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佳吉服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MA59CW1G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26052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水南路</w:t>
      </w:r>
      <w:r>
        <w:rPr/>
        <w:t>68</w:t>
      </w:r>
      <w:r>
        <w:rPr/>
        <w:t>号</w:t>
      </w:r>
      <w:r>
        <w:rPr/>
        <w:t>2</w:t>
      </w:r>
      <w:r>
        <w:rPr/>
        <w:t>栋</w:t>
      </w:r>
      <w:r>
        <w:rPr/>
        <w:t>8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8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af10cb-9c3e-4f76-926e-f6a8800b9f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8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fac137-6f17-4942-8185-e1467a9e51f0/49714307-1dd0-4872-a745-1abb523db6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8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96b8af-5317-44cb-898c-19ec158835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af10cb-9c3e-4f76-926e-f6a8800b9f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VNHm6sAbQNxcNxYxA3FjAGIGJjEwABpjEwTQADAAAAAaA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BpgCYCYCYNAxMGgYgYANAwAABoBpgCGJwAAAMTAQMAABiBiYAAAAACY0AAAAAA0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AAAAAAAAAAADAAAAAAAAAAEA0DEDEwEwAAAAAaBiYCBiAAAAAAAAAAAAGgGIGJ0AoAY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TEMAAAAGgAAAQAAAIAGmAAAAIAAAVAAAQAABSYQNFjQKNMAKGiGIGIACgCQApiIbixi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AYRVgVFoVRvChaCs8dSMy1IymsTGbEYzYqyvTEzmhFC0IoLg54nnQANoGJwNA3FjaB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aBgAAAgbixoAaBgAADQMQMQNoGIGIGJgADQMAGgGgYgYANAxAwBiYmmAAAAADTAC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DEAAAgkkEkmAgYgYgYgYgYmAAADSBtANAAA0AAAANAxAwBiAABoGgBADQMTAEMTAESEA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wQDEDTQxAxAxAwAEDAAAAAAAAEAAAAAA0AwAEwAAQNAMQAAAAAAmAIaABAwQxAAACGI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hgDEwBUwABQwVMRDEDEwaEYimAAMABgA0waYAA0AmAgsE0rQAAgANAAIYi0ATlCedM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huLG4sYmMTBoG0DABoAAAAaBgAAAANAxMAAAGJgAAAAAAMSJOLBoGJgAAAADQDEwAGI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MRDAGIAAYgYmAAAAAAgGgYmAAIAaBgAAAAAAAAgYAADEwQDTQAA0DEwaBiBiBoABDEAJ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DEwAGJEkANAxA0ACYOLGgGIGCGAAmAACYAAAAACAAAAGgYgYAAA0ACGCGJgCBoG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AAAAAAAAAAGgYAAUAhgoYgGgYgYgYmDRTEwaEbiEhA3FkhAxAxA0mNCpiBiBiBiBgka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M6YmAANAwBiYxOGJjExgDExgAAMQMQAAwAAAAABiYOLAAYgGgYmDQNAMQDQNoGAAAAD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aYNCgCAEMQo0waEYmAgaAGgYmNANAAAAAAAAAAIGIGJg0DQDEDQA0DBDEDAAEMAAAc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AABiYAAAAAAAAAAADEA0KAIAAAMQMAAAAUAABAAAAAAAAAABAAAxMaAAAAGgA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BUAAAAAAAADQDAAAAGAAgBoAAAAAAAAoaEYCjQMBBpgJjEDAAQMQAFAgYgYmAAxC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M6GgkgBpjEwaBtEMTBpjEwaCQmMQDQAAOLGJgIGADQMQMAAAaBiYAQxAwQxAwKABg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2gYgYAxMBMAATUrABoRgKAAADQoAgAgAoAAAAIAK0CgCAAAAAg0A0DEDAAQMEMAABiBo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AAAmgAUAQAGCGIVoEGgYhWIGAoAAAAkYmgJqAAAMQMQMTQBDAATAAAQAAAAAAA0DEDED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AAAAAAAAgAAEwBUAAAAAAAAAAMAAGmCGgGgAAAAAAAAAAAsYmoADTQAGJgAAAAKCaI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CYiGlAE5LRNMTGJgAMTGAMTgAGIG0DaYNA2gGgAQxMGgYAAAAMTBoGJgAAAxAxEMAAB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YgaAABiBiYAA0wEwAAFDEwaBgKxAwQxNQAAABA0DBDQIxA0CjQDQMQMTQBDEwBDAAAA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ACagCDQMEjEKAAAgAoAAAAAAAmAJWAgAAAAAAAAAKAIADEKwEAEASsBABQAAAAQBDEA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AQMABA0AxAwQwQ0AAAgBoAEMQMCgTATAAAAaYAAMEwEDEAAAAAAAAAABYA1AEGAAA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AAAADEMABAAE0oMTjtOaGmAAADBg0DEwacAAAiTQSEwaBpoEANA2gYgYmDQMQMAYgb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xA0AxMGimAAmAAAhiYCYxA2gAAaBoYmAAA05QBQBABWIRgKgAAAAAAAAAAAAAAAAAAA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GCGJgAAANCMQrEDEwARAxAKAAAACACgANAAAAjEDQABABQAAAADEwBQwQxMAAaEYi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IwFASMABMAAAAEMEMQMQMTAEMEAAAhoAAACgAGgYgYmAAMAaYAAAAmIGIYIABgmAmF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1AEQwQ0AFJgJgAAAIAwTQAABXHAzptMTAAAaYwBiYADABMBpg04GgYAgBNMYgaGAAA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wAGgGJwADEDABoGIGJ0AAAAAADQDExoBggaYNANAxMBOUaFYAAAAjEKAAIGIQAViAA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JgAAAAAAAAADEDEwEwAAAAAAAAAAAAENNDEwE0BNQABCMAABADEDEK0CDQMRDAoEQ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KmgGIUAQAABQBAAAEAQwFAAAQAABQAaBAAEwQ0NBQClYFgAAAAAwAAYMTTAAAAAACg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AYCDAGmAAAADEAAFIaAAAAAQABgAAJqgA44GdNoGAACDAGmDQMBRoGADTAAGiGACaBo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BWIGAMQNoGJgADRDAAAABgAAAAxAxMBAxMAdJpgAAAAA0DAACBpqCBtAxNQQMAE0AJ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ACgAAAAAA0AADEDBDBDAAAAAABoGAAAAAIAAaAAAAABABQAAEAIAKAAAgAoAUBIw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QMRQAAAAKAAAgAACgAAAAiAGAAIYCgJBgAmACAAAKJqgAEyQEwAoAAAGmAAwAaY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0DaEYANAwAAAAAAAoEAAAADLAAGAJkIYICuMBnTAGJoAAwBoGAMTAGoAgArABohgh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NAwFABiYAA0waBgABDAAAGgYAAAAAAAAADQMCgAGAAAAAEAAwQNNWIGAoAAMQAACGI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oVgAgBpgAoAgJgAoAAAAA0DAAAAAGgAAAAAAQAAAAFAAE0AFAAAAAAUjEA0WgANAAIx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GnQAAAAAIGgVoBoAaAaaIBRoAAGmJpoAlYmAJGJgAoAgAAAJoAKAJE0wAoAAAYAxMAIY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ICJWJ2AmoAAAwAaYAIADAACgABMQ0AFACANRoRgAwBNAMTiNPOwGJpoAAAMAYANMAB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5AAAAAAAYmAAAA01AAaBgA0wAGJgBAAAAxMAAAGJgAAAAAAMCgCBopiYAABAAAAAwAGg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CAQaBiaoBAAGmIaAAYCiYgJgAoAAAAAAAMTAAAAAAAAAAAAEE0MQDQDQDQMQMTgBA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wgaAYrWAghiAUAAAAAAAAYAhoBoBoBghgmgGmiAGAoAgAAAIEAKAIAKAAAA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BQAAmCBAAGAmmoAAANMGmACAMAKAAGCAQAEBQADTBpgwBgIasAE4gPHQARgAMEwAA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KAA0wBwgEEANA2gYmCYMTUAAAYmDQMAABgQA6QOEAMTAAGgYAAAAAANMAAAoaIYg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mmACgAAAAJgIYgmgAAAAAAAAABgKAAAAAAAAAAAAADAAAAAAAAARMQ0EAAAA0AAAAA6Q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gAACANUNIA4ABMKAAAUaYACBiAAGIAAAGAAgAoAAAAIAKAAAACAAAIAAAJgIZSG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CmAAAAIhiiaBgAAAADAAYCAMAdJgAMQxEMEmUgBMAaYMBgUMSNMEAnDGY6ACMAGAA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CjTAAGmAEACAAhgNMAFAEYhWAAANMAAaBgDAACAAYgYAAADAAAAAATBoGIGAAAAAA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jAGgAAAAAAAABAgADEoMRAAAAMAAAUAAAAAAAAAAABgAAAAACYgmQACAAYIaAABo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YUhgmADQAADhDBDKTCBMACgaUARMAABMVMAAQBiGKmNlDFQNEMWLBEwUTAAQBiAEwBME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xMYgAYABQAANEAACgwQwTATGiGCYxMKGApAgDEMHGSENAmUkwAdJtA0wYIMKBgCE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QMGJgA0AwQwGmIYqaYAAwBhAmIAAmCGAAAANNUwAAGAAxDAaYmAA4QMAAAAAABg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GJpgAAANNWgViYAAAAAAAAAAAImCgAAAACYiaYAKDBDBAAAAAAADRDAaYACGlAAAA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AGCGAAIYCbEAIYAAAAAAwQykwhDBMAApDAAABRMEMQABMVDQwEGADQA0QxUMENI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aACgAEwQwEwAAAGAAMQOwAUAQBiAAGIGIYoAgMEMAZQME2IJsTABlIYJMEMEpKgABuo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AJwXA5bsUAmooslVIsKwsIBMiEiKJuDJERZODJCBiUSaCSABoAYiQRbBDCLkhEgi2CJB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KAGIbItghghghghgJgJghghgmADBEkomImCgwQMQxAYoDVDBAxDAGgAAaEwEMBMBMRMF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AAYIaAAAAAQGCYxDBDQJkIZSYQACGCGgGCYAAAwEwTABoTAEwAYhoBlJgJgomCGAAg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IYgmKgFAYmmgDABAGIAaAEwTAQ0A0NANAAADQAAgAAAYhoBlIYANABQAAKBkgBQMEM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MQxE2CbAABpiY6TAEwQwQ1SGCGUmwQ3YhgDETAQw8GdYxrknXDkPri8l9YOSuuHJOs5O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IOuHIfVDknWK5L6pHKfUZyX1VXKOoHMOkHOOiHOOijA94YV0FGGPQRhe1GQ1lZTVEodw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i10he84aXmRrMiXc8AdA55HQfOVnTfLF6pynHVfIDsHIDsPio7kuCHoDz7XvnCcdxcR1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nWfKDqnLDqHNkdEwBvMIbjEzasgbFla6lnE0mZy3lAXlLLVALCDJCBiYAxEgiTCBMIEw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Q2RYxDKQwQwSkREYIYCkhEkCYIYJgJjAChMExiAUGCGIhghioYJgAAmxEMEAACgMQ0g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BAABoGmAANMAEEwEwQwQAAAAAAAAACYJSQmAA6QwEwAaIaAYqbBDETABlIYCkCGCGCGA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DBMKYMQwAYgKBoTCkMRDKEwTBBgDAQwADwS8nLOvVHlUesPJB6x+SD1j8kj1x5JnrDyT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SD1r8iHrjyTPWnkQ9c/Io9YeUD1b8oz1k/Hs9i/Gh7N+LI9m/Fs9m/GuvXryTj1b8oHq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PUnlmeqflg9SeXZ6d+YkemfmWemfmQ9OeZZ6Y8zI9LLzMo9I/OM9E/PM9FLzbPUS8oHr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Zr6iHnJneOJKTrrmWW7jHKNJlK1KgkvVDLVB2sbiLZSjZOKDQGdaQzLVIxmxmI3SOeul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ZZxTswOS+uHHOqzkPqo5R1Q5R1Ec06JXPe4MT1kZTSGc0Bnd8SsuiQmAOIScAsK0XKkL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Gjc+eL0Hzw6JzkdI5yOkc0Ok+YHUfKI6xyVXYfHR2XxQ7b4TjuHCZ3Hwg7pww7hxA7Zx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AdY5LOqcsOocwOmc0XpHNJOi+cL0Dnut5hDcYg2mMNhkDWZHJqeRmoylajMGoyhpM4aH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BeUBeUBeUhcVBaoCWKAsyBZMiiZEJqLWTg0kkEiLJEQkAAwQyk2CGyJJImMSkUiSE2CY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AAAAAKAYgLACgAAEAYmADBAxAHxQCaQ0MTAAAAYxDABgmADEMBMExiGCYAAAMQwTAAAY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AGAwTJCZISkiJISLkFbkLAmkgTFg5MgSCLbRDFiSEiSFTAGmSlUy50BpeVmp5A2PERte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ms6UuYHTfMZ0zmo6ZzA6j5IdWPMR1TlB158YPQS5/Nk9FLzgvpZeZZ6eXlg9W/Jh65+Q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fiWe1fiWe2fiQ9zDxQe3l4WR7c8TM9m/GB7J+NlHsTxxXsV5APY0eWD1549nr349x7CX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155EX1z8i49a/Ih7B+PR7F+OZ7BeQZ608oz1S8vKPSrzkj0K4DO8cJnbXHDrnKZ0zms6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SonFqgixQZJQdNMEmyBYFavIoLnVBeFBezMaomdapmI3BiNqMcdrMB0g5p0yOYumjmrp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8jnHaicc7COOdgOOdcOQdcOQdcOQdhHIOwHHXZDjnYDjnYDjnYRyF2ROOuwHHfXVcldd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hyn03XKfSRzzoCYHtS5JaFZS7Ag2huISdaLXQjS8hWyWFHRlyw6suOjtPhqu8+Ak9E/O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/Kh6x+SD1p5KR6w8qV87YZ0hghgmMTGIYAADBMAGAAAAAxDYgYhghghgAAMEwAGIYIZ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ADTEMEMAaEME2CGCGCGCGCGyLZCGCUgi2CGxDBEkIkCGCGCGCbKTAQwTAAYJgmKHKLOn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BEmgkRCZBk5VhN1skQCZAJESJEUTSRIixuISIg3EGIGIGIGJjEDEDQAAAMQwQAMABgmq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hgAxiGVFsEME0EhMYkTIBZKhGieUNRmDSZg1GUNTyBqljRsMiNpiDaYg2GNG0wib1h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wHS0cFnoaOIHcOGHcOGHcOGHdlwA9CefD0D8+HoX55noTzwnoX54X0K8+6778+075wA77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d88/E9IebD0r80j0z8xWeoPJmp6yfkWesfkg9dLyOo9Q/OB6N+aZ6SfmQ9G/OB6Q89ZH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16Y4/pUyPUVmdyK24LN1QNJkRrWRmiOeUWlYvzUZnSGgGCYAMAYJgAADBMAAAAGAAAA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YUAQAADENAwACgYJgAMAAGgGCGCGAMEDIkgQyENiGCJBEYRbZFsEME2UhghghsQ3ESQ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A6PO6XPRAK3FjEwaBgQxA3EGIGIJEQkRCSQNxCQkSIsYgaABAxAwBiAAAAAABiAA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jBEgSkERghghgMAGCTZEYJjBMEMIjBDKiMEMAGRJBEkESQRU0RGxEggrEVlglRaFTsDX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nmZoMwaVnDQZxLyhlyqC0qkSErZOISIMbiIwATZFSLIkghGxVBTiQbjYJlJsBkyF2m+I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IRKwhr7He1nkeU994OqI2Rl7HrPK+uuKpSeoiYQJhBAKcJBKEyREJERPiozzepDBMYgA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BiGCGCYADEMEwAHSAgGgBiGADEDEDpDBDQDAABgIYAADBMAAgBiGCGADEMEMBN0huIk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GCJBEkEWwQ2RbBDIQ3SGyJIiLYJSQiQRbZvwb8VkCQqGCYADhMAAAAABiBgAAAIb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5QCRFjEDEiQgaQSEDEDQDQDEwAATAAABDBDAAAGAAAAmAAJgIYIaBONISJCYwYKQRGCG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IEwgrBK1aFTsC+uzNZYUNblUi4piaFQjQZw0Gdl5QF6pEuKi2wraSIhISGIoARDQJqkp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yk7Nxn2BAMESBElSG4Dreh1OJ6GRrE3GVlPhPd+GloUo5vW9h4/2NkRvUGMABKSIEgQw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vpQwTABoAABiGADEME2CGCAAGAMQOkMAAQwQwTAGmAAAAAAAmANMAATBMAYAmQhgAAM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wAYhhEkCGyLYJjhDBEgiSZAkyJIIkwg5BFtkHJkVNlZMIEgTbNePbksgTJYkgiSCJIIt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CYxDBDBDQAwTIAAAAChMAQMCGhUxAADIhIQMiEiISIhJwYxEMRTcWMSGIGIJEQk4hIiE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EJqISUYhmrr1Lt1vFrsw4OtOg7s2bYkLIiiQgZEJODG0hoAEDQ0QBojKqwdaW0qC0qCw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uKUXlAl7zq3SZhNJmRqMrNBmK0mYNBmSXxqKaJWJsES01m2aJQhgmADKAYGz0KcL0W03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3FPhvc+IlzRlGXq+y8b7NIsNRsAAENAACaBpgAfGBnl9KGCYxJsQwQwRIEME2CGEWwiS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wQ2RJQGqa01Gdmh1XqhqAHSGCGQhghsQ0AIHESREWREJCBiCQmDQMGAMAYhgAwTBKSBj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wQwBghghoBgMAGgCQlIIE0IkGvNoosiDlSkyJIIkgiSZEkECQRJBEkEXJlZMIKxEHJkC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RJIRJCJAhggATBDUAykDhAUAQCYwAABhQCAAAAaBtAwQAAIGIGkxpAZtGGsnofL+s1P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sK9Jl38D0MtZB4syDJJIkJEnEJqINwCaiqmQCZBGquUbKyZECxEFYW1lglZYFZNlZMSB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g2CGyI0ChXZZXE1GwGEyFuu8qtCUBgBYMYnd3rOF6Hqm8APWWAoAIZBMZR4v2vi1y1zjm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I2paNNSIYICkNAAIESIh8cA8vpBghghghlIYDCAGAAhghghghgAxDBDBDBU20mRQvskD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UqGCGCJITGIbIqaKMmzDZZONlkWwQyENkWwGmSlWy6eeS3uuyUG4TYIkCJBEbItgm2IY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EVDEbzG61mQNhkE2GNmt42bFkF1mQNZlDq0SoSxjlQ2RYwABNiGERoTAABjCI0IYJjEM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ERkJNiGCJFQcgQMQADBKSEpRBOJIqiaCmZMAbUhKSEMEMESBEgiSRFAAAIYIYkwWPZXX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wfU481Z+z5ruHO7xCKy541SXBSXBSWwIyABgiSIkiojBKQThZCyokhDBJggAGhDBJiIC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xQSVMJWJsE9OwzamSoYJjE27EWduuJ3e1LWFJveYkhENrFshDAAJNBV4v2vjJcUJRXo+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ctJEUTEAIRpRJRQJSYDD48SXl9KUgQMQwTYJSBAxMAYANCYyLaE2CYAMEpAhhVRoxJm1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2GsHnURsQwQwRIItglJFODfgsstqtQBiGCYAMpMcJstJJjacW2UWyyJEJsItgiQRbBEn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huokgy8nr8mtM42aiGyJIItghsi2yJIItibs2nOX2V3Y1EkREkVFyCJIIqdBYsdlXl0i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TqGU1Gx5pxcQmJLOaTE61mRmlZIm0pmWFUibJSxBoAKlJIABF11KqrNWmGPVZn0d284p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XOlfVCTgSjCJaVBa6guKazRz7M1X2VXWJVVmgsCosRBlZY6dBRy+wVdo5WdOn0PPyN9s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A0AxMYAACAoEAmi1qdlIyVDEQMiMFXPHpoItGRKYgYgZGNk41wssipBJCWM6K5N1gCZK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K7Xcu3mubWsMZQwACGAAIGgYgkJkPHey8dLghOC7vYeO9fJdKL0ABuINCRoYjFwZfT8X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4zh2Q0AMQwBghghoGMQwRIIsBMYhgmAmOEMpKUCrn7ubZdcFgS55uYGyzPqzYKRKhgiS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bB0udqTtquRDAtr1mY2EuM2MwQ6Icue7FVr5u+yxpq2gvtya8UGQgYmOotgmwTGCkgBw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1xtNNtVuoAA7bIzGkMz0Bnd6KXYRWWFX1XQSy6q3OkxwhgmOkMFGYYOD6jm2U+w+ffQN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pEsWNN9Jny6sdS1YOlYqZ0FdtoJSEiphVh6Va871flZantC7mS7H4yw9bk2W5cY0051A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KyumT1NfpXxDocPm9KzNcpHZ6Hg+mvqar45ciFjl40OxxdPU3+Q9qlMTmR0Y59YuF6Pz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nbzlvo/Cess6EbfNZvoDzmiu3lnA4zbIqYRtrkXTJ5sFYiBIIkgiSCLkCUmQU0RYAmyJ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hWRBiQxIMOvFZqIlkiBU1EGkrCLZFydiJaTNt1SlU4zlTGiG6i3AnTVTqdD3fg/dXNgj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EMAAQwE0CYEoyI+P9l42XnwlCXb7Dx3sEvBaMTG4540rzXDX1HBwkoClAAEHKA4dUME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JSBDABwmMQMiSBAwGCGEa7aTNi01al4Oxczqc86AOJ7efulkpEqGCGCYwBiUgz87pc6x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ZNssySzUSBDZCu5HP5/b5+pfLFtoaB6c1ka1IzYkgQ2RbBDcRYxEkDGIbIkkZuN2+Lpf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Vn2Y1W5hAmyCtRU7ArLAjNWJS5iwc2VlgVloVOwK1YFGHoYjleu8n6ved3lfVeXl6Dbz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46q7XD9NqVYe956JjESkhEohCaXn59NVnveB6DhLzed1Koxe8+eeiru8rtcrNqaM0qtz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1HA9lWPx3X5Bq1KUIokS5nXyF/p/n3uqwShPnqPN6fNs5P0P559C3nn8buYc65fN9NzD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5tOaqb6Dmeh896LU7PA7/GzrlZOnisyeo4mmoXxxRvEwQFujFrzZoJUAAIALBpjQhoQC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pucqmmoqYkFMIEwpw9LBqWqx2VK2JBXJKi6VUO6Rnu3aTPZYRBWFRk3CHfWfZ3OrrPn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nGzZ7rwvu5Jg9xsIYAJoaaAAAAAEwBoH432PjV50HDN3ew8X6s6BDiWd/l+Wyy9XlgoJ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Qw5Yzh1QwQwQ2RbBNkRbBDZFsESBNhEkhDBNsQ2RGEKbspgvzbNxDnI8fQzFGjHtFrzW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kgQwBglNGfndPnWK+jRqIYGzHtltGYqGAMpKQV4t+WuV0ub0dQYBKMpN4PGkMoGQhgm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oYZ+J3eHqX3U36ibUmjbj3Z1EkCJMipoiMENkbK7UgMVNgmOVDBDEQyq8O/Ccv0/mvR7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L0RvGq82rNZlxbefqZvc+D+kWV+U9f5laiUsoWaZy5YbYnIxdrDZz7ajU9/xO9w15ymR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fA9MvKIzxqvHqxWZKLadT0u/Txq4+PdSbW3liht5tdOnRUcrtYJWdaY+e483p86zkfQP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bkxqPP6eePNdXBd0mvTn05Rp0UnJ9H5/uand5HY5GdY8HXzRTHdkrfz+nVHH383oajJJ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1FSCJJCUixDBKQRJBAkESRSjNC15des5BkqYyJJUlJJXg6POrTEjckJOpzbE7dpm1yJU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+z3NTj9oesIkrOd4b3fhWnGcY1e78L7qSxp7jAhgAAIaBCGIGIGlEmQkPx3rPIy8+EoZ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YDSsiAADGRJBGT6hyj1onz8keftEkhDZFtiGApAiQRJAmMiNiGyKkCUgTYJjhKSKcWzn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V3lmfZml4/RxaNS2ScbrKNOdQGQiQJjESBKSM/O6fN1I30abEMI7se1blJYqbKQ2RGEc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ehrIMhSUzcyWNRJAhsg2KhhCOfm2doxFnRnzunKiRLEkGfidzialmijRrKY4v34d+dRGS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yyFtdhBslTYiGAMEMEmEMPQw1y/QcHubz2fMep8tL0WPFrzactYMsnrOb1/metp6Tha3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kSxjOJjxb8Opz4Ww1n6Bw+7wlwMlJm5nW5lej7fA9AvCnCeLmw7MFUa8nY1PQ+e9D5Uw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Svz/AKbgHSjVorBG/LXenJc9R5vT51nC+h/Pfoes4suvLnSJEsOJ3eJZbpz6bFVdScvt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flZsCRmxUwipxONNx3nUpCRsjKXSSWdIkhDBKSsTAABJghlIGCaDTm06zlGlBAwSEXAOb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5B6lr2XylQ2IaBhYHR79nF7tpvA07GmA0zD4P3nhGnGcI1+68J7uS0T3GBA0DSBiAQAk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LciX0vnqlKSRNJoBDEMBqQMuKTudezy/Z7srKbpRSRIPk435fTEkECQiYxDYhgDCLYIb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bESCMbKzPyulztzW2WK6pxpqqDJHc6iSIs3c/oSpyUsSTItkIYCkGfm9TmaQ05tVyg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VMKBgk0Qw6uZVHQz6blDBW16DXIeNoYCkERsipIw8rrcnWegMsl0+Z186gMlQ2ZuL3OL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C7oYN+dJolbTRpoQxUMSFkLCJIEMBNiGCGESSI4t2OuT3OJ2d573l/VeVl6QzFp5+/kV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qq0+m8T7iXzuzPpxYjIjGyBlw78NYIThufQOF3eAY5JyU83pc2ux6by/qF4ThLFx4deL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Hmu/5sz9THukjry75Tjdrny8/ocftakNuTRlfGamoc/o8+zgfQ/nn0TecuPZkxoGSx4f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sKbajmdri9vT0HK6vKzYsM0TBRlE5UY37zcNxCasNAzOokkRJFIYkSQRJISkEVJUhglI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mTdZGyIWJIFJ1Dn9PFZZfqvK5siY2qGAtPes43e2PpiLZcpgDGA0AMw+D954NXGcV1e5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SEQxIaSGRBiKao4EvpeL5eqOhzyKyshOGglaAExQkge7sHm+t6Sy553Sk7AZYmxVGyg0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pQwQADEAKBgAxMIBghsQMSkgABsEMFTbQYqC/ckwRF0CJJCFQaSm8W7FebVIxqIwTGIk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VWrLq1kADZkvNiqM6uKQtdMDRRRTUYXSsYNEMDbn3SyY86QwAZEkEVJGHk9fkaz0Rlj7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hhRxO5xLHqy69ZRJFmnGS7DIGx4g2vEzWZA1vG42aOf0QUlKhgJggAAAAWPZjrk9njdj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iXoMMXLxOvxtNeDoc3We7zuzwqxfSvl/0qOTZKGdMayUZxMmHfirnRnHc995j1PmCuVV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sel891TlW2V41z8O7DqY/pHzv6PXI8t6fyx1LZKRW1ktlUkcnrMFOIb1JZsMHR51ee+h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7cuKiRLHhd7hWW6s2mxVXVnI7nE7ep6Dl9Xl51FiyYkpkv5Nmbq59WokyFdVqGpLOkMp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EVJCUiojKSkkV1VlnG287oaii5jmMRfsMsd2MuG0i26JRrLup531dz1mjphiCUq5EmmM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3wSyhOC6vc+F91JaBqNEYaRRFwJS8/wpfVcHlEIBUgCLY7a7YQ7JaSbK7o+jM/avssj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A62SjBZrps5uNbTCWeGGefuhghiJgAwAKBgmOBMBpiGCGCYAMAAhl04awbsezWQLTVMn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mbTj9HndG5JxDqOq7GoEgQwBgmwz83p82qNeXVrIwAaAYIYqYIDBMABiktcr0RslBko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fscfWekBZLscjqZrAmgAp4nb4lhsx7NZABgAMAYAMTAAZZ0Of0JZJrNITzDjw+hqbTKG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iIc3rYNmp6XzHp/NS9BShi83n7cu5ZyupxrPd+T9v4is3sPK9k9Bye7wca1KRlGM4mTD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77zPp/NGLVh0yV8vdza9VZoxlubTmxvnY9mPWYfQfAe+rh8Pt8s1sMmXRistRAo5Vdsa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3S59ee+hfPfoW5nybMWayGCOhw6dVlmnLsI121nH7fG7Op6Hk9fzs1cseeOtl5Xcrn23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U5UOKtMEmIJghghhFSKiMqIxEnELIT1nhdLB09ISeuSjZc5UMhY9uTS5vZc4eh2t2pz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kfWeV9XJ1QeoMBgwACUWNNARDN8/998/W6t1rs914P3EmlReoBx47GPy3OXt8ZEsWKmk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nmO725xT5j1flTmW1zlPQ+d9MdawesJpLJVks1U8aabxpMM05vT5tQA1PDsOXRDBDAAB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AADAAGAMSaKeZv5Ol2hOxac21NDlHGhMI0aajjTtybm4BNG/l9PNSkpUxiYwGinmdT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gADQEGScIlpTeIYIdhVZqslrtc5RhKDBMABiGCUomLi9vi6z0xlkunzOpmtSJpKQlHE7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lNg5PoS843qXCbmYDeHPN4YDezLuhJJjJVl15Tg9HndDebIz1Rzzpxl5x0Wc2PUx1zuj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6bzS9CE6+d48B7zDn7a69f5ju8w5emvKfRuF3uPKwfOxjOJkw78OnOGtz33F7fEMnO6X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ex870KpVRoozebi34NQ9/wCB99XAzdPnwpxvi9ThmyjXEj5vv5NTROq2joYteRg6POXz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DLuwxXVs1GTzPr/IVZsybIjVoqjjdnkdjU9HGfDl6y4WuurzulzjnkiIkrIr0ScsWyEp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kIbIqRURhElGwio2EZiE43VwuzX1KrlIhMAHYVLv7d5ydGL3hgVT4T3fhIfqvKerOqws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JERRKPAe98Cs4ygafc+D3R67hebC+oFYgEwRIqJd2Y8/wBD1WpOH17pFUplhNMXkPY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x9L5n0R364IsgzG4yZmgMTCBpq+b0ufZUBZ4cDn0AAAAAGCAwGAhgMAABpgDEDAGFdlR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ZfSxb5ZJrNBsjCxGDk93j6m0rssOjztMu2M45qYAxgAU83p82su3Ft1kADTm1xdG9TWf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TWegMFJB05ZdmdRYSjABgmMQwBgozRh4fd4ep1VJXMunzenmyAlTAp4nc4lQ24d+spgW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KDBMZEaAZCUo1NtBm05zz+/Fs3m7dh3RcpLOoyCFm1Zq4nQw7ek9R5r03mjfVbTzvDto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uhj1ZTncns8w+lc9b5eTPJsxYqUTLh3YK56Hue/5PXR5Xn+q58ee9PdsrjaM+jFVF9Jz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QfnP0euZzepzIWvJvyFJy4OX3+fXC7HPxbn0h8jsHO5k3Jr53R5+dec+hfPvoO5T5/0O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ru8SDs07sW2Cm6mOP2OJ29T0fM6nCzrDzN2DUfqvE+yTMwlunCzNQyAYJMpACUkIaACh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FuaV3abjDoqtsx78O8SmiM33LKOqHTDqtp1LWMTAq8P7jxUsPU+Y9PHUYaiYI3FjUUTK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XhOzx5ZIFQ1AJgxiDUZl6LtHl+x1WicikwQbBBEsdLln5D1flM65lldkR9B5/wBBm9wa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gADTleDfgqkRc+JA59BMEMAAGAA0AYmAAxMBMYhsiwBjFCwOfT1lXMOlFMu+EpWMEwUG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qKzmT6DJA5UxgMBSFp5vU5lmLdi3ayiSFsya5dkbIyqMyXDxfR8vUjbzulcoYPqcrXLr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ABkgUgSkkw8Hv8DTrplkupy+rkxmahhTxe3xNKd+HfrKBlnT5nUzYjUoDgGCAAGKFtVW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bj17zftxaI2Kkzq4pZbRKo5GvLp6T1fmvS+aOhRfn53haM2jecXc4Xpqty+ia+Zp9YRz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80iVxTg2Ya50oPefoeXR5penLw9Fn02PmvUy8WcHildkY53N6fL3MH0z5p9D1K+R3/Mxp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UscW3GcjFvx9J6L0PmvSp50rI6GDVlzrzf0L579C3mOLZjxqPG7VBwLZPU0bcW0Krak4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G7fKmuVy/S82PPeo4noNRE3EbqrYYzNQwQwQAhqhNIAqSZUSSsC7UUaBgwMltVtmTo87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b43ZNinHrzVN1BokpEW0V+I9v4iV+m816SOqBrINKKIjTQEOKvc5Xm88bOaynFpRoBpj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JYc7fN2RkwAAYhkAahHnqcYvGlYrMaj5f1XldOXZVZ0wu9we7m94Fz2xOwdeRN65OfU6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vaxow78GdUAaz4kHz6IAAAGAMAAYCAAxMAYmANMTGJjExiYKlJQMdgAoDEMAYIbIkgQw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6fOswb8G/UExDXk1y7VOOdIYRybak85sng3OiwRSQdaWLfjURhRy+lw62zpssl0+X05b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g8/p2E1ZLrcnrZSAzoTSV8Tt8TSjoc/oayAFnU5fVzYjWaNAwAAoGDpvoS4BVRfSef1Z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1sKhLXSLnvz36nrfN+l82u6i+nnfP31T3nn+18L9FrzvP12HOzdjlEfo/wAw92sIdHj5Z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MlXNrshZ7rh97hLh5nWxpzvonzL6NWHP2eLm3Quhi87l9rl7nO9j5TvanoOL3OXmwUli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x78e51/T+X9TZxJTlz1HDvw15r6D8/8AoO5DHsyYqJPKvheg4Wlm3Lt1IV31Jw+vyevX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a7jLzXSlztzsliSuUgkyWdRJKEMIjKiSiCcbBt1EnoM2iWOtquErckBejmbsPQ1nm2ws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cXty7U49OapvorRNSEpIp8P7nw0r9L5r0kdZBqIADl8SPScPkJSMoii4lIpUySIEmWet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RkMAQyESxVrGrIwMaEzGwZCYiVlVo/L+n8zqcayE+mF2+J0Y9VRy6pehmUdZptjKyQJY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nPUsG7HjeYDWfEsfPogABiAGAAAwaIGJiG1IQwAAYDBgAAMQMABgKADAABBpqDEQwTBQ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kwbsHQ3EwQ15Ncb4yWdJMVRmjJxPR8uyq/m9LWUwH1eVpl3qSzc3D7/Eqy/Np1F0udvj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wO3x9TqplkurzepmiZnSGJVxO5xNM3R5/R1lDCfU5fVzYjWaAwTBMKGBLPozpeMWNN9J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Tn1xKOmOdUF4UZ91JxL67OmfYec9H51due7PzvFjZn3nJ9G8D7jTy2zLryXK6/OXn+j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cSMnE7nDO1GUU51N+evf8PucJctVpJw+7y6dPoHK6+DNzprFyczrc7Tnb8S1n3/P6GeX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rOcnD0MO50vWeS9bqcmSly1HDvw15r6B4D3+5DLry4qbIXB73Cq/bj3aka7qzhdbk9ez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KkZVee9Lzqlp4nd3mJIFOuWbICEAAgSbqLdhVfbKxiRTl1Yq7Aoay9ePbKUaM5zOhz+h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ZJt7HG7U1uhKPTmUaM1bHGQNBT4b3HiJT0nnO1Heh57j13+JUIISkWkSkiBLoLx5+q69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Vym1t9v4v2sXSg7JRis1qBz20PGkMlE0MAEwTTHZXMl5j0/mdTi2Qn0xHbj2HUhKFlqT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E4n3fP8AfxqeLbi57yiNzxo3z3AmEHIIOYQJhEmESYkCaIkmRbZEbIuQRJMiSZEkyDk1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YiDmysmyBNpWWCwLArcwrc2VlgQVgUc7qc+zl78fQ1K3NpXqo1S7Y2RzYFgsCYlWXdWv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CYkHJnSnj6GNZ+R3MNcbfzunqRugR14ZtWbGt4jLmt16kXIS3o59Oahk0iQlXE7nG0x9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PqczTLpMxLpeYNJnC8oDQZ2aaSFml0Wyyo00nn7oW7zfrz6o0KyOdRJojTopOITj0nsv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vLzvJxdDn7mn0nD6upgtbyWbVXLyXLFp9L4/VxGHmdZ4vKzdLnWc6Vdm59C896LzsvD7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oeUe2v8AM+pXiWNYteDo4jj4elk3PoU+L3DjmnPiphBn0UnJwdHBudD1vk/W6nImpctR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eC9/vMMuvLjSY4jwe/wav3Yt2oVXVHB7HJ7NnouZ1OXnQmZKq5HmezRl3OyNWIYDTzUm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xEkQKmoQDkdbkWegll1WGzLqV0WUxzd2LVZE2ZNSBKuzodfkdnOtilHpzM+iitTTIkeT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iDIBJREbjYRXZ6y+Y6/dkmbRJVAYR+ffQPACY5bvZeN9jjV8W+W4klKhghgJggyVrfKx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+ryOvjTnXZjT836TzmpxJwn1wtmPZHThIsbrYhg22Z7qraXd4fb56sxbceN4hlnjwMb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GgYIYmg0DcWMAYmMTGBQ0StoSQCsEMAYmMTATBpjQA0DE0aAhz9/PrndDndHUbi0enL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ixiBiDNxPQc2qdHK6moxCS6nJ0S9Gq6ObxMnf5Gmk5vQskChuLGIHZDoFjRiycWDiC4/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luNxcAmMQMAYgbixiaWICGrLoXfRfRm8Oyue87NOW2XcZVm6zKGqqqBzo3U7z7Lz/f8AP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uDn7cW52dShqKUJYOLF5uPfjr1fS816auDoqsxaMW7Ccwcdz3vC73CPN+i876GRc7pYz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m6fJzZ59EM3lY+pzdS72Xzz22pp5/VxZtDTzSm6g52LXi3Oh6fzXprOdOEsaMezEee9x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5s1iWVfD14dTodDFtsKrqjh9fkdi3vc7ocuWdFuLCynJTp1uN6Xl2aLuT2LIKaSKmS1F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EUAkBiLHtK5/b4XQ1NvR5/QSnNvqXh9nndIMW7Dc0xhYu7scjrS9CJHpzdfO82ez5XIm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iJf0zibfRXnJ6cyESLIqSIqSWCcJYeD954TOkC1nR7Dx3sOe9AjlttMRTks6UOLm3Otm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ZQlAti0W9njdnn0c4z56PO+j85pw5ws6c1qy6zpjVkZ12CjKJYgKba7Rdri9nGrcurNz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GwAAYAAADQMAAABgAAEjE1bRTAJAkbQrEyTixiYAA0DaYAAAMQgArE0YIrw7sVcvo87o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L0YyhmjTGgGIDLqqOBfo5W51QEGg61nN6eNQhYowc30EdOJPqicx9JnP0ampNPIaBuLo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zvTuWpU5kQJlQLArcwgTCDkESYNuSUaK7TbTbDOuFLXRqXkCyZBFhAJlcS7HCuz2vA73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3Dk24dPW4PQefskSeUW2YsHX5ts/Z+B+gVxzTRlmx78UvKVlm8+04vc4h5j0PC78Rp0R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8HRrl5zVnO5Od2c1cM2ZNz3C8x6tOZHpYM2GfRmzeXkux9J3fRYuknKczGqsG/mnnvoH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PNyIlccyOX0O5n3YdsKqXGM+7yeevqGLwWw9Vi4ETuw8/rr3ufzvYy5Xbx111BtIqQQb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UhoAaDTI4ugqo73F22dGnKqz9Dk9ElztmNI2Vzro7uFTL2eRA1k5fUx10rcNlmpaOsnH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zfp16bpLLykLSoLSsLIIBMK4zqzY+G9x4bO0RN87vY+N9lz6Xily2ud0+Zqc+afXkoTg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iCIuiBZ2uJ2+XR2Qnz2/O+h8/ucGcZ9Oa149Z1QLIWVWChOBYDKbarRdnj9jGrs2mjnvn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iBiYADAEwGIGIJIBiUSExtMALG0xoYAKOLJOATcGNoGAMAGgYAAgaCQhG0yOfSHIn0q9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y6EiBoGJgACYUc7sKuNPpxs50ugGDqQnLaJwhhFSCJJCYQNMAAadDQCYRjYRWWBU7Cqy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auCouCpXQSM5isGKq6JSrgpLQqLgpp102eflOe57Dzno/NVsxaufi0pd2u95j1PmrGBk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HtvG+jt7XE7mKOfg0YoybsXqdOjxO1lTyHa5+4mDjLyO7zTu9jwfuqxV9DnykZSxcODs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PdLxPqkMPagcLranVlGPHGmbWNV8fpeesl7jl9TcebXGXk5u8jkXv5rZ1+ZyVZcZ3WvP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KNd2PSap83Qekp427N9PPmao1GYL0pCABSiAwiMEMQYUAB0ef0KKrabMHQwbiGW/OIEg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2v0Gmzk9G1WEhpX4v2vjVPTeb9NGwkakSQJjENCAAAKrYZtHh/deGxuthvNnsvHex56vb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TnuB15SggsUmZratARlEmmiXc4fe5dFOMue3570Pn9TgzUuuFqy6k6wFldldhGu2ssYF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rjV4HLpEBPnBEViFkRYxBJxY2mAAKhZs42W891arNPPed7CXFV1lqchb8XbjFhuNoGAD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gYiVuLGgGIGIGADTBxYxCAASTAAYgbixghtAxMAATZFsBgNIGJjQDQwAgYgAAAbQDQN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ABiYNMcJwSbQrEDaAAAAABU35zjzr0dM+q8p6zyNWc7fjzfQdzxM7PaZPJ4zvSx7YAIO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M1vqDyck9B5ffsl4/SviZHTms6KtsJicGXVI4FvWpXVp5VlabK9cEJrNoz76k5OH0K05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RDVQpdBS5aOD6eqzj29WVnJfWRy8OXxm50+ZF6jSCcZA4yal0ZltF8onAgXa8VRts5Og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9CN5QJIiMEpIQAJghiAFAAdDn7qVU6Uo149pTTdVUB3IupR0V2kzpiMholIAYVeO9l45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AjUAAAAAQAABCcM6r8N7jw+NVg9Zt9j472ONaQOXQ5fT5upyba7O3FRmiQwz359NKNlc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7l0U4z57OB3uFqcGcJdcLVm0J2FJWVzrviFey2XC+rZnXK07XLm0N5opKWJIPmQimJjaI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WO2jNnrrv5dJaI6Oe1qNONTeklzVXTlrydSFz5Q6HP8Ab5hxeowEABgDcWrEWMTGIlY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TABBpjQAAMAYANAxAxMGgkIJIBoAaYAA0wAgaAAAAYAAABQBAAMCgAAYAA0wjJJIGo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Ro05TjbMnQ6Z9H5H0fEOgTXOqMhaeL381mLdwuzqWAQAVK/MRc65SyIQL8kaqxdOZqI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4CUBkhA3GUOi6mouLJTrtGy2KoW1UDCyNk4qnIWHN6fzTU5tUq+uAAYpjJRWyzPYTIEW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UtOW42688Y9vs4XexUmhDQlJCGCGkQykwEAG3Fuqum6oz7cW4oqvz2K2q1NvR53QXokT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JKRX5D2Hj1PR+c9HG8DUAAGgTQAKAkIyWdVeI9v4fGqwNZt9j4/2GNaAXLo+b0efrPJs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EzPoovohJRNND73B73LoThPns4Xd4WpwZQs64WnPvjsW6Hz3GxSiLHKDZFsE0wAAA+Wy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ZEibg1m4MzRJ43fqov5b0206uW9GirdNVy0V4V2lhBSgY/O+n8/6eWcR6OMhA3FjEJIQ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iWSIuG4tRxCTg6YiJEWMQScSyYgYnDEwAAAABgAIJCYxMZFjEwaBgAwBhAmCYAMpDBD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iBgDBiUkSYxMYmMQwTGJSCGTZgrldvz3sd55Gnm9QkSXPUVZASkHP5XpMGpbLidiyaYI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A3VUaQB2VWF4LNbTGCGIJ02QK2SC2DJODLK2xE4ltkJyidB5XxtlPbBCUbEMCcZLKcbI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1qx085L1MprzVnqbJfHUezy2eVnvwdOOnXz+lc7fX+N9lmpNQgATQhiJMENUAyIwNuLd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n9GzPn0Zwtqss2dHn9CXoAdOaGhgDlGRDx/sfHKei896GOgBqDQAAJioAECCazqrw/uP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+w8h7Dnq9M5dFz+hg1nj21W9+UE0WtBToz6VjHVdGE6ujGuR2U8bLK7M04Xd4Wp5+cJ9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SXLomgYA2gYIGAAAAfKnF0yIWODJOITcWScXGe2uzHTRfmv5b068unn019Tk6supi0ZM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nhel83254APXwbTRgKxNBNDaAaKAUNpg0UwJQAAAaBgDEwAsbTgAoaYAhgAAMQMQNxc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JCBuLJCIkIG06AAAAAAAHLNgXJawLkGUAwYxKcSTYJjEwAYqGIAFfN38quf7bzN3TOXt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yojRGM1GDk+kz6mHVips6Zn0CABOgUOT7DTkX5t8cqjdyTvU4tFaL4uNAjNbiyREJRVJ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+r1M7p0ZqcbIQMTnWam1KcPu8az5mnHthJsVstedVWWPHUujbnc74XY3ovpux00XVaJu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5nlPoXP68fn2myn0+LX7j519FiKkoQAJoQxEmgAoB0gA34OgV0aKDJ0ed0bM9F9Ara7b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LpzaGIaCUWLyHr/IqvQ+f78dFBqMBQAE4gAAIE1m1+K9t4nGqgWs2+w8h6/nrQBy6HP3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XHGs7k83k6Npm1Wt5sScZUAMAc4TDh9ziannZ12dcPbi3Zvqhx5bAAaYwBpMYRJCYCD5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OJOLJSgybi4psg8b0X5dXLpq057ue9enHuzdmW2nN0RFEiqyocnt8Dpjj18+v2+bqvG7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WsoazKGtZiNDzI1zx3m0DOgQDAAAaYADEwAsbTgAoGCGAACYAAhoGgbixiBiIbgyREJu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xcNopgwCI3T0OHWu6V/Ds7NqjBze5VrPEdlfs87adgxijZAsGKgaAAwABiUqTPydufc6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jTUiJDZFSVKMggpEVU6lZzaOsq5r3wMHP3crUs9nwp6Ub+ZflPldKk5vc5/a0KNuGNTy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KQty3BzsfdzVy/X8Tt6nKvx2ZaJZpF7okaZZ9ObrUjOo+f8AReer5xGS7c1ZC5dN0Z8u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3pvz6cbt0UaM6vup0Tei+i7Nndn1FzlbrPj/AD/0Pyfo8nE+g+A+gb4xjIiI0EZxEAiT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4OgQz6KUx78PQrPRozhZCyzXvxbZekRj052CBgAMI+Q9d5BZd7gd6OiRNJEWMRI0IBA0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+LxqlM1mz1/kfX89aAOXRKSIqQRbBAxMAECYxKSI3QmHE7fE1POThPph7sW2X1aa5bbU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yBIzFny8i7ZCkNxY5QcSaCTjIjGyjG79mHdy3q05tPLpo2ZdGbdBLNvK5imkavE+k8r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fDaBY3GQCUSIhMiVMiQ3Bk7s9x0RPOkDlQAAxMABiYxDBjdiGCGADhDKSYIaAAQ0AIbS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IgFjg4m4MlKLJCCTjIeHdx8a3dTi6+Hbq34tHLfRKLYtqlDGqOT3eL6+EWHo4tjFCyCW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Q2IYRybK64N+3DqS6Mb8gaWQwkW1Qko1JKJJRSSIInGKqVFuIwYbejqd7y3rPK6nN9Rz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9Zo+e+krv5MvKO5Hhh0ONLIepfJDrLlVnbPPZz2XQ8V7AwPh2HZfFZ25cOw61+XbmyCe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NWftzWirTnV7kc+ynFyzup053O56s9Izk5qy3JZLu0ZNedX68eittkLNczhd6i5+be58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ZEmlcZRBMRKSpDBKyumKQdDn9EhRooTF0MG+qM+nPYW13mndg3S9JQOmJSqmknBjQg8l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vR0U1YlIIyaEAIAYgEGdR8X7PxmNUgbzb6/x/ruetSDl0BoEwSYDiwaBxaGACESlCwOJ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fTL2Y9serGctpOssfJq1O3Xw43PZp5VmmymlI6rIWTArwrT5dW4yG0waCQnEpQmPPfGW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+rJr4db9FFubNxWaXRiXYr8dkOJ0ud6/PyqNObvz2yRY9mPbF8LYZ1AkCcmQJog5AiUh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YADBgxgxohgDBJgJglIIjBJlJSQhhEaEACENJEnBkpQZOUGTcHE3FkpQlByepys606c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unjvoaseqWitGNHN6XP78qGP18BjCu2FljTlTAAAGAmCGUse3MR0NkCQMYW030xCM1UFO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YzjFfJ6PE0p9tyepuT836TyCdqHH7EtOHpJPN967oVnp6GArJqXByvQ8qzprkdwqx9Fn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XN6h5/TqlLXOUoVkYl8lLNu15Nk1NjzfkfE9J53vze2jXNOLrzuZijZ07uTqzruaud0u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cq7Onf5nNrHfq5O3fPteh8r1s67Sb59fDei4ff8AR4oxkmIpgRnAQ1QmgB1EAHGQdLnd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/BuKs+mmxWQmbNuLZL0EHTAwGMESEr8t6vyarucPuxujN2IYCABogSgMEMTzqHjPZ+Nx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k/Wc9agOXQREkgGgECG4sEUl6x1WdFcnryynXODj9jj6eblCfXEtmLbHrUzjtUaKK4U4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MABV2RJEg8E0+XVtMbTBpjcZDlGUNgZbzPz33dnO6Hn7ababcalOE5W1VEJV69Z4WHoY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7c9w1Yb8G+NcbFnVUrURGAgEAMAAFEyAAAYmMBgMYNiDZQEIkstVm2GMrXLEHQny5HRV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CapJoSaFCVBVnjVqaHWktlS66l2DdjTlElmIScq7FXK63IxdejLr5dN91NvLe7Vi05tL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K8z93m0vMGmFNiXPK10vPYWBIiMEAAA0wSYJNEgC6uyshGcRKUSKlGxKSI12VnM53S4+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s/QPF+08yc/rzrlSdKWS4nUrTDVlFFxlXN1YEfR2V1QSrLHTKW+3LcaHU5bZV2FjluLp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XJmb838l9E+ed+eu+uzPSGPZnrPO/Xc4Dtmd8np01S9Xf57fjr0MOnCX7sVVz3tXE9Bj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8vrHS63N6fThXGcWIqSCMlURoQAA6SkhMA6PO6KV8Pscit+yjRZOm7PrNcL6F17cevGu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kIGAi8n6zyqw7vA68dctepSXRKlalg2pCM4kQBCc1Hx3sfH895wN4s9b5L1nPeoT5biO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X5xWd2jkOuhTmdhFqgAn6XzHqOelZXZinH7HI08xZXZ1w9mPZHrSMuOym6quDOqXflN1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uqWRMjwTRjpJxlDcZDaYMY5RlEmmPFtjLPtec73n7bL6Z8etkYZjRU7rJbK7Y4HO9dwf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/LoJqw3YdsbhGdSEAhDAEmA4sYAhgA5U2xDYmwGxBjBuuo89SpjNRBUlqy0HRWTWLTnU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lJVFNEU4iy6cVZHCzUGhG0y3q8bq5tjTzptMlOFhLh9zkZs9vO38unRtqt47035rMbY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xGn6uDADXk1GVp0JgXUhv0cicdRVXZ0gQAACEASALYTgRTQlJJBSVRGiMJoz4+lWedyd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g8rqaK+L66XkUepVeF7PobE5fM9PA8zH00TyuX2Xi47XO24q9NK/zp3Z+cZ6S7ylh6yf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eyx9DDLY08W7di2yzRHNyfGPvnxbtzjLfz5vH0LabB5rZrp9nw3fl63MotOdR0FrOi7sU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mP1fn/S3E9kt3H0V8z0OO55mjp8m2+nLr3ygNb4EZREmCTKAAAABF0ub0TBVHZqR0577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qjRsx68b6KDpglFjAGALynq/KlPW5PVO+0WNCAEsE1JGQgQAmpqPjvY+O57oA3i31Xlf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cO/FZx4W19MgyyLAYMgArTQ/TeZ9LjTspt505HW5OnmZxl1xLXk1R6yUZcdlVtVeeshP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OqyuW0A8C0c+jaY51yJkUWOLJSg4slCRJxZG1Zc69JTzN/Lo9V+yXLq1XZufRaWPj+i5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ztz6gEGzHrjcDzoYyI0JgAANNQBBpgwlbGDGg1ITAbTFz9fKp3J7gCFO2qIV3ByJ7+RX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RLrHHFE40oyRBSRVh2YqzzUtZQxRpj24r5OmDzsknJKcZrLndHPHI6XJ6PLp17qL+HTS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i1J+/wAY1LUZWpbdfP32ZXmqXcc26zYNDAFvwEdZRnnSAECBNJNAtsZRIpoE0kVJVFSi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N4nf4Op7vy/p/OamO3pQzcUdlRzely9+p0uH2chkNcZceHZy7Ozg04K9z5n0XBJaabc2V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CuOnTls+iYdmIuE8av3YOhK6T5yvt/Fci3pIwuhNa8duiTn2SstjqNsuDL3s1xxfW8fv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y/NH7PJz6+f39LRnefRo05uKm53Zyerjzvz/AF+b095gmdfDGM4iTKiMEAACAFG/DpOX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VWF2fTmslEsDZk1430AXTA0xtAxA/K+p8uUdTmdM77TsIOJBIgTQmkSIRLnCUsfHex8d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b6ny3qefTY0+WzFtyHIquz9cTFKyIwACI0OMkp6TzfpMVzrs56jzOpy68zOE+2Hrya49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eelGfbmgdiBgDCuystGS/PiL59G4hKyqwZFkpVSLCtlsqZRdLmcazqen+cfQtHrvlz3b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X1ZZbpS6Yr8Z7P4zvPMi11xr6PBhHpjgbsulPPdLaoyiMXEc4WUhiy6vK6+UI21zSYxy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RYAyQicDDi0Q0krIahZC+FddLNipoo43dzVxOhz9+sgI6qhZjUU0RUoqoygmbHrw1Icd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jq2ZNuKmnErK5xJp2+dv2cznv0erJt83XTEjjcsGnB1xiafu8rtpvL4WQxVdTbZUpC0c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Pc9OUXohov6HI6srTjmiAEKyYBYpRlimgTjQgRJxFGUSMJxMXA9D53U915v0XjtTo0V+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ier6Es5/L9HWeXp9PGvMc72/Hqnn9Dnye15nS5yxMhXQ0cnVG6zns6L54eqwbcEugya8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5H9h+PNQ2ZjouWy5nm9rQ9Yp3ZdLNrzwSzm212G/m9/U9T0vPdhmvl93NNcy7ROVXyuK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73G8v0tppzdPLBSh086TQJlJNCGAmWIGE4VGrSzWctldpbn057I2QkW6absb3sXTDBEkm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wufpc7op33F2OLRSWEQVkSBNEYziVzUJqzx/r/I8950Lpz0en8t6jl03OMuWzLqy1yM+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MENCjJAmKvR+d9FiuyFnLcOb1OZqeWtqt7YerLqj1jT47IyR5ycO3158cDcAYABGystE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JErKbCRFkijJZ1KeFjs7PPzGo5RNH7/wHsc3vdfi5869NzfJ+hPY6s+yVSRHmPlnovOd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MQS147DrauGZehXnrY7dvO6ksRyiPX5myavralJRkWg5BgNpiACcZhVbnrlX5tWjhKFz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miYV0aKzi334tS0zuzq3ZdWNEZIipJY1W0mTLfVrIpKyI8622c/oDlFl/V4vYykwzXKM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0PqeZ6XDr0h6sbrq6OnWfFr1fm/Vwpvov3OjCccVV2VJam1rjcGHi+l5Ncbv+W9TrICH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NWEHRFxSxoLoilSFY4tKIESaFGUbFCaly+d9RVRxelbZy7N9ZkjsiZY6swp3Z659fQhZ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ldqJbWSMhplFGqesxLdRLkx9bSatC6mbj3TfLpZtz2c9S+a/SPK6eBuhV6J0+tx+gxr1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oywCD0QTZ3LJ2c/vec6x3Jcvqpznsw6zp0ZdudRzX58dsELX5PpZKLa+/hjGcdYgpRoT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KRXCvYdKq2rWc1kK45/W8/6DUhZC00TU863px3loAAJIB+Z9L5qKOjz953wNR4tnDjr2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hojVdDNXlPVeTxvNGyHTnZ6ryvq+W9jhPl0M2jOcbHsx9eaaepplGyWCtZQXhQWhT6Hh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trm9Pnank7K59sWasmuPVtS47IyiedtLu3PM9czCdCa806s45Nfbsl4h6Aj4wJWsQrsr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NRoQwRITJem836aa0cDrc1OjpyaemT1Hmva416Pmw+ect+fiR64SQAIQAWVzLhIUXAfU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8tK2NmaJpSSkWNSkYMGpEBpXOuxDJrxVzdWXVqEJRq7qc/o5RTUoJBCcSPP6OKzM5lW6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LCm2iufKE9ZSaDJrxpm63K6C2tBLo87THTE8UlCROUIrZTxvUZ1g1ty7dWK7N3TyNdfI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nvb6UJw3xKrarLQUshMMmvOeP73I3bztz5Mxv0ee0L6qXCyy+nPNaTuHGtTsvJoi4EIE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aRJqWClEqjbVYV2C0xsjWXFvwJ08unPZUBqZ+b1OZL2iJUmEEq2aNmHXErKJS6bM8ls3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2fG9OnFZHU4m2mvlU+1y+46OPo3nZZFdfPZQXWVbalZt01d6LsNmVMnQ5+s1dbl2L13H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qRNZKrs3k+jGMo9vNFNEVJERoSYIBBMqMos5ff8AMewsKbqrM6bjz/Y59tdOcJ2aba7s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aAaYeb9J5uXPvw7k9ABYuR1+YWbub0lAEUZRVAgjJZsPK+s8pjeOUTeJ+q8t6jnvcBx2Z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HXE3Cdl5OUUx07l5Etk45x07JeP21LNdtVuNHP6GDU8jbXZ2w9eXVHq5Rlx24tEogMAG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4oJdZJJE+N2OBYJrcTZZEGIGIAu9T5b1U1s4Xf8AORv7XF9V0z6TVz+j5+2f4z7n5/vD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jBU51tL1W5ZQcR3UXGv2Pg/b4trDG2mobTLJRkkgIAAACcJDw7cVc/Tm06ijKNbd2LZm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s7Jx0dmHJR1FyyurLNolEKBEVhk04LKZwlrKEKZ7WYtNUjS0ErKmdqeWvGty8/jx17fG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R9HeW3N1+TMwozehqXbqbFviev5Tj7L5Qn5vd0nzT0+Lo11z7+W0DfMaCWS/k1xZYOVq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LFuqsrROhVt0c2Uvoup47XL9D0+B9bJ0CE5BNCApJpEmhRkpYpojGSsgSisIzrM/P6HO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EtIc7fgjrTrsscHTLOVUq068evNdme6JqNS2XZtuNdK/n9HFrnSLpurrji6lq642+T+l+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x9eWeNysr013x2uvg2RjzWZ6uhqyHVrnVHoSjSZtELUxylGzBl6fM83tUZLeIxnEimEB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VN3PM/rvOeisjVbVZnlCcvO5/X89Z6qUJ2atGbRnWsDeQCAFTAH5v0fnJaNuLYehAuTB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KAIk0qTQQks2XkvW+SxvJFreLPUeY9Nz30AfHcYzCmUwTCVDAAAYJSSRAUtqtDn9Hn6e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TbHrJQs5bQwQwTJEW0DTEwACPiSR1jSZHjdHn6kYyjuDBBgIaEAt/s/H/Qc3N5HscfU6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a83E8/fwXMT7ckgsSaUYADE00rnXYSAC2qS2+o8p3M30Ti+WpCJZCZZKtpYQZYRBiYp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2vDq1JJKzobMW3OoYtuSOVfXDcvM4l5j0koyia9mDdmpClIuuoc7bgsHB2OIhzhZLmho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MuXosriufapaq7IyhI7PqvMev3xjXn2648D1HFhXsMB57GsEYPw/WnVNzVe+iMatOa/p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dXr8FPmtXlPV5c1EbtlfFEoVNJWUWGmEVLXG2FF2eR09nK1S+26PgfX5nRQSICxJoSa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FFGUSMJwXPzujzrOjlvzWVpFV4N2E6s6bKIqMaZ1WS3act5ZbmtiOXTmmtF8DN0djkdn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EF4Wnr7+vI8n7fP1x8+y783TlmLYkbqmei6vkPVSc3P1OUbsevNW90dWNsrKC+eK4szy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emhNdMJNEU0RAEmhgUJpDidjhHf6uPbcwptprNbRfLDzPqOCdHfxuzZpvpul2DjvIBCa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5Ln24th6IC5KL6zhd/z3oZQCwi0KLQpwedPyPrvJY3iA3i703mvSc97248dyQyIErAAQ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IdtNpLBuw2eSnB9sdC3Lfm+jto0c9AwAYNAxANMAQwI+HiOoEzHjuz7wkGkiLSRFgmlT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5eJfRfvGnbh117bwXpPA8ekkLploQNNABRoGKJC2q0bTAkgvpI9++Z0+W2yWQwhtSCUXT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Xnrja8ezcExNXQ5fVza4TjLDndPnWQhYtOLtya7NCai/dg3SkSMpXKus2S2mwIiNKBfZ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VKvh6p2Z7sdSu2pb4ThLVOL1jp+s8f8AQtcoRu2b4V+V9l5Y5UEeX6E3GXD1SshZm1W0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zrhy768j5LPK8zfR9r4k513XM89lYRnKq7CcsYaKYhOK0miSPfinL1HXVL9Et816SYAE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otJGMoijKJGEo20c3pc1NtGiiyiIqrxbMi77abUghF91WiV3wlKp0TSdM451pKLpd3Z4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2V0JKa1dHk6e3LqrkV7xT433/kNTC6zfK2VbLOnzmej5icmmNd1Wdvnao1VltjhC2WWG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ZU115pARUoiTBJoBlIaMmOWqzpbcO25hTdQY9GfRmy4/Y59cr03j/W6myyqWbueSGsbn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856LzstWivVHcE9ZK5xOD3uF2ltEIRECEDRmy8l6zyXPpkUlvN/pPOei566KHy3GUJKJ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EiLAERTQXVWjw7cVnkrIW9sTtpvl9RdTdy00AIIkBSYDBQJlAB8OBdDaacOMX0zKLhZN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l2rBtHopu1LtOZV1PLkcaZAqRALCAkyIsyIODrHbRcTTQmWEHYG/1fg/XYu+/kdnnpKc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AgQMkRruicI187c2k4Jb1uL1pZRnCVYdyMEd8LPOanZYJxLt2DdKkoyqqdBkra1IuIjg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4d2GayqJw9crabJq6i6qavhJS1MNY1+58V6mPQdDFt6+TBz5eZz1zyjPx/RlNXY2qJ3S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v54RlDn2o8p6fwnp8uRj+j8yV1YFlV4rp353ltuuzquGx46c3H2cu8cyV9fTlK+vYRhf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bPTE5EpRFFqkhQ0JIxaFGUFjCVdVc7o85NubTmsoAqrJsyS7LK52QpnAnqzbIUJwKLK5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oEbvRee7mbw+hy+7ZG65zUPSee9H25Oq2vcs8p6rmx8z18DS11Gn04StodmvRguN86b4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oWWGC8vvnJQ52yE305c5NduSTQk0JMEmgaBxlTXE9DwPSXK24ttkM2nKZtFFubZj2Za8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ShPJqTuapQLdzw6C91TJee9D54hbmvl9IlHWZqJXE7Pme9LtM6S9ZtAKSIgTU/I+v8jy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0PnvQ410JRfLYEVksEE6Ry1XVORE7S40TtHDSd5cGK99cHtRbZXbKsmzJXkLK7OvOWnN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00D4j3O2cNWdyXnw9AeeR6A8/E9EeeD5eCunCdFnHYdMEZRHKLJCYxAOLJbMOqr7qLrN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1ELCAWOtkyISIhKqdQacmyJxFTuo0CAIes8r6PLV2eF2Mati44tjixgEnFiQhzgyQm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oZtFj05Q7tWbXLUOMGe/mVmtRYxVmrbz9cs4KrNsyaMBXBLUi0WIUievLbLPFpw56ZB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KFudwsovWuc7I1eh8x1sb9xqxVer5/n+NGXk+jOyNvLtOLqzq28sxsnXCW0zXd/NLPbn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T+h86SlH0eW+E4LLRnuXVoo6nPrRpp6ed5IbK86yG6yzz79Bi3y4mhQ6c5kIJD0fnOin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YyiIFCjKAIiEJQqNc6yvn78CbYtWUUbc5mzaqlHXUWOiRq1YtSlbrSE6rE6FkZc92SjY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7vmu6m/lW4Jezu8p2OmfXYrsfTGzkdHzsvjuf2OPnrLoc2Veiv8AL6Nc/QPnbLnpaudv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2rJM4elSTxudF9OuUr813XhgjZX25IAUZRENCGCGCw7uLZd18muxb8G6yNF1RQ0y6jVlK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nWkz23CFEkpRtLK2bOF0ObLXbXSevWW/WW6aU5XX5G7Ouis+SzbZhrOrDLQdMwTl6Pk/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bzb6Dz/oMXojOO1XZCuDXdV0wSjKopoAAAEAHd4XdxbbYT57eTXls8fZCzviWrLpj1Nk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4y9HOUZmsUjVrbCMbIEhh8qBce0sunJZzRPphJoJRkMQSEwTiSsqkb7KZ6k+bfVK1KJU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GCAK51kN2DfAIp30Xgmh+m8z6fLdoo089zUllJpg0EgASByhMYijDvieU6M+TqdcqssN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F1ACHWShOJZt5+7Oo1zjKudswIkjUi07AQKMoKZb8/HvGNlXHvYRlpZfk1TUOnnhjeuFl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0DyV3C6ctE6LOPo03Z6cb07qp8+liroluorr3i7Vzel389+Tocfh34Pne1xPpfMtrnX1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Uzu3bDVy7c70PnfULQtcc7x7K9aHA9BydZ5fO9L5brxjCuW+U9eHWfR41XTIJkU0JCEn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QlEqwb8Ca4tWAKXJTpoIV3VrXJslfRJdNSklV8NCaJCxqdtes6Gihy+U63G6jN867Ilt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6neqqNvEcP0PnHSycJTUpKSuyE419bg7sdPT9HndDl2mEpItSRxkiuyvH043VcrV38+o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JCGCTRDz/Z5dnoBFybsW2oVWVFII1ZtGdFOuytlc8GdQ6njPVMXwurtcCMthBouf0eet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rmRGNYr6bM60RlAjk2Zy+WHdYrKLY7Pk/WeS5dscWumL/Qee9Bi9QRx2QnGuFVdR0ySh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MF3OJ282+cLOW3m057PHWVW9sT0Z9Eeotpv5bGmcAId+d5St5kRdTIMlXOMSIB8tUly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n0wRaCVdgNBIQSTCLrkbZ57aolCY4OJBoVuLJSrkSIMYgK5wKd/P35rcJakrqLwGB6Tz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lpNMkKkvllaaXlDQZUap4pGwyqtgpRk53Zw1w9G/NZYYpVrVEycXMx59+GNpSlv3c/fm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LIjjZFqNk1UiyFcVnlth5/VGi/PNX2VWSyuoF35JvO98eZ1M7qnXWdLJpx53fZTSluzJ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oRjbz3RVKGpp6OTZvlPgdHztcznasnu+e4ueucra5qtRsmp9fjrG93q/Dezz0m5LHWNU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j1XhPR5LPJO/N189nR5nSr3N1V2cuyqwjGUESEqQiKaIxlAjCcCrBvwJrjKNgqaSTqsl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ycqpk5VyLbKLc27oYN8dLLr5cvC6nF7rEBpq2/HOtUsV0nQhweJbCMHrd06bZb7Kr5pS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sdbjdbl21OMpIyiyYpJGq+pafL+s8h15dXNQdvB09XD0nUXLut3LPYtiU7ePPN2LLAWs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FMvL6FGozZOplMctE6jZkuzeJ0acrPto02WRTFTYHO6HPK8uvGehhYrlwlUUKVc1sg4j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CcdvyHr/AB+OuWMlvNvoPP8AoMXpSRx6JSicPPpzdcKyuVkkMipIABAh9ri9rN02Qt5a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u3tznoz6I9PbTby3KSDgwsq74viT3zohdVbIJpGFtahMPlilHj2OZ0uTZQonTDUYkp0S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qYNSLlEqUkiVdlQAlbQNoRg1Q0hXZUVbsO3OidU9Sd9FpJxkL0fm+/HpRHHbTCjjdfj6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TVRV0s8pbnVYnWtz2ylNta5I686VKUbIjCCnEjCdxkjNKtuHZKVzzmStxsBCGbRmVwti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equi2mzS4ymoSiGi7NPO1dPGdShvn0tsza5vMqdVzPPGJdpzappQsqmp303S7NuHYxzf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+m/P38stNHXszaYWy6t/F1432Yy9Rz6eC7zw6duUdGO3Ehup1yrerryecz+3gz4Py31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28/0HRz+nkW1XJTCysip1qkIEIUJxK4yqSGG/mV0KErAAjbVbmqEoDSCTiLKUGTnVZFk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9JN/n/ReXrz3f872Lnpuq/Oq45fN2d3i0x3neqNOO1LYsrK7JbtWTRNaZGrO464a86v6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JpTRuLR1mHTLwM+jv43XTZvz9GwhlFSRXFxFFxqc8rOrr4V1eh1+d6duqm+rVxaqboWb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ydDiy9rz3oOZc9rdx+qjBK2A+fuwlWPZiPSRFZJCM1OvJm7VNFamEMe3EWauf0o7fjvY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6Zn6Lz3oOeupGUeWxSRw8e3H1wRmrJzjIipIEIEA+1xO3m6rareWim+m3xU4y7c7LqL5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GHCpuo740WQn050QnCpyTsVdlcsgF+XJrh2jxe3wdZgg3lRlEg0yYmMAYipSjOCdVtDi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gmSIyTAGQhZBKtNGnOoWVXahMmkHIF1eaz38mcejTUZeL3OHqaLa7bm7Xm2y5SyJAkCb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UQFNOsTCbUY56ArJIw1dGJg1uKxx6+elUWtQAIUznLWtDlxGkXLEXD1UU206xrcJ52k0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WzWfpZaU27stnPrCrRlBN6mnRCXPoVAtmirVmz15bNc/P4NWP1+Pm3Vw68etsw7c2qrV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ckelOtnnN1Evo7jZz6+d5Pa4esnd4Xpd8+2uB2eHbT57s49T5dv79np8t/azaWIuNSY7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+bTmxTSqMqivNOtKefvwVpTVgCFZXZmqEoK0EoAMQkr82pXdTfm7Olg6hq896Lztnlel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URCGs2NTqrZRVL04U7MdqLHObVtM43dHk9LPTpaaN3PqXE5qc6g0TyO50V11kfIasXfy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t49cjdNsWqCFCypBAVqcbRxC3TjuOr0OLtLpo1q3JryVGdbJcHu45o0U9W45Pa4vTZvR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CKsGnJXpYzjZFigw7OXNdquUYqnh3EcO/NZl6WayPSeO9j47HXnygdeevv8An/Qct9ZN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7c3XEFYayp2QlUd9FZ1ZCEpMr7XK6ubstqt5bKrajxU4y74lfTfHpra7OO5MdcPNql25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tp0sYahXbTmzEHzCMo8O6896Dz2sia3khKJG+jpRiU4UMAAJSrC2VbqwgEoCWZFkhBIT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0fnPfYvg7qdG5KcZIxoabPcaub0eW2BLn4fc4lmi2i+5068fYl50dsVyGsMr0sjJkMGR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URREaIuERTRTz9mKyKlGxoSwtqtjRJxmlF1y82LXD1UZ76OnPTOi/OmBNF+eRoq3Zcbj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KXoYOtyeXeGnL0dYlU4527I3yynKzG6reXv7+biY9mX0+XBDZl1jp9LB2s3J08HSx1sp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G8y7HK2Ltu2LGzL0HLzt05lknozcqtps8huvl3889GTR088aps4fX4na1mqN9A7898OM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lCqcG7CaUFiAFZXZnVcZRACUAAEPZk2QtFOhel0/Jc+T1nks0dZUWXNasjUYzRXYlWiW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ZylnfQefRnrr6XP6/Pts3UX47anXOaUHjs1z4HM3w9F57LHr5Z1xNclrWwuri8xyrEtK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jOJFSVrsqtTTrx6I6To1q8mvJ01WnEshdVjVu3zvf3z5pXy+b10serdK7Y1zovBJk18/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ZkhB5z03i2vbVZoZY+pwtknWz6a7YV3qO94z2Pj+fTCI789PofN+i567CkuPSCko5mft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OBD0DrhQ7wefj6Ks4Z2kcbqu2LbqrcaKrajxcoy74lfRfHqLabeO5OLTjSWXrloW83Qu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qly6bjCangYyWOlHC7PG3hAtQhKIutyehLDNozWMCgaG3ZG2MIVU2CJAmASTAaGAAMVd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7jXz6ejPqSE7JCYpRZ6nscPuc9sDNo4vb4lll+e/WdG/kSl6UeeG9Yg22c+06tdtWbNN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SBUU0KEoxGLgYqJ12JNWEJ1rK2F8XVzrmnRdmzrCnHj6c9F1PXlLXh3ygLG1GUK6V3M6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Ksuuvpz7MvOdvl1hrqjnbkmt+nNfz3ZneaodDBv7efjZNOb0ea3F2eVGnoc7Vc9ujn7M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vkacG8R62XoTXqNVenn2x16eTc9UpvzbLqJQ8m3LLzIWP0eSEg6eeMJQOJ1uR0NTSKdZ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OTTmIVzrqnDsyF6CwQBOE86rTUAhW1IiAS15cRq5dEri2yE0kgRJgk0JTKrJIRJk9GSR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c0tESejPOL1U1nOqVzYqwkp3JXpsjlJRRYookRZOdU0slCQ1KJGcdRkjK0zzplWrRk2S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TRi1sQtXQFmNeW7vI7+s0a3TxU9Liz6TrWYOlpy+L3uVzZeljr09PZTRW2GW3Un5X1vk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64Oe3Qz6ivn1zXUdVtnZ8l7DyfDrx25ejnP0fnPS5vXaOHQhKIpRrS+PL2LpiyUTdCco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03QVW114tp98Tvovj01tN3HTZIgSCCmVTDSGHg+k8xuJM1IkyTwCau8HJ6XN3gTjqKMo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CdkhOlGSJXVWE1KBMQDENpjAGAMABA67IGr3Xg/e4vleT3/P1YJ6knF0Ao9L2/Nem56m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DRn0ay4XbjmHQjLhNwYtFzN0HHNsi4UCRKISk67DO4uiE4EYyjEab8aZIyjqJOKlbRbp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j2Ys7y12V8vRRTbR15R6fL6kIDn1UJZtYv2c7TL1aLa+Pppr0LWOZGcvR5OuQn5vc7Hr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Wjp0Wc/fj6HfzcDNqzejzdzJs3+X1eatvo9Hmu24ta77stud8Y10azj6dfZXo83o9HHX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jk05aY1khlsruMBOPq8UU43CTVvMzdTg2ehKJ2XZ78prjnvzY5dWQrhKiqCUbEIgExyj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lKExIpK+YK4nbXbZY05GACaAUiDSqQSBtyRc0JykKSmrY0TUhskOwmOyBJaVhIgyaiEy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NLZRkWRJEtFd6c3VVrXiXUaah0ORvOF6PynTr2Cx75eLtnxt778qLcXl3b9CURzZuKhZ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Ryud1ORizxTq3Pb5r6ORyhDsv8l2eBavS+b9VHldHT5mFXd89vmuj0uL1rnv+a9J5/h1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+9wO/L2WLjtxXA1LuE1vJ2OV6rLS2Y6KMoEpRkji4qRaR3UXK67K08YNd8WXU3R6e2i3j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EMM/A9M64fT0BhMx0fKEyuRg15OmEmrIqURa8swaYwKQ0TlFl0JxFKEhtMGmNoBgA2IY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HvMa5Pk/beEs0uqzUlOuVSiyOh7Dwfv8aQnm1cbs8chqya9Zu3YN8QhKMoAElI0RaWy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ac4TjM06ISiRUowudvxGeMI6lkYKHZXcS00XTShKAYN/Nx0rqtp596KbauvGHU5fTlEH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tcZ1svw9Dj3zDS159UdY6PW4/V8/pkXS5daHaymGhVx+hj6nr8XlaNNPo83d3Yej4foc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36cmnpzvuqsmqTJbqbPR+V6+enS6vH62NWqjLG6MTOmOObmz25fT4iyufbhJRklVemso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Rp1OlTKBEagyaMtRjKJGE4CCmJ2RlKMIghTQCJTg7IceedlOM9S2yq2S1xUTSCZCZEkh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M5JyrsCSkNuYmpQiwqEpSiMlJJCBtAwACBJIpzhItnTbJbZVYWThal11V8mXTC9fM7+d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DivbxNX03sPn30jE5Lrs30x6ruBm+n18rqVxOT06fOl066++Ondmvlq8p7Dx1hXn2S+k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RP0snlvY+Ep9/wA72JLcPc89jUt/F6Eb+rxexHquF2fNY6ZKrY9sS7/F7XPXWVfHza+U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5douemgFGcVcoCNAKMoKX0XDhOCeOjOHbNltNyemtqu46GmSIsYIYA0IWC/zmm8xG587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pCBOI5wmDTpiYgCbQXpogyJYJjcWSaVNpw3FVMhIakRL3ngPf40vm/0n56E67N5lKDqQ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W5p4tXH7PGWvVk16zd0+Z14ohohLWWBByAAJpyWosEqJpUTitABFOIotRXRbWYIzjUVI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FoOX0+Xz7Ki+jPWimyvrwj1Ob0s6iD59QAkDV7cWrO7KdOfOo2O0ezHo59OnfztXHvrS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MWyiXs8Pmqehz/T5ux1uZ1PD7zzHqeJvnjuVvq8nRqjnzrDm6S3mPVzbJ216q+pnrRzf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52ScFx1SPb82LRcscQcUOq+oy87sUnL1yy2aTMyzJbmqShElXGMJlhIZNShZXJWCVpon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4jNSqVtV0k65IVuWZep1lpnnEiUQEWTnCcSnGRKUZE51OLXXOpyjKQbAcQYIbiwcSpkC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XJNE6rC+ym9Lb6bI0W1TPKdOiOrkV9JR5/q8jV6v1H5Z9UzONi6XHbVNe265+3lcy59l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jzdPXn7HV5LvZ1u8l6DhdJh6NG/i2d/gdvLBoup7XH8/9r5Dcr34PTG/z/sOBm8yiEU2a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i57nnjn7Z6G/x/ted7nCXL1fQdrwmk7C5ug2zwI6c+OHcs8+Hopebnm+gOHYddczXLdd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Rrsr7YndVanpbqbeOpgANA0wBDhPnVl5tUuk0mYs8CnFrzQHXnFNCQEpxkDjKkAAMHEN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aRZJBZYIlkAAMQ0Q+geB9hjXS8V7Tysca2m7eZCdTEw9v4j2mbuaOdhyOxyVza8uvWZd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DIGoys06+Z0pblKMoIQi0OIlqELFNEYtRTC+Bzo9FHOluiY56ERTSxTRDm9Hncu6z35m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GmFvLrFxlNDHDaavRmumthGfPpIHLG6u6aldGvG+jooOXXoTwX41XXPP6vJh4Pq/J+7wd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E+P3OLFEqNfs8Cp0UK93P6E1v25ulz7GwslKrYZVzIxPBdi7+ZjO/lTAEIimiyuaKqrY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TPl15SFdkCtSFja1Cm3CqtpIAADWdF+QwVWV3AyNPXj1yRBFUCFdB1zyoIlWyqmTcZST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ItgSiy2VbktlXImogxxHECRCQCRJANpk5wmWWVzS26i9L7KrI06cuiMfF9X5XSWPdxbc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31P5T9P5x4Op85a9RVmu1t+U9p525w+vxaMOXzvY8aSro5iXq8zrczpc7Nvlvm/Ved7u8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8z2+P2zp9B5JWfTOG+VNc6tqPS83pcLnfVYTIvOp1c/WdXf53Sljoq9CvK5PvvLryZVy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k0QJoQ5EZKI9+Dfm7rqbeW3CcK8jXbV2xO6m2PS3U3ctTAlDJVqdB4rE0lVkseH3yvGH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nzWq3OvAGuvOKlEiNFgwAYmOgaCFsS0ASkVWTQSjIbTBsBgMQMiw9B5/rZvqvO+j4eL5W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JxlYex8d7HF6DT56jzumLwreiWc59AOe94YDeGF7QzdHNoLBKVkGkouI0Ja0IIuKpChV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LSxBEQCnBuw8vRHHqyW1QlHpx6U2cPRROm6yTVRoKNEpbCc1oHlzuN+N9vN1r82jze2/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XZ2QnmyhZV05a/A/QfF/S+Td3PP93yfQ183peZ56Vyu9vglZTdNRtlYu7Zy9eOnVu5Vmd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aroy4tuT0+NSR15NBCBCQiUoSquE0VwtjFEL67MmfVQU16IrTKblg5xBNCptqkgDABZ8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WK4kSevJrQqsyRGdd9aa3niTjInOEycozkssrthyTLE0KQxMaE0DaBiZZGKGhWsiiUoS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12E7K7Etspti+yq5L9Ge6NnH6tdnmeB1eLvVOPRn1en9J+afRec7Pzj6J5zF8n6Pym7r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MnUz38Tw4vZt4m3U93XwtGd793jfZ8LwNOLZ259jl+g5uOnluR1+X0zjlfDefU4r4cen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P1MPO+qza+ZN87M7OmO3qjLOu71/BW2+4q8bnX0XJWu5o6WYrRj5UTfHXrMd9UouJc+t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1NvLbhOFeSqup7Yssqsj1FtN3LU01Lz8W3J2wjNk1OtDmuOrZy4nXw8+MaDMW+Iy6sK8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xmTlJBJAxMYOi6m8rrtrBDEnEbQOUXUnFknFjQwEBuw2x7zkdjmc9eLtqs65tE7HKDJe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T56AClSiMAAAEAALRn0EggNqJZGEhxcFigWMXEIihQcQi0IIhFoiCUQGXJfTx9OfPfn3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rl3noqtHj31pXpouqxxlz66JVSm8c9e3XOGmq7h6q8HWwp2zzkl9LZ5m/OvQQ51tz2P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5Tu8Lp+f26fMer8b6PL3b6tONxlOcsbC1YXmjOlos08916XZmxcqpfGe4+SfWvd4uOdv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lAbgxwnASCFCUCmqUarrsqhIFIyiJpkKbaoSBGIJ8nq8kUZxucsSOpfqx6ojktpJac9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Tiydld0k5xcWOMyQmScZDJNENkQYIQwAiCiCgIlji0k04nZCwlZXNLbqrIsuhNL9GfTF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68HXWaucLel9A+fe55zv83pZOd8dzvTcN0u9D5Dv9Z5+np8tNWe2uJaMOiz0nT4PoOe/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GvLLTh68vc8TvcDh1wcno4vXjDU/RRvXlvTefXnM113qxPm9PNi+k836bzPLWXqcbV3z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922m7pa6tFGkAAQhWVo2W4scd6PMZonkRojQR7fZ4jt413ocu6Xg0WU9c3Tpsj1NtN3L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wu2aoCRtA3F2E4sCsPE4N/Nt5kZR6YUXEc6pF7zhoM4aDO60lTJxpiajPbU3U0sUGNxC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C1RFHFkqbIR9EzVbeWvm+jLp65sadg0yXq/KdjN9XKL5abTKi4KS4KDQGdaQzGkMugYV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uq2oiiKiEKLjEYygCaEhAhCQlADnQa4ezNRoy9OVTUt8ujGS4+mMgsnKM86cboTSbY5w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GPXz6acm7JjpgJWd+K7NOrj1tode+fUx48Pv+Wuhi7E1o8L9P8PqGyjbx7iunnVFxIt1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VhKVYtvA08L9n+T/AGD3eKzk9mrfPylHq6svMLuc6TJFxECJ1yiqBQouJCFiMtGrLESQ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rKoE0gAPldXloRkrMMLK9SWvDqK62iy2ucAOCcGWKFhovcMm67EnOuZOUZDlGSSnGRFi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CdoiIxBZJTRSRFkoWDsgGqyq+Sy6jQk9WTbFtd/OTxnJ9D5vrquDVvR9f471WJ7JQ2c58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i5PuedzvJ4+i7tnm3xjZKUIG/wBj4X22Nef7+OGFnI7HGzj6B5f0vifN2szVnu59DB0v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3OXks1mb0Z6OjFtMOTVno2YukdnkdPl8L6Xo4MPW9hcmztN3MlXDeiRz6+voXzdtumTE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VPoczoSyIgwCTijp6uE8vS6fJtfR8Cp2JNDEDAJTK6QiTxXK6vH1cEZR6YimgnGQJgmI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fm0iGtRiYAEhOGJ0xMYAxA4Tieo7nl/Vct/MtNF/TEpRdNqQ+py+nL7ADjptMYIbQMAE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FatRBtKUaM4ouKpOEEXEUZREmhIQJoinFXFwlwRsr4evPl05e3GFle3WLos4+hSQTurn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JwLLZVTXTrw6+fToSq08u2O3Su3npsuffz55Tr9HnzYtFWZu72Lu6bvLey51vgupyu35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lhPXn2c9W2OebCRWR8V3vJ9sdf6R5r1Xo8xXbX05VZtlC4dnMvmpc/o2zPmaPXZI84dT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FUXEhk2ZYrAlYMqU4FdVlcCGiAHy+nziKcLnJVdTqRuouRCC+dN8qAhpKnvx9aI5J15k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LJ1yLAmjcZADIKURpMjGdNtjrsCqykCsN19OqTOrYkb8+8qHZNQ6fF9Axmvo1I9FVMdv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XqvKdN1iK3et8l6vE9V0OV0+c8g9eTp1vuoozb/JdiBgxa67KScLH7fxfrsXTwu/yF08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IT2/gfP119yrF1nEjCXo56/X+T9L4+nlcnR5vrz03SpMgl0kvSeY91w1wtPG9Tzqrie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rG4r0158TTKjrEOryMeJ6SvFlrXQ7O7Dq07V4tfchLxX2IHKOhBMb0QWskREAaGRYlYm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dniaZIuPTCTQ5JgJgCGBTQCjJQr6bKsUlqJpgBDaYwKGgbTAAcJROl7T599C56+a3579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LayPocWuO2JjEDEEhAwAEE5VyJKKJKCJJInm0ZlItLGLURREEIE4iQAmhQaV1W0Z1lou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7cId3i+iueanHj6JAyTTltRBqaUrEAOS7WsZero09OVN2u/pyxS25tZpq05zPk1c1adu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nvOq3Lpr5j1bqfL65xm8bqm2t2nLdhslmjLbgXG3miXO9n35drr1aOvmhGcdynHszS8z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cbsJyrsm+VmmGs+c5XuOVl5qFleZGMorCm6MZBxlbix1WozV2ViAkEwWDdiKouOs56bq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oW/Tj1jAhRYa9cM+ZXKuVts4OS2yi2W+UJpOcZjcbyEZQmiFlK2OVrWKu7NZbZCc0Z78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87rZ1jvs5t5226ciaU5Z9GXucTXvydO66h5NPK6/HPR+P9L5WufwN/P6ag4yNvqPK+jx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OXyPQ+e30slGy68tu38PMw6pZauzac6L1nk/QYuq/jd/bDxOxxOD3Ph/S+U579z430nl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Y3S1eX8u9porq3N1vNdFCD0Y6foJ+f8W7u5iv9JoW7AkoUXEFJw9coeV0PP447z0O1RVi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t0zdLDuttuxh0buQzuPhSTbmg5ZIkaY0QoiIaBQQSEDATxPA7/m9ytNbzEAk0DExMAAo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PUEwAdMHABQDBgAARkin6X81+g418+v9H0rPHS+mdk+OS+6bJfgEPvPizidjLqxQCAAG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jIUWhCATRLPoyq4uKqEoxFOIJoItEQAQEE0ry6g4h0cuemPPvyGrpTrswIOXdyU1QOW2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jWL9nVx9/JDtcX0m5llYrDB0MFUUEZauV0uXm7u7s4eocrsZLdX0L5n9CTB5r3PH5dOF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ZSdKS+qvJqQ5sun05w9p0eF18/O9j5C/V9ZCNtxTz9/KW67Ryor3Y21Ht1Z2YW06qFIs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yMbK8IRlFaqL6YQCtxcU06c5AESQyvJryJni1c0U3U2VwsrNNFsCG/mbycqrIr0Z9prw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pSjntcMnTZXRunZzpszu26i+arx7cuuc1BXlPo4d+enF0QjbRrzaLxM9tWuWZ12Vu7HC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9nRzuhgOmq5S0Rtxa4e4zac85auJ2+Us+B2vM6cjLZVvUZwma+3w+rl67t+d73LOjyns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dnkvVcoXL7fmcyUa56h1OP1cau7fE7Zh4Xe4PJ2/N9rHXW5CxJ1NGDsWaPJ97g899vXz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xezEt+D1US5Gbq5bkl3skkSQpSL7XK5JaMPmvFqhb6uNXYz9XG5cect2DlDZ2VFW9Dld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tYCAgkJiTVqAoGCGADhAJ4rzPpOl0nh4++q1PDS9XhOGrqbATACgEA4jGyBeFd0LqG1Z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VE0UDEwGAAwq934b2ubt11VY16zf897ud+y0+cq579F4+nGiaOnJiBiYABKLGIGkEnGQ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GRLLpzrFOKqLjEUAJoUWqSagTREEMQZsunLnpXTczuc/o8wyieO8pqU1FTUs5RnSjOI/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POdDrx5G6OSu/Vrr1Keb1cUvEujrjnYPQ4F6nLLtQrtdYenmpj6FR5L1snJwel4XHvlq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Uaiz27dZp9dg6/bz5Zz06zxM3XouqfQ8yUzrw63ZbwevxFt0ZenLv5HU5DO6y3IaIzz6k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i8K4Tjm159OYAIAFjVbCM6nAlKMijLpypnTVzTTbXZXVbXU3XOM+vHfV9tUos25tOUM1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8+i3fztud09CipdFim5W3VKbprjZcUW033NuzLdN04tOZC6qd5Ro05bM19Ns72eq8j6x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cuvM1pquzXx6Ofv59nrtfC9FMrldXklngPffPt2iuUNVThYaOpy92Xp/Q+X9LznS4Hd5S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KMzgzq9Dl4QnVcroZtmKdDFdm7eP0uTGyiE4wKyHXOvv8Pq+bXM5kn6J6Xk6M3DVVV23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UO9yOv6MxsyXdWmNUspXVdzjqXLxZPM6XJ62DvnP3tlfLc+ML0pOJqW0pJIgrZdLldUT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nBBMTBoJQGAmAAxAAHie3xVp2sOLmG7JmoqNbXTmAABQCGJjaYyLIzhE0CdACDTG06bA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sc3Sxej570nkOXTqeq5Hc8Pt7PI6nGzacWzF25CZ6/IJgADAAAABAwlCQmmRTFQCPNpz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k4gnESaoi4Q4xVNIG0GbHv5+OkN3O6tm/mdTlS5weO8p12TQAOdVizi7bOnuq0+nxdPs+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1uKvs0WVmzbKDh6qbY1c3u4K510rqxK+sirVWHrY6Y9ieb7kcXH6nyfn9Mc76VtXY2Wdf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TyyQtjqXHTZVV+uixOdztGeas7fG9BGfDek38/oc42ZI76nTOFkPD+387l52E4YRzacy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sqLolcoooptquc8JwSmE4WV121VCdciqSgvQsp0yW2weVVbKcoskwh9bj9XPVVW0T09K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N5raW617cGu8tw5uOPn7M2fboK7kjlthc4dOW7WJ+k8/2ZOot2PN5WHo86zrc/qczXkt5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8+93Mx5XW5Uj8P7byG7xk460W1WrdryaJO96nyXqOc7WHbVl5tp9ettVnMK9nPz5j5Hr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i7SmjN2YbBHdh25cqN5ub1q43G06cfQ7L76ruWtnQdvm1LyPc4HXPUlqx+pXqx69RyXY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fQx9Ys7HP43HpfnUfdmQnqESMSEAhB1eT1QTis2gYAADlAJEQk65CkmA0AAAHigWkIX3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TnWhduTABMpCcDCm0BKMiMLAhdWFpW6nKEglFknEskRYxAmWS+ui1i9jhei7Hl9HkvX+G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/Rl4dKsmnN6eCGerypoGAAAADQAADJEFMK1YiDYrzX5whKCqLQoyjEU40J1hWqUuhQVYq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5Hap8/p872eX2PRw0czqcrOqGnz9DnFqDKUoSLOnze9vno1U6+/kXVy16dDz/d4J7PXz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HVlJ3qLbLORK2KmLs85K5rWvOh08yYqttdaNvHslXrCGVUo26j01SshmaNNsUYiNy682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zucnpzPO15OmR5O/mVs2xlYoMKuf0A+eV6c/NHLryypMECI12QlBEsKNWRmuu2uzNCcL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ag0xU3VLv2U35lkZVyVidSQSzCIt3P6U1qoUs+jddXfEebswXEbM7SO/n9K5357qHKOT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e+gxyI2bOrxu3Hp8WqOc8XD0udddPFppSvn9LnKva+H9Mne4/a48zX5v0HK1fIJrei2q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UeS9LznoyMMzzx0eb16y5nS5ttWTW2dfE39PN8X0MWoNeLt4vEnnvZlTZml2V4+lD5Ft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qntPznKv0/nNm5lpy9XrN+Lbk6az7M3sMM/kel0PLqrued5uG3RXDtFG6HdAHaDCtEg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aUBEpRkAAAgaBiBgDakAmAAAHimnbFE+PbjY78/fjFSXTnGSepIGVKSGANANkRzhIaaA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OwBgDI6M/Vl7gul5+vcxU28unJ9H5XfnfZq5Wvh2sqvo9XlAO3EAGAAAADBAmi1gJAKL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E4rGMoihKMRRClS86CFQmkSBXsxdHnuyrPbw78nXRp9Xn28+dOd1uJz72SiNOVchKcLO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7bl2dOevPohpRh0UR6bs8TuGbJuw1zM23GdXo8ftHLjpgauf1sBzryuzfWaLefl6eJMN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7mZbIyqzPKghbReu2q2lMO7HuIc3ZzazW13Z31L4uZVqqsyacnUVwjZYhoqjOB5fiew8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UksRohCyMQUlKqLK7IZt2BKYWQZprshVNN+ekmkaL13WVW5SrlWkXFkmmODiG/DtWW3F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YdOSoxFVnTwb5debVlkhTONSshJac2nMmaMo1p7fC7cel0Z9Gc8Pn9fmW6IK8x4ejiMf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N/OzjNi3Vavz9Nb2W1Wll1FsnX7/AJjuYewjn14yeb9b5Le5czp83e6d/N6Vz5r2vj+/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epd2eD0eVqnh02WYt+CWvoYNpyraZ9J2vSc/Z8ztx7cWr28ejzO55fFz+o4PpeyujRrm9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/VirmS6vN0MyTbjKGogakZREJ00ERUo1Hr8frw0ErlF2MTBNAIGhgJknFjAGAAEeKa6T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uerpZ+/LFHqcvpzTT1mTi6SkVEkyp2VyShZUspQmSQDAFKMiQOhp2DGIaI9zid/N3d7i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nVtduXl27enLZJKAevyACAAwAAAAYgEBbFoISiCaBAKm2lVFwVIQouMRpsyWRi1QgEMi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lvpPL9jn14NtcvR55ZtEZrLLVHHWsxDWx4it8+b27nt3Rs7ee/Zk0amuEq6x0255fT97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cFmDFuxlnc8/1pboWWWX4OlgM1OlGTbztNa8miByzRep3PPd3Mmp1aU1W0ENOPXLtpvo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bcEpqzdCXoRsgzLJfQtmh5LLrkApRIV21EfBe+8rlx82vNlWpxiA0sVJFanGM6JWRwbM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CyijRnpJxDVktOhbXPIjKCRaY2gEA9eXQujqc/pZk8mnFJXluo0jKMzRtxbouz3Z4g4W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MsZ11b2uH2T1mvDtzjnYOngXNdXYtWHp4DDfVK32FOXfMYJLUvy5M6aLIzJW12xt63K6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mLiSs6dK+f1+Zbzujh6FnJXQ8ziel8v6Pzoa8erCud9Js5nV4+S387ZWGG7Hq+8893vK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eb8v1uBjXe6ufX1r7MPN+fWPTl1evLy6uPJV63k9LhrPG2PZAcFJQYMCtMGCHBql1uT1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4scXEBMbQMTG00bGIHAAeJklqvndSXPpm5/TxmTn9blduSBdObnCylGRUSSRxFBBqVzr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TlGdAOwYAAR9N5n0ebtqtebbGt8967rr5awesphQmpBpgAAAAANCALFKJGLQoSiTQiNM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VBwqrLZXYIBIRJhDAU15pY1Dsczrcu3Avvybwpo7cJ20bbPHJmw1IXuPJ+6idinbPZl0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zFL6jveb9Hcz5/QwVgx7chVuwaZetswb9SePVUYpSUYVqpK+hzdRl0FVX9Pl9WJ5Lqau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fXjVRbVVUJZzLRJTVvRzbU0yJSZI2FQM24k65jUkQrsrFyOvUeEzas3NCMokFKMqUoir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z3UZjrsgUQsrspzastRBCTmdUDJQlBHKEhpoTTHqzao3dDHrzI4dOQz1yjo5qRo1ZdcT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qMgM+fTmM9N1VS6nK6R7Ddz+lnGPJ0MRzrySmHo5DksV11O/5v00zyelz9R8yh2MO+lE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uWG3T18afW08FKJWUdZfg1c8z7+V0rH5X1XBS7l68PKrVmtSqdtRt5evFlZdn0at+eHc5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pdzrtyPE9FxK9lddweW9Cuq9EwasmuquPf0Oc7GBmdyEdCQytTgJpEiCJpFAkHV5XWhi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EG0MGAAxBOUJgCRiI8WBsSiSldrDznouJvOEa3hzrlUkFCbIkklcJxzVKLJzqspxcRuM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0xgyHb4/WzewRlmgBu6PG7EVkoygCiZAAgDEADTBAIAujOshC2oQAozwLfVRVZrMelZx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PFqwQiMo2wpOawndKKY6BXW82NKNM94saesvVkvs8/l6vK0JJ16L0/P7MsJSWktGXZZCM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o73pvKems2Yd+KzDj3YlzXVTOj0uRvq91ysKdMDLC+qWqjVRGkhdWTqZ7CNmfcR5XQ5R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bnsqy35Fotq2TWjRC1m+yFkmLLZXdXyi0tnVaNMIV2QIxaPIcj1Xl8K4zjFcZRhRaVZd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4SSjKJVVdRZDJqzVWmiOrNsNgjKMGkcoyAATTV78PRk33VvMz5bM1RjZXVk4sv05r4tq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tFWXVnrLVdVUOhzt57LscXuZxjya8xmq1Z1uy785wqteVrb6PzXbZqsupTzPH9BwL309T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t1ef1eHq1682jGtXkPWeS7+alo9Hk0czo4K5+/D0blZNyPKqqfNC2myLKiJdj00RVuor2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F1uD3dZuwEoWSVi9yvD15VVbX11zbKs0lHqufHkNGfR2s4jzSMoApIgMK43uqCyIhIOr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06BMTUgjcykAGAwZKUJhFoYEeLJG5EYAIfM6mROArY9cRlOyqS6NVlqKywK6r4RQSjE51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abqTCwaYNC6Opj6WLbp53ShAI+xxugu+q2vNQAAKASDAQwTAE0IYWwtRTXeih2RWPN6f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JoiyE451Xj14ajGUblJpS6qyJ3RcsyMhtOnl154zRmrGJ2Stpvsz+d9f5HQ6PP8AVV3t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V32GXTlWXN6PNjq+m8t6KzsZdFNmLB0uatDYa9eXTVxDQiupRZl30mXLeltiqKs1ZuhF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sbulzekPPZTZRlvzKujl6ETsTS6yqyOFu5u/WlOmaX21yiwGVwnEhGSsy+E+ieHzcMLI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VpqkrDJrySUIlChZGqadOdK82rPVEZIj0MPUgTjJFASlFjQBKMyfS53Vy1QlRJlonVpO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c4trlEloz6YgNVDPorMNOnNVWvJfXs/S+V9XjHOzbMI67AspugcTH0cDVvV5e2u5g6PM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nos6efp8fVt6eLo8fRdbFy3+I9T5X0eW8T7+W/n9DBXP6XM32Odc085h7PIy0UCymnUX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7cWjFr6vL12LXi283P6nH7C4vT8Ptbsa7K7rk5478zQq50rqL9WxozUOIRENAJNQJhFN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llKuyk0wYhkUSApgDlFjakIThgJ4wDYEwAGiR5hyr64mkkbiqsE6YgK7KyEWZbcXp/Or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i6pAWDAAa9fpZelzvF7PI6RYMQ0Z5HbUbM6qYQhlqAkYAAAwIsABFoCpMIqcEq5nT5qw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S2xnHOs2LVlsjGUbEpQWdtOiWwCG4slOEiUJMpVsqyStditjYlvhvd+N1KvoPmPXVq1Z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votL8mvKQ5/QwS7e957snoHVo3nHy+vyZaRWGjTRrqO/n7SOHqcmTdo5evTI9eSM89vK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efRlrHU2bt2XSkc1maqorRLZto0I2pjvqsy41kJ61XpovHbRfJY4zK4WVkFJWQ856PnS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2VkYyrjODsQBVVpmc+rq5M3HRvhneCO2u3DXsy2U9XmdZiiFldzECSUoyUTiSkml3V53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RRVjiydldhOddkWKFhK+m0akojRoprNj34qz30XV6P23hfcYzn5vR5qOakTU4HK5/V5r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vmzg4PpuBj139HPv4+3Zsz6efSyyupOTy4T9vzr3GesX4N+KuZv526x3ZYpDzfovO5b8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lTZSOty0tvzXZsraZpvk8vDWTscXt7mnoZtG9LFt89EN0bMy1C600Z7pbUPNiNEIzrLF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oj1OX1CYpS2RtjUBIcjSZo30U2nDExiY5xY0AwE8YI2YAAA0zi4exx+mG07EN0m5VAkC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WcX0mHGvGuM+mZpoVtc6sAsGmDA9L0sPU564Nrzx0wLBpnQ3crpyxUo5oMVAIDBDAAEA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UUq5nU5SwhNazDTn1S2QshnXPz6KbIKcbIQtrWWrPqlQyGDG4Itdbsm4MTiWWWU2Vf5r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tWiFm5XRpzVVNOL89kLasHR5saOtxurJ6HbyuluQ4/b4pmthOXVu5/Sqi2Ejfh1qTjmr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iEzL3vP+gyw49GPaolGOq6mkc1sKjqr1K7oWyDiyyym7LiXY9etOIVddTdmTnXIdV1IR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X5WLVVbVEc+jKIaQTBMBVWQmqa7o8u+au6qs2fVn1jN2eR17yorshcwYRJoCLCwkGzdk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CKslCRbOuZO2ucOdcyd9M4thKNEJxKMW/FWOyDrue8+f+8zmPO6POknOqZbC+sycnrc2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87pzNXnvTef5+vXvzb+Hvvtruzqfmux5Pt5rbK7PR5LrKrbL8upVwLujBMC6LOd5v23l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y7scjpvjbTbUBoovJRJRvp108Lz+7yd23dd1O95OTeYi15NW4AtUuz6ZbBGagZCFkCIm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1OX1Im0NaHRFLIIHKINpqNFSE5G0yaTGCGAni2jYaYAwYzP531fltZbi95GImhU2ipqU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5i568IunyumZjVKyuyrALGDUAT1PW5HX565nK7fFOu82lBpj7PF6S64W1Z0ASAmAAAD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4g4kBcrpcpRSjrJrx61trsrzrnQnFIRnGyFdta2as+mVKUYZXUWyzPU0vK01SyBqM0rN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wstV2rdZKOoZtFFU2V2laaVcvq8mS7qcntG7seb71a+J3ORZitqsW/djtNLkJdZReZ6N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431Pr8rpRhz6aapJKNE89tjcrQuVg5RlA7KR6c98YcXZ5NpZWWz1Z9EjnVbEqrIEUxKm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eLTTfTlDJfSNNIgAAIwnEqLaOXaFGqmbyZ9mfWcnW5vSvKiucNYhJBIIwTjYTlC2Nt1U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KlOmZbZXaTlCUSnCZa4yLqpKLK5wIYt2KsQLTp+9+fe7znVzOvypGKRprZZRzOngXLYD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eJ6Li8vXp206fP8AQnacGzmU1W+z59k4TubrK52XuLqpNCYw4PoOYea73ne7mcmmwkpk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FBkbrSPCztd+r2cO3idLC/NvwwasmvqcbLzJfO2KzVOawLoUmWOqBlacNNEWmJOIupyu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ACpOMhMBg6GEhKLHJA2mACeMdktqTVQQBg0yXnvQcm55jR0zJIJkDSaTSUCAu9we9m98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xeo0GpKcXVrTsGmDQd/q8bpYtmW9xC0BNMNWWR3IEs6gBAAAAADGCABMAAE0KMolXK63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9C3RnHN5alGoppIV21l19N8pXbVLCu2uoNTuQbsTYNkqL6bjsaVdbZop6GpXG00qp00G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fU58V+k8n7FOZ2eTYerwaHqcN2Uy6NOXeW2Y9NlsoWEqb6zPg6WQ58tNFujVz74nXVKx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2QmlkoolbTaX1zIz35bqu4vV48tyctW+SckpRIurlBAbKXY6p8F9C8ll5+m+jFyIaRGg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OM1XSlLxoWw598+fZnsx7MunXGmM46xEAE1LK2u5FfRpk1tEmei6ioRlAdlcizRnuLAR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SwiycGiOTXkrCmtXZ7jw3r859BzOpypmMbIrbOnTZjz6alxxnBdl+fUz1edvp5et316f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Pq8Nt9Wrpxja7KJSglsqLROTKy6dV590j530Od1MTnJtKIOGkVOotvz3xGLR0Vfk43od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84s7MJa1yelzNm5uzWZyNuTRLeoE1ZBKEmhDAcUMSRJoOlzejLNMhtNWJ05NkW0DTGJo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5EUthSrItMGmPJqSeYjKPXkmnaNSpyjNIQlEXofPepzrqSi8WPgfeeMrM1LcbcbLwKGC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itpxIAQAwDp7OZ05qoayAAaYADBiUoDUEWuuwBhCM4lXI7HIVjNZjfRoL4zjnfLU4WRj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RfK4TS1RvlGF3vUod8UpdAa2paj15Np6C3Hv1Xuqv1Kbk6eTXmIQsZjq2UlWbfWec9Hw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NO51vKepTm4erzF17qNRzNWKyuhow600U344rhXurn34uocyWqlebpybxzzWFs6rwnVJ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UTKLa9NV8jqc2W2cLNWdsNElUrFJIsrJBEQmLi9uB8zz7uZztLlFEAKcbBzU5YNsnZGy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TBVdVneK+m3pwqjJWRQkCLi26qwWrNrkvTjJRnupqCcSTjIsspsNJKslbXdEpxlJJuA1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sq1dvqvKelzPWcrr8eYJQVXyICz6cxkcktmvJvNlmbZy9Kr0+Q5+yfI6/I9fgv1ZdWdW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sJk3FltlVgxB4fRHFJKGnFJVENIRAuup0RVXooju8zs8bldXqPL93d5lnM9FF9VtGt8n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WujRKi551nWmspUlSBiRGABBNC6XM6UtoKJNCjQTlW6m4SG00TTG0xtMYAwE8ik9mhEG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Xq3YuvNOEqkKdKcbUoVlQva+L9bm9EFjVPlfS+drmThZuNBVrHYMYpEjsbodbnrmvouO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Exk+xxerLdXfVKhuIsAYDAFlu4677cT1nRp53QLo2RzqELIFXJ7HGJpmsxvo0F8Z151z6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YzQ76L5WwVziyDAIzgnOakamnvMr6L0321Wrzd3neNp9b6fxPtV9Pq8h1GuwUarnNRsz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40vrDD0Ex+n8t1Du87bTqadNdxyKNuFdOzl6k7HO2ZIuNHPMG/nbNXXTIy4/V5vWrn1a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KDsusruiF+W0urtpJXQmVc/bhltsolq6bM90k0CTcapb1zqDr4/NZ49Bx+VVk+VvwRKE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VYWFbutKZynVUb1Hns3Z5PPrzrKbt8YQnClCUEU4Ti6aCWrNqktrlXJTVZVSjJCnBk7a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NoJtOS6uyBRKBU899FY67KrdPpfNejk9jzOpzc4oUlWqmyAq5oy130qdTjdwj1+RbnfJ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HX4+sadOfTnU5wnVyaFdTcjbmKTQJi+V43ovPTOe2jQlKshWdjqd9NuRRdQdaq6nldlz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3Km7IZL4T1BNKtGfTmzTWamlU1BElFEq3MpjqglCvS09DL0IAIcoSVEojkmDCpOLGDCU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8e09hOIhMYASizlc3s8npyztraVkAk4TRV2RQ9L5r1Gb0QhjeLj9LIcKcX0y5kqcoyoY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tz1ITjNye7yJZaMO7UAEe3FcdmqyOdVsIAYMYhhVxu1x1tlCesnQ5+41RnGarjOBVxuv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Z9a2Qshm5Mm/AEZqyEZIL8+hZtOVtMSaHCdSYJwsrS09Zd1Nx0LabjzvC9D57Un1OX1c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s01aZrVPPXrOp8qneOnwJ4NZ9P2OF0tYlOVNne18jq2bpCrNh6OUwTdJ17+V1TTg1VHK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y+tg31zsOmg27M2qyqE0T6HM6EZZ6sBfKEyyyqwxZbMM3rnz4TXZlxJc9dSnLPj1Kbq+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wob1zz16M8uXNJkYzhZECL7YzlndVYX203lEpRBNGThel8xLzrItmEZ11GudaSsrti5S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TqSqEoCAUQx303JoIWCvpti6dV0iaZkUoaTrnWY4WVW6e/we1J7fLdDPPJF221zp0lWf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cPprqtnQnkbtFGu+rkdjjmvRTdnU5RkXIdFtNyWtNZIQ04py/Je48Eld1c0uz68cZ1Ja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qDrRUeaxY+3u9ghFu3BbFIgqAB31XZ1IFmpOIIVCEEZREgBNC34N0XMIYCjQTcWSExtM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wE8eD3CLgDTGADTM3D9D5zpzIOO8zlCSoTRg0j7Pxvus6jRblzrn2Ua5fMmjPvM2pWO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9HJsxoacLndTGvH6fO3JMHYNM692DozVI1mgA2CJgV8vr4Fy3ZtW4tFDTrQqJZVOgz8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m1ZqjOE1Xy+tgK4p3MYziRtqkXzqnLNxaykglnvxJTZTosk4uyV1N1b7qLzh+b9P5iyf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Hu4+i/TVoxuULlXNp1Zd5z4t+Ppz6u7mdLfPp0qWsXdfh9Gu9dh1aiz7c8YMnQxEOpyN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OZsV3RlEZWYrMMoaJdN9MrI2VyFbXE6mOcsoW1y0c6bThc3Tl4embg+XXTbnv56tnXZj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l9nz9DC4rzasK8+6q2oQnBIyVkXThZLOyFhZoo0Do2ZSIwXlvV+SMJKEka7K6qjJI7qb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nMlU6iuLSoAi0ydtVqX2QmOaIuuo0yFN1JRTdRpbGDMtN1Vuns8Xtyevvy7M8+ZZF259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YbaAeqmw7WTRSczl93hXrt5HW5WtaL6Lsam4yLpRdFtVqXNNWhhn0YV8RX3uTGV123Fq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1TknTdCOrQV81He4EemvTrL25rC63ZJJqCuhyUs6aAUZISaEAKMoCApJqDdg3Re0RITA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AwG0ySCmAMBPHEXo0JWIRgWDTH5f1flt84xZvA1ZdQurmRAZh7jxHuM6rw6+bnVG/LrO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pWOyqym4saA9l0eR1ueyScPNprOG7ch0BPWRgaOrxOxLKFlc0DAYSAAU3C8HRbjs1EZa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lEiT1KgWa4ySxz6IRyZyrsacbFGUS2VFxZKpy3uiJbz5SsdidjadSupuN19F5x/L+o8v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jfh6PH0a74352ldWYcXQ5280ZtWTpz37s63z6OvFs1mOnJO57+zk9DU6VROsuToZ45Ro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L8O0t0Zt60c3Zzxa6dYpAkZjHXbWaUWRGY6kkHk6lHz+qZA59NGjJoxdNtNuNyqtrl85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uq5jyOxyZaScbIQnCFfVollOM1nZCxLb4WF1F8TKMH4z2vhRVac8lddtNVoEnoo1SpqS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K2CkJwQcXbZZCyTUKUTGyWvHpklTbXVFGiiq5wRRXZXbf2eN2ZPW7+V1s8+e65249VDN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NGPYdNKwq8t6jg3pZyutyNbvuqsxqU65GhxKdtFpocJEnFg1WvAxzzc+unLqss52bu3M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LPRTPO6uzZlwavU9DM8Xl9/g3rx/uMtbVDC80OZKyMs6U4zEAqTiCEgnFSMoogQJoW3F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hYskMTTHKLGKaxkmg06YAwE8WBqjQMQjadgAWea9HwdYzTvo6YcEWq6qxIjSP2nhvaZ1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8J6nN43f8/VjTsV9F9JgDEem7vnfRc9jCAbOZy+3yTXLPfrLAHvwaV6tVkM6QmDQMCQa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6VZkdxZQtUzHZpjCi1LAJBGUVULIRlxdCgzJqxRlFBMJSrLbYxCTjJGCqTTR3U3Vuvov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n2+J2871dTmdXh6dumq/GinRlrJztuDea+b0eV15eoy3T3izXzdtlrUrnd0eT0tzo6MF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62WOf08N1ZdNuY36+b0ZefmujVtrtSlTiWJSE4XlsLokXOgk4TPIU34eHpvdNnPpdpx6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yrtyHkr9S9vzc17aSx7Mq5a7a4qhZBS6u0d1VpKcLE0zUyxssyLRnll8/wDe+DNGfTmz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059MQtqvLBqZrptpWMozIwnCk0y22q6S26nZCqvpSd1FhqotpiqmyrSFdlRVCcbb+ry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sznz4TrWJVcWTpvTm2TgtMb852dXP6Sc7B08reXi9vl66zsVmdRmSJqaqu6FhZKMwYBm0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ZjqUbK9M8pTWt3WLntusWsuwyb7+dr5Iaqn11LL0KGcLuHKLaglCRKYlE0EZQBNCTQoy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2xqAhtSWNiY2hWMFJMJwZKURG0xgUDJPFAboAAKxtNGJkuT1+JrOObXTnCI6kJjjKKV+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Mp41pE9SjzXqfLVNxnYr6L6BgAHf9J5z0fPTQSkoyKeT2ucYdmTVZIiVNwmdh57s1NNQ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2q0aYACjOJGMokYyjJGamtakpVGUSnPrzFNOisoVkLENA06Gmjc7jJn1Uy3yhPUd1N9m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ucOpdnj9Ga6vW4/W8/q6enJoxuePTms5uLZg3mrFpy9eXZ6PH7O8UXEa2ELLL+jyurrG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Wm3JfEy1XVlso6jB0M2k51hapODsnBkIUx6YoUs9o4tinKqPn0+bu5d9Nld/PrLTDTz1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9/K1zwKUfX4RpjzaKTJVdVLVGcCVkZE7IWDtruTVJMtadLJszmPxftfGZW576JKs9tWo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M9yWwFJXTZUrshIhCUabjYWWV2yW682qLsPQwJKyqdXqLimm6mqqdGeoxcVv6nJ7Enqu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05Fz6M+lGOpb8+mkqrumQ7XF6SKvWLxOb0uZe8p1zmpzrkXJFOdci6VcyyKB8/fhmseG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tLz2rOUJqO20z83sY5LqOhgl1PZUq0Z5plrlFySaFInEkAJoSaqKaBCEnFBACcQ2Ydka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Q1HFkyMlGgYmOUZI5RaNgAw8QBswAAsYCEosly+ngueXGL68wcKc4THGUUq9R5r02dUW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B5X3nh7FKMtR21WVMEgAd30/kfW422jJtA6L0Zy8KXaiMx1KcJSsTGJg0wAkcJNaSyFA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E5Qk4ijJSxjOBXXZEzwtrKoXIqVwUl7KrW6lKMiivWzI9Ukq11zstsrtrzHF63K1J6s1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9fc083bz6aIuRzOT6Pmbz56jXl78Nve4PW1NUJq5lpzaB9Dl3XPqTHu6ZqemsqugGa2W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GswO6qkhDcboV6gNjIO+cUWzZHz3ofnmbxeryfQc+8rVZx62aKtPPdtkJZ3Dl9Hna544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dgYaddUuRaIkJNk5xkPTm3JYwLGFhVdBcfh/f+Dyln1Y5KK5w1FOMzQpQidtVqODilUZ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OEjROu2S/Tn0xfj1VJinKNXumcRpuqqvPdRbETL+1xezJ6nscXtznmw7cxztmPRaV34p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Nbb+T1DepVJw+b2+FfRKcJTU51yLUIk4SLrKpkxBLBtwry76LsdMTT1p21WrKcJrZKEy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5rrbGuzBJ0VdVrzTjXKYCABKpIQ04iTUJAijKNomkIuJHZk1xqlGUrkmScBZAQ5RZJxY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jAADxIGwAJp2MTQaCXP6HPueLKL7YkEgaBpoPS+b9Fm9KUZY0DQeP9h5uzlNG8uyuy20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F+1xtMMmBTQ4iAAApASlGSgBITGAAEjEKwCMbQoV4UK6JBSisYziRTUKuysrjOBGi6JS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Y5JjARyYOcZ1O6m6zyPN24tSdtdp1NWO/h6Oz0OR1OfbbOu7Oo499Nec43qfO+jzvoc7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303U0Ss0dnzu259FdztepZXfApy6UcvZGs6VtEgjXIYWhYmRsnaKE7MqbabQRmOZ43u+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3Lu7aL+XTRpz6uW5jitXN6fJ6cahnp8cRoUZxiijTlWFc4ilGRZKMx7sO5LGBYwsAa5fH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5+ZVCUdR21aInCcVlZXNlxcIradkkEVqUbSSkW3VaJNV1OqRV20mdSprVFTKqr6Cmqdd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fT0vc4PezzzYt2Iz0bsC6+X08Rt0c3WlsN3NKLrK17Ec3QTj+f8AQ8B6CabRKEyxOI5R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pjoa4N9NmN4xS1p203LOUJrOUayjoY9uRVZHVzdDn7MQjKFXQlHHMi1qJNUhIabEhAk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xRa8eyNbjKWZGUCYScZK2pA0FhGQ5RlbIBJCYDDw7T3ABAHYDAGDxbctnn5D68ySkAFo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6EovGmxi4Hf4dcFj3knCZcJ2IGuj3fz36FmoTxWmqJJiUiIk2QJigwAYNMYAAQDQSixi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JEYyiRAiNdkCuE4EIyjKoSKrLEkJMBjG3OoTk0abFJTqV1dyeEzzjuStqmdO6i7j36HT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yasblCxS4PO+r4nXnxdFOz0+fq3YelZTLVG5z2VaKgrqk2dfznQs78smnUKiZmnHaY7o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C9I2lgAQpQujJJSp8ffy15HD6mXl23xlHj2lop043ffVfz3KMoxRyd+D0eRCO3ATQRki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EU4sslGQ9uLcljGTadNAU+b9J52ONh2Y8ymE1qS0U6JYpMnKLQRGRKQJSRCM40STNF9F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mUCmu6irLKrCWa6kz1Sham4lvo/Pd5PS9nj9TPNYtmMhVbFa5ZXViUjp15emnPaslXW5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Pl3YaHRzrtJxcRyjItsqtG0zn9Ln7muDJSxvC0a1O2qxZyjKJ0W023302ZMRq5tOezK1O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sjGaqCaEADiiURCTUIaIjjQmkWvJqjW05XOEiUoSJpxlJJgxhJMlKMhuMrW0wATxDT3k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THn0V2ebB9cMAkh0mIfo/OelzdrUsWQmHF7fJrzMoy3lyjIuB0gYvf8AgvdZtwGaNENp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DTGhjEDAgAVgIDBIBIFgmiMZRIjURhOBXCytY1zhABQJkmmOUZI2nTYDlGaOcZWTahX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pW5NfHtr6fI6PPt2deDZz63yhOK8e6nU8npkvV5n2/P+i1nVXoq3z51sCXfl1ms4ZkF6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1lbszbuZsNVd2Yrsq0F9zchFRWRXGr55tEZ5wsKOR2OI15zXz+rw71ilz63aadPLdl9du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j6/noDWRNCjKMQy68iwhOIpRZY1Ie3FsS1xkWNOhoK/Oek85HBy6M+ZQD0svhOKxSSQ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sQIbTrTdRqk06810lVFsTLC7LV9+bSRouqMdco2zRIs7/E7EnqelzepOdePdzxq2oqq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z3yaKdmANWexdfj/AGXk3ShNO0rK7ElGURyhMssqsJuEjJsw7prz16hneQnC6nZVbbOU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0AaVKymLnF5k78mzPOhC1AEJCpJoItAhAghCBpA4tEdeXWmppyuUZDaZIjJXJOGwUYx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MA8QC65YCMGDTBoJSjYnkpJ9cNp0wKBoPUeY9Rm6mGK5Jj5XVw15CSe8yYFzClKMkftv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jAYOGAJgrEwABpjEwABogaBtAwBAlIyiRTCEZIjGUYVdkFrhOBCFlcCZSYwkpIpEgbKJ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OpU6MlniANSYFW9DldTG9G7nbePfsbuX0efbZbRfKVXwTjcz0PnfRxXf43Q6c+/Vro68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+X0bK8vVxmPRSHozFp1M2jPpNsUym6M6unlcXKDGnEW3BvjPbCwy8DveSm+d0ct/D0K6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+erZpyrFs5msZVJevwoEAARlGIZNeVa4yRFjJThMenNemmUJlgim0EfP+h4ceWovokqk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lYRcUGpBOLgqsrqImE4WF2qnRJrnW5KxRFk10VRqz2FlUqjG07WEzR2uT1pPT9LmdOc3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Z6tlFtd1NxG+i46dUNMmWcZLq816jzLfPcZO7trsSUWglGRO2uwYVLVfXVLbOxGDnd1z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FppaqtrlLpKZTVjplU6LKkvbM5Lqrs5pTjqABFSgIEJNUJoScQQoAQ0RHsxazY4uJShI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EgFbTJNMbTJAwATw4HXI00YA2mAMdldh5eF9PXBKMrGBQAP1XlPX5tjJYqkmGHfiryD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ptNH7PxftM62A8UAG0xgyLGoAAApJgDAEMRDBgDAEriwUXEQIjGURRlGFCUVrhOuIxc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KLJtOm0xzjJHZCVWYd3Ns8gJ6kgKNuK+Xpacl/Dv1Ojxunjt1NGLVjV6blzed9PxeuMt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we7055MHb5tzi0Uzl69L1anIzdLFF3Q5PTrPs5+uzouu0lZKNVk5EZSUJDI6ariCnmjN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/VZX5/Tbpp08tXX13Y3MEV8jdh7+aMZLt50CAQCCI5NeVa4yiJxZZKEiV1Fqa5wmTEUw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Souqkruq0E6L6ITRYRaQsrsGBEa7K6iMC2q406c2qTRFOSEULCE1ZBOup55VFQJZShad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6HM6UwZtNJTnvzEYW1VVdS1s05r007sWqHVogXcHucxrzrUnpdtdiSi0E4zJWQsFn05J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Wa6m7NiONjEiWTTzca6cUtSNcqiEq7M2yEojvovzaYuOoAChOBFACapAhJqEnEEIaELZ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q5knFxJxlbOVc4kJrJxkSaY3FkxMYCeHQ+uRpoNMbTBpjnCZ52jRR0wmnqSFITCo+z8b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Fk2ZK8a095tUgkJ1NAP2njPa5ulp4o06GnDBgAoAAMTTAAaAAIGmMBQAE4iQhJxEhCjK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RGLQIKGmNqSSakSadNpkpRlY7K7ElzOnyK8sBqSAsGB1LsOzj32dHk7sduxt5HS5722U2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5i4PX5dna4nS3jtZbdHTn52HRxRf1eN0ali6lRwuhnRPVksrf0cHWRVWwFNxFBxJzLAi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zza+jx7aHC7j6LtVOnluy2Fma4ToMFEo+v56TWok0RGhAoWbTnWqEoiEyc4SHZVNNtlVp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48eUquqkV9V8RotqpAIgEc67CSaiNc6waB303l2zLvkVbpSyEo2quVaJEarqtpWIFPRn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M9Lrc3pTFM41EcemgqptqqkhFdOrJrNGnHfJsaY81yXx8k3pdsJjACcZE7ITHk145rRG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bKoTjZEYVZr55tNlGgqrurqiyE5QQkp1PNvp1ZFANRQnCIjREcQi1SAhRaEmhJxQ24dl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JOMiUouWU6pk2hZSjIk0waY5RZIQnh2jrhiY3GQSjIGmOddh5/Nqy9OYwpyjKgAXtPF+1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Uc2zEeLY9ZlOBVsoyAGP2vivbS6GPNABicOUWACgAwAAAAAAAkAaji1YAk4iTRGMoBFo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udcRQhiAadSlCSSlFk5QlUpRZJxlZOddiS4nb4FeeB6jB2ABZ1OR0cdNWvFo5d+n0uN0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6aEOOJm7fn/Twv6nN6PXjt6vA6fTnq5fazWcjRKJqtyzsy4t2SVaadFdPp8nbIolGm54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J2Izec7fj8643oeT1ePc0V6ePa3RVo57nNEpnu0dOPn0Hp8cU0JNCTBRkojTdUuaE4CA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NltVpZFxpoRPldTCeMpupzHfTbFUGqiNIAI5RmSTjJCEkqJIldToL+hj1SVxsrsrhOp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VUhA9WbWdLv8DvTHY24dcyXUMy59OMjTPKrzJ229bj9ZLXOiOjo53RSFjsTw6tqeuVld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FhLHsyzT1ZNgkwotrnKoyhYmBmupvly3VXRCuyqqLIOVpFhOuebqzX55QFqOuUQUoQkK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AkOLhYbcG01OJLZOqs1uqcTcHLOdciwTWTiyc4MmJjcWSEHiAOvMaYNMbixsBzhI4mPZ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NMF7bxPt81yjPNUh0Y9mZPEOE9QadXMABj9x4X38sgM1gQ2gbTABSSBpxGAAAAoYmg01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KEoBFoUXGIwlBVVOuIpoAQ3F1KUJJKUJE5QdWOEiUollk65pZ5z0XmK5DUtRjVgDDfg7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9vS5G/HTsaeftx112575o4ff5m+fO6fJ63p87sjHfPtauF1OmJVa6rMkdGWLM2oKHZtrJ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Fd1eo1IjJC4ktdU6K5Pk/R+X5dOhep8PRfoho49ZXRszpqUCXRjd7fB49WQYSaEmiIIE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wVAiUoSHZCaa7qLiyLjTTRPLqrPA1XU4lkyJCuRUVKKDTSUgHCdREQASid1d6bNFF8lB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YShUK5QAJE9GfSdTvcHvTHV1ZrZl2QsMmTZnKK5xXm5ujlto63N6J0ZUTkn0eZqTogk8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Ta0ODJuDLbKLFlQRzrTdQ7LVUCtzyzbI1rUsKq5Y6M9sqjPKX57MqWxVa2KhWaJ5b8a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qEZksI3RM5ciiOhGeOpGVbEZDUjKtSTLpaNcsd2poonGtEqpRa4EXSrlLaJkpQa2kZEn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AOuGJg0xgEhMcos4uTZj6YkDsGFMGP2nkPX5rsrnmyadGbTQng5xlqE1KpgwaYvonzv6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QNpgArEwAAAAAESDQMEraBoSiaRRlFVCUAi1ChOoUJQWEZQiKaoEDaCTjJHKDqbhIscG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qS8p6rxtZZRlqSTVg01PTcD0UU4+pzOfW7Xh0469Tocfpc+nR0Yteel9dzTy3Xps9Xmm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ue1dytu8aMl8qxSnSa7K7CVhSaMmiux6q7IlZXKLKJU0YtPFjiYsfX4d9s+Xdw9Hat4vQ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HHpdOWim2n3+Dz2LscflUmpUmhQkoQIIuJkrtpVJInKuZOdVia782knFxqSSixKCeIyd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QQWCaRyi0bRBXOFRYhyjMnpo1yX6KLpM9VlRWiNsoONRgRIRaBpk9mPadTt8buzHTuot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tuIpr1Urnwbqbc2nNqOhdm0SWBA62jDtTn+V9p42d4zDHcTBSAlfnnK7senN3knjcCYV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Rj6WCy0tRTg6XMsVUo6kyaKK9Uim7RPFptq15uR2FsY2qKXMrOropTG4qqN5FMb4VWph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MLRIWqvedEst9l0qrC2dU4uSaycJRZKLam4SSUosYCeHA64YgbQNpjcWOUJHJxdDn9MS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z0/mPTY1OyucSalRn0Yk8VJPUm1KpNMGpC9p4z1kvVYYomANDBiBgAoAAACcggAAHFj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VUJRCLjEYygRrnWsYSgJAAAxBMiJNxdScZEpQkkpRlU7a5pZ4P3HhtQnGVMCwY16Ha5f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JfS+Xbd0uTux0623lbc9Olfi2S4MfX5HblonI78HRfXrEdOUs6F2K3eduadBo05rDdR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ZIozrWNc6ijx3pPD41d0YHD03bc+/j1TsljUtVMsy3rZtXu8cK7Id+PL4XoPMcOlqpWN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XRpiXQqUqzXZhqKlsdTLZ0SNl+LQXOllrrkTz35o4fM6/N3znnupsimXMRgMcgpRIoVo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b5NEoykz1yFzoVFc66hCUSAIJJk9+DoHY7HM6cx051qZ1WRkc+EkVUbsa15bKiq+uy3T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aN/P0pq8z6ny+e2WrVby9XPOhTWVzihJO3Poy640buVdm9J13Y3HJtxxrqsy1Dn2Ubxf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raLZV2Be78WGiVuN87RXeQjeGZ3hRHQlzV66rKFaJXGyK1xsSVFsKgppKyZUCaIqasr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nTZlus0umcWSrmtk65SzEybjIAE8QB0wNFMQSaCRGQ2mYOZ1+R0w5RdjkpUwDV6by3qc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08O3CnjmPUdkZVIQE4zD1XlfUS9pBigwEMGAAAMVAACACAQgADiEiISSStCCJEIuCiIw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cFCKJqISdbSx1lWSqZbKmRbKqSWWUTL555kfH+x41cayFm8gTIvV6COd09eJZ0aiuXTs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fbp7uRvx07Gzn6870YOhn3ml5LPX5NNLVzCF1Yacdlm+or1OjCULOjTdST14L7NBVGS2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/wAxvq49r7K9XD0XbqNnLoK5SwIdO4lu4vb93gjCdfTODynrPK+frWprj0rViKlaFSu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czRuRSWBW5JbdObRZNwlI2mTouoXmc3Zk3zorcdYSYiBjYI4uCxAQBhOIb7aWmxikyhG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UEIimA1Ms6PN6idvpczpZxrnC1NdtVxys+vAXUyrXPn25CLJrp0ZdCTnReXaMWg6/n+1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ZC2tGl42tufVAw7c+gqWyBX0+W47XK2PnvlV97k7zjbnrNZKICZQV7Vjb0dvLXP0bjn0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8PU6asjLSr2Z1pjWWOqKZY64GeGqJmWiFUq6KVK2NVxtjUFNJBTSQUlUVNWVV6FqK7NDe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UWyynGQ5wmoAniAOmAToaYNMbixyiyviei8/vMXJ6yA6JDH63yPrc121W5s5QmFN5XgJ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BNgvTef9XL0EjFkoxLVWFrpFudAXqki15wuVSi4oFvVAXqlS3lDLlUyyMVDTFhG0lojp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uEZo60YlsUYzWlzGpGd3BByCLaG0EnEqbg4m4Ssm4SXNj60tZo3VRlxew8v7Dpz87zZS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6WPNwWxXLvt38zdjp2dfO246dCzJql476OH1eSRrh15Z1pgZ69UFTpZ1iq3eelTppsqJ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Cvha/Lc9VdjPq4eieynXx72aqdObY2Rmtn0O/GnoVP1eOVN1Opm8p7Hx/DpFSXn6xU0R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Ea7ImONqKlYiCmgvp0pWNWA4k6Zi8Gq/NvlnjKOsoEgEhgkISgoAEk0akG+UbJNEJRTN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QlCopxAAbTLOtyuqd/dh6GcXkYp0NWLamHmdXlECMF28vo4zLdVaT0U3jsq1ld0bC7dz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+jRVumcqvtxTiZuzzdzPoy7bIEyK43BQtECqOmMZlONVxuVUxvCtb+njWvV5CWNeny8Ok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rpV4rOh0sb4V3XWbz3tjLjWuJkjrVmOG6NYo7Y2YobYGSOyNmNa4mU0FmZaomZaFWZaI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FMhoN5L8cumd08tkaZ0WkxB4guWpSXBS7nVBcykuZS7QjzOvz9ZwBLrzUiQAjR6E1c95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Y62eSr6GPtyJEtQcfRy+f7Hpubz3bKiXPd7hdmwLSWssctcpEIkCciVKTK1YiKmyBYEC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jcQJhWrgqjaFRaGVXNaFeGc0IzrSGZaI1QXJKlaFSuVUl0UrJqotgmFjlWVZKpltRTZ0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kdNd/SNj1Fk20nPydDDz6W7cGnl362/k9PHTVr5mqb3YJvp5+hy+1xO/nteaOrqjU7JZ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dZ7caZb5yizRQdcLFdyJcfCs2cOtmjNr4+m3Tk2896b890aE7bNF7Pf86DUdS6q2sr8j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LzdkMEpogSrh1TRWrCWmN6sojoiUq1Fd1d1VQtgkBQqxVKzkZN+DXOmIayRnFCUZBGUR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KyGtHYpSXxcUyQlC2MJRIVyroQhgDkmXdbkdyO3tw65z0VEjT0uX0khyOtzzjV7KFsqK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ErY1m+3PpR9Ll9OOZT1oeb6PIXWjNcuzeGaGmBycfXo3mRzOoVxuiV13xKxIzlsNSBJE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tPXr6POy36N3n65c/SMXznb856jShXxzqiN6M60RqiOiJRHRFM8dCM0dMKzx0KzLHVGs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zLRGs8dEUojfGyivTCs5crKo3xrK9Fe8WaOfdrO4oDzg1NCYIaBMsBMBMM2l2cCfT6nf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zv3HoMsvB5fR5WN2yreN2uEiTTM0tfqdZ4PR9DosyWaapeD5303mhgZ1K2kNksd2be6y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CAAixAxgm4iSdQLBYFhFZaFTuClXqKVfOqq7FLBWIgTCtWIrViSuFoUq1VSXJKVbGqyZ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HTDtho6Yv9ZwPU5tfl/ReXSrDadJ1dNdKc2yuzrmUoy0IsMWTp5sXn6c1nH0bexwdWen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eO9/38j5+jJy7qq5Z6c6rrZO3LK80uvPfsyabOktWHrx0rHdZKlc6I+Yjv49mTs491fL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WRsrXX0+Z2/R5lGUPV5YxnEursgV+X9R5Ph0iNebsmKJEYkYNABAJqhgKTIKxFcpWFVe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gq15rOdzutyd86YyWsOLSEosEREmCGgtrsJ7cm2RzhJL6ba0wpK1QcCNU4UAA4yCUZln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NsmK5WTIdTmb5Fh6XIpcrbnWmiylehU9Kc/ZKo30DNGnNcT2Z9UlsU/N72D5dxMKcfSj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by+zV0zGzm6LNSlGXKSilld0DNHRCylWQqCmiBJC6PP1Zvcl2c/l67Dy3pM3zXquD2tR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SrorSrlVMb4lMdETPHTGs8dETMtEbM8dEbMyviZ46I1mjfCyqNsarhbFKicdSCnEjGYVw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8efU1UVJCGIhqkMAANOfq1t6+Dp6z0JuFzlzaOZqcXmzqJyhIslXItvy2S7/AE/m/UZ1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OF4/2HjeuJkRJEQmkxtXynWZ5+8W3mxc3LAsZUWhBzlFTtZWWuWk0MoL5RmelrmNLMxp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UtBekoLQpVyKVcqpVyKY3FUFyqmN6SlXqqIaMtkMjl6OEtFW6zsd/n9Tnvh+T7nn94zd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7HFM91N3XLnXbUYyjSqvRy8/a5PLblSc+3Sw1bD0vp8Euvmxwyry+/ZLLoLgnWfjegz6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1tWO/wBHmy5tfGg8rHXx6XWyv4+ivQ7Oe56Y350QtUTZr3jbaj3eBDWpATLIziVeW9L5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tStRTG+JQWxIEgQyEpBFsIkmVzciasjVdehHPy9emzz3H7/nOnKEoveIqUUYAotCAAAd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Uq0aUIx1aM1QhKBCDVrTQ3GQ5wtTT1+b1pO5p5m+YtlVdI9ebQX4tOQ5EYFtZka7Lsdy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F9F5p14tcKy3n8fXohSuXotjXKorRfHPl1Hm4K9nO1MePpQ3nn78+LU21jlvqsaQGlSn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HXyVilKuzo9LzUc693w+Hqyu9D5XvR6FQnw3FWEtasRWrYrXG1S1K2K1RtVVRuiUxvhV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UpqyqNsUphdGyiN8KoV0EqVkarJQpSSsZErzitXXlUrYkCaIqaIqZUWMn3cXRs19LF09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8Du4VktcarLZRkNpw3F2+m9Jye1y6WzjKVkknnPI+w8f1wNCMTJBslj2Jnm7xcnjUJyc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ZNxFyZBzCLk5YOYRJSiDkLFtkLJFlJYS1q1FZMStTCtWKqlYitTKrjYkgpxsipqqyxJT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Ptzl2uX3I7VuinnrxvB9D53tifdp7Rd5j03mzLdVd2wrqb6hXbTTkmVc3pY4w1aM3Pb9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sOO99cXy7268Fh1b8OwcLcTcKulxenLuy5lPs8enym7znO7+pnt499evPs5dXK6edOyE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/wBfllOqXo89kJ1ClVYt0ZJMXC7fE8foAPP1GnEVJCAVKRFcb4mdEdZkBQIG4hYRSTUA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eT240xsr1hAIxIEIYgGgnKNxrsqnMziSJMiZ8unLUISrpISyIhJpkrIXps6fN6UnT2Yt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nnvS/Lv555nXhuu8sLaLbtGTYm+/JONSzV1tv517W+VPRvRU1b+HozS0y8/SmyTyGCtN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zUNbihYk513R1S8M6+CymvQqzO9HQ6vm+hx33SjVyuDmekNPGZfeVbnhz1uDWfPnRxaWa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Ova2+H14evXA6ONbErM2pXRlqVkVrVkStWQquF0SmNyqmN0aoV8bKI3xKFdGymN0CmN8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dGyksLPNlkevOuNgVxsjZBSiAFFlXcrVfLVcy62fo1n4Pb+c7xhJOo2xtRCCUoSlbVte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OM1kk0874/1nlevOCg0m49Sah2ZvyeiqVrzquVkoqlZKWp2ta3bKKZWylpla4qdrWp2s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XBU7WURtZQXooWiJSrUVK1WVK6K1RuSVRujZUrFVasilZJaRhZjs59cn6vOXwv1Jeiwe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XnYtmLpme/zOk9fzIV6mewfTMdOfTVVOrPTZKoQtJOZLpUZu/DzcuNX6sU+ffpX8jqY3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VoXr5rLjn1aedbhwLlevxa68erGupqy9Xj2u2Q0Y3Y2s1QsRboz33O1i+h4LBXazGrRmI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OVxbIeH0xJHLpFyIipogSJYFgVlgUw0pM0b4alBbGoOUki5yKy5lBoF4/kfo9G8fOK+l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cUgpISaAYPTn0ltkJzMgZZCcTPk15KqrnG2KYIGE1IlZG02dDm9KTo7MG2Y2ShKZtsz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A66Uub11yPRIploksNJpUujcW689pq3c7pLg6vN6fDcSS8nVDaxbCMLQx5ejm1nGrDcq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+b1M8vPLVuVK6KVRvrLe1xOtz307M2njtjckW2katAnF53q1p4av3ODbyh2Of0mUbsv3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E+evUy85pxrsRx6JZxnHNrU4VFSRBSjUITjVcLY2VxnFK1JVBSRBSjcxjIqosK8ymdeY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quYVQjvPY9Cty13PVGklTrPA8Z21vPKs6YYqOjlFpu9Hm4OB3uEUaqNent9mPVy6SdYl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fR+V1ka7k1Dtzfk9FcpPGoylJYSlKIyk5U5OWMmxSJRFyZFtwiTItgmyESKcbUQJERGi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iqN0apVsarjYkqVsSpWxsrjdGqeL1eR35Rk7e/FaIbl6HpMHV5MnkPUeU2xZtGbpnNVo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s+cfSOuY3SjpZk2UVBgRTilklYc/kei5eNYZ028O850aJd93K0TfRnjnN967nXTXS5uu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nbjwehTrOl1c/Q5dVqgZruotgnGSStql0xruyafoeCU4WwqLa1Lo2lnltfybk7/rfH+w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FGkNJgmQDYhi1wuglUbYakQLJOISIhMiEnEPO+V9N5j0coTpjrneqAtKmSCSIkyOzFuk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4ypKc2iOtZIbo24FtrTJOxSRsjMukSS3tcbryb9FFsxvVXJT0eDzUb16GO2rXSu2i0Tq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63W1TL7arTT0uZ04o34ehy3FSXk7IYRGhphGjRBefDVn6YgpBXIDZdj3c9c/L3udqYVZ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xenz30p57uW5ODJuDix1iWECSZAJU2C87l+ljp4yr2WLc4F9+PU6OzzAerOF0sb1SduL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mGaVWqDHCasrUokU1YoSCEbIWQhZVYyks88B1wAAnnqWCJ15DUtT0nU8j0s69hv83oO3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kIWQWnPqgnX6W3xGLTSR6QnAPT9Dx3QzepmlpMXQjGM/lPSRU7afk9BIeNDclUnKE3KW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Ii5sg5OIkwg5hBzCBMIzlWgAqABAJMIqSIqcSKkWwVkUgrEQU1UFNEYWqziZOhD1cMlm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T1cOzKHG9FM8nH2BXj5etcvnOV7rxus/O9eRezz/V5fLPoum411aYTRWUq6CE4gYt9R5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fbFY6ajPZNbJ2253TZpw1u1+Rvs9h5OqqyF9eo9Ftw38+l0suqLLKZRJwssVkd3o89F8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ksRzZer5LyXEysgRl73tfnf0Py9wRw6yIgxANIkRcNxYwFACEbElUbo2Vk46iGgGCkg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3vyzqS6YQwiNkXJkVOoturkXuiRcoSVt2xF2NaatOeyqMxKqr89RnU0320aIU8+Y6eTJW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k2S2RIELqpUXZtBKyuctmrHeum/FsLmSLutzeiV9DkXcd9BQPL2mVhISiSQNJlebZCue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nLdL0JUaeesWDuQs8+dfFvOW9Srbr5unnva67OepSg4kRCTiE3BpJRrLjHVXROZQdmHG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TxTo3kuw5q9L0PDV5v0WXzZS/QM3iXZ66ryqs9NV54s7lXHK6leBWa6qSyUBJByKiMrQ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UllZ25obsTA0yqvjX2ePqXoxz2EqyIm7TJ6PDdm87iyr1lJmgyBu63n+nnXStxyzdOeq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Lk86G5wm3KSJQpDBtwDYMYm3EW2RJNIkmRJBGbdzBTJYEwgppYqaIjQhRWSiiSjGpKCJ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QkoFk1FJJwKmoosKwsIBY6wtdcqn4j23hunPw6a+h5BBXqvZ/Iyz7BDwfobevGU6zK6s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+btlDh31Sw9PG8WvdzV7ezxXWW7x3d5Gsau5z+/nfP1asE1tXImnQ7/kdsvZt4O6Xo3c6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u8UkczfPbl8V46PT+YRk0im4uJ/UvlH1Xz9kD83ZEhYjATZFTCLZDFJQABuIqYVxuLKF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iczwX0T5z351gdeaTBMYNMK7IlrUwmpqSlYsLHOJTJmbHuxWV2Rsspy7cBVOm5NmrLoW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O2uw07sOtb4QiS05rC0rmWzovllfTasrIzNdlFht3YNpT1M+jh0wbo4+G9saQvM0TUZE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TmVThGuzRbggdq/zqj0MeAS92nkKt9GVWbZ89HTjziN8cUa2RyJNFVaHVNVUrEVklER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CSCLSoEERWSUQaECaRiYAqEAACGHVjN8+nBq9I9484/ROzzr9ES+fl3mcKXdZw7O0zk2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vLl00Z8PXllx313XJOw5eRLrSOTPqzl5M+rKXHvTxW4ympSjKWUouJSjKJOLJShKG0xu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Fo3EJOIkhSQjEVppUmlEwiNEVJEVNEYyVRTVKLQk1QhURcUALAQMSJEQk4lScAmREnKu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15+Ti17vKAUAIAB1+QV7PpfOg+o2/J5V9Sh85tX3HJ89XnXrMdG3j23dLzOqazcns8fW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4jn0t89Tq3joVc6s29GHZzpZoaJdHR8t4rrx+qcXxL7efp86IkyJUiISIsbi4X1D5j7f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YCsAGgkkDcXDcWSELJpjalAMIqcikuCh2o4nz76L869PCtSXbmgBqQRYDTB6M+kJliym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y5deaypt2Q53TwmG+m5Nt1N8uem6mowlFJW1WF+jNes5VM0SqsI30yLrqbZbL67FslGV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7o25N+HlpKT56rhZGGklkRRJRAEhkQaSGkhoQJAIQIiNCkBJRAIAipREpKIKcSCnEipx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KxFZJEVNLBTRBTVQJCRjNEBiIChMEpIQAhh1QOfSQwTTBjgYDYxyUlbZA2AOSpuQm3KN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RjGyUpIlCkSVScoTkyMpOIuTIubIOTkg5Mi26i2ImMBCSgorIiSyUSmhKJqEERxapIQI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AiNjSVMiJIiqm60WlQWEElhW6sKwsdTSzwXuvnPbn51Ne3zAigBGIGCAAAAAGIGmDuoV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DMcdOryoPeO9VydOd7+hzOjnfVs5GLOu/m87j3hzqt6+caKk4Mk4hIiEhMbRD+i/Pfq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ZDBNMBBJRiWlKNBnDS8qs2SwqOiYEdE57TeY2a3kK1mSRxfB+q8p35iT3hAU3GQhoGSF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aJRuiFpOiNqMOfZlSppWWY9XWl8jLs8hNdtM6qpuqIKUUlKMiy/PYuh1zCULAsYaZ03S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T0UXnUjYjpZbTncykcd0jUIaVJhEaBIBNCTCI0EZRFGSEmEVJESUUSkpUmECaIKQQU0Q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rEVqcSBNEFOJBWRqKYRUkRGlQwiSRGNiStWKyskhKSIkogAnYY+fUCREkDacElIJJq5J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hscEiUEhyuUZK5KQ2pSylGQ5RcsmnEnFk3EibgFhBkyDibgEnBkhA3ESQIbjCpqBLMg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kookoqmlEaFSQgSQJKxpKmkWNIAQNIRuISIlTIMk4BIiFnhPc+Y68/Apr3eUEUw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GgACmRZIiyTiEkwcohKUHRZXNJEWNxZIQSExtBITNX0HxHvPP1rc3y6Qc3EFaFasCEp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LJOMhtSBqQDYmNfBed7vA9HJxmtZCDJNBJAOcJkdmTSuiUbVlarIci0CymsufTmSmMnY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fiv235Fz3nsps7c41zgRTSOUWSuptWc4otnTYaEMuuo0rffVbLGZdSvizqEdMaY1aM3G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khJoQAk0JNAmCTCKnFIxkiIwipBGMwgMIqSVJqEmCjJEVZEipKIKaIKcSMZogpxIxlES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kwECIIgpJIpqojQAJ2AOfVsIbTAYOUWsmmOUHE2msnFk3BxZKtxZKuZJxcs5RlK3Fk2m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KUWScJEnFxJwlDaY3FjEEhA3EJEQkRRYqQtKkXKpFpUlsKol0a1VirSWKoqyMIk1BE1B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pX0UijNZ0Fy3qdI5sLOocdWdk4lVnopeZlXpDzKPSx8/JO5Hjs63Dvz7ngkL1ecAoAQ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CCJq9L5b6Xz18xIvrmTixtMYA2iwlBrNxkhJBITG4sk4hKUWei9d472Pm7NxOW5u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dbSSSJCCTgE3AJyrZYQazItJESpyrlHgeB6PgejnS4ms2KpkiUSbAbjIlpzbFumNbbq7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zmfPfQUTi7mXqPLewxr0fz76F5njvwM6rvTyhGUSMZJBpjtqmXEJLJwsHqp0E9Oa9duj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7d/HnXQ6NHNO7q4vQihTh5tqMyWCsSwJogrIkRoipCQGhAAmhRlESYRBAIGJLJJEoqI0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SjGJOMFE1BDjGNSgoElVCtCwlm9YmbFlLNJkDWszLoJ2KGrQctduaefPQo8+d4P/xAA3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CAgICAwADAAMBAAIDBBEQEiExBRMgMDIUIjNBNEAjQiRQFUMGNWAlRHCAR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8ILKwWULKFlasgWQLIsiyLIshWQrKVlKsVY//AOIVgrBZQsoWULKFlWX/AP4LhnYs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MjWeNcyNcyNcyNcyNcyNcyNZ41nYs7FnYs7FnYs7FzGLOxZmrM1XaszVmarhXCuFdquF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tjb/APwov3743KuVcq5WYrO5cx650i50i50i58i58i5716h69Q5eocvUFeoK9SvUL1C9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c9q9Qxc9i57Fzo1zo1zY1zY1zI1zI1nYs7FmYrtWmFlZWVsbf/2TlhcsLlhcsLlhcsLl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LlhcsLlhcsLlhcsLlhcoLlBcoLlBcoLlBcoLlBcoLkhckLkrkrkrkrkr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rlLlLlLlLlLlLlLlLlLlrlrllcsrllcsrllcsrIVkKyFZHLKVlKylZSrFWKsVbu6q5W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Y9c2Rc6Rc6Rc+Rc+ReoevUOXqSvUlepK9QvUL1K9QF6gL1DV6hq57Fz2LnsXPYucxc6N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NcyNcxizsWZizNV2q4VxjZWVlZWVlZW//m/rZF6yReskXrHr1j16x69Y9erkXq5F6t69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F6qReqkXqpF6qVeqlXqZV6qZeqmXqZl6qZeqmXqpl6mZc+YrmzLmTrm1C5lQhLOudOud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fOufULn1C586M1QudUrnVK51SufUr1FSvU1C9VUL1VQvVVC9XMvVyr1ci9Y9escvWL1g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uJeriXq4V6uBeqp16qnXqqZeppV6ilXqKVc+mXMp1zIUOWVkauUuSVyiuUVySuSuUuUF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UFyguUFyQuUuSuUuUVyiuWVyiuWVynLlOWQrIVkKyFZCshWUrKVlKsVYqxVirFW6bdy5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7lneuY9cx65r1zXrmvXNehM+/Peue9c9y57l6hy9QV6gr1C9QvUL1C569QvUBeoC57Vz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axc1i5rFzWLnMXOYucxc1i5jFzGLmMWdizsWZqu1XC06bKysrYW//gN1dXxv+1dXwurq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LO5cxy5j1zXrmvXOkXOkXPlXPlXqJV6mVeplXqpV6qVeqlXq5F6yRCsevVuXrHL1hXrF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6xq9YxerjXqol6mJc+Bc2nWemV6Zf4y/x1mgQMSuxZlmes8qEs65tSudVLn1S59UvUVK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9VMvVSr1b16sr1a9W1eqjXq2BCsiXqoF6qBeqp16mnXqadeoplz6dc6nXNp1zIFnhWaJX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WuUjFry/5eUuUuWuWuWuWFywuWFywuWFyguUFyguUFyguUFyguUuUuSuUuSuUmxa8lcl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lFcorllcsrllcty5bly3LI5ZHLIVlKylWKsVYqxVirFW/SuVcq5WYrO5Z3LmPXMeua9c1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znrnPXPeue9eoeue5c9y9Q5eocvUFeoK9QV6heoXqAvUBeoC9Q1eoavUNXqGrntXqGL1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z2LnsXPYuexc9i5zFz41z41z41z41z41z41zo1zo1zo1zo1zY1zY1zI1zGLmMXMYs7Fn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FnYs7FmaszVmaszVmarhXCuFcK4Vx2bK3RZW/wDn7KysspWVWWVZVlKsrKysrY27tys7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pFz5V6iVeplXqZV6qReqlXqpV6qVerkXq5F6t69U9ercvVuXqyvVleqXql6oL1QXqWL1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zYVzIFzYFzoUJ2BMl9/rF6tesXrF6wr1jl6x69W9erevVyL1ci9VKvUyr1Mq9VIvVPXq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sI1LUKpi9VGvVRr1US9TCvUwr1MK9TCvUwr1MK9RAvUQLnwFOqYmnnwLnwLnwLmwLmQr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mQrmRLmRLNEVeJfxr2LK1ZAsi5a5S5S5S5S5S5S5S5S5S5S5S5S5S5S5S5S5S5S5S5S5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QXKXKXKXKXKXLK5a5a5ZXLK5ZWQrIVkKyFZHLluWRyyOWQrI5ZHLK5ZSsrlkcsrllKsV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q1WuFitVYqx79v1bq5VyszlncuY9cx65si50i58q9RKvUSr1Eq9TKvUyr1Mi9VIvVSL1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vWFesXrAvVsXq416qNepiXqYl6iJc+Jc6Jc2NcxizsWZquMbKyt/v7q/+p0wstFotO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sbK2FirKysVbp1VyrlZisxWYrMVmKzFZ3LmOXOeuc9c6Rc+Rc+Rc+ReoevUPXPeue9eo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epevUOXqHL1BXqSvUlepK9QvUL1AXqAue1c5i5zFzo1zo1zmLnsXqGL1DF6hq9SF6kL1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XqyvVlerK9W5ercvVPXqnr1T16p69VIvVvXqnL1T16p69S9epkXqZF6l69S5epcvUuXq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GL1Ea9RGvURL1ES58S58K58KM8K58S58K50C5kC5kK5kK5sK50K50KzwlXiV4leJXiWa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WYpGNaoGue3IVkKyLlrlrlrlrIuWuWuWuWuWuWuWsi5a5a5a5a5YXLC5a5a5a5YWQLl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BcoLlBcpckLkhckLkhckLkrkrkLkLkrkrkrkrlLlLlLlLlLlrlrlrllcorlOXLcuW5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FWKsrKysrK2FsblZnf8A29IbEdzT9O3+zurlXKzFZys7lzHLmPXNkXOkXOeuc9c5658i5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8i58i9RIvUPXqHr1L16mRepkXqXr1Ll6ly9SV6kr1K9SvUr1K9QjPdM1cZbL1Dkype5Pn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V6yVeslXrJV6yVeslXrJF6x69Y9etevWPXrZF6169a5etcvWuXrXr1r16169a9etevWv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569c9evevXvXr3r171/yD1/yD1/yD1/yD1/yDl/yDl69y9eV68r1xXrXL1r16uReskXq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XqpV6mZeqkXqZV6p69UV6lepC9S1eojXqI1z4Fz4FzoFzKdZ4FmhV4l7FlauWuUuSVy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/wDb0qG3+purq+N1dX/Qv+1fC+On6Oi0WmEW7t1dXV1dXV1cq5WYrMVmKzFZisxWcrOV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izrOs6zrOs6zrOFnCzhZ1nWcLOFnCzhXV1fqGqbGFZWCsFYKysrYBarVF1lnKD3qBj5V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YvRtXo2r0bV6Jq9E1eiavRBejXpXL07wjDIVy5wstT/9vSbjb/UW6LdFlZW67dduzbv2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oEd7KysrBWCyhZQsoWULIFkWQLIsiyLIsiyLIsiyLIsiyFZCshWQrIVkKyFZSshW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eyxhcgAB2QoYnzGOjZC2f50N6JHfothdXV//AJ61/wB+k8rf/DX6b9d1dXV1dXV1dX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uFcK4VwqdO37F1dXKuVcrMVmKDys5WYrOVnKzlZys5XMK5i5h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WdZ1nWdZutrSU2MDsDFjXPdT8PAQAAl8JvmOFDueu3/39J5f6Y27NlZWwsrKysrK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ZWVlZWVlZWVlZWVlZWVlZWVlZWVlZWVu1ZWVlZWVlZWVuiysrKysiqbzNlotFYKwVg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AsgWRZFy1y1y1y1y1kWRZFy1kWQrIVkKyFZCshWQrKVlKsrdhkSGnaGpp+HuKjYyMY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9F5H/APgtlS+f6Fv9Hr+jdXxv1X6rq6urq6urrMrq6urq6urq6urq6urq6urq6urq6usy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N2/burq6urq5WYrMVmKzFZisxWcrOVnKzlZys5WcrOVnKzFZlfqawuTWBvbgoZJFDDHA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hDej8z/8Awal8v/irdNuqysrKyKLkxrpEIFyguWrKysrKysrKysrKyAsrKysrLKsqyrKs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zBZgswWYLMFmCzBZgswWYK7VcK7Vdq9q9q9q9q9qs1WasrVlasrVkasjVkasgWQLIFlC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twUkkygpo4ekYS/HUfOgqPzP/wDBqbz/AHrK3Vb/AGZKc5QsM75HMhjdVSvRlmCirCjq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1dXwurq6urq6usyzKn83DWyylZSrFWKsVlKylZSspWUrKVYqxWUrKVYqxVirFWKsVq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9lsRQFu1BTyTKCjji6xhL8dT+RhSeX6Nuq3TbC3bt/vPvsW6LYW/SpvI/wCtvhf/AFMh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DVSc2SmA9Kyphe6rgBbw+S6fpjotMdMNFpjZWVgrBWVgrBWCp/lcdcyzLOs6zrOs6zr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5i5i5i5i5i5gXMC5gXMC5gXMCzrMr9TWFyawN7UML5jBQxs7Iwl+Or/KX3S+X+0L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mm//AMdT+R3/ANRbs27tu1bsW6bKykTxeWXZ3jAP8WOgsauYMVL7auQKysrKythZWVlZ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qrFWKpvlIGawVgrNVmqwVmqzVZqs1ZWrKFlCytWVqyhZAsgWRq5YXLC5YXLC5YXLC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taXJsYHaijfK6Gga1bDty/HWflL7pvMbf7JykUeLdxt3nJxTfHs3KuVmKzK/+up/I7/s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K3csrLKrKyyrKsqsrFWKsVYqxVirFWKsVYqxVirFWKsVYqxVirFWKsVYqxVirFWKsVY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UFS3D/Nsoc0xXFLTVUofWMzR0bS+rkJWq1Wq1Wq1WquVdXV1dXV1dZlmWZZlnVMbzPa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FZCspWQrKVlKylZSspWUrKVlKylZSsrllcsrlZys5WcrOWq16hqmRdpjHSOhoAmgNb3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03yDx/2JRTym6Nxb33J6Z4d4IHrt3LdNsHp0hCBJC1WquVcq5VyrlXKuVcq5VyrlZiqQ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2Lfv37N8bq6uroyWXNC5izhXV1dXV1dXV1dXV1dXV1dXWZZlmWZZlmWZZlmWZZk83Ey4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bXDlvNk2uDzSxciPmZnZlmWZZlmWZZkTfDRaLRaLRaLRWCsFYKwVP88h/kzFZisxWY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crOVnKzlZys5WcrOVzCuYVnK5hXMKzlZ1m6mxEoAN7LQXOhoExrWN77/Cu/Kwpvkaf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6Gd9ykUfh/qXqXdnh36TeT5I/Du3V+u/aurrTHTu2wOBKLgnnWKCVCnejA8JoIGNlZW7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lZW6LdL2ZgWPjdT1TJBJTsevQx3ZGyFj5ecQ2wssqsrKysrKyyqyyqyssqyrKsqyrKVl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4VwswWYLMFmCzBZgswXMas7Vnas7Vnas7VnaszVmaszVmaszVmaswV+lkZcmsDeyNTDQ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L/Cu/JGFP8kfx9yR7IhLxJoU88s3+jKeo9+hu427rlIo/D9IH9d6l3j8O/S7yfJH49py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LkFckrllNc0yYFFZk16zfzxnOxEp0gCz3V3LVarNZc0KO8jMj1Z6AcsrlkdhZWVlZWVl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oKd8yjhbH0ZUYgUYVlIwKzK6urq6urovsucFICFB8SJWe7+RKuRMuTKuVKuXIi2RBkxQ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esk8SzVhQgc8gWGuGq1WuGuGq1w1Wq1Wq1Wq1Wq1Wqp/nkA5lgrNVmqzVZqs1ZWrK1Wa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K1ZWrI1ZAsgWQLIFlCsOpjS5MjDe1BQueoomRD9N3jX/AJC+6f5Yvi7U1XDCpuIyvTiX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t6Wd5ykUfh0ZAVyguWuWuWsiyvCL3NTZGnraf1nqXeP4+xZWVlZWVlZU+ikH8sfj2bKy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1cjJrIhVc8zqijicwqyKKcmKm91ePY+SVe96DAOkhSsKpqySAU8rKiOytiWp8duslPcn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eeOEP4mv+QnQ4k8GCrimxIV05S3aqGoZCI3NkbZWWULI1cpisAq/R9P8KeE4ujlp+IXP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6BV1dXV1dXV1dXV1dXV1dXWZXWZZlmWZZlCf55m/zZVlWVZFkWRctZEY0WLllZFkXL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gLpkPac8BU5Jnb8f6jvGv+fCn+WH4etxDWzcRjYpqqab/UPT8QqY64MPecpFH49DeqyL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tcHDoH60im3j+PFjQ5cpi5TFymrlNXJauS1clq5TVyWrkhckKFuRSx3ljGVvbcpAp2/x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sXIpyaVw33ScQBE7W2wur4XV1dOUoXD5OTXKunMET6irUXEJ4zDKyaMqVtuklOKcUSoo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+WYmZ36BFoLpQ15kisqOuLFfQpuDgCJY2qik5NWppGxR/wDIQIVtOVHJHIiuIfLTfDhI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kKmr5GTDiTk3iMahnjmE/xrRaLTAFaLTHRaLRaLRaLRaLRaLRaLRaLRaLRaKH5p78/Var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5WciHIhy9y9ys5WKsVqtcbdDISU0BvZc4BFxK+6f52fH+oduIfNhT/LD8PTNPFApuJOK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em6yYHxi0fg1DbuOUii8ehnXZEKRl1rG4ajoj2srKysrYW7z1NvF8eMO/bCf5dwqRP8A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PiU5Ow4QP8biI/ix06NE5SKH8xcSF3HVSMyqkn9JNoU5txaxVsHJ6KecreH0/JhqpRBC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lZFqljXC5y16b42RClCk0cd6todEaSJOo2J8JauHVBkVf81MP4bKyeNJBpwn8Yp7Bmew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8ymDgrKysrKyYsqsrKysrKysrKysrLKsqyrKsqyrKsqyKEWnqPyLlXKuVmKzFZisxWYo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VmKu5XctVYqxVirJkbnJkYZ0W6YKeSdT0scFNh9wfNH8X6n1xH5MKf5YPixmroYlNX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FRDF/i8WQ1CG7e65SKLx6GdlwUoUBsehm/6j1Mofjxh37f07fuFSJ+3Df/AF524d+J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W21BUx8yBnujsrKysrYWThpIoB/mriHlZPansXB5s0anbaS2L09FUkXPqyqx3NqZN2ts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Gylbo+7Sx/Mjj+PCZSj3O3qPCyspmph5VVXfPTD+GysnjSQacJH+IU4e57VZTMvT0WtL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ZWVlZBWVlZWVlZWVlZWwsVYqxWq1Wq1Wq1UPzVJtUZlmWZZ1nWdZ1nRei9Z1nWdZlfC2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YnzGCiZHhX/j4fcHzRfF+rxDzwi+SluWPc2Ns3EmhTTyzf60pylTRZuBGsrVD44R916k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14v6G/qvU28PxYw+XbOzt+zbFykTlwv/ANe7bh34dsCinJym0jpm5acprcpthZCNxXKa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qL7qAWrVxDyRUrVDIYKpVQ/iwKeU5E2HC48lLPJyoQCyFozS4VG1KcHpzbs4W+9Iz48J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wmU3lVn+am+Fap6k8eEn/ETvJ90bqT8Xh/xFTsULi12q1Wq1TNtVqtVqtVqtVqtVdXK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mKzFR/LU29RcK4V2q7Vdqu1XartRLUS1XartVxgNsWxXQFuxGx0joKFoQ0GFb8A2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q1/lhG4Nc7iEmR5c93+uKevJ+DNwFKNItH4M7rlKovHoZ2SnqRDbEbt2/Tep94fixg8u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iuFf+udtw78PAop6Kl1bsiqgZaxNBKaLLXApykTgoSfVFcQ8sHqUe2ik5lHIMzIzeNOK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XEDmNQ5U2+E49kRyzJ2zPPhLkzwwmVQcKjxwkbmFS1wLnEim+FXT9pNuDH+Ao+RRYbll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Q+92OuxXV1Gdbq6urq6urq6urq6urq6urrMsyzLMo9Zaq3qPavavavavavavYvYjkTsq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C5NYG9hoLjBQJoDG9Fb8A2X3D80fxfpDByrtFf8AQ3MVBM9RcPhYf9AVIVFq7Bmw2kTv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cpVFt0R9p6kTfHFu7fHs3WYLMFmCHU9T7wfFjB5dt3gd+4U9HfhH/r3bcO/DwcipSv6s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a9xxAWP2BYYlOT0VF+WVxDzwenrgzr0JUfiU4p5w4a3PXqR2aqmdrBpEhqZtQ/Q3ujsN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8JlU7fVR49E3lTfCrp50eVwb4SneSur4XV1N5U7vZdXV0w+66urq6urq6urq6urq6urq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o/mqdaizVZq9qs1WarNXtXtRypyG2LQSmRAdmCic5Rxsib1VvwjZfcPzR/F+kFI5kYm4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dsYqeWVR8Oao42RD/RFSnSIezAbJymGsRuzCM9xylUO3RHv2CnqRDobu3bsFSIfJgzy6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PPtv8Dv3Ds9Hfg34BXDfxMHJ5Tzdz1Ra8R407/C4ZJzeH17c1LFq3oKcnoqP8tcQ88Hp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lOsnrRcFb7Ew/wADvcbDCLydtMPdTm8SexSMkbWWAGEyqfEbVHhiVL5U/wAWD9n7cF+B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LhXCb5dWmOi0Wi0Wi0Wi0Wi0XtUfzVNvUe1e1e1e1e1e1e1aYFDbBsSAsOuGjkkUMMcP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yx/F+hupquCFS8RkenEud3Yo3yqLh7lFTRRdDf8AQlPKl1I0GGb3ZwiVKqfGPuOUih6Y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Ohibt2ZUPkwb5dL1PvB8WMPn23+HeeneXBvwlw/8fBymOkflIuFC9fxo+zgD/wCNwuKb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/wAxV/ng9O34H4FM8nJ6fu7RvCW5aCoOWCT2xQC8uEQ9pCqQqU+7CPwxmVT4jxqPDEqb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0i4J8CPl1TeVMtFotEzyx0Wi0Wi0Wi0Wi0Wi0Wi0Wi9q9q9qj+aq+YvCsFohZWC0xsnI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2IaaSVQ08cPbrPhGy+4vki+LtX6HWaJuIxNU9XPMrJu/asgMxioZXKKihYgNOlv+hKkK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3aepVD0x9lxUrlE2w6Iwh2pUPkwbu5tul6qN6f48YfPtu8e9In+XBvxVw/4cHKYqPwk3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/CHZOIFD21PQU5SIqL81cSNnYPT9+B4Q7OUicpzaOlbkpa82pKkqlHtwbo1VI0iOWbCL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jwxKl8qf4tFon2s9cE+BHy0Wi0Wi0RspCL09uXotFomeWi0Wi0Wi0Wi0Wi0Wi0Wi0Wi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mrPlICsFZqGW+nTlLiyMDsRQvmMFJHH3az4RsvuL5Ivi7k00UIm4mSpHuldi069mKkmk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wdgOaFf/AEBUp0h7kZ7blKoemPsOcnvTWa9G6YO3Kh8mDfKYadD1Ub0/x4sNjzAuYFz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zAuYFzAs4WcLMC3vSJ/lwX8dUHhg9S7kWa/fgo/xuJe6vidyqsqpGWqHQU5PRUX5i414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4EPaVS/juAUlkQFUAZLWHEPxp7ZomBsdgrBZlmT/cDTkrRWCZYOsFYKwU4CqgMrPCot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U4bmpgOVZqs1PDbSBq4LbkaIhuazVZqs1e1e1SkWOpDQ0aLRaKMBaLRaLRaLRaLRa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KwVgrBM+astzDlVgtF99DYkUNuqigZJ36z4RsvuL5Yvi7U1dDEpq+aTpvg3fqjY+QxU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tpzY0ZIz++U7aYpgs3DIVlesr1lejnCdIWqOTPjGe25SqHpY4BZ2rOFnCzBZws6LyUQS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5V/2YN8pT0vVRvTfH32Ibd2RP34L8KosZVvJInrhDbcOqPdW1A/jhfzIeID+LpcpMI/z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idvwMfwVrslKxmRjlIinC8x34l+OBnl7Q1bhOqrxZ4VHh0TeVN8VlZP2k24J8CNs2mOi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stFotFom2A0Wi0Wi0Wi0Wi0Wi0Wi0Wi0Wi9qs1e1WamfNWfIbYgYtYXJrQ3Ar66DJZZi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8Q2X3F8sXxdb3NjE3EmhTTyzdlu6GpcxzDhZUOzexmRutArnB2/75T073SYbn+2LgpG6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dlylUO/6QTAh25V/2YN8ndL1UKm8O+xN2xujIFzAuYFzAuYFzAuYFnCzhO1Umh4N8ao/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vUps2hbkom+50g04O/Pw6oZnigOaLEpyfhF+auM7U/wqRPXBhag4hqCnKTCLWtXFvx6U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E6qvGP46jww0RU3lS/CrBP2l24J8Kd5EhZgrhGZljmkTImtWi0Wi0TAL6LRaLRaLRaLR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LRaLRaJnz1nmd7YBNBcmxgdBX1hBSSSLkRwxN2G/Dfh71T8bdl9xfJF8XTNUwwqb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UEEspj4e1MYyNtd8mNCEB03w0Cv0v8v3ypCotX4R+TOgp4T9HDGM37TlKofL9JjbIdyV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6HqoVL4d+Pdm2MimOrPDsVO3BdlR/KnbTnSn8pFP8fgyn/HfvwB/sKi9pxKcpEVF+auMK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SMUhGWgZkoZffXJ6kRVN/wCxXF/x6VtosDE0rksXIYuQxTRBoY8tlwi8sJ1VeEfx1Hxl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zVIDZaX4dFon2tJa3BPhUrhzczE9zAvfKhCIKfRaLRaLRDVCwWi0wur9m4Wi0Wi0Wi0w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kS26SvqGnklUNNHFhN8Tdhvw34e9U/GNl9x/JD8WGwm4hExTVc03baC8xcPlcoaSCLGy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hfB1lm7D/P8AfcpiofDCLYbdDtpgodWYRHtOU20Pl+g1pcmtDe9Kj8mDfIePQ/aoVL4Y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cp65T1y3rlvXLeuXIuXIskiySKJrgWbYyKdR/GibLOs6zrOs65rVNI144LuqT50/aoVP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stNELQyrgzstepPbWYlOUmEP5qrfyHgKQBOAu9uZpsFTHOE9SIql/wDZLi/44AaE0XPR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mIYzqq8IvjkYHN5DUadpXooio4Y4hWfPSfBotE+1pbW4J8CsFlauWzCp26BqhphdXV+z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+Efy1fl9tjLk1ob1xwvmMNIyPom+NviN+HfD3DhU/GMPuPzg+KWaOETcSUkj5T2oqS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tDRZWQGBVf5oIrh/jqvvMrk9qTz/AHinlSm5Ati0e3pcpgoPPBnk3bsFS7Q+fQdrrMsw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hrQ5BjRgB3pU7zwb5Dx6HqpVL44x+VlZWVllVlZWVlZWQCb44yKdR/Go/HVarVarVSJ3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nqo3g+KVUgzV/EzahtpN40ruXXFVujuhykRUP5yrfynp+FHHzK/iDyyna0ManqTCl/8A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SKzLmBOmbmkpZnGGKZkeWRZHpuynVV4xfE5wa31dOm1MLl9FVfz0fwYP2l24J8Km4gI3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yBuKnDVaoA4arVarVarVarVarVarVarVarVarVaq56GfLUtLnRxNa7qYx0hio2twHRJ4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e7dVHxjbXAHK59dOW69qJj5TFw5yhgihwt11/mvoqgNm3Jwt25fP94p6brLgBdDy6SpA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LtD59EaOBUrU9uUsdnbiNCNR35U7zO6b5DboftUql8cY/PuM8MZFOoviUHiel6m34N8i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/DKuGNvxDi34xU3hLpG0521zS6maczcCnKTCH85VrDdxTyr2XDYDFDI7m1+D9pEVDpXK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gKddFz454OJ+6ysqudtPHTTSTPU6qvGH4qsZqf0Uakok109MaKq9THU/LR/BqtU+9pb2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HMjKkhsqSd9NNU76rVBq1VitVr1Wwt3WRlyIyvd4/fQ1pcYqRNAaEemT427Dfh3xdq+B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uKhmkUVDCxfVusYXVf5IbFUHel8/3ipTpDjF5N6inqUaxm7MIj2XKXaH5OiLCysnNUzF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JU/ywb5N26HqpVL44x+fcj+PGRT7w/EoPHpep9+D/OoPzlIp/KP4ZVwYXqOKYT/G8Xi4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8WBTlIioPz1ZS0sb0eHhQUcUZqJOTDTMLIcHKRFbVBVZ8J3QGmBCkanhSDThMhkoypff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GH4aj4iE4aTD3cJ/Ln8qP4MH7VG3A/hKewF0rFsZt59XKyb0adWi0Wi0Wi0Wi06mtLk1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I8sQFRj+PoG2MngF98O+Luy1EUKqa58vbihlmUXDgoo2Rdq6FyrhXVdugiuH96bz/eLV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kkWWRR5wRt1EKWIlMZIxe5e5MJBBuOsqbaH5OiHpkapWqN2ZmI0LTcd6VSeWDfJvj0P2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i+PGRT7w/CoPHpeplwf8hRf+wUim8o/hk34GP466CSV/ppk+ile0cNkXDqY0sBXjU4F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PURQL11KvV0yjc17ZWh7GG7cHKRO3m0wqheBMF3YlPUicuBfinEatnVTtD8E/wAaO0+/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GD9p1wL4Sn+UrU8KWxDJGytwG/6rY+h/m/xb5pzwELlyo/jxKG2MngE3fh/x9r6mromK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u4xUErlFSQxdq6uSjZZsQq7AIqg7BNk6ojCdPIU25kwm8/8ARW/XKmUPydEPS5TNURyy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PLBvk3x6H7VSpeiPz7YUXxYyKfeD4FE4NGcLOFnCzhZwnEKdcI/KUf8A7JSKbyZ8LvLg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2pV0XJxT7p11TfnLi7c7nROCLCuCSlFSeybfAqROveoByU7s8EgzNa8ZYdVriU9S3Trr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URu2dVXjB8E/xm61UkWYGgcX1PlR/DqtU66mXA/hOx3cwqaIrL72syN1Wq1Q/TbGSgAO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Nz9t8lReB6BtjJ4DYb8P+PsSPZGJuIhSyvlKem7dUVLNKouHxhMa1gVuu6uUVm6BgFX4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o1ITpZXJwumeKb54T+X+5KmUXydEPSVIFM1RuzsxBsWm4xeVLK5qaSRcq5TNR0SqTfBvk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peiPz7Y3h+LGRTb0/wAHWFOuE/mJn/s09TeTfhkK4a3JQVtXUip53EEZq8A1NWUysqIZ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+2EkzoqXaD8xV/zkKZqpH8mvVa32RbJyeE8ayj28LOagKY23U5SorgPgmAZbDCdVPhB8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1J8K0T9p1wP4UfLROAInYGupnZ49FotELfohpKAa1XV+l/yW9n/Yd/tu6o/j6Bti/wAB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S1MUKmr5HIkuOL0zboay6pYI4mYW6rq+GZb9Q3QXENkEVQYOljajUJz5HJzQA3xRTPFD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Kovl6ItulwUzVEcknRC7XGRTbx+GEe3RLtL5YN8m7dDtqpUnQzz7Y3h+LF6m3p/gR0Gd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auaxS6jhX5qH/tE5T+Tfhn+OMZYgb1CPi8ayC7eGycygmZnjpzmhn2h+dHaXaD8xV/zq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0DxcQiwRT1Inajgbv8YpwtL0vUqK4CimeOEyqfCD4J/DoqPKk+HB+064H8JX3hUsuIH5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GApDYR6y4FDVBicn/L/1/wDYd/seSo/jxKG2L/AIb8P8OiauiYpqqWXrembdDN4vi6rr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QwCKpnuanZnJws3B/izxwZ49E/l/uSpdovl6IUeqQKZqidnZiNCw3bhIpt4fjwi8eiXZ/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7aqVJvizz7Y3h+LF6m3p/gUWx6ZFLtwr89D/ANqUVP5D4ne5x3ptWWVtJRhwF3+MVEMr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qf8ANVf+QnhSBcCkvEnjLNg9SorgzstSp/LpcpsOBfImeOE21T4U/wCPP4dFT5Ufw4P2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cLiZmV1O7PH+g1mMu0Py4FAYOT/k/wCsfId/seSo/j6BtjJ4BDfh/gnvbGJeIKWR8p7D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tusqATPKH4rY3RvhfuDfDiGyCKp8H+ODtmeODPHon3/3JUqj+Xoh63BTNUZySdELrHB6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iVLs33TYR+X10O2qlS+WLPLtt8oPjxep/Km+BQKysFZWCyhPap1wv/2C/wD9sUVUbj4q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XSnwkGllwZ2WrUvtrJ9o/mRUypvz1XfkIqUKik5HEFVD2YPUowpHcviIUzbs6XqbDgnz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p/x5/DoqfKj+HB+0+/AvhX3jUs0pn5JO8G3QFuiXxi+QnAoYOUnyHwZ8n39/2VH8fQ3b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RRzV73I3cex9xUc0iZQQtTBlbL4DFnlF8V8b/pcQ8UEVT4P8RsneLPHAOsvcrL6U/wDu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seuRqmYoXZ2YjdhzNT1ONID7sInWd9YOKncqduMQ16XbVW1L5Yt8u23yh+PF6n3pvgVP1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FH/25TlUIeHDhfiNe7LRxi0eDtlSu5fEVXaJ7br0pDjzQnPlCfI8qjv/AMguJEiY1EgK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nU7hcM0anKQI7z3CjdnYVax6HqVFcE/JKZ44T7VPhTfjz+HRU+VH8OD9p9+BfCvvFwuJ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AugAOqQ+0OOfA4uT/kd4RBHf7/uqTwxKG2L/AAHbiglkUVAFHEyPH+sviMWeUXxX7zpo2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pUMeIeKCKp8H+I2RcCBtZWTPLBuyqMLf6GythZWVsLKysrKysrKysrKysrKysrIhShMH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FZWVlZWVlZFqmjUfsksrKysodDZEKVmjgWPGosrKOSy3RNlI9cpzzlVlZRNwsrKysnA2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WKsUAb8wrmFcxZ1zFzFnWdZ1nWdMf72HKzOEw5lZPCnbrTD+DKVAEQrKxVlYp4U4XDh/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uBTgVM02sVwlhNZxS/pMpVirFOBTgbz3agcwrGZ6ZpzNTgpAiFRj/8AILiHzz7lPCeN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MipAnjWRt28Hkz0amGvQ5S4cE/IKZ44TBVIOSn/Hn8OipHvox/ArJ+04K4EP4F942Kqo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C3Xl6rq+DhZ1O7PFhtg5P+R2qy5WndN3VH4Y/Y2T3NYJK0KaZ8rrq6ur9LGl5ioXlRU0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3Fu8Xx9o6J1TGEah5UmZxtbCH5UMeIeKCKp8CdBcjKjs3bBvngzxU/8AuipUz5eiHsyB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M5mpwU8aiflPZaNRoOkqp2pvPvs+T+qg8k9T70vwqDfpcplQf+xT/wD2zk9S7ffBguJd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v5lEVBowpykRUP5yr/mm8kdpQqaTk1qqR7MHKQIrhsvKq08XHQ5S4cH+Ypu2EqqfGH4J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Nno/hwep1wX4MXFCTWsmMUbQXQyCxhdnj67duZqpH2dh9Fqc1ye1wkhHteju9N3uqPxx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eUSXHsR00sijomBNAaOoq+knji3eH4+t7msRqmp00jl5PwejhF8qGPEfBBFQYHZnijs3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f/dFSpvydEPZcpmpp5cvRC6xwc26nhUcxYgb9Y1LG5esqp2pvk77PkPiofNPU+9L8KY/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i+6kYXKj9vE1L/wC2cnqXDgw/w67Wq6JcOCu/jR0qU5PR3i/MVf8ALNvhIFMPbRy8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wnBShUc3PgUrbdD1LhwbdN2wmVT4w/DN4YFTlUWtfTYvU64N8B3ajs8q/u4iraVLFSuy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CXNgNk5T7weD07RHdu6pPFGzRLWsaqismkUXw426GRPkUdCo4mR9o4SeOLd4fj6HyMY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Htwb5YPxi+VDfDiPggioMDszxR2ZtgPPCL41Pt/uSpU35OiFHsvCmaoH5mdEbszcCFJA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XMCztWYIXKbEU0BvYO1TtT/J32ebtlD5p6n3pfh7MP8A7pS/+1cnqRP24a3LQVGtd0Sh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gWnTlIjvAL1q4ipvLB4UjdeDPthMLOVk4KRqIVJN6ScIhOGU4PUuHBB/EUMZ1Un2Q/DN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W3NVUu2D1UOC4VOxrXz5SyQXnlyh0ukTgTM5s87iLyDM14ymN2dn6IThdOjso5iExwIT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bpu6hljibLXkp7nPKk8ofhVsGRvfjSwMy27hwk8MW7w/HjWk2YPavpnhgzywdjEf5UN8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1H4o7M2w/wCzCL4lN4/7kqRD5OiJHslStTTy5eiF2U9BCsrBW7rmAr08a5DVyAuQFyAu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uSuSuSuSuUuUuUmx2cW5lylGzK5EKSDMo4pI22kVpF/Iv5F/Iv5F70S8J1QWqjfzOK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u9T/ABxtyRP1reiRO3zcudVg/hRT0VR68QXEtjrLgVIFE/kVSkbmAwKcE9tk9uYcPquX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PKnQOvD4DBTlDGdT6pjcrXi4ODzpUPsOGQ8mnodYnOyl8rGKprmZZJXuV9PUTANriU6U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lpjqGB0U8TjO1UrrO/RGOULIrOCOdPvnb4uX2gU6QnpdHctc9rQ+Vxjp53KOBrU9zsnM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zFZiruV3K5Vyrlaq56Dg/wASdbq6bvD8eNd4t8F9M8MGeSzDC2EfyIb4cR+NDCDGPxR2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EpfHKf8AdOZdOp3XyyLLIsr1leo87e25t1LTlyY2VrfeveverPUZJb02Vlb90bjdDuPU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PtXJ27t4Wc2qK//AGeh20m8wvHRv5lK5AZHOUiK4U3NWLiXhD7qjF4Uzbjhk3NplML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ZlRVvLQOlk+EFOpnlf8AHlyp6aKnwleGMjvkRVQVQM5tfg+O6dHIjBM9Q0DGuqpRGxld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WiFwicc2jUDZC7l7GrMCoJw9h0LHBw/QHU5O82+LkexHTSvTKNgTWhowf4YUfwd128nid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XeDfBfTPC+AuXZRgcWfJ9jfDiHx4FQYx7YM2w/7MIvi/Vur/AO5PSP8ATN8umysrKysr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4YP/AMgp/wD2zk46nQcLgyhSDJV9Midtwc/4KnizhzlIU1r5XUUHp4VPGJY4onwyAg4u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oBuDqnNyIEHAhOansT2qnqZKVU9THP0XU1XFEgJJ3YSOsJXmSaipG0w6aqobBHV1clS6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so9SXr7a3COc3Y6Ny5IXKauU1NaB+m5O8/6lHfojY6RMo1HEyPqf44UXwd07yeJ8sBvB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Ze5DYYN+TA4s80MeIfGgioMY9sGY/wDZhD8f6RICzE4Bt0GrKsqLQiP9JZWVlZW71lZ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r1OuGfn/AFJ/7Z71I+yioGg4TRNkT/45+ibQzGzKappWxc+Jc2NTSwZQcypak0rv+VCP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CbVFJzpcZm3Y5igqJqZR8SicvWU5UtRTWhcXRYFqcxOiToE2pq4x66qXqK565M8qhiZ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zCVrq8Lm1y59cvUVq9RWqbiksJrKuSrfdX6gmi5tq0XNle6aU32rnBNfrFMVC7T9P6K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8GxOKpoGX7D/ABwovg7pUng7ywCh8Ma/449sG7YN+TA4t80N8OIeGBUGLNsGK6FyhC8k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pEArJrUE0LLZBqDEWBOhuiLH/wCdHyd16mXCfzSh7+JviJUkBcB6wLmVyL61GScmCJzH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Rq9G1ChYm0cQXKauWFkCmsBTx53WHSNUY0YVyAU2ljTKeJvScLKyC1Wq1V1mWZXRQ6OK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EzxZs92qa7WV91a6a0phKpKgsQ1H6X0UU7y/qnbobqk7L/HCi+HulP8AB3lgFB8eNd8c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4HFvmhjxD40EVBi3YNcVyXJtO1BjW/rSPumBDRAINTWoNTYVksjoLLKpos4/+d/7O69T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eLK2Fk4KoYqaTM3pBst+qR4aA107gLDpj8uy7fFiaV7kfHEbFNxraplNC4lzuk7BDYhf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EToDYIJqANon607+Yz9Mop+58U7D7VLv2H+P2qL4e6VJ4P8sAoPjxrfij2wb44D5cDi3y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ASuQhE1AAfsymzWWQwj2CaEEx9k9ytdNCKIVUyx/+c/7O69S78GHvrH8ul4c3JRdMjLh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rMr4FwRc4oRXPWzy7L+hiBTkfDFm1lbA2A4jUeoqD1fSuibhHH66GqPY78PeP1Cinr+p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O8T5Kh+HulP8HeWAUHx41vxM2V0NsB8mBxb5IY8Q+NBFUn7kurxs3AaBu4TRiNUEcJxm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C3uybSeXB22pONu/xWNytwO+MseYNc6B7XBzf0meXZd0M3bobkI6txZtjxyq7VsLKy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jEsuAsmb2VI7LN+mUVIv6lHfAFUu/Yd4ndUPw90qTwf54BQfHjW/EzxGyG2A+TA4tjeX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jR3/AGnfImIbpqamNusqdohgUSnbzjLN/wDN/wDb3CpFMbNo2cqkqjz+KDbB3QQposwa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e4MbTy81mLPLsuVlZW6LdAxmkEMUjzJJ1WWVBpQjKbCmQhcgIQtXp2oU7VyGo06kpbiS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i1k+v0fooqRf1KO4wG1L5dh3ifJUXw90p/i7zwCg+PGs+JniMBtgPkAJQheUKdCFgQAH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Hf8AaPmExN8gmpihODtX/RT908e2r+T/AOb/AO7uOUpRbzHTyCGLh7Tyh2ZYgUWPidFM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I9zGSseVUjSiNnrmMCa9ji3y7F04p0rGnnxq5VyrlXKuVcq5QPRxi/oulrUGoBBqsggE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lkUsGZtTCWFrdXbUDwKj9MoqTb+pR3QQVL5dh3ifJUXxd0p/i/zwCg+PGs+JnjgyN5Qp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9viPxoYUv7h+QJib5jdqYoD7vpp94X2dUAngFVbcp/8Aj8q5ZRY4dr/t7j1MqBmeu4q8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QAoOkiTJmO6XnSY6QR8qnqv5KtTbRHLPO4rhUbXQVLGtTfLrcUX2UkyoffxR49jPiCKa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fxOhoQHQEE1BNQTUEMBhVRZ2PisXbQj+QeP6P0UVJt/Uo740vn2HeB8lRfF3Sn+D/PAKD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lLYCCMIADuDfDiPxoYUnUP1neYUa+/tqYodC3YeQR3HgNiuI6EyALnNXNC5oXNXNC5oX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5q5q5q5q5q5ia+5/3Y1QCaFZAJ8TXJ7Cw9Y+XuPKkKoRyKOhBe5vcsi1OgBXJLV/KFeR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ZnNqpHWFH70U7VSMsi91+D/j13gwOvjdZgswWYJxRBUu3DP/AGTvGN45WeyLws9hnBWc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2pDi1NHQEEE1fY2TUMW4W0roQHSNsoPm+v0inKTb6KO4X3ZUvn2HeJ8lRfH3n+D/ADw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eI/EhhSo/tvQTTqgmpibu3Zu42JUe33bTibvdNtT7d+Lybt/uCbBvuTWHBrdY4syc2xt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q/7u25SuVND6ibichnmsGgCw7tsSpUVwqP28TktDJUsgDDUSMyVSdT1Ll6KoK4dA+CGr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pWWpUgqGsiLpqjlTLlTLkzLlTLkzJ9HIVSUToak7Np5w3kzrkzrkzoQTr086Ec7Q3UY8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AwaggggmpqugmoIBVUQc2aP2gfyfX6P0UVJ4/wBSjuMabzV9ep3ifJUXx90p/hJ54DaD4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0MKVffaGBc0Izx91+zUN/oIIbDduAxvdbCodzJptqb9CLyb4/wC4ld7onJsl2/1uhJYI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f93aKepCmVTKXh1HAYmtFygh27q+L1M5EF7mtEcdW/PWzeNLUQim9TAvVQL1dOopWSCS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ZTr1lOqqrhdBSTNirPX069fTr19OvX069fTr19MoaqGV69fTr19MvX0y/wCQpl/yFMv+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8Lq6uuItz0WLOoBAIDUYN2BTSgmpqGBVZCCDpIPH9H6KKk8f6nAY03n2HeDvJUXx90p/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4/0hjxD40MKVffUXtCM8YRqQjUORmkKLnFN27zUN2+LEN27N3BX9sCE02M0nsU21N0W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VyrlXK1TCQW+P8AuDuzaM4DC2H9vtws7p/7u2W3TqcOVPSRwuTRYdH9e5KU468LizOO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TMXp2J8TAnMaVwT4OJDNDyGrktXJanRgGwMnp4lyIlyIk9kDEfTL+FcK/OKY2HLlhWSB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UMMYagFlKyORjdlqWcuowZ0hNTVlVsL4MQQ0THhNN8ZG3ZO3LI3x/RGxRUniNnIoY03n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vj7z/CT5MBtT/H+kN8OIfGhhS9EjsjfVOKM0hRJKsv7dDdu87RwTPFm39m+IKdod1exa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xFTbU3RH4Hqt/vneP21M3/s1M3/qSvu+svydP/d3mi5wGP8AXtlTOQYZZGMDGlQ/mqyI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d4HGZf8Aacaga2RC4ZpXfXLEkTYWxrKFYINVkMIvP+10CcvGm5OIIBN6mpqbsF9HdiYi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XUNRlMbw7HiQtUN8P0RsUVJsNiihjTeXYd4u87Ki+NXQ7j/CT5Maf4/0hjxD4kMKXoqP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u8/UBRFN2TEFu0Ky2RJs3eqNyVNtTb4xfH2x/uX+H9go9/tuzV9L7Au6YESdI+buke4C3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Vy4ZDljlkbG1yc/JWUoNVVegjX/HxL/j4V/x0CpqdlO2eJs7P+PgXoIF6GBehgVZEyB5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kjXo4l6KFehgUNLFC8bCkiXpIl6OJekiXpIk6nYxuEXnrm1Q2/8AIL/8koxiTZFyzFB5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p1RRfZPqHKz3prE2E2iikCiDmEahcUH+V+kNiinatHiQUWnop/LsO8X+ao/jHed4SfJg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0I1DAjVL1DnOQx4h8SGFL0TfFH0Hfobt33CxiOrENWjDZFfd08pgsqn5SptqbfGH4lZ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XMC5jVmB75KL1zSTncszlmcs7lGbt63+H9go/JDZqOJ0MusfS35v1P6doqcqNrZKkqsn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pZTTT/8AIhf8iv8Akl/yaZxEvTq6Ro/5By/5By9e9evcqiZ07nZmVPr3r171/wAg9f8A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/wAg9N4g9f8AIPX/ACEi/wCQkX/ISIV8xXqZ5MYvPS+iFl/5GwCpUQ0RTrqyDbrlrKUy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PTtTHDdBjQm2TZIQvVUwXq6VMqYCmuY48VH+Wf0hs5TG5Iy00WxV1Jugqfz7DvF3mqL4+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fw6y9gRqIwjVBGpcjNIUS44EYN8yhvhxD4kMKXfGb4o98TvhfAaq3fkF2sKiKZu1fTUN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p+UqZU/ljD8f75KdIrk9QcWpkgPdeU5M6YD2HeP21M3Q2avobp+1S4MZzVzVzVzVzU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5rUHtP6I8O0VO1SXVbV/47faXJovXFiyrKnDRy4Oq/4i1WVk8J3mnEBcxic9hWaNZ40X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5kSEkKEkKbNCFG4OGEXn/ZN2/wDJ47wJniijlTRdMY4IBxRY5EELOAhI1QTMBfUU9vUM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giKgZG1C1rRvNVw2newNpoZ6u76g/pfUps1gzyz/ABx7Ip3ggqfz7DtnfI7bhhu3pt2X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hjLJywalydNIUS49Oq1w1WqHkejiHxIYU2+M3xAr3YW6mfouGV0JTdscyLsq1KYhtVeZ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+H7znWTnFxAt2Y39yRSJug6GaO+us6Oao9yh4hFf2cnbVj80vSzfpEjgmyg9sYjx7RThd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/sdvD+dE4xw+qhRqoUaiJOkZfguq4icsHqol6qJeqiT54ynG5c5M91cImLlMXLYuWxZG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soWVWTfPCLz1vqhdcRi53DgowSpmlga3mPyRxouKBUcjVG+NymiunAXnhyqOLOjw/wD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XWAleTQ0/NEjnRPjzOX+RZtHzpHUzIHtdnL2lv6I2qCqUe6b440cBgNqf5Owdn/JJ48M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GX5cPqn8MarwPcG5Qxr/AI0MKXfGX4m+XYZ+i5uYMNjEUEESi9BqDVbQmyEQKraf08sq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bKysrKysrK2FsXFSOuQLDHMSiZUZZWqOdruiJ/bcnb9UZu3rnFpWFR+SGyK+yqiXI3qZ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7sjEePcKqQj5ORNq2o8KZjeRkasrVlCGiKsrYndyi/8AYJ9TUZ/U1K9RVI1NVZlRVp1T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qk6rqmoofJhD8n9kFEAVW0rqatzxwte7O6nFyU4qJmdEWdSRRzsinMb5D7p35lANYpAx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pCEBKps7I44AVkDU0qH5bZpauQwR0EhcP0P6znWAWil+OJFHB49wVP8AJ2Ds/wCR/jw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Pqn8Manwdt2/s9Fd8SGFNvjL8Y8+w3rHbezMoJcpErLOqGlBxchZMBTWPQiKbG0K2Y8f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Plxg8f3CpXJg6GtzJ2qsiFNEqeXXFhuOw5FDy6oD1DCrCBsYt/sbfTl9lTG8nVH5dmKS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UbP3Ktetkpi4N9S1t6pXqk6WpC4XNJKq97mU5dUA/wA6tMrSp4yolRu//I3Uj8sUHviy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8JUUPPCHz/sppY4I6Ti1K6T/AMjeJOJWwoxeUrKhGjGCmgWfZOKuXO4dSRZ38Ohcx1JJ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BMOMO39qxueh4cf5v0D4P8Ac7YS+EKKKCk2Cp/PsHZ/ySePC9ujOs6zLMsyzdL/AAm+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T8btu6Ma74saXfGT4/79hu/UO2FJcVLQowLtsE0oHH7aMg4o4N4ZsqZ38mMG37jynm5x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tjE7PHhEdew9PTeuI+7oGNQLwqEr7bt9FHeQ2GNrrlyLJIskihuiJVeYL1D2plTG7rjd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Kn2kRTfz0cZvLg6r9YCBeycbJ7lKfc5M/wDYpmiumuV7hpTtU6N5RY4KXTAfJhD8hNjz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CHC9McIX8qaoj5c2DY3lMpJnL0Slp44wxuQUfyR+Mgu3lQvRpobimiuKaJNp2rkKcFWA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FpEv6Ep9kAvKVL4wo4nUDaD5OwdpPkk8eF7YnrtgDg/wm+bD6pvDGq+N2yHfrviQwpd8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qHaCqquxLGyoAhNTU1NVwE270xoYF/5NPlp8I6gtTZGOw1CzOQJVyrlXKuVqrYt8gER1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GuLFuhGrDBzQVVR2VKcQtx1uUnZYbjEY7pwyOiKameP9SiVUH+PGPc4x/IrJzApacFAy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nWf1DEePdm2m8SgbV/PjRqol6qNepYpJA48H2rfhdUgk1S9QnS3UuZOTf/YI0nu9KvSI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kavRRr/j4TgPmwZfMY1TgFVRvVA6Q+7FrS9NZmhbBEE3KFdBzryuyrKZHCzVATnp33YH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OQJTQ9ASOTGiNVBGSfSlif8AysZkk/QnOlKNCpfCHYo9EHydmT5H+PC9sT2gU/wm+c4D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21kB2/rGu+FNwpvL6wf4f27A8u8FLVRRqapklWwUbg9pjLEBo3Rc73Qwa48QqPV1nQ2R7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Q6R0Ddu5xHcKlKZ4or6GzW5R0S7MGSoxiN4+ooo6nsQHTrq47iM6xbR+J8Xlbmp6I98W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5o3wyCWPoabt6RiPHuzbT+BVRf1vBt+i+DjjquJ/iHYfnqSqcxv/ACbV/wAmF/yYQ4l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/JFf8oQPoH+aCdk2EPm4DLALGrblqrBRuOZ7M4pWRuYHXViU2Jct6yORjKtG0udmTBcx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wdotLiyBQW6e4AVN3R01PJzH6j9CQ3UYyxlSeMKKOJUHydj6k+V/jwzoPZOB8J/mwbtS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hZgsw7YxrvhTcKbf6GDvH+zYmek6gh5dx8rI06tUkskiGDvGM3jiUZT4DlZHLK+CJkLM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HK9qbVJs0busbhHEdx+0h1GyODBr0ybHzxg8Opyk2b0bJjg8YxH3dioi5ZpnAtYQGmS4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Ixh8ziPnVgsoRanBVDFRuyT9EHh0jEePdk2qB7DWU6AE9ayB8RtUK06tMssqyyoh6FPI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SXNKCvp7slV/yMC9W70/Naua1CRqEoA5oXOanS3UguBxAKF3MMMLIwGqMe9yvlXG4eXx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YY5mw2C2Ics6LiU4gKxciqOHM6Ztgx1i12jDcOFw4WQKaUEVOnaqU2Y72t77zZrPc4oq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TnH+sHydmX5ZPDhnRLO2NMdmHYK/65dZjg3ak8Maj4pPDAIdkbDGu+NNwpvL6wd4/wBy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dKxqdVsCfUSP6vqgdenjU/EWRJ0s05ouJOhVPPFUNx47Uc+v7DcdkJnhRyxPXJXJC5IQ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Qp++ITR7egoi6MN0WvBs9WeqfbqcpUNsZz/FTaOxG7Nuue4TY/dHEmRCwjCDGhRpnvkm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/wB3Q4XU7VJ7Xb43VO7V2xOoxGLfHulFoXLYhoOg2AbJnfZahG5WWycpt7aZUAE4ZlkC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Bd0aEKZDZMao2NIQcm75yUNV/wCSR3jLcwF43KlV8AiU59kxmpFk1uZ1NHkbLqjvEbwx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ZR64E6zI7kJxu7v1B0pR7kU/xPwXyvOIUHydmX5JPDhnRWqn8Ow5f0n+fBqpfjxqPik8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WQrIi1oPsV2LMEPEY1vxIYU3kNsHeORxdyXrkPXp3L069OuQ1cli5bEGtCHVewkqX3c9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6gxsZvHhfKaDjD1G9krOJ1PpKS/Zb1UtQYiNesdyRf2xZv2JPPCHy6ipNT0Toe1/RCfb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ExNTUEXBgpma8VbbCHzOP/b0zC4qBrBrBdF6LwoXXOc2BGQO0zhZkCMR49879MvhTfKn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0hDAIYZtYnWMi+2lCybtxFvqKduiem7UqKGBN0BZRJzVSQe8us1xT96Y3Wxp3XGbVwur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dWy+GY5f0Kg+6mFokU/YaxS6GndmhwBUXydmX5JPDhm+Nb40vh2HL+tR8+AVL8eM/wAcm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pWd5b71lcshWUJwZm/jWZiztQ8RjWfGhhTeQ2/TrX6HtN8qcZKjlpzcroiAiVFTyTOpq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qqmmn6T0NxPRw6S7UOoduXYeeBUXn2JfPCPy6SnbffQ/VzwmG7MYTriMHvaxsb3VNYWX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ChjMx+uJuAgKh88f+3pkVYPdE/8Ax3Pc5PORGoUM7czqsMAqmuHqmBCqgDRWNTapiY8O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FWVlIPbT/MpN19PUy+sHYtQwBQTnWCjKiOZoWyBUb1WtOWtpwrJkT+VSj+JwV1lJQACu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bZryiU9U+8oUDtXtDxkc1CSRc1rFKQSzeTx/QOz/AHSNFmop20fx1A91E7H6j8+zN8r/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FH49gr+lR8+AVJ4Yz/HJtnasxQ5hTWTZeVIuQ9CNvp/TBenYuRGuWwKzemr+NNwpvIeP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FuwzzZ+VILCfeD4+GUraidgZEI9VVSBollM83ZbgEcBhSPyVP6UuzfPAqHz7BaCsjVka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SPao+hpsW43DRJWNCkkdI7hvz0xUseQlZrJ0ypqckBHQVk3NmTTlLXBww/7emRVTrouV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qyLlcoFB6bMAm1DXNiq1DKHR/oW6X+MPzKTFymQ2wOLE1FFBSIJqh0dJpLdDVBPd7B/F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6SnFoH3R9pIxjUDUfB6+5AovObaLQx+Lghu9uZpHtZZP8f0JTZtMM86KKcovjqRpTOy1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8r/Dhm+NX8dF2Sj4VPznAKk8MTqMjVYfoVnxoYUvkPH9IYHtN8o/zKnRTH+Sn8eA/kv3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KfC/YBRcECEcBvhG7PF0juS7N+TAqDywlNhcl3XB1ynXoKkCbuNH9EJ9slTG1S1cjkLl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stNHL7C4kuo6QRYA2VfVWahg4aBzghIt5Oi6qpLCRymnLxZXWq9uOXC6um2QUMz4XU8z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i+ZS4uU2zfHA4sTdsG7uPuCHixTJyYdWKbZzQ9lK/wBtP8VVGI6lO1crKybvCLB6kKbu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8JRcFpfVPBKByh7df0Ko6cPbiU/aH45hdrva+9x9qHz7M3yv8OGb41Px0Z17ACO1T8+D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jTU4WVN5N2/SebR9tu1IzNX8Wdln+4Fwt2Sut7nmzeI1Hqa3tu6BgFw43pukdyXZvnjT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uHz6Snb9A837N2fjeyMiLicJMwUcoONGLzhqztgaZZZgXwznh9T6hrrsM87bF2ZyuQDJM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fJfXAqd4aKmRTSZygFYIkIFXQTU4IjEFMcmPyGmqGzNH6b9ovmTzrg5S7M8UU3AIIeA3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NKd+PbO50b40xFuc2LSYi10Tjyq8OFS4EhXVwswTbKF+YEXbLuCj4t0c7aEZnMjVg03w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l36k3fTNywooqRQ/G9Tiz6R2aDCHz7M3yv8ADhm+MvjS79k7VXz4NVH4Yn9Kr8EEwhNG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Z37X9OHMvV8Zkz14UKidkmD9eMVXIoxoO3/bozK64XJ78L94qRA+++NP5IqUXGUh3NC5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a4ObhD8nQU/b76GI7EWBTNnOsr3wKacHAHAKg+clrGCN00shNxSxxPnAz0lY2qi4kWib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8l7OGDjZs0uY1cuZwwCNhh9IbfRKuiMAU1N0THmM004lj/RKdtH8yk3wcpdmeCKbgMB4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V7KF2QuJMMOr5/GPVf3iYHSUwHLUkLJhVsdBONUQrYWTHFppZc7Jmr7HiB73qkGRuYJ2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dFL5d5xsPOXAop/lD8b1Vt91AcPqHz7M3yv8OGb4v8YdJOydqr8jBu1H4fq1XhgxB5c+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37X9OFycukuXOCaoz7jJlbxafn1Xcb1xP5cn6MgR0djCfd1FT70/wYRfJ0FSnA9DPEby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Co8DgFTPEcrGOnM7ryTX9RHFnTbWLi2W5LuiV+RsTMjFF8pTSidJTmNZNlYghtsCgOi+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lUMhgkjeJI/0CnJnzKTA7OUnizwRTN0MNmDCU+zZNK+22sz3RUrvc8Z3MsFYZofOBuWN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fGwVlSvsnG4eNWH2t+S3uY323AWrlo1Zls06lS9+c2bRNzTfaKKKg+Nyqh7aZ1pkNmaO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zf4+GeWL/FvzjbsfVV8+DfGj8P1arwQRUHkzx/SlN5jv2v6uky8FCCaovk4hJyox3Cmd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ep9BvjGij1T70/wYRfJ0yHXodhH5SolEp26GDPJFFBRmzqg5yWgOY28khyKnopHU7/MY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EfylX1c5VUmVk0md63I1RVtSrKyssiIVsBhbRhsmm4BseESfpFN+ZSYfTlJ4s8EUzdN1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NTrOJKaQiolTj20fynyDgua20U8bXGsYufO9BlW8spAq+IQVh0xurrYxyo6ppQsmWLrp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ABzs7sH+PeqyqJto8CnbFQfGVMLjZzXZmIbo7hx65vlBsyiFpMT4nSpZ49j6qvyEENqPw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cKfzZt0W7zj7+2HXFy5iagoTaXj1QHv7jtm9jh0vLqM7Vnah3nKcaQG8WDNxqzEtKylE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IvkxKOzt+j+6j2eiibo7oYf3RRQTVTPzwj3O2XEH/wCFXT8iBDAIBH+R+MfyndHbiL/b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rLq0e/LplUkStixZU0XDlSycuo/QKKHzKQ4fRT/Fngjiwe07O8EEEd2ts26hUBUXuk5K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iVNaAFb3L/yKHPSRToi2F1dB6FkMAU0kJhKBwsGiR5kOLtu9MbyRtyx4FPRUHg5PUws6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KBv0zfLezeH6yYnaX54/HrC+qr50AgqTwwP6AxqfEbDCn82+PYt+s3duDVutjI/PIr4X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6L4tR7p2mCpT0RHTpKm3xj+U9D9jujizdDZHoGD19FFBRtuuH+Oy/rXusp5TNKhgApHG7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O7jZrtGVT882DUcP6gIIj3MbjZTMX3axAQQ0dLoVQy82l/QK/wC1SDD6Kf4x+BRxb4HZ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oFHtBrUfyXa1yamv9PKNQswwrgJIlFM6NMc2TpaU1BMQamtV2xh7y8hfQwPekNmxDPPi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KqaqB3uHVdNes4Q1wm+U+PDvk6KjNzor5ML9I3VZ+QBgFR+OLjZvqQvVL1S9UV6ty9U9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mVeolXPlXOlXNkUWsWNR4jYYU3m3xxdNJfmSLmSLPIsz1mcruWuBVuh+kfcG+DUFUO70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BUfxJm570ivy5cYnWW4PRIbDd2Mfyoq4wkOBRwOzNhqThLoroYBBO2j2RTQmFcNdad2p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CCkfkbGzKLIYs+Q7yKZ2WIYtX2NXDybomDVw/kY3+K1lZZU1t1JFkfJHdjdhqCiczFwa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g9q+k7Zj2hpkas7UHtQc1ZhkLxZzxkDws4QQ3QUWiaqO5lzNemWCdKWSxzxuUVdeaQ2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17clago6pwTHxyLKQrIBNKaLprE2OyMll94jA7HfuVR9tC3VfeBCICp/FwRAT4WPEdPH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QSs4tIbyP8OGeeIVUPfB4YOCYiswwG/1V/kIIbUfjjL8ZwHbi+HGp8RsMKb5G+GL/PAo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AA926CCunm7u6/xYo9zuh0wvbyM7VG8OR7xVU2zqd92nGKRb4lSuucDg35E7GUoYHBwu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VQ6+DcRg3Ryy4MKpX5ZWnWrqORDfAIIkNbEC52JcrqPzdu9cSdanGI22TUFGLpjbB3yM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sikjD4g0Fj25ZAbFNNkd+GuyVhQ27pRR+XF7dMCFZWVk0K3tLdHN9gagxAaAHBiiZ7To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zypTdzVE5pObNG05m3suIgsl4pbndDJZGJlY8JtaxNqoVHUMTZiVqep26un+Xcqne6kb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nI4t2k84XXBR63+T/CiNpA8hBwKe6yzlVBuYH2Y+T23XMNhK4F7s2BcSoT/Iqv59MAqP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wfDjUbDYYU3m3xxf8gwOx2+sXeQ6Kj4cT2fv7GwTzYAKyt3H+Ld4l9odNI0GlCj/AEKh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24tlsuYxF7U99+g7JvyJ2BT+0dT9jEFBP0QsWlHBhUDsyrajnzoIK4AYDKcCUXIuWZU51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6dFsGNuohZXT/lHjZFqG4bcRe0u/ilrG2UyzJ2/1R6VTtVr3ynfJ0HfpCa5O2d4BNQ3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TaCmcbNLlmshYoD3s9qpyzK+Wwh8ahmZcVZy+oIJhURuoUOo4FP37ZOj/fLsMSiioNnI4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VVlbC+Axf5P8KT5MDhOodsCnbxm7ThD8qq/nOAVF44v8Dsh24Pgxn2Gwwp/kZ4YyfKMC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FV8fcCG7VdSm6GB27btmqHEdNB+IhoO+RcSx3Xujex4eOw1wdhdM+UnF+xPcGwxYiART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cuiCugr2Tf5XAq6ui5XxgR3v/LxX5B1RjRrVk9rvymtu3KrKyZta64iDzZ4uZR/9YK3D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94p/ydD97FWKylWKsVlKsVqvoNTQbkYM3HnGqr8em82usiQUCr+4ElXsnP8A4mSNyukF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J+sG3WQshapnV0apKllSyyGvZnNmUgzT4faKKKg2KOLNqp38kzi2qp5eZEtup/k/wpPk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a7KUVB8xVX8+A2o/AYu8PruU/wYz7DYYU/yR+GMuklytVqrlZldXV0XFXPRV+PQOy3d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u2aotsB08N/GG/6MgUjLosLCyYdRKlzFtPocGfLjIdOs4HxX0zoYVdSe14dmaimlSe6I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ss6a/DKiimBR7zHKM15+IG9RiEEHe5stk2dQyNsLHiUQ0YPbZFqOiZ48QNqeIBVMfJqs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DtnEp/niTZON+q6ur9FzgN4xoxV5/wAWltc2KCOiZu5E4QkuNdO2ka9xe4YDpsmDWnOj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xHmKX3qnm5kdweurcqFvtx+iZETKiZky/KdzUeav5UeaGxSvAq1Vi0/DpLFO6n+T/Ck+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o4FP0TT7lT/MVV/kYBUXhi7wOx0V+3T/AA4zIbDCD5I/DGf5f7YjbF246KvpHYKbg86D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fGMB08I+LpdK0LnNXPaueFzwueFz1z1z1z1ztWHNgQnCxITogVynNV5Qsz171lWgT9R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R+WBUhV1fG4CztXMas4WcIm+DlHgNFdBAp+oify3I4Re4BBSPUbcjSUCmlNcuaCnuTUx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vPgAgi0qKHMPTC3p1y3NULy2sa7RuztnSNavUxhPq23qJ+ZHRTtycWZdStscKI2qRj9n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RgEFGo1xN1oYN75l7mk6oXRJLWOT5WQt/wCUktLI+V+IQQwCATQotE1BHqK2TncyrzLM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ueVzmrmMWZuFSCXwtyw4/wBUUVD8bkcD4u0ZfPT17f46Q+6J2Zh6n+b/AApPlxO8u0XS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VZ8+AVD4Yu8fq4K9qzDtU3w4yobDCD5I/DGo+X+wwOw8Ri/dvRVefSOspuF+g9x2y2jG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pUNuzDtg8X7ZwHlg5O36Hav6Bg5R4ncYbiRtxTyIoqIqUe9zsohaiUSggji1NUPlXu9z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TYnLJdM0TEGizo1ktVMcmJylgJd6W6FEv+PTqB4UjX5OI0tkUFFfmRHO1BBHuOUu7nom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1xk/xwOLUyTQEl2qCJDVLWNanvL3DY9LU1AINTQmhMTEFfr4hUcqKEZWEov9sAyRHour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NqHpswOB2TkVF8b07D6mH8cLv43t5tPS/JSnTqf5P8KT5eiXaPAjC6Oqk82G7af5yq35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7wwsim9mm+HGVfQwg+SPwGNR8rvIYFDxxdu3oqfmxOA7AwHQe47A/GMB08H+XokUqb4o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RfyL+RWkQa9Q7YFEXRFuo4BiOA8sJD1N1PR9J6j8ugIFHUPGUxvztKbu/wCJgzklE4N3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PiR/kYCWuCOiYoQGMOpC5gBbVsaoa2EpmVzKmMBkTtYk4WBcXIu1isUyIIQjJlY5skYt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ejddrtwmp26ynrOBNk9ym36j2RsmpqYmbcX1I0dEU3CapbEnuLjhG7A9ATUxAIBNCamI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3TSF2hdrG3O8nsWwBQKY8hRz3W6ITgoficEQrK2kguxhsaY3jMeSrpzaTqf5P8KX5TiV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zJ597HWMHzqt+fAKh8MXeOJ2b2aX4MZMBhB8kfhjU/M7yGBQ8Ri5Don+bE4DtD9A4O8W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9EimUfxpng4dce3SWLKcbLIUBbB49yAN8JOlxs1nj0HB6b5dARTToVrE/wAgotRt0MGB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xE3q26MO0U7owHAqaysimRm76d+aii93ONO+Ic1RnWka8qZ2aWV+ssuQU9W8mDicahqW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P9xwyFtIx0ROBdlGZz5MWb9BTiinKb9BuybuwJqG1dqW6iJOqGsU1S+TAdEb7ohW6AUw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AYXV1nUsmVsz3TyXsnOQUTeWwoYnsAppUbyFfMHKH43J2B2/rIMslGdJmKPR11fplNi/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Bi8jhEbxpwUvk7el1kVb+QmoKg8MTt9Yjs0vw4yYDCD5Y/jxqvld5DAoeIxch0SayYn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HtCHUx2R56JNp9oviTPF3Wzx/RKfv0SINTWXXKXKXKRweh5DoC+tldHURO5blHvUD3op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1muFM7+Wq/O/6Xb/AGNpPIC6DEGWTXWV7rQp0l5IoyHUbg1Xa6QxlGHMG8PJTKYemjpn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Iy2Osq+dBw1xdTgXR2Uh9kZ/lfiN+hxsjg5TdZ7IQ3Yo92o+NRrK32hz3dIN8LKyjlW4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E1Wxurq+DyGtqKjnG9k5y3VMxOOAwuj0W6WppTHJyi8HJ2DtvqePOKNjlKP4ne1MfmAH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g6Kl+XoO0LgZyU7xgfled1IPdI1UmkyrvnwbtQeOP07bM5ZnLOUx+U3UEJmErOXIvtWw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Hyx/HjV/LDDzXEZSih4jF6HR94nCBuaV3l0jBvRsO4U3yljtwgIdIRVM7PTYybT7RfCo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obY2wsrKysj2Ho79G7gmeOB2weih0sTghg8ZhTyKykGaFFRDA4BM0J9jnO0o/Ot0rBtJ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JjU5uicnvVJlMhbaQtIUhcTl1kgaUyJzUwvWUIBTD+KrH8EcLnMiaIk02F/apNWsNqjd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4PUvWe0EzeIIDSpr4YlPO+V3WCgsqLUC5pbKCtwgmKMJibsOm6mrI41NK+YkonCGO6Jw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ppTBYPTsHL6KpnHM7UFuaGJ2Qg3C0T9G1Ju5jszYXZaimGWoOJRUJtxFP8TomOzMUqco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BioPHoMbiOVMiyVZZFHdrrpsjmJzy83xuFoqX48X4DCD5Y/jxqvkgm5RL3F2dy+h4hFO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HVRBPH8nVmV1dXV+8cJY70jboA9fDzeixkUyg+FRI7fsSHqagvrCTwwcimeI2xaddw4Y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7xld9tFgTgEArJ/viz5lSb1/5rfJ7boaEKMc6haozoUUQnbtc1qhdcsAIjBilZsstsGY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5mAM92P9P+5iGoOiG463qXfqPY+01Ns0OriFJPJL2wbJpWhTmItQuE2UoPjUbmqKxTQg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tUlcnyySYE4sjV1fvjdqBsm7NKenYFN2qrthoXnM9+ROkPqoTIVEbgLREe17c0UD/wCe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fZ3tpUe2sp5eayodYN9jaSVrnqTxJCiH8wVX+Rg1cP8ADsXV8NFlaiyNcqJcmJciNMaG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kfx41XybqxVirCzR7bWUp0wvjL8XQcKQ+yp+bqCETWNlY3J3yoxeX+5GV46+Fm9NjIpl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Ea57FzmLnNXOC5wQkBwPVdXW6O/XJ0nYeLN8ZfDByKZ1QuUjURgVqDRziRVrbOiFy44h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vX/mt8qhuWX7Z408roZZYWkMOFlIVLJlIvak3hGkjA+PMS1p1WVNWyYq3WGBvLwGBX1L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8Bidji9HWTvN8lPNlTn3Q7zXIFaOWVZVbAJriFzJFzZEXuPWG3IYG9F+gdVlZHAK9k7w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+Ee1UP4BdoF3qWn9z4wBHo5BwwY7I6ccjiNaLS8Kd7cNMCq75+GHSdirD74CQ/cPvlUfz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E0rh/j+q9f2GEHyR/HjbCwWVqyMXKYnQsvJ8nTU6QdVH5VHzdLBmP9myOYnvdIe+VRi9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vhPxDGTaZU/w9hmB7AX31O2dv0Owi6JvFFORTfLpYbFhuHDVwwcERYx1HqIYdIyb4twK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bvUMLo5WtUXim3BYXIZl7yKh2URMupGWFLvTkWdqnsNs7WuZI1Z2oParFyKf5S7Do+qg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eE3F22L9o++zyq5LuwH6F0CrrQqytrbsBpK5YV7K/RfpHS3Z27m+1Qm8k5so/dTRSZHs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jQQ5qjU/xaAwPaYyM8OpgkOVrJOY1nlZWGetbzKet1g4Y60k8d38sLlhNajtX/LSvyVG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zJXJ73BjHZmM+Q7yj/OEYtkCaFw/xX2jhJKyNeuiUU0cmF+49HcYQfLH8fZd54DU5HZc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5u/pG0eiP6JVF+X98WFqkdfCfjxeplTfBhdZisxV3K7l70wOV8bq6v0DsSdQ1eo/HGow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2oRGEhsfcw3zDBoQwcEW4UfyV/5jd7ZmPgmeMhjkQTE1HaoF1A4WkknzU7wRA/SbiD2v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8SYrq6Kac0k2/TVNVI6y3aEdmm2LtkUVJ7lt35pcuA/TshhphZy9y9ys4oAoMWQdF+yM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OVFrPWH3Uh/xHn+SjlTDaofoX3pi1weyNT/GYRIqWDlFrsj3PYyKSS8kQ5MkLbC6c6zp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+flBgETpxL8iFmYvjNpjlkfVaZnNdKQ+GhN4meam0m+k1cO2RwKqarKjqVQ9F+09HyGE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YgkcW0blFA1iqReHCt66X2sHWz9Iqk/L++MN9vXwp38+L1Mqb4UxDx6z+hKekqPZDon3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2JqZscZG++U3MDS6FMZdZVZWRCIwox76/8wKPZo1rRapCamJrk52jwjGCmxqOjYqZoTow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GLdDzYUjw5kti4jplF2k8uWMoobFNdZXBTtiij2D0jGV+QHAd8YW6bdQOF8b9odLUE4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zVp/loz/AIrj74nWUb86n3UjHU7qaQSNn8II8zeQq7SnY7nUO6p4s0MZuLKeM5qlpdJS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djrg2Rwr/wAmGVrRBLmiq45HFkeVVJ/np35qGi0e42eqz2swauH7fZV9KqpJODGl7qeL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neYwh+WL4+7VSZYsKz5OoG1P1BM3/RKpvyTvxYXowevh5tWYvU29N8Kj8h4npG6+z1/X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G7o4zeaKOB6Cnbt3URTxi4XGVURsCAVZWVsLJwTvKm0j4h+aweyIXaNWcRb7wmpqBWwJ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BhdWt0S7Mc4JqOysiMaqNUz1e4YUd8CdL9Y1OB6Rg9wYHuucB+gP2xgMQgpBqfjnXCx76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Fnl1hwiW6eLxogOY1nLL5g5tONCE73P4aSJqZoyMJZLbJKpfGqcc7veqX56W2eZnusix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w83grhYQyve5xzGgcM0brSsuXffEvkKsmhUGjQjtVz5jhFGZDT04iHefs/5BhD8sXx9s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fGq+fq+uoJu/6VP+Sd61uaiQ6ozlldvg9S703xKPyHielvkvs4/SGH11OUjdFZWVk0a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H+uJF0G4M3GoPRFsw4WVsTtINadt4OI/mxKmN42hVzbwBBNKYNZ/aA9pV00hRVLCyCoj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qDrjGUoIbdDhg4XE0ZBhlzIHTF23UTdN2QR6QicrXOLicQh+vb9K6CGAQTU1SDUaxVej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91Y3LKSuFm1VbAbWzN4gLDh8uaF/i3yp48vEHNyJ10PfCNlPrJGSx0GksLrSON4DKmOc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Vw061Dc8NKP5Q/2cN/LdpJHuZWRGolEr8Im53UzvfmKrS8BNaXmGiJTGNj/QftJ8mEPy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yycvTCc3m7oTfL9EqD8g7kZmDYdRW+LlLvS/GovJrfYWrKsqyrKgLYDdWWUqxVirYO26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o4ndOTsfrqCYn4gaM8WFMch0zN9tKbQ8R/Ng+Sk0aCnNzMtYpqiVQbp7AVy7KGEPUdMQ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ETyp4HNfF44v8h1XRCsnNUkCbIWoG+LtsSiUdUMRsekKX43adAQxBx2V79Q7o/RGITUE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+iP+HUDSj0dXn3LhxtVHeoGWYlc1wVRmmjjqzCxld6hDdxaxTOaZw3MqY5XDQ3VVpWv8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ymr6mdlB1LlQuIqFA3JX5WZKQ5ZaxxbUw1LwqVxlcMAQ5Pe2NcOidIDHIFMP5oaemco2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i9Q9epXqWr1EaE0azNPaftJ8uEPyRfH2ibKplGWL5Wn+FBO8+8PL9JptI7ybvM3LOOoq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eCj82eHWF99IT9uoo9gI4HFydg0XcesJiODGohM8WppTXIHCyKePZEP8fibLSxfJD5NV1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AnW11lTGprlGQUzYKUXDRi82HScfpHBzAUYrK7wuYnSNtmCzK6N8W9B6pvF/Q3pBwOAc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GoIJqC2XFWa0B/xZtRDoqs3RXD/ylXDS6coFXR8uVUc3NbIM9PX/AJLH5Zec9i5pI5qq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sVT3UnmVxB3+NKrEqipw1OgCrKWUTStcyW9nVzf8saSQt5XDlNJkjheIaaA5qqlnZCZq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Em1F0CDgerM4ISSBCeReocopOZ0P8Zfmwh+WLw7U8mViacrg60fYHYuvtXxur9BOnYO0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cOuk1o8HKVU3imGzhO0N54XOXOXOXOK5xXNKi9wKv1O27BHS3dBHB3iinbnCAe647DUF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BQ1WVTjSPSLig/gbvGf5xt9Vvm3UYFBMUYQamRhNGBVsXuzHpOI3OB6X7dIGIwPVP8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CI6O7A7Q/TGAQQQTSt1xFt4KL4W+4PNhUbKg/IiNxP8AFymua6mCazI+qj5sSZmYaWds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dxQG8CqtJ6e3PrfjsuHPdyp5DnMjiq+XLC7emfGwsljer6VtQQ180j3rLnbHHn4hWPDn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6ibepO6gZmdV0xiGAJCilv2bAFUnQ/xl+YYQ/LF8fZdtWH29B8R1DAdf32Tt2eGuzUa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/hYOUu9Pt2RvB4nrdt+gcJPBFFHCIDlp3l1NQwCKjQwnGWExRrlRoNaEE5jymHWvbfh6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bohqrIjCNRhNTem6k8R2nYnok26LYjE9VSdE5BFDf6RTjhGno9IQ/RPdGAQQQQTU5ueO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91QcKP5YTpK3PHDNJC71L3NjeXu+6iMR1Mb4SGZc1ZAyRS0o5dPDmbCDDVOY4GsabcP8A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hxCqtlxBEa/Td2axTgyVc0v8xkzvinaOFsqP81VTssduTCAqAe9WuaSHKCMwq6NzOiI3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sKXof4zfOMIvli+PGaQxkVC9Q1CeNB7TjkaVUQjlwxtfFUQCKBSfEO+d/wBPg5w40EOv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SWAtVyvcvcvcveveverSKz0GOUOjSrq6v0O27x6JfBFHFvgnfL1NQRXMsQ9RIIFVL/4L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3ZeZCED7Y8K8fxBBXVlkUehamlNKui5Z1mTQp0O19YkYyI426z1VPkMNsAhg44NX049Q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jEIIIYBNTVUR++9mX/km8lR/JDsN62Pk1McnLdT2t98RbeEI78544eKuUqCrIMkwNSJY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+eeEFhpI1S0+R9RETEY3BVuqdv8ATVB8GdoTx/I1Q68P8HlPaLzvzOVKLUo1VNHEArrn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nc0thCDQ1EgJ1QxeqK9Q4qCQyEuzi1saXof4z/OMIfli+PGrQCvqDc2QQWZ6dLIpH+6o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Iv8AqcJNqtcY/HCHVw78Lo++1H49QTv05vBOR2wOG8uD32TX3QwCCmOgsCX2MK2QKrD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+yNVbOXWs+OLYmwqJ+ZM1WwGLXIPCEizlboC6a22D253bdodNlZPBWUrKrKyt0lHpCmP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cGhHbEYDAY7q/wCyEEEEEEE1BNUzdZCh5Sbql84To3bikPNwpZuS/dTjNBthCb0exjcA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RuaLhMh9bKXZfVEOpqprpHPa6F7hln1a75GeMNnKju6D2GGXUg2ULrUstnGEZoquTM/c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RpEjQ4tRkc4WUU5YvUsK50SfOyz3uemglQxLKFLE3LFHy19STlpbUlUj2u6H+M/z4RfL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6wzuC5j0JHhc5yMjkST0VXwdI3VuxCLvPl+lw42rlxUf4QQ6uG/hdB37TPHqCd+nPg9H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j3wd5ty3btg1OAtlKhj/AJIxqFayrPFBDCy/szbi7LSt+ODxe7MZT/nNwtgMAgm3QBTW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e5nqKftHqduij1lHpCk8m7I4NQT8BuET2B+wOkYDEIJqCadXi6efcE7Cl84dotq72SV8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t5Cl0KgR3aNcpXDdgopPT10oaWyiz6fSobrE1SfCRr/WMe4uigpKWkHp5aSoa/kyhUYz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uEzV0OWarY0yyVc/PfAP4C0oiw6mvLV6iVGsfG1lRYSTNcOa9NmCcYionFr4XEjB/jUf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1acbNJv12TsKv4elvaY4NB1Pev0UrslUVxEXoQh1cM/D6Dv2meKKCKGLus9ybzT07Abm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sBTWgIIYNTk1l17QmbtRVQwOb7grvWZ6a+QIGqtG95ljK4hHnpY1T5uUxqfpWtVsAMAE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cpPc7gdzw+rp+0eko4FHrPW9DxKODEE/BvYCHWOgdP33BgENwhgE1NRTDmbN5HY4U3lA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eJzXCWB1NK5UE2dtW2z1Ho+VtnWKaqCS0z/Ovb/lcPk5lDUZbssJYNQTkF8/D2WyO0dT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fwdodDE+RMq5Q6GTMcrZHyTsMtY8OlBsaQllRXu5cdrmIf4uVy96JHX7WMjzSSdUVTLE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4HNnIdPhF8kXhjV6NlN+sC6ym2FZ8fSMLhXV1cK+OYIuTXK6v03xur9goOztqhmpQUO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irFWKsVZW6Cht1u/Tf5lPT903zK3QFsBhboC+8yaUzdmFRtgxheYgGJz7BpzPDmtbUSt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ZdVzcnEGbNVlZWQTU0IBAIY1LssIGZcPZkgcqimzJ0b294gLKnC3YPW5f1RwadU7dM3P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oX3iEEEE3YC6gPurhlqCjhBvSFQ7VLc8B1UDmTRVdE+BG4QlFS07lSe4NKBCh0mO/Fm2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LIPkplxR2SCjOegj8OHQNfJWVJqJrrgfiByizVU4/khb/NK6810FTC9RxHxbu1oFO1rb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2e3K7JpyXoxuCIIVQbvGg7oNiyrkahWhCshTZ4nKr1Enn1DewthW7dwFHFu/6dA7NQu1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1XeOJ6nfp/ZR3duo/k6ht1NTPJiCqUUxmZNFk1Pst0d5VTtUTVTsXHo8tVDq0BBWVkE1N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2Z6ym0jOB0LmsenUbXKSnkj6j1ydJxPWUfH6dvgDocG79TRdNFk4q/SO+egKy+h0s1Vt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60/GxlqyjhDvRbxnBwyvj8YpA9stPlVQwxP0maW6MPtADlaxBs6PWPiLSaWgeORxK2bT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4a7/IgjL5eJTCNp3++CbOd/A0+2lJEsLsrnZHx2thQD/I4i66AzKr9r7IOcEKmUJ8ud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jc0pjTeXan96lYxqbHmPJdbK4KzlfsX6L4adjNZON3YVvl+gN/0nLgzr0wQ3HVwwn1v6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FfZwi+XoCHZZ5NTCpGB4EIC2Qwti8qBlmwMUTfZx+HNS0fjZWwsgE1NQ6JHWFfJmdwmL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msQ4kSMjkT6Qp8b2Ynrdses9X0nYO3wHivv76ownmwwHdCPUcGnVvS0YFQOs5zdGoI7U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41RQUO9FvHuq1uWrbshUMzVNPcEOiknF2g+44FU/wSs5kNGfZxDb7plxM/5vD23MVoIr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/i4fG3NAzVtP+QdI3b4cKjuK03q+Gs5lXI/mSI79JVR7I72RdmdG5li3I3+FodmRjCMD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H9G/RWfJ3j+qVwR38jfL+w6uHOtWd4dk7944v8AFFFHCmb7ekdd0Ezybu1WKyrKsqtg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6xNTB7OJxcyjpkFbAYNTUFbBzlVS2DwZZKaMBBHAqTZ28brKxKZHdOdlT4YpFJRuCcC0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+lJ5J++DNsG9TRq0aPdc4DpHYCK+vv7wKJshvFsRowZk8YRC4+yLtabPj98X23c7Uxs/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oN6Q2Ua+uKC1QNgqmPmxUVZYcSjyywyZDNFy3O3BF3WAo3XgY7MatvLqK3WmNr0YF6w5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1unJvthrT6fg8Xgwe2m8jjdUTRT04Jc6kHIoMNFboO0I/kDjI/7jozlfWNgV8qhDoW+p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WeNyssqyrIjGEYWrkLkOXLeO/WfN0Dut2/RcuFm1c3yPyDqieY5T3h2TuUe6UMJPHB2I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XDE96bA0INCDSuWsqsiipCrqnbpAEwJuz23UbMjm42QTU1BXRKlfZTvuuHR3kpmWcMXb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38n/X9l1k0Ep7GvE9IWdb+oo9TvH7f5p++DEVdM36YQnmwwGA7B6AnbDbcnRNQTdTJo7x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zFNaxbpG8xrKPUf0iOaShN1ILOavoGzr+1pvPxV2Z5wCi8qXaIoeHFR/H9DCuj5c0bvV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sSNbKgP8UcxbxLiBPLlOagJOaB+SOxch80snNfosuZRQh9TxyTNUQ+6kDctFTxlx4hZk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yZYKaPmvlk5jkVbpunnJT01JJMDLT0anmknex4iNJTiNVM5metMCtkJXhCoehUhCaMoO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WVbJrY3J8bGrbtVXz9A7rP0nbUzslV/b7HUHZHXv3h0X6Dt9o90oYSoop2DW531Pj0BF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q3TWJrU1PGBRwlKb7nRhQsNmsRPuVdHkrR0hAq6Lk96lfdSFUEOQRMysRwfs/Zou7xjG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1IQEcKqm5iPUeko9T/Bvk7dOwKb5FOTCj0NUeglOuAwBQwGAR0DPcHaJnuLVJoRoJG2U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21iPGQJ38scfuFNq+Mf42yv/jVI99/bHsd2D/Ion2lnHuahtL5B3+LTqqddHAJipSol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MKyLmQUbuXUVMXIqLprrtdvdUUlmTnLXVnuo/wD9D+0z8vDy721slqO1y4WNLvwz2Hmm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jpT6Nspvjw6LlxVMvPnibkZ2GtzGExmqqq986de7Xa0lPZVdQZHLbANBRb2rrMswRdft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f9E7bLNdrccwWZq0wNrcKl5lL3Rv1nbvlDCZj3LLKC4IhFUDbz1KPT99LWlxhg5aCb5t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yfs/eiidK9+SmD5ZynNK4OQyuC4lAZEOkK6unOUr04rhtC+qkq3R0tNRVkrFHI2RuDtp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IvKZ1mwMzOecjRq7GtpuZ1P6ndT/AAb5YO3KOBTk3dDAqMa7Bx1um74fURs9wQ1ZH/IR7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i1qWi8kZ9rk3SOXVj/jl9zQA6KJ903RsyacrvEwecBysmFmsH8IP+KNVcB+7PEQm0sms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/wDHOdkp5jdxwamKE6U50hKc3PANhjUs5U1ec9PnaQTq83QIUDrU9Z+bB/JQtP8Aikq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cUeDNmATdUW5YKn+Hhi4Qf8AKyCr4lPL6mqOpVFFzZa6XJFSsvL1lUtI6YTPa5ON3f1G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tJCvdbLREfqyfJ0D98r6pTmpJeHRgU1DC5kHD6YKOkp2pscaFlKAVU08IlhhbC7ujfA9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UMZ0d3bOUELYhU79P300rLNfH7iy0jvkh1a8JqKkV8JvFUcQp6K+dxGhamex9PKJY36q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Lk9yedaKh50pywRVzC8COwhlMLo3iRqkR1fELCqddzNHy+407LCV13NQbYYHRVVM2cOB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f4DFyOI8XYfV8BvGn7YNQfo7RQe6Zu+bJM0ZXx6OgIbLEeXN4vjP+SLslpiHtCj1Yfgf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ZvPgNoDZQ+JDQg3Kb+1u52YU/VXs6H30w0LVVbtGaiq3e474NTVAqU+2nPubvaxx4iz2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zot41TvvS1Dm87h9rRNKLTatP+Jw0Xrql15iqf3PHuqeKv8AYqBcQd6WltkiVrmBohie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BStY3iFUXqpIpaYElBQQ8wzS5G2VllON1dXxI/TCd5Y5XK1u81WKDUW9FlkcuUUWADsc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/CwJiawrLYOaq8Wm7w3x+kOgd8Yzop6YM0qqPPtWuoxrSe50o/khbmmon6yBNCeFIvto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M0xtGDgrLh9RyJSLoiyqolbEolEp6hgyLh0eSOodzDY8h4si26pi6MscHCZMF3O0a83k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3Rx1C/u7fxXFIrPxdt1O6X7fSKcjgUxHBnhg1N0TjiENWA6Qu5Mrm5ZJR7muzVsZMZs1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B99/eQLNcSV/SQ6fQw+5MGasj8oB7JR7rJ4UGlQ5NKJTt+GOu1wsWqq3pTdj3XRxagoF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fUi1RiW528NJjrOJRWLk13utldD8Mu3DnkSyvyOk0fW6wUPtacIDY8OGaPiDs1SuE5Yo8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UkBVZLruQTHRxyFwzlc12GY4MYyiY+qe88O1fPI6efxdT0RkNRM2MYAou7F8ParIjpus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0EARp42pwsnqXy7QQKug4rXoBauYFzCs7u0Vwk3oXi7RKaWnj4tUuMFVVuUL6h5qHvD3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HQP0p19vVKLzqf5eo9FM2749HQHK+pbpEMsVO60rvFgT09qcLPhCkai1WQGJaiFT1ckA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ZHuRRRRNlEzIqODOXu0Yy5I0e26yatamOyPk1MbVOUN1ThSmzTqW+2NM8b+9o1eqyPmU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v6oo4lN3ciosWobO6GopmzbtUyGiati3RO0DnZVI3I4myLcrgFG60kmibZ7x7Xf23fJs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/im0naC2dlxUx/ls1iG7tnrhr7Pm0cFWeVD8j9HnFqaojrTnWJSqvH8uAwrgY6iYCoi2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/wAahP8AkV/tVR5VLv4odKQt1Fs2UcuV3IplZVH8dPEeXG9ip4LmYGGnyqNuZ1VbLDsg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2ve6R0m1R/FCyJ0hpqFsQqavmDC6v1H9ccQNvWtKlrIgnVMZTpmp5u7tglaq5TT+iVwh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RRKJRjJHIbucjv3gjies/oz7ap5KohoFP8AJgOkYwNysCptRH7436MBs5urBonJwUnn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I4lEKimZkEhYqiLOyRFFOcoocqigWpVrloT8A1bYNWwqDoNhvCFUHWMXe/wenHLFCM7i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wdt0nE9B2RRwKK+yimGzk1Nwd1BR+4yeLfco9U4YP0Y/43fE/Y3TU4Xc88yDxZL7aqp9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PZ80XyjUUDs0E2sZsZiQKlpAmhH8H2fB29I7K9/ujCq9XUXyVwy1mLUFGqc2MRT/ABrB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UyCen4fNem4iz+RA3bTqF2ampHtbNxCTNLL7oXFuWpjDWuX3Cz/Jrn3cqfWWc55ZrBtF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OFI1T+MOIu4uc3h7HPL3akUDc74Kd9U6R8NI2onkqCEcD+jdE906Ai6KPdHQO+SooWRq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URKIKoOVhR/Y+ke5fEYzt9lynO1pNIlP8uA6RhG3NI1AKA5XxGzqsWMip9YiinKTyh3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BWVkQrJzFT1T4RTyMcqqDnNcnusKeDKo4eWt3JowcdQvpxwYE8qcr6jF3R7Sm5gGsq8p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w4qz3HB23ScTg7ZO8UUcD0HAIBBFHq+4zaeTypdZ6fb5KWQ3F70bDeju3kSAh0esOyHu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5HS/yKX3PqfegdGHVUDsrn7N0dN5HUx/G7f6fvCdac56f7qfOm0fxcZOI4tQTVAo0fje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pX8iqmiu12iboYvOhI5jWmOSV15NOVLrBK4B80RjMAvLTk5J35plR7xszztY6pqaudtK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Ekq2Vs/jBgASXkcOYXEujbdVAdDEW8qhmrjl+z/o5NhC7K9HujoGi37w1Lt06UMZFSTh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vcUf1b4DunC4CzrO5Z3LO9Me8uy51IwsLlT6RKb5esYUw0amBOCiddtTrHP40RvTuRT1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Cant0+wi1FuFkWKmrXxGpp21LaKmc50cTYU45nBBDQOK+2p2xTd27SFS+SgHu2Y5QBS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UUcK9uelOB27JT8HeKOJRxOEAuEEUet3x1Xz0vz06jNo3/CHWjbpGfB3jBonbAqXVOTc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eQ9zH7yr7i8H+X09R+XDnrZ8/lDo7jwtXYjBqp1CU34ovJzcjsKryplWC0oc6WnrI3B6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IqHAl7PJmrJCc9K+6a0xp8nLiwpW/wAUFhG944dC0ZkfbT1UnNnphnqCpvGBBe3hlPnd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RR0SzHiHEJ5PUVH30n/QE2jm/UuVdX7cPzndUVOXriL+TTcrlzUqlN3FH9AKysrBWCst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XHoGEG7VUe5Ee+nIMal+TrCCYLAJqtow5S83jqPDh34xTk9SbjeA3DwnhR729rwhuE5q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ZppWyRyHQDABPKcm7tTkVGE7QPKOrlTjWXRg1MYspHKIZnN06d1I0sf3H7qTA4lHEoqI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xkJKiHsZpg86HA4Qo7I4DByKODFAoip22MmuEClGv09N8qJ/ul0dMNW+X/kI1xCCaoFE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W2mwq96VVjbw8Mf7quLm0+pUeh8ZqjxzlROu5vxO3abPn85nXcgLmZnKXtooPJU0TpZs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1L4wqkgZSQyf5k0dRFApqiaZTyC1L/FQtGVt0T2z+1I8WlOv+gpRepQ8mTenikcZXy+2q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Yi6477dut2yPYKceoYRaNKl2O42jfmUnydilbmkampqapG2ObSp8eGfjIp6kwpinDSUK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FBFqIVrr7DVTktmlGpTcHFFMQT8IgnlPKCCp1NvCFCbqc6QtsMBgcOJstOcD2yE/dFFF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2I9nbxD2/V09HFqjR2xGDk5HCPen1EW0uql3eotFIjs5f2pj7ibwyob8f/FxGDN4N4yq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kwrFS7uFxEcjwVUs5VQCpT/O545OwDLP/wCp28fyzaYNF1wyLm1Zi5/FKyqNRPpyoG5o6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omcuJSj28KpGsZXVBqpcHuytAL31QDHXR7h/ZyulfMyOJr+wer+v6XD2fyFUkSqprOTn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YGsYP45f0G7K6v0u2R6ynHrGA0D5rEsmMAGJ3PSMaZmWJqamoJ+yqfi4Z+OnJ6kwpyht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gmHBwXiXeTVTj+eRWwKKKjTVImpuz1IUE1U6m8maQxaRs9zxoCdeniLM9Me27F26KODu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uY19Eoo4sTF/U4jBycjgxUp1iT9pgiE1PGBR3gOsBzQzpvjxYZuF4jAKMqFygdrVbQ+9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MtRRSZ4OKDVVC8oBfJG9PGjt4vlm9zEN+Gv5MNb/AIdEwXcbWAyVX9aVmeoO6oab1cvF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3Co7yXucDgMD1H9po5TJynjQDQi3fH6HD/AmyjeTFzPfLMBBENajWqboxicbu742637I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pffXcUNmNxvgOgYMbneEExMTU9fc3x8N+BOT09FRHWJTKManZyKITTq0qydqnDVmhhNn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1SoK/tkTtSo1CpfKTSF5tBC2yebJnU4ZmkWKPZduneOBRRTulmzNsD2Gpu7EU5FHFoTN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qdRojSYKQWQ3ds4aO3co1QlVA9w0VY3mcLwGITFBq2C7m1AvCJA2K2FaNKfdV7bs4e/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rHE7+Ngc5rbXm8HnWM/yPdlqJGZHhcKYC6qmdNUUajA5lY6/Gr6cNZqoYXVMtdUNpYIf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6ahxv2j+zTMCqHhqe/NK5qpyGT1j2Ok/eoBaBUsvIkrP5ayOO6fIMtPHaTVqOv6I2637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hkeQzhxyTVhzRN2uAgQVkCbDmM7OTHz1zwuevUL1BXDryIIIBA2Q2fsp/Hh/wtT09PTk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HZ+BCOhadA64aNZB/LkuB7STdDZ5VtE5R7BSJqO0pwCYFFu/yn8X6yD2tvmdsMTjxFmW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KODum6b49pqYmbOTldHAKMpuD+gop2IVPvCvqXZ4uNlb2nZycmKkd7qvzKDeZSjboamK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vhW7QeSmbnhjeWurDmpMKbWPNkb5Nm/Gfu3efeX3xM8gTT8IumOjZBTEPeZOZxFUDctG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jftDutlI7M7hsHPqpXmSXAjour9j6/WBIRZmToTzLagXklbfs3wPbHZpfxVI3MBy8rnF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hp+kNkcD0P7Dj22G7I25ZZmgcPiF2OALRbBuhrBmpemij5UCCCGo2TjhUbUPxMT9nop2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vC/q0pnjJ8rCnC6A0doNy/xKKj2CegnFSHBgTNo1bWfV0XudO9Riw6+JMzQFHsP8RhN5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sNnJ/TGhg7AbYORwKaqfeDZSJ40O42UgRQUJsaj3Rk603k9uV+ITQgFGNYtnlvog12NV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JoznpW7fdNs4kmN2Vz3XpzuxP+KmkDX08d5uLuypur3yxXon5KmMZYPpgyxVE5oWRsyNf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NixvouGs8exdX6T+yCrXUzg0eI8R3h1jsFUp9vREbsP6f1ieiTrKdv0DqBym7bzkeka3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jxCpWcyoGAwCBT8KlUJ9sads/B+EajKaiiiMCraEKByLP5TuxyHi8qPyk2cvtuDkU5O3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9jG+53YkbnYdOzJi/wB3QcCj0Ri8nbjUeycijvizEr7xdgUU1U/lT+ICcnpyYnbyCyKG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pzZ9cwCtyhCK69O9CmnTaKpUfD6lQ8NkUNIxiq/y2usDvsq3xp/IJzc4rYcjqTC2kPy+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dmoHxhUbc1VxF+etYLmzHPicW0M1hQxC8kZbDHFZ86f4w7/Upu7hVOKiqqJjUTN8eg9v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9wAvKLTdo9I6W9mI2k6Kcr6/S+uq6fiNRiel22FlZZVlRZmWVHlhOkGQbYwlVTctRgFw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VKjOkads5FP3TEwphROoTugheJLgsiy2URvFIdYwpPF6i8m4ORTyvtoTAgmYS6yPOYtF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B1enaC9ug4FHop/PtfcSYinYFDFqGDkEMXIoooKFUurB4yJ2qcPaxEKTZwtgxUZunjWL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KJRJiamobVf5iG6rfGn8k3euGanhNpZNJFFo4PaCw6f0K+qeQ5i02oT/AJD3Zn8Obmjq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T/BSi89a+0VMLQp/jD5TOsFMPS0qb49ZHWV9fuVek/6g6yhvLoQbjGI2e1H9L66nFPxj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2wAugOl6ITdsYt+IttNh9UkfKhYLi1sPsahwRwqt6baLb6ein4NTN2lFArdWuiMCnbZbK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alugmOjyoUEU5FPwYE3BmEp/kYEUOzxRv8eB6ShhIj0HAp2+NN3Ik1OT974feAQwuggj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1odUNpMDsNHFSj2vQQVKfdUNyys346P8sJiiUSjTUF9VX5aGFZ4U/mgdXe4bGY3ksUze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bksNJGvLHUjvcFw13tqzd28NSf4uHC81a4moAysT/GPQzO93DWCMakpvj2Mt1lC9vQUN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6da3U74DGysrHE4jq++unGaeXenN4+hhuD+ocQinJ++DPiwKfv0N3Q1634Doj8uIt/hw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smuRavtqKOFV5QbQlfUicnopu7dxiNEE4IjB2wbZfbtU3WFoRKkK3MG6cnbFFAJoQwbg5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rqWcyDrk2GDzr0HAp++MHx9pqiwcn74faGAQRTegohORwiOtDtZSb4fal2lQ3CgOtVrG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KNqiCYhgFfM9DdVnhT+a2KrG5agoH/Hb5X1vZO0V0NnI+UR/iCoD/lP+dn4dSf5eGaGP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CGN0888glkwbt136yht13ROtz+nVi8Jwsh2D+jQC9TMNaY+/opzdv1+mVotMCnI4xeGD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U/qj8qpuakw4VHaFgwsr2V0AijhVbxeMB0apE7Z+ATcWBSKN2DwidXi5kflTNS4JgtEU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np2DAmjFuFIMz3YNwHYqmcufqf5YSNt0lHB/QwWj7TN48Hp516AhgEUEMSnJydgxUJQ2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BSjX7bqodz76SPbjAvTsamBRhRpqGFU/l0owGFZ8dP5ob2XEWr+guWqTfUJuARK+mfA3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60UnzQHJSUbP8g4SeEpVP/FE0WxZ4947DbG/7LhmZhdXWZX6jjTRcyPEdrhYvLMEDlk6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KcnYxeGD0eluzd+shWRasqyoNQVszUxpe+NoY2NWX2cGlFO3VVvF4QFMT0dn4BR7oJm0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lb7odXTC0zXYAfxuRT91BgU4opqYOhqG9N7YcG6BDE9PFWe/Ao47nFzAVy3ItOLlZGO6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sYRpq+nlO6RiEUEE7Aoop+DFQ+bNWTdDUVMNTomKNUuqIyriQvRMCaFGE1DHiMl3jAYV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5jVxBzX0yo/lGwuULlw36Gn+FiiOoF54vx95B7aKgCOFS6wibzZXHO/Fnj3ihtgG9F1r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OPC22glby5ekdfBx7pQpAozmZ0MKP6xRT07fCLwwf0nZuzO8E3epbkqOExZpAmL7KKG6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AdWFO2Kfugod0Ewp40eLEOTXJ4uGjLJM0E+JYboeD0UdSoBoUU84MGjegYDSNDdxQwGB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Ltht1OGtkcCinIbnsjCJBEp6PSMRgFsjsnYFP3TN6Q+6A+2bY4hFTBOTEzendZVTcs9U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atwCmk5Ud7kYDCr+KH5MZG5ohtSn+eb8j3NDk3EbnzHxNTfcIfCN2rFNpBRi0GFQ/M4N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6D2x44NRRwCGiedP1K0Wl7NkRjAzlwcUj96HQ3bq4OP45ApBrTnTogN2frFFPRxi8UU/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JC1VSxciBu0Y6QvooqoVP8UZUZX0VJugovI7Ji+pGojUFMem6v8A+6ZmkZ1/63p5X0of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bYjBx1xbiEendObkcUcZOrRXCfqUUUUU7B3ZGEWBT9yhgMRgNygt0DgcHJ+DVS70/jOi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KE7cJvlFvU6tIzUTEwJgTdkFXS55QhgMKgXja1zXZnK7ld6/kRbY0/zVIIqBoChtgN2+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ki2WpjGs8jmug/HVQ/JFE1A3d0R7d9vjg1Hov+tWi8fTbEYHCBnMndvWMz0qHQ3r4R+N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EBs9qP6pR2k6IvBFP6XbDuHoCfBzK2yZuzZFHEIoqfem+NihOjU/aVBBM3/qU1NTgnNR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LK/2s1O0byiv6hMPsejgBgOgYVX8cg2QwGJ6uIsy1SKODtXdZ1ARRRRTsH4HqGAUaCcn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1gUU9FNVKVRH21Pkghs7Rr9YneLxqE3diPupotYotmBMQQVXNyYQhiMHKysrY1gyVcTv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mK7SivqMom7WqI6s8ZPKBt3VDs0uwUv80rnXDfk6GbdJ7TPDC6v+1O3NAOwMDhw4Xq1a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18J/FdtLs7Q3uMb2LEf1SipOiLwKKf0u2Zv0X7QQamjT6aNIUdynYfWBU3lTeIULlGU/a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BBFEIhAau1Lzrq5M0UpTk7Fh0JwAQCCCKCKbhUxCZjdsBuMB18Ub7EcCh1nB2hRCKKOE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R6Agh1DA7o4SIpu9OdaHaq8igju/b+rk7AIbU5uqdRDRgTUFoG1EpnlCCGAQR6uJttMN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YBG1z4xr+rdgLtpgS6X8ehHugaXVJVQ/JGPYxzbMHydEe2BxPab4fu2urWPW3AorhQ/k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6+FfjKUKRU5vD0Qn2H9S6JROj+iHxwd0v2j3wKundqLybrh9fUWi+yjgEUMJvOlVvbG7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GzNvrAIop6Z5u1kbsFIj0N6ygjuEEQn/ADIpmI6gqxmemKOEniNuo4EXGBRCKKk3PWEU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1BDD7OBUiOEO9BvUhEIL7cjg8K2jUNqc2LRaoaNWhBNC4rPZNPSEEeriTb02qqHk0YT9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v1G7KYXhSuvSMGSKgb71M8GZxzvYLgfIg3MuSuUmMFrMC9iysWVqytRYOg9TfD9i3VUt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HCfNFcVb/F0Dr4a/LFzCnG6MLSooxGOiA+5vif1Cjs/oh8UU7pdszF2Du1F5wBW1cFlT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j3UvzEaKmdoNRMMCggmnTAYFOC8Xub7mlMUrrSDVOQGAQQwCO6GFl9tT3BrYzmZg3EdH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CTfrN1YqxT22wKKcipNz1hFR4fTkegdY6ino4Rb0B1qd8BvujspF9N3CjX9v7tQU8ogh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MB11Lc9N9E/4AT03A7u3Yv6/1aofJ/hJ8VALQ1D+XFsIGmVzkPkYy6ADU56L0w6XV+xm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/q5CrNV7J2vVXjXC+F+g48J88Kpuem7dB8XYBsWI/qnZ/RDsindLto8Tg7tR+UQs1qG4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DjUJps8HM2QWdTvs6IqQJw1co1b2tKGAwODtS5uVZVGdar5I3IpqsvtBDo2W6dsd2lTD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YBHGyAwtpxVlpSit3dI6Ai3MHCxRTk7Y9gYMQRT0cRgOoYDoKejhGqEqqR0wC2X07QuR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4fyBNC4rITKmoYaK2IVlZZVlCsEAEdDT2MOXK47DAhHdqOg/qzeCJ/Nbu7wphamqnXkJ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xNfdSMIwZt34/j/VvieqrbeGyPQOrhA9uFlt26L8bswn2H9U7PX1hDgU7pdtHtgcHDou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mlCATRqNk1OwKypzVbCUXaqSW4mC2VK+6ds8av3gCk0aCmlXQwciV5E+94bo5ms+qaUM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zkdxtK7lwQaRoYDBoWVNwO2PE2Zqcp+gbt2RhOy4wKenb9QxYgnJ3UEOgdZT0cI96NT6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ORw2TNwoVIPe0Kpl5bOJ/lIYDAI4DqCqxlq6PV8vtl+vv6uimJ3j/Rip5nPmZ5Sb/HGC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TASFHI5Nb+hF8f6tsT1OGZiPa4Y3LS4FVQy1KHZovxuzAdR4nvjpOz19YQ4v6TtHtjZ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b5Y07ywsmCa4FNbhZBO6HYkKUWNG7VpzMcFTPyyNN2vGsg1p1MvsFAppwkKGqY3KGG0j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KMIpp0Ygvtfaadan44NnoYVP4zPFWWVAIodB6HsztmYY5Jl9dgIYzx5SinfIesYDdmDk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6L4vTsIlSFbwPQ1a06/X25FEK6j3Ue8gvJcRxiUzVXE/yUEMQjgOvivtrY3loq3CR4R8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8DFTta18SZ75q51owS1RNyRpyZ5dDFdWaVykWOHci+P94byC0hQ7NNb0uD1XfOh2aL8e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d3Qw2cxHtFPkDUH6c6y5ij1OJR2evrCHGTfpj27Dkd2+WMfmMKjiFRS1MPHYyoK2mnVs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GsBtLA5P32NO+7T5Sj3QDSXZwwBTCvqXyiapChuwrdVPlb3RDSTe6hTdzuggvub4o9A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A9RWydUxNUlYbS1ripXuke7WToHUMSMwkbYreYo9IQRQTcHYHqbuEUMAhundD07CPekU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jv8Ab0UVH5fSAzN4lUcx9P8ALxL8hBDEI4DAdPGB/O3ZBO3+sAVf2u8AoT/JHtRC9TXv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0YzfoZtjcrOVcL2rKFy3LI7qh+LG36p6gqsWqD1AI48PN6TB5VZgMR0lcMH+NlCsrKVq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9p+z0PHCHfoOz0NsIcZfLpYh0nfByO7fLGPzGHFfnQVNLLG2LiFQ1M4kwqOohkwKIwKqN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k5PVM+yDtXC7o05PCO90wqM3R+TxY3VzUExVHkfKPabCFDdy+o93Bfc230ggqn4R2HSs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w92rpina4O2bv0NCsgFlQYizTKrLKrKdqeLKPzR6QgimpuBR6gmobFBDAboooYPTsGql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+3bnYo7N3YU7eV7m8P2VP83EvnQQ6DgMB08YGjPJBOHQ3cp2w2hPvHhw/wCRz876ZmSH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mOC5hWZZlcK7VFl5eNyib/qO668e+2mN8Tjwv8fCQqfWPoHVwr8fGQaPChN4+iA6fR7L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0O2evrCHGXqbv0nF2yZ54xeYw4t5obReDUFZM9qE0gXqSvUMXOjUjmkXAqGmxbq128Zs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BFA2UTkPJ/iBZxCaUxVG9ruGjZigo0dvpM33B0dKroY1fxjAILM0IzNRmenZnIhOmdC5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1nj0NwGDNvromF2ym0UW/UEMGoYFHqG6YimoYDAo4vRwYqVUqmHuanJpwdi8L7i1D1EM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5cBiMW9fExejGhdoWrLdgR3Q3O7sInNVvaH8uOnbnkxd7ndA3b+hD8f7Duuu+P6d0go6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FZc6GAwG3Twv8bFwUg1gPu6IjZ7Uey7Z+7PDCLoKf4v16IfHCXb77RxfhHvjH5jDi2AU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iinBNH8zDdsDk4ahRlMKCKKcE4IqNyjTkN/JFqi3qN4xq7RsqamI7NRQTCntun+WP1XP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9ZnOQQxcqn5Btg7CY3d0jBuDEE4a4vGlX7VF44nEYsxKPUMGpyGAQRwdgE5OwaqZUnl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7gqRHeE6PF2xus6tbkq6f5+IfJgMRi3rq7el+nJu0Zs7Vrjgzf7dhCxzkU43dQN9t0XW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Q/H+weur/HRHZgbkp04p+8Hk4ZX4jq4cLUWJ2lC8X9LDdO7LlJvF44Rr6V0Sp3aR6vxa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qHXJg3bGPyGHFfBDZmzU1BNQTgiinIfPAU3Qg3B8oyoimlfRRCeimlRORK/pAfb9Ae6f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BNRX3gwpp0k+XELi51GIwGLlU/K3F2xW8nQ3fAIJm4Txp0cS0kZ4YnFuH2MT2AmooYDA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KnVHvUj34fbdinInVO3h2+lxQe+n/Ir98BiMR1SycsVD3ySFf1bsp9XnBqG5X1TakL+0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1j9CH4/359YO07dP2O8ejKkWqMR1UX4XRKE8JhuzogPt3B7MoTNH4A2TX3F8Hmydd5Ay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m9I7Eh1++iPzGHFfhX0xNTEEEE5PCKKA/wAlnkoyn+QURTSgUdk8JwwYUzVP2HtQPtj3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EMQjhC5PaOZlWq1QXFTerGAQQQxcqj5UNQjtKfbH0s6Wbjq4p+UPjwOITUUEMCj2Am4D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lOTsGKnVJvUeRX9XqLVrt/6nf7Oqj0TdQ5Vrc9HT/PXor6GIxb1VAcqmCMGaB8auh4Ie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qc2N19Kk4gYmSwNNP0tGA/Qg8Oq36F+y7VnUBidvoqU6blVw/mxbv08O1oeiQKQKA6dE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nBNNxjnKL+kC52A6JRdux6R1OdZOcmC3TH5jDivwL6amqNNQwKkRRTPySoym6OdqFGUw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IQUbk8/xxG7Uze3vepCgmBffQ5RtzNN+Zr0cT/PGIQQxcpvlTDrhUlN0b0N6WIIJ++AX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hNRQxKPYCbti3EoooJydgxQb0xVRujtIFCdZ2r+n2U1NUakTRnjpfmr9ivoYBDFvUE+Z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06FjU2BxToJml+hvg3VH4qKETy0+oduyEPjc0sTLvPAwadDoaMfrvwfH0j9pq+8bYN2w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euIb4/fTwk/4fQ9ShR6SdLDdHtSMWxBv2A3MgAAUOgp4Q6gb9BcnXcmtt1RfIMOK/Chs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9nIpp/y3hRHBpuxA2MRTSmFHYhOCeMGL/rZohszfZPKduwIIoI4lRq/vvgcOI/8AsRiE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uFM3Mei2IQQTdhg/UYN3mOaofsinYhNwbiUey3EoJuqKKKOBTsGbwb0yn8jv9FM8jqvF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BRmzw3JXV3gUNsAgjgOp+kZF4mhZQg8tXNamzQhPkieOW0r0jSm0IKdQC0FFy5afh4a8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Y61uZo5x6AEP04PD98KTSZBhKuAt8PrBnyO3eU7eLZV4/hx++ng3x9B2lCfoRqOiE+3t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lcdFiUI8Sm9LgjoeoOKzLMr9iPzGHFfjX0ExMTQhg5PTkU42n3BFiw3Ue+EKaUwq+Dgn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ZsmlN3kT8GjA7dMY0AVsLoLiwy17dr4BNTUMHKQHPgzB+6OIwHQ3YYkWKCG7sCjiF9Jv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ajsndBwYoPKm3nTgvpMWbVwzC/uO39GFM8XaxuUwtxGt+Iq2gwGBwHVUG0VOEzVrjiAs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QDwnukayhq5KeOpvLI2JiEIR0UmFukfoweHSP25x/k2bGnOLkBgEcSr5mSHBujVVj/H7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ChPs6ITZ7fE9k4lgXKXLWQLKOodL04I6d0kDoj8xhxbZfQUajTUMHKRHcp+roXZo3i6Z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AoFBy3TwiE5qgd7i3MC2yidrKnpqajshgcANNhGfaSicAuNu/wApp0wCam4ymzFbofue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4webRNT90UcW4jAoo4noGDdwrYBBBFFFHA4MUG9PoJ/BEq6anbgqZut8BoYSh4SKpH89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HVWn2Qj/APIRusCWuRjKt0DGrOlS20MBz06vZNfdSs6h+lT+H74VW7JOdw24JvgOgqPS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4B2eDfJ0vClCh0f0DQtR7Lv0nbIojtk2wG2EfmMOLbr6ZtGo03F6fu5OQ1NGdERq0r+q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UFFMH8oFha4tZSbO3aMAUegBBSn2o4tVfLzeJt2GATE1BFVJ06Xoo4jAYBDAY/SqvxG7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ZFHoPQEE1RojRDAFFORR6Gqm1fCpPhwO7E7cI6tIX0oz7o9phpK28FT8XQOgYDon91Q1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FnVmLIFkKynF3vnmF1RH3EWNrprEPF3SP0oPH/QV/wAzGp7s2A6SozeCTeHfCQXjHQNu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K2twrhXCuhqo9B3/AK6R0nA4HshpKDQFJumbYReeHFvlwpz7GqJNOLwnp6Kj86c2lRwi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fSCa5SDBgtKxyCcptrdYCGiLkbl+NlM/lQv0qWIIBAJqGBU+/S/Y9Qxbv0u3qvxG7vRR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A4hBBNTFdO3wGBwKOIVKoQj8TgnLcsKeU3XBy+m2T2lpgN1ILiIZoagn0+A6x0710ulX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dOeLU1jJ7SmgNlkIWdZyoTeXoH6dP4/6CuCLr9mA/wCJYpuiurq5KHQ3bo4O7+bqLLrl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yjAdsj9A4OwKPRZWWVAYuF1kWRZE2NDHin5OEB9zVGUwoYOCkapWp6bpJsW7YMR1AVO/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vdrlEdb2AKNiJQrdBKCaMCUE35FZAYcVlsC7PURhAIIBBDBym6z1DGPqepBeFieijiE3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LU3CRuAQwKOBxCpgqdf9LlIhoY1Im+W6eNPrwLTmEGgdqKfyqdIMB1t6Pun1nqfyK38j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YS6PYbx4NOWWQZX4W/Ug8egfucQ+LA9dFrS5VlWVWTQLuFpMW9PCvze6O5bvnE9Nlbvc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hTCm4vapWKZtlJ5HVU5vHgNzsmuUMlxdWurWKCKafdfMhtF5O3PSAtsAFlUQGW2LiAK+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wCamoYFTdbt+gYhMHU7Zu4FnSIo4hfSHYOIQQTU3BycrYlFFHAIKmUd0z4To12oeLKE6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CMqkFwNHRnCPSXiAsOgdAQ6NlReFT89Tt1DCX3Pj8VMPbTnXCTVlRrLb9an8f3wuIfF2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LVYs6eG/nd0d6ytjZW7B6D+nxDWswj8wmFRlNQwKkaqhmj/GPWOlPR9LZRvso33TSh5O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So9XOdrfoAxDUAnDWHwxr5FVH3UTfbgE1DAoqXy6n9luA6RvOLVMiKOLcRicB1hBNQwd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oaqZR2TPjl8U9ujTYzeP2w2AUzUzZ4UZ1jN1MLHiXihiOkdEptDSfjVP5EutJ1BFDyGj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197w/rU/iOq/7Vf8XZ4d+N08TFp8Wb9FB+d3R+2ek9wDpCrNavCPzCaoymFDFwUrVILO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DDZRvsmOQOLk1PYhooPKTfEYgYDdRHS+Er8jXnWY3UTcrcGpqGJT/Lqft2G7dR3rm2q3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G4BDAo4DEo9DN6dRKPabYr6N8wN25dWuTSrXaPa52qso3WUvjXawdA6R0VZtTxjLFU/k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GDQ74M0kb4L7Z8H61P4/6Cu+Adnh34/TxXfFu/RTm1Qd/wDTnqt2gMRiN6jWowj8wgo0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m6xaSv0dEbiysvoY7KJ9kxyCPQ5nti0fJ5YDEYhFN8mpxsJ3XUpsyIZpsAmpqGLzoet+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I/lFO3OAQR6j1hNQTMLpyOAxcU7obvTqnTCp9kcWDVzcqF1C66qG64BN90M+tJ0DpHRW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T4jofuzyxdo8b4Rfr0/j/oKz8Ydnh/43TxTxxbv0A2c7frsrKysrf6Syt0WVukYAJu7j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j3Yhi4XFQz2x+coVKfYFbSYWKbqnDAaKJ9kx2DipPbFGv6298nkgm4AdA3X/AGNTtTOqo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0JqGM59vW7brCb1v34l+Qdn4tX13ggm64HfNgd24vTkEcI/KEe+LdinwGqc26c0qG6e4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C19kVTFOF4+gdA6ZPdUKp/Ig1GI6BuzokV9DhF8/wCtT+PSP26rWn7NB+J08V+PEb9D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aGOw6Gm7UxRlMTcSpBoRlkd4Up9zFbMptymb2uHDAKKRNdoN5/jjKB0aLudugmhAdF8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rXWUbckaCCaghgVMbu6zt1jcdb1xP5Sn4tR26D0noCampm30U4XV0dUzF6d0MGsXywlN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mrWXatFkQCapfc1ux3pzZ5Fp7W6B0joGtUpj/kUus2Ixcmpu2L9meI2QdldKMsn6tPt/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8Xp4n+P2DtB+N/vZNIfrGE+1NUaYUMSnBVTbSN8Y/bLFtFv/AFO4TNnBEYAqJ9wPGU/x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tqbgegHB/mPFyqN3/wAlUcAgghi82H6I63rinkU7FqPWOsIJqar6IpwwZvg5HoYqTeJW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0NTSme4G7Sm6KXymFpjiOkYhQavCEPqFAHw1TxZ2A6RtidmL7TtWTG7v1YPH/QWuOzR/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ml/E/wB2MKjSm6IjZ6ao0xNQxKrG3jiT9HQFNFoSpBhGcCE4YRusYzcTaNsmqLyk3QTS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/rIqg60nukODUEOic+3snsM637cVHsdscAgj2BgegJqCHQQnIaIHB2x3xYqXRRIG6lP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DXBhKuot5x7ggn/FV/k4jpHRS/HKcsVOMsMvxT0rXudBMxXQwKG/U3yxPw/qweP+gC/t2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ek7NH+F/qj+nWaUfS03ATCoymIIYFSC7Y9HShQH+M7vGrxgFGVZPCcEFA9VGscZ0Ci83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PMbSqufZlILQFBNQQ6Jjd3ZPYjwHSduJ/jnY4NQ7R6Qm6pqBxKuirYu6LqJtxBvTJqm8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WTcBv9RnSQZmjdu+8dcLVGI6B0Sm0UGkVV47J2rGm7UbOBg/i9IjTzBZJgmk3DlmWZXw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B+rT7f6Bu79JOxT/AIvTXaUeI6qL8L/RH9kYV/4XTAfamqMpiahgUVUDJUO1ZSLPeqIu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6qRqcNFAdZdYmIFReZTQvrAdLdiLnZTu0r3ZnDQIJqahi4o9o9hnY4j+Ejg1fRxPUekJ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oiegKDaO2aA3TF5RR+cuBOp1Q0X07xYdI9CNrIhQqv3xHQOio+FujD7qrCLw6j+RgcH+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afx/0AU/z9f1F8PTWC9JgOui/C/3Yw4l+Eh0RGz01RlMKamoYOCrm+yPUUmk0bv5Izo4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cEJ41jNnO+NqG1Ofe4at26wEE7ykcqt9mx/y1hwampqGBU507Tt+tm/XxD8NHBqd1jE9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4EYFXR6GhQhRgZYNGDRoPtbpUTbpwwcgdCUxDcYFR78Qb7sR0DoqcKfU4M36jfE4H5Fd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D/Q1P5PWdm+HTV/i9mj/AAv9Qf0xhxP8NDpabtCaoymFNQQRUrMzYEPbUN8oymqRicMI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gw3jYvqn+UL6xONsLrcyaDiEqoG6lBNQQxKlN3dp2/W3dDq4j+Iigm7O7R6W7NUexRKG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EzRU/uUad4nY/JMAXWTiiiUzcFMwBQ3KYq8e7EdIxk1nkNo4RaPAfL0u0aG/wRm7EcP7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+pB4f6Gq/J6/pvh01n4mA66T8T/Un9Tiv43VCcGlMKaUwoIYOCkGSokTfJhUbkRdSs1T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jGbP2QOlIP5AEUMTgMDgN6uTKyrdrTtyQJqamoYvNh2379Y36+JfiI7hBHrGJ6WoJif0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VKMoiH8j9UdW3Uh1+3Ip2AF0wFfabshvU7YDqGI1qqjXoPzdMvgzQRDKUcBviE7xqPP9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/wAnrOzfDpqfxsB1034n+pPbHUMeLfEh0tOVyCaUwphQTTgVXN9v9I9ConJilansX2E0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aUY/kOicgUDgU3BxwKJVY+7rc2coJqam9EgvH23o9AxCCHSFXi9EEUEfA9YxPQEzy2IU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Sj0RqIKDaH5Cho7dTeSk1QtYsRBCZcKEqRApmFk4XjOju1Bq861GL/Ppk8kdJkcGbY/a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+9WfkjrOzfHpq/xehu3RTfif6g/q8XwHVEbsQTEwpqaUMJW5mReLvk+gVC9bpzU5ism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kFTn38y6uiUHJrsAESt1ZFSusKx/toW3egmhNTcSnNtRdt+x7AQ6QqrWj+0E7x7J6mbn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B6Y9FHvAo9C7yO7VU+Sd4kmxkseYmlQpzbqyjcgvpm8oLZUOoY0vhBqcX7/XRvKptkUd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SHwxkKH7gVb+SOv6/qOmr/FG2I26Kf8AF/0B/d4sf5EOqmaS1BNUZTCghgU9uSp+2eKY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y2V1ug20r2oNUJyyPbYo4RnVErdBFO2qCq0++BvLhCaEAh0Mbnkl1Z23bHsN2HS1S/Dg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MRV9Ueg4HoCYoxpCmJ3ySKPabyIwI0eEW+0BRXCa5B2EZugmriLbVHWMH6Rt9tNELMxm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8bDdhT/DbpG0OrcLq+F1dXV1dZlmCurrVar3L3KzkbhQn23xf5/u1n5A7I6aj8du3W7x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2OKflIdVGLQvGVwTSmJhTU1DCsFmRpm2DHWTHLdFOCO4FwAA2yA9uW7naoo4RjCyAwKc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Lk1NCagMSqdtmf2Ise0UesJmw6Wq103XCNHrGJ6Qgo93I7k6YnE9AUaj2hTN3ecm40a4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P1ANntFnRFfQX3GUNVbXiY9uN1dXV0CrqZ38b/DMsyzLMpDeMlar3L3JxIbGHBnuVnKM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bq5Wq1QCpxabIFkCyBcsLI1ZGrIFlCsFYduyvZByuv79ofp1n5A6xqfvpqPxxt1u2+v9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0OpgyqcXaEExMKYUEMHtzNpxbAb4Rusmuw3T2q9hL8f9f6w/ICivtoTegoqV1hUy5VQ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3hAIYlRtzvX3VNyzdt3UEExDpam+ZGWRN0ae+EFGrp2/QcCj0s2i3hQQ1P8Ab+rkVM3M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ZsnJp1ZsVXtzUuGisOgJpU9irZqm3RZQ/HhZVHgBpbAm0pN07fAhWTWpzbAaGVtpLKysi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A2W5viP2Qqz5x1wDNOdx0z/CNut3iDmZ/pT+qMAqp2epQ6YW5pvv6IsQmlMKYU1NQRUj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jk1yBW5kbo43TNjtB5ff9QEBgMDgVVSWEr+ZI3mNjyvuGOcr1UQp52yjAqBuWNFV47k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AFX1qRasCPj2T1NQTMHYHE4HpCj3h3gTUNHIeLtkURq9tkdtk1R7LcJibtK3PH2T8sB1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hMLzYFT+S/vjlTQnNu0e6OQXOVWwsrYHCysrd2yBQKuh1j9IKt+Xro/yuqfSBuyHXQHN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YDc6uQ6aEXmX08IIFNKYUwphTcKke1pumr+ztkE1yBQcr3Dx/IzTCFWu9NwGJRUhsK6X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TdE+Fshpy4lRtzyHGv8AiurhXCuFmCzBZlmWZZlmUjlmWZXVyrlXKBKYSsyur9H3WflM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jgUcSj1xKIaQpu7TqdUNGv0wcEUUd7JuiboShogEzRRp+0kfuLCER1ndugY5NN+hmk6J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YjIpjdq/7BiNm4MFpG6x9NlZWVlbGysrYWVsLK3QVayDkMAUOgfp13l10f5KHTWfi4Dp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H9IYONmDZDpoMSiLEJqYUwppTThI3M2IL6TtsAgcBsD/L9gqLw+0AgMTgVUus2sN5Gt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JzQ9okzCmbZmNeP8Y9V+lw062b9R8uID3wj3P7J6gm7JidsEU7E9YUahao9roHVuoHi/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BBfSbg02TtY59Jw9XBRjBRiKLSMQvvBjk03VsP8A9lPKcU3bGwKi2A/kQTWrKg1WUvtl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D3bKysrKysi0LUIOQQ6h+jW7ddL+T1V34mA6+E/jf6c/ojoqjlpeuh+NBPGrxomppT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Z6CdtiECgdGeaG8ekaCCKJV0UU4qpdrCM85TUxNVsGlSMLlQy82HGt/GPVZWwthZWVlZ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xH4o9GnsnqGATU7Ao4nraolFoY9kFEhoZDrnN8+rkd3IIbtTVfAJhUerasfy4ZiEJCs4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i8sqOmDX2Ub7otuJQRI7MESUdukfPHqshTY01ia1ZVlVSz+Ju+VWWVZVlVlZWWVZVlWV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7eVahByugcB+nWfD1waT/Y6a/wDD6m48J/H/ANSem6uswWZXV1darVarVarVaotzNmon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CqbhYcquCOmlTE8Ipw1CaU0phTE0oKYe3Mg5X0wODSgdG7tQ8m/DgHK6urq6upX2FbLZ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oYEYUgzSUoy1+BVZ+Ke1ZWT262VlZWVlZM36neXEN/6HfvfdtAm7O2RwKKPW3eNRBQoY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7obyI7pqbujiCoiq5qsrKysrIaIOU7hyYG3YNFmBRYrIGyilVWQRIxpD25U9aK2F1cKZ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mxhZVZaLREAiI/xZlmCvjZW6rK36JCug5AoH9OcZoB1jQndDombzIRt0W6OEfB+xdXV1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syzFXK9y9ys5WKylZCuWuWsgXLCyBZAsoVlbu1EDJ2x0ITKeBivZsIvJTi54k7NWIYSB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YdGlNwmGR7RdZVbEjAO0j3avtnxY36HusqiVMBnnTQmhNTcXhQ1TY4aWLl4lVAzQdxwu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WZOPurNah+3ZPV9jBuzkUeg9YUSjHsjQV1GjvMjuUE5ujt7oIFDAYN2abKZuaPlBGJGJ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Q5g2VrWh7Fnas7Fnas7VnCDvcTZZitb+5XcrvXvWV5Xp3PDDPQmmljnbcBOenSp1QjUl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5ZQjKDCgCrK2FlZWVirKysrLKsqyrKrKyt2siBsmuQKBV0O/9WserfpGJFn4DpijkmNF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gswWYLOFnWdZlmWYrMVcq5Wq1Wq1xsrLKsqyhZVZWVsLK2Flt+7IbMpR76VOOZ7MXDR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lBNKuqhmeKHUOFsLKysiEU06tOn3F8Rxti4qdyq3+6FmSMIJqCbixud0ccceAwKOo7Ns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9R1FR+S/wDQb5DBuzsT2mqFR7Mxi3cpvGbRznaXQfdr7KyAsggjvbQY/wDXnXNXMCDm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KymizKMi+Va9Ltjh99GqZNlUdRGRUU/LeyuL0ZHlEkoAlNgJTadVUWRtGOZCG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sqyqysrdo6rKg5Aq6B6bq6urq6urq6uroFVItJ1QDNNmWZZlmWZZlmKm+fpF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yqysrKyt0WVsLKysrKysrKysrK2Fu3ZWVlZWVlZWVlbGysrK2Flbty7UjVfJTjZu2MgT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NTSmFOPtptWS/BdZlfoOhZsFF4OVlbEqV2k78rYW5npqCagm4FRMytwGBX302Vlbpsr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XputFKLSu7wwYhi7buN3p1Ghpg5QnUoqpHtK2UaJ1LbLUJpV0UHpp0tg3Vjo0Wq2IcQh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JAx5idYFWVlZWTh7Rsdht2JIw9NzMTaV6jp7JsSaxVzM9Hwo3VsbKythbqth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EIiyDk1yBwyhZWrKFYKwVuxW7dUNP6enOQN6q5uWoQGFxej4RPOqmmhpIcQ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WQbdO1VlZWVlZWVlZWVlZWVsLdvNhqtU7ypxYVP4Y6XjAizgmqJybg0qolyw0g/jl/H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JR3YcL2Znusyur4OKnkUjjUPtlDUMGIIIKJuZ+Ix+3CzuolX6bKysrKyyqy+rK3TP8jv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x6D2GqlGkR0Q1VlFu7Zuqk8pGLROFk0o7lA6jVfVkzZxsmauHiVlWQLlrlBcoIwhchPa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7gQ4Y2TPGTwtpjbqhmyKO7BTVEdQFZWXDxyqyysrKysrKysrK2NsbKysrKysrK3YIwtg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ge9UtzRjop4Jal1Hw+OkbW+F+uoiErYOEOkTOAxqLgdK10VNBCnLiQvB0Du2Vv0rLYWw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ZWxJQQUY1pdVNJYTG5TfdJDvxB5bTt6SnBSDQJqaVG64WayqJDI6nGlVo07WTowU5has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hrXg4lOKmlsHOdUva0MbZBqAwjwvYtdpCLM6PpWu+X5Oo9uysmhEYEIjAqfzPj3QmeRQ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uwzeAaQ7nCxUW68VUFSeDkdho5zVYo3BjKJuwFMKfqGaLULdnS5Oc4IyXwIDgQ6mcx4e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ZpC0uqaXMoKzK7Cr/h4qd+7ZWVlZWVlZWVlbu2wyrUd/0MrnR8Hc4RcCiKZwqhiRs1jv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Ph2CGBC4h+NhdXCuEHBCRq5jFzWISNJ7llZWVlZWVlbrAsO5ZWVlZWwsrK2DsAgFAxU4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vUA1h8uJH3DqcE4YtKjfYh2ksioW8yppm61D7vviQnxhykzRFrwSxDdgvHJHlIcsyc5T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2zQgEAgFlTMHNULMzsT0A27B67YW6GqysiEQnJyn+M9+PyKGA2d0nrCZvCoN3BAYN8ma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M0fYhyO7XoJwugCEGlNBvlTbW0UWqb7T1ZQixqcxidbB8RYYZhIMG+btZcDqsqI6rKmH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mbzJqB0E0c7ONs/iidni6bK2FlZWVlZWVlZWVlbs2VlZWVlboABBFu/A3M9g1YEzYp+7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qNvvi2CGBXFtKTswMzu7OndsrLKg26OpyqysrKysrKysrKysrLKrKysrKytgVmDYwgmq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XYU4UW9d+UEEN0cXNUjMArrme2R64fBy4h7Iy65uhgFZPbpLHyzEUECch9zXtV7KaWwn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ZNCCAQCshuMImctvUVfK39Ru+JRanNVTpCdcB3Y+gbFO6D1hRjVip07cIoBM2JspiGtk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IPBaHAiGS6+nZi33Kyahvso9DNfOXIyLmLmrmFcwrM5WcUIiVyQnNATt5Ys6jmsV/wBz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ZFkWVWVk24LKuRqirWoTMkbPQPjc/iQnpeFP5lB37KysrLKiFZW6CrYW7F1l71O2zIxp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ZsUM38kAxurhZkJbKkOd0Q0GJXGPw+xDFzcLKysrKyssqsrKysrLKrKysrKysrKysrYW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iysrKysrKysrKylNhgAoW3MHhsypkzOm8hqYgoGqt/MbuvtHoeNHDG6oY+dNALKqfZrn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7cwZ7SE0/wAV9Hu0nksqmYyGGPltCAQGDUMQoR7sT0FS6U+NlZZVlWVWVlZWwsrKysrK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gMsJ7owZ44t2T8DgetqYmKN2VA3QwaggqgaRHNI4pxV0wq6bqvt4TfFNR2ZtNtjZBqEa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wyqSPOGvdCXvBkh9othdXWqDXEinlK9K5GnAR5YWeNZ2LO1ZwhM5qFbUBSTPqDw57mIS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78bc7wmKMap27iA2qm5743uALgFfN1cOb/G3oK41+L1wQ8zsWVlbrt2rWFlZWVlZWVlb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Q3cgmqnaoWa1PhKMqvcsUEeYsVd+YzD7CdvjNo0bv3zJjTK+liDGgiKMvzlyumlNKCan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8yv/AA5tJpFVz3NKxBNTVZAIDEBWWyG2DsBgVU/j9myyhZUR3+KH+RHuBFM2wsm4PRR7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AYBBXTQqnVsXzTjUr6gPu2MZR3fq2LY7tV9HyGGJt7KyDEGK3S4Jw6HNDh6Ug8uW+WRW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XKYooKQplPTL08C5ESkpGFPo3J0EjURbpD3BNqZAm1qZVtKEoKzDtWVlbosrdVlbCysr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2zWhRqMYHfiVVznm9ox/jNHXQttG0dBXGvxOqng5nYt3rKysrKyA79uzM6wtgAmhURzP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ZHTOe3KYGxuY2wQcCeIflNwKaneWMgusqcE2JxdSQiJU7bqapbUOOhzXQ1Wya5MKaUdQ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Hyf4rZripls1o5kgTUxNGAGDcAo/J7boYnAY1nw9wo9d1fq4q69Uj3BgMBgEU9HrvgEE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cgIHBp0mLWMZLEHy1MJXPhKL41G5ua7VG5gHNiRqIwBULmPcmAlNCEYlhonl8FuwSnFO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DYxTpkqvfGyMQKfSMcn0AT6SRqLXBW6A5zUyqe1MrWplQ1yDx3LKythZWVv2I253tagF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PyKYCydtGSWDrpgmjH6XGvxumngz9VlZWVlZWVlZWVlZWVumysrYWRVlZWVlZWwt2bKy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AJrS48Pg5b+U2OStkJJKdqmuUUtzEGriLf5ggimeLt+jKpWWdGNYWhVlbzGxHLIZCHJh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2e2N6qhdjH3p2PsauS5h0USZu1BDAoIIFR+A0wHQMa/RvdLVlVlZW6ArY2VlWUbagPjf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U5HsgIBRi4Y1R2TXa3uhgCo9piZn2RaFlWVBiyJrAmtQamhAXTUFEVFpWdghORHSCmOR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xyIO6NcLJ0YcpKJpT6N4TmOb07Jkr2plWo6lpQkBQIK0Vlbs2Vu1ZWCsiOi3Yp4SxrQm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s/qKlW0jb7vrpjF5YEOnjJvG7TopafNhZW67KysrK2FsLKyt2DoFZWVlZWVlZW7dlbGZ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KCO5dZVDrvkRUmeJ0NcwKPiFO1VNbFM8ixCKYnjVDosi3Kpy5wwOqjflTDdDGNyBQU0S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925j2hUbU0Jo6LJuA0CagivsIYNCkqG1NRbCysrK3ZI6rKysrKysrKyngZUR1dLJTO7Y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gU5HstCso9FG32sACbgMNk6QRw20VirYDAIIIIIFBMVv8vot0kJw6LYMKspG9FlZEJjE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pWuT6Mp8UjMW2WVq5DShE9qDpmps7kJkJGlXB7h7F+xboLlRQ3TGJrbIamNtk4ri0/L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sqZCChTsK/4qBlO6FoORUjP8iDo2R1Va4Tyyn3YUlNf9myt0WwsrKysrKysrd0qU3fgE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slGrkUVy2rlALijMlJw6oFXDsSvo6gpvQEQpGJwykYbpjiwtkzK6BTTrGbtYcKmEvVRB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pCxNGGyG56BqUFfA4hALjvERTxcDdaf93jx/jcrq47ITMB0FOTgsqseoIYMVPq1R7gBW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ZHy9B1bi1AYAYDf7C/7/AK7Lk7pCYVa6kZbqiTbId0sBUlM1yko06GRqzOCEzkKkJk8Z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IVrLMs65izhX7NlZWVlZWR7RTnXQULBlVlExFFVB9TUCMLIsqcNANWhcPpwuIVJmkJwp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rlqqipipy+aerUoDY3eSpKVWVlZWVlZWVv1LK/dsrKysrKysrKysrKb2ttiAom6wM0Gg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TQmi442P8KGV8EtPNHVwObognBN6G4OCmbmARQK3Wya5AoFRv0DkHYOFxXtao25RHvEN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gEFlVui2vFuJsomPe6R/BPy/3ePbO26bq+NsI1ZBWxLwrnoKsrK2AQwYFTYNBu9zYhLx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gcL2W5xCGDSrpqGDfl+uyU4dTU0pzbqSNEW6G7sKacLq/TdXV1dXxtdGO6fTAp9GnU0g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CZOEJVdpWVpXLRYUQrrMVnWdZldX6LrVWKsVZEtRkjHW9wanEuK+4ZnMTKlpURaUEdB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Kih5snE6gNDjix2V0Emjq+maP+STpKqdRU7I1fSXb+9JS/uWR/YKqXXfZZSspTQoCwFt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VXxKmenVMNuY0qxK5chQgmu2KoXGmyt4eqWofSy01RFVwZcHbMCOLcZApBZwWyjNi9MQ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NGTAov0qX86fdDzgHtx+194HYbNKBRQQFzGuKcbbGiS4rgxtXfu8cF4Tt2bm6abLmlc0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ZWVkcSiroFNVgs2VNqsiNfKnVdQ5G7i1NQV0VdAq4BxaU06Jq3wZvgezdaIpw6QmlNKI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LKyY5NcmnvX6C0J0V0+nBT6ROgkCvI1NqSEypBTZUHovYnTU4TqikRqqQI1tMEeIQo8S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9fMjWVCNVUFGaYrPItSrKyt1SSWW/QJC1QVEQc2tpr/8jGpDJPgcDg7xp23QAoaWaTO4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ATGgIYFTusyjpbfoWVu5sMbKysrddsLKyt2JKJj5f+PjX/HwL0FMvQ0q9FSoU8AQjjGF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/lLv8fCKV8MnDuIRVSczUhWsSMD0EXU0dwt2gXWZA2LcrwGXXJupqZy5jmlk4U1WSIm2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2mbQOQRwGLmoBZFoE5yt7aniVLRtr+Jz1nRQuyVx/SsrKyt2OMC9Gduy5DEYBDCysinY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QmpqbsjhkKAN24hDBpum4RD3M8qZ2aUkwSdshFvQEE04loKfEiwhaq900prkD2NVYrVF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nRrKcI8QgC/5KFHibUeKFHikiPE50a+co1MxRkkKu5arKsoVsbfoWKspJb9Q2yAmOFqj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GwBjOIVLp5SemNN2GF1I8MbBCXuxsrKyt+sP9V/5T00PGJIlBUQ1LSNSFZEdJF1UxWQK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DHOQo5gVcEVrG2kuZImpjPbksWC2DpLKnku8HR7wmO9jHa3UOrwjgbqtqIKSOv4zPVDp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KysrKyt08RF+H/XZft1hDByO6CeNDgE1fT+kJqarq6G7UzAYBDBuhBQNyxR+TfbxJ1nB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RaVYoNcgxyaMMzVzGLnRIywpzo1dizsC9QxesDV69euevXSr1k69XUI1NQudOs8pRuVl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Kye4MEspkPUCg5CUXEqD1dXwAwpqczy8SqmhpPU3dj0CrqSRrBTwlzugdmythZWVlbsh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RdXV+q/6P/lB93SLg0/F6mJQ8XppExzJRkcEUcL4O1ErMhtcatUcl1YPVRAWpkybPpU1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0NuqmUQJkripDpT+1eourkr6YbJri5RR5WJjdaqvpaZVvHpJE5xe7qdtv+tZWVlZWVlZ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2GyCGAwAQGDk7FyfsmpuDugIJqCON003wGIwG4TU1M0RF5k5ge1pfCua1c5i57Fz2rn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c9650q50y5syL5Csz17lqrLKsqsrKysrK3+wKmExfklXLmXKmXKmXKnXJnXJnXInXp6h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XUrJUrLVLJVLJVrJVIOrRF6WVekkXonr0Tl6Fy9AvQL/AI8IcPav+PYv+PiUFLDCf3T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/pf/ACY3rOwNDBxGrhUfGwUziVE9B8Mi5ZsWuVinx3VjE+1xqwwSokObUxgOdIWEe5Ri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pguY2hTSBh9z1BGgLDnXLLlR1FJSqX/AMgpGKX/AMhncqiuqqjtO2iOeHtWVu9bHjHt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jbAK2FkEMHJ2J2k2Camr6d0hBA4A4tQK+wghgEEExDbXJncs7luLBHQ4XV1f/wC616Nv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CT8/uWCBIQqJwvWVK9ZVI1U7lTVQeHIaJstlIbqRv8AJ9U5VO276qq5YCb7U+pKibrE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CxcTrOQ0DvcFcTQ3wur/AKllZWVsOM/+r/r2o/AYBDEYFFHEqQIDUJmDuoIYXQKum4hB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ix+kbY3V/wD789i/+k/8l/M/UuU2aRoM8hUb7SM1Ra2Nste8gPcE8G1lZRN0iKqKiwgb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PeoY+TR9y/RqrFZXKxVsNFdqzNWZizNWZq4/J/iHQ9qPZuAQxGBTkcBhJgEzB3UEOmPz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QxjUY0bvF5yD32Vv/ALCysrfpE/6G6ur4XV1dXV1dXw4+4niX7DJHtD3OkODXOamzuCFR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oHqYgn1MjkEdu6wXlcNbLRe1e1e1XarhZgs4XMC5wXOXOXOK5rlzHrO9XctVZys5Wcs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QsjV/wCQWDnagG47Me4wCacRi5OwvhwiKOes4hw+SjeE3B3UMAcQo/mbsEEMRg1M8biN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/wCItjZWxsrK3RbothZWVlZWVv8Ac3/X/wDI2WrP9J9d2mF6sh97PVnKxVllWQLI1ZGr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AXHXX4iiEDfss+RpGIGH0mpycijhZcDH+e8CSNqacD1jAHGH8huwQ3biMIx7g8RRU7HS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7K3+/v37/o27N+1dXV+5/wCRNvS/6Ubdzhrc3EP1bYWVugLjX/tCrotutW9YQ+VuAQwA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cD/IbvXx8mvGB6ghjdAqP5gm3QxsmhHK1NlL0yDIXuOcaG12f6a3/wArfourq6uitMLq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dXV1fu3w1WVyyuVsLsXMjXNhXOhXGpGScO/YpDlrP/IKcMk7Y27nA23qOq3RZW7F1dXV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F2+AcsoK1CuEOhvzDoGwQwcnJ2Aw4F5L/wAijy1gwPWOiy1BPytTUAvaCZsybDI9ZImEz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bYKM/rW7ev7F1dXwv05gs7UZGLmsXNC5oWcrM7/dEq6urq6ur/p5SVynLlFGwT5Y2I1k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9WUat69XKvVTL1U69TKubIV7llWULKFZWVlZVbA6j/Yg/I4pGJqQdsbdzgb7VX7vGPz3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GFbjBnztxCG6CcU5ORRQ2XAR/Cv/ACFgdw9vdan+L/mCapJS1nC5RzHzZEZj6kkvkiaH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HifOotneWF/9LfDMrolXV+i6JWZGQLnBc5cwrO8r+RWkKyPWRy5aEIK5DVyAm04KFGSh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9I1enYv/xAAzEQACAQIGAgIBAwQBAwUAAAAAARECEAMSIDAxQCFQE0EEMlFgIjNhcBRC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oP/aAAgBAwEBPwH/ALZ4/wC12P8A9LM/xebSSSSSSSSSSSSSSSSSSSSSST/oSSSbyST1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kkkkkkkkkkkkkkkkkkkkkkkk/wA2m8kkkkkkkkkkkkkkkkkkkkkkk9uCCCCCCCNEEaII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SSSSSSSSSSSSSSSSSSTMZzOZzOZjMjMZif8ASkidn/pqRubL/TUmbQv9MurUrP30kk/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n3rq2lZ6oI9xBBBHvfvS92R7a1QR6NfwGNtbf30MxNntrRH8mXpZJst1bU+vnWvSPUuv9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bEk9lbK6Cu7rqLfWtehbHV2J9athXeiSSSSd9e2b2FrjZnSkZTL652V3vyT7ud+Nci0w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pQR7l1dWSbq+UjS+mtS6zsrv0q9G32lTZdmNUEby2HZal1luL0T7GUyKzstEklPsHZal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UaXfMTop9StbstS679W7PpZWZSNb2KfZL+FPoJSRqzGYps9in+ePdQ7U3kzGbRTZ7FPr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TyVWps9dNnsU+hjZj+P08lVqbPXTZ7FO0kJEEDoHS1/EoI9PTyVWps9dFnpgymXaQlaL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oqtTZ66LO8byFqxF7dd+BUsWEz4T4R4THTHQe6iq1NnphmUSjpoWqvj1EGV+inU700kC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fe6uSq1N8pkMq66FqxOLSSSSSST36aSDN9FVCY1HopJ1KyELQzEp8773VyVWp3VvoWrE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u/QrQroWhjKlI957q5KrU9CTMZiXsoWllXI/SoWjE4u/SMptmFWUu0jxTNUxN2r/AFbz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ZTpq5H6FaKRaKuPSqzEMgyCcCrKqkShOzrK3LntrkqtTeSSdC6iKXpr5H6FaELRiVfWu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g3IqZY6EhyKmqSBUiwlU/JjYXxvcW8uSq1OzTZ9NMzmYzElTn06FZj8+jVlZ03g8IdSJ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fLSKpMpPzPrZfRXJVanZps9L3ZE7yNyP06YrV8bS7iQkMkdUk3bMzFWmSiSh+TC8Lyfk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p2abPfkkmyJM936hVGYqcjUXfoEpI0VcEk3nQjBf9YjEqzVT2lyVWpu9VOxBBBlMuyh2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KzVGNgvDf+LP0C018WkzE6GxMoqy1SYuI14W2uguSq1N3eCDKJb71IYubVbK2npndSbF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NpJPxcL/AKmOlNQyv8P/ANpiYNVHPfWqp+LRqaErVvN5210EVWp7D1IqFtrpK7000Org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2LzfDozOClQrLwflf2x/j0V0+TE/Fqp42n01ZCsxkRs0KWPbXQQ7U95XfcWxhKFpxr4G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bZS/BW4RVzpjS+krIVqrNbCUiw8g9h9NDtT6xdFbCEO+JT/TNsGjMxaPyv7bKeD8qqKd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d9RWgd3RI6Y0ql1GDgqjyzE2Xqe6h2V5JJJJJJ1yZjMZjMZvULXSpehED80wRJh05VAr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/Sj8p/1RopQuSLVU3fVRI7oakeGfGz4myn8d/ZRQqOLYi8bL3Hoi6HZbNOt9xbs7eCvu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VCZIiRsx/wC2yn9KPyHNd6RFPN6itddXiy0U6XhfsVUtc7z3EOyu9VOtkan0VoXRWvC4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n9iqvj/22Z/6UYjmp38ibRQ7NjqRV5p660JXRBAtON+m0kk2et7qHZXepa3oV362j9I+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kkpsjH/tsdXA+bqozFDs0jKjx9GJR4ldJXYrNklLm6uiNGNXPjee4iqyu9S1vQrv1q4H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4/8AbYvIxIgySLDgS8kFU/Qs5SivwU0/v1HabpwKpO6ErwQYuL9LaT0vdqsrvUtb0K76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rUVfTKl9isrYz/oZTwO1NmUL7K6fFosytRT05G9araFWimpCdnUkVY9K4K8aqrcT0Mi/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lMplMplEtb5vBBFn0VpXWp5tUUXoc+BoaKMSVlZTxZDZi/pZRwYih2p8EjKbcaMd/XSb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7y6b0Poofaw+bVFFqnBRV92grbkp4kSIGjF/SyjgeEq+SqnK4FaBLRBiVZSty+jPeV4I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6b6KHoXWw+RlRRaqmSmmCm1VKZh8QQQNH5Hikwyjgx1FYrSU6car+qPcrSubOyvHpUPQ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TekTv+XwYZh8H5FPiRXpR4GIbgqcufYMV0PkXFvopHpfI+NUkkkkk99D0LrYQxlK8aFd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FwYZj/oYrUi0Y9f17JWYnBVyU82XAuR6WNzdDWta50R2V1sPgqshEwJzwIbhCxnJTwN+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mGzHrVNMaEySbY36ui/QMXkV3ZiXgRUOyVnwf5ObSTrWurU+uutRwVWllJVTKMOmLrCU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ymNVOGynkVap8srrdbliutFTmei/QMp8Mf76fopdmMSkXl3q/YRV48bSep6n111lwVaF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fkYqSdNm5stTcD46L9EmNfehCs+LPwoMPkqsxFfI96db6a7K5tULm600kqPJVj0U8FX5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xqrfgr/ayvHpVRU+EPU7InQrMfAvHm2H+4708i8vVGmdt9NdmjkZULnXVVlHjVfQ6p10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Q+5DPjq/YWHUx4FapzNHxvLm+ivBdCTfDKqKaKv8HxUTCKKKXhuqDASx5oZjVPCxMtP0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39WHTW+dimyvTZjKrcIjxJwrcIWnx9jqkpX29MbT6atBBHVTgTYyjnVXVlQ6p2GYdceN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vvaqwsvn6K8OmhZjBw6a1mpQmklRUobKphVf+f8A6M2fDVVT+z8heKWuD42sOrzMohNf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8GO6W1lKMXKoP+TlqlCxaaPOGPGz+al5H+S6qcrRVU6udim7srOztUL9I3JShuXoiR2pX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YbZ8LK8PL1kMo51Yz+tvCq+rtlbm7shi3HtZsqTKsWiunIzCxlheF5Hiysv/AIKvyqnP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wPErfkw8XFrqy0sSxK8TK+StNVQKlmHhvN5QsFtwL8Sr7ZT+O6akPmzstDKedK0qz4iz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f7CojzUNz0YI6VKKVCKTG46yGYfOllTl7acFNcjqgdU6kVdjBjOlUU4WXFaa8FOA6k6h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8Lw6V9oyKKkYH9xQVP8A9VclfL/+ZMStf1pP7Kcemlo+ejNmgf5lLc5T/lf4+5G5c2ep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vm8DYkSkc9JUlXSoohSyhyIxuOqlLGiow+dOK4W7MDqb1oe49ylw5HjU/N8i4F+SqU6U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TWPHrE48onQ9L1Oy2qUTBScuyU2lLrPo4dGZmLV9IwvCJMWrzHVw+SSowudOJVL9y92n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s/HjrUqWVeBoqXQwqo8Hx+bVVqkbnq0FPAyirKfJSfJSfJSPFp6q9OttKND1V8RZiOLr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/Iz5Gc9anm0JD/gjslJlZkZ8VT+h4TXl6XpRVyIfakkq31ddjONz/AHpdqOCgVsfi71r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KevC4KKRK35D+rvWrKy0L3C3WL0ypk+M+MgfSevA4KVeurM5u9taF2H0lvL2lLh3Y+k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1/8AT0Hddir0T9Kt6hyrMq6T1/i8u1dWVSNy56a7D1LuO69Et5OL1dJ6/wAT9TtjV5nG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lurdWlaY9ZQ/qz6T1/i/rMXEyoWy9KFpXeXfW0lJlfcjbTkel7r14VeSqSurM5KeNl61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yIgyI+NDpgfSSkyMWD+4sKkSSMX9W2u3yU8dRdmrTTvLU9S2npoFdlXTwuLK+J+p+mo4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I7Eaa9NPqaBXZVZ9HD4sr1/qfpqCnjZhMyI+M+Nnxs+NioIju1aadhb0EdKgpuyqz6OH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JTrWtWq4I7ju7LYXoaOSm7KtD36LK2I4pfRfWTgp1oWl3fdelWgelehXJTdoq0PeRRZW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aeNhamIY+49Ku9K9ChCviLpJFK0Y7/p6L3ns0cbC0q7H3HpV3pXokK9alWe+hC0Y78xu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Vdj9CtheipKRXqUMq36SgQr1OXPfezh62L1S2F6KgpFfEQ+LvcpKRCtiuKfQPZw+df3a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k/IhXrUqzW9SLRj1fXoGPYo51LUtK59CvV0sTux+GVb1KEK9Tlz6B7K1LW7P+HUMQr4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jFqin0L2lpWy/Rr1aExCtWpQ+N1FK0Y1U1ehe1RxpWmLQQNECRBBBlIIIIIII6y2F6S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pQibYteWn0T2sG8bsbkEdRbC9InAmITtiIdns0opQrS0Y1UuyUmQyGUymUggggggggf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iSdMb0DW89C9JBBlZleqliEIrUrcoQr11Qirm1G9Vz0WPawvFWtOz0qkjYgjYgjcehb8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RmQyGQyGQyGVGUggjYhEDuhMQrYlMbSRQiL4tVK8Mbm1G8+4uTwQQRswKuOR1ks8kE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lMplIIMo6dCRlMplHdUkEEEEdGNx6aWIVsbgw6MyHS0QJDWmikpV24UlVWZzfD3n3afK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bkaYHTssykEFOhoyogV5J3426nZD1IQmSY1X0YNMUjKsP9jgeiikS0Y9X1oo3qui9zAc0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z04Mu07SSSK70JSUqNqCCCNx3eumokdR+qrQ6ZGh2ppEtFVWVSNy50Ydo3Kui9Uavx1H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yqaJQrST2HsK7ulIqY0R1a3oZA9SqKqjBpjzoRXSVLyJCUC0Y1f1pwuN6rnrQQQQZWfG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F0yCDKjKRaSbz6B2SkVMWjRHTY3OmdiimyehlXJShaGVOXpw143qqZH1MPYo0u6Hop1Q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y7JSKmO1iP6ux7VLgVkxO9VBAlorcLVh8b9RBBGtUkEEXdoZTR++zRztNXWiCCL5TyZiV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ZKacu9zu1UNs+Nnxs+I+M+I+IqoSWxS9OYkWnHf1qw+N+rXBGuCCNujbaIsnr8EozIzI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szMzMzE6W4JncVkpEo3m7T08T9OwnAnIjgVQxWkm+LVmerC3IvX3KDgkkzGYzEkkmYzM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0GQyGRGRGQyGRGQyIyIyIyIyIyoiN+Orifp2aaoJkzDETBJIlbFr+teHzv4nO2+iv4Il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QdTYqxVIzpFWL+2xhkkkkmZGYzGYzGYzGYkllW2+iv41iL+ntUb73UV/x+TMZkZzOZz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Xjdp433zurkq49TJJJmMxmJMxJ5PJ//EAC8RAAICAQMEAQQCAgEFAQAAAAABAhEQEiAw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jJQBFFCYCMzYXBxgbD/2gAIAQIBAT8B/wDxUbLLLLLLLLLLLLLLL5aKxRRRRRRpNJpN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xX+zUUUVsrfRRRRRRRRRRRRRRRRpKKKKKKxRWO+O53O53O5322WWWWWWWWWW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x2KRSKKKKKKKKKKKKKKKKKKKKKKKKKKKKKK/2iiiiiiiijSaTSaTSaTSaTSaTSaTSaTS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UUaTSaSiimUymd8dzudzud8989y8WWWWWWWWWXiyyyyyyy0WWWWWWWWWWWiyy0WWi0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FFFGlGlGlFGk0mk0mk0mk0mk0mk0GhGhGhGlGlGlGlGhGhGg0H0z6Z9M+mfTNDNDNDN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/wCGqEsPC/3OvbrjS2PC/wBwWx/o9O54X7ysUUUUUV+xf6GuB4X7tehRRW+iiiivSXE/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+w+Oyy9r41myyyyy+BPN4XMttZWxYQ/XXLQvRv2nvWXtWXxrL534yuN5W9iGNifG/QXH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AEay9q5ll878ZWyyxb1wrDFteV6a4aKw8fP6Zciy9q4aK2LL534ysvK3MW1bFh4Wx+st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a9NbnuXAuFYeVl8qw/GFlj4WLY9qw8LY/bSFHg+f1j3LfWx7liWVsoooorgWH4wsslxL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vXF8+m5JGs1egtq4F6Kw8rheaKKK2oWXwPC2WXliwyittFeosV7jkkPqDbwvRXA9q4b4F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1l7VxLDwtywxeytqj7mscm9q9FYexb16Kw8rL4nt+N3zwPCwx4WXlsT216iEvZs1Yl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aty41h5WXxPYj43vbWHhZfAxbWXl8qzH2HMc3iOJZo0GkmL3lyLDysPKy+ZbrGMWFljw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Wx+isr1XND6heyOGaClsmL9KsvCw8rDysvmXAxYW5bkPCxLC2PCy+dek5pDmXvjwTF7y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L2L0HseVlYlhbHyrD2MXoSdDe7QzQTxHgn+nWXhPhXE9lFFCytzFueFh8DwlseK5q2Lz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0KBpWyeI8E/1bxZZZe682WWWXwrhYuNre91Gkoa96XgjieI+d/UxHgnyX6lll7rLLH7a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9e7LwRxPEfO/qYjwT4mxyHI1C6lEZX+3XD2LRe2yx5ss1ZRZYuJ+5LwRxPEfO/qYjt1I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vNilRF6lf7ZHxlPel6KV+0uWXgjieI+d/UxHDNT5mMe3ov4/arEtifrpbdR9Q+qfUF1B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RxPEfO3UhzG7xHD52MeHnpef1Fo1LkWG9qe55e2jTuWWyyxseyE6EPmXLLwRxPC8mtH1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Yx4eel+QkUUUUUVivelMbGnVkOq4id9+JD7cN7mUUUUVjSaTSVhZfDFj5lyy8EcT444l4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0Y/Iv0siQxt46EvjK3pj5LLze+yx7HuoorCde5LwRxPjj5w/GdLNBpKXCyQ9iOn4F+lk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Vmis1vorDwvA8aRxGsUKBSQ1hePbl4I4nwUyqxHzh+MLmaJbYeBenRRRXG9khjzD8iis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zZZZZeyPgYizUPuOIlhlmlMXjiXoy8EcTzpZoNJWZ4j5w/GF55mTW3p+BeklzvYxjz0Y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1wPDxHxiyhwEqL7Gp0Ik0NiZqZGV8K9GXgjieFvniPnD8YXnncbPpIcDQKJGNFeit75W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y8MvgeGJCe6ijSOLNDKrHT8v2peCOJ4Qt08R84l4wuZRGhrCjYo0RWKK3PhW1b1texol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x81FZrgeG6IyvNYorFDRRQ/A+50129qXgjieELdPEfOH4why08ekrDx9PMdtGnL43uex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GRjTsjK8rK9Cyy9zzZZKY5N46fZ4RRW9k/xxFUuJ+hLwRxPCFuniPnD8YWLNSNaNZr2V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8j2Lney9KOn1NWF+geGiPnC85rbVjQ1aoguN+g/BHHUwhZ1I1I1ok7xHD8ca3MQ/GILh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bHJDZ8FFY60vg1Nd0R/k/wBkOpGXjhr1nujwvEe3G/QfgjifGsPxxrcyKH4wuGXI9z4H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PjMnpVj74fc/j/mLrSgzp/yIy8+69se4u3DRJ0iPnjYud+COJ8ceVbnlLjfG8LY+Cfd7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27H8f8yS7kI2yPj3Hh4oh4wuDwSnqI+2/BHE+NecPjXClXHJD4n6cX3rE5aVhnjvj+N+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jZZYpF864fBZHxlSL23R1OpfZERe2yOJ50s0s0s0s0mkarC84edB9M0H0z6Z9P13wrnl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nLUx4bvH8dfeiX5H8dfbexsfjKfsMQnWHixTNQ5j6pKbliPrXj5LLw/BHE+GWFh+Mr2H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6ryx91hkpWsUMoUTo/mh/kzo/hljJZiRfrvDFIvax7FIT9pkcTyt0sLDyi9l4XovY9lF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RZoarCKGjSVjpfmhQ7sh2Wew0iWKEhdmL1nsra2Pb08WWX68cTyt0sLatjEsL0XsfsS8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4Eh4Z0vzQo+RZaPA8WzUxTOnP4fqoeEih7bHsSIqt9s1ekyGJ5W6fjCw8rxskLEfRfuM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eGzpfkhiLLNZqvMR6Rogatr5HlYrZWWPbGPFfoshifjMd0vGFh5ukLvmQsR9F7X7CHh5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bx013GLDwhie2Lt7XzVwUUPKQumKKXIntT+BZunwReJ+M6qNZrNZrNaHK8LDzVoXYsch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ZC2PbRRXO/GESzJCYmShT1IfnDEiHkZB2sMoSGIa2dP+9r5a9xix84iXTxqJK0Rlayxe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VvWHsstieyOXzSFsltsv0JeMInhKySxZHwPyNlikQ8jPqOBF6lebG9lkFZFUv0F8zFj5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0+za2LwPt3Gx+MS8YSvD3rD3KVGojhejIjsl60/AhE8J0SdjwmdTzZZYmdLySJ+To/iP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634PjEsol5aF3RH+hi7diT0yvY+xP8cRXfE5fAlhvgWHvS9SRHZLY/SmIRPYxYZJYTP4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Zs1DkahnkSpV+t+MIkLPU+GQ8DemQxvukdUg7WZd0fBHvFHTdybG6KoSGiijSjSaTSON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slwPmmIRJ99jy8Oij+M/uJHUR0vyy9vSj8/rkLEiOZw1I6f4nUVxF3Q3951fxP47uBeG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RoXdn+Q3Qnusl4wtullPCZfqMWyWyyyy+efkjsqxqsVZ9NEvIl3Hjo/mhnUR0YNyvY1s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hS0jzH5xB/B1ZVMlTR/HqqI46sqVYh5ZOV/ahdiP9s0mjfLxhbY+NlYXry9aXkjihidM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HyPpD6TOnCpLEoaiEVFUh5bG8ISK/YSKvsdOVfbLCPnEfyZ/Kh4kfB/Ff3NEDqdRQR1P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QVrUS8EHqVkXfDpNO2PjcvXfrrhZHziUrOj023ZQlh5Y8QXcXnFFfrpYnDUdObvTI8Z/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J/Hf/ACtHhs6f/JL6j/8Ah/L/AOmQ8D8kFSJuos6H/TOi/tvlpGlHjcuFcTFl+qxER5ey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peSPQS8njCxLzl4o6cSPm9teo/VQsPMoKQm/DPHbD8o6sbiQ8HQX/KzrffUV8iVdj+V9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5M9MCf29Ol5IrSq2Pu6JSUfJ9ST8EJWy1yx4VxSFl+rLwIQ/G9KxdNCiVh7J+cvCQkLt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lj7C7oXnYhYlhYmrQu6xM89iB0F3kzp/dLUN9iP39X/0S6n36CH3O8S/5OpXwhQ729su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33ZL7nUSMdKpCzZZfBH05FllmofqsRLxuSsURbGJZnC80JCXE16dlku2fkRfc/74RQ44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/rHU8CZHyzpdotnSjUSbpH8Zfbf9nUX/ADdvJ01XY6s9KOlDStnV6semrkRnLqfdIqiUr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8kcX6MhMl1Eh9ZEepq9ZiJbumtj39WPzlISK4n6VFfI+5RpK74pHxlsbNRe2OWMjn5xP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63fsiEdMaIx+5zHJRRB/UlqZ8rDOr1l0xdNylq6nki1eofVfUenpnT6agvR1CfotknRN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uiW5LioascaErFHc9z9ORfYbLG8MX9YSGho0lZeI7GLMl2xLwIf94vsR+6ZN0heCTc/v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dSekUP8AKRJ2uwujPq/n2RGMYKo+k2R9Kc+9InGnjoefVfZCYiW2C78rViXtvayuxQka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zH+iWH4I+SXZkI0daddivqdvg6i7URVY6nUUFbPu81bJfx+p1PzlX/o6cEv/AJ6sfR6s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V7s0nRjSv1ep4KIk9sVvXqv03xPetjxHCPDGMZAn5x1rl1e3/ojHSqF3diJSUVbOjF9R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VL05OkQViZF3zs6sL7n1O2FByEq9WZJdxElZpZoZoZoe1ew/TfE+N4SrM0J2iXjHTJeR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J0QEzS+vK3+OJEu8lH1fxEQ53j6aH0168vBZd8S/avgss1I1Ii09jF/RLxiC8jOo9CbP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1ERff9uW67kI19z+eB8tFEed5fsaBKuFkfZfuPhZLHR2vyPERnUVxKpEj4OmqWGVqlQ+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5VvXsy43ufptkmPHRXba8rEvA/BIl+IsNkVQ+B+guZ+k+VbmLlW173vZqNRe9+nIeYxpV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S+Fny8P2I8z2Pmf6Zi3vc8r2pjx0o/PG8X9x5lhsisP2I8C3P0n6qHwfPAxb3vkvVe/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5ZfkR7tsYlxv0FueFufpP1F6a3ve1fprD39Xxjpw0rglul5On4JC436zwuN+vexcC4Hw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eDpQ1MfBIW1+ReCtj4H6K2vC3Pa+Ctr57o1LY8v0Ftssvhr03vkrRFaVQ+B7mLa+B+jH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sWa2LqGqxelaNaH1v6JdVmpsh+PG16b4XxLY/O58D9GO2XA8rhW58S2IkPKI5XoSGMeI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Uk93zzP0Y7ZYQtr/AECJjyiOF6MxjHiPj9Mh8CR3NTNZrRKXbsalYpp+Bu+R+jHbLK2v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cLC554YxC5F7b3sXnbpRpV6s3xv0VtllbXsXuIl4HhCIiyueQxjIflyMXty3s/y2sr7R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WLFtl+hfgeUyIue8MkNjeOn+XIxe2+B+VteEMj49xbXlbZfoX4GPCOm9q5WSYx46XnkY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F7i2vK2y/RvMH3wtl8Ly8PPSXbkYv0ctvzh4+f0Lytsv0TGPCF3Qtq4HhkhjzFUuR/pJ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fA/0Uhjz03sXE8SJDHiCt/oH6SyxbJfoZcD/AET8Yeem++IjWxcMhks9JfP7JZln5GS8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2h5Qu6I5XHJjY8pUv17ysvyLCzHx7i2Pgf6Oaw89N9hCY0LYt0iQx46Ubf7P53LMfcWx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03TFhPjkyTG89KFL9g8/OLQmWixMsbFLuakakakajUajUajUavSWx8D99bZIY8xfyLiQ+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nh/qmXse1YWbG99l7LFL0FsfA/fW5jKx0/6FhPYtsmNjeGdGNLE3TNZrNZrNTNTNRZbL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8Fl7GtlFbGy+axPmWx8D92zUhSWbzJYeIOnsTytsmN5irIeMdXmXj3JeM1sas8Cexjma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kXfJHY+B77LRaNSNSNaNaNaPqI+ofUPqGs1s1s1M1Fl79TRdiy0MeenO1ujskyTG89KL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1fctmoTHwNsfTvwLplJDaNRqLLxeLLLLL2WKZ52ajUajUajURl32SZqNTNTE7zKZbLZb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ZZebL3JYWZDz0xzURSTwxCy2SZJ5St0RWlVnrfq26ZqNSLRfFJscmWSLLxZZZeLLLxey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WS2J0a2WPFFFPhssssssvjiiiRHC2NYaKIHUdsTI9X+zyIWGSkNjeejH52dbxzL0XydV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L/scaH4XppmvjorFDytjdEpXiyy8Xiyyyy+RCVZjhecLMolFHhbIyoTF4H2JSG9kY6nQ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hsj7vU7mkpFo1C360a08OCYoNeCce36N5WW6JTvgsvbfH0184eIlkfOFllCOo77bYS+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0I/O3r+d18C9F7q2UUdbsai8xzqE7LxKLO4ptH1RdRF2UOCH0hxa9hC4VhuiU9RZfFeL4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xQlhbGh9hlbELwSGPKIKlsZ1n93NGVC9RcHX8bU8sWyaW3W0LqFp4aQ4o0leilvbFexL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6d4s6S+c+WLKeFtks1sjMbHs6auW27Or+XPDx6VFcPW/HhYpZlwKTNZ9rHAcXyVsUaxR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V5Jz1e3CcUj6sT6sT6kT6y/o+ufXZ0+q5SrC3SW3SVQ9vQXe8tjx1vPPDxvrhrk63jcn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RpZoZokKEipGkfTR9JH00fTRoRpRSK2pWJVwMSrLw3XklLV+j6P55svY1Y1WdIhs8lDR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s63HZZZZ0/HudY8mhmhmhmhmg0lFGg0I0Ioo0o0opet9Sj6h9Rn1GfUZ9Rn1GfUZ9Rmt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ZH1ZH1JDbfn9J0Pz32WNWUUIZ5EqKG8Qj87+t45+l49zqf610Py5KNIkaRo0ih/fB1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UaUaUQVLlfYTvmn/rXRdS9rq88fHLLwdLmfj/TK20aGfTZ9Nn0z6Z9M+mjQiMUn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88fHLPwdN9+d+fbo0mg0mk0lIpHY7H//xABKEAABAgEICAMHAwMDAgUEAgMBAAIRAx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IjJAQWGBkTNQcgQTQlJikqEjNLFggsFDc6Jw0RRTY4OTJLLh8IDxBdDi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uVyuo30rv/5jn/8A0HntBbYW0FthbYW2FthbYW2FthbYW2FthbYW2FthbQW0FtBbS2g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0FeFerwrwrwrwrwr/wD+I96vKvV5V5W07utty2itpbSv/C//AAuHZcOyuCuC2QtkLZWx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yVslbLlcVxXxdlx7K/8AC2ltLaW2FthbYW01bTe6vH/Wy4K4K4K4K4K5XBXBXBXK4K5X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grlcrtwuVyusL6N9ncrlcrlcrldbXlXlbR7rbd3W2VtlbZW0tpXrh2Xw9lstWyFshbIW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8rY/K2Stkq4q5yucviXHsuPZXnsr/wALaW0tsLaC2wtoLaC2h3W0FeFeP+oHiSXZeLJf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T7Lx5PsvHk+y8eT7L9wzsF+4Z2C/cM7BfuGdgv3DewX7lnYL9y38L9y38L9y3sF+5b2C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dgv3LewX7hnYL9wzsF48n2C/cSfYL9xJ9gv3DOwX7ntBfuT+F+5d+F+4P4XjHsF4p/C8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PwFtfgK8farx9qvH2LaH2KqUH2LbH2Lbb9i22/8AxraZ/wDGv9P7F/pfarpH7VsyPYrY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XgyX3LwJP71+3b96/bf81+2/5hftnfcF+3lO4XgSv4XgS34XhS3ZeHLfatiW+xXSv2K+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V4h+0rxfwV47V+4k148n3XjSX3KqUkz1W03vNcrlsrZWwtlbJVxXGe9XraV6vV9O63u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aK2j3W0VtFbRW0VtFbSvV4XBcFcFcFshbIWyFshbIWytlbK2VsrZKuKuK4rj2nvm4riu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W0FtBbQW0FeFeFw/6X3lbR7raPdbR7rad3W27utt3dbbu68R3dbbltuW2VtlbX4W1+Ft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Xw9lczstlnZbLFsNWw3uvDHdeGO68P8AK8P8rYd3Wy5bL18avd2W1/xV4+1Xt+1Xs+1b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/wDIqqW/5leOf/kKq9od/wDIv3L/AL1+5f3Cq9oJ7LxR9gW237Fez7F/pfYv9L7StmR7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cj+V4Ml9xX7dn3r9v/wA1+3P3BeA/uF4Mp+F4Mr+FXJyw6K6U+xfH9i+P7Ctp32FbR+0r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NXjM7rxpPuvGk/uXjSf3LxZPuvEZ3W03uvhVwVybUnDlGa5XK5bKu3KO4XK6e7d71eV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pbSvV/wCFeOy4dlw7LguCuCuargtkLZC2VsflbH5Wye62VslbJWyVslXFXFXF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JcVx7Lj2XHsuPZceyvPZXnsrz2V57K89leey2vwtpbS2lthbYW2FthbQW2FthbYW21bT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7raHdbQ7raHdbQW0O6vHdXhXhXhXhXhX/wDQq8rad3W27utt/dbb+68Ry8Ry2ytpbX4V4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y+H7V8PZfD2VzFcxbLVsNWwO62B3Wx+V4f5Xh/leH+V4f8Lw/wCF4f8AC8L+F4ZWy5XS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B7ZSUuhWa140svGlV+4lV+5f2X7o9l+5HYLx2dgvGk+wXiyXZeJI9lfIr/RWzJLw5NeE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f+S8H/kvBd3XhPXgv/C8KUWxKdlsynZbMp9quf8Aavj+1fH9q+L7Ve77Ve77VeftW0ft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ReJ+F4gXiheK1eM3uvFZ3Xis7rxWd14re68ZvdeKzuvEZ3XiM7rbb3W23utpvdcKFyu3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29yuVyuVyuVyuVxVxs7lcrld5Feryrz3V5W0e62j3W07utt3dbbu623LbK2ytpbS2vwr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y+HsvhVzVstWwFsDuvD/ACtg91suVzl8XZcVtfhba2wtsLbC2291tt7raHdXjurx/Xej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6vKvKvPdXnurz3W07utp3dbbltlbZW0tpbX4W1+FtfhbS2ltfhX/AIV47Lh2Xw9lc3st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Wy1bLVsNXhheGF4YXhheEvDWwVsFXPX+or5RbUr3W3K914kqvFlV40ovHevHcvHK/cFe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svGZ2XiyfZeJJ9ltyfZXySuklsyfdbDO62Gd1sM7rw2Lw2Lw2914Te68Id14Q7quSPde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hvWw9bD1sv7K5/ZXP7K5/ZfH2V7uy+Psr3fatv8AC8QLxQvFC8X8LxfwvFC8Vq8RndeI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s7rxWd14rO68VndeJJ91ts7r3jn6rb4FGVI27slcrlcrlcrlcrlcrlcrlcrlcrl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q5XK5XK4K4K6a6a5XK5XTXLZVyuV1DjTvV64ULlcrlda7R7rbd3/AK3J5H+lOKvKvKvP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bRW25bbltFbRW0VtLaW0r/wr/wALh2XDsuHZfD2Xw9l8PZXNVzVstWw1bDVsNWwFsDut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wGiMFAD8rj9yvP3KOk+GZCvf9yvd9y2nfctp33Laf9y2nfctp/3LalPuW1KfctuV7rbl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iSi8WUXiyi8WU7LxX9l4r+y8V/2rxX9l4r+y8Z32rxXfavFd9q8U/avFP2rxP+C8T/gv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bH2LbH2LaH2rbb9q2m/attn2rxW/avGHZeMOy8Zq8ZnZeKxeKz8Lbk1/pr/TX+n2WzJq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8Ni8FvdeCO68H/kvBPdeE/utiUV0p2XxdltHstteIF4oXit7rxGd1tt7raar2rgrgrl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v9bnzDWsLyryryrytoq8raK26gVc3srmdlssWyzutgfctj/ktg/cth3dbLlc5cey23hV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X7heO3+tz1/rbpu16v3jkqrOEm2PNaT9d/O5SvqM5zH9UVb/AN/62KO+XK6a5XK5XWVS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oy5j9IUGiAXVSnqM5zH/AEuq/o80+Fter921lVZQFZwUZc6IwUJNuiJ+qlfVO7p/19OW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9Xq/fYv1G/lfpjrSlPVO7/oP1/pzUuxVbid5OSO5cFwXBcFw3Gpa1nHZbiVqiLsTTKlM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NwuYNoqupouC1NUKt7u6/VrGKiLt2OSO5XK5XK6a5XK611lVZagq+YqJ134mxKlc53Zf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xvKLvhFTVJZICsRxCLmiDh+UZM5jdjkjb3K5XK5XK5XK5XK5XWfKz1G9VGU13fizKlM5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9MtCfkUFJelDSfGHABaN73KTz3Y5I0+G91BV1myhJtioyx0jgLlAVC0KfO7LzaP9I9Uf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wuUnjoIe8Jc03xRxFyB4Nrmu3Q+lOz8gqWt2stGTaXHkoy5j9IUGgAYC2cnznJDL+ih5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uyaxdktNm0Lwms0OGjfMGiTcX8lA1vN6J4CrdasE7Pf9apVWOiwFxwCjLn+0KDGho3By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RQ8sbluBzCfn51HQhmvhWKgQRb3qNrERq4hQedF/4USIHEKtzytUBgxWhImr4nqAuG6/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TXK5XK5XK6a5XK5XWGAVVjBoicAoyx0R8ovUJNuiNycugnGSZlaxlHBo5qEizSOLl+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/wBBNy3A9E/O2eLtFbX4W1+FtfhXpzPibTbJgXt0ooOnvVQmvoaTblsrZcthy2SrraJ1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o3Ko2kP4VYghOGi8q4d1cO62fytgrYcvDf2VUk5RfAfmesdV+k90FtOUZZ5KgBAbt/an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nvV6vV9OpYmyDpU6DcOKhJthuhX9onCblZwc6LsGqEkPdj8qLiXHE/0HxXFXlXlbRV6r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/O2JBTZOWdpMdVE8J3yUjGDflT3Sm06nKH5ZMBSrPqj3mwFMwQY5ocwcOK0pPqMKVVn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N+o6vDiv0pP7irm/ateTb/Cg0wd8rqRTg8GsxiFpSZDhPcFsjsthvZVABMQznDheEBLA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2p+dK/c6lr9rLEpmablupQ9M7Uywi4gDmoSQMoewWs+DcG1eWvHOO8GxxCiN9bQgVcrls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L4le5XuW05Gsm5OMTeoWxI4Jjh8TQZvaH4vsPaX8w1MLfiEFE1myYPhfqzRbtmoKJe4Z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8majNGxEkLr3HAIBogAvdSW3xOCOnrYqqpAoxCqWhL1t+biJzmaDRHVcYGYvdcF/qdl4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GZmSGdCKb9OrM9oa2DTC5a0m3oq5Nw6xX6bo8uKdvv8Aan52HHcNapVWjM0zLdSm+mdi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VCRZo83KMo4uPlxQ3g2UQojfG7ibd2S9n9AmccXmwe75nlMf8jhZ+zesTSEfmP8AE3J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poU4lRd4j63J0phdmtat5rco40vcPNR2eU3U0GzFrrjBbP5VTnK+KMlKGJ+EoelDOi71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K0xxCrq3z+1Pz3bkudjqiDfmKedp+iazQZmmZbsz0zsTaEB+o76VAH3bcG+XE0Y7ubMt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6Zv7jYSXOtSjcQmuxFK9Xz+zeuaQ9R/ieCdIOvZW3KZpxqpgHYZrOm0fgkaz6pgJjzTe0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nCKFBmc3UUGu5rohmaBX9xmdnOThWi3ByjNEb1/an50LlcrldNcrlcrlcrqVS1qzY/pt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iZ/pNBmaZlu0n6Z2ZpqjKODRzUJBulzdcv1HkjDh5gKMMJxb9dwG+N8gKkPSim+o03KR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caGCriVshXKolVr2T1Tez+o/xQk5XnXMThXSitM7UprJ8o65oitbbdrOzTROE5vWd4wr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M0V1FAIoZmgV/cZnZzymSI+qaKgbjvXRPnuVyuV01yunup61SqsISbdIqMsdI/KLlAVC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lu0llO0ngtCRAZz4qLyXHn5iKWe5HPywbgdwKkev8ooZmnDEwUJj9bY2Xs3+4JpD1H+K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IxCaeVFkkPjMFAXBSUl8x0nZCZxoN51TwUuzlFNyoA0hqlaT9orrRlPV/iYzubiES+HS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lYwaInkoy5/tC0WANHKi70mgzNMy3aS67jAX4LWhJj6lF0ZQ/V5GZzPHcjuI3C9Xq+xG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w9RpRUg3F4TpQXgj+UCLipF+DtHvZez+sTSHqP8AFAqGDjMRg4ijHhJtmlnfIAwf5mHO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kUzKiMl1pdaMr6v8TGwO89Cn2YoVKus2MZXUGHFQk2wpnI0GZpmW6RlHBo5qEg3S5uUZ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dUv1pQu5NqChJMDcvJc5xQG4nyEZ2Y3A7i31O/mb+405DlEqGLwpE8QNE9FKYgRQdjY+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ijKD6/8AE0p6zRlpT5nQm0je8lyhioYURyqmiL0XSbTr3HNQFEZLrS60ZT1f4mNg6gN1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7Kqwi7UbzvWoK/mN9icjQZmmZblrPi75W1qEkBJj8qLiSedt+m0uX6rwOTVqsrxdX5e7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Gc43g7j/AHumd6zTcflk1INxdFS0l8roqCDTe3VsfZvWJpDM/wAUZcfUJpX/AHDQKk/q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gFlXOZ3N6ziiE3Kn1oFSvq/xMc7B9AbqIYFOjymvV9gFgFVYRA0W4lVCLvmNmcihO3NN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hJAyhxuCg5xa3AVW2i0FxwC14SY7lXF5+pQF39BO3CJv3EZziw67gdxf/uGaU/3DRjjN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SUW/+YyaWbk+x9m9c3s5+qj7TmJnnF7v5oFSLcGhSuSgnOxnE7e05FEJuQp9aBUr6v8A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yKdkP4V6vV9OoKus2GoKseCi7XdzutTkaDM021/VeBy4qEgyH1OUZRxcedtU3RGLql+q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ho5WJiR5GTvLqPSyi7tuTc5wmmn1oRtHQw3GV/3DNLf7hogTSrvmlE76ZML2eUwdNJu+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5pL1KND2j1CZhxroAYqGCOY/lFNFKoicUDM3IUeK4rrPxRUr6v8TGnDiUBhQO5Xq+YJ2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sDgoCoWxyNBmabZwB947Bqg0+7b9NtBjSV+q/o1fpsAOPGyqC1ioIeRCcQvWythbC2FW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vV6vV81QVZ3QZzhNHKn13B3p3GW/3JvaP900AOc8n9USvaTzDVkpN/zNBQf8jgbH2b1z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cXqVP0prcBChItxeEUPWEBibMUW5Cn1oyvq/xMc6ek6/emwRyFPAKqwqrVaNv0NBuabY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gzS+py/UeTy4WcACTyUHjRNAemxqCrVU58ihZZ7g7yEZziwOe4O9O4XKX/3P8Te1f7tA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LO+aUKIUn9MWp7cRBMdiLD2b1zSOZTJygcXEqSk/neKPsw+sTD1hE4CzhRZ6RT60ZX1f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YDmo3ne2LoKNSrrsInUbiU7QFfzG9CY2/Q0GZptLXfF3yhQkgJMY3lReS44myrWowwxK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m0NyTPTQb6bGqifIid6duddsM5xYHPcHekoZUSm5WLc17T6/8Te1/wC5QdM7nUvSE04x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pRnyvNh7N65pHMoAmC2wtoJykR9MUB/5bI9TR9m9UzfWo4z1x7rj3Xxd1e7uqi7umxcY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JrzXfyCIFwXU0CpX1f4mfXxV6vWjJBzskxnHju11C5XTMX9ooa1hUINxK+Z2JmdObfuh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zUJP9Q8rlAu0W4Ns4MaXHkv1XBg7lVN0nYuoM9NBvppVWB8iznNhlbu3HluAznCFM50I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FtBbTVtNV7Ve1XtXwr4UdKGyUMqJTcpritl3ZXO7K53ZXO7K49lx7JobfFe0+sfxN7Z/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lApZ30lSY+lFOb87Jj9bY9rD2b1zez/3fwrgrpg0XuOiocApSW/8x0elH2fOYesINwsC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8KBuXxd1tOWsXnqv02BqeupoFSvq/wATXLZb2Ww3tMM7C5XU7prlcrlcrlcrlcrp2rpN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m5Rdru/FA7l3oNzTV+q8NX6DOrlGUeXWcdHRGLl+oS8/hQYA0cqUn6aDcpqyqhZnyGFA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cVxXFcVAGujWqhuIznCFN2e4HIptEpuVl7V6hN7Z66HWb2Yc4qV5iExXs7/qhNIvwdA9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/wB1CSEKpMaZRDdp+oE1gFTRCj7PnMz1iwDKy51wCqZ+Voukz0Xhv7LwyoEV0GekIlxA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VKyfed+a6lXK5XIqV9X+JnN9y8hp0dLgvCd3VZLPUFEVhDfWqrBYmnBgioyuscOChRKv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BaDISbeV6jxXCxhJMLl+s+HJq/TYAcbzYyeVBmVsfJIWINucqIo1IHdus4Qpuz3A5JtE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xN7b6hQEw+mTKA+Z4mK0vlMUHYiKlIXgRQONdP2b1zSTwNgmM8XXIvlBCUlKyMBwX0S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6hMPULBsowRIQEvJgD5mz6Tq8AOKc57NBsNWhJ+kJ7TxEFtPWq7utR0MrkYiEo28J2a6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/wDDwbDSiV8C1SvoN4Q3W9X0q6gmwmFGDREqMqegUGiApncu6FpAVnkouhJj6lFw94fq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M8vJnyshbHKiKWjwNGG49ZwhTdnuByTaJTMpjYe0/wBs3tuYoNm9odg0BeztxlJnIhSB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2n7N65/lP0rxXdlpVvdi5PlPlEUNLbOs7OlIn6xMen8zimI3sOjM53yarf8AM5mk/SP4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PfNK+r/EzjzmvV6E96v3apc5hMKJhYmc22u6vAXrRY3Qb+bP9NlWJqC/WfHk1fpsDcrP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1ShorYWyq2WNSI0CQthy2HLYdZ9KIpg7wEKb89w6JtEpmUxsPacmze2dKDZpd+L4KQLI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1CLAvEZ2Xu3ODtaNU0s3GD6fs3rmHvX6Mbl47F48n3Qc0gtPEItPEIRvpNOBmflZSnr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+kfwjQ6FBdTRlvUP4mdOEHNwgrldNcrlcrprqFyuVyuVyuV1LWoNzmE1VaEZjYmc2cTU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EdFuDbKDAXHAL9QiTH5UQ3Sdi6zwVdaqoSfWgywrVWseS1QGpuk4kx8/6URThwO8BCm+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xjNer1er5/aPS2b2zpQblM0/M4mnJHEFtK5ezeuaQGa2CripSQdw1mzOHB2tRuVyk3Yt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5S3r/wATXq8KpGaS9IRoR94AFUutGV9X+JiuCiEA/ZWi26her6V6vV6vV6vV6vo11BVU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MZRwaoSLY83L9RxdZarIDF1S/VcX8hUFCTaGjlZVBVlVU5PrQbR1nALUaXK8NyVcSeaEw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YA97MGKvKvNkLB9AWraTMrKX9Am9qyFBqcvZx9KfJezwg3kvEd+FEyru4X7h/dMlHyr3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8hDp210PYvVNIf3TyL41EwMwf8qNEqR5CExGBsZfMTXK4TGaT9Ip9aMt6v8AExoV3iyu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zptmCMwmNiZzT1nROAUJMaA/Ki4knnZCuEUC1ut8xs61VZSfWg3OatwWozuq3QHKYTiY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0YUm5WgsH0Baikye53ZXO7L4uy49lx7Lj2mlv9sfzN7T6RQanJjcGgL2p31wmMxUi7jC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hMyh7F6pvZ/7p+YUnKfMEQbinA3iqhdM9vyvmdzrsfaOlOS9A/in1oFS3qH8TGhyO51K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NznExsTOaETUFBmu7lcqzotwFq3NNp1BVm2ZmaA0VruJVVAf0IKPWx52TbHrOEKb6AtR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5pf/AGxQCY35nATOPzPJmM72fK+aWZg+I6zMzoex+qb2f+6hKSJvYYiY/UKUszERmael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9Ap9aMt6h/Exo8xVuNaqnbOKDJhOJjYmczRlHBqhItjzcv1HE2UGNLjyUZQhgwvoNzQo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oCkLAeeCj1seRowtm52b6AtBTbMbB3+3/maW/wBsUfZm/VFPOAUn3oy0n8zYzetn8TMz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dQkyTqv1TNpD4a6UkeBqmNj7Rl/miZpL0in1oyvqH8TGhFcjuFVFuc4oMoiY2JnJeei/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xPOxhxVY0B9Si+Moedyg0ADlRbmhuzPUaAzmNATwESroKsoTDzwUetlzsSLEu7Wb6AtB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pT/aoFM+lpKlT9KYOVGQPzas0k/5X/zNpNcKlexfB2VeivZvVNIaN+svh7T5KTlPmFec0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vBTXj4hGYiw9oy/zRM0l6BT60Zb1D+JjS57oKbUETRNiTaajTDEr9V8eTV+m0NodaDc0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M7puk6i31GgM5jQqndOMph54KPWy5GxiozwcqjPF9QVVm7Kjcrlcrlcrlcrlcrlcm1Lr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zv8AaoFSzsGQRGJAV05Vya8CtpigRca1KDjBB2IoXL2b1TSGTlxnuUrIn4TpCbk7+aJq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wl8v80rlJegU+quVyuVylfV/iY0YwUDcVdZV2JQNJqaAoUXU4vIC/SbHmV+o7pYwYC48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mxOJsxmhZ11KrWPJarQ1N0nEqqZlFvqNDrPesaJnEw88bRNnXeLHRddw3N2W4NzXU0hn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LVH2h31QUi3F9IqSOAhNo/KS2j7N6ppD+5GhJu4GozR4iukWHZlKp676cvlTk/SKTWM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X+JjQGhe5N0zF0JgdzitE3UKpmk0ITuo6xrwC1BoqLiSbG7RH1LX11BoAFhCi3NCw1nA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HSJdnO3OdtEeuh1sTO2YeeNomz5Gy0ZS7FRFhzsXZbg3NdTS6me5XK5XT1JjTfoGYf7V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iacrJ/K6M0qMYOo+z+uaQ/u/hGjJv4wrmLcKOkLwmv43Ozm0qcucqcn6RS7qV/3HUCn+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RTclFaPA7rA30WZ0zNFxgFqDTP4UC7RGDUzKw1Gkr9R3Rq1Ggc9wCFHWctRndGLocggb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oj10BnYmdsw88bnRNpA3iy/TMFrs7LiFfNUwrWPZVWRy3Bua/uNLqbJnpP8AEzf9qjI5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bNJuxi2j7N6ppA/X/ilKSJ9QmDuhpV+G6+flSlT9UxzoyfpFJ7uAClf9wz3GbQJhpFEO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Qo3qKYAdW5VETg7pUoPrVRnbnNVRdpu6L9JsOZUXuJnZlQ1WmfSIiedv1RnGdFsChMUM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Eeuh1omm3z5udE2keFxtbrWtRgrz3V7lee6vd3V7u62nd1tOW05bTltOW05bTltOW05b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1itty2jPUoVGtbI7rZHdbI7rZHdbI7rYHdbA7rY/K8P8qTdCGqf4mZ/t0CmNwEFLnIU5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brKqhI9TNI/7iGdFkpw4zQKrvFL3Mtd8JwnruoQFbjcAoP2iYmY50A0XlNbgIUSUC7af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72jMoiTgeYcsFtmCgZQlc1ElQLuiqQJh1X6gGYUGRUVo47vUStpNiSaWFIAQgFBrQTyC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SPNcFwXBAm36oq6YZ0QhOJ3UmZ0f76HW0bPd53EK4K4LZCuCraO9rAtithbC2FsLWEPJ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SX+2aElJ8I6R6Te0eqmVJPxbMZPC7Kg93ythNJnB6b3pAHaZUZtLvT93L3cHYT6pgqnt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TbX8xvmLnXBAuvNdBsdlldDV0T1gvgb1WlKH3judycXRu4LRAiqwCFfWqytRwhyp8lWY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iohRV+7tQstmAxctcl/4UGgAcpzOLfqjOM6IQnE1yhSbnR/v3Bv9dynq3D/2zM3lJzxKM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CaV+rWFg3kTNVU4XFQcNF2E2jJN0jx5LRvca3GYsPFOMoMiqqIf8DqnKq6bFv8Ko0a1D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U30YR0n/ACtQfLjRaNmT/wC9BslJ7TjCtO1i5zrzSLnwyWu46PAWZjcquKvXGbWEQq6j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Keo0lfqOhyatRvXeTnOF1oBCKqFE0m50T69wbudaqqVa5T1/1FKercHf7cz+UnN1goyx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cV7smNUY0qkxjJVoDRxqXis+5bbO6/UeyGaJbsxMFKAyekHGK8B3dVSAhmq5H/kq5J3d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qBUG6zMCtcOae68UdVHTack1x40alFtRUNvNftwqpNjF/8AUS5hg1ajYc6OnJurC2o9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YH2rYH2qD9DSwAQdKcLgLGq9OVaaFWtVVmaIK1tZq4w57uzNCjgqxpHnvhznC60BTNJu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wWs7sro7nBtOtXTVKB/p6V9W4S3oE3tJwEJoLVlnd14qrliq5d/dF0o/Tcaqd03FXRV1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sKtqqYOtdjcrldZmRkqj8TrMlVqM0Fot7rRF016goPjo/wAKI3ZuaFI2JR3Eo5zhdaAp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VNVZCriVU0btAXWn1f09K57h7R6RNLyvzvpwO0LaNzMVAXeQFxMXcAi43mkLCKqpc0Dd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juTs5wutmaQzon1UKsVW6aobzmq7GuhpD+nZTPcPaX8wFKuwapPvTiFpCz1QoylfLdiq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hoNqEN30HDnHdghSNiUdxKdnOF13EZ0Xeqh13zKYWmjj/TspuBd87yUJMXyjoINHCqw5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3N263KEJmxu3YIUjYlHcnZzhddxGrRd6hQOe+GYWgTv6clLdzsApFmDUxnwyIic7Llgo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jvjpQ8E57rzXbXK6hdRbDfTYlHPcnZzhdbMqoFYKtyuiqhSd6hQO+GiaJog8v6clOlvJ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5oT5Z+3KmNnFiganWOmJFxk8QoA14Gd7ca5ttvdQa8E2kHPaM14jO9o6F27XTtjx302J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YVNKrgFWSVU0WbsxQPkJQUpyMJjODNfBAH+krrJ/S3jwk2x6lSfsrONbkGtuFpUq9YK+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1SUmOGs6YppmeXNB1uIUmWtA1uAQs3E/IZmZWbjq1DjuxxmgeCaeaG+GxKOe4lOzNDrQ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35ig7yEzSnqmcZhmgjNJmapXK4q4q4q4q4q5XK5XK5XK5XK7+gBNzVdg/IWxJuCdLStW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mU2n3bhquIV4VzVc1cApNpujpFElSkub5Q1ZUK4J/rTIX6YUXOFG9Xq+a6Y+gopmVG+l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nu5tyjnuJTszQ67s/MUHb4JxMZjM6fOeTbgIzO3Dp/QJUHKFN2QtoHwmbXPkm+ySeb0G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fiqGSEm3alDBCTaIwCDmybIGvaXhyf3LYk/uVzPuTmykIl0akPdw0g6Nauku6uku6/0k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51rak+y2pPstqT7Lak+y2pPsttnZe9c8GqEAJgNOTq+lbcl9q25LstuS+1bcn9q25P7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XwAO7lHkhDHyYo57iU/M0Ou7PzFA21ZC2tyM3ShBf4ne6Z24dPOsqAUKEeIpu9ItXHBS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NF8pXLPv3VrG7TjBNY25ogjhJiCJUkHSjAdHFeLJ9140n3XjSfdRk3Bw5LSlCGjErxmd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Bso0khaUoYDRXifheJ+F4n4XifheJ+F4n4WhJvi7KbxPwvE/4rxP+K8T8LxPwvE/C8T8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N4iJhl5KU7PcSn5mh13aUzFB1hW4K9VNKqaFeto7mEZuiNCoqtE8J3UIrZK2Stly2St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ZK2StkqOif6D5Iik70i2063O4R4bs6XPpbN7V0muCuCuCEKlK+tNB+cK4K4K4K4JoOK2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V/CuVXymYaleS2D2XhnsvDPZeGey8I9l4Q60TUnsjGBv3OugVBDLdTuBRz3Ep+Zodd2f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LaWs4mYbuFnMKUFCd1Dr/QpohCiaR9I8jbJMvd+EGt2RUJvaulKV9aZ6xRbnQE/9pRTZ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wjPdRuVyuTxCFVnXSrICqM20e1FuXkpTs1XuBT86HXdpTpQdQKNAbw2aFMCd1Dr/AEKa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geREle+ftv8AwFF2MJvaeilA9zgA3gVtyv3LalfuV8p9y+P7kRJxrMaytB8YX1L4/uVz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uUl7sQjzTGFx0SeCvf9yvf9yr0/uVzvuVzvuWmwHSzm+L7l8f3FfH95XxfcV8f3FaTd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4VGaEIlccgFsVZoVEcjON2MLprirjalOz3Ep+ZodbbaWKqCAoynSg6gUaA3mM0ZvqmhR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juMAr1er1fYuoi0d6PIpJj9gmuaS0fCY8COJRXtHRPeZNzg4QqXgSi8CUXgSndeA/uj7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3srwM1+3Pdftz9y8A/cvA/5JkWaMOaa/RJhWvA/K8D8rwPyvB/K8D8rwPyvA/K8D8rwP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8qr2b8rR/wDDwjxptcI8yf8AG4RM2C1pWT+5eMxeMxePJ/ctV7TkVJ7tDlQBtCnZzG3K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FUqgqgFer6Dc6Mp0oOoORoDdcphRgZ4qKM5yodfIalXSqKrqtzanJCgKWZVyuVyuVyJ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VxV+/RbeKwme6OvKirkpJv1j+UV7V0olS/RN9baIzmrMFtt7rbb3W03uttvdbbVttW21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iBAtMRQuVyuUlK/KYUaytVrnZBeH+QvC/wCS8B33BeG4KuI6K9azwvEByX6TXuKr0JMd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bI51qpjB0VwVbG9Qi4M0T9K0ZKTlBKQqe91S9mBjpAcd1ATl0tynZzV25T8zQ60Iwirg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lOlB1Aqqa/eYTAzwN2KvjTOVA5+VQO/CYUSoD4aX/tf5pXxVdW+RaK0z1BFe1t4OgKr1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XiLbW2r1L9ECbtMK89leeyvPZceyBGKKkw6sc1sN7LYb2Ww3stlvZbLey2R2Vw7K4K4K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+WMwAFa4IN0jE4hagifmcqyZq3LaC1VByMM1gi+TeSRwITZU3v8A4mOitqATvdy+zjxW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R1T/APxB16o6Kk9ZxaI38FqtqVe5lychlblOzmNjXSKf6jQNAZ2ooynSg6g7f4TVLnQc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gdW2Y5UDnv8ACjqt6lVaKrAKgdU0IHezMJhRgNo0/wD27Cpc97Z6givauiKk9VuyOC2W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ZVCE11D+6aSzmdo6GjGqpXs7K9vZbTey2x2W12atsdl4o7Ifq38pn0b5nC8QTpA41Hko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Um8SZnrmcdD3YaL48VAnSYigOU2soAQDHEJ+Kqm0JPRaFFzolVTSqbHmh7sX8U5jiTnu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s9xKf6qBoDO1FGUyFB1B2+RG0tF1RUdJVVqs1TXFbMFW5f8AdQT3MqfJa4VdTl0oOz3+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od2hYNPSgKJp/wDtmygb96b6hN7T0UIoAS9Q5L9wey/cHsvHKlfevLoQhFEsdomIrQ/+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3D1XLv7oCaRzmlHAROkf5QJFdCqqducz6F02nKuDWohzizDSEFqGI0RWJ3N+aTcJ6jBR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r9XWKgyLU4SkC2Uq0udOtOd8xXRHFte6QTl0oCzKdnMaNyuV1gU/OgaAz3KUyoOoO31k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BWVzXtRd8hE1dB3kUKYO+nlXOELCq9ba21toY+7Kqcvh7LWk+xV+iefkAzE3tPSlL5hQ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nM/1mfjNUqgqwhGZ/ScKuCxTvlZqtEzD8phOyU+UxTm8OGU9THdlc0Zla0r2CJMXQxUO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X8oatWaho/lce6qJW0vdtrccOCAHBOcbmhOZiEY8NyHKZy6W5Ts5jblPzNgM9ylMqDsq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VyDTU9uyUQ4QNGtatTcVVNJ+zi950jlPB9YVThNUVtFbRV5V5V5V5V5V6vV6FaO7EzV0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tPCYITdJs7Aek0dU1YFVVHiKOe89RN7THAI61y+Lsvj7K5/ZVNf2UtEEVhXE6wuzRPu5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8KV7KqRluyiWPA5iaQzExIlXiJjUvGlV40r3XjSvdeNK914sr9y8SV+5bUp9yr0/umfO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Clj9Z/mZzPmFU+q0uyTGy9T21AxvGC2Y5rVgMhNUoudohaRjocI8ZgUMRNEXrWkQ/m0r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Mp+FVJ93LbAHJareszo3urQUscTuIRMxXTcH5zG3KfnYddylPTQdkhO6yO4Q23YBQOq3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dYxn0ZMaT8FpS2s7DgJ67lKSvC5uVHVcVrt7LVdZBHdgFzpDAigN60xeL5hRbQNBvpNL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s3tEPlClulm7pNIZiZz/APw8qZNp0dNeBKLwJRft5Rft3r9u/uv27u6/bu7qPuKvVM+N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Uq3B5miOC95Jf3NwWkREx4rVCuH8qouC8X/ivFd0ataUlOroKNUcb1x6zV0NkK5cVxmr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XiCiOJ3ITFdKIs3ZzG3KfnQNDrbChKemg5Cc5IqJhGEY7rrOC/TZ3Ws6rAUJM8hNDgoy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EqDB1xoFrTryur042NTu61m9ltQzVVM7kKEaYzodbE0IlRbda6Tdn+EK0VVO54vFyrBG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++leK1SzmGLYCtOMlLFulfUv3L+y/cvX7mUX7iUX7iUXjSvdR9+/oVXLSw6rx5XutaWf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zSTzcK18f2osifdPdEDRrgvi7K53ZXOVzlc5bLlcVqrwZVOeWFoNUHL9NsIzBBVInhKD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YO4qq5RqEVxXBXmaucWQmgE1uG4icqODUY/FbuzmNCsFRsipTOgaHW2FCU9NB2SE7spt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cFqguV+iOVNowm0ZEe8fjwC0paVdyHBaMuzTbi29RkXh3LjQIGxJ6otKohX6Src5p5q8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sdpbX4W3+EbU86kW412oguIyVbir1eVUEUZKUraak5h4UmZGnHAqNAic7rctgdlVRitE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TXBV2Wqa54ieRlRwOioid9Hmom+mKYQmJ3GPKcroEDhbuzmNDvZuUpnQNDrSuVy4LbC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AQyoSnpoOyQnKqaVsq4d1e1bQW0uKuWyFU0U4m4LUqC1nE2RC91J7R2jhQ0mkteOIWh7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+VpSbg5vJPf8VwXO3g6tn8KIu3QUBYncGhNNEU66lKD5YClzRlCmSoHHRNJnWm5Sfpmu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g7uozXtWOSq3kp2VMWkOEwcLjQquUtIjbA0hQdQqXNVzRKunhY1XqB3LOcoZCZvKq2dM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M6BpbBJVUm1VNaOk3GfaR1l8S2VshChKeigckN0DBmbNuadkjGgGtB/7ICoLTkzB/KpC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mTPCsboKDd7FCFLSeYBNNzWa0EZQfFfnSidhQC0edKT604pnIVqoCGJuR0pSJ5LbYOi1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MLitZ8GHguWa2hFVOCrbVyK/TfX8pWBwR3Yo5UxY10S2iJRm2xe/kvDdfymMpo/pxhFE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R0p9RxCg5odktYFqiDuoFAZTPb1tnTGgei6WRT86HagZtgKpo7LYPZVBf/lXhaBvxW0V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F/ooHJDdHHpZtzRmEzo7La4KDRCYx2RWU+Vde4x3Fh6boKAysa9yIoRoRcYL9MaRUXmK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LhQDpb7Zz8omiKDOv8UyEGCsjsFBkFXNwV6EJr5xpDq1Vn3jf+QUYxbj/wB92K6UxZic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BREn0jUpQGqqAQjNowrVdkKTZjuQojKYc6rZ0xoOysyn0O1CtbIVw3B/ooHJDLfxnNBZ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92DrSv8AG5sfiNzFDpQrNg4brUdI8lqQatYknnOeYm0T0UHBQaK1pylcp/E+gy80b1Wm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Fot1WfzNqriVctU14FVUb4TaTSYcVq34KvdCulMUjYBSZxFHRK0TeE1SjRCEYzRoixvV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XdKIyRmBHG1dMc6ByXWyKfQPTdn+igckNzdajkIonkomZv1AtmgpR42Rqty3OHyuhuYo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+bVroMmMo90GhaUvJBkl8I+IItkHSjJSTNTloSmrLs2h/mY8kTjNECK1ZIdXIaYkw3jOz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XeqrOIqUHbSr3M2AsAjNHjQHIoBcpoKtMezWJ4BCDa4I6VRIjNcrlcVxmAsK1dPAXrSd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RlOOVVq6Y25T6HbdnemeuvdRzNq8/SE5o2WVTybhwcJnkbbtVu6Pk8a9zFAZUIwK49lc7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Ai4zm0NGHGlcJ2IveYNF5TJWWbos/wBNh/8AuK92UXyba3ISns7tGVZ/+wKNWjKt2mYL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+GZmdCKJRAunqUBa6TOyDt7FMzFEoTxUppYRQVczkIqrGb9VgKdJ8OGVOuhClgr0Bx3IB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VyKNEiyKfQ7bs700Mt0aLX2iXd8LUXOrJMTOBNofDJ1dd0a/5Soi7dm2LN4NFrzcE2Wl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/wAlSabo3wml3cHypI/hMlJM6Mo3jyRJvNEaNb3VNQaOpxmZnQ0eHFanSzrpV3LktNt3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imJzZkIxwgmxQ4TExVWCE/vahKN4Y7hzm0nKMw3COFIZTttXIo0Cj1QsnUO27O9NEbme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4oNzT3YKu/dYcWVbkbVm6GxBwrTYJpUeSc+6AUlWLop0MaMTcveu47IwE8nnOeSI+Irk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q1CcT86NagVknyPDabubabcqV4V4V4V4QrupNQmvVZWq1xX6clDNH3jgAtZxKMnwdrNs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uW5k40hMZmuxtHTVUCuqFk7pQ6Ddnek0RubrSCY3g0UGZhScizhrO3aB2X1K9X7gU2gK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y3Q2UkfpggohSuJGj3qWgzadqjkKWj8DdrnyoSfqoADiaRNOpc54Tc+CjxCk3jFVbk2m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dBzRfpFQJr5hVuVyJPRXAUBK8ZM/haMr91tF9y5UDuDRypChDC0cijR7WbulDoN2PpNE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Bzeu9EzC20cDPINNxlAT0rReeN1EMZtH8KAuoSfqmKONyPKqkBO1RoRCznE0ZmniKtyb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coB0BzVblWUHfA6+j7p1z6lA3qG03Bah6WFaqM1ar7boKYoFuNhXQdMaN/BX2R6UOlAn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AWwFshbLVcOy4dletoraK2imE4UD6TQ6JuVDaW2tsrbK2ytoraKvK40nZblDeGZblHnv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fB/NH+Aou2zfRk/VO4ngLAzNyQoEFQ4OrFN8nuTZ6qAiVer1fQFhWtSES4mtaLwWlaL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sAofBdVPBqETWFLDhpR7zwlBphajoHAzXUa1qqvdXOpifWiotjHOZtkUUaIyp30HZCh0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6TQ6JuVqKLtwq3qTr4K9VYbjom8b1WVer0ITGyYec2l8VzQq6ETcveO/tGFJvqCM0p6o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M8QE6rWGsEIcUQs5oTM3JudCqyFOPBGCigL+YWKiZml1QHBVGpRXNNeOqY8fE2jqvK1m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2XdlqscqhBV7tBDnTHWlJ5oji2qxKK6z1TNmqpXoTHIUOlB2Vsyh0NDom5WBoiifKpMw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avV+8GjFRo6WIiiRsNqbQibkHv2eApj1BFOB4QTRzjZOH00ocFKSfCNX+FphAi4zxUm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lK+BUMKEBMBpVxrBT3CELghiq1JNwj5EBhasTq6rEorrbNmOQodKDsrZlDoaHRNysDRF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EKIsdUx3Q0YItNFwG0dUUYnwxcMbDqJpbomUgKEMghQM0iW/6lXUIPbgiMKEnmhuIzsL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m50DM/JGgVWakM1/CDQoRUmwbQrO5n3b3N/IWkDJSzcNGBURqOF7TNUbKOFgOtJgTzzW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IUOlB2Vs2h0NFu5N8iNgeTtzjNFt616jTrqCcN0OdLSCjQyoaIu42RTsgulKM96bhH/C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FPZwNYT2IIzSeG5DdnIniq561yngAq63nZBRc8xcd1do/EIzRFTxc5RdeqjTgnO6Ub1t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VtrxCvEKj7woEuJTTzWYsiutoRM2Y5Ch0oOytm0O9Ebk3ezTNhKj6qVZmuKuK2StkrZW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o0tQwXArYVwVZVU0QtlbKibGtXq+a+g6nA3UIYzwF650aqJEVKGNaPajWq6DXlRmGarK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7WAgmSsEZopsck7PcRPVuYzmAAo1qLyoMaQ0XVwWnKOLnYndpR+FU5zM20qwFcVetoTX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TH9EULArrbNm6Ch0oHKau0FAUAhQNiKIy8qlshTFkdwFjlYOsNF1CONc2m6/hZuzRKca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V81f8K9NMKqEUK5qitWEU2TlhsuitNl04x4KOI3KpV7ozOYQJVdc9ZAzUJIaRxUXmJ3e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9bRVda1qlUhQ60SiOqLeUxFgV1tDMyboKHSg7K2FAUAhajycWEr6aYmiBFbIWyFcFc1c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5xYk2BsNIUI4LSOzws+icjgEVXN7w33N/wC6jNWrnoVub6gm6rc+BXvZPZjAj5TQ1ahi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4u6jpvjmoPiiNpiq2ZhBAUrrMbs3AUatZ6i4xnhupcSjKP6Tw4Xm1qWsqp/7qN87sDXYl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godKDsrbrQFAJtA0DRFF3kQsIcHiFIpuU3W2q3I7lEXKIm0TcVo4WGc/RPbzTpjAAxhe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ABBs1SijAL/6l0JIfDitFul7pe7J1ZaTvwIrVUVejJBhHE1xqmiY9FBsiD/cv1GyjPyh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jwUBWmuYNNpMKk1j8Y0BWfI3+ifEq+AwFKDtzJUXbIoV38dyPqpladhFFdbQzMm6Ch0o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aii7PyIHhdYNePhMaRTMpj5BCe9Xq+gLLRN08cbDmJzkpb1J/agPSKFyuVaGjc1QIRTj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wRaStr8Jsjo6o44r9N0W4FVp2SLn6JaK8VoSXs7JIViIUIC/BaWFyBnEPI35KtX0a1XP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i41KDNmhpnpuZ9dKq9GIWS/NKTmMDHRqNN7eLRMV9JqNCKZN/bQ6WMYRmNcILRNLrQbQ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FMWbQjvQUeOlp2Mk76aJTMpjYDeMqJt9F03MV2PI1iZ2SlvUoc6Ei7g+TBpVI+80oXaq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Y1RqUZtVyrndkpTJfStEEFAcAKDFy8h0W/qO5Il1XIWEDQqWtVkqq7Uhus7ktc9BQibt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Y4sdRiOEw5VJwNzqkQeBpPHzVTGYHjdMJmZzaI4tH80OlG5bBWwVsnsolpm1XQUXGJpd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ERBRONKpV0DlTc7onDnvbpMf+XD8WMnyiKJTMpneQE0TbxCgb1yRbhYfUKxMVK5rrQh8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M0qlCataF7JS7NV0mtxKlMk70owUYTlNzmNmNy0nGAUJKA5kLXe4i0q7UdatcWrbaqi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2Dkv029StZxhhQrWt23skXqLjM9lwegdKONAhRF7L8k9nKKKZKjhfSlIVV1IFQCJlHLR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6Bb8FcOy2W9l4bV4YWz+Vc7uoCg3NHOcIUuE1816hSflTI5o2EX1oPbVHhuLBiZnNwNg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kuPZcVxVxVxVx3sWJpxoRC0TtYJrsarEoqVzQRRQTZRl44HjyXvvZq5F3DizlRgNr+FG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P/70SStM8bsloi8lRN9KPO1FuJtFhzVdvXWqq6dRK23d1tu7qtzu9PVWO6aVgVq1IEJk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RV80e6b8puyUUWm6kw4hPHNRUOCBHBAjjOzOZ4/9H/KvCvE3fdhmjnOEKNwVwWyFshbK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jTcE6lBFV1rW3GR9U0qOcbCV9QolNsTvAG7xF6MnKeIK2nGyOSlc0E1+FRUZO4GeIqm4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hUoja/lXkHCCvC2gqouyCi+ofLM1DOm02hduAaLhuddaqPdVi0wVde6QmKM+lCMFFt1D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mnAwWngo8EJjXeFpC+SP4Um9FB440ZPIpv1VIhyquvCihI/aiYoEcU3OZ3+zQ70td0Fc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HOcJtrAImFQvnGdM5Jx50+e5yPqma75mWErmKJTZ9krZK2CtgrYWwq4b8NxggeN6BFxr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0YCqMb05jrxT+oKsMLVETHQ9neWfNcgVGlDlGKq4Gm5vWzhuEG37vWAVxCvXBXK78q4L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BaPAibSaIyJvHyrSaYietHXK162mqIT2x2XoG9vFOk7wK2nEKJmbFe0txaP5WSKyosyQ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JYJsSdKAKLxc5sVBDOaUd/6cPzQ70dGT2v4UTWZh6rYZo5ztTbPVatYzSo5TsFOUdgLA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uZFg9vzNpCYob8aQ3JsOAQhwspTNVYohciswKMJ61GMFym1aRTpUaOiNSJR1tKu+EI0w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yVKZTCF4Uk8ZKM2lJbJVVTsJ9oJzQa+SlH/Howd0mGl4kndlQc1u05kfypRh+IflFQqU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mjgoGUAHIKA0erU/lUpRvFpUMU1vOYnGr80O6yn0ZPvPAW4zTs5wm2xxdOBypnm6wO5y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YSfOql1nFIWR8nKusI/UpX/94J0wTHY1WJNkQLsLCK0DeLt4iVE+cRTs08clWiIp0kcw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AfU7HGd4T5Lg4EJrioqHwurE7XC9qEqy/wCIJ00caDuUAgiMCtIINcY8UXY1qVk4XtTS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gKEc5yxt3Ez1bgM0/wBRnaha88E8OuIqnNMDe5L1BFSw+mNgw4OFLrON4KvV9E0TSGW7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khNH5TSvVSrXuzEKHBRa6mKcRPEKB2t2ionzl7uUxTjzmaoYigBzTQ5GaPVEDgUCtL4m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8lUFcFrBSh+qZ4TgsmumZmsihmq71FsYc54cOKAuAWo2K1n38BNqiKjKLVG4DNPzM7UL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gy+d+fkUl6hM5uIhYg4iic5xQv3Q7kMt1JUnmU9BQwmLTxUDfQhPU5w6rxPwq5TsqpR0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4c6Js4hQf3VW6Qx86dRk85nc65qiVGMS2tQ0QV7t2rhzmY8mCeNIXoqu41ItwmlQPlTE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onjMOdUxkzxDh+E0tHHRPZMOBUqPqTY1gXqVlpT/APqcw4VKTk468oUS57gSeC1JU9Qo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VUrprVEEdYq9XBVsWyVxW0toWQzUp6jO1C0ewbRTM17TO7e+FNh+oIzSrcHGwkvSKLs5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k/UU1/ByCfnPhERsOKv3WLTBVgFVg0LrYecgp450ZPNFMd0oVbLrpoO2x+UW8Qnc03mq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grkwj4mFMjWmxIGa1XNORQRmeBeakK4lQCa54itUwTJaTLYhSwr0b0YZp5+ZrSpQYXL6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xqGKk3OMSXI6UeK1NUKJJJm1HnqtcV8lVYbRW2VwVzUaoQoDNSnqM7ULNzugmBwT2/Md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ZpTnA2Eh6aLs5oqECritlbKuVyuV2+GkThbGxb6ipF3MhBHpPJnlYXK7+ooqVRmEzJjx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jeJg5sYhDgeIXRNKzCew3iaQOYTvpCbCutRQvVR4TBujes1+oFqvBmaGXl1SiYVHCb2W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PjCEm3YZ/M0G5BBrdhlQUnmjMcE1wwg6epV2Ot2mfQ6qU9RnahZFMouy3Abo0fKdGZjs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nezSjjM0WhnLsFsn7lc77lVpd1tuVTweRRY6p0Yon5SDMw4tnk/Mh5yWqXbyRmhME1Sj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etJj6ufBRdNXUw6yqe1RZCrBNfo3hHRVRuRbirlJGBqepYm9DkZiEwzMzoM9IUm0XSbd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zRJhzRj8D1JvZEfDNVeV9b/wFEpz8BNUECf/ANKrWlJiLcLOEnVznfQ6qU9U7c0KAgFs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W0HMJ4awaV4T3O6KSPxG+Z+Xkks3J00gcxYSfWi6orZK2VsrZWytlXBXBcFWR5E3KbpZ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mYiE0kek7c7atDzqsQ8jeRxFEJs0o3hGIUbwbxiotMWmYOwmqUg7TdERC2vwg6GaY+uC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V0OqMCa0K1cpPM0JL0he1uEYwbHunZze1h30n8rm0ze8lNltwxUTfNH5nK+C22k5zwL2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1lUq1VWtkKoBaMK1osOpjjQdRlfVO2iJgjyV015VTytpAQGjeVE1AXCZ/khHzNM0mfrs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UcEEWtuNDrSCKlW8IxWRQUUG8LeDTrYeRnd6/I+i6UAhMYbYrE1ewbwogxBuTxynePld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zxyUC46wRWswFbJRVRUj/d/K6La0VBSQF8F7XJsrDWR0sXKOFRm9pGOj/KjxgmOddAK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KE6UlHaMm28rS0YBVEjqoFziJsQq2lXwWq4KtVIaUFcEZKTi0naI/hQBiJoBazR0ToGj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4lVFbRV816voHcMkdzkuomycLBvqPlYotznM5Qo1zRoNzpNzmkpTEaKdNyUBjbysTq6U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yIo+chSucKAnk3Yr3rNh1/IzaDz+m78IgzvGIVavV4giJokVNcohcUzNEcppI+oK/gq1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Sjm60OC9p9zKB2k0heHEfSVrSb4ZL20YSUexmkh9AQjxrUMU1vwxWHEnBAMqkGVMH+VJ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fcIEhpcdngtaTMeMCtXSBW0V+owOWqHNWr//AGoHhQlM5250RYwispuu4GN6J3ORd9U0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mAnNkNJaohQAOKqlHd14j14jlU8qMKuYQbKABEYJx4s1k7JCPGZ3rtK53HElSceLUXs6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Jo/KU6Sla2laLq2nZdjMJN22NnnyRzmBnrVVyKlO6kSTXowRzQMfimcTc2KD/rP5UeS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Oy3BaT6yU8XaUVEOdG69EaUc17SbiZKFSY3FwWi6AVVcFEKTIqrWhJ/61buQwmks3LVV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KgMSjKPrp1Oq5rWk+xVbXheJ3CeW1gmdtEKFhGdufkrXfMIqWH02DmcQ6PlZotz3JtCq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sIRVQmKeOcbZ7sAtHiUGi4VTaUnUVW0/0yQpQfXRE0o3lN7r2gRBUW60n+VxBUH1S10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MDioFQhEJsJpN+OqpNPqCu4oKUHzO0VLs+XWRTpeU8Nn5Kc74RdMc1KQ+AflR4p9cYtU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zNSHWb2YEwqJVRBWaumgbigRdNcrimyPy/yoC2qvVzXBa0mehVZLcwqpRqbAhGnWiY1C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TxyNhHgQfMG7k2bkqqRMxUm/FtsWjipEc4oT3LXYv039FrNq5b6POSsxGwcMDCb3cr0K9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qwbiq9sccZiMFXUr00pmSJHwmKGaaYXhXQmLPlKgbnCBQkviJTfZZHZF87s048Xyk39p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M45KRbgCgBxqTGD4GTXlXgoRC4xim1qJdxRg4IOLhBoiUXyl5KumqVy2Tu45IkTs8le3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qNIblXYiYpr/AJHWxTpY8dVqFKpa7IHEL9N4Oa12kbwZh5wYoqQd0oieU7ziR9pqDth6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NN6EsyoGojAqNBqez5gtE1EFSXZVEpq9o9ae7lUpb2o7T7lpOrJmJUpKHg0uTBi1yGCl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O9+NSePlqTcG6xTn4mkJ2SPxu1n/APZVIF6qOu7gtKWIkm81EM0ubv8AsouqJuAVyuoX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LYzHOmwcHVHzBz+m510xQlh9KFqGNvcYJjG7Isa1AKtsDi1fpkO5XFQcCDup8wrnqmNE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Di2ct43hCRlzGS+E8WJrsakQ6tjqnBVGLDsuxmgohNTx8pgtLg+vqpLNCooKVdi8r3Te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cwQ5psnxlNVSLuAeQhDCtSnpXVZzgv8AhESi5151inSh8SWqblQqNGLtlusU57rzNp+0O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ik/7zWV7yVd7yWP4Xv8A2gnT+Fqi6sqtnZcRmFU9tG6a9cFdb9PJW84iZ2dNrxwPmDB1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lVCaunHGducxbgYWrpU8KgsqqcaNag8RUZPWb+d0Mx8mImIuWib1BO/lXaX8oPFbDWCq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ZbWyUCgQvdu2r2ORE5mjNyjYSbucKERsurT5I+JJazUCtB+wfxzUHTyfVSrfhJgmHByB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odVKyhqCc83muC4oAYqTk+ATJJt0kPyvaBxZrhMPGUP4ClWtGvABe7b8A0es4wC9229/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RuAqaMBY85Q/hR2JP5ioSI05XE3rWMY/CqqzjgvfSuYaVE3cJr56itpVgFVtV8FU4TVK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ksk76hYtffAxURca/KRRa3EoWtV6i+t1nCetMaDM/B2tasZ8g0ihXGz0nKAn05Op+GO5m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UgeB4ogwitF1xWS0XQa7g7FViBCa7oionbFTkPmZ/CdyEVJETSo+WUio8CivZEVpfK1A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QmPKugYbTawpN3C4qUk+ANWU2jhcozSP+5BSx+pPPLSUoJpY8oJ2SZ8JeBcseauWlGpo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nvvcYlPYbnNgmSUfCYGp7o/qysGs5CF6gTPXeaynP4XNUO9jyF6MpKw91JNqBxWiyLG4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lr1oNuoXwtK7V3koOC0sWx/FC9XihoG+Tq6eUxY6BX6lCOATbSDb1i6YWWqK7lBv6kpi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j3Q+oQma5m020D7pIG/FOa0Vn8qD62KLaEJoIWHvJPb4jHcju1a1oolhiB+FpDgYFPDa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ydQNRGBTXNF50XDAqHwkpw+FzSmht94T5X5nTObwTDi1OxJqTZT5r81KA8HRWjK9H/8A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SHUIuaeNSdC56LH1MJqOBUcE4H4qyg197bioKTMDBqMFBBA0HwR+qqxe3EUXAXXhSHtL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0oXSoUqecUW4AtTxi1cFDFwWgL3VJjAamTwF7yntHxQZN0Uo66SjpOyTpT4G7M8Tshe7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ux0nHQkuLloezthJN/PNGPFVVhVVhabhqj4v+y0G/wD9UYz3bs7PyaQP0JzmyjgL9GCB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JP7VVJs7LZHZVgdk8e7br3o6F2iG+VCgYRiU205lMd84/KhZ13uESVGdr23hB7ZtJm3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NEALlJuxm5KIowstJlUp/KIN43A7oA+7gcEQUz0xUUx4xgea9pbwqXvhWBq5LRdsSlRz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WClI3ipM51LknSB2o6TZow1mugUzKCk+6lGHZcNIZp8eIUCi03cJ4TwhMRRCyoSrUG/L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W9Skk65p/BTmOvFUxxE0sDwgVrC8CvontGaDcwuFSaPqUmfli5OJxmDUB8LFIMzd/iaU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VreV0mgL1E3NrKL3cU53OFgJX2q74WYr3TbhfD+FoHxZRRaei5rBiEnJ3j8b+aFxVe4V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1/lPyTaQy8rE7Rzm6WcEAi09ESnHgEW2FaZJSZjxMKOtsOvUWze8b1pwF6i7b/hF54og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EYz1XKItecwlB8V+e4myFi4LRddwOCY88KiiBcawU0c1yc0haYEQantxWqYtWnxNTk13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gMFWYow40I0X4iYUNbZhRLcaEplZylAtNxqXu31aWoUJUekzV3XKB4KX9P8AlMPJQxCl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n/hS78G6M5dgFF15uRI2G6omdKygq4J8q5ZmbSO0V7tuyL85mkXucSjGkJX2iuV+FmCf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ny0t4UlXmU+VdfFVcUC/svdyAGlxdbYLaCvB3BpcCSRG9bAVTG9rfZpXqutVNmvswMHE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JJvRR0mj+1VytShpu7qtzu/ljZxyrmNnHCYOWk24pyFvAVtwKZ9QiJocKWk7aP4WnKeG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eXFVTmwJUTM8cRWNxO5nnNBVHVwpQUVDlFVqBmDXbJ4ogoYRgURgZocUVDipbJBHRzTH3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nRQY6sFHCBosnCIThgbATNdi2iJRvxV9V9Mq2IRBvFRmBUv6EHYOgmJ31AIOxCkkY3vd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NeyFDgqkGNKjxUQouuHBE/E5hImDW3mpBrdlo0QjQAAiTcg58He0m5vyoyksYlDRUn7M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r3koRV8R4LQkYtk8cfIYGS/K8N3dQg9fH2XxdvIn6QhF0RMySHDWK0jdPHy0YzudxumN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b+5ljCvVctGWu4OWrfwXOfmtJ+3/AAtKVu4NVd2G4ibS4cKD2YHcDuzWcTM/6a5hOVIe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No4x/hB/wATdVya76tJR4aQTnDFFwvBinJsb08D4gQqxB47FQ4jgh2Rj6gVpFaUeEKI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s2AQTXfKaJ1YOZrJzDfJ1jJe9bc6/OYjqpTmwqWZf8SYYCIMzDgpHTrZxUmJN0ZOGq5Q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3TDumtChAKJFQWgwRdxOClR8jGycxf0ExnDWiJNwXB3tR7MWm8kuK+JabthtaMs+55UI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4NFw/oepteJWdU0o/FyqQUPLgZ85nWQFCMwTdw0JQe8ksMF+hKR+hy0meIJ9J3iH8LSf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b6LH4iG4HPdpD1JwjxThi0o1qNzgVJOFWqiD88E7k9SGnUBERUHKS5aszIYo/K/VK0B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EqJ4qPFQM/I2UMEJ5bnXYhSjeVAZIoaWzsuyTpMrmgU4D5SswoYORingFSSLSIydxWLD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xvuTuVQmeU8gwgmyTRea17iS2/4Wkbm1lAXl5Mqf8TBo4TGYACJPBQEHe2PH2BE1krXq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Uk46LpUjSOAXu/Zm+7YKo8fJQo1eRAT+8dci8NqvV6HlNauXBbRW0UBpItKg6g6yJxoi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FzceIXvfZiC7iMVpvGt8IwUTW7dHQvNQmhQdi3W8mBwgpRNPCBRDqsIot+LSimwvEUW3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tH4YxQHAIDhONzhjMZgcWCmJjM5h4GE4RUfmUm9m1suQe74sJmdk3G5Mj8SOaIKkfUiV7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nVTWieOK+txXu2QPtbxrH5VXWYxr4pns8mA18vfybxT3t2bm5IYNrnM3vpWB9pdU1uCJ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MSoudpvHVaT6m3n6WhPf8NzR5OfIpP1TsfKXDZH+V7ttco6pSbBfCuY+WkzVzBvxTOs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K0vi4rPcyVpUoG4pzTwq3oWlZ3eqwaoz+zHFpphBGYP4OE4RyUflMU+T4OrCc3jeJgnj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3rIlFAi8JsPjOlQEmLw0JsoQC+6TaccUXOJLjx5prS6A4lSntB8SX1GeniZnOxMJyj7X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f2uV0GcGisqHsvs49cpWV+pKOIwFQXuxVipWVhXKHQaoeTwiPIpPOYVRWkBXhitNya51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toKryvOcoKDr07Oxj8tg3dBDjUhuJKK0RebDS+YeXi2CNg0z+zn6oWEJq+K5srnCOSIP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jUq1mpOKuTCLipT1IoZrT5QmqTarq1Kgn9OTreeQRfDVFTByTW1jFaEm4acqfdg/z+FC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CqTGYCf/AMTL7I2Y/wAr/wBNuyJ4oNFbjUpKRbdIth5PosqxOC0WtrxPkTn4CE0XXoNE3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V1aN2kUPKwritPQGgar67UYmuwbujdyKcUTYR+Ux3knyEWhHWcn5XA2FczSiDxnCOUx+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mk3fShyQwQHBSnqRTc1KAfCdKeVloRIFXM8E32eMZeV1pUoNChDWC9gF2q90JmN5xni7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cyeyKB5J0sbpIR6ok3nyaq9c5o+QvzUSIgLUbfcYoh9TuaDNLXNXSZrflbGZo8rEzcGV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t3Rue5wxNiWnjUiDeKrU+WizhwM/tGUaZCghFNTtbWhAThHKZrsDBFuKY76pm8puSrvR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EVot7TMDtln6h/wpSVxNWSc74rkIjEqRH/lyYH4V6lJTDVm90yr5nYBD2f2aAgIZIxvM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s/yeJc2KvQmGm3SA4Yp2iyDd/JxdN7s7BrCNWq2rNRdUFoyQr+ZbUY4zV+VxVycSdGq9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qqbagtKOlXBbJWyVsflbA7rZCc8iEKhYBN3KE7Ty3Fuaa35RZR+aveR5KLKVZi02QOBm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kHYI4CuaCOc0eIQmyTHIOF7KjkgpR3xypgMppMGAJCYxo23hv/dS8tjKGYfUYoMZtFH2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6K6UBHYZruTnOPk9RVZKiJiVVv8nNz4IEg6fFYBfpmJwXHy6C5FQHwrSK1w1VTRT+VdJj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iTQZluMmOaLsStEWOl8p/oUJjuk0MU5uBIpiaVDsKs1dOIugjd0ne3mnA/LCeUGRUVXc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LXjRK0OIqUjIC5jUE8G8CMVpjZkZFz+qJMwC93J/un3n5BhmoceJxRoHBNafGl9Y8h5X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/wBGi0+YcdL8LQ+IoKEaqEOUKLG8LzZDcYGg3cRkZo2Lm4iCrsQLZvlRoPGFcwUuPrmv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rZaM3LWlGDKtVuc5PHwi5XzhHKaCaRcU5uKhMebU4FR4J0xTmnObSyUoecFUhBt1S9oj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TWmjmvfOuZdzKc+sm8k4zFdJoL9TwpLXejKnp5VC6aJrVwTxz35vOqi4b9eFEbhAOgvF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6UoOdB8p/aLEJu4xVV5E43EBQs3YOr3fLyo0C08QiJpT6gDYyuf+KAXScn5a00808c5o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lJ9F1YIX/ZSQ4X9k44lSpN1QT9CouqUmPqLv8KT9ICCkZOERDSKj81dJnsjfFfryx/x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gFDfhvBQdiKDGYX2PRNy3GC1cFAzHPcXWjX4Vbu7y0KKdga0FJnFljKZ0BQIIvWSjio8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1opsLkRwTnYNM0u3k135QAzUp9Ja1SQ6zSkLhUmtwExmgne1ygiGGEmPmcnOcYucYk2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c5sqLTvzRvLHYGE7Y3NrM9aqpdE3cYKPLdDzNo9vKqzPnbHdEF7O7kRYudiY0AulB3Ou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oflOhdCjLHlCZwxajmpU/W0qHygBOceFab9Tpyopsm293HBCTk6pGSqYP87mN9y33IEz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YVzl/wA5/FKqh0TctxqWjxnbuLyeBhayjeEaqcJ42jbQeRuGFagpA8zYPPE1Cl0oSbui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oI5TCbopXpMHc0eq9p5OanZqVfjUm/SIzlQRJ25T8DdBvpGNvLH5W1W0ocGTA86I5+b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YINbcKrIZJmW5OM43Fxxcf5tWPxEKZNDCa6xHlJpQ4GZhwfYNkx8NZsa4KoVtMZoG4gi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qATsxMUcDWvaG4yjB+U7NM5vUo6EOE4aq9kXojdBvzhbOJ+IpzTwNrLHkBODRBx83lG8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ZhNy3IzjcQLV+Lda2Pl9VgFyNafygaZcVE3myeOUzVKZqqZ2U4RR9UxHFNjkiPrB7TSD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Nyhx4qOO6Dfo4i2k28opspjUbWWPMTkUYYebnmAU1nEX52jdydON+gbii3Cq0u8kgbcU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nojZZ/NKpRgthbC2QtkIhMzTtK9HvM7KgV1miFXwKfyQQZCIDQmRwm5mpe8PRQ3UZb80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HEa1rKev/E47Uc/N5FxuaInfgnTiiELPkbZx+avzgWp+mtSg+koUYjaNQtZXnWmZoHFq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5RXWdyLvoQThCNcAoYTH5Wo1VDdm5b8+1HIEzQTm4GFo/wBdCNCO+9fJznuRnA3HRPQq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noUFClDEQXSCFAk3LS4XNtZN2LYIKROLCEJnZUeswIRyKib4QQJzTI4xmqvNQWtwvTZK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dW5b8QoYWkp6Z4/MI2j/AF/4oDlVRy3w299kLUpw3J26vtZQdfORaBHnR9w3jtWwd8rp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3TiY5ooYKDRWV1CfybBOOAm5NqCAOwK3J8oRAvrXWe9bSvV89621U6yblv7u9pK+meTf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1XHujCNeNGGO+HeY20MdyJG6FxuFaDsbZzMJ4eaBCxM5UmeidnO6UPC7mi5x1jXbSo5T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onNGYYpjcXrNyccSieNwUMEAdkVmbqr7aE3Og3LeKqbHdLSVyE8o3lG0fnYx3g0DvItm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3GU9JTbZr/mE5s4FV0D5MKAoxmMzs5wzg3cCMKlA3C9Fsxo9Z2xEAVJ9SmhMXJn8zV7R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3jcm7/kbSWOQngjZ9TZDlu5QndvGW4Dmo24hejO0/TuL3YBC2J+U6VvpC/ypptIIzaP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JYfUms+eLP8AsiJjR6orqmNKyb/lfhekL+VpG4T9aGBVVe4N39w5WkfmdQfnZjM2RG7m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CtVqo2zhznFsc5xlQNhGjKZW8Dcak5hvaYKFtVdOPMBQL33BOe7Aro3+NwJ+ZoK0he1w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7UhBCOJTzzCGakiON6KbzKhxcZgDfxssFquCutG+QOHOzkoXaNCOIs/7lcVcVctlAQoi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nO4inosLXMhGDgv1pJzeba1+nLNjhdZunFrDcOtF9pXUtrSyVTQ0YuVT3H8BF77zbwM4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0zYbfzK6FD0t3CTP0J2VMITsHNdUzuofKEMG1zmyvm2QuKqcqq1slXUW+QO52Y5Eig02b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zSKE7rE2Ypt9M40JV46rW0X9ILXk3NyrWq8daqYyNGNubRmdE2Os4I6DSYKqDV+o4uPd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uPTyYo2Vc0sZM6wE3QpvpbuEi7MKGINgJ2TOJ4NRdjWhia54bhfQuWym1HyBp5Wb/XQN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SLQoTmkUJzvcnlO2hqkjJbUc1rM7L4gtsLab3TaxVOdxNoyiPVRrIWqCVVALWcTMQyGs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RCxEz5P5hBVodf4TPQ3cCflIMx5TOOFhcYoBSg4vGigMd6HkDDzs83E0C3Gzd66RFEKF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xZdEFCcWkZgjaNFFmkYVqrSPRVM7lcAq3G0huMEfJhYxRTVGaUHOPdBM9DdwlQ8gRbxo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pxFwQUMEX9BvQ8gOdnJN+mhFOGBsmcyTSBpA2hzoCjlQhvclmZxZdFCYI2hynFqMqMgM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YCcTyT/mbBNUn6Bb3gE3RR0ySY0Q7EUxrQ5YoVJxTWsIV8POX5bg/vZSOVMGiRhuFVGA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WQy3MI2cCulGTbg2ydSJ3E8gEPJhQC52Olxk3JikfQLdrhWwHWatGVBk3fDKisEc1we3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oumahHCf3XtEk2Xkee0Miv8AxPsjjKSHEG9m8dd3usXDlZjKiObbKT5RH5pkUoeV132D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hynCNnzVeFH+wWTpoTwQ3GVzgh5MLaUk/mamKQ9G4VGLSTFqixzpIqtsnK8xUVAmUk4/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GMm/sq6BWhpaMRUUE5SjjKtYWiIB+JDTEI3HFQYC48lLMlRXLVaPAbx18lrVVCChhPlN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OPmAnZ6rVmRoG0hyoG0dRPpFlKjnu8ofqKHk/S0CBWjg9SHot3ZKVODoz3rWkmlbMo30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BV3szukF4DT6XqqQlej1AyftI/KBk2+1F2GggPd+1nlogFftfbjnKNCq9ilARxd7QoOD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I3k5+Qvzm5KqkyN0RQJmbyNlLj6ha5W1dKvcrldaSWdqw4bhETi1NEHFostIXx89CCbl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/NAqQ9FuVKs+gqqnUtp3dVSj+6JMtK/chLve57i6ABK97pvhKV3rWitWG9HPyF4GK1qy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M6ylxyFhlRhj5nJdbZtvDcBRkhxDbF26xmlDg0+ThBNNjCj7K/GpSHp/wA24GKczGIm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SYHwiKh8tc9aiN46+QmF6rUTcuVOT9ImE8plZS3pFgRSz8ykhyM4siiMLcQ3WVwGqLGG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FEWMk75HqQwgbeRbzQP1p4wcZqlrCKwVTprqB7IA+lQnlOQjvBz8hB5KJuXKwk/SJjO8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jUhj5lJ+m1KzoQNnUq5xZtHWi5+A8hlvT5QEKIUDPEzRnc1SNZuNv6QUT9SlvVGxuUYT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dpG8HPyFhXKeqlJ5T3LZV1lKNxbHzyugPTPCzjRjZQKgbZ1Fsn1KjYjd5QfSUPJgoWMV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3lXdFKZqOLWn8WRymBUPlM8m7B4Thgd3OfkLM7JnWk4c7Eek/wBAHITi0FAWROAQmFp1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rIbxDDfKrQ0uU4HWiUMzbRTzi5SmakHYyf8AmxAWZnH1VTvyWkLnAO3c5+Qtzsv7jSlB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6AlJxaEWzspxuHux1mLsfIZUYOPlJoRFCM4mDgmWz0znWpTNSBwiLElAT5KOM8ieWj23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6jSacW2Mjn/QEr6pxZEIhC3jMLRwwM8USUeaAw8hdzgfJhMBQ5KBokGcTSZtimNwCfms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yncPllP53c5+Q9bI+qlJHMWMkfrH9ASvqM4sgdwJ5ThGzfnQKHKvyJvo8mE4sIIOCqn5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Z+alhhA2I5UAoYzyoxAO7nPyE52X9xpSWZsWnA/0A485xZGYUAOVkcpxnaOoudj5E30b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G+hBVzwxUq3kbaTGEz1LD6LE0QZ2fVFu7nyF1kMzSkvUbJhxaPPieVEWTpiJoI2Tp2o2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6d7rsgqrpghlQhOJqlHjOEURanlNKRvioYgjcWOwcE4c92OfkL8rJvWk31WUj6B59Kek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LvlFmZwjZjKgG8PI5P0+UNmhPXSgVCdrk8c7WUM0o/S0XRqKkxKiFd6IwMLYzFB3zAHd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LJwspD0efS3pNvHCgfqKhZGdtoMqEo/p5HJOzHlDEMlHC1HJSloUc048k3uj3TnNcWuJ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EHms6ELKS5au7HPyI2MnlSlO9lIenz6W9NIGxIRCCCYzBsbMzi0E7kOdfkbD9Xk0J4o2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IJrRxKgnDkgZoOrWgJWUh3VUq7qFVoOVcn2VYIIXGjUKB5P/AJ3Y+ROzsZL00pWykPT5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Q5qU7WZnFoIzFNYoeRnk4b9CnBRmrWaNsPp1bQoDkh9M4pxotnM0qPpjuxz8ilM7GTH0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58/MUs7IO+WaCJshQbaCcHrYw3t2Y3Y7oedqFK+lrrRgxMznYzuHM09LnR6TiYDEEbsf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lfTZSPp8+/uFMGxIxUChzpiiROLQTFPf08k/uHk8EJmmlfYN5ybxaSYTihO6kUUKDqLT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2LcqUr6bKQ9PnzR9dMiyOBrQdgjbdLbJNHG/yT+4eTiYw4W8j6tHuLQ8k1mNDoKYTm4UH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bvsW5Upb0mykPR59JD6qYNkH4TdLOM5yteQQGJsXnDfJXlAobqN40Xd1fRroZEFEc7OU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2dlJHlo+bmxGVKW9NlI+gefSPWwHaxIWibxVaEcp+lrmnPwqsX4wjvkt6d1G8VT12Lwb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mcKR5TNdgZyhlSd9Lt5G/HKxGVKW9NlI+gefSY+mwlDwFlnbjC0hM0cbzYAcE8ct8lB9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mMM5r6cfmEbJ2UwoRwINJx5zOCExpyw+mNvcritlXTV0Rvxyt5X0lCwKkx9I8+HpsB9V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9FXMLUDhGx0jeZiN7cOXkwnExmB4IjGchV05M2WZTW0LinVG5VBbJWyrkTBXLguCLcFw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QryuM9yuWyrlcrld5YcrADnTlfSbIZefO6WAGAgo2JB4otN7TCzbnOLTmU8tBPBbI7qt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1748YOI8qM8UVGxPKuykwMVyFEoZUMzQdzmZnSBTXYFOz3aqaO/dLBg+qnK+k2JTHYtH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zGyJ+azYJ+lqGh3u24NVUtKfctd7s1EESrPysDhQ5meTOY3yW9W5VbiKRo1WRZiIWQ5J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QaekwpFFA4jeKt+blYMpyvpNlJcqvPiedMnATGyjhZwHCdx5WeaMoeFQo6TdWUxRk3VS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T9W+P5iPkddIzxtIp2di6m8c6BNDKuY03NTeVW9Vb4w8rBnWnLemyd6z5644CwcbQjF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a3ClgeBHBESlUq3/AJDFaWNA8iN8BxbuQ3coK61OSfnQqtOljA3hOoXTtcnjn5sywk86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sqeVgc93M7rMuPCuwGjtitqhxb/FCU6b4zOHlRQpQsI4inUjNUq6FSzCrsCMa0486ccK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Owk86crlZSnr82uVyuV1AtdWCoyOsMONDUaXZBXAZoGVlDkF7uREG6MbWOFlG1hxKGJr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D/NCU3yTbmfJAjRNtmgedgUTNWqp71JkGNavEwmvoMeoq6kRigDe1/mzrAU3sxFlK+ry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bgr1er1eVxmuVyut8H/Mv1ZTo1VScTzrVVSCCfyg22hwO6k8FF1wrsdGT1pU/hF7tt1C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G8g2wnvpQ6oRW2zuvEYtsfaVtf8AEr4/sWzKn+1DVcK+K2Hd14bvvWz3K2GfcVssVzOy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P4WuNOSK0pM5jiJ71fOTziqvIKt1giKYFg4c7CEkwnmiHuBc4xq4WlyuV1K9Xq9Xmhcr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OxMbY4isIWYsdEKHHjYQWo0CiRvdaPpHlY52wsKqnLReIGe6mTS1goX8ive+xnR+n/so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+1R8iqVe5xxpt72Ep6qUG1nBRl/tCgKhgPJY79CZzsGk25TUeVk2wJWmbHmfIj5IKAnEO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irlXfitCVuxVVEzGywOKhLVN4P4KPChKAXjW7J46+U3K5XK5XK6wZS5oe88RxieXJGqu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t+hJc9o9EwezshE1uN58nq3viuKunlcrdyZknWTLDRbshQFhyFgQeG9nIbiN3EJ4Kqaq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oOrYeKiLqRs4PaHyeBWn7CdJnGQdf0WrU7iKBk8CW+bRwo6MgwuxPALTdCUl/m4DJR52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jJV+0ynQKLjKSnJzl+lJMZk2YHB3k0OPHe2o85ygE1o+MwNhGmGDigtGetVV0mYQp1VS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fmd7j9KO6G3qptcETQqpxWKr4ppsNaaBFSiK5NVUCmi00XX8CL0JSJEp/wCY2/rihJ+1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/g8B3k9W4asIc1r+0NBw0Vr+0Sh9IgvCLz9booNYA1uAm62AjSdnSvVZV4V6gDvel28i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wZ/KibhXSwK1hVjQbkqqOgzYF5UG3WIFg48t86o7mLeE9VAoQxWiQozwNCE0CQuKgEI8E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nI/aq6nTuQ5WgmIgK+HAqDgXSX8LSkzFSUp8roHqmPxbHzWu4UiudscxZB1zBdzsue4V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XXUSVCcTHk0WMaTQdq8ojuo04jZnYaOixaIsea58bB5OG+dVV5US4qIYtjVR/TC2QiNA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0KGVdlXPFtT1oStRndaVKsAqupaL9FzSjLf/AOOfB3FilvZ/a2GTlYVGHFSZwq8mrrVV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8TielK5XBRpf3Cx0neH/ADvcBvoRUKEr0ttI7Lf5m0RebCCLTwmZQgF9Rvso2Mplvgz8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iFVbVqDq2ppGCOKroXHsqmu7LZHUrWlJNvVfuJLuvHku622q/wDBXxdlc/stUPWqPwE3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UpQyvu26VwafNAKRJuTnHY+EIcWg1DBaxVVQpCk312Gk/Y4DHe+Z30KGKrqRKK5TSlro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lpG804zRbtCYZzwXvHdN0Oe+MbwhHySNCq+lXNCYUoJroVF2ieSdG3g4RC/SdVg5ROge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/wDjC8Z/QBeNK91W+VP9yr0j/cV4XcleBJ9l4Mn9q8OT+1VNAyWq5XRVYIo1OKxWsOy2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SP6YvOKrKL+AdBR4025Um+unpymxwGO9xO+6K0fim1lBQcFUoRTulmZrq5tGTOo382MD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hNFQN3GzjgoixHq3wDBvk11AqL3BtXFR0wr/AMKsqpyjFbQW0FthVRK1WLgFWZnSZucI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VKunctUkKqtawIo1OIVdariFf5XClq+I+oT+7OzGNgMqTPXSD5UavBuPnEAFpvKMppRJ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AwvbZxxmiTAL3UhVJ8XYzQNhpC8TvYVAqqY2Wdkwdd80m1S2OKLZVpa7yC+a9Q0qRWm/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Id3HklVSqMVrA0r1rLa8o+o30i/4RU3KyYOdOSb9UaIlJUVcG75DfouVaJE5dJ1g3tK1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5xx1U2GlEuhEicWNSrNVCBuVVPSbtTPHWaKNnCyltAxEmdHfdCU6HBQfW03OHHyGCjSe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Tzi0eT3LVKrbHKhcryFqyixVY8jqXvHdKWgNqUq6Uq1xXvZeVlGk3ALVcVemUyW1tbV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t81hhSiiIwUKI5oOFR0wq6pRu1awtIsMHIuLKsW1rBQCA3QyEkf1nf8AEKXZi0O372b1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5a5qwoNPM066JyHlVy1SrleuC1gr1eqprp6xNfvVUwhRivefAKm0zKytTGr6RdPErVof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Qh7mRw4laLbpxKSo9LfNY2wQ/wBwISkmYOH5TXyfUYWnMWMKNYEVHihuegzWl+AwRfKG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2/wDO/ezZnc8bYzxe4AL9MF5WsYDAUo2kscCB+EPLKwFUVVWqwryq1fQqM1yvmuV1neFt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PEUCSYDFaEn4XE/NTAQkpPhQigYiHFQMpEqEjIk8zUq3+7bgxc5yEJSVHpbvsN5hwE1yu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x5L7lX7TJd1osl2LxAqtI/2FVSct/wDGV4Mv9iqkZX8LwD1eF+rJNaNMfHGbTk+oxRfJ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75vpbMLIUy41AIyfses/i/gEXOMSbyZofMwjfpA4PtrhNwV9vcqmflVBoXiQHJRcSTz3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ctWbiqxPXUq3t+5Vy0l9y8dndeN2BW08/wBi8OVVUk7qVVJD7lsSa/0+y2h9q8QrxH91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hTqvo11hRc4DNR96FCRDpU8l+sQG/KLqRmLjtlEmjWowokle9lBWaw3fee9Of72VbHBV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z/7i2XnOUK8GObiv28mqpCS+1VSbPtCuHaa9Xz3r2aTxcTPpyTtFyDXast8uOVnzn5qt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FetFl5mjuFV6LXSmnKfKytQOpI/IKEgfqhvw5Psx5CeVmFLtPwypUH+C41O+U4bxVbXG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s+5eMxeL2C/1D/atiV7KqSf1KqkP+aqkpPutmS7L4PtW3+FtOV57r/8AM3Dtul00G7iZ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XOMAhKywh8rMP6H9k/u/xR0Paf1GfNxCjIvDuXGy0h1miFzpRUBZRnyog+0PA+kXlaEl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cCN+luVflkrjFtmFK/W1rkQ4RB4ISbzGTOw4/wAG2uKuK2T2Vxmvb3W2z7l4jO68Vi8T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7K562HdwvCP3KqSb9y8OT/Kqaz7Ve37Ft/8AELxX/heLKfcq5R/3lVk9yuC4dvJIuWDd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qi+FnF5QlZcV/AzD+iPZRycaUWkg4hQlISo53r9TSkjzrC/RlGPyKrpxFyjQi1QNU8T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nJKhGhUoceMxX6ssI/K2sot9kZ7sfMb0XPJc48TYDLffaI/KgfK5T+20Y/lCYtcItK0J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ctl3dbJ+5bP/ACWy3utli2Wdlc37VcPtX/8AyFtH8LbPdbTvuW0fuV/5m4dl/wDia9Xm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C8Jy8Jy8ErwvyvC/K8Id14bfuWw37lss+5XM7r/T7r/S7q+SW1Jdl4kl2XiyX2rxZP7U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TVcuPsXjj7F4/wDxX7g/av3LvsX7l/2r91KfaF+4lewX7iXXjy/deJLfcosbF3zOMd+h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ZDRlS4YPrX6/s/VhXiFnqC/TlpN3Wa5XK5QddNyoQ4LSNDQk65X/AO1RJiTxmhe7Ba3a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vWnLy7A7g2NaPu2ysp0gv0ZFknzNa/Wl3EYCoWcm4XFo32UzaPym2Y8glYYD+bSI4Bf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/pfJ/wC0P5tqiR1VUtKfcvHlO68eU7oaUq52agajPXQgivdyPicTgq1XcoSXdV3z6Ddg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TeflFsFA/C8gb7Kcy3+ULPr5BK+i0b/00kf9r/O67R7qAdUtpRdNpudotWjI6ox4raKB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Baq93JmMr/8AaiTWbeSab4aR67ldPeO62m91tNW0FtK89lx7K5ykmgbT/wCEbN2fkDh9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+mZB4NA3nVctdxdPquIVcCq6lU5sFAFo5q5zskQzUbgNwkxiVwV47rab3W0FtfhXnsvi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vh7r4V8PZX/8Vx7L4+y+NfF3V35Vw7q5q+FXjstr8LaW0VeVx7zeytHMqNm63fJSwix0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wHpP8Wek5Ev231lAzH/pjJSnzs/jzORH1BfAr29ltLaV5V57rj3VyuVwXDcw0/AwTRFk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exwiHCG4SecELEl6ErK1NbstRwQmP/TGRf8AK+Hmclyr36Vyb/E+BWtYdLeWP0f5m9oZ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RHOnWVCSZEprpc6TuAwRaFBETH/pRcrirpq3N7rxZPuvFavE/Cvd2UGB1UoDXvMifrCb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Mq75Wb8/ID8UaqlXSbby55CZkpwlG/kW7c0/1GgdI3LUYauS1iGoaWu4pjWwa1aLLo3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r18SuctgrY/pTgrwqytbS7K6V/Cqk5TuqpH/mqpJnUleHJflf6Y/tW037AvE7ALxZTu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vYSw+neZL1BSzTw1hvMozg5m/SvT+LCo0JPOYWss76oTNfxY8fncH5z1KU96NM1QKZoj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VcFyRaJN8VGEx814q4rZWyFc1Xt7LaHZba2yttyvM1wVQavhV7FtBVvW0Ve5f//EAC8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EBAQEBAQABERAhMUFRYSBxgTCRobHw8cHR4UBQYHCAoLD/2gAIAQEAAT8h9Nf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Gs+jDZG8hwOhR7hHdkd2flBPdHMjsUuCk4GQ9i/Qv8A8DWH/wDkkkk+u3XwSaImWDiH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/wD0q/6F/wAxf/kD/wC1f/eIWP8A+MtvTWP/AMOn/wDlKf8A+QF//ID/APx2bf8A+id/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0l//wAIN/8A8dx/7j//AIGj19P/ANeX/wCBr/8AgmP/AAl6S/8A0df/ABkGDX/lX/8A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0L1Vn0Y64/wDL1/5dP/gVn/8ACI/4P2fXrqEGuqIABn9qdl7n7UX+ufsKBwj9gfvD9ofu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3iN4R3P3x+6P2x+2J/wBBbZ7nle5bdHlFt0ex5RI4tJciRIhkPYlsQ9iCKRSCKx/8wvSX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F60kk81t12LdLLUsTyO7okVJPHVPJLe1J7+5yPcX+wcz3P3B+3EnBP31C5/sc32oXMh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e/Lb70kdwX+8fsj9nXB4/bRFvFyR+ZM/CmLa1DP2p+6FjQE2w/yRLyvcmS2JbMlsQ9iG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HRH/AC6f+Npb/wDDI9eoVSIuD0ERcGhcU4HscBxI4qThHAODQuCcQYJFKRxUOIgQ2Gm1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tR2nbSjRdh2Hadp2sccpkN3S7yW5LcnuTHMqfZOzR4zjOE4TgN/pJKcw5BLZkPZkPZnv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5P8AqP29BJWAftT96RYDl+yPyJFiIexzEtlhv/Ift2fsz9mTJ2hDUOYP3x+SqvX6g4P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/AmcX2dYb9ifuz9vSX7U/blv9C269zwJEiWxPYkSoggghkdMf/ZR/wC4fih+pn6WfpJ+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TbrDmP6kfrOl9KrQgdoyruScppBT2AloBOMLaFUdhQ5fAWs4NyeBBq9v6U4jHHL9dP0c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5Uta3aX/AOCfqX9j3L8ci3G/PJ+J/wCyHU8v7PyT+T9SN8znvL+je95/R+F/o3E8f4Ja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33v7H6n+wtf2/wDZ+M/s4Aby/IWyAto7hNlX5bH5/wCo4TumJv8AYTYOpf4h9GFJMM7K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sIbicGBwDvexzv2OV7HM9jYET2Sew5kPcRzHIc6JsQNOelg8JwnGcJwnEcRxHAcBLcQ9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cktmJPYh7EPYjgfakLovufsD98fshf7FJfuz9mfv6snOIla/eB2CsXuj8COL2inv7NbH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L/Y7PufjJ+ckP3Pws/bU/wDSn5Uc4c79jnfsc72OZ0H4EcvsPzo43scIVGr9mL/XP3J+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W3XuJcogkSJbEtiHRD2IpHVHoR/1x/xL/wCFEk0TJLJJJJJJJJPB4RJPBevsSexJ4RbZ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z9xf6B+5U1+5EYP3OgFTCv3wv9o/LQv85H4UPyocL2n6qL/J18Go9wfmM/BYtf3xMaIW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99H4COL2E+UdxNq9xNnzCT830N/4vo/JImp3AdiSyflybX43Iv8AXi0Bx492HV8I4k63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H3Ob3f7OP83JYv8Amcn6kbhItT8Nha3g/wAG8nj/AAJdRtwaT+/+xovd/sNfVH/J+9H4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4O0/LY/TP+qZIaXBf0g/WCfDPEjSzxE/D/AU9W8kv6BuGpnKRqmFoQa7FggGMNxyDiY9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qh+EVDtESI0RDdHcN90NTSvgbboluvc5vSgLw4DiOJj3VNwHEcw4jgOA4CWxD2Iexc8O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EcEIinkl7v3OR7n7Ic0ynuftD9ifv8AoPm5ZzPY/Gjj+ymOWgHB7Tj9p+t6Gvf3Rxfc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/fH7CgfuOltEP0Bxew4/YfnVe7lLnLk6gAgAZ++HO9x+FHD9mcWoT+1P2p+3P3J+9P3J+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v2NRe/fn74/fH7Y/ZFtnuW3RbfogiiRFIezJbEtiGQR/5VqadMEehHXHXFI9SKRWKiHc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yZKiGQ6IIILl6+COCOCOCXz7n7hiTj3B+wiT/dpz9jTP9RI5Psj8aH6Kfq9J8tD91F+q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4zc9yfmcjtp2X/A/ChL/ALG63sHv/YT5b2HE+Efh/wCi0IOG/su2hWf+x8tqbO0uXAk0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hP8Au/wLS8yf0LS8v9FLEWfrwtw/HJ+n/wBFtN4f9nMe4tb3GL/QG57r+jcX8djef8dj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Nf3jUJ8JjZmjbu0EltB+Jxbvvn7Qfth+7H7oK2CW05atHtvd/R+mZ+Oyb+42hL/Cn6j0V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FJv6J+NRJ8ezP0glw/cR3RDg7DuUu1naztZHYhsRIkSGxHYjsR2IkSJEjyR5I8keSPJ+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luMp7snucnWP/wARwHF1zQTcw5NKY3EyexwEtjgJbEbCNhGwh7CZhiJO6VZnKOQQ9mX2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HHwRweKQRwRwRwRx8HZ8EcELYhEELghELghbEIhEIhEEV8v3PL9yeXuS/wDQkD9l1aEw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R+FI4HsjiUEVYYnH7T9HS/3puEW4N0i1i4PwIzm9hyvLHC9mfrqX+/E0iAIF+jCa/wBC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b/2ETSdiSSSW5Lekks8ejPpz126LFqWJRYSEIgRXWII5PxfpHVIswsEPckS3ZD3oSJUJ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i5PI/E2c3vZ+1H71n71n7AfvR+7H7BTkP9h+1ETyfZH5Ej8iH5kOy8Dm+yH+ofiQ4ftr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90KZfiZ+xP2h+yP2ZwPc/Kz90L/dIf7v9PxP/SL+3/TiPL+zZ9wfumR/2ZHbJf4/4fqP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/Bfpr+j9A/oX+AP1AW8eB+pH61/ZzXj/AEWqzyKnb7Jv34/cM/cM/fjf9yKa/uTdgK/o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sr9je+Eel7CP0D+z9G/s/Nf2fk/7FxjBy+ZyoVqL8hM292Py2fms/UP+j8DEWr3i/tk0L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/R6adDOk/rn5lJMe3HaUilv6h9hJpXYM/MJ/oSqD8IPyglQS/QkPwg/CKlCg7PQkw2kN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inBOIR/yIlHYPYRxDiRHYXMB7A4Am6UPYHLTQbDtZ2s7XQ8zzPMnyS5POlIcg5Udn3OJ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ES2JbHYdhDYhsQtiGxCL6N+5t+6EvHoiCKx6MUggjpj0Y9GKL/159KaqYaHhSSaJlqST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LFiUWLUt0RSCCKIIrBBBBFIIIpBBDIIdLkulyOq5LLksuSyWSyaS6xwNcfBF8Vlkvklu/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9oyH+wfux+0H7kSse5QFr18zkfByPZH5Ej86HE9hzBz1uTgDiD9Kz9Oz8Nn4rPxWS/0Z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tkf9BNjehVEWQ4YGvgq2aEjC90bQ09mEUO8J+wn7P0IWndohrVAqOwv9ZH7hH7pH5KP0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Vj9VP1Q/VT9VP1I/Vj9RP1s/WTl+w/Mhy/acXqSEcL7GCuA/wX9C/wAg/XDY9pC3LwEn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+n5l/p3H45Fvnh/2fux+EzeZ4Zut8s3fdHP8/Y3PaN325u+wPxkLWUOdfMl0vIX6LpWz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4Cdj2xD/AERLSgf1Q22jej7/AL//ABsdEEEEEEEdEVggggggggggggggggggjpVFmPH0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dRkdd59GSSSSSSSSSSegST0CSSSSSSSSSSSSSSaJJJpJaSUWEyVSSUSiUSiwmSSSiSxJ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EolEolEkolFqyixYsWLUQI3CS3GTXeB35ieSW5Ju7fkluS3JbkqXMclLkOY5uiidKZM7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0iR2OKoQGlQ5BsIvA6yJJJEbpJSxK9z2IbI4jiRxESH4zy9yP2E5/kF+wT/qIHwSOOxS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MjlowSf6n+Mx+5D2ngMg/wDInA+x+lHtt/G5F/Ef9n9IjKecJC1nM/0bTe/6IrFYIpFI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4II9CP/Lmk0nrknrkWT4H0oTSeqf+SKQQQQQQQQQRRBBFEEEdAgggggiiCCCCGRRBBFI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MiiGQQQQyCKIZBBDIIZDIIIZDIZDIY0IEUEM/YImxAhwQO1S4DgOI4qEDvEO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3s7ye5MTE9zkOaodg7B2TtnYO2dqsSIgwakdN0dhEkj0szu0GwhMzS4PBc4nSzUkuoqJ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5JJY36t9f/i1JCSxqG08oikEEEEEEEEEEEEEEEEEEEEEEEEECyjIvxaiCCCCCCCCC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rmk0kkklkslkkkkskkkkkkkkkkkkkkkkkkkmiSSSaJJJJJJ9IAT6oAkKIECBAgQI0OxU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JekslkvcluS3ZyHMzmOQ5BDkYcxyHKc9PtnYJbHAiexMS2HZUHSu07DsG6RVDGEkvvoB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p7wCkonRGPsFEuuLNOZkdLUmVIo207f+lHVBHRH/ADx6Ll/88k0no+1/Q6zW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fRtSEQiEJKyPBBBBBBBBHQI9ABBFEUQR/1AAAAIIIpBBBDIZIlRIkSJEiRDIIobEqJ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lpJHAjgdo7R2qLhRxo4jiqEdiJDkhydzO5ncd6lPcluN9zmOZHMjmR2jsnYrE6YpHQs2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kJC9JGlDZhMkDxDkhc4BU+gabePFCzufYyouqPRjoggj0opH/wAhCrFIIIrBBBBBBBF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CCCCCCCCCKQSIIIIIIIIYkQR/wAUk0mkjhE2m5JJLJJJJJJJJJJJZJJIkSTRJJJJNEkk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P1p30aYkSJAhUHki3lyOH7EPYgh7F9iKySdx3Etye5Pc5lQOUc/RsuU5TlOU5el6kNup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qjo1FC8/kQBKer5dVTN3R8kPGKH0Psyol/8AFx6MEEEEUgggggjoggikEEEehH/F+Lt6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0kkkmtqT1WpbosWpYsWIRCl7u7pCLFixCLEEIhEEEIghEIgghEEIhECCCCCBBBCII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sEzCzL4Ff4B3hwwyzOfTP+QnE+h4kT3JkAlLuHcO50gHfrvKcx+cHY9jsexPA8TuRBR0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4SflNP8AORoGTUOCCOh7wkirrnt6MEIioHI59yiZ6n0D5c0MizsL7Mv/AEY9eOiP/On1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eX36rFiKwiCCCCEQQJEIggggi5BBBFSCCCCKIIIIIIIIpBBBBDIrchl+q/THVfpv03r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wzXgSmmIjXhD+1cX9l3RC7SSfTlCpbE2Upo4YhIl0SJZIkSJEkhNI73exIkiZMkSHbW+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HSVcVLjOE4ThOM4zhOA4zmHMOYcg4GRuHII3CNjI2MjYx9xfmqVxV+xy9i2ELCR6LsM8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2VYIpFX1Bfy7I0Fk+E+x1XqwSIZBBBFEEEEEiKIIIIIIIIIfJBIhkMj0pJ/8WOiCEQ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EEEURRBBBBAl1QR04OwS77kEEEUggggggjpgj1pJJJJJJJJJJJJomiSSSSSSSeCSSSS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UTSSSSxKJJJRKJRKJRKJRKJQhC7WWL1avIy6lyDjcQZG9m3iJ2BOy6t9i+0r94qaRQ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BAhEIgQqETtVpUvw5IVJS5G+yJ7IlsiWyJcEtkT4J7InsieyJbI7UT2R2onsO10AQEKB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Axrsxq9Bz6sdbcYpX39CCCCOa8EvJAv4tH9mkKyWi9NfwuDQR0X5mq/8mfQbikY1lS5o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iVuSjyT6cEEEEEEUisSRWKR6kk0nonokmkmLtPkdEk9Mk+nbrhEIhEFiEQiEQiCEQiBB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ggggggggikEUQQQQQQQQRRBBBBBBFEEEEGVC3JmxK+y1yBQa1J5iIYekHYTAoaqBZbLc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JoJCEiRDJEiZIkQyOkARUCtTL8svDd0+2do7R2TtUnaO0dg7J2TtHaO2dk7fuflNH8Zpd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RLcaVI6HXzF/9GQSDPrsu7IpDtyf2KEISMJY9CCBU+CWd9fRNhKaJwdqL05JJ/5YpHTB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nVpbl4j1pDk7Nl6N3ZHVcvuX3ZyC3jsC3oSv/ntSa2LFiUShNVsWoi1YpBg7T5z6I6I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jqBBFEiCCGQQy5BDIZDEpO876Jk9yRIluT6apdAF2PWoAAAeDpBPxkgQY2kGN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a+SYkwT7j2NLwPsKfwJ90QmjlDbHXYi08llpa7J3idrJ2snaTsJ2MnYzgF1fsyO07VW/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0dg7B2jsHbO2duv8Zx1/j+Tg+aH4yfnJwM7p3Pct1fuTqZLolVG0JLNW/gKyhKF1xTiA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Au9COiPQQz4AnxfRpR4Uz4qi9GRsdEn6cEelFIpHpMS8JAuK4uP/AMDP15BZg3RQ8URB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ogggiiBoGWggOckvcncydxyHIchyHKc5zHOc5znPRc2dCiRGosnRBBBBBBDogi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fpms1kkkkmqSaSSSSTRJPSaMmJ1lkXEW+KSTTsd3SHcd1WZMmd1Hed53Etzu+TuO47ju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JpZwc7vmFcMojcRGLtr4gyzwMT5RDIxJcuvos/aPfev+bH5sR2O07filtUjoOK15VRhL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5KXOcxzHMchyHIchynMcypdo7R2DsHaOwdj2O0S4JF2JdF8sbaiiFj0V7YkH2g8v2zgW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0ZD1+gUM1PuntATrIsUbpI2Xqi/j/wAUK0uTt0PZelBFIGhBL+gIIIpBBFEhC4E5z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gj1uQ+A/4YfKmL05GyakkkkjJIEkk9EolDaIECRKJRIsWIRCIRCIRCIRCIRCIEIgNrcS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1GG5E0nBq2nk0pdjLZQ9URRKoxFIIIpCMBAZR3lkaXyI5I5I5O5kcsjlnmiuQTlrKVc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r142JsuClDtv3d5HMa+IuBaVwiEvQvzJE6JkyRIkTJVJ1z8ShpBajiOI4DgODp22ewcy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GfmR+ZH5kM3EPaIsQmhYpcvIzm2/oQK1sPwi5G/mB2IdODX05pJNFT4BnLClveF3air3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mmuwL2MrPsv+9BBFT2Ys8DqLkZFIpBFYEiCCDEyMHTFY9JGm/wDlmvJ6SWLFixCLEHzx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xo0NkOWSiLF5bJb6Ci0hoyvsJW8M0cFgw1TFMvTm3NLAmEicrZjELNATymS7InWJ3DfI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Sd12aIM+0Mf0CeXJIjNukJUSJFo1DxmZsLE5u8uz+xfZbXU/JEEEUc+4HL+Q1y9hFg0O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MdyO6I7oTqG3U29LhveloxH5GQyMWVnwlVVf10Gj/ADGn+oTJ9tVB4Y6uIZA3D2WZ8TE4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uyf8i1rJ0QkIZAgQIZAvUv0CESc50JEieZPInkSZZbvtF57qPIcxzHOc5y/Jyjjd17m/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n5GfkZyfJyn5nXZkaCEQJRiuH+dC7P0SG3CUt6C+QLwu39EHW96vz0r1VT4jPkrPu0pe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nEd3IY9+SeiOiKR0R6EenFXQxAj3v0pw5NnqsxoxdCL1uZ4GjUR3EaCb6A8BGahdizzD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9KCCEWIRBBCIFEqiKQW3RC3RHKI56gTJC+4PeothBBBBBBBBFDVi3dWIq3ZtMZaahdba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Nz3ljs/JL8kUKK6HuK039wx0+m0fZJ/sgwRcYaRL3ZDIZDIGuwmmulGoxBZPJtCs3LUu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XwJly5LJY26bBg2GwNy5q/qllK0LdvA5vLz/AAIcsta2kRZrtLfJE+DD/wBExkyFY+7Q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NOkyqIjb/QNwruqIntCg9pY/uCZHNWyIii4nEiEqPsLuheGR0/BE0EiRLE6JRMSJEyRI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qew7TtOw7CbyfwTP5E9ye5PcluS3JiW5PcdGR85FAronuT3JbnMcxLcluOGtFSKMaFli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qNoQSngfF/8AGs0+CfF/Yh5PvHwCOvk3bQTW5ITS8RBWx0T0P/uYw7bgVlFMpJ2alpe1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/T9xBBBBA0GNC+Ih3hZM2wuhoYrqSOiCCCKRSKRSCCKRUfE6JhMo/Kzm+5zvc/eHD7z8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AyJsyHl3LBU4IbcN96R03rBAtic0hdwvHvgCLovLb+xWoxhx2Qs72W8IVo59+j8yompP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bd+cfI7EIE2wvcQd3bkl8CF4Cw/DRM03sp7MRNGDXclEkk0F00MZOUEKqJQktENbo/z7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kmFSbJD0Nppp2Gsm9zl0NU5419ndCRo05WU1rTh+C5YcUyVZR2GOmXA3OGYcEo+tClid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dcodQc/sg+8JQ4EUCCgriMmWbeMfDGRMfRJYnQz3NDXxSBsgZZayeB14iUSJEiUIQm16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ATBgwY47vtC2Ijn7kbGRzO6cLOJnEzgEDUmYZEFkjkcDO6d0jmPuL0QgSpeLG2okhY9H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F2UL43/jVPhHuf5kjdz5h8XpVxJabN/YTSS95+x3dx0XpaMf8ces6nsxYp0vW1xf9G71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QQRRowEPtZBBFSCCCCCB0NxJHvVbjpTJTI5IIINDoEqGnFEEEEEMghkMhkMhkMhiMRhH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QyOC5cvseB9OD7r7qp65pJLHsYl6+Q0uqECoxxhybmOZX8CVBu14dmOEWLUWLFiAigRC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koCrITycdKbdpON+6FAmybXTWqFMHKd4IRAhUQpQzAiBT8Vshhr6G+hDXN5MnJE2t+h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q28jQsy/CegSy+V9iy/cSxLpLyM6l2YguL5ke2scQy3DqWZa1TFn82RHmHeREheo+c+k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33ce0hwrNXBWgzodtcIENyO5HcjuIk4mzEg136PHev31e+juO47juJ7k9ye53Fo5DtQh1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P5wP80Rck3PwKNXOf4Pxij2zsE70J+xxKhLgwNtxglO5kPgh8EMW7pv3tb/pfN2i7I5p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Inl2PxuTsOx8s+1XnTcmmtGmHuTyfkPc1mb7smqsSPwp2L/APBH/C6IkWty1Vx3JQ8O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rBHTA8C2pzd+qj0LBlZsI7rpeP8AkOnM+FSSTP0ySSTSSR5eBnMkkkkkk8Ekk8EjjYSwl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/wAi3dhbXuCRCEQq3FRGS1nsctR+9sRuKl30H4go7juo7iFs9xJonuQBbE6+A0LNMZVD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vDGjaGX86IY1BKhGROny2yJaj1r9w39DtsN29EiBKzsJbxCQ5sI7IR/KwLxoBH8vyQxp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OZL8GpIbDJkYjcJK/wCxMdl/kYRMmODigd7/AFIQn76k30H8BDvfJL7LQyR93WwrGBky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kSJEiZIkSGn0AQIECDAaMlfuID+LHYdp2kBAQEBDYTDC5CSEIVVesGT3EED2Fllx/gd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WTyNl5vDwS/Bf+XY0q+DPhf+PWjw+w/vPsTG7jwxKBNMw2c4naDJH2vYNXwDb2dONBk1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UiCOiCCCOla5EKRLgmgRYGl9yrfwH0YpHS8GFOTpa/RQXJMhaPpaGxOUv+N9GFq5umxC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XkEEEEEEEIiiCBLCWEt2l/HD5YvtMWgIFsLkUS40vgjjQfAmpxbl2yqIJCDb8lrI5Zoy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Qt9y8NS6aQ5EcDHuaAFDmsMeeBkLNvwZui47gYOyZbCHqTfl20F/cAFfORnIdzEsllyT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N5rA128i8O5b2RejuB/bfaPmH4nJeS5O9LNxpImReicakwmdbfxDwS8wQJIRnZ/m4EbH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NdAkSJE8iRIl6YAFA7cnvHSda/wcZw9IAXDRQWJuBRqw9APYogSpG2R11jYQkJCpHVJp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cRISkYSUKv5fYwVfDnw//FJJNHmDf90kwVtMCESb7jlFLTS1ZrY8dUdcEEEEUhkEEEUi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gMNQuap7aWoHsbKvp5MpP02Y9aM36jaU5U9Nh/5Eo/d+6RRLiCCCCCCCCCCBQz0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hbj4v2Ce0flt6QTFZIm3Athp/IS8FhLHE0eStRgZepd2IJwT2NRJoKKnEHuZOnEsuY4p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CEN4YNlmhKZFV+BZUmEQuxs/+IckzPDqCeCSy7HCAm9KDfcQdh9kP7Qkk1EDVpcbmHGb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UbOyIMarWB7O4l7UMGuGPYRYHzxZ0HsB2NkUjL7lCTT5G2SaiBh5Db2JbEthunQTbEti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w7DtO07Ttp7DsOxD4DQ95kN/4o7OhxWLBl0ViEONjgJQYKYS25mKu930xVJefhJIy0T8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exgoh8T/AMeNmVNgraSyv4dDQyJV8Vgjexbk9hKRJ3ZvoUsg2m5y9hW+CPYjpjrgiq9K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qgLaJIz4TFR4GNMPTZjR83py8EegzWZs+CulxEEEGtI6GhwKZbMZN2aEiCCCKz7H3SCB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QRRKNBFIpHXgYsznsWtB+R3pclTpl+5X9N4Elwoldjv6Oyf4JNwO8C3JJGsPCHGPx25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Tggdn/kxHj9qhrU8g2Scbl+Xb+yRGn/YqAmJcJLBCocxZTEiIwkl7DLkuDmdPs5G9oTT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t9k3pI3CehkGhO4mo2nY+NGA3vknZRNDGSxMjZnadtNlYwo7Udp2nadpHY7DtI7EdiGx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jiOIuWCVSOPpHIchG45DkOQa3kbiwyMlwRRIhUssuP8AE9DWEpbwkQ7Xssv6IhF1er7v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D4n/AIMbJJGxjuv4TDLdpews2LCShKiNXCpJ7kHsqKNpPywm8EcjhKW4RfnJuMWjY/ka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/wDAeB7EQiR91cbceDEuOS/sq1ZIH6TFtR8np+j0cKb20JCXHQvxEsIIIIIIIIoxHlNE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AvvP7pBFCCCKQQR0/BoX6L+iYszl3ADA+GuxCixLVwPCiBIn5UQJsn2yYfsFhHleB7q5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CvA/NbjzRyVJbYhsRkMmlp/EYlhcYHQZSSJNsp4X+jaV3hXOYB8s700EEJiwsKnPYVNh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OSEEtQpUJcgMCUItSNyED4b6E+D7LSWLbEIdiMjH3EolDLQRlY+DDiCHnJRK2JWxKJQ2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gHWAlErYlbErYlbEraiVsW2J2E7CdhOwnYdtHaSZ2nYQtAlyj/BG47juIbUjcRuGtw1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qJXtke72oIQkhdeCJ7ul3ZCTz7jE+hd+PYwdqanxPVE9M1b6EmJlKVyBs92ciQd6tPR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e9VmwyunwNtNT337j6Vx1pF27uWJI0Nffojp8f8AUGcIkC2qkVzsixkXoXrcdyjTjNW+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d1iKwQRTEfJALmelAgggggggggaMOnpFiCCCBbC/Ixd2QQRSZBFEqOaxRPZHp29RjwYu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rb76sRsXM9kMfhRLO5X2Ile0F8/oUxlZ2ZbnBt4YogsWLGFESEulnTyFJYVQKi/ZO+CE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THAlrd7r/wAOYx8ENtV8CVsoRCFpm7ECU5It0oFhpEH7BCHBYXJFeQv7D6I+5fY4ksQj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BFAh4IcQRNYsWLEosMjD3EidhIgViVsStidg2J2HYTsOw7DsOw7DsH08fAiYhPs+grq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dILimDEuWdgvXkF9t96LC6bET+B7LUvnvb429P8AD7HxKvh/RaSSaJqze/ZBKjQkOyWL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R+1EpX907F4TIokQ3O0okkM35/0Fye9P/BAiITRWQkR0au4v/Aeh7K/WmTNXhLxYZYhU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3dOS7D62WqG4T66bC5cmHTHQ0Y1aCwmPHCIIrhQ+10j9N/bNF29VmDovZ2/jNUYm1V8i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bHf9ybeh7i2mGLyr/wB0JybR5z8osWpCEUEIIEJZ8GOJNvJr4HEliMERn+HIx53iDohB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5EfdwIm4XyEexbcsQSLC2UtzZuQ0iEOpkyWHBCI3Ie8fjNiPvX2OJLFiEMjMj73QCMCH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mhIkMiHnYiTjUOyjsItIR2HYdh2E7DsOw7DsOzqPBgxvIMbyNkEV5wCaLN6AkFxwOxAk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+AMiixSKaU2XshA9zwdkNy79UC6fyOwlnYVHwp8fqkbJJrklTXybwTSS91+Ed+fqKJup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G4yyJZuvbPYHE5kgSEutoi19xI8NR/3scgYXuY9SRrlDH6DwYGJn4dOa6zZYNu7HvpZK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QgeBKrAp+LRSCKYUvuVilu8dw7h3DvnOcpynKcxzjRGmAsLt6rNVDB/KEaosVtXfI8uI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ENC2nubbJT7O38iXZtE17q6/kuRCpCEUCoXIik+HGiyPc/gSg3KTuETU3ARJ+EEUpnAi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xNzNwxqRlBFCaIFUc5X8B2ZJeZMSzuFzU7TsMQfWHkjU2cjEYScjORnOyHcyJu9RF+dg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32d0hiUuIO7iR3DvUREyFtJiIageU0OE4SNrHxFGiyFtskIVXRBBgwLx0CBAgRQihFDu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S5RVZ2f0LdfkhYI3RrTIohCEhKiTbhXZZn2oSLWLgwVgVIsLXJiYryWSVgwl0J+l+J2M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J6p6ItOhNMJ7HuI2htZe48zdt6zc0q6MY1cZFfBOc8YGuHGvzuRb3Rv7i7eRLkSVIpB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EHKQaJg/YQ8XeV/4S4k85q47Da8U/O9zl+5qHMo+4pbjaK/Fc09HQwMTPw6WCl6HNVLj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2MSr79XvMihIXXFGYC+P0SZbSdOFLJ3EEVit+m9c+8Yu3XJPRI8Gqj8n9InBbHao1mW3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Td846R4XsEInGWkV+tASv6yzD+xKkKjQoiuNKSPi0Sx+UFxnSRyJTg4L7IhFw0yXd2EJ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QlC+4PH4Ny6drnYauQQRyQQQQRyQXzga5IQlmY/J+e2E+S+xpSQoIQ0oFWsT5iBDcVBF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2IFty24wuuxjCPjlbdIIiukOyjsfSHn0eDA5CNxyMj2j+h1c/JF60j7UvXIp94CCzyPF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F09h+Tv1L0cn4WMVXwZ8X+aySOvP92JZhuwvYb2zZb2Ums9GFUlNnoki9JFKTII3ohCL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mfODcQuBY8hsWY7CR8oX/Wuk5YbnVKBbinAZA5GMmce3pZVoTkv7KR1wYMxZ9Trj1E3I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fp9AufhdEGBmfO+lHVn3DF26HET1JsSd44H1AQ90CO4yQ1GwOVSJzwSbHsK4BnGXzXIb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3sMQ91xv4ie5auAthcjgTDsp+G2IvilfJCI7mXYfiVOP4OzE+yu/oyZ3mY0J+IXHdjR+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5pBBBFEUgeX2DSIEszAfgNix+6+xxOS24+QlnAphq1kLc5BVrFUrkPHDiB1mCWot8e+MM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Nbbr6QaloqOw7Dy6gWqeVHmeZ5nmeZ5k8zSc/Rm/KxhGIEuNIQvNyrwZiwo7ED2Uu+yJ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/B3dUvUz/hYaw80fGHxf5JqxXLajuLJfdkHJ7SWaehA2llBOvGyFLvbsL3HJGjQXfgyI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YwR0cbl2ruFwSjcnfAu8kV+UL/wMCYvA1SZ7KTU+hCYS8tHI0pPe9GWXI/Q0oxPqf8Sz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H8M1qE5RvbpxM/8AicHwg+ixA3sPRf8ANsNY40YFZemTsoGL1LMBCQtPpQstZf3GWBG4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2d1S1IQRIQyEsWkS34rCacG6YzhxPE07Et5uebjrQPyHYcEIISIiDuaP5IsfAfTFJ1O2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DmLloAdXOD8blDljs4LDRHcsWMHQ/ObIzu32MpycgjBiC13On3CxdYXsRNAiuZDxw4gV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l3cbvPeyy8mSEpfd0drqTsETWRAhInYdhK2IbENiVsStiVsStiVsStiVsStjgJCdhO0n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7n0XuEWDVxJtws7F2W8ISSQlCrFFuLEhX7V/6RDj8OyJPiGHsKfxd/VkkydvoXlfUmRNP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XpGthJ/BvcT0i4hJKk0kz08dhWSBew0EK/KTJbZA7Gfgc0WKFvcjSkFyXfBYu5G+EJer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/wBzMCBMSJ6tNUu+BY6LQoicwNDPCsFtnJn0HRkPif8AA2kcBuMBncSkSj0LVeBLM+IH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LYUZ0eCEQT3g9CD+mmP0Z+jP1R+sP11SHmp7bs6HY+E6JwyXtJeGXHKnNO3QCJEkRNWQ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BUOZPMHELhB+TjB3wdrhahLuGe6uNKBeAnyaP5pJJgazUPLPhixGPlh/ljYPY0AgFZp5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a6dlkWIQQlkLn5XcsLMef7BJMJAoEJQ0iEWGkIBSVzQwsNDTLO61LGDofjNgxZmw98NE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1mFd+SHm/gjkXYTsH0DQdCOHSLbD2HsN+Wd0Fo+3HiNNqdK2JWxPBPArayIJZE8CoHYT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l7EsS9iWJCQkJYkJCYZXEH2/o1uJpL4/IIYXz15parSCpWbfDwNz0NHDsLcZvzX1iG+H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+yacA8+xnX4eiPPkO3sKs9ThCKHj/wAEE9nYCnsQkUKsuT7H4HNMKG92S2hi8ajBaDyG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RWlqQEloqxL3v7j6UsSJjQ2xVoTmxd2j63TmPidMlKTXB+VENvYfkQ15+Ai3bddMApeP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efQ0wfUXCPo+RMmTJk+CY1L81j41IIFPpPj6O59x9xPInmJ8hsTciQcT8Ypj8aYD2GTk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oeh7mWqtkkfBNlrvZ2/kkJbPpkFV4pwZlg+Cp8H6oYe484NZE7mhnO/KyyQCFtjA1Di9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SFqfY+x4ElnGKNGg4jDiYhMkzX5Uwp3ax0Itf4SaWEmlMGYfzQ/ObIVkaXgQwrKHn2ia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BwFIkMLWY0Pjw8YL7iSPLuS/qUZJOn2PcStqZhq8mPeX2Ow7B68WFKwjs9JAMeFXxPA8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+WJSXQITfd2IuR0zXv8ACLgcT8SPRLJYSMF09YbjcD8nf1GNiH0/QlCCBDkmDdyYRM1T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buJOqRSRSCyySp+6Vl5GIavPfueUx+wanLEIIoqaM+b+ybiwoxiXIesIoiwvQX/emMPk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i+C6kJpH2B9Ei73H6GBk64GJYzatBJoh0uSuiJdc9DwMjIRHooXQzAxdlT5voa/hcdGA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A6EsZdp8TRPeEGiBIaFEsMb8YGWUrGn8hmsk+893Bcno/kS7Fvk0JlIjbCvchLaA7q5G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KGOZdedky7AmoNdQMbGiu0hNPczwDFYY7/0IuXJCVyV7D/hV6Z2zPkclxGpb0nA1g7po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bMeGQzZ0QbcnGQwjPgNXTBmHz9H4vYW6OJkD0vcRCrvgSNybfwFgWJY7oZtvMnKN/SCf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u7vOBI5XgK1S4YkXbZGm1v3JwkBIMXL3dHIQI3EMh7kPch7kPcluQ9yW5D3Ie5HJHJHJ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0AlPcawi1Iqvv7SE/a/tkBm0qMLHTcNPJ+a+lIw2NYTMvb6CUHSKYpBEVmVQ2aJLESR7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wrIjgVl0orkOwpOynkZ+T9mtRj2MSRHqZ/8AudF4xbb1qpM9kmLH0pYSxfE/1w6x+GPr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RAQ1gXBPNw9+nVemuhmDMPYPNPmdSxp+C6MA/T07n0XdjowPiHwtPmD6HTgMX8ZNKiw6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b03LSJpcpP4cCGoeHZkkw7+0OuFfJ3oSyPVI1bh7jQNu3thbgjh0x2WCZLyQ3Fs2qci+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4m5rH2IlLFc+zb4EpFyBXBelonGJk8tUKN5YnwsGI8jdLBs8sPSDyYDGfk9gv48jJyMl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FzPdt/Ioo5I5FBN2pudIS2R1kpbCNLEGWOwNk6SRyQ3INbiEIW5C3I3ELchEIhEIgeR5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yLDgSIowhPJfXfdT5NP5xF67pBG16HkwdKWUhLQfg79UkjY30ROEWpb78JGlyXYVrei7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w3P217iaO1L+5G7INOhVjpLHmcRH3GTeD8hvTAQw8vTxmltkfR/3MYxLEPJBSNdz8TPz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1aEqE9lyYGDmx+JH4kXdB2Ilk9KpjQy9RdWiwR4s8o3Zw+/Q0DIN9EdS6GYn2IeafM6hk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Pfu+j4XS+MfF0+SPodGaPlH2aHzacDMN7dHAv6SENukCDQ/B/wBDi87lv+CHDj7hluUj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mz+q4ETWQlkDIseW2Sbkn/2E/BMANGSmYzImeBD70sIhO4ikXeUM33InyGQCHmuBrIyY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lvuz5o0DMGbmD8vsPqfY4kRBUEPPDmjIVuS3JDQQaopgIvIyxZMRN0zEHqiYxpI3eCws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eKPB4PHUC4l7CeDJFEm3CUs1fYKytZdOPzRlkuDtghPfH0MXSsaNv5a+m1EhI1bhEvJ4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hDNKST0ITg0ssvO0MhkvJslvIl0Loinv2JURDchyEtECbbuQLc+oa0QMfOk9WQyS5La7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ex1+sX/gxQkL0GpWaX3PIk5yL0MTCi0pen2DGiKJYnknn/16dJkEdLdF26mo+weafI9A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py8M+L0YnwqnKA565cI4Q07MyPynJoW9inCsF97PwA3H8dKoXZXP2hSOIuMo2i3ZP2IZ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ctm3d7dkYT5RLKhN/wBba/wYYE0hEO+GJwtcvsK4wK4wKJpxzMvgfDZEXC7wPO4g7BTs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CSwKyfAdxPRBIglNE5f3TJ2xwycCUZRP8PCJ+x9lyxDFicIeJhmFcRpFgrIl754HgWCd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mI5MhOASNDlcUiFLgjcjuR3IZxgX2F9y+5fcvuefSAEqMuAFtsdPzzEW90ag8TijFT5R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tZ/J3rFhskmsbZyITLflYm3GaLxRjNWaylkRJs7cL67A4XOkUgQulDRZHZ+QhqMsso5e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Q/zfSl95Ziut3ZGiUJRtoWWNNS0WtMPb/wARIS9GCCEQPpVcTBn3uhmAPoQnRHjOTfTH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hpCY0jXW5+wP3xmPoZiz70PNPkGDqsD7l/wi+B0YGf0WyP5GL+MmlDsxdL4ApJnomdhb9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buuTc94PECvwwNrp9pmVtVNEpJaU7oWI8/KXLPAxNDYkWzV/qmGTMJ7ggT8WyJllnKfw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nxqIuEhCSZrkWZNe5M4mT2sXUQkKvr5IiyNTzR4FQlxDC/OGMj7JvpyP/IErQJYIoH5/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iFuQvcVkKvfIW5G4hqZC5HwQ4gj5DuYwK4wZE9kunsZGxkGjFGzLbFti2xbajweOgeDw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udzHPR0Kug8q0kaNG9D7aJqlRfLLd+R0YzFWD61a/N36IopFq8zsl0t/Icdwml1Y9jLR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XNbcjJbzcSEI6WiOCE7X+xBYDbyZF6R0mSPkU4CWMO8Imb5aK452Z3tNf7S0ZWs7s+BT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Pt/zr/w8TFmDs+qH0MkLJdX+vQiKTqXwnXOl9g80+QYeqwMvHpmnp4+u/wCNRrkN9kQB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QZYOkNYZarcGlJsxPoG9gfz2PyoEc0fAi4jaeCLSNTtgc6wn8WFO9b3EqbD7qxnPlfxT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vojwWMD70rgtbovzqLWLEMdlTIjgTgXgW8hJFGUSt5+BowIHw/j/AAeDXFdKFo0Of50L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Uyzfmo5kXY8GmCeCM1tZfYvsiWhEqJMB/MXLjpUroYqbWmX4Ll90X3Ge9L70vuTyeTye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4SS4XjEj3JBBbAjaEQfwMT5JpETIaKRZPk1ZkLbVn1DCl+fv0OycG47Egh+J7hM14R6W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vsX5PsXTMal+Qc7DZEVhDZ+jkMyRgXUwoWIimbNje2ishdghjMh8CjMFNVXD2/8AaWzM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olRdZGPRZ9DQMityKYCm7tVuodHilJ+AeaI/N1bMYH0/+CY+u/4381sqSyWSTHtH9h9m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FsU/aDXbDfkkyA08BqQxpYJX8u9nRsa7sXC3VTExHlXOnwPojUU0Lbac3JWfBn/o1Y4h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y8Nonh/6aCRpbtVdM8owOPsxmPz99MPwOx9y+x5EqaUPtkdyO4gVS6SPB8ohEdxcEEhZ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WxC2F2F2PB4PB4PB4H2pFFmxq+1CSSixdWsxErDMT5Q8OwvvmUeFT8kdXkxV0osaH5+9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cEu43T2FbHoLYUuXtEnbtFw0O4TyJ7L7E+X7EIHY4JJkEpYJEerJXqzCj7qZxDEvoGaM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F6i/5l/zYmLPu9OIfVIiwzO7b6b4qtjWHx2brNGjpgPDCwO6qT2qRYdVgfFVYptF1Pp+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3/uip3jTY4iOxxUFCWtue5/iNKVhThH+TPxCg5xX8CXWqoVM+RNj0Ph/6PAsF7fM3+mU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T+VT87shF6NeT+4Qv9inJG/2Ph0QyDncu3dn5t/VFr5yu4nKTWHRVQwHk+JDwYfP3XAY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7HmulH755PNDJehjwP5DyeR9ySBljb0GeTzVdzzTye571ij8rIV0w0GgsXeT7jAeKflI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tMBL2+T3LHgVHlmOroMDIu87wl3kkkvcXDyZuNNWyW+iDMCnYrl2Rv8A9B4vZz2COAN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n3fs4XL6uCUnuN3WPUWRCzWGHRDFg7UzVzYiSLhL4QT1WL4KZ/8AtcTFn2fUBkiwZiFb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WLgi396wc4Yw6QIiRme1Uze3oR8ZdOm3oSTT5B9z6r9z79Jsnf9qnxFLGhjWp1JKJfr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cPLLr2Zt5X6onYifawhtWGtQSlJo/wAka4H8GIZpo7Ozoyo2wnsh+nFhrgsuyHNms3J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hNWJ6kT8US2DiFhrFi1dL7EYAj3IUfH3bt1MaPiRgYe7++gfYfjdjL4+x5rpR++e1RLh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cYcW9FnX2ou9PI+9EqMwOcZJNZLgkDeHoTLtgRgu4sIdN/fQ/sEr08GU0VfNHR4MjFR0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RPV9KghO7PA+RTCbjPuQNDt5C21EfADq5z9koUWpHoxSHBaEdwY44i5clPanCsqJeizR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Adssgl2StsRJ5ZBVTwfDdIhEEEIhEEEIhEIghEEKkEIsQWrZEEIhbEIghCSIRC2IECEQ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gQIECBCoqBd6TCmO5EsMOq76e87y3kkwWcvTZ3ned53j2mxiUcwkJoxIEdndE90d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hJKGiJlGgrs9jDVigkkSS0J8E+B68EMkSJEqY0aJwO1WkEZY/vQy/cn+5ISMzPeTqqRE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iY4YX+V/dB0lpOlOk0bfA5LOv2Eh/cpUccEcIHAwj3MWFz84JI4jgGsBIEVaGNIQk8jk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gY09h2w69hksMxfhDFbs/pRdjlqdhIsEe0x39ELsx4GyRZ+H+HgS2CTQesByQZn28Mo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EcEPYV7CuHZjT2YrwvEYCfJ/ZHBHA6HZmsMn53YS7uvsaewk9iHsQ9hmhjpW1kPcSCv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4hq2CHg1Iew52IbWDgGOwQs0zkEtiHsS2IexD2pFEpwKpJJI0GzGpToDcLDEIYdPyUI3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5r2LpiyfIHR4GMPakALyKyvgI+SNJ4WRAgQoklE04CYhDPZCBtPlVmRLoZe6EtEnNxV+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gyWWSclpZ7SmLDm7HuGvexDAlT5QzKizRGphRoEokaxDOxEdQkPCMYh1LwfDpj/7frPk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sg+E+hOHIlO40SIyNG9zLbpzkVuiZPgW11Y0vzOf+B/ZVWXsOo+UqHSSSR8GLHHRb3U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sQ08T8CZJJemSCxeCdnLk+LHMyefbGYUajJlrKfpvg+YTilqamnPt7/EaksWzJmGsMYh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/oTFPTwxSrYLPqpM3h9sxPvf3V7Md69T8tsZu6+x5ETYStxqVciWPY1SK4Go+DDwJy+4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7Kazei1GdISmIPDm7GH36mqIKErUkknquwJ6y33RZITgxuo0i+SAWJShGTrSl40QMAkP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UsdxllUu+WcgAdHRjr9l072z4LuzbbCOEAJQRSOnkZEMVF0b1+IPlP7pPShJ72z5v4Rj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K2LCoGvT59MyBZPkvqmBgZIJQZ+xjpm6saHwhmIf/hrqQv8AgYM+d0/Yh0nrWCMb2nSS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YRkRpjYIRMTW6JJpJJIthKWQL0IkkkkxdFvw7kkk0kkkkmkkk1+KoUj/ABHWPYEk12mR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uIbMWmGaC8iswUe5/kONYaw8kG5H8DcONYq8CUvvadmPAm0wfp/VMDEzHxYz5dDbdhos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crMSUTd38aUSnExsJkaiE9smwgmQ89J7MtYX2z7Hg+x/ZNMXR/FbH3L7NaNY5BYuE3wJ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WPJoDRxkMsKSQvMdJvosVx+qC6P9SKRRogj1GiNMdOhKp/fua0GJk+Eo4DzbZddkwVrH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wJuS8Bmb9I6uPIae5qfmbmfTyfvSOiOm8n2oaPBqN7p851RBhBPZZNyfNppAtkU2LimW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yfJfVMaMqGepk6VM0Phf+Kl6C9fE1dSfweiZMjOdpF9CcNcETwMaJMk1YbMt4Fia+QtX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n32wxgXAQQsf9U/8YZKH1j9WU8cgJG98MMKWP2HoNXfyM/K6sSsQQJGUY3xa8q5obXq3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AdRIeooe7CS/cdS85Htpf6H/ABSN8P8AyIHJFui4dkYv7+Bk0mrp4ZMrjYPAit4Em8YG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3PsgbHsxmg/PbC3DXoZykeQ9Dl/LLmfjJA8aDWj4BNvUbHm8OBDwiLNXkuCU8OwjHbmp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XE6IRJ2tN2O3Ls5JRQxtnRm/Lz36NPUVSUhj2ktUnu1E6CmJ8cPF1jOGl2x5MAkPZSei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B5Yxru4woIGBBLi3wjJA8vxsKCIII6n0dT6A1fu6Cx93WBSYSh4YlOSzR/BRl0vHsEDa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Qn5NqI7DJUPIwVmWqyr8D/wtE/8AKuhTF9upP4/SKTohNTpLDo6MiiGNNjiIbPYVsFxe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6dBftulxCA/cH7gh/sR/wBj8TPxM/Mz8zppnLCZIyyhioLwm9zJMOe6BgiqTzUQoCga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xY/2yZxQ+bNQwe40bjscA/wG4L6+lJMh24T2EPgriTwJpqcMql7MzcCRdvop8F9MWJuv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KSOx5EIbgagdw1tmISaciwpifgnp0Thvw7CYpYasO+4MLHkekS7DIYrWo1twYH3xjHsy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Km8IkEchEYuB2GIEWLZaIuO7BCYUmWqf4BGQYwIFt1DgbQTS3wQ6CsJsQXfGdCV43L/o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V8iDvFYQJcHKBZxNkxV0wT74w79OOiPUNjwYoWIvI+6M+bNTFS8h5IGWOYcdGRrWhcWI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SJHvYmYC017T86GoibUeydo7R2zsiCekYjcaDfEaBq6XYNo6DH3YhUy+K95dj4Ih07aW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lQYXZCWh8IPNZH4O1TNFGlTJ1XQ+JRCn/APU0/wC5jVPdFZm5+7P2Yv8AUP2wjHYPYNz6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WlMj9hH7BL9opbN7kYk9+iCOhR6bIHSCOmOvD3E93Rdeh59HixPAOlINYYXDV7224uua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HfJPWUT9CSiaufMMMajYP3zNBeGmfZidg+hMTqJYflJjuiGXGP7dFMQikvncYye42/kc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qNGZAfi6HWHy5rBLaH5Yodt83G80ZJCpbJEEXi2nQZiWGaqJn/HyIakVjZ7i2HcYW7zT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CeCXg9SC35XVwTvEJt7E1+5KHOIkiPfcn8DZhkkwJoJ3gZQ9BbSOuzu3eRQ/CWQ8ZEy6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OBJkkSpw9y269y269xxuv+AsoWFTA+ZRYGXTBFIGPDBpfNsDi3SEU+oKn0CCKQL0bh9I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zQin3a95dj4JEbbdgzM4XAu8+SEsGK71+KHl0GahK1GnvTQyd6PDM1WqdD4n/NDchuJp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R46Vn/hpbmfpr/q1Xc+Z6oESJEjSiREiCDt+xUaVi9qR5GQkNQInD3fJFiMPEebR9LxS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4yCbr9I7Eblbj+KDy4nsXcxC2aagauloxJnZjSatCFKZmCdZERz5H8ZHAhDZNrprURJG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g9kW7J5GUO/07bCbzbCDLCY9h4wrjEkmpRvvQyZkhMtDwRE0Cnt7CRNIQ4S3GVJszhsn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Q5JFuRyZETYyISEXB7cjElg/ghOcng1GwrOwvCK5EKg3YmwuD2OBHAMHL1VVZFhDdhi4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3ldPca7/AIjUbWU912ZIEiCDP4NfLpg8evJ80fNfdb5d0fY6PsjpZrj3DLswlsLKNiJa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YeTLrg/lTQsfvXF1eFGP7VHSazSSfRzq+wyDUvUyYE62JaF+CFba8DVjHUvQX/DPUgQI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hKkkk+pP/N81/wAAs8f8hh7mwWi3eW0TyKnt7/ujYpUHoGUSRecaI6U7DJXU7SRNgReE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yb2NGJRhv2TQeiuxODZC2/emFp/j/An4XZCWKAs5b6LKJLDgQSJfi7bCL2dA2f2NEkzP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SjVBL0HoMm4jYtUl0jPybLfDMTmmv9HmI0GX8gnTQscwLayxNOGhXd+6RHoxb3t/7Pw39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zrv473H0q2MChjUerEYSnNEsWC5rC7DBdO4sW7djkbGBJcgja511HsTy0IgwhSyp24qK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AYcYF0oyMJySbiBpGgkJViufwavu6YPAvVzPtR8l9jpn3H3uj7oipZhF0rFd6/EDy+gy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LB9tNDUQ3PoYidtLuZvvgL+UCJKEoVHSfVRI/lHtltoNwWMD7OPcijm7Gu/sE6jsDMeG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JP/AMODMSWbfcYFiYWXGpf6HMyfy0Pwx/Rpj2j+iC3j3jEKkG9F0rWGJbXRthNoxjIc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lojjHGI8bxvuyfPtmgqpcuBD0ETZGkH4Gv7mM5ae/QQW0iJdhNglAQTaaEiRIUqMazGR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IeF7i1EvYdgllBZaR4NRIdstnkRBF0mSxyaoZrb8ibUhW6+RKsl7CZLb5BkjA/8AiWTR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diQkCncynnqgVU1fuf2aGH1s0fOR8191+4w93R94zd6aCWi6Riu9fiB5ZlX4HoP5DyTY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4HYRV/wdPB1jpXpSf3CVyKHO+rFLOS4TMY1KRLITuCt7jQwtkwxqHDzTX/wV/wCyxeve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ZcGWkCMjS2IE6IXMWLnfyrqe1vYbSyumTOiZpR7uwhSYTCqq/R0LrFXJ9hjm7nQaRS2XL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gcLNhUBllZbLoLJY3I+oETZEXsaEXaEihvA/kG4yvgjhqyyTjLo246LglKI8pTcTkGyf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oZkLIgsHx6yTVuqfzP7NDB49bIy90fKfdfsMPd0YvJ9o6YBdMxXejPjh5FmvwfRPbAv8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SVVSPQmq9GzrNhE2xCVCFgS5iTQsUIfboJ0UsnJiTGBJeBRHKs7P/wCgy9PWYzhHw0b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9dK1trAh+VbdUtYFuIaMbW4lqWRvd2EzHawaQsdf1dC6FTLoz7C+leNyuYOjINHkSIgi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FE80OqErCvDUaySggH7m8DSmaIRroyGKdix/aGQRRiZ3G1B2CP8Ah1NFUz7x/I6MzIQW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O+C139j/AOAfOR8r91+4+4OuLyZe4sUPaKmeuPmjPhh5Mq/E9Fr7Bq5Al0xYjrkmkifR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e1InsLFI606mkiW4nghG3CLGO5bV36KeuSSSSSSSaJJJJJJJJJJJ/wDa+1fVV6TwNdRm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iKhGMKvYKiRU7oUExy2VuITpb/n11Z9GbsNNCliZY13WaRTJVo1HOX6Q6OqFwJuR74Y/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BM8G0LU6DktRiOxewkdyaBF/mDczbsZv/wASwqn2D+Z1SEWMF9aOvfIf2aGD1sj7EfMf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dz7OoM46Y+SSZsr9h4SSnLsPJl1aM+gJd689K6kXGlmBJQxjwWiy+xEfeBqKkhaiRCEo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IxpldMEEeg+mCP8A4bQ/j+vVxHsctDN9Ez9kaX/JPbokIZDIJRAYRL53EvpX16uPhabs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B+ihITCYSZDIdCT2HOxD0FaV66fuy3Y2eXyo30JCYUqJzQtXJGLiCNgxPYWwjeSYptzj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QmlHrBkXoymKYTb/AIlhVwQ8e7rshZofAGSulV3yH36/JoPvX2K7C1fZbWmHcfe6MXc+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cZJLuZJ/Ej+fiwIS7VXV6z71/wAIqT0TSaLo88jQZeA4lOJwhuZGgXFC1Qtj6CbovOLl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V/7Ggvh+nSvQxLTN/fCZZanmHIgOBLdEcVY1IhwSL/09tJ+hnWJTkbhsv2LAO0hiu4Slk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ehqY4QImYvQmmyTosYYTsUgqUg5KgxtT0Mi+4RY06JDhqyVC3pJFbgj2hjQhcIZK8wNM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5kQiqGi41/w6iwugtPeuWTIwR8QseOiKKm+a+/S31s/dHyX3XBdz7HR9jMgsM7CFfwBj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PFYF0LPU4z70PNdf+RVRm5qWVNkJORCYtU3Qw3r3/gsaDRMkNWtIZlF6oXS/+pf8i/6E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oHoRRfH9PVcYgH/xj+xq2a41p/YkRIVCXAq6dTvkUy+2Mty/efAizpgELsnAcn31FXPl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2qmBhtaDuGo5NCXHipg39AMgpmJD5JLPohsSw9C/tzSPiCHk+R3GJh6JpLUf55H2HRIn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qm4RK9CzgRQiwskCbaz5JhR2ZPeBynQ4YZ8Af/BqLDoX+VYsiyLB8AfNL0mDNF5oPkvv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b1wXc+5SCDWPyfwCjeHcwtLt6jdRVn2Ief8AjSSTSRURi7GBkxfUWHYeQ+HwJ3bMYpzj8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7gxK4nkXlk0ZpidqfY5lIj0FVTXeR3kd5HeR3ncO+d0jvLFDTFdT/wAC/wCWaT/xtwIF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tsyCjciCYPD6VX8Rt6jMwuWNRib0Z+mh+biNrrXFflvAl2xeg6uYlmbSF7KpEtY7qjJ7+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z9gQhzsrtiv+DhKFE2VvI9OTwfncE+zHyKq04SJo2fA4BwB7Amwb1R/FcD+wxxc6SCZQ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H0FfJyLYQQQPni1Yr46CUookKWGBoFgYEKYSTJC2lZEhCW5I9y6DwQk7Ny6TTnsWarWz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hUYUV8wlYgk2LW7ej8Y+Q+yPI1L9R6H0Ps/Lbjp9x9o0qyOpehl1As/iMn0P0nVPrVc2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2578cXczMk8GolyO1dqlCtEUmJt6e4a9u4/uVXQxC68tC/XX/amT6apmO2liSloiFbQk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yG4pXeTGSMaPrXqMxYgksonz6f2HC5ciwlt/PsQJhcBYRUg09FofQvZ0Ra88b/focwYX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DN8JDeLNAYti1hKdBT2xfhC/2x+0HH7mWFjLuEOA0uI/cD9wP2A/cBuz7wV4/Mi928ws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G5/yP7Js+5/sb1/I/sQ/vf2Sf3v7MuFnP+x7BE36GKbSWbbjoSWY0RFSWMRSGuC7sNA9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G8WEmUQIlt3WI5jQynSvU2Fh0YvvWZGqFoZuxPDHDB0mMjEmor8Y+W+6ZS/q6D6H2fit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bjHXl4jyrNF0uh2yYVeRTQ+ETVdSrdPajEK6s0mY2DN2GAsNDwr9jHJYEk5as9QsmqJ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sO9VXQxehl7qT9df+TfLSwigbcYmpvc2Bl1Ybodkn03ELp09TMBrD42DZYbDMrstmoaH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AxJxNHWSSSakpjgaEXINAPDSBgcvf5hjKwukLchU04tH67XIW9POG3k0gSDBP/QP3Y2q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Tm9jje4/M5xPccT3n5XJsr7zElTElYlQfic/Ax+RhfsRfsRfsySu94/tiRIkXTFwbOqV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GswLJFhvKjArZLtRBdjAVhJRgM8PlCwp4mCNucOleosoWFXML70vJY0aoWEZu1GJ1kbJ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+yDP+a1aNR+joPqH5Lc5CPsPtVz0z06dLMugDpZn4DqgSrgx5Nw9jVgZxO5oFdkTDbfI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IalNbjQPZUbO1Ra3kXE5G4CaaksSKUIlMXqcKr3HjuZj+HolFjaJf+JL/ABJf4Ev8ekx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FY9n/AuiP+eaomq6pL6C7AndLg0mV4E0eBMT+I37GDgp9S9OHSKHeC6yXYDdBYhDF9Rj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hAO37X/FCBcjPD/ziP8AqFsr2Bo3wZPxOBGGM3/nH64/TFqKIwJzB1KuCNklJu8Q2WHB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ix8D2Y+ls43FulDtERxp28IlTS50SXYx2SOMTtBpCRuLTuZW4nuepAkKJdGRgKoIK4g8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ztGgICBKpodyokW0YmvNl6uix6GlFXAY9OLIuZF0y5k7VusCb1UE9DbaFvdfY7mTqjb0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ZO70p9Q+f9qmZ+A81S91PBoR3NiLhH3YENiI6J49XkVF7DHHk/JFhwMnctPonBkaYISG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SPncU5jLx6Mb5CEEEEEUQQJUyL/AMF+nJNETRPqb2R1L+BiUntEfAgJ+PoAX524vWyG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FIIpFWYmYySd3s1Yr+EwcGInuhpbD4F7FIh+RxT6DQ4Mj6YlyOCOBLkWg0EQXH4YpTHK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Yp2gWwcQgKGhhS3dYl+ATQLRsLa3g8zM0vCwqzAmmIaGLYkWsjITAWGLI+CRHdW8CGtO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YWmbCbCUs+IGOqwPq06VkwdqHMtHMypWTQy9vQk+ALa5GwZKcrFxMr0mfQPmfulhK3ri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fapmfh0IeXoG8dWuldKYcq40FjuY+4stszUmJkb2cMk3Cz9iR6QyG9rE5oJNkwXmlJTQ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GrEDIEiCCCBIgT/hXpx68kkk0T9BHwTRWvGke5n4kyaRiNTHpJFFRDPxm/qwXSIEVQq3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BDXI2U/D/YlPhNF5bdjBj42r+hMHklFqTE3C7lMVrfMuGvVVyDh90/aj98H/ALolgkcz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H7GfsY2andz9qJM+4I60Iu7MiE3ZI4izU0qotJ2Yt5OTFTGP4BLcK4XMzC28ZIJGJQOm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JuhmFORK8siAstaCQzPmIHZTki5ed22SWPvi8HboKKncDASW4NA6WzCbQ+lYH1adWHsY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E2f44Zf8RDTiIFkWEWePQun4x8pS9htHXTpfS6RPwtaamBlqbpmjokW1aM8huYix+WXy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v5nNTM/AfRcvRtXpZFqKq61RE2tNCEXpotR78qTKOHkWUoYpez7CSIcE9g2x+DLGIozl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k8EtRLqXrr0ZgaB7x+ZHeXgWE0j0X0REY8Kc0HNOaLfkc3nqQj4QhoMBqqTSYIWpsNAx8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4X79aLt69CF0HV9dqQ4/5bZDCGlHNEl2ZBzg3+lI0E/coj/siH+Qgv6hyYmgTqfRLpu6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b/ymSK5uzc5nu/o5nu/o/A/9H4/8i/D/AKI/z/gh/n9C/b/0flf+hfuf6F+9/ozI/L+j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u7Eauh3/ACWlcvlGrjOy4KKQBjQiZkhokiITYe2Li0dM8WP5zJuQtPuLxTlwR6S7oJqX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4F5fwsssZj7odHRD64IIrhGsx8U2I7XkZuyodwvcGoxm7Umi6fhHzhooPyd+lvodIjo+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y/jFX0WWWjAgzBvsa/8AI1gGsUNLt7kOVehBb2Bl0H5XNMRn0OsGCBNTFPBLYlk82yOt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Ww3uYRrk1nLGpwh4FNfQ+Lw+RzcQkwF7t0qcH0994YnBP/UqwI072PIdX1wyFVyjXpwI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FVCSvkJg1/BjNfFM1kN/Ia6nwChN8BEw3kd5HeR3k8PdAjvoC43gwy+RQ8OfUYhdA6sY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35kL7RmjV/wSStQhZhchHgpYVKl938j8RuXMUswM+IGrmD+5n6YMlsbBf4wQiB/Kf6Q/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KwoQbiFTH2PooYNDHZRvRbBisiwryKf3hGGS7qN0+JH+hhPT7Zkl+6oGGoLdszD3cxRF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TLfwwPk083YifCIMs7XYUQ5OwJ1IUzYSHRkhhK2gZBog28qH0L0lVYkwbLSfEMHaMyFl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DQkLp+ERvYkPDtDHSnIrUZgaFDNyOrWu/HbjzRHP+MUQyJyHA7hBryODO28mmGX5L7Cn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MHYO8OgyFmvxftUz6nSXJtIpHLVLsQ9WIkREdOLFVeiqot+juqZ5R7GGC+BZGkXXoELF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LtkJCPgwM3V2aC9GaT/wKkQgSxuISF6DIdk7D9BjGGhMSHpeH2FdOhUQjA2lDXGL+FA9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JWlWeerJ3dJWxY245MNkZUr0X0lj9BiGyMlYcmNEtj/H3oGluYnJowynuJsm+PL2ScL2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Y80THTd/8hGBmv3HPPzaDf8AoxrY0YQw7BiJcmeLtD/Hxf4sX+bF/hS3/BP8OF/lhf4w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GF7CQnh9CETjGTtzAuSLSujVxNe6uXJCVkxJ5/GwtZMcCFYeem+y0GsryKWyF3YQgid9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9yfwQ5Q5lLh2Hu+W1iIsZ2vKBkSGNonGpAm/EiVtahdLWCZd7oyEnyNexTFnTgzMPa5F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jCsj9fUwkCgvrRQfEMeyZDyJKgShxsYD6uhdPxj5syn3Oh00GxLCNQnodN+E3HRH5n8d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T0/IRkZV+P8AapnwULTt0T+XoeV0I1dCFRdSFW16rA+/lCmi5QPrysHiLkZbk13cXuTE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32RA5TI/oxfUHaIVX6EEUgjrAVCBCBIgQyNqWhVbSUvBCmZBqHsGAzfwr6QfQ6OrwPLY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Tue5cHDXxTLCH/geRkQ39J1/b+/Qd3eC2u3oHQh136LHRabPzG5kHOLb6jNsbuNvbm3Y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8UIsCWyETyhps9hpsiOB5Rmnd9mDPgvp0VWyI6lpVGouq0DYX8MXJuSewzjvEWyeJdKQ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4i2rQhbhVGRyy5BmjriZbAsZWVl5Y+aS2qXXwJYhwLyNzojIJ5umyXeAjOQrvSROxOwt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FkLNrNyjE1E+sNmhvZ2IveDy2PZwJlUM7iiIRHQrPgXkTtnoWv7KlIx0XqamjsTGcPkf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p73MEfQOq6fjHzVLF+eh0YzFIXUE91RCPzv4oujjb0dKL5DITc2NCT8puYoZ8VCwu1fh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m+hUXUQhUVNifYsjFuQ0A71NxGC3G41raYGlfyMdxeEMU0pe9xYLrnsMepMq4z8GIE5W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F/0qlhasanxXClnwKtxqCXkRlIZC/wDhFU4co8HV1dbEYl3Z15Okqr9NLWGjsOWgy9jX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cWPR+ytx9ToXQv0GOpZc/GbmbHHligSEhMiEon6iP/AD2H7aHXtOMjLUJDuLCW4KaU+6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JcPUvssfAiiU9WkJwcwhfWLI/I+xiwIxoPlr6rhHHgLbfByzJ6knVs0R+RvaVwssNEkho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SjuQZFdobythRWlphN2OBUkhWzSIy7WvCHCTesyQEtBMbDztRKJFIhVhS2JOBfvV+MCs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zWw/XWUPHgShWWJRJhKD4hh40ZUJLNrCSkWl1XT8I+aMh9isjfQF2HYJdRtO6yT0H5c0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WB6C9BYosobMq/G/dFkZ8NC07V+ALLv0PToRl6pGos1TEITNKkSYIF6oQSU9hWYexBj4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nMP+ETuvlmJJ+4sNWbrUTFPDaa6PlI0QkQQNVjoXrqkaLPJiyq4XuMbYq0RBlizN03nv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9L2GsJad+uBeRXU0VSpz2hgPoptJn4Qg9tkzd5d6yVp43DR/g/Ij8CERq3MWfInEHsPd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thYMqVddOLrJBPVZ6n1N9b6SXCxP8pM2fCLyLcYzIY/gyLdYaRPr5iTYwtRzY/VqYM+J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+xC7zHYiy3sFpYfsSSxn94jd/aI05pHge3+LdA0gsNTSXsJvmSRhRlkNQoYmOWdQzXZL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7tdCQonJk4LQFV1pcEyjmBSEUZNIdpxWiGRcGYHMtLWm4lWxNYhoaLtyJlmUciJaKH9k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V7O7FYmkhEcsLI6JWhaJecj9dZIEJd3UfCMfChiYkiMRiHVdCPhHyxlPkMVcGQQiCCCK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awpQszP3X10fCUNfUf0LNfj63RFhdq/CF9ujboWT5XppJExMTJWhcyMcm5XvYRM1Nz/G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XT4HGRAloSFxub/BAF7vceRDDjPDHzR3LWPe1I282eRpieQXY/Yn+8P3x++H/rH7Ilv7i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Ie8V5GenCII6BHQkQMtMlnsQQJC23CG0K7FLeQYSPCMshqwui94lWhkwNaj6ngvYxEKO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kJGsHZj8kaKTSnoMIZiJn0vRkEIqeCAwiYsfxmRIbHLp09qs9Rv0GOjpYfwuaxDTQhzo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EuL95EavhkUbiOLsGxlAzEWEaChvlC2AaV68xGFbKcoyDI/I0X/n+haX4/gSoNOotWOX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qMmQ0MZZZKTFC9EFArF8s7kJykOwyjtAUpu1fkORzde5JFsAnz5EMC+SA1/YHDaJhlyN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00Rg3BaJ8aGhz2LgfDJHifcNN739h3IuUibv8ZfuxC0y93KW+4kk5bJRcXC2Wg5Q7ngN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Hf2MD4J9SjKidyIZg9F4fY+cp/IfRh6DuNEyh5odTvEUXOKefx9Crj7KE5sPTl+msOws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4K/CNff0Fk+dVdCpJJJNFROo/wAHJPsl/NjcEYMy3UmTi01obpcFNSFBlkYHXaB6Ry0U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7Y/U78DA65yYhLZ3Mfvf0MCdsCCo6ZVY/uKgw6CVVV1VMS8L7nTI1CRrDvDNWNCS8nOF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I2fRKMLZ9CFW19j2UFxr7aCUvAk1t4Gw6Yx1i6zISywqbY+Y1A8rZ9MU+l4G6R+gxjGI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uD2QuVXWvz0Sdw2QrJL5L8j7iSz5+x9VLTdlw1pIiT8VH7ZC/wBJFh9pJaQlp+Lsa/4P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hCa0Ijb8C1sG6ohciagi2wxvlH5Ghdi0MTlMU9cp9xiydQej2E2SRohpQ4XlMafy32Jd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mtS2T9RRRds392c4lqHazIh2Fh3oJPTGwqaGCjd8i/8A2NpqNyvaBw10bXGpNCw4oxjq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SERviaPhGPjRlRaCuGMA/QeXatePc+jAikUgaIGJTwIPlxvTSjXnzF9dH0B4pu4dwz6K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z6EWKrMk2RJyZ68jJ361jpyYrPbLOc5f+DO/gIRLFMnY58+qiNSUtlMdaJ7iBhmVk/gt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tKNhHuGEMdZrkqNrj+yG4G1hZ5J9nRZ6MHdGZboIVFV1VHF6JCuK1dJbsm2F0vIhS7t0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HU6HCOwlcnvOAhUg4sV1VdCFa1eBDAkBpCoBYl3EoiRTN2zdamRjhHTLbI8FgsLZEmg9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k43F36WmGzHgxVmQqfcMdX0urFksVrDX2SiRtsym3QQbnsB/5KrDv/QISycnU/WGjKGm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P4NZpidD+gqczpo7jbqClkg3AnO0nDQR/mhJgt32xhISy0NYkcbDKSTraJDuajTHpL1n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5ljYQTvhjFAxfclxH2LZmpTRiscXwSHDbjLURu3wLYk+RRf3Bfi7wSJzESUF40EIIau5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0xgtriLVIzcWUPDHwMTYWC0D9eYYkfep8MQ58IfwXgxfvmuDJxD9DR9qkfY/46HiTEmB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ZOzCUyCR4PoVc3YZa5mHoPDPhLoJSsN0BfAq/KDyGZHunZ12MUIler6v9fmY72LV2Ajp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Y1aibS/JkyDYsngRpfDjTwWtjOCd0JQamSe8p82rHVuCZwOiNdZbSzOGPVLJs2P0uRrC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tTde4TFPRkISILUQ6IVLA0948kjMzAnv1IkC2y0Oq08HDF4JJLcvPToOh4Rb0Ylg2xVE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ZFq85Reuy9xJl9xaz4EaG3yXD3LmCFgLyDGaiW7U+rofk8dMIgTTGa1zMTBJh3o3A05E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0k7IvufBlX7KP0HViDeUfdCNIoESWyQ0QNEDymEKcmIUyyxaDc68Q0A27JYmaMxf2Bpq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1IWyLZNoNpY0OESv/BLzIprmxZbl4XcKEIkdJATDnsJk0azHs+9/4I4WRl21o6SZqcCa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hDHlv8UkAiPbQ6wp91RfLE4GiKO7R5CPwMc6glanCv0UMfqQqifgDp+ITsWqvgUd1SXQ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X6Gjqx9j/joTD5QaW8fXQ6Oq2sP4C3vTI0WJn1PowyaZuwz0kiElWRLrpt9p3ZDUX9mV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ZEreUzeBl0jmOgfAQqfHYnrbXYTdfkWsgIievsCXVvYS9X8ned2RFiD46zRrYuNjWHStL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Ayo2XRt3MA0q+CHmG0KLjg+Gia7NIr+H9C0+NWFy+PlY2ctuWct8jY2OuXXKruxiuyRE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IS6MhCF0PNFRj2FfvVYkrH0sdFKBIyduh0bhDD+4adF3ckbhnDohU8ZboVUKbpG48isu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zHhIaUqOYiZfd2RGkJ/qmp9VTPr+vVLoiU8jSHqg9tuSDCd2zXP4uLsXbRdeC8RDjDUn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IwoPMdwYd0vYSPLJT1uSP0HVjosULUaGPoC2N0DNnwFXSidOKHKSwQTcshpRvYdhHNMu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SRXZZJkwpksV8q5JhJyhpUw8aMJGx9nvP7w8ciGokY8pIsAyWQwiciZFsWUWBtJiUFNL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O3Nxa9iexJE9hPFZox+jrSeJGPUOn4wv4jAkpkV/oosnAfSP0NGfPMp8h9C5bfwH+D0c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iTZYYnb6IFTP3RBReNRKTyDI/tMneyBPIV50ReG/P2bzQtdUSJt4HDcQf2Y0JwV/ZRl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UjojpaFSehDFrgYKkk0mk1SUcPs7Vku45q627s7cJlhj4luUMRG8wsCAYPch95Zu4pe0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ZUexYqLJoS2v7UgW/Sus80VGZOmF9sfQzQdF+BFeOq8MO406L17WJEyavMUVIn3CxXXR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bEv5EaEqUdlvlFjEgbPuRMaLZc+vsWWAkSBlobkN8B0Z+Tt1YsuAlJSsmTsjI1eJO24t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kPR2mquSbVuTdd/bQakjaLilKzw0F8yNIwNxNXkZtcBjx9ixDcNPdVj9NjosoeDWJIwx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EyJ+2iWLBoE6MNZSOW7kSD3sazdidlGdRaaTOTVK7j3T1wWCGnuQOHgwvuLlaoWsTcR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pLvxuaouG/oS0ExdA1wVAkwuYvUsx4QguI1glMDcnjdBXy5oLBS26E+cmtBm4Q4cyfcM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xrObkX6IdObsfCfRGJJOwYhBbPR3PkmY+Q+hJ84ezu++h9OJ9Iv5thrsJwzUZO30oxM+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CYRccIUZNUifmwmz7hZJaobm57BcmXnkXK7sWN7JFhPiir80aKh074q6J9WaXDYxWGFI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/wBmBuXQ94ZDAlM9xCUhfkYTwmThH1TotF7D6V0ZUuuYjMqS3iZdmNQ2LpQqLodFRmY+1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lHsQP7Dj+Ti+RlKV6PovHiAsMWKtwmyDuIloeO9PRB7BpVW4QTmxMpu47IuANOBLG6fY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9zcQSCCyJU+P7GEJQhrhbmyv7owSys7Dp9oa9LxJaxCrUqf7Ny5JZaUxzzcK3EIXU/fc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R6rjyJClv3gtib83FQm2LDXgYlFpxMDqBrL+IYnJp6bo6NBKKMdJmozVJsaTBl/aRBI+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shCQ+EPLTYeEXMuqkLx3dDukeHcmmYg8xy2OwuzNZP8Bo5XOlLDWB6KQ7tiwhLL0kay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iS0Qhbkw0RQ5Ityh2kSMMsRpoExFxamkQ1KGTIswaUdHV+lIm60nL8GlTB9j4QmkRB4B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BkPmP+OhZK2Fy+l9LA4Pl/x0eT8YHi1GoFUSWP0gk4V49CCB1Wa/JGnRb4r0Y65q0Sx3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Vm7IYybCR12F7IfgOXzRZRGXhHZc/NiSU6GySZJJJJEJkIjZGmj0PjOgvbt9ZCFVDqhmY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1kCi2MfcWCKRRjeJj6GMfJGF0XpLdmgJ7RoebdMqt6WZ7CH9iwQeMjsb3U0jCyh4vNn3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tsRr5EZ5thLUgINLbtLs1Rfy3laIbh2GkQpz2NfNck2Amm1uw8urPxIlt7bkXhDyRri0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KyPFxTd13ESnL2EpINSpywNk8SKzvYlORSd0dw5HbhuBf2I3NJs7rPsaXu9V9L6UmgY8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iYsjbtC23Y2vqTuahfe0CyyMY3GhMssubdj2LBko0LkxohuMXgGPi7EjtCt8InpN/wCS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pRWEOKMTUgY82CT4FyovUkhZQjlBO5J9kX6JEktN1GolGBSfBFzHU/ShCCah0NDHwlJN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QJqM03l+j8j+KXzH8dCT35Yegbg1mfCZ8tfSHemB+RwYUZG9III9B9Cp8waIVPLgTg3a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em2TziDWB9EX6ku9y98SBL/Z9CbbZHceGRpOF/LfxSgEJsT7cH0PYS6skhCplTAv7Uoi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hmQ+1SB0bowMHYYsdTix1Y0IuL6Lk4pJc92YTsJyk9yRolzYe5m7NhjIlOwaObPZjciy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2x0YK/lm8LsTYjNWqJ9K7BfDhjSNC/wBxCWOchnsQIwRFzBYO8GAtg892LmFfFNBcPsQK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V8EJeTexEKEGaY5HoQ+uo3hnLZkThLyZfImxy7EySwxyGyV7af0YEa+RrL5eu6MdFh7O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PhqjDXYjxoe8gD5wiEhPLCwnUmgyYWRHO9MyGJM5fcidlca1cxJzJjMFavNAzLQ1WuWD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CP7UDsi9MitgNAkSMCJ4JPIeBrJj3HWhEBpIQS0km6FKwN2N5YsI56WP0wiGr6BoR8EL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wjAP0flfwZj5r+l0JJePaPPU2JTmnwGfW+kN0wMvb6UkRw9COh9Cp8uLCHacLUZTZRSg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TSJFBeRY6WqrQVn7CEOn1k7sFm8XoeM4pPCmxPH7Z5fsJYJHRiXW79gqqzIbC4sUnNMO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kkknpYezIu7RNSdDWQQlkPZrYhkkDk5wUdAx1ceHNQ+jNi9iAReh8drCrWWuw2uo9hzR7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H9wX6Vlg7Mq+dP27LQW972NVTO8kT9rOz+hiueAdq/rkQM6Xk2FRCUiBGAQl87CSR+Hw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LXwrkoR/RLNwyxJYlD5Oa+48nk5G9sjYmhMCUej4JOD7InsMnmz4GbXnuyUkJZbT/BAH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xjGMdWYsTsyT6DQeKMo3sokce7JoQ4NgaORkbDCMJjITWjGEYqTekkHIe0PK03GSvMZQ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RuJ2MMdi5W5/sYqYuXDJLORGqojgSCs0xUORf4Nok5luJYLy1diYh5SSkJuINvY5yu+B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ozLIe+OBJKCwrGnSAJYstw9T6qUPIsKD16V0fI/ik+W/ro+4Xgp+x56H0I+EfQ+hiyZj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FXWmehjqsip8+LAsisVbK6WMWnG/rLpaeHNF5N+uKa+wvG0O/CG6l2OWcxzjEr7oT0o5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+hkKsECHK9zwWaVxlKpAl6kDRaLThjVYu5AxjI4GlsQthBYPwqMz1kbGvUYTtRuEyxBJ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iXiTGpiOhiMOljT7ahxz7LSmlZiS2ItIbSaGhXLE4X+D5UMbHuhsu22W6ISEhyCSIORD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XwZOlib2IxXGT/wAC0tEpbXPdjuWrguk7Inhks1ggTbMuXTCHZBIbJvI0oxIrkiGRtJpb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iJcGUU5ynuL0n0MdGDPgEGSpkMDMfBQq4s1uwMSRIptIlYxbsNSqYzcyw9ybb+oyBxAt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1TtBDkkKSWt6ZIyWQ0mrHbuKz2OZZkCdgkiVE06KapMzL4kSxZDStdiTLCSd9wnTsTrb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pdLH6Dptw4SRDSpnRLieWxPm7TA8mAe4TIGSeROcdSPwdi9a7HyP46VYvkXO49BGrsfT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XE6PodNOhjHRZFT5sWDFmS2Rm7Hwehk36Vb0cj2D6KyyemK1vljMbdAYPD7JZx83oSu2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GFF0Kl25vZpVevuYnBPerQ+znpHR0/gfzRmf80HVjZN8BjZNqYJb0ulsqi8hiWRrDwW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yQs7mcjW4yClKGwDG/CNTVWTe9/5ESUyaUJVSokmQl22OciGkM/GXV+TwZsUDHLYLXPR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aC5PgPLb4wgrG4WXQUGN5TUtUuRuIYtDGBnqiyuOaMY0YCfYyzxODW6Epscp7eqNX6bH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iR5GBlPiKOZxRuiMrr3EiUv3CF+4X+sKb+YdkpcBOpYJTIzpa+xDOBZUk7j+BDMeRJuQ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iRgBKcLf9CbntFjEhd35RcuJiZyQke4ncRYh3GlKEIdGm2WwbjQTvWES3dluIINxgQvy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4o/Vuwje1xZRpRaxkfA/mmAHvSRRokStQTh5J3CjyZSdFWT6n0S2re4lu7+h1+KXgae3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9KJLihlBMkeaNmtE6SST0OuXRJYEZHjuZOx8Nf8AEWSZm7JpNxMkkRJqSSbCZK2Ul7iz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5jUgebRE1bF6Dw5iKjFJfkUly7ep/gc5T8FGOkVv0T0LYd3UdjKC9Gx3HkDrIdxyjdqM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GNjGHuHoYqTPYSWO9y9GRIQ3uCGEOyDqZmB5qPAnAQlAInbN3/0Ih8K7BZsVkukF5tPJ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v3dyG1O52ra2zERueyFzmuSvgdtbslZl9BDUxT02HK0QmhEX01PplrldE5heC1KyXYdv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NUOOSfU+hjGMY6NdIzEqPIxM58Z0UrCpIFUuwgWoduE22FxQt84NXLmz+YyFshmgYFu4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Lgzru7GltDcNLCFHYKjjLd0Qm5vKz/gQ1J2/sPbgmhbLDtYYz6IiLuMwbwSMsmyIUjQm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qRPYo/UdlTuCQsqrQZHwv5oWWMaQ0s4MEIbNQkSMNkSaSTT8HYuVn3HlPf8Aikklzdi2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PLsfC+hgg7mDpCokiUGnqQ6ZVQ7BXk7C+x0pEEEEiGRXyuiYl7XFvV56n0DWdSeGpMEw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NE0SJk0kkboYOSbSWo1DGZEVsaa0uOHDWGpIM+yhZF1OiqksW2QyUMmGTMt7jGSSNj2G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yGMY+Bc1GE7El1Baod0azYy2KlGliujr5joDWLue4lajHiLRmO1Ctvo7R5stqkqCHcPZ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TITDgaE8hNplVM792OPHciPJZfSFvCRB2WzNDUShMSyZPYfbMhrKLZdx9szS1V0Rcog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Y1GNMDpfUCafQ+lurGNjpXzDLk0eRgZD4VD0RYpkplkWC2HshFvRS5aHjI3asSrObD3F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7o/Y8jJDWHWTTwx4xLb2LqzCWfc+VPTsI5vb8oaayjwKdhdqU9EI1cZPEW72CbA5DPRI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WE7C2H6s2Q973GzVGiozGR9j7qRNMh2CfahZLDuqJifRn+se6MktT6n0ZxsT1MEkieS2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e404yxOnkXSPD7CR2foQOXTFn1hVmlYSP/YGn7E9PmP/AHDY9ynv/IOFD4A/Gj9JU3Zt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XlHwlWIxVnY53tQmS4p+Ut/zn7k/Ay+/uJTl+53PoeSFhVenWqywIu7kNMlncxYrqL0x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S3daZO1KFWauiyKjElHYlB9qPNJ0bYJUi6iL+Qk0PYzeBjQPcVIkSNkYWB4YWKLAqsjM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uNMR0350pLla4lluaBfovl8jIkIIInd27I1ew5jE7r/x2EEo2P7EtYbG2TfSMuqtkO4Xs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70hNyXZcI5wSc4HQGRh5gIUbdyUHhr4IWc6D2e5P+5Nk9vouF8ow6vpY6sY6j+auoHkM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O30g1qJKXJi5qIma+x3/AGMTANaUTgO2pD5xA/ITHBO/YZmhoE4hTueqF0ETwMQ6Texo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qS+pCFZUiJnLQ/KjQ002no0WA7uGfVJm2Jai8KxD9zSL5HMzGtyLSL3uXbNpZAhFkoTu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NtF9jFgLCGLbyydll8nP2JbyydlkGaPDFJcWJmKdEM2d5VG7mRE4MDYmJYNdkmFN8v8A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yPPtdLbkDGtGxYpEx2Ucki8hMn4IkaxkPr9LLYgxo6P0MvPQjFQzMPiOjRFVlMF0zToa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RZLaGgWIneKsVfPoTXpZKZCxVlxLpEzCGaTRVJ6Xmi6FknXoy9H9JlWezyOElDVVpQrU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N9hs0BhmAsFgkShae48hA6SpgfkaGnyomOaD2xq8CndkRggZw6h7UW7Ju4Y2bbZtu7e4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p4Zo370SG4qXnhBveL34/kchOUOBoajx4jsRxRq/glI7oLp7ORLeBZsGWNBjhAIwf5HU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0A3eZySGMmxKHh2kSHFZ1dGOrGOjLpCBn7CLEUHRVIptcuL6GpbUVPO45souRLq47wLL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ZE7maRsJhkCVQ/eSbL7LQy1fA1xM8IHfohm4uL3SHoeAjKY+Iujfrf8AvRnJiYtndHuk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eEx3UGG/kTdZsjoQme4h2JISG9WaAkGtwxZRoqMDI/A5ozptQxhuQSo0iZDgaEhZG6D4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RMwd9JR8rKlFkSlwhD3NVQ0QmSY2HarCyKoYa0zlwaOnIu3FZmDPqkV+cM1MKP0W9oVc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USNabWMi0ZYUiovXQ/ka6Sx6CDYWLT4iW3JL7kRqr9Ei6ZpkoZjypkLFWOgmH9ipYJCZ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bYQ8qFDyLauB+8hOWkWwrG44q6ED/U1MDwPCGlmo9RixV4HR5X7CFj5PomsJJFUEqTBa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3GOSasm1JMtiWGlu/Xl0To2iYcESOegN4JE5xhcxueaPJODRLgUjCZERLQ7VA88J9iQ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i3GZwWOTbic4fy+AyGRQ5IJbs7CkPAbn5BrjEwMou6SzQTnuPqY6MYx19uN0eBIejwOi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sVL7Itkyc90JNh0k80qaaIn2lbAeiLDmzc3s7j06LkHc5XBbAmkhaBacmGNqTCW9hdqT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QhKpDFFcJbqWTLEFt7emyJmNYW9hJKdEUWUaLoGLu+hWDEfLFQEbOGSG0ECsG5MxzNV8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eBFK7n0DSGJsTQtjyqJ3PnDwz8lsQ3uLJifT6PkKuK9P4gs9HYujPgKot8qEYFwaOmY9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yQ0h7XFAhQQWESMEaVXo/Bs1dMhV0LuJp80SBei6LpmFuQOSfdC3Jq+Nul9CeUJMShuCQ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HMzwxudGPUYqsY3Rajz3BqJlw87iPVqtqRkunF7/AOMeyEHEiSyyzncb9iV0NEZ4GW7i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M8sPLtWnffShu4iZQnoiJaNRaRIhSFZWoj5G/kHMaQKDXA7m2KLTfkaECkUar5I0btvw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JnXvK7F4bg9hyxf5Q3dFvNyNExj6GOjGMZnQnXQx8nAPaHuDiZzjlC3worDG27kc5sx5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NHaKmxUYb3k7LHTlMgt9xaxAmbsSMo2gmaThrIluUtuP5CmASzuyIuPGC/RL5sDUQiBC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XS6Wc96P6mN2k8lMyHZaAYZM4HG3oPBLkPouqsDSpkfIo500GULj0lhu4t7EU9bGSPQ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sfYO9Btx70w80OqymRPyfVPzzB0E6OH+EaRDPmB5DFmjEPr+DVUrFX9DPgVWR22N2KX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YwJickWhzdDWeX0M2dbxUYtCG5CHSQ6qmr6piw1TIWKrA0r3foWYjoqrofoX9jFqY7Bq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VdELl7IX2B3G8KyafwDdGXkEsljyPAsdCR4YWB2D2DkV0QQ2FaO0eYWtBjF8ydXmgmQD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quyQlErIwWtvsnTMNqL7+FYIkWRZfYsUiltKyE6GxbtEdxtdxAlEpwMhyiRGx4csk1Fa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06bkFX8GxrXleHgagJ4bj53VxFjMp+B5RPKIY2jErQOw6sfSYzM+YPNUJdku2KTSSRCW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K4+ZMjFI1qziBUcfBDYMN6oScOS6RKUStROknt7kXlaCCw7aGQkOVz2Jbhlt6jCoQkQJ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GKrQxczTLIXI5ajwkeNZX+Ef3IsAGul4I0I946llDGlVeDS/ETf6jNeJLnI9kX/4kR/n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YmHopkym7YLTgykZDERTPRfWFySTobF+hpMqEhFAkjjVoH2Lu+YuqtTFoX4/sVhDPkKD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8akCElLsMRnT6j4NULd3YhAx4fYawWK4uwvRknFWMa/Wx4MxPD6SewjXoQsnVZD1GXQnc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7DohtITzAKLD9ugXRhQ3+5D9hfixKtxvsVLuQGaiKTKC0sSzSDUoWQgWonuKTweRNrvt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OkMh0+5wvcZpcjG+5IxdPI7GPUY1bopPwIe/8D3XsR7P4I7GGUYdxD3pNR7kTEBmvcDu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RBZZ5ojWosiAWq7IFQuEN2PDFyxc6VTXj+x6SNQ+1DBM4ikvh0WcDF2LxIT5SxMsMcFt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Zl3Qtq0VKnLTNVYcH5sSdlhonaUhO2gqBCUlO7khyxk1UGI0CpKz+xa+D+xJM5EoFw6M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oY2f7B3lur60yTIbGuqUsqNoSo0StfUT5KleCJcQ4i+gzZZY924wJ7CLQH2JOFqyTcCf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atAolmMXQPWwLoSWOySFHayLcPaX1YLg7muGu4kZAnq6BPX80JmPdLNWafZlwQdjfiJG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SPOZGdFmmnMvKsyytHIt25NtcVyYM0zHxjB2DyRU+tGXkY6OWWzV9htRqRt7jZM5JypN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lhhiTzopyMir6PlsWa/QzF0d8MQqfINdEC3CWCEVGL6HlW3QforlSh2NJiNBGYupdVsf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HJ8sTHk0o7gbJ8ZdDos11Q3ujJE9401mrq6MdEHzBu9GsPLjqy1WwgY0QJamLM+kExOQ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QtEDJgpwZOo9gtE7Hml2TERrZiuYjwhp8f5I1PQR5im49nlsYshLUlWx4nHwRscfDEHs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a53C4Sg0x23haBlnN9hrcC47jEjmWW/cJcNEnhe6gQTJ7CUVJCN6EVIdkMSG0y62jIkp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YCyWUfUxjHRYre5s/cY11NBCGPpkVNbNTMS6EsYEKuT+BwuNBlsOZsNTZs9WOGUamXTv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amChiEKjAkICQnFaJ2GhDqVJNxbG6aEEtdad4IS8wPRtjezGHAbaCXh/cUj7jWF3Ii4S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HRmY+8yMqIRdgv8A0Y32dnc9ymJ6FTOfAMXYMuJyNLJljYzHQmFQtlhWmcjeZWPlU5Sg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6MSPmB3RAghh0uqPnMVf5RDOq+HQ9KZ+9FaYswC6odHujZFy+5LkzySM96eTyXJ5dbGS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04Oj+ce1acqiNRrPH7MGtbRrsb2UakWpIgj/AHDoOiRsK/QJln4GiZyyaZCUuPa/WjYT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oN9DrBjo6MD4AqMVEDFuIcjziJFlUtAu8vwbO8N6cjFBcEsYGZrXHvEauWQc0kSxUtyS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ShN3C/kK5Dlt5YySkhEH8NkbIf3fGgSZOlQ4J9xakWIfX/8AB6EpuaReHgZ4b5ZIoNjv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IBE+T7GoazeWlPwYRwSM1jXQoMSZmROGc9os19Og+4wtxDGlS2GqPpMWG6WG9wddBegX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LDb4vSW4ZNMcxYVNMtBLC7kvzPUYzUDEuJCFQwxIR9ENRdDEVqBzQWzZClhclETohvUg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Rd0Ht0CIL3lklpTHjZPs0L+TvHuE/GgkF4M5oWqtCZzUbh0Vsiu6N0vgGLsGonQhP2Zm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IMvjz3BmUmK96cf5zSWJnzhoInoDVG6wamDu6P5RY6C+NRYp8wwdujYDCuVV0afUiaPF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0VWJq1Hs7GFUslib3L7jVu/s8oQs1xLJbHxdEuoGiCOjPSauH2EPKBo0IIJt2QnZsJx9x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21GMcfRMBISjH1GiR1W0SolDJ+CVRoOuohjbTRgN01LEish6RHARCjAwg7h7O4+oViK5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kkaAThRO7oRvAxiWSBTT0kluFJTOZE6xp2d7FwqmruAfwd3XTkiWrdmTYKSmufsTulhC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3kdJp2gS5UhtSJpKvwMjTnviJJ/EaFggx6GQDy2t7DpvIiTaJm4r2kbe7G3u/eq+lHZZo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rkTMBqYC5Atiw2kJAxLI+nkWIY2No8EXh5GqK3W5COAhIVYclNk2CwTGEJNRx1HAlA1i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dtqJbdkiy5fkM2X5O55odGh56I3ei9s/AllVHzNOVGKvFk18FiGWhNoLBmWBi8C7UZ2J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RssMjREdWaqGRekCgvy0cMkkwS8yFaLeWOtNeBbMwzu+yBql/bY7BJ7Mh7DwW9TUVw93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vxaot8xpUxVNZjGtXMaqrKGkcuoutDEkSqStSVBNdDSmhqTnpJSg+CnF3c9UjQZniPkX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T5lD9adHRjHgbG6PYeelcluoMdw8DbaT2E9pkPFDQznqHcZGAicmN8KGrSsDQIkXC/I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DHRuIgiYyZonLsyRPkCRcWguRICfk6E4l0GtYbkrJpghWFBpcECaEOIGGM0Qh7EExAl5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Kn4JqLS8jBV4XYd7pclRNgkR2hrkNKzTX0eRCotglhxolmxKaojKhIh3tQL1KRNJY9SY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p0d+rQb0cV2oZiBbIsFj7PgfTTsNKMRujGhSR4MUq2Q5jgNX+ghRIhwqYcvD4FtQhVe6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SXPJBIVBXXwQwnsJRXLBuhdasYdUNDoRQaGsUzEyowWJeMJMRi7l4lyQtkYdhHxlZRwU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biyy0aFHMlxH3oaI3LD4MciVYEjLFjuBCp/AuO0yJLJ8L7JnAaG9xmpolb+TKml4x933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msPkJZiBO0OFAe5080bwg8CTYhbH2hV+w37ul0vwRV+wuaAVxjXLRTNmEwrmNVGKzJue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l9Zi5ky6RIwRNvRmpASiGL5x9VtOkkpm4TSeoL0F/dVDTIexD2ZwM4mcTFjepBBAhECA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Q8t0/CoWJbjo8O4GOq03F0XU9lO+6HdBQcrBJ9lS41GMaaITlMUhSsGB7jL+SkWUezEh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wWxNxEDwNVmsTK7eK7YnfCNLjWBE4YyE07dx96/kezF90NLvZilnEwYrLBBzwEJTxNfA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I+LCWnIgAKMbxRbBHObscoWhCxVLFHSagzQae/Q8U09JFhaeoNhsTjeF7LyN4SPjQxoa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0WZxuXEbJ07TMXluFEjrsHkzEG6CxmlhRuKamB4UwkMi0xEGKET2JKXZhbjIGWHGhMyt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B4ZMoeBzGXRGshO2zY7QTBa0iSci/wBGEDIhDmxCatYYnuhMWi0o5IGKl4NyJCJSd2fB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/wBCFCEm8JC5rclxELA3zggxIE0odPMq+0v6GIfKMXd91ZozPo/9BCWfZGjJmUZRpBJ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vmB4DyKNjgJGXuE6/ca9z+zIdL8QVGfaXKIabj0u7SciE25vNU0dxuI9ydd8CHMtSOjy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sInt3UnA24E0aEifBPgbbFRel2is8DEy9pcoJBWNkRuLp/AS4q4Mx7apjQOk1XpOyG71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BKEQ6PBsddpTi3QMgCSKFkkkOExKGSLrsS1qgV+hMssmYrkLIl+NYbdgx2DxBEdGI2Iv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vsW9xIZQZyPSExy2LuUxqvkj22JUCVErJ3pkkI4qU7CS8DklYZiJRpGkL3MfZXHuC1Oj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1FmCHlN9mfA8DMODWaESjysCNoZiNVWx5GM0GHyPp09Erp3NBCQQRqy2KOQzx2phew4G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ao5CVl52Ylrkani5JlSnwIYLvHs/cT/scG4PAs49hGtGO4IewllKFrbm1xPlB4+yHCLL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yMf2LBCeCaoTLQPsRbp1No2Ey4wkhPoMC9Rm3ECJkOciGTbLypJpW3RciydjRa23wQXI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7TcXpwC8ohkEF2DIUGizFixSbhNlpKTDdzs+5uoXCRe0k8Ejh7idoHlOGjzRRD3Ze7l+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WBw0RKIE6uVqSLETOV7KNLkjWfYpDKe2dhffEzfoxB/O+zKrf2ejJ3Gng1SN+xoDuixM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kwShrerw6p9DmyCRFqk+pJNCcDip42RARo0SEuERwQRSPTcUq+RRliYJYy9fND6dD8RJ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ckJrYgRLB/pnF0I5Ftk13GqNCSaSOhsLH6GMY8DSPotcWEFkmOmfvR13w89DJg0CRQrp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Jc7uxCOF9yL7sQIV2I0i2HhWE1sSIsTY+GX/AJsGRymQxYd0N+4P7BGw8uBdW4YqS+Zt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jCEMyrNiCQRsyoa9WHqnoxRKMg2ezhiMGIeBkWSwWojbdh2JsJaQkLi2LlbVDSm93oSn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i2LSVNWV7l5GULJqrmoYzBFi2v1aD9D5BopsiOrjUvoZmbXcb0XWBLYbZWD+seT3hqOn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xaXvyZX9+WJ7u4kp0nckmxJJEsdFdGW9C4Zbk5LOqSRPerSryJ4wO4Qdxr2HImY0xIom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N22PFbuIsxyhGFlEIxckh3FMtYHCUrIYdkoyysnCcDIu627EZuRLdNg9U9xJIYc7jCrc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fuhynJQQwO5mUBxRdySUNJY5PgSICz+RdVIVDujEuPsJyKENmpF5o2SQOkEDRFUa1xJ/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EJwvYhf4E+faP143G3/6IoVwjsEFV0Y/cNI0o+h+8UjzxQqxRjYnuKIFhWLEkNExAlZY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mo5qh80PpR+M2G6R/P39IeKFikUdHBkh5DGMY6NDjyH0X8jGLdsY6Pb3qypeE5sa9D1G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MaTDWhj+rsH8iXnZsYwhGgkeB5ZkjGGr/MKm1iGemZqXZg4EpLytt0bsbSIuFThCZxvU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CkXIo6VKonZsxQkHqkh/M3Itf3xpfMmTkmG6yl8jSX60MaI82+xrcuatwRcQOds4ZajJ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ozKMYx4CS9yy6tB9Co6LKkk92NxsSoXotbUQkRfkWxJ7Az+AY3u+gniZF4LQqFSRMclt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4bJJXIpEifuSLEDHgSaQ+UNCW2GOYNkHyEP2GC9KbSX/U8WOau4XAtulh4MSMlwPPwh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lD5MGf03sepnhKLwaJFucFIKlMeeQm8akGbs7QT0xudwaNSNWwJqLUfhJnEJP8E8hsQe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ZqGn2MmcbVzQMhHxqUm2m+2RFtDwC8JGHt9hZHRlRHKOGpc0t4Gqkva4lroIhUjqxD5b7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fXVHEtvgyPqtqtC96HV0yhyY3SxCyduJHPIv+F8bRtsj4dDF0tZ1TI8GtcWZD7FNG9hO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3E2f9i4ggw6OqmkmRrRjGOjQqOrcDeAYkJyMdGx6e2PpoiPJHei0W4rmPxCHKHpbjFJR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Fjdx+Fwj5hgGxeNxB6plEh5IAq2Mlz7IYjSE4tcDF5TrCX8i02OHoIdrxkQSNuu8CFsp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wdwxYOZCyb6h000Br3HXUsSdnsTExroudEu+DKnQZlGMMSaPlkJIWF0KjwPoVGQQG7ky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NdKRBBkSMrDNYLN/ACU/ockN4V90bE/IuL3Em0BQLHks5aIld/YiGMvyKEohCjQbLHAn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DC5I8lqRK1hZC5bDQmKSBWkk0mhCzLSNkpvRepkjoI5bjgRJSImrkE8Ilr/cVGv6Wgapo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7biHChsm6eSXW+4Dhm4A9gt5HZwT5iEGgeq37pjhOPNyEW1IzYW4ShrC3/Yh1u6vJNuI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SInLyY2KIQb9z+aFNR8q8CJP0SGWL+FXEQsjuxIQ35djUsIkjGS8vanp/okxrZqxIypR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iXz32ZVnwqrra2NMj9JEu7H3aS2k5LjBsDKjG+RnPQ6MGYdSxSdF0Lpnpaqs8jzI/Yh6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gZM+U6XvsFWLQaI6FkdDdqaVdEa0Y6P0JlbuliS4HV/a6JmA6sVsxnhuSxjSFh0caqR6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hEEG8XR12goCCtEYpxDY5zi0NfB8MvhEJnQbt4iCLugmXvhrUNg0CBUyXBhi4qVJwMKL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xyjAlyd3Q1BckkwbCICdjmc5hEUhCCX4A6JR3rqSxtdjsIXGUyxjSxkN5rYWa8GSq88G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s/gaWKldHamhMMY6qtocsZI3IokpFUs0VqCZgJk69CTweCRO4qOKGRSDSQIAimLCYsp5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yIwEPo3IS3cOGmmk08omdew8dmbWFy2I3NAyTtMQUouq9xpn2IdsZViQ3XO7lDDcy45W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kBZjQsW+xdHAVnYchowZdx7Oz9sVkmyTFDwmbD1scVgyU2dydiwcU8I4IS7MbNwICjCR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FsDcxWLDEsvGp9tV/giBs99j2EqcQ4stlVhRCBkD6cC+f+6vm0SdE2uuKtxcejxPhVed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aUVWYUDGL1nRb+RemjN6/ihIn0M2emb+V0YmQxd1M3b0cGgwo2eSV0Cq6vA9DrkIhCSo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wNE+OgrTciO4SLNyRSqogaHFyrl6bl2g/BiZ0QKhWBjdXXwfIX0JuG5CxkXsLkCeEYxo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MkwtskE4Tadyy3yTe5CRrIeaaDX82JU3OZK3cwl8jYCcoaseluqMsQJFJ9hGRQzVdO7G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eios0PqeyRDnMJFQhdGR0TIHRYsI+y5EbiokRTKIIEITJ6lmk1kXAslxIwrivQpAVLQd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UVjk1cPUdokBMNbybDAuWyhkadtREFoaBrxCUjTWMDGXbVysEatBL0/Y5aYAkSZ7ClrY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vkLhQ0LSpMIRY6LOS0MsrCfANb2FnDeqVOMrcgMm1dm1yflm/cOXGZ+w1dmSe03CvrGR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lkOQiLC/BciQPDDWHYj6RgdxPS23EWVfMf3VoeBC4JpIxuip8EfgN6vkUaVF6DEJLwJU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SLqrzwJIZNHWe0I6sDPR4ovWaE/H1ouKPgExhUVeex8lj1wMx92n1dcYKLGlvqG76MY6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Etw+TO5ktCWYWOhd3uhY8MXxuhSEGtGgOCQ6MSljw/cnXRRYgSi2xlsHuo+i5bjEoWxe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YsEoVpehZUs7OwgRyZ2OTgeq/k0JKE0O5FupeWQbG8EDLiPGWSd45EcZGTDJEz+cQxbk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cf3IA+jY6OugwJFGfWKY+lZjURjU2TSRXO9GNUQhYsKz5NBCFVZFIS2IvgtFUyRiJq8k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C4yMgSAvELDmgvdyFG6IhF477cFzfGN1tYZMRgfuOfZh/IxhvEJjxIPnuyEwTYTu/wDY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+hdJDSafIqaPJPvdoan2xfZEJ5sTD1vL+blmG94ZoUT3RzK39D2Xc7tSZvArlxyPZDFC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WZLXXyMpYeBMHCupEm+q47jgtBxk2yJtYIW2w32dz0EeBSha+9zCII5i7MLYWR5Bsmei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jtxU+Qfb+/TYiU4ZY2LZbEnMySpqiRUPpWKLpwrsYmKqFSV14H4vcznPF8DEYi6bETDY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T6WTXDlO876XeSpmoxvQ7VJOhJyWUsYx0eWL7QxoiiQqJCCx0L3fI6jHgwnZKKulMhrC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IOQQMYtayRMrbF80P4MbcyXAtWM8YRck7AsxInIqyJSBnYkjhPhmaQSZTtKnkOrqjYkR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jpgHkY09jRSNzajSzxQjWnFMJJr0LdmICyNghZZNdG+hEM+wSXHpBm7BpVXQN0VcYm8B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OwhCOwmSIgTit1NC49xskmmCw6XQhZEbjUTmh7mYgtAsHBeVq4PPTJybE7DyeACxHszg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sZGULipctjGSU3L2CtINrshCdT6JGIttyHSWJCc1ihoDMzjzIkvU5w8ohf8AmRCiWHJH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EUoFrFp/AdpyNL83MPIhVi4dzSL7zYNa+l82wfraPs1cpv7ECaByM3mn9KHixfOZSEuF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jzhZCu+eymToyq5MoMMPs3HwJoSIKzMSHi+6FrNF/kYtZInZad0MaPIsb3y269yGNEk0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PnH2fv01ieTdhxhDewPItfdMhpZyx46UKk9CFgx0Y6LpehfdexDEPb5PfyTySKNS0aEW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FmmXvQunAeTv9VcTN9GzGPryEHJDo5pzqMdGOi9PoSl0y4HgwMqWJmo6cnSCtWXPp0qa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SJQe3GsYagkMqZrVjHB+EjJKxHsW90tVzNA0h7IiHErQSoshPcOSwm2I7tCE1jA5ye5B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FZN66DpqzIjOkiu9FlUzCGvKbgWOPFmQ0fgcya8D3iGk+w3DNr7CVE1orjx1EZ2zElUR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4lKEJoNrgYVULIhUkkQhOxoew1IMdi88+hPRkRGBDWF0g82YnNIXEWh2SggLIvnvUESu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mPcv244PVCtdWEy1v2bnjgGctsH8IzBqGjJTsXyck3k7wbvKFyiLruSrZQlySyAXvYQJ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y7LgjmHBb3I4LIywRLY1UtKd/sn3QxXjy4wKzCUO0yhyG5J9jHfwl8qP4N5p0M8obHuN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PdBrSQtt9zRKb4J+PNqNts0NWybjxWW1yNGSywhl5FVFLHuhYHu0QSy27oWu4ek17lEy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T5B9r04NzQ86iymB+1MJ9jLb5GPoQXVgUMicOvBJ2Db2G2SJEsliY5Cbkvclksl0jlkX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WS2NPuocVVvRjyONcRb1VCmwR4/kbcFHcR3HE8WhTmk0LhsgsI5EzRssJxWdWPAxkDY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0Hx+kmXDoHvIlPDroaCrwHMVlAthLc1TYXxWtiPUdJBEliWH8LjXpE57DQ7kg5Uw6iRL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Fxu3I1x7iJ6C4UC2lKCDlImcA7YMKEhwkYjFbLqaQtxiRRjGhdhAxkXpI6pA8dVDx3Me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kkgtY8mpImKiQlyBLoRgTE7DE2gTJlGbKmaytoo8iohKv3RotziOPTcuaCfRXLPCy47I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mLRnkEJFtI0wy0XY8of3I6ckRY+6ZRChLiaImu+FkgWqP+DgBwKYtAa8XbGR4Pf3UWC+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eEIJ0uJkRVuh6kKYbXsKQyb5na5Ju3lpEhsfKQtb8tA4zb0IWISZjTPWay2w4hraxDVC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H+Ixmkdw9zQz7C3E4jd3kbtFMyOTQuRSijyy8ioQb71eywmzPcZHSzsWNr7B5MPGkyiD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9gXo/CEK/qyU6PFLXcjCrrga9JZGrEzE6GEVaqhVzix6DN/HfyX3SGNp+zoXU89pr5dc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pYcFjW1Zjo6PFGRwiFsvYaWyIWyoxGXSmbo1FkZJtjwvYa05fRpV6JHT1MRPgYiQ5O4c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sGl5ww+xeONY+RyQQWvBYq/8L/IsH5BgWyPA4UTM7jNrDpB06sXlxbEbIgYY8jVqchnP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OBNR0WB0dFjGMUhKFRKPrWnyakk5XlG5YyPcxUajUEWoYaiYhdAqRWOmSSaWaMqN2Jqi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ZZR3Dk/aocrc4FrXqSusJWMaUeGkZyjh6+BNtNmWdwkDze0XNtma0CRgoKGWSSUuC1mO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blXHwXtDHQvGSEYaE92qbaGnPImTVkiTxEllTZoVe0pd+GhPYxq8VO7YuG/0D2Ime1xV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O7QNpLrT8nB7J5uo/kiBrVsB2WEX+nyLvYWglaT5nRMpXHoaSFfuFsSDFtZWmnYTmicO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O4sldvYu3t2t/wBEEtT+IeRU+ofJUOlfaFmsYDUajmr+xi0EMa13RhvfE08Ne4kNue3D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dhejiv4o8AwHR10orLoVEYqxWBYrGgrWpPU0We2L4EWfxLOhC6ND2TT56LEDPqXNqN3f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x7kbHuR/uoKPpF2Rc9xmSHDIpE0TvS0H0ujH1FgeaNeaGA9mMYkICRg4pVV0DQjSaiVXc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2OZ4E+BmxcK3G/gau9b3IndPKydhNh5uZRcFj+othYYpEGh7RGmR6niQdhh7Rrch7J5L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4Y6jHUYxbqQyIq+ohp7UZI3MuNhmkwNSIbElitQzIhCwKhKImFewxSc0TdESRpSCNiwl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zYdNCfAmN2ohYEjKixmpmSFalts0xRl0UVLYcm2keaG9yiYNa5t2WMjaDbDPtgevkm4g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PEmajaxGFw7yPox7DIDjsIKpcmIRp1HSScNPJbXlcjJ7Ddk/YEwvDBYJZoyQtbH/AAiq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GlzCY86Jli2kQvMFbbiHwNoJMkNMgS8rDuQ/3yJ5jm5M3ZdpKmSapuxMadaZE7Kw1WWk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OTgkIQu88IXWwZkJ6m7D0Ie48YfJKX0eTICU/wAgoIRFP4aIZ9iPlKGfIMHdiojLspSS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S77jNaHkSgMJWN9h6iiYtROXoCjR2qOjos13NaRxSHsJDGS16oEKi6IRBBcTGfiCV6LO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79CSGriEQtuiPRtehpo6OrH0ujEPNPso1jIMYkOKJy/FFgS8JSxNrZi+mZejEbhuLIR5E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KKCC1T7FgSFSgRHd/gt8yKMoezuNbOixyRKskPvSV2QtTiQm1pKFIgWZFiWT7Iu13I8e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IbNOU1o6Kr6FQ6tDYZnD2iYz3CQfpiYcHRr0xMBoJmal6R4Dc1yFQqFimEMbNXOFZcCv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cfQjSiohDDWciWsNQ7Zgci3AzJHe7kLS0uGkNL0eGckhPKsfZ/L7oV/I5sG/2XcTSJa6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k06aeT7SNSYRJdm68HgTmZyaiG6i6E5tqhR3ZRfULatFy5EQpuOs1O24thrIJLeRBM/w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x7MhmqfcqW/guE/BYmKHDN0El2DQOSSbwE+bC0YaIlefdiNau7zyzg5nuJa4zeXslqxc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w+tjKbkgliw7UoNEfkT8+RGYXYyG2xZVY5JkZLdZHp+JG/AZ+ILV2DXUdmYpoW90agci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p96PnxVjB3dFT6iCVvc9nAnLpMTTN9xO2QxcZhn0N76o6OlyEC8iKrouulwvu+ivS7of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Rp0tPAn5F0ZPSeOjeRZvR9A+lj6XRiwOjY+RmBiGLCCJmUO6nBmOmaSRzlLgayiGsPTW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zu+wxDCB+AbsRXyNz2NaY3YiWWIaufiwphTUbujF2uQgOi0nZH8BcCoSpSJDmwPG8QCG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r2oYfQ6OiFZmY6sY4fpDLqNLORT0MqYmI0KtaqyohCFQhYJGaky6QJUii71Zpz0qjEkk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BTYwPkXUwJJce6IIsJkLE3V84ewvYd7Aa9iLzP4OTIPzAzv3HxbOGhX3KNfdxk7zXgRa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iLWuhsJik6x9pgYJGQV00gbMswj3IaSPH+4knhrIuseomx227LULXV2t9iLw0TpYdXcK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k8S9wgzoXRZqT2J0t5sh4N9JiWK4MDmpSOWMJuXhXB13bliMd2vsb5BfHo4Y6y9x0+G4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+Qtdw3JZhDEohTvaXLCB+Ry3wWUJbk7w0GpL2NidM5+PwJ3o3tDD3dFimHaXR+BzS+qR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dlHw3Sj6MhYHJoJ9U/HLgZKMNjz6C6FSUNLD6OEEEhwdpyqliq6/yek8GCjPFGVDENc0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Yh0ae1DMTBDLlJxLgSw/clYEtRrIlswphRqNeB7JC5HtsKBpScUVwJJgICSEkUtgv9YW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qXYj/ar2HPtDcQSGCbsMImZ72MUKAlQSoS0oqaEv8DHi48vrn7jtdASQb/kyKujx0YdD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0rXsZFrcmBnRrDWHvS9jxVCzSS8UQjFxfNNKJFYZdR0VzDVnSjpJqK5FFwahGSqspFjk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wxoX+EjDOmGdySSjGbUT1Dhm8IbD+xJRLPfPT/Iw2IF2xmrVk7khmzGy+B2okPfYPmi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eLDpfiHHUksiMWdBX+eAt+KbwGZux8jydJIWte3/AMkoNZIgyki+4tN2JEsixbTahJLF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9yW1x/A1WpqWLjkaQ0OURb7Dn+Q1E+gQz6/YKLIbTWRpIEyRSeB5pKIlfRu249y3xx46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WShe7hP49pkUUHyIeddExU+UP8mSJ2HA8hDWTPHWxoQpFkLWrwjfqWidr0I7kdzkEjw6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QJJQ2TRJIqEsTJGyRDbGeVlXRAuEfAamvL/Fy9QuhMlheQ4F0Mk4jiOI4GS2JEEECFqU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6HgfoMWK3d3oBnxhkNJIZBevRUkJWFRhRc9BsMGoRKEjuViCxqxTCqd9S/tkqa1yWxri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eSZmE2JYUWp2gWVovwZWEEFqW6JFefkbY0Eu4jF2HgS8iGcGqtGXyFurqjq66dLNkPax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9jIwvceDN0i4isPRY3QQibE0cKisxMVhOe4lKEhUI3Ig0sJbjEZDZNdarIuloJuIXDO6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ERohDPW5j0oxksNS1BG7OXJ1IAMNjds+oRZUC+zQjKUGwv6hGrQmjJq6sx+BIQlok6zg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6TIfWLZ9iFTa1z3HYBNhouRtTlMZxNLwQFn7QjUoJ4f9DryCW4fKTx/iOJOLtHlMbHtR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Igj3NBuBIMpulbQ+b2BtEQizKIqM55/yZhKKV53LTuEMt7bB3zVvcYZQkzZ0lGYYDjm1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pv3ZEScCJJJJJJZJNiSayPS2hBXD5SxpH5BwI/klAynTsy3rklFYtxsejYTer2KMbrp1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TZNdj9rF5RXwaOohEgdia7elNJ6GnSVch4HR0Y+p0Yq6u9F6jyGXdweehEWEsIsIVcmA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aGPfYIVJIQlrj2atOYL3MbC47mFPuQOZvTJKyFNGhCytF5T/ANFhaqLkWaVUVfasqr2n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iSbGj+uC8RcjNL3XUdU7mXQx0wkfoT6dH2L2YFOSkmF7FzFks6skixCILCCEI06GgrWy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J9DQbE5pcL6UMIVxDZYjU85eiI3BfC3ZBuRNvBWMxDZGEwbkS2nhnOsMBm0nZgpbJ78d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yq2z/ZI+VG1y583ItDyLpJLD5zDQ8ybxIC21XexAYwLsmSwya0ckbWJtE6e7ZE380Lfy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NAhZlZYWjdHjnW8n2X7FpplXsxhvP9A1sSSbnSw7FQ1rhuxLJHbGxTKy8x+oPAVaKE+7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jMdwiQy1F7PI3GEuMWQ4OHM6D2KlnYam1qoZM8cjMJTkO27MTc8EclaVJMjYeYJsM8US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UVTJbkp5SZY7KOxK1nrTM8KQiwE3MVexxNGP1Hilqj60TVdaG68vuv8AC6VwaHPWQUbn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6PBD2JbCYimQ8Do6MdWOrGKjw7it5dqGXi+lcoNKzRCVxD2D38khAPBmSuRCxJksQdkT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dmGckYQHlPs7D2p1k96jgKIKkCD4Mi2n8DVieDQzSyci5hN2mNGYQ3WGZXA2s99aLHYW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EPHRfT9A8n1CwZh0u7cEisFh0yLJfoDdxYGEIQhHYTR2E5VXm1FtJhidx8ESqHQ5WGiD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BMgkpgyoXIkjoWPYLgndsRuWnRlULKBvkJ3RAcS17kWqK5MLUOE9mRdjX+RDQowBmeoX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0IS6LuyRm4bEu5GyHAtbMufeIeRhdhki+UEje34RKOPkHjn6P7+huHyZGi2BJfStf+x/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Miw8nIiu734IoHdR9yEoWSgm9N1GgRBdQ+NxPLJBjbWa7aEwNMmRTU0osLNizwrT+RNI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ORuMdgtWj87vsixjcrKF2M0UIfVw4F6No3YloNOWJ7kr103kenocs+lhXKT61mi9LBLw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VCo9fk/kHVeofCJJcDbJJppQeB0Y6vrwFTOMcezoZKzo0o+hYGuadSYYawa7uPAmYQ2C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I9orsnuL1yLzgsveT8q5rCyhoNCCEEFocLUSlYkUnelcEJtFdkLCihiSiFAwTbkKQh5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dwNCi0dX0MWOklx9f6qqoumUeRoe/Q6TRIldJQhhCohpNRCzc/EJjsx6GwtV8CvYTQWD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Lw4RJRCXQloiR8y45diZ9oII8CUBAtxC96LWw9SdbUjwOp0ofWSbxtjF7Mx0r077h81Y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y1ax8CluNyV/ZpRZ2H9kbt0JSIuAeCkXK+N2kh70uXZkixd4+6MGhwhixhDEKzF7nkId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mSxwKDWGMm5NJE0N32Ro7y8cv6JrVD8oanZqXYSgeW8jZnD+hM3eaNhARDfuHBSzyMjP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J1OBulKGti9NhLIERTbfYQ4a7InYst45LM9t5/0Jmqm7O4DtabJuV38krZl/qxuHpmbC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R9yD5GGWmw3lBrCjsPY/kacNh5ntZEZyOOiPRu7Eox0y9J/8vgR/RfhMHc+Y+6F0uUuh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kDg8UZJp0gx9L9Bt8xjMEMZvg2n8j6SdxYCfUsj1QuwQ9vvFkLWUhp2FDAisDCGZEqO7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CtNWdhrZRN8jEgaoS9DDV8InNs07e/eSQe33CjGho869dwiihqGjJyErCyKJEZq86E1N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SVPQh4EjrWdoX2PmVGMe7XFDhYa3uPNWIvzR5kmphCwIQr0iGJAqPalDK5CiJZnBJodh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mEMnFxzuX4IWs7wITROFuFd1RZS0cDIxSEDXgekWlPbgzYjK8oSHjbZ1t9ihsgxjLyLe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xIovuP2EkRF7kO5sivYawzMsQbA+QuM+2f3IWFCd5JVGi4eqMqUS6wtCbCGKNfu9+wcp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XZyLLu0+BCW0k/eFcVmaD8jJbMGlmYhu3D38CQk4UXPSMkHIIbc/L+DVA3NEJ2wjJrBu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zw33Z+IJ7aRcZGawWrdr5LhUh5gRLAuW7XbJstYNC8FrsirTo8MiUJoS6A5cI0EJ4Gns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/wAH/RU7xeey1Ejtm9z/AAJbczQtA4xlUW5bIm0/AE/nHD+RQ1kUnAajWVRLyF2Zgm83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zVHcjJHyOsDSve42LxdhiTa6IhRTqmaNDjAfovPZVH67QbK/4zbJBEPwZZ8mIs0RFLeK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EO1V6eQ3cljfIxNNTIMOp0fQ/QME80tSxyXaIJaxI6IQlzK1S6EaEjbYSFSj2tEJsTRI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aMvitG4xwsWRAQiK7QJiDu5h8CbWS3FhTzmhEECHoKNCNEonwWAleR/YqAmqUKrF3E1H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aBp6YhcpeyNhaNG7o/wBiQ2moezoxjHdCQ30rK63wTD3M4RmMyMVGRcXehYo8CSLhJYCp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LgScFw2sakXNaD3bLPBiXMZNyXVoGWgfRGy6Wgi2RsSYVhPnRDa5lhGumNLgxNA4DN3W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8pszMXlaW/8AguC1k7kkJDlPuNXii9hSeckbrdKaEllFqeWIl3GRPpbJ8yEPAWnYN3Xl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d15mZdSbjYYNLIk6Wa+QsKUWK/CaFzl78DNJpHewNFp7CZmdT6HlEGIU1+oiDKZogpxF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wlJKS7F4e5kjbSjrvcR3Uv4XyN1rDwGZBkbLWYYsbVmZrZXZmA93mKz7P5EamK7gx6fA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xoiERTsIiS8oOCD1u4VJpoMncSTwxTZcZmxY1LQPQZwOMGxkSMJlrUY032NTfS4W3+jk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i+gVy1yYetUx9MHl1TIchhmbCm9NpP8AxLOsvUpcDVIkXp/khbCFC1EnQJwS+PgtG3gd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1x0fTkHky4HR+sRsM0NkIYrD4JEk+95GsvehUXQaIqpqkKyjVf8AAkstQZZEFwwLLoxG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2cbsaIaOhFrlM6WhhyzvdsxCPVR8jSlIkuZFG6OSusp0SsNUah7COjbI/wB+b6uDQdD3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ZjpiNATSZYAlE3TvCFrSyzIYrsWBouEWL+x3GrjGOiWnoQxdR9DocY89IzD7FyToeFY6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QviYQrzGRKGwZjHgIaUZ0Z7h3APF7MsFeJpQQRaMq54NRK/jcsZdR4QiuMe1OSVDS3Ox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NzSGWsIn2EbjlKy7GFxgu2oumJKD0T7qzvoSW5P5LUGqRKxvIhyE0rfgdJ3G43QrPA0t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U+wbOV/DW3cdvcknlyYCOVyNWLWU9URJuyThG77GkIZPYg2ljkDDw9jKmRme0HNdWTOO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E4ZuqeEildrqcfY52E2RkgkqiRN7USJTD8MiNSfAuW/8kN+oXBJaXBln9iBk0o5S7qXy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gxHKIY3O0O5Q+oIHm7+EyNnAxXuydjusic9E/sbxonA18W5Aquz3ZHwlR21MVNFiqeoz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FKe8bcbMXSS0skrPBNRkwczgNtu4/scbFrBGgm6MY7CCNWC4I09J2J9FZHlvL1jqsUTm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Thqi9rCVwyS8SJ1uUJvckREDwFIafiJGyeyCGG+6FtUidn0Npb7zNm/XH0JVXl1AfSx9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MloZbMLgeRCqsBiGqMg29x9tBTUVvjFyaMstLcjdC2MWKwiS0MkNhE5unRbInomecMj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5MCt0/OaCsGh0ksUpeTGT6MvYuR4KCEWiIANpG1t3E2iervQuvIGhKguhBoPAM4UKWTT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WGhPNpwYhGGQ0MfWulIfQ8UFrnhjGZUMY8oYCdxOVfArh4LlF1GLuxi3kmcSzjVYR7w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BeRtDfX0HYKT2SSEcytI3bmNCpttQ4l+VNxDQ5buIWmpe9EU05RtOSIyDP33Qk4IPiXg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TkzDbyc5B2CtWoXyyLEJyrkkymFzz2NAmYdCLBKIuLPeTEHgkIumKONbBeyH1kCaEhoK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cGsLdwyAspJnZiPI8sOmRmhrcFjGSZnqPenqOX6i+RURKtl47GPe78J5M1HImxPJU/At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fX0NLC7LacXezFE1wcRCfdJ3cv0SErfBX9wNRJdgzbmLF8NpsSIQMSOG/wCN/JKZNPOt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fwXO7u7mEJ052CbFqTcf5D+C2Id0gdHRqEuaNxcUjHk939CBrViOEiDWo90hymoWpDXl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17CrYRHaKz+x7EcRDVE6GWzsSRKIRehE4I9HIu79YbwhO/qJJCQ/RdGaUwFpI2BEWHJD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oWo0iQP0DR4FIJO9EntoiE4G8qELAUD2nMEWs+Pf/gGMkZkajwOh0bH6LGYdDkYI5AGo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h0TOk1sTKmu8KZ6M7pJbwF6d0W6dgTIskRGNfYS8BBVcrW4VBUXBiL6LXB7iUtf2Wjep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QxqqzdhtsJCtc34gRb7EnFidS5FEm2hRqsNGkyTHwEjLDUR6Zzdl7M7HLBsntwi8bw4N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b2P8GP0NiSOiHgyn0Dz0BiDWapwPILJNhcsWFJ1Xho0yCUA9Esz7At6T7yTJdW0ESL5I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iQ5Snqu5cX2sam8CzbwR65C8l0BpNtw3gsJm2mszuSWZq4uxQks1qjUctMwrpCHzIjTB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ZHvEpVdDiQpOSHK8Fyw1yU2RiXLFgt8iVHZCRkwM6kg27/QxnOdTUOmoccgaU2LR7nyC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sKRKyy+9p8j7Mf6WXZLXUuLjUQLHKj+Ast3x9iC3Zn9jOAeL/YrSSyY45pKFAj7uf4Gb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h8mtL4ZisdE/ha+XNI9mjf8AoeJ0z22Lu0fwmpvQxPYWyFNH7vcf0GJgHixZhKEh6SWo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pMekS27JIggb/u7jKFwLP+lcWTWJfQPgnQ2RKlhoEZW/NyWRhs9ibjcl28yTq0DdyUSt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SzPZci8eZQNX0GT0SWCXX29F4F5IxLEWf5DBLwFTSSXZCZPr9PskRF0HbZEnYT1SXM8F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QvA2Zcbby2/RS+S6X7g0KlNEKVGurPkxGI0q3AuH3QkiOI+Bn13caj/gnVvCmVNBmQ8j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3oTLYwsnxFRCqsjXFikFzY+5bsYgFvTJJ9WTfwJMjUNZImSBKZyBi6JIRk14saBgLUDK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xaOhjIUhGi/JYZjsCYS7YlwakPQFtc0pfAdO0ERZY8uEapEowRfZG7MTIapjCHyzsyII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Sxi0VGmT7ehY6Hg4UNlCySJcsqIksU3gRHzaOUWs2qV0uxesROR4JG3kWdfszJWT0OxC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UsE3YYGOttE2bDNaijlMRshdOGXnivJJN3eRCmwixDpO2IGST4TNF8zOvJfoYhOptpJM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jZCSfHJapXmpMS9qWS1LpGVj44LKPCPdCxuFAvMC+eoWCJkMG1NDINN9RNepbcsXs/EW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Jw6Dkm7JiTvuz7odmT/0h7hWmPv+jyX9MbRMqc7ExbXz/Ainshcxb+xlyfuQId0QrJYf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aTCvfAvtlghYTAp8JcY3kWhA8JuYyFtxksT8mCljM4IDyGZ5vyfVGXainAa4moRZbIgW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8c92zR3I3bBduMtkFTN4Ow75jF/4LLFjSi4fTl6STY00pJtR+gxBUWkosXlL7INJLfgx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PRRciEh7gx2bfUqIXSyeKMhKSFKe0UTSt7nQQ14S3F00ENZKBNTN6+Q1IIkV0GYqfpSN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PYQd0hPL0PjLrroXxl3YsF+m7o3qV0NMPIyIkuEmS0LT1S8XTEQVElEZhJu0k9h2snAX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TSaMa45FCV2sktS1u6EEWV8xkw4JhMIQIjAi5YIgPIsiC6pXCyqCALVGiBkrDJHa/ksV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rL1MSNSWMQ8Duz5fQOorDEyIA1EvIlxsa4hU0o0MWOcJcWGlWsrI9lZil8ozMhlvYiLD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urh7DpaLZiywA0FliFNoQPYfzOj8ifPewmO4TvY5JOLULMbDsbyCphWWSS3RCvBXDYe2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MiWpYsNQ07ouLaUhgYGQlKw7yhDaCT4bmqiYkdrD3KVw6iCy8oaIRaoeAY10wD6XO45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ML2fDojAQy1L0RnAEmttTMxvm5+S1S1ZJto1iasGhbbAxojSRNaoeXWCGR6KxmN2hiEe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zXdPZjOdATasySx3BRBL3bzZfTGSVWn0H62M0ORv5ByQcDVjHAgezXm7HpfBZaDF7eNZ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ffVH9joz0tido/LBOLst5+BrUONLVosa0/5WSG1AJsSVhENr1kmmjo/RXAkzIoFdjH1u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Mfo611DpMMaVbrXU6QKxDtT7xkRPMJTAuzDH4EUJaNCZpvBCpqNd0PL9dZGIWBuX1MBj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7Ojku7pjVsxjwFu6tIj6VEZVZI9iTajLFJjOEAZOMO6GifJ7EIKJYUWJQbgoswqlQOWS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MQJrbaEsRCMPXgsb0a0OQY6K5wL85EpCno2CTmZGEXyYRIFuYNgV3SgJ7CECLEiYJHZg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ewhOEZvVEvufGDKmXpfQWVR4OvTI6GPJpU8pQRIxozFTURg0k0m0F7kFAWb7LncpQuW4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sDcyQdtUSaJh7u0jNRNPlIme7wlKlbjki7uno1wPLWht4dEstH8CzNWGn+SDUgQd2mk0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dv0STIJJQ0LIx5EDdTnuRaRylqXEc1ox2cJvRiZcmlwJERlRYoazVchhccy8I4E6966M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XMOepruK6TFkm1ASYvDSItqPvDxXT+mK2aahLNEkGhHcEfBAqLXkOLZ/mFqJAk8g2MJn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4hNP3uK3QPxczIbwJHMpvErElnFSGToWF3HaE+wSWomMiF3+cja1Xmu9lca3NJDh2X2H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Q/hEMDNQky2L+QDyv7h4G85berJeScmvZleeRzVUGL1jEH0fwTLN5fNV5NB/Y6usj9Ce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EdhDLqkSvd3EuXsY/TydGQM2E9HRjqkkfNE5Zr7MonENZRNzD3exq+d1nA1jIvbElBx6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suQ8UYx0dHVsYY8h4Gmk+49Jp2Qnh+7J0GnuOPAY5qxruZCwLkRcDEInoYR7ZCFwhcoh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2IEuLYSwtw8VkgZcyURAWaMRBB5NfIVIXj8EjzpC/mGTm3Q1e5izyI9jEgS5m005KjBx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JBkHkwDFjJiAWurHiBhFDyW3oJ4rS7qfQowsn3N1sdDUWK4BvCEYU5CqhicDW+W+xBK5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6EbubU4E3sS3w9GoIJTWZWGN1ZKaPA8ZhIh+ZZK51FwPYRqjkTMgbLLTguaZl0Q8jXlD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4GEiuLoPMCw1CjBGeiBrwEHNcaKNSMdZ00OOLikv4i5U8NQxmcuCdPiFz7URzTC/KGlq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JtbSLjTnYaXbuQxBOEbmKh5uv2I+vMJJpBFsCdh9R6dliWatEh3KJWD7/wCEiLq9YHa0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9EPlxmeOw9pubjZaiSZcR77CdZfBsjgFUk+KEulD2UDxEZRcwhlmKEPzMCiDqs1/Qkr7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CdghzoGSJipkKjGqMdV6eBYpPS6O5EJyPLHr6utGIaIawcR2i4HiipbqSUbp9mSjFCfx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Jt2WtI8oMaNPXSRiByMfIQIFlgzUwGOjH0MR5GMWq6GJ2KgeGmQ3CBF5JpRlfUiHc+cM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JxygUXA5m0k0jL3HnsiiUrcWpWaKRJDmI3SwJVRZagaWRIcjYaVSX3j73kRKXS0QKBqx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arGgQkKoIE7A6d4EgcmWPAyEjwEMzhPQx9L6Vo2VseacqLFGR3sZHehiqsUIg4MlZnKi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BuSBkNAmPYyWMvcQ8pjVzMdDbmYjJGktQRD1UGrjXaLgeYkjwnJBxMg3QyR3qO0m0kkH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RF6oiWNxulf3QqfEL2FiZ9hqQsNQeRERK33kKFaknHo5J8tXvJFoZJbuhJsepC7Ba34M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WiyBvCgk4wJjkpZeEP0ZvLEvys09EXlw5qZ5DIObYS2Jut18K/Zj3GlMy+xF+jBim3wL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MJezslp3FUA1q/AecBfAKJYK4WTldeyy/f6FITQaDHRIfcbsx5ErVeKNVC9Gar0FSCdD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Qh4Gri6XuSa9KF6GtYP3DyOotTG5JT0wuP6GqDZ6GlISTZPaFG4q2RsyNM3a4lDR3xY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QNIgsWqYD6HSRiHuNznodLLHkNce4vd4EhGxZdq9zWBidLE1WS8cXeRLiCUXEWAW/uf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CSgW9C6OFEk0ozINREtWFfryW5b9EZCXG4JGxzKnUZZYpWmZt0KPYidt0JTsa2ddEojC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9cfMqHgy6XR0dkzNLIPphjoyOWmoqNKHkVFRuji/jQLYP3Dyh6N3pSGEDcDdx9cPYRYn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wRoLH3FgJLMglyYQjRsiXsWsxfyJMHDe5VRoEXIPF5cTFkTsKnghItKWUaGfaORGJJDG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F4qV3Y7jZzZDLYvoY0LIToVxqKeu0YVqv5ny2XCacuH3G5Zs87Mehg8i0ExbVCLAKuIJ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qW2E5eJDBgq2tDC3QvdxokismEVxNQnbmT/QZKJ7UIBkwW7YrqUJ7vViFxI6tl5L71Zw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EtdD2BFE9VxscZoaUQjQQXS6FR9Ei9KbSxO7GhSaRddimGWnfsWnjcgpifz5NGKwsTm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kdl/wk0chuRuizSVDqxjGIR36XSxElshGSbcJLUforHdpcCGlzRF7N70KjGNR2MS1Qgl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PhoYhkJY1IGPIQS41DlyjZQalUfZEh9mP7Fx5LmmK4wObDI0GBiJ9lpe5aYossS1C68D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ghK1GOk5rV4YdDGR0Maq9hGnSDofQtAugqt1tOEWxGsYPKZnTUQwG45DeiGVxAhhAgyM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iiwWJKTLWZO5+UZajEYCLWX5FtpMRQFsBlcEIYlZewqoST9YRf3IBOiJWqabfaG7GW4n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TIcpVMpXA9dn8sX33StbGhO2tLJI21M3LJ7li+RvHuZvcIgnbA03qSYpdqtC/kaQkDFz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DL/wRuIn7F4JiitMkI0FllufPH9je/2y3SRKZGlc0fFT1NFVf8l3ZJYlVLndjnLuOQIc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qwJk0PpXpfH/AEKVZhaJIpQm4INs5boJimXxuLZLCLvxYcv/AChhEnJMP1nWeaO76Fmg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huR9EMaERDdmoVL2cl24mIpYEJdUkhuNroPFXKLv2FtRnRY4LUSNLdj+0LFCXZiZEAeY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IhEo0aEnY1RgPBIhaq4FLCTUaqwFoNYcEJctcFzjWN3BFpmIhJbESBJvVjGJwxGw9Shk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NDB0w6A64LLKGg+o6vgTkYD2GsMMN3EsUsBNuDeqGtjToc6WszF6IkLvDLFQrmAa1EAV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WiDH2LUfZAErqDwxXogkLuZqRVLdh5telhrRTRIFkS+Sw3FEiBs+UfmcmhG+87MlTCT7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N51DVOJEaMLpbDpsB7ZawooAKXCYCbo1qjLdaEhS1uXtZPeX4NNmZ7DF7lrEthlilCZ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f2NXBITM4gnd5HkTG3qYPyewnPQgZtjNolt60RKIYOSbuPam9PYuTfYkcqJjI6cIaR49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Tgkm0fYaq7LYtOw55DMkGM52E9OhUgirUkQaVXUselzIU/qfeDEwEaRnYrW49h9531Xs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Z2X/ABTzR56JGoYx0Y6WnpIgi5AsITAyOC8jrqtCWP5UI/wIGhLJIUyya4NuV5FQTblE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fukR3CQP2Q8EphP3EovSiQNIYMf5CzsGFXIQaEoXqymRloWgLQMbwLUWIIMEfYO9ELQk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gZDQLLolaS8eEji3ysW4eEJdIdJTSvu1GZdbGJybEiBJbjwaVHS6OihDTPfIQx0XSjFQ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cMdg1yL0SCWJLkTdDWOlOl49hoG6a8hLUXI9T9osMU0LUt4EiejUnfOxwhvgwUSEhCKS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5GZdtRpw9GRazFpEJiRCLBIcYGIMuzvkSezaR8Ny1JS0MJA2/gRsxI1OkTTHBH2C5zO1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ksbhJLGdL4n9jRYUHuNkZYbTnGQ3REV2Ur+DYmSzKF2S2EPAmvzfmhNubbbyzNRMG9ht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C9yVI5HFNijEyE3Q+kxIeC8JI6Jox+voMKSWXvIwrXZy2zUNkJJDXUfyMmiUMhNJQOiz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EGzn3pZ5hHLcj4Me1ssDdzAjJO+UShMW/cIsP+MY1hdFD2JG+hjLXS7tLqkXuJZFkY2F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DotxQaSXAsLUk+KNDsMZwXtH0OybIURDyBKwhaRgIZkVPgDW+EPahiXMzEWC+sSUNXGr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SNNiGpRhbsCBxxLO1GLLS8SOkjEGY87O5n+hO9XgxBnSasY6QCK83h0Z0Y+loYWEI+Kr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SRhJLS1GOi6EITQWYnxDWGGxiwJCZLbU1Ebl92lbMFw80XD2Dyr80Q2BkQviMRHmmxjW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0btNWE3Z9sdEhIQvE5BAK4OxITMfoE7jDorJ4cqUNdStlhcMw5NqU0djlU9hCbZOyBol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xC60iPc+Qa3BdtnA9ovFvZjtUwXkV4++P7FgKbtDKKb31eyHbznkv7aH58teYuXcE7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hxXKe+YQQLOXu7VvTfRSEl8iGFyGWh3nQXsJCk0ZE9NhB5Q3BPuNjjQazNF26k4H6cdU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gDi5ljUuZZIjNURWEQiEW/43AifapXRk48sxf+NBjEzOk0bBJNXU89Bm/q7YJiROWYsL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tF7Dnl2Oi5fVhEWeVZ1wOXHgQu4riCVyyCSUJDo9l2PYl9GFLAZlRoMDGsNcSkxZpRFl6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KeT4lC6jfJmAsJKmsYewwQtCV2y1seYQ6kFc4kmrGOiXOsFclkrMYxjq6NLoIaU1apZj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CyZIXAwPdjfJkolYi1KeBu48HAWBjwch2M6HuNCFqUoXWhZb2E1MLCJ2HaIqnai9Rtwd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sMSphhN0fuIwj3Rhs7bH9bHMedr+xiJ7QEMdwYv7Hmw1nZsJorFosZN3ilNY6DhDdLND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S6becl8yyMFkuYghku15MH8yZi0rgi7a1ZIj2I1FZz+YNRkoPYeyF4LzIlltqPDBr4y+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NB4VOG9XAjxBe+MOuEwzHvlZE5S1I8QsLyxtsp+xGAiulDpI+i5A8Gjt6Cx6Kkh9bZwW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QLbGceMOiyT0xgtqNVE9CTT0DUUvbCCL9H3Jlf8AjQZuMYhEFkvgjle5H7BloFHR7DfR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Gw7iRSuyXA2T+4qqIasPZ0WHw5NjLve9cCabX+x/wLoJCyaBYHZyXqmXYQdpDWVWl6mS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GoQ1YjJKObSUORkgXobYkg2lEsDWHDiSgo6WtSdxcXQLO0FJbGKCmIVGMdbT2PkYxj6N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FNB9Et+hJnsq6qjohOjiYDwxsboW0K9ixnAxozVUQYyVAlhaxBIxmlyXuJL5PcvNSLoz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OLDWz4HORCR+1KXQgswLau1x8B9KM1kSouvYQ0vEPZlg1gbL+4t1wZ2I4sXGk3CLjjzo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gvZEeWhdiQV0ISatviO7g/gzVNNZqET/ACWIUSKNxpHmz6J32n7rZoW1yf76pPV2RHMo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bgy928QKc1gWm1GKmtGZGiBiHRMVcGaOy69RGetC9PUSVwfVNckDRFEKjdVgyoqoRmJK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qnol/g1BP+JUOjo8E0yZIgioY8D1Ojuq8i3CoEKsECbkXbpvhH5NxVWG+iT3O7E7TG+Y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QeOwGsGUyKZUzMCp3XpSMlDWjIysxqyleA6AxMu2jsEuiBhGkJddEcyFmkgsUQfTE1xq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SfkdTo6NCbNfNH0LMi4x0XQvQSzeDWjquhCUixcwGHDGgnQhI7mIhyfIkYxRYxmFRhUP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wlwsDe5dQrYyLV9h6QTJaBzCOJjv2bEFwNDUkbCWQhgJ2Dz+PCplWZuwmOCpOQkETLVi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awnkeJb2/kTGmL25HiF3jPLTkL9BdNQVOHLDIrRW/Bitx62aAnXuvI526T2O+pb6JRta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cIKHTPe4JF2XLnLr+MITbZs1q6PZRDx0Q8klyUyLLU8scPwj4GSNZjWeOjSqGnnQwph8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iVv1x0KzrqBIguhBFM9CAuNCQ+hNhuqxYWHobbXC3Eenlo6ecVcT/iwupwMn36Bucpoy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iSgWI6WhRqwsShCphJv2kqw5JK94YxKoQW7mIuMR7GQqRo7KJEK9BLGQhiMY1ybCN7oJ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UCcy82WHcgdaYoFlDxSexmXKCW6Fi5aQc3E6Wqx0ZGeXLuWB3vRjo6NHeJCp3KkdHWhA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x0RPQhLoSEhDXGvmi+SBlUL5q5DbiVh0uIqGHktBrFrRmJzIxXEqUJb3EvBpmwxLr6EX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1i4rFlWlCUoffCG7zW+RoYqfKM4yhNhKksfEfeXRwTOPB/TLXeCSUUJ37EUUJhiDLc1p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X4I1LFnBBGyovh0gWNZYFNEwkFSRZBZp315M9ZM7D1kmXbCavwJ3fhTVuWMY5VHfolrA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RIhdECdeBjlqTa9K69OuZe6hENaIIIHVoWw1RVgRoar0I1iQMRbtdMi8kZkP/htBaSFR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toxx+lkfNFjqIUdJ5JW6ExHBw4N5E+NESar2Oyilcd1hMkCk1NZzFTPc4FoNKihLjMeD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lFeSyQxYndHYKUk7hatRFjLRYMaVaD2jSMZZJQWKYj4HYNEHuSXMmhUY6MnBCihJ9jv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maXT+BUYxJRkPowRLgY/QaEkYUPJIZFRGRso5nJ8R5Q7MijAQSGamknSjJcu5A5WtiSw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GaTQ+Jaur7jxcJJZikDu4WOwr4oYTELgWhcFwrHmdi1I0MzQw9y1+4nYdtVkbjk95MOJ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HOquQU7IV1GdCGOJW2pZYTJiiEjQ6tS8LXlFGuXmQ9gD2IgNLR+hUiSuST8GdGhr2I4l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vHvR0phk0Y3cnc0o+s+EqoWT1Irn0URJHoo4TQTYTOA3olVUZhI6Jgryd36kVG6m/Q32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IWGRf8WFWOBoZiazJV+6jHvQ6vBjEnpqs1MiOwRQjIvLWERbYxohBJkLh2RibyICiIi9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YV+DMZmghd4VWITBwXIGEFg9xjnOGTCui08Fow5QuaMTDXElshEhUyoJyD+Q8SNiBN6F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oY+gfSl2V3A0YhiOXGMTYnsxyZgaFeWxCwJTYiO0PoLoyGJLFhwPWW+RripqKubSOZCw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ZGpmNFjGgYw8iFMyQowOhZUb9iLNsDRcLaxwU/RPoTmiLTIsGjL3FGlDp/UxikPY3De5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CJt/Uwna1dWYtgpmTdhmepZ7CNSqHKx5JHI4Xgfl25Gbz4MppcS2tDwbRGblAHfp5f7H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wGTpzhd9hMm8/oSstSaNX6picGaPqwPhIVJdRys0mhIQ1legmJjx6WR3WFWDUXQ5ri2S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0jNDi6WY9cn4oxEMum+0X6Fa+xLBhKXn19erASxq6DN3ox7ujq9xgMOpEk9CreEOAnIsW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0IYUFkYzp8QYUA1i4pZi1U+JFjItEhvNK2IU9WPQhQDT4zGLOyPdjwhpBYLxjQOWBYEB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/sYlhgSLxdK1TUtBTZfnYaHQ6PDst6DwTYTIlQMIPoTwMBj9EtyxyQDXfI9xZJExZoTm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WWBOyoYvRUCdzBMvcumBREocowNMHiaFuQnYy75JEO4hjQoXEt/kMUGpSKIuF3NGFuxs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J9ToyCJcty8RcpaiNeBPkLD3hYwO3cWbiygZPgHwbPoe4qQ2R2EhSzeZf+X7EyyHvcXM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oxG/hHYQyY37i03oZDGrdGGJwaUdHV4Z8VCpnSlIyMshbhr6ECH6cZQKrEySeCSTIdRj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NY+RUWXRj9A70V8Urwm2d+nlTFmk+B/8uBgzBl7rn71auiDIYi1OpVVHliEIzJSlL8xg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hE3GMeaExlRki/8ADUvImRlELZljUzLAto0PcyMxAg1TQgtkqN4FXIgVH1j3dBK4TktU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Lpogtp+xYLJVK7Exq3R5GlLAQxzHLv2VHR7JbvpamJmx5e40f7GgcRYaE6SdnSx1VGai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dCGg1plS4aSxk4amYFalmLEnAx4Y+jcvkNEp6m5oeFbDL7y0esCyFgmSe6MhmzeLUTRB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xapIEWK2S79yO+qoq3xjO04XuPbe5+2EmYMdq6cCO0IjQ6Tt2EkJ4UBHEwXxr8McTS2e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P6lzh4ZY5ExtjqDjYwbXsSQIiUyzSwrWqcvceSY7IjaRO3+R/OoxD6BqjWxjrdHhnwXS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qaU3laOiCFsJJIWw0JemBqcYcl5ghSiHj/K3XHrsAQxOTgz6VheiBrRsJ68dWFLBjpqf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TXFYEQSSSSJiZkJiFQhKv/A7fYqBZDtYW1cDUYGIe3hseHTXCXGRcZ0ndaLWPgmpRqin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7EjZizClhYhr9lLzSSEMDowsC3teUPYNiSJxZGNEYVYx4NiEX8WPoPY9bEsDWFqIINXp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LTQ2hkZUNRtxX70IWTWiMhZjWi2MCyTIyInwJIbCB4gxgaEFStC03JtE9C87nyNJk0k9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oSQ2BKkwxfmsSEYCFQsFyY1IURSFaNHzcj7U4SfhtCnMspotwxrS/EjMLeXTFM3EEHIb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lxIjh4kXmt/gckt0i1xP6BESYSB5HgJ2o7kokoZW2w0o1Vsz0c1soqOrGM+AqmWCTd36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upFFSaZ1PAlnT4geTUYdmOY5cF0a+rQ/J4RcwshoWsq4oCa9CZCZQ0uVhoT111sGYMdf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ydLRF9iHsxTseHVwIlF7pRS1EopF1PESiDtTAzo9sLDAqGAWBmaBIJA1rS+C5UM5BI0W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C2FjgowI0HlUEhkkZAhDI0iSy0yNBgttOdhjvQWGZFZDyLFUx0YyLMnT1NvIzAZYi6X1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lRq6MhjouhR4FsEhE2HyOMWBMapInY1nSiVhhOxiaHdVJd1ECj29qLqZih5g3L9owF8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VJ/1iTlWmQzhqCQINtCEUtjzp2NkcqixWw6v3DEPwXyJBqf4pj5LOSCe5f8AizRtIUFn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+gcgYyXytMyTZFje6BOiKTaA1dfyOTwxU6DSSRngz+AiKtodclUFbFMaKj6WfEUmkdS/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qOtYMma0ZEjdV/IaIgnVwrz1FR0z63/FsMlllki1NektuRdcfrtkkkjDBkh5k2HTC5GM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RWyhnOSXu9y+7L8nue9IpBh7CwQiyQsRKwVIx5sYzHkwpwHSPL5kxhBIlSLqo8IwjCJW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xYuqTeUIUwZeELYaq0IQlgSErCsJ3LmhS9y0axIx5YsSLIwmtXGPJqPFUQKWlHxeq9Ro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EvUPo1pnVLTOtV50kWBFjC9CMhh9AWT6x7O5K6NmRYGjkxQx2OaF7IaUdlEU0aURw2ZG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7FgTkQhYqYCHVFurofh2HYLFrHsXvYRNnrYw7CTIm4aIcSbz6AnDuC8lLKGhDFkU+BEO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S33DJTn3AXYz519F4ZOGy0qpkTEkDAT0lZgu2Y28eRzlk0S6Jiu7CRldDGP7QbohOq/4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dIIIMiCozLLuy+6YEu4H8iHRGXW5BbH8HeG0rSImlPSjZhd2f8AIdGQ1G1fmjMDKjox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BBAlRbDM2gpnBAmhSWUtWFFgxoWR0rQrYtIynDZOgwzoauaR5RjBYVaw8CkiI7BrKpuW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DQWSSEXFyIKJUWCTIdkK5sksYHVsTZm4YrsSEa0ceKM1VWylWwMZa4Xally9JlyHsIFs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QUSn+Gh9SmRo0YhjKl9BZkyMkTvezGXowJyqZQ6uTEPDBJ2MdjJpicEKw8mKaEm4BtCu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juvsSBLoWTMLN2iJADJMYWUIwE4GJnoSpuq3a7q5MiZzRr8OVKW7Gh7dhI0BvYOnlEqF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OQqgA0MD2f6UQHn7hC1uruZKgsWqdKzcSkSRuwx6jm1ENzsxjZNV8kVyxA5aTJBn/pre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4JdTuxS8UbghJJIV+g6Zv4SIeDiaDurnaqFnrWHb/wAfRi9jGv39IvSYzJQ27Dp8mmDM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KKiqhV4cZCSVlDpKIEMNlgzElCUUoeBMMg7RBS2iTLEyWuMxJLaS43oXU1DFsECG9yUS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VB5bMB3CUBVMIbETkxOBZQ3EQRa/QN7JkLemVMxrCuNMbxQgcmRA2I33VFhldKoggSEE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zoggtCx1dFkwN62A16H0LhGVRXQnNLsjAVHwYmDoQ10Rtdy5clQzdH1HiFcIKprBsF2w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6cnGBS3LP2JmqNFCh5QkEkDExhBBIIOAacNWdhNJbP5DtJlHsdvuCbi8Ye63E9h9BoSU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yFmPIvL6j5HnhZP8ohu6b+TCf6v6GqC1LJuBgxBhzYz+SDGASZuhsbpPR26fhUXQhYF6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pva0nQkMXUY6eQfdVo5bDsNSTZ0QjXrWx7+jIlbrZQ/VknoY6wvgrj3jMGZUdGZ+q2LC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FrxRUiNrmIW6GwO7ubBLDyIhpQkOdidGSLRPknQltKI6L51ROhLNZQxFim+aDIkgtHc2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IvMIvFdsVFkbNageUHLgsidLptiz8DLB0sYx8xIbIqOkbK6vDWl5OoQiBoQokbYM9h2Y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oYhDQWTWcqGkY6KrKjEJZMVEoR8VwrrJg7jwfAhhrEbbk3ce5MTMlkjUEeBtGFh9WtCk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9BRUJmFWiiYngQxryTzvfvc4t7uJ+SEkBu4Vu2MN4YhpQkC1f2gkm2sh1ibdk/A89wL7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Uty22+41YFpZiy+splSbTsDUnIOVm3ovq+F1pkk+rJ6EbltuqjncSZ0VF0MZMPrP2q0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jpt0sa0S9HvG48/AT0mMdE+gxmSgsOw6fdRmVDoy9qao6MKkBcGR8joeUMshiEsGPKCV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pQohkyZKDFsJI8WRMiTw6gYCtkJYdmpzEg3YiEbip9RrO7CA2Fp2RGgToeKU8yLJrE70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Qa5cxKFAspOGiZskssVBhA8E2NSR+hTESiXam+De4iE6FkQhDEEEalwS7A6L18ov6lS7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PkQumbCxULIsDdxh15Gpe1wQNFlcFiItpXqExdYxZqckGMXA0IyYG+kLlmphEtlGC7kw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XMKIXQv4AW/imRx36t4Lv/IyGu7DwY+aSkzJIMNsg8MkeGzGsGlnoL9V8iJWMK+SwXge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ahbHzPTiS1uuTlCTuxwzJP4HyjNJlD6XwM+NVdS9VskljwLquDG6pZGOjwKidJVoF6AsV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zyopFLeM/wBBTGM6z0zY1Ix6kiCKskSo7JFBCXwQb19h4O1XRmoL4B0zDHRadDRk6FRq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QItAFdPksHOkP7I5MtqcvZi1aDoMYCmHRlwzxCS5G4omUQwiaUFhuLIzEw6d0TkNLFuY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Ipd2Q4UlYcUENLZnqXliYmHt7BReQhkfBMTUTkTIBui6DhJZJu7GOk2WROW9gfPj0ia5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IVUhKMW3Ax7k6J+Q6jGPpS3MaMP0FgjKhYEGuMG4m4qZMzpJBrplo4pW4l7NGgobsYl5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E4cEU7Qy5F+78MH5XB+c2Y+iRhQjAgQSjo7gh7MbT3fJqzAwmWG20SQckTcmXP2berRp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yHYE/EhVxc7snzh3kDcsbkeTwL7F6Il4Y3YfdDZkIbRBu/kJNHYxoCHq1ZG10BHC/WvW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qIjYSuIaliqbVic0xlp8F/BYRhSBLCoqZinOry+kLYI7DWMCleCxpruNA+mXwBB+lMPi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UPgEVmMS4WBj6whdBgZK5CMRgIS9un3RE8ocTngwlvzJ8CC9eA1R7NL5PlCyXqkEa9yh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Uki0Rai9GYSBY0XaBZ8hKRl+2Pmdx7DYpEClLyN3LBIkK5bExfRLFGMJgZYlDRzNL5Ht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Mnc7t2HcieBM33TIwFS+7GbS7cY8jwxcJjqxicYJuBjLRi5U9xaXpL5l7vZh0MY+hyow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rMzaK1dMs4jaUwM6ZKB0l3L+RGQmbRWH8j4FqEXORVBDuHaUmcJYSGI6GVstSIRoYvws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CxQjHrt2s/Sy5m0XwLCYp8TFEXY9CDCRmGI/kxmJiOwWL+ZGSw738jHeXHkmra7hIU70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hagN6vA7Xj2HwXscU3FJbRnHc7VSMODXR3oumRf8RHdcC9jAhGGBGRYNxHsf4UbLTE7O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uex6CYRFoeWjp+YmVE9KyHw6/AHRjMlJfAM1Me8Yxbpiy6OjPlF0Iz6J5MXRg7VJf5r5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qe4ruZ8oF+hxHoXkJuV4JJMI72LVcGwpj0JlxHiFCQiUukLCGsJLZEWOisiTM0DAEeB2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MBkqw8CBQnnzGFtTCGtboY1KPB3kS/oRjD5xvsAXsXBmTakyQ4mxFbpCQgx1SwqVQiWQ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ELc2UDHR0VGA8mKoeJH9BLIxsNhlRdhzJgOJ0wMxZoa48qOBU51FyEhoxJjV5RdcTiRw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G2liQlph4vYl1ZnwfsPxvNFkwoqHTAQuhn5ilv5LF7MSJug3N2GiaZi32f8AvQL7zAtk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vZDZqK9kOQf6VzlNftqO7tR4vhEpGY6LzlV1fQ+r5T6kL0V65CTsAkMkLoikeVNC9fkR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f0YCQg8VoEqrDd2+l0WKSLfKengWDF+maXnsavfkhjpgPDDShaseap7xjEOO+rGayJiq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dGLsYUTPsq+HVXAhFhRb0zSXomnBqC15LCcTGBkLqSUGIBpuPYWJPYjEQoaFPemlpjXE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WhKzqI0893RCoZMR/wASHYDcAbceNSQr/wAwLBdXUP8AAuR0QthkQm5iwx0V30CNdEHQ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MYxqIvYsEFio3U711pkLgeHxSuDQuMTIeDIXz0vSZeBvYEuFZGIWNiugxNBcFvCfAmkQ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HZOH5H3fpmT+d64URgOmAhdKRytiWonaPed0hrBe2/EyMgEMzdJRjInN+T+Bp5JBW8x2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8siCsjsFR9Fqkzo6PqfV859aZPSv+OkyaIKcI3GW6FV2UlnIaSfNx4LA8lLvA5BEIQ0Y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dJeJ7pceej7I28jL0iwWsbVNaNVcwx4d0NjHMQx3EvaXjpB4gMYksi8ns6MdblA1V0Y0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uD4NaHw1TkLapYFh1NHmWHsGwEk1RYELquQlnSQW5cLZMj3pUVm5cFuZu5q0mG4LdUqw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2RqImBrHkP1GNFkxF0MDN2Q94IrWKTO9qMdMIuiyUyS2FVqx7wCQvLdGOtGQ7IVBDZgO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lwhLQzCluKcarjGVqOMDDV2N2JtISU2EmwsrkgJuWhID2SS7OSf/AGhP/T7n063WDCi6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LuMdYZXMLDum+B7LGg0Xpz3VjKkJuWh7SfzHSUkgHh5Gx35jJKbSxMXHJDRjk5G6UpcE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7v0F/wALu5F0oWGJtVdEUhNpPEqTOthjQ1JIHud+v5IQqa+l4PlftkC7EMgy0r1Xjpk1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6pv2XarGlG8lsOQ5Ercx6hbsX7g9x0uGiMmMdI7jW7dDpkTJoqyB3g1Fa3Ri7GIsH5nB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Swgli8JT7zGhRXSZtie640F1FsmQgalULxhkY0kZezJtwYBf3hoXJfGci4lDdx5GJMvQ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EJBYyd0n3f8AhiMYeoqY1zXKXiBxbbjGMdEyIQhCUUpTGodYGsbL4LKLodWVGVC6TuOu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Sw6zXLhjXoHlpdi0rxCZXkadyGvEvGvAsZD+gkhNrIX/AEPhqPYEhlrLI8Ox87+DKmL7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mLFkmO5IEnfbJyJe+kZD/BI07yWI9mJtoaXQc/0q5Vm5RsmyQEJuSgoXNkCB4QCKzJ/u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VfW+nQ+11KhKsEWquuyyyOgcvL9BOWYWKql3gUlfI80tZky7g/ge1FEC3MQtiJ2wIXWv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JkOxbrpidnYy7PTzE2XZ5WaMTi6sb0MZsNzkYxjVJCSUkZMdGSXFB0dJGnGRMkTEySIS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uzMRYPzuKKpQXcUgwEroVa0yVD+QuW1qX4p4BORFm6nAxjATO1kQEmB/eLu8NCaNAWSAw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YEJ2FxsRGRDEJ3Gs4/kHsOjj0qmDH92kXIM0IkEgDGOiWQhZEITWsuW/QbsviQsK46B5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Rh1q9O9g1FSx8CH0HMaVSjIewvU6Sb5ILiSNPnQx8aGohXsGmig0coVQmZCQyUMMXmC+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DBEjUMkYmiJJGi5HFKzsEzsDde1Ms1jaNEL3JmNNzJLMqSOHm9yDwxMQe7cEqs7klTDg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fkk95vCL0VyMdjET2qSRY0iSylEXbEhQnKVp36NR0YsB0fQ6vodM3d0rpL1IpPWjIiGW1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GRmtGsGXYsfgGsOJpUJ4DQhUXVk3D9KqphgujR826VZzqWRhPSNSjPApmQpbZ62Oa2Ny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jb2GtR1Th2EcGNNEksg1GdZWEXO76r5KEYf4tUzRkLCFoRCFillRFyopx2M3RyIkiCyi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1huGbUPIuGHuO4XmXDAWU8xBZJuKWkWUJExhD/i6DWJJuONSqp13tUwJwMY6WLSPsPsM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8NcPc5h+4T2B9RwplR0Zjox0QhGIhKTK2BKCxUXajUoSjeIuRgEgTMGLFhWkehojVyRk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BYODRoMM7hFn4Yl+eRbvH7qkrdIVKF0PJEGfhgZtqd5djHv2Yp7lvEMfZoWZ6IIP6WzC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i4NhsxmIF/5wXeSBOE9ZG3iRF7cGX0CBEVrE2t0QZLB9LH1Pq+coqoXQqY6FVVn0shYP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b3uNvKmFq6TsE3uZZpNIWN5SRn4wJCosepp0iZ8dKSMglzUaB7rpwdWHdDXo5sQGsqRO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Us/BhWsOnUOrJJTFDKo+hDX3OYgHLRehjNAsD2uf1RDMzEpIOh7GQ5z2IBhwB8HqRFhD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KLaM9ak7Yy8ZQuILysnuNZiu6TtQRoQJ3ImSAOct2SJgeovNonvawwyJHuN0hCBqEosO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jMhULAhCU1S0Utbe1ybk9bn8ep0iGpkLA8Dp0EOq6BBYHmh5GnkOhjHinUudtB7x7Mza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ST7JloKLoucsjUs9R8rZMaZF821LOwfuBPsJP4M0KwJYgQSsIIW4unzJD2mZfvRIimTk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jiJ9ELieRiwjsMU/MXtQt5d6e8oJHTFThcDbsZ7yI4MK8lBoFOiOQlHQkvofW+l9Ua9a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5ByGpPYmyFsSXxuG9FguY01xO0F/BYYxIHFJnbNP5NBUenU/El+X0KmYuMmj0uMBp7PS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IlCRoMdGMxHViXJEI29NUaJPLqjEY0az+MVaTQaBKGZjUnsKKnOBKcjygfD2Mz3EWhlK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4uRMSLHsWkmboURaiSGqmEWhKe2JSnSkO44iNkt+/wDlBIuiKk24GkQ2IWwiTOIMY+mV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dR8FiXag89GjJDovSF0lShNAlkOA8jwZjWLaWobMKZjwHmxQNubDtjK4t4EsaNQhmlYx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xwLiLfvcj2D4P/T50NW3diQsKmVSoVunud/n8kG8fGMV2gQ+4MixwZXEJdKTdUHCU3Id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RbUgjoyFZekx9WTuJJ6E6KutUyfWVbmWkuSY0yaWaYbzSW2UsuKjMWfh2lKADos96YC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PXXWdwdLQPYaX2ddVwXWzSrpp0MSQxJIvRVIlsj3eRpR1x1v5x8joeX8GRoFErDMxpDX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ikqDwfgQ1o9xZSNCAw0KiDU67I5UOkbPKGlHui4WCTMhhZNhuWSCwi6jWEK0QNNUuTBPH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YjMqlruH0reazGLbpskLFCo1LKjw7khBlXdVuqFmlpQ5uLppUIZlyL2pOI6SYDGxUJxC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vg0XqOrZG7DG9jAIGxoRLnDTMebjTAtOCesp9mK5ocFT5qhVOlgrjTR04jB/M/wSb+ZJ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QKVkBt0YTsXk40xIyx4dLVbWLGI3UJywxzZVhNgPm+BJ/DSQm1ulbyPofUx9LHJNV0IV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I3Qk0VHvbDCGJcbkVGYMk+4XFL2ytXkxzAVcHT+R56kkapJLQclCPIjxNjNN4Dc9Sq7j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MYkuj6DFhjVDRHXxiOQYggw1wdqIa1t/Ki0JEW1h7jbmCBYo4WBhx7G54JAtxREm08EQ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nLEEFyU7MZ2wxWW5FqULeMFiOF9Ck5olKEhq48VlQ2jgkKbzRKhGpWO+guTLUuhakoor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QxGMdELRF9CFVYcSU8zFRiOOiRqoQ+5I2P6QMCwuLXQmJ3GsOli0OlpY1OtixfhUth8D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dyVQtBkZkwzMbhwyTsLCESZJBPDJWyrlkITkU81wQhdCY9yCa4vwR/o/DHvL5FPRqxCY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bUuRMz7HA7iJxqhhoUwM7FQlG/k4n+BuUn0JL63R1fSx0RUVFWRP0V6qpO+JotFZJSG3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N4fyNzmC07E95PcQGp3RYo1QvQIP1s/9NerErvGcRxCUYMqr151d2JQhjGOpLDEEIII4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TCBFKFAhDyjZKIifchzHQYRIjIQDQWpj2MaUY8Ggk2Gg1DJoiuEiSYkIpY2OSI0IcHe4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uSOCyiGWKJBKFQinchLtCRDYhCQKXP8AKx4A4owCUlpeKMPKkVeBqbC6DQxK9EhKIS9E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LhgpMOmsDMqnWh9MsWErF6OIlPcuGBpQ9jSu3ahiyQLwR2ZaE+wwTSsJLsfh1ElOEhmn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2LDI13TF2KLhFlyXK3YkBqQrReUl+TfoLNZplXUV0PZ/uZ8jSaYhiy+9SpHDcgeP3q+R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SOzscqiqt3oOro+l1xdDQWrPUhC9dHzP0LSjWoqui3WjT5Emwk2RAjsQNiasp189GHS0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UYiOpkSRA6aUdTEgZFIIVIQqxRUQhVsiwHLxMqUZJCTQuCxX2LCe6PhlbRYWLoicoQgU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Ik7liajFfUFzbj3CqjySRNNQg3JIQbhk69ZDkyKPbYuNlg5tZbIlnsiFCqJahmLGtQxL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VQKiz0LLl8HrYZMy0dBYjIQdbYxu4lR9JjRbocCRxEJ4lhNidTZVcJcnZIexSJKD5ouD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JHsOkQ6cuBQxRkc+gnJF1ykO1Q+5O/MiHhMjL0h90SIwIY0H0CYnSYNtFJkdn2R8mX7Q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4hU6DAWO/wAFSbtuZTCB2cbUSyzciGkA8qiOqav03Ql1Kq6FResqWXPx+BYE6QxUY80u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d0ZdLxyJOs8ekXpsth0ltW6OroYx3QkP0V0oWRKBCH7CF8dGehMhsUJCSqUrCz2Dx8ED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MpRNlYI9NpFwS9CNRdHYkxe5eDlRsSl0mXZMLI5CTPl/Y6N2JUn5v/UkZaJF9a7dkJWr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BBBFGLZOjqhURgqlV3TLV7n4SpNHRIyNK0Oh5qeB1WDGxtFTWwkeKy1DQx30otHoYxD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XYoSO4OxasiX+IaMwbcWjC9y9Jr2MELDTDcicRYhgIiPcQJLtHP8ECX6CHRVKkw4gSJM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miGLL7iFQ1mX7RHYSNBZEMTbvJpsXDFeOh3ZP7nWhqkjY+h+iREk1VnSqoVF6yPxeDRC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dX5tQ/RHjlj8P1sOhepBFGOjHV0MdGJHQqR1SXNRCFQ8ns6ZypWLmKEMmRaZzw5E7sfv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5MTIrpRp8E8MmaZMsiJZczU3sYk1JIP7hkE7kmRaJTSwOW5yRM6hdSc9iGt9Ld5HPHLQh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vNLSz6nSY6oVcVELoyna/wB1UDVoXI+i8DfQ8DqqUpxkWFhlwxy+RWY9rkjwLWxGES8z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O9Wolht07SmBi8kdtxrBo0T0xbsJpuhongmQEz4PJGvg1YlR0IdEZdHeDJQylH53BlPy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MiLVoMkYo8Fo3Gm7LQOm7lC7IRR9M0ikk0kfX+Fx1RRUVVVevFFleFEsQJEdXywulPC9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zRLoQ89S9VZhdTqx9Jjqx+iSoIavQhGIaRv9nQMKXH0Hml0WyNXtQJK/IhbWtEkLN7ui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Jkh7GA0khY0kMuxJIl3p8g1EKJQJCCQzMWlPd0x3YiZ8HGbgrDEEt0DInZl6A6OiFRGC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jZMnQLZ0IVWJVj6CWM+RrXQrKdDYxdi5Dv3pVLg056PeZB5qUbNUWkz3zGWkWNHBivVD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6BlfwLNFo06YTfuY1ET1V0GM2oGTpXcj5xU0MqIQ0oj7jouBn0JTU/Gtn/vozBNGR0Ok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IXQvXWeBDCix153uSF6KBdHBI/ka99SGiHJ3VIf8bGMYx1Yx4GMdYOFEECRIW8Sq0IJO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0aGciGImM4MatqgNannQ1eCwxMi2cCCW5kKYQwy0QKjS4J0MkE5J6GughMqBsw1cQUip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9mJdsdu2HsQqty9dUIdEvQQS1GQItx9TFvHSKIVWKohdGMy+H26WQyDIw3eiFR2J6H0K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sj6BpQyajCGowQRaNJitzHaRobSHJeFK0m0xVPV9y23IYv8AY5ZLPRuVBAlITKLHyTN7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IVfFzp8j+BORd+166GVENwXnV8dC4Yuw3LG9jUmlaI72NKsa65JJ9H5IqqmVMvqQqL/g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IXRlfhAvQso3Lj46l/1sYx1YxjH1aJHw5W9F0roIngG+hY5Fmsg3FYa5aMRhDFJxDORJ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iXUWWLeh4oELo8WIrMQwkpwN7RAlS+QDT3DLFvUG4fQTEy1+UMokMNddzG2RK2Ur9xmQ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6XRl7DGOiF01C6MEWs3f7MKHRb0HkVdlFRjUfQLcURGFESxNWFypmAwtCbCHz4UjWNpa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noQkWnJc4MZSm8q42+nchDJ22GSI000vIkLWQuVijgBEnqNmZlMdFQ6qhCpd9kGR0OL4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hDx0GsJY1930IboeB5WdLGq2IGtO+Thth9D631ujoyFRVmiERVC6V6qQ9Zsw9BiR32+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WlVnoRmHn823/gujo6MYxj6lRCNKKiEhCEPI2+gWAs1uNwQ9xy8OIVEyOaC+O4/wBZYt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Y80cbp7xElky78Vi/v1hBVA3Yuo2Nl40kvdRYjBZ66OX2Q1h0KLWxDGxuc9box1QqIxE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ZgX0SEsY0So81wEQOqqvIkId4dE+BuMjJ0OjNiorOxel8ivQa7FkBL3zA9RZEhBYjUe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wTlzoQMXtAjSfNJw+R/HOInqVGlV0LmhuZZkSmN2N5GSbMLh+Tk4+VNDGru7GE2LCdCX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CwdYP2Aq6GOjo+uSSaukKq6FRdK/4nyhMShxt6P2PuioqSM9xRUWehDwXv4dS/6XR0fQ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VTyiWELNYDZ2FkyQw1h7ULA0KLZquHwLdXc9lnKo/CLWNYRCxqVThYnFyJ2IJFj0gTK6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0UWWZGMa4goBY0Qu9kK2vZ/NKEFMRGg8GBv6Dpq6EKiMRCyLo+08oqFi3FjpuiE6GZdG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XSZWFFkfWNjjMaUSkTSBrC5OBycDsTF1sDSuN2aoP4P3C1TwIOG8CbUaEfyQd4s2gycF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kQqXiqMhUmE2yYlzceGyI1q7i/jj5DmzG9WMkju38GfACFiT0wExrDhqY3PpZYHox3aW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Lo6PHrYqIXShdK6F6qMx/I6Lq0LOX+VFRU7fS+Qq6mldKfk89S/63V0YxjH1EKqERVCE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Ni6ENWasJJPGojd5TgtN4J2cDeVu7p5ExqGWMkSQ5l0gNpaQ0ngnvMEz5I8tiQxNCuhU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ySXzd2L/AM3/ACNehBRRUbLDtb0GMyo6IVEahGXTe5ftI/Bd2dElmx0noWeg+jMilhJc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ncYXYsEozRoHkVFAdJcgohrwJC7CJrsGJ6wjyJGlYs0KGRW1NasNwpWGPEnqiIUm5ogN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u4Y3GA9qIRgPoIVJjxAvd3GbOkoLZYXkGOSEvqiwH+SJEUL2kSRzIPJBrXyHHuhYS9PY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ieH5EZSiyMl16WH8ko6uj6n1unyqrpQhdC6EL1UYBIPKi6tBI7LoVGsNkvkVVvVV/E59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RjGMYx9S6F0KioQ0cqS+aLPR2AxD0HGqQUlHpeL2Vxp8ZdFhWeCDJYLtIELRakkDsY43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kQw0RYQisFh7CMRicPW5b+xI0wlA8iiCCUZAm2O223n0GMtbo6qiM3RdOjFlu5HitDA1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Q3VGdPwDWuhoama0Q2rEaEaPAm1J70ph1WXwZhmFOwi+EanqFN7LQX7kFkEwaTIqW5ev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tsXi0Y09w+OCKYxA8uHhoXJdt7Mr+aIXUIVHjmaF4pC0PCU1HtbKOiSSR1LsXmBstsiO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Hml+5X2ujqzUfU+tjxQNaonoQuhda9TQJCO4dF0vISNl9QhdET2n8ixRBVVfz+f+ldbH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kuhCFU0ciPmmXRAbWCGIKT2GIDocsb4o/dEdzNlgSohbGhoaqrGyASAvZ8DjWElIqWQJ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Bg1/I8phP4DWFkQToMCHmH6LM4+hVa0QunRnvvvpmJGFy0fpD6PgfE1C4aDPDBNodIB7F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SR0tQaFuMsWRJsnJatMDEiYySLkVk5yPF5LK5IhJzgaz7HFkTJYCkzf2Laf3VdBUIWKY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Y2CPmjo6uy/PgmUmTTqXdv8AM8UXtqdic+w8j6GPPoPpYz5lZELoQuldCovUWnQC6cnY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8LAumLVWF/i4v+2R0dH0MdDH6CEadCoqEWtSy6eaEPcfFQasop/hIGaTyJwy96DJ3ppK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EpbFZm/UGAiwybcmAxZoxIhDA4jb8whcJorSx7WX7LnSgotxUexIxhW6X0syDHVVxi6T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PcPcfTr0nWC+RcJF0SJtoNSa1Jq/UeR2WGysNjpYVEXEcVyTx7jOV8C1XJak7izs2SAa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4LIajazoZSswS86ELU7jZUXSMblj61mlF0lQqfNztRBDN70ZYnmfdUatSKPJ4ZIlZaleK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XhiOK1kHaMOrH6jo6Zu4qrAqKiFRUQv+JFnf/j0Hl2PhiBdH4XIqNI80S6Phf/BfQ6MY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UVEKjxuk+qLp+9QqEJjgsIeh0ITgWm1SPPekggtIjmgQ1czREK8kkl4IRPDsO+xMJuxq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1EFgcbnsYfJNbmO9EvuT9kpd2aiCWEoQ8E69h+kxQ+hdMqTVGrsUXRkNJb4Q1l1IuVH0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LBZnAm4JUEyNAxk9MsmCY7t8F81ZIbwXcXnEjZQ2tRpz3DxeI3Jq6wPfgUaPtwTUlYSS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puHg29i7kf3JFqILoVCNS7bTBZeSISitjc/ZV1092J4ByCogx7nPoYyF6p0FY6Oj6X0s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rdC6l0ai9BH1vo0ounKfB07VgWZiWFRhOiohnvkF1r/ndHRjGMYx0sfQhdRUVSo/eM/j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6iwOTYohGhrv2LOWhJKeshaEA8l0idhKA8IsImaXsJdFgWAWhmQOqgkiViHBnI0ETXkz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4ozoQQhs2Vj7yP0WOs+swXXfkhczGdNga3UqmZVRa+TRF/EJbYMaCaexvJItgmhj6hp0L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FwaWh3No8ohWosYssjZLsPIhpabB6tjm1JkJzYkIPBPbIe+RItc7H5ywxeCZfNF0oQhZ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yzuF/NWKl3kU9vkdWvu2/mjJFbuNIGh9JO66HRjoxjq+l5p9joiRlFxPpXSv+JXLfH9G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6EIginzIqKo6IePWJnq19Z0dWM1GGPqVdRE1VEJiGsnd6HnyCdxxrzSYgGotzhqCbbNS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kJiTkDsNkjGBWCBzqxGDVx4SLxrcQS5dgvkJMNJ0IrGQo5IpC2N6IvNxK2mPkd2LTQys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L0vqZgoeKqqMF1yQd2oeRbC2JegkIYfQhbJFm/I0ZwbkkM3GQYxjd6HTIk5OAtVFrUbj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5VwS4uTbYMWk1I2UcofuIbLwMRJRNXReUlyFiRseGIFseal0IYQrJvZGcFxZbqzP/JoT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Gw/JtRazhlvbVkb1ovlPhrp1oxkDJGT0TRsZjqiBRzI1lIsUVF0rBP8AwIyE9h0lVhW7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5Mb69DwJHqIqP/gfoGMYx9aEIRIhUQhCEdrM/n0Km6HuIcesNShS+6Xic+ZdUFgwIUMt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TuIb5GJcEveThjWIU0NDFARCZXEgcce+PESJUy9xl1SW4rGTQ8wn2E5p/oXS+ll79JV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ZjyXuBrly6UQImh11EFwXtbq5g5HleB2Q17isQOhuh1yMoRxLRmnCuJdDrxLHY1dy53o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k7i5mBvFEj2W8kiUgyIepm+hOHJiFigYRHt8jFFnqyEPLHuv5O8r9Gi/3DJjqsnvKkUb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xHtBs2GxsktqNYPy6exkkjhnBAm4wwxDdDXchuMGZbMnQ/sTSDTHiXuIiUtwW4inS9PA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CE6qi9PTpR8Z6B4HpUqrM/5I+B0Kyqj4AvAfV6i/4nV0dHRjofooQhhUTohUaUbLTHqS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80GGqkVyrL4MA1SUToYS9CwYAYi7iAmcBJUKtWRaRYdCUl2l1B2HpJHH3FJ9kPcWklBK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4obXU+hmD6SoqMPUyLG4y+C0kam/yPmrQ6L0BH+RNRVBoR3gebCZ5NRskYY9xrU7CHgS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sYu5c0C2dIEhWwiQngboLMeGMI/cVYbikto2CmSR8kK1zkvgcqBA0WJNQ8jaomTYgQ3O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JpbA9nnUglC0I7Ha/Y/AhiPsBjcsc3sSSW1DN2tG4oCNvuFLiHcVihN2rsRDsk0QhF5g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2X4bTmex+4OT3Hf9xcvuP9yleyPyI2k9h7T2IWwga2k0LkMgghl0LZYlmTIQd5UTEdhE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nUVE5ZBqIaCyLo/DbGLt6DXjUL2T661/0Oj6GOjY/QLomk0VSFk7DSfHXeLZLc0BGLlZ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JC8KSGNbJDishg80nU5Q0Lk6loixC1kJSpIS7sXY0HUMd6FIJuIbhDyxiRJlgf3UoQPf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UIVEP3OwY7B/bHz0Or6UhsdV0GND6GuYO5+SgxFy/FD6EJVY6oWRTgboMLF/IeDA6bqN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aCxqkj2YFDcWO40EipE9Au5QLaCzoaG8x7jFceU2Fa5nYivHsEtJzF0pFE9SQwhEKkDd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Qi1GjSPVQXS7CEQth8DCtkjVQSHKJstKdAnzSCKORvKRkBrc7EGQAcGKgmRBpRBBCGJe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KurMxIuSoAgmSZCEKqFRUXraD50MulU0SlC6gqs/FbGIQur4BtIx8f8Ac6ujHUxjH6qo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tXimHT5re16LND2JMahfLA49CWI0wk+SS8aRYgVmQiCNlgzEQNhTRWAsv3Ew6GLxAIUk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5EwiYTyfl7jZYWGWX7ixBboWdzsK1Ggvz3WMyPaOoY6OqF1QhUNmhskgShG5ryJWWJP8A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erFTLcLoxUpHgYdywWKXVOqot4BIbkS5c4epOBEpmCNcNS7l2SFuTNCrAg4z7odRU+RO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UDSJ+/uCwppAuhCGuG9chCOBIgScBewZfJKiBGg5PYgWwkd5Q3b2TpBAr82EoYghLLMHF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MoTpDUUaVIGiHt0tTlSN1RyCDCYhO1V0F/wM469Crd5X8UQiRUdNPCLBV26EO5PMuXt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jGMY6G/WKiEIIxjckz+aYVin5jSNXoTXRnQvLoAYyi33iALcQWUGhzENPcpUPXIiVg3I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0CUViUKjDEoy8U3sNJnuRpJnTk5Kji691qKZyFoXdv4PsmTkzIeBi9lD3Q03ORHMcxyD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R2HxJLwNtkS4J0u2chuiUxNzWk9hMbuFhmz8C9EPoPpQqurQjQWyEsQu4th3E2M7UdRj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m8Sz3JJippRYkNYhQ0OSgMhp5LIDRuHqxFZaBguwPLgmRoscWOBpiIlaGXyYxDFldKEZ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Igjgi4nIS+BrggELYeO7CRl2Ei1LeCXeoJzgb8CQ1yRUNAlwbWzYyGZfIa7exHYa5IGh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hhmB0GuoRPJPcRvDbMVBqZ6i9BdSE/M16VX3S+hrQuj5UWPQIHlG0HsvTXqrodWPoYxj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T1/AsLTDpS280vgZGTJkyhh+ha8LAhrhIGq2SsJBIwDGNBOJ3LZ9Ez6aE8DUsUESZDHs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d2RLojzQtxLCRfFKW0Xym3RZmlLaxtOSRbOPYY0NEnIqorKGJZLGXJH6PJPInT6uhCEW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zGlj6VSOpBYIoNYEYSNgNmS4ywJjZwGPoVGaJE1OGkpMQru1KgJ7IrGm4cUJs9mT3LZg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vkeYeBU50E5dskxMxGodqp6xqzJFujA2FxlkzWiCvDV0RBTS3Gi0r5T+RtbioJGfN0Xi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z7pjQvLuBbR26F2JqPb9ieQe6GmSodBiBCKMfQ1wX5IY0yCXUNga7Jv3HTwSViRCpNtz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t7vRUgVWhkh5YhCq0fnyLFMujUWKfL/S61/zyMYxjdWN0MZPpKiqQhM8Ifc0osdECXfz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CGLVWe4gxb3vcTsNYuUaHRsGAsIGz7mUObxycmdxFA0FihrjFgutlc05fNoPcSRRLCDR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JRtr+H9eKs+w+RhsbdYHQihousO4dRFfoE0WqmJ3GuM/kEuDX6UR6FEG0J2G2MhrGvkYS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lMLcmxPeSEpF8ijZQ8qZaNmbRtgTppXeNR5xqLEXQ+hdBkuyTcoWh6ai3G5oPOtrD0n7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izIHj5HrIRz1EIVZjmUeCKOe4lLjLkX07Oz7mrMYyO5ewlHRAsCFbq1Eg8gVrm6PkeRI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3dOll91MBqhqyI02Y12OwfE7FTHdD5UQIRBBBBBHQ0fDLpHk4UExqaksQvQnqS5tQhCEh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E/NuqQKxMDb2JEm7rj/i3WvQn0JpJJJJNJGMbNCRsbGPFUkkkkNyJyECPJ5ktmJ7guY/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aFzQqI2TTJ1nJ/EjUNpymrNMVG8Mu4M7o8huwp6MfIvRZGu3LdFyyVCwyAOWKFhD2VD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JsMSrkjy/IxdDP3FdMWa1lhllLhLpf0F6bwS9JbikUHYvjC/JvMnH47mg6PgL7EIGiCB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d9TtOypbQqWLCMzHnjBhxoo0quhvqV4aigLGYWIGxrjo+FT6EWhX4yTJkJqsZSJqTDQ8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Tf3F7kNKzESafksN8qEbsiYnD5MTQm3Aw+jL3uOtmSGYes4GrN3CO6BJhWKoWlLWLBz2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mTSe6JOrq3J1mYpmRrcNNBjVMitGLefsKTXayjCpuIbtYaxSRWlMJkYZnCQcJTw1/ZE5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RA0qQPgMNEDQ0QMjk8lhqngh7EEEM2RsncXychuCYqIXuR6KqiA+TCiEdjFGl7NM2sCqV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qUsijFWscfr/AI5pJJJKO6iA13Gu6OQaD2J+w33vwPc+1Gxh9Hudg5x+RHJ9jukdQ7zy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Edl7ENiKxVdCaJQ4TGnD4YlD8B/LIaDecJXQSJYVhneUwmLhfIv2K4kJGhdknCoOfFWT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CYnAx0ME0WMHs6cXMmKamBI5GQBaTHYcwd/Q71JLiCQ0WrERJztFu4fKylJzt+6Ojyp9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EdcMaq+1Z9ITDUw0bZB8B5NKa10o+hAqL5jFUw9EYxjdKpey9iobpDbZVCSY0PmW9wn0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knJFMtUWtDJowRYamH8kTKvI0X5IgVf2T9h6DombiQ9oZfcIxbNXCua/caScfc/tG/4P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T5fZj/MUKfdxENZqWNYIs/wP6E2nY1pLI3qV3YPTR7j/ANQXhlFv5XgSvdWn+Mh6cZLd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WBoCR2G/IkG9lBPub0VEtDtOwjgfA7RsMpDPePmNt+gRIkCKNDRBbYjggaew24cDGhq5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VES24c9ynHQjWkSRltIdrCExOpZOK2VEjJdPLA6F5J3ACwEohuNdyO5yHIc1CFHad45B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J3kBD3EchSCO7IckdjgEB2nYdhFDgQSI8nwQhoggaVI9JdC6EIVPgZJPYVJT0J41vcxL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NioPrTUixAE7gaqbwIaDrqtEVAQSfILcaIZIgZEhrsT5EbbkFrX7hZYtCmgQyF06vZCU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ogdYIIIIodGSLhCIHKjyEtH2PFY4poAt1BnR9CVqPpQqLNKyuNajAeo6GMY+hCM6JwtY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hc9mOtogiLeg10fYVezgmvA7qTORFNi2G9NLsSViIJmXDTXwTQuAi2Y4AgsMuUkKbD5F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B5ErktTX2gS7ggnuGOkECg5RvlboYcTykQll1pcR+NBVFCZ0NsIuDbY0xSY4tI61w5b7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rQZZb0stTtHwQxKhlll02buhNBpEDSIGMfalxIXQ2W4itI2WKgkRJKIEN6IbkNyIl3I0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qvRSw5eB6oYm2E+xLYT7EzHYs7qiFmqIKb8JkSodPNbyxOEsPAhX6LDYiRICRBB2UQd4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41IVEIhUsWIRaDweBKzhZF13rRAYdHsofZRBFF1DEVI6JJFNUPK7nJBDS1EsQAkIhICo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qTYLpIRO4pS3+4WNRsbGk6V7BhoXuhLuoxsYiC3o/S05XLFdiWp01kYma5qMe46kZIII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ojih0nS5EBEBpRoNKBpb0lDQliBZhJeB81iqxR9Zi2MxZFaDINyNjY6PqVJE2pxAtoK8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T/kt+Ti+2DIZNSEl4yzcsXHCScjOZY7gU5biCktE9GNUwNQxAuGasFgMERZF7ExsIc8E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1SI8omgc2JNLWGhjTwLaQR0MhHYub7InpTdaCQxFjbDWBi4lkQtZISWYfL+xaaMQGIGq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0hqiBsN9huTGXQfKhoQOw7BhsNpsSpnORLyMxwbx7RIJj2RewOEccW1IbCFsiFsiFsiO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EKjyklLWS3IOqXKU0DW42wLpWRLnt/oJUEoHaPsWpexwfY0eS+sivLerp5rKnimlJpPR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e5DIIIrFSKnkSIXkgkWJYO7oHCjsobjHcd1EUQiOh9DZCeSXt7Ds9h3C6BGFnjiSIS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GJGYEtMjYhjFj2oLY3UDdKzaHyBXbCoWC4QCdhO7Fkho0pC4DDDZGIUy7GGmZkEIsqyQ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cZrRmVGMMtJtDH0zwQDZkvYvwX3Ie4+R3Dp37nYy0SmSQwy12Guw6fODATV0VGPoRqY0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qp5HQ30KuYi8tV7CfuieVmODvcVUgwvdtSJyIfKuIWcCRqdxzcRCxKEakO2xJIKTuSg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jTYZQqLI7bGGBuXK+hJtjCY8sMaILk1wXoW+wPNVokNdL1bisyXcucs8/ovzDZqhp7EX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c4/ox0GY0QGIEBoRwNcDDRA2G4+Y+ZEa7D2KiBjQ0MggkIEIEIOMYsnG4rU5SCCKQQiK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EjBM2r/QZiCP8L+Re4kokT6ELsvRBCkmLvHIbi4UR/Wlh8ETPrDUn75Fc5ODoRBAhx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iGxFZ9CKwQQ9iWw1zX4RAhECCCEQQQNDQxA1RFEDDEEF6FQgqAjRlpcmjYulLhyID+FB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MmTYZDETlCE7jyWDWHQRq1wJAnCEm4vQg1FysCDmXIxHIuvGIBNDY1FTm3CQ7J5lxDOF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S1NZQRr1vpI2LNSgrYaXPP8AN0wQZ09iO3VYhbD4DCodBo/GKDsMLZocPk8mTQVGKjH0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0qhXWibkdD9AqMCSrMiCXE3LhSWrakk+6JsuTla4pajDL1DKBnKRom8SWJeUNiVjIYIc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kVQBpchNkNg4RZY9CCKQhoklYwmBSwjJQ4JNsovRd8dyfup2rqWw2bPcORWRJdWYjWaN9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jBkVRhHwaB8Tbjc9pihqU5VL4+5pw/4FuGiKNDXBBBA0NEDQ1Qw6EhsMPkPkMQNDXA6N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0RQ0NHsLo/URo5wydUb4YmOwDMZJpNkfYaTzzviOkvwuEh5YZwS2iESJirtgriWmldCtm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c5DmVE0ALWLgkELbpPT4PBchkEdYMKEuCCD2IIL0zopCIIrAyBpkETRIkTHyI6BBBLoy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JbwZGyzYmZiQhNtWpIVHSQsNMw2mJlggNhDkRJpD3OL5FrgZHg7lw3sTNDGPkGuPgwKM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YdIGF6EjG24RJyAETVCYFcvF+q2EEh8kvijdaNKOh3aDbbl5d2SSSST3J79DxSGRRFEI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o8QggqfNUPHUx9KzREkYk0pnxjEeWSNjfoLhZ7BoC5EkPak4dhoZjQgSBpWSCg9lAsNY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BtjAyn8HcGZq+otdloknAOJVyWTbeRO5ErQR7wd2u3uuqExvya4T1EXWTwX+rf8AoQDY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RCBjYHcNQxogh7EUXzRCIXEmRqZT3F/Ik73dk3L7Hr9imum2qLP/AI7/AEkcHXwIIGu5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4DoTrMMMMNIaGhoaGlyMfCG2w2Gw3GxIhkEGUX5JGCz0pNW/RhXuCYYloIMWW8B4cLMm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ELuIkIvEWwXBhXeN1Ukkkkms5bY9zLE8g2S+iCCCCICCKLp8EPYjghk6ZF9oZYt7TREC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iBAaQsIa00K12JOZELbl7LkvQ7wPKgZoMse4vDTxAzoyUyrIMVnkQxaxKhOiLV3usuC2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9i4vMJ3TLJxqWxIrl4pwopIJY3QQ5t2NGzEjzvdioFL9JyVhIiXDUuErsC4deVWrDFkW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a40RV+nJJJIxmjFbrCSdgwPJcPofUqahShMyYpHsJdjGPoLoellKgZTcYPyTmxcksoV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ZmIpbjhR5LF9TyNFJlGySnFhO9WTQ6alPBA2yZOHkN25eAmp3QqsSzRYMZJJXZL/AD8C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ZMZtTdMyDEhBfgyQoEM3c2/cdANJE4uh2dbx9F32cFiljT7RRWhBAljTRsluhtsx8CA0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01BvsMqMgmOr5GvPYUdPaN1K0uJlJcm4uShunueHR9iOCOEOkEEMh7UNiYy+VVAgY0I6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4pFjBstDRqXo+jHTNJgubycwt7mCjbJnONll8E3SszSwmiEaWKLloSbi5hKg2xEyao0G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QNLjYJaTC/OCNFYkcqFQU6sSPIr6ewXEXEXHpqBCiOC5wlchGks8sjnoECEQiw+1PBck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EWKJVFSOQ1CbjUiycofFpmkgS7E7l4PxOKSEUZjqlO9iWWsidhsdtx8Ff9xOT1FqdqMh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3NtRTWXc3ow7GZD5hQKAhW2y+aMJbi7l8gSXRtiQglEhRCl0wJyui6LFDy+wZBDqsMMT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YdhBcwaEEIgaCzvg2DfuLLHRUfWxkUXIrNSZjoePRL2wvwOaFrlECzLhbUM0rk7t50In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fgSrBKpFq1HSKWY4kTmyRVchr3M1SaWcGposMZBIYzuCQkSkd0ncDhjR6C4EmMNZQvrk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EncSlqiG6GI/puQyUNGOyhfcBzflK5XBzZ+w9FX2B6abzo3EH2MyLuD+02Le+wwUQy4I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wPtSRjpA0xoZYZAxjq0NMhjTIGxKiDGPUgboeohakSKLFJyqSKW3oPnaS3AXqcQy8nst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HvvLouhyfvLFErCwRalPZ/T6VTCljIra1n5sRREcCRBHB2VIIIqlRBBBBBHRL8RLokSJ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EUikEDEEFo8GRQlxDgViyO0yqcCc9K45hqzWGIbt9xEsI+avpCZFgeImDIMQsj2VrQsf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ED75OTCEkPeJaSOWneYCWGMMiw7T4ueCNezVmmezcSmFXHMVnfHj/JcxBLFqJWRiE1hk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OrShUSUeqJ9MDSIRCIRAe0RIdOmaokkkmr9m+Z/4RcuZ2ZJJPokwJCIdmKKMIH0RjikE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KNCBZXFW4ne2CTiBswXcJkp11HNNvaw0r4TJJYLgWQ9gyWgeEkTDBNQyoRqJYNFekhba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uQxOSEAoiRBHI1YtFwghRkhD/INGOV7In5LZneYe0dnf2yDCewNMr+BfwfmkN39pEh2o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JBt5JC0PbD0FeB72SQLYfJnvAM+QIlEIZGLC77BZHHcR6IwadmKpkTNaQNVdWqJDYaka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I4HwOwaHwGGWGGiBoaEDRFGTSb9E4yvhQwPeHZFzD7hMbhfwJasdiBfCVTqxE2dwqKrw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Ah8Z9dUpKXhDoI/Cl8GpBBBAkRRHQiEQiEQQQQQ5okSJkxfAOW5eaQQQi2w+1HWBoiiB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qEBEwuPFORLPL2HLRFoQ6Z4e4kpODMwSISuEh+8vgWwsU6DMMWKRUKDwTR5EZLD1Easb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VjbesLnuM6RaGmIGWUSMvEOT2WjAmvMQn8kbbh4wLy6ExLsMkNwacYVrGYlCJFobhDSI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S80pQy1G6fQ+l9ElyS5FpIsDpKJVRskkngl7ERLFP2as5DPFGdqRSa5I1Q1iZRqpLUYl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S5NE0RlJD3uWCbzoby0CfDbEuBAY5TdxKYktD2HhKetqKbvSZKxMO2+EZwiFiNv9pcC/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iF3PI8+Ay6LSMi77Ho/cYWsTs1ZotEopNJJpYENGfS6iHTKiUcDfQ8kMISLcSiTOg1eh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f48R7HdEKCyRSEOJI0IpOjzRQoRjRKeKNEdDGQRRMYihsMNDQ0QMaGntRjQ0RV9M9DVr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wXDWZbmjw61ZAgvcSGZo8wLZVQqRMLdkKhigimgfA9vdfpjQ7VbhNvB3yXfJlxIgSYky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QQiEQLgdh2EcCk0rFzhY06QdCKIRCIHSOCHsNUOhBBAyDtaokWIuZMsaUYE52bmCMbGY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Fuwk0eTNDos8GJgaRRnolZEESqMQsIUFLJGW3gUx7wa3HsRUWTJWytxObrBAhSgaIywX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Q5NTNjiJHsyXcWBsC37jyhfcIJgWFJJgW4ZfQWO9I8oeBqaGNy+jkbl26pJ4J9CCQjzQ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CEEVZURKFoTZigo0evbceKwQQNEdKEncz0PHyLGgu9G9+jdGR0IZesGZFa2RWWIIgbgR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KWS921x9fLwWzYvGh49hLzQiaKBMqReyLpGTbtBYoRGwxQloPDaOvcHn0JBGO16LEDEQ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uQIY0ibuSyWS6LjlkTQ49h9M24GttOVcw68TSCCBTg47G7e49WX2NBeadhmQIEBpUaLU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0aIHRwQpcaMDRDLBqxDo6txGr2RecfE4LKSILvBKJjyNvjVnYqqIMQI9hIN0kRoc1KK5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cBt8KcyxEpKWStwu15ZF7iCECRHYSIIFRVRB2EUdlEEEEKlqTgZ1EmS3J09550wIELar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EyQKpOjGopF7ggllWOMwpeK+FO5Dpx2BHnGpsK+OEiK6wWQUzFliKjHoaNQ1KEpn2IA7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3EhJaUSTE0xFwtWGlfwMduEytx707CuWzTEs0xNzDM5FhI1XRlZOEJCYxgYQyTsRklF6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upZ+KIF0BBBHBFYIoQQNEEULr8sK3Gjl+BWga2n+h2oqMfTBmYiydiU8CN0jobHRiEqJ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mozYjE9iKhtdhJJWwcB5sLCcMcokoPIpLvFyGibQbS2JSfIlcQSuKRSgYbi40p8F7Bo4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TD4IIIJEEEEIkpQtiFsRwh8KmBYm8ojuQNVJh7ZESFF3LEolEolEkjh6CjCIuVXYvLXc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jidn2GgBlrsRUpBTKhbyawaBoaQ7E0Yxjo6JzVwOjG6Jp2IpBAw0NUjtkYnL0v7GPSiQ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+xbwJ2KORug+WRxl7lkV/cUSAxlI6WPI0CM2Ln2NBdjUcPLYzLaYMN25LZimFfB3BGa8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EhIgiqXRcghkEEEHceRAlCnXQhkiOsCA0Gh9Do6Orwh8TH2ojKwksmaIl2GthqQXpge9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sLEWYnbBFGmRttsk/kgFtO1CX9UIYD6oMaw02E4IFjMWl7MysP1ZBQElidxI0mb4Y2m0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N9EcxRvUofiRBgkCRFhFjsJqRqE6HkVO+TfFw2vwk2g84nH8+hFX0tUaIpImSSSSSSSW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EnYUH9hDpA7dDCScCSd6WEodNhts/YatCHzRXoqFpiiEMTAlZQXQeKCQWJE8vEtPJCYG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DkC/jEqQZ3OASuKdglGDFIkMYZHjULHt6LEyJwSNjfB4GcolJoNaUi9fNGW5zCqljwxC6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K7jMe0TsSXDEcyRtHsbTew+iYs4aS6JZCRJaJ0k/BB6BjGMaGnsQ9iHR30uO5AgIhx0u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S6W7EF7LCtZGz3NQwLE2aSWr0JruDbc2BZwQWEi4JjEkPbpX1HfS0hcJErwJGkjVyZZu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V25R2+WQYhFYa45mxNgss+3/RdkS0rpJBFIEKi7VuQQyCOSOhSfA/AkkkknraGHzo7h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8mrCoSQkSE6EasS2Oc0zNsudhC0XY0L40uMW1/Az41wTZmZDGo2xAygWFTEYsYyKGTIx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FbYRnVOZ0iB2JETKpqznkCQ1nC4RZyFhRSwY5kkoc9CYY7sI2rCZkEhs1Ek3CyKKLUbG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kalzuX0H6kFixbgaH3GOs9XkWejV0uJu4uJbQi4w0YmVL3GhhXhdzTyG4avcgdDQazNM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0h3wMxFRurCLA/t6HE5Rgyb0FcjEvFJuqKYSbF68ilybtRroTUDSxoAa9ikKvikVSm1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JSHg2UOa66HgcpZyTyQEnImiSSSHBHgjvUkkaaBSGbA29s0whk0e27THovYK2axGmY9i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kc0k/wBq1hhyOaS0LsIew0PUGmqO7gT/AKZkuvJL52LoxtRWR7MhWriwRMppjF3GiyGS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XavguCKhYSIS0Ghi2YqbwN0TUm7jOMF9jdIDQWSjWb04O0xK/wBDX6Wi3pZxfJBuJzlj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Ui7k37Y5bu6qqRYggSRBFyCKx1XIpApNQIkvt0ySSSNkk8E8EkksuXL1irQWP/qS0TEx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G6EIEl7cZ2hXSC1dxmCd2TH9fN/g1Q7FoCX7s2k/kTx4iXqOFpGb7UVX/WpvJhy3I4wQ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wJGQOTH4uQ+jIkWV4ZbBdYRpjXuibWbLW4pIm7mACwpsZ47sbk1uxLWxbMtoTci4hKYg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cjpyZgsIWGxumTHWP6XdjyDU3DZJO6PpGNkkkk+pYaHSOtU5VF7r0eCRxLic5NnQFsr2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ZoVCVDolHcXRpWKG1IbuMXF8daHwFgblpNJoMDMQYsEsbHVZItVicCHBixYsLXITHbVC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ZJDHktuW3LbliUSiUQJ2CyOAc7Ul0ehOqRegxBdMu2JDE4dKWqTEiCOqSTsJJHD0GBOw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VT2NSX2TsOMtPsOekk39ghg90P4TBHPhkYyXdGG7ZhPDPCR/BSM/lhjCvcbMJC1hXZDI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vRvMPux2oj+h3/HUm24OWluXVKbEfAI63gLwJ7SN67AoXlshoA5X3tyV0TQsM4GPvI7i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gcloI4EaVI1rEIYS5wkSMolacsy5EiCBLgS4EiCBIggSIIO6iCCEJHgS4IIIIIPefBD3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QRSNiWxDJVIGiKQhpDgXBt5aZRJPkeC/gS895/QWsILYdw/kSceaWYceBif2BJaeyEy1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eRbhMlpB29vX+1Unkez4YlbUUNg0hBYV6XCBBYHSIScdhN+ReYiuBJpLRTjTQoQTVCCb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yHi/rbE5eSVtCJFegpREiErsSeCwalGYkJS0t7Ek2OEVxCZoNsEseelD/By3bX8u4oWC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cdfkj0YJDahiKW6ZGtH6Yl9I6YpAkPuEGiBLkCXMhIVBIRlSBbGkm5l059A6aEDVEJwL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hF0LAl7iZE2hWBciEXEjSp7jMs+YNTJurW1ccl5IZDIZDIIIqzmptRSFGpYzSKwJjigI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BSmWRMXckkkkv+IS0J+1Ma1L3ZFeUUxr8B6nvCbV3WNLIT0meC/k1u7CNAef8F17h2OY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Pv4RGZ94bMga3ByzBFoSVYS9iO5HchsQtiOKTWfQh7CgDZKXYkaO/SjAK5CDUpSJbEo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qW5RaSUHFpKbdMnDhCfY2BaSMwUksNl3/J8jvlkCQigqCQkQQQQJECRHbosSiUT0pq8E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p7kEMjgh1kkk9yU9xwW2LaKr6JJpilqTYkknprVNWaumIUl4kn5MQF/lZ4MOCN1UR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V0KLwM1lg4LDvLrsPMyLTAEiiubxmjnncsYPAFvuiYdmQCzikd0SyE5cmJC9LiIyJ01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DgiW0Na5ZFZpzivlDqXRPB4PHTfqgjoHYdtMUinZle1jy56Y9LgSEhBLDQtZagqbYFQY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QcsUJNF6d/gYrMabEGOBiJJo5Nqk2NlxrDSt53D+hEUWhtqhoKw0VbOHK6J6XFLQewfo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dbC8mM+RB6yPAiysvU8Vx/S+zsbVx5DksFax9iHHlQLC8ijbQd3/AKNr3GG3+SOE7GbU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7yD3BMz7uGryn7o4iisfSI5ZC59yL0IWxbajd7E96sY+jFZJJJ2JJpJ3J6I7ECekIgng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WtGKo22LzcW6zGCWwsJLeGyCNqpXpA5SozS5JkPgkQs9tWQxlv8AZfJJLJfSVFSGJMlR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5LFqI8Hg8CSy7GCOmeCSXBIluS9yeTuJ5JW42iBAYkbJJJokkkkkknrRFOw/mIfS6ajw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WNeP+RE+lNtsgQtxIzRNCYqD3hIVgJYmsCkTYlIg3pHJ5Q2NzWGXWFfQpxUWNgJuAOnL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LOXsNFQxNpFNkXTMAu8D5GdwleEMbtEO5dX8BFwK5/HYzF2fLJJ6p2NujF6c0RJNFJDI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1I0otEt8ic7hGvorLjyjMqokIRexYpYMTK5AjEaJCqrFL1H0D0tfJFsiyWs87/KjCEQF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lsrznxkvsazcIeQHh0c8n79D/wAYP/HH7Jf905w+YegrydGbPsR6DjwHHeA/8EZZnkft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5fJfkGvAh+JHcPwM7n7jQhsQ2ELRL2GSxt7l96vodHR9y3I4HAxvgkkkboxjHSPX8k4sQ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Vo/Ggtr7T9BEUnwbcIi+le+LZXswksuJ8jjuzUQtRXY20qOGRNY2+Bav5+TgPH+zc9k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9IkKS7fEWq/un9EunKCO5YsJKiLCExNbE8Ek9N/UdJDzRKpIkNsl7lzzSCCCKOlvVggg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jbOX3YefQyFZ7ohSTpRIjyfwWMVLb30IfaFFeKH2YlqOcNV3lsnLA1YMRU3ZdGw4QauD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NheMz27uRr3mpbaiCJ6naHhbMEEQi+LJeSU4a3EDcIGFtQnhDSWvVQfJbNubMbOSa3wI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ibhYfHTFYIIqQiEWquuFsQI4IGbSi7giFbKB9EdOYv7YkggQWoSEEEGqEIMMWWFGurkY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WhZkn3IvNE9AsLsuoTDEts0Pa5iuBxsEQ17Mlji9xJleRbdhZcycAdIQvwYwkT0Buk8e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XuST3JrI2NklxzR0gZBA1JFGiCCEQQQWI4q/Qv0zRE9WaKmwrFvNLVRIhCFRCohCqhUR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l63LncQyGQzGXnQggj0rkDHTyW3LUlEobJJJokSJZLLl6wQQRVH5TcP1JHc+BxkYl+Yk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kRuyjJ20JvZ2HWMZxIsqw0xmexCCeuYfjyLD3PV5ZG5kk1bMMjmZjNtlvLJ0pFWUF4b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2PykQtKz6E01DA2VwBZg7CaJEslkk+nBBBHQQGpCIpeyQmfaH0SPo0MHDIvVSyhYLCCU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MYm2rYVLHRCpwGnuK7AixBkFZEtsd0JzgWCRiYDWGEK8q4t44EEZR62+DB5G7vBKJMrA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1bdLlx+jYdX0tEMapYfQx+lBA0RSPTkms0VJoqJk1mikUiVIIIIEhISIqhIgggSEqro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eXNbE8E8InhE9qJZJPQ6Wp4pfYc7DngjkjkhFhRSxJJPRPRNJ4PxOQ/+O+79zd90YmGJ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3Nm2WN0OCSNXqXLvUPW/oZqM85IhcvqJ2KLuOcksCE4ZPO4/wXI1TTBLpt2/Fx2wNjlt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4aexqqeRcQQQum1ZJokTZcjYxb72OBnGS1QLIE/7CAvxpi3CjNpnsLmqu34SWDe/p4uw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EEhbCi0ypbJ/dNg3U6KlgwnR8Ckedx9Zcg00UNggjsQm5BIykINzgmyIYO5EcExjrY8K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9FurxV9GpBEdMEUa6IVYHWBpkVjqeCet0tSaoTgVJ6FfSiohCIEIXQkJCRHAkJCVCHgQR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PescEUgfc89EotW+xLq+5PJPXJJ3VJ6QkSoTMTi7tE/9MOakLjiMTpVJCDaSEgGcX5Qq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uzHXYCcDfqX9xIMgn6sm6K+TGT9xbkUAfjk/BNQO4HD8DlPyOjh+Nkd1C4BsPxO0/CBL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YM/an50LbQhuT7IWoMdffOYlsP3Y6ghx9SLRMowHoIgx+zLaMI1FT2CGZuDK/QgI35V0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w9mYmI3UzUVGE6D1o24icWWkY9zG1KqaTcyFce6HuEx8S3Mwl2+B7ZpJ2Gwms/kE8/HQ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9UelBAyD3I3IGiBkU8jRHVHRekEDRBBFH0xJAwI7DsEiOKiECQqIIEuaIIECAkICQSUk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XSnBNEyWSySXuX39N4J5J5J5G+SeSSSaTVk9hvklbk8k8snuSiSRhtl6SNk0ktR9Xk8l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8sP/AL4WyIW1JowseojmxXyMN/Y4IbnwFrv7EygDf+Q/A2cc/RnB7CEtF7Fi25bcsJIs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VJQkJgktZP3uJw+45PX1R5HVrRYLEfi9JCEsHvCEELvoYWMriiEUYZj7kJCMYNcE0knpZ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qI2L1zURnb/Qz2yL0fkxoHMUSUIm3GtdhCT8j+ZkgCpwaOmnYR6DrfVHjpuNVgjparA+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hiOlljUkms9UdEiZJJcTpLE3RCNTz1qiEhKiIIIEiBVRIqJiCfJPJ5JJ5JJJJJpJJPB2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FiUTwSSSy5cuX2LjTojkZBAyw4Gxiejz0TxU7CSWSeeuwm2yyXdf5/0qW4SbfHpyPBgp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tRcuKSCGR2pBBA+xbYngnhHimlPNMiYijuILcFtzI+qdoDXFD+xVyfINshLbkp46UZFk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iIlJJgwmFA8DjDdCyLOyRBoV7DdJa+x3X3076T1sJh4/FSWPYZfJE7Dq8pkrcTT2FjcX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inQvTnYE4dL8CWWGhwLaaL6ei/RdH6TnYvsX2LjpByI6XRjIo4JRKpPNH6GpbpZb0Ios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KnkVF3PctRUkmkkkkkkkkkk0SST0CQyZIlbEIwdlEknch8kd5K59ie5Pcmnkb5G0yUQ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SSSSaJsRvexJ/UcwmstLu0OFhd1IlLC058csat3Zx732N8CyhEZ/6Y70+8QYkmcC8H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3iQl5ZBLegpEXPaiKJSO0YitiUSixDYSwdpGq/FJGuPL2oksCcdhDX9jzEh6O26EzDLl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EpQkJTAtki7DXHTDcwY6lnjPy6Nj7VfZ8R0z6EMZqm0L9bB0J8C96im1sNrELYMS5V0o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xl6CIIN4I3RckPVq9bi5yKae48tbC17DusHgv0zxW/RBFGiBhqKwqR0XJDoye1XgvV0i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MkklECNElxJcZPK9xp/uP2Bsg94/A9n2UKZ2GfD+9V1KiPJmaI0onRUQiKKiqqYqumOS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R4raCaQKCRIlv0BMkuSyWNsljnejo+q4sRo5C1qWC5TwhBPsp/YodzwE1XHdUTKbXP8A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38lmy7X+zbV2B2JZdkOf6BubuxL5d5jll/JewvYSLR8HeRIkWPSty7q5M+rr6Lp+C3LI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p4zeioujQ1FgQzdl7fsmkuxJJJJI2y61O/pKxbqQmpFXj+oS0eaMTpklwlKgWv7gncoq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BYLZNJdBtLwxO6aexf6MePRu1jVTNR0WwhUQnRjVR8/Sw5LsyPpexsx3U2gwGvqgSdnR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JYhTGIXgdxpabGFim4GugX3CYdIcmaSjIsGo6WGkOuBDhDfHQxskuXozUfcY2TYkdJGJ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d7ex5G4Gwwdk3EEGv+4i8fITse4JiyCStlCX/JvHfn3elhz1jC6pSvBHb20L9QacjF/Y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FxlLrfr3NdLX/LX/AA9/7+13359UCGOLKJDNJIADIBOumuvsvhkvtsqk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jmsotNEutgtPslorrjqusutriDTvvnrtvtnDiBsvvhzgplvvnqhvovqvojvhfcogIrXK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6zVSUeFMInmFlo58RY0QWdYW/wCsP9uW1e/eM89+9POu9yAxxjCSCCwzChzADgBDShLL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Zq4JY55rLJ6CDyDDKJT47q5J6JqZrYa445Ypo5Y444I5KIILJ6PL56IoI547oIIoZq4Y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MsUFYU85qc1HH1HiCKJJlZ6PN+tT1k1keFss9su+fOvPO8NPOeuF0kBDDAQC5rBTxDjz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4wrrLIy54Ji7BJLqL6DABxTiwiB4pqYrgKpqbrAZ6ABDq545bNuLrbLK/wD2iOSyi2GK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aw0wAgk1vXx1HPvOeagoxld5Ek6aWOGCSXbEzhZ5t1ZbbbzbX/LL3D3zzLr5FtcsUMsE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osx/OqvLPdt5QRBB00hN85uQGcuksQkAwMAgg+gM8JyTqx559No54xHTz+21y+/ySCa+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KCCeue+E88Q88sk9/jP37j3/APLdLEaWXUDjsvvisj74jUfVeSZb2+090y6860/8739/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MLOEOtArMCCAVMZ03OZPNecMOfEMPJOZfTUf9EeBFTNNDe1OPPRTXJTDMIABCSMeDDCB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pjrhmrjuusssjICRPIAFNPMNU996wwww0/SEqXSQV4i+vovvik9v7WSUWUS0z545545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4/wA05LYpDRDgxzgxhShnSf8AvxNUYwwEsEdNcssMJFJ0AAl4dJBs0sFMxhBBgRBJUxwx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whF14/gTEP/MKuIOyucMGGMgdtnPBIYUUoEzj7/PDDTH96Fh1xhHGaU++6yHPezppx9Rl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b3jfLDP3fjbhW2aOeKkAIQkI4Mk4mYg4gU/8NA8wwAQAgww4081oIMEIw8tMMYR5ww8R8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x5R1J/37/vNN844kFQ1RYQx0kNN4EFxVf/8AOKDCFJKTQz+838pqDsOZXeA8tpoogi217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CNcWae586+jmklj505+/3StjspjqNOMPHGHBKIJCObMOOTKDB/DPDKBDDCIAMPOPDCCN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CWADQQfTTGZT+T090wAhXTOaPMMKd8MIUcFDdUf3ZoQJPIFEKT/AN8kMERFL4WGlHl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9Xxe0BWGm1C0GlG9PeNvvNP89N+evW4Lb7LL44oopCjCDyxJOgwUgyBSUAWUxlDiDzh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wAAAzxzzznDD3PXnfEAVFEXnEs833FDAEEAAAHwEQAWAhHkJTxMsRBShzSmM/wD9BJAw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qCOuOxNhbz8XUJVhNVZ4B1EiGfD7z/vD3L/rvB2CiuCC+++qGUcgAAT/ABfBGNOPIMQf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OedPOPLAFPNPPMIQQQACQIAABz7PLPSDXa4cQQTXHHLKfLPKKRCBSYOmClvA6wAPFCPi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svoql/glKCtsFejVZNMyUKffVVafVeba/wD8Ncvf+te9etMtb74r74qLopJDKwhANHXk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y0j6ymXwxAkiChTziDTTCgAAFU22200sf3ziDTz332M+QFnzzzzzwDTTTDCynwRW0F20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d8EEh32GoJa6pPsY7q8t3+uiSKU9FUXGF2HV22HGnqt++8tssPMu8PdLjr4rK4IIIKpL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mhzzwiDFXj33nDAAAAgDAjTyDAgAAGV//wDv/wD+c2/KCAHeNew4TfKAOPOLPMDTDLGT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aJHPPPIOQ0/QQAcFIjPOkh+4piuw3TabRhp2j9HVYSdRUXfKUffvz06wqzw06271wfvj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DMfffSQVbPIBPPPAAHXJMDCGAdLAAAAPHIDDAEUw/wDPf/eMcMeHOXmVW0tNGd82Qm01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C21kVgydrAzDAQxmv+c1yl3zDCasOuWSN/8AXucc4mOjlQPZ5hRtlxBJxt91mTDD3XvL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6COO+GOKCUsJRs5pBd4cIs888soJsAEERtcww8ccM5xJB0MMdPLrTHzzL7bHzPPfT1vz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QUFlFZwymNZEMOCyGsMQwQAVHD9ANZNJZ8PS6EW2bnVhcYUOwpfkcANdN5NFhBlIdFX2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vT3H92K6iyyiSee+8rx0dsAYxRIA8wEcEs8YJsswgM4sAEcI9tpxFbxnPz3DDPzT33vX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RMlNJxRsosQDbffxr22ee+mqe+6204JCPc3NB1FOiQAF3zHrplP6k60+wcHn+33mgcbb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0oEQHWDRV1Z5n/3xc8eFMauSWbU6cCqmORFFRQQRK+r3+HLLH5Zx1xrbvB9tb3/X3Xrv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QwsMhhNEY0Aw9kNNVqdpXTSyMIuOOKaW+YQY5VWyDvB0UAi+q2an39JdK8Gs7Acvnjz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6uaeGuQskCuca2SikEcokAcdvhdJppQQ3cKsDLsyoKCeb/bTvrrm8iqedpJ+euyEM4UR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wyUloK6mDHFMAME1EHm80MEU/vd1M0OKSyu+2Te91x4pR7PHi0kY3rcWiuzb1l5e+qdJ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0Ywso8YUI0coQsMYwssgE0c4404KGPDiF2667C3sM44wIkGy2+mmWaqWeAPmDxwaCL7S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5PdV0o2EEEgC+eGXjOqI7zDN9V1XpFOw15BJFf7VB8EGyuYE0E6KGOTbtdhjhsZCp5PDr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d7XL/AAwwo40MwsQMMYwYQQ0EQsIACmu8MEo88E8gQowc4mOau6WmyOW+gkoAYQmqOiW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GSCuCr/3u7/POPry/DzUPb+AHOK8iMsQUYkg08MAk0cg0dd6urDb08mcmADmYpBtRV/P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xD/oXDLE0KJHM0EUs8QkcwgIMk08AAwcy0OOKWicwsIEEw88AIwWy2yumi+g08YKyCCiK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SeM83PP3PnLrT733P8A6w+z8z8w/wDNPte8cNvu9uP+jLIroIJLoba//wChKqaSn7XP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R311QwaD3/3zdA2WzD77njW98YoMyKWOayyiSy+4+26yaaow0wcgwE0gO66+KCecCS6y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cYWqWyz5ccsKmcu0eX7HnPbjnfvfznDfDLfTbrPHLzbXbNLTDj/nMuSSS+MmKu+fLTFI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tmnprld2fGAMNXz0+cCrfH2XrG2bfP8AuvrBjOMgtogjumuMBMMIKCBDAIKAEJIEshsp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JKr4y+1856+2y3w8UgjHqABH6/cZfUx+wUTc1Tcz8XTaSc/aRbcTYXSc9132xalR+hsj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FbRMktu9Oda/aIxv70KBb0GN24WPy34n5VNi16/3GIGAP+xogosijjFONHTUBiAAkuhh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ggFGGBCI75x/ww99x12/903a+1deQaVfabRYecdZZdUQTWR9e/a3wx4RZXbbRcaQ205L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9jrlNtqJh3Mcuv+i4bKmqvXw8Zmj6h7fQKN46S7iA8zNw8zjww8+fR2DPrpvmgjnmqidZ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ZTy72zzDP790054TRZXYUsnFWaVCtF9+eTWQYZXQdeZS0fVa294YeffVfVVUHaVSbVQR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8bn81w/5jhqDGLNYWn5om7TNuJ/r9+UoqoxFwBWIl3xMyVgJBLT0szA2yw4FCFJJKJMLB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FNMJBHBisrlKtLHgPQZUZWxx1ySatKcbKAALZOA1ZRVTCACZWS8d+KOkWanzl3/QIRt2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ChupgkO5798z0/15gDHMPu6wyCiIAvROt/4XvnLgFVYVw97w1xyQwKBFSwIPcBCEEIBC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BdZRLSWv90ww9Uth76+4qQJZm26ddbVTdfdpHLHLLLgMQq16cQX/ANzJE49WZlm7Uiyf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z/HTa5e6i618QUphiFX30GNt+tsTek2eMtP1znJ1VLKtmfjUdfff8PNdsucs/Tg4BV6j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AEukvFkG1dZjDL5xv+93lcBDAVUl1Bi1R3FmHv3cklV41lKF3WE1O2EHGFl5Ov0ko7YH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TTGiibb6B6+3ja2JbdI8TohjYJ4aX1FOxij8Rj2IVDbMnbl91suPqVs1cNdcMOONdw0q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gADi0O/312nXXEn25T4/6dWnF1XFNzxQNdXniiFv9EdGW9t9apZSf7HFF3l0XGL78E7c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XNPgRnvRHIgCo7Ru6lH6OxbbOwuYmS1+pIZ118P/AAc9gqgFUTWP968pDIi24jrsXHv3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vy6nD3gB3Hb7PXXxJZJddlpT4Hhe1qoPzvTHPTC0PlZ9AhT/AFy05AGnVUuglbdvigCj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N57xS4SXnLLLxAVaGSKLOxvwAKkW7tAri5nNPpgVRphhlYS/+OkHQDBVph1mshhS0Skq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+2+49RZssny0rYesrKPSWVQYeYwRT/0fQZCnactZeY9U0IzmM6QXZOuOYlkgnh/WrOqH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sfWQQZaY5n/iUpiNdQDkGbdl6dJE2ImN/IeWlPxjkmtmnnSuiptAcR0xOsYEY/TSZj3n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8BUY1++1VBTFyl1l3i//ACDQKqL7M3VmdHklU3XF/qjcNfCVsOnU1q8xVg3By5jDjrZr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3QYE2HSvlX1H1mnW/KG6Gy8QXXrrKHAudZDIUxWYnW3L7xcb7e60D+l9nbj6d9MdoxWI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XcV+vNOtvNDhFdFmh/bpr8/KM7PCSSm8HaLOeMXGFUkHm30kD9kbWBfgfFVWG7e8aO63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wPWcwQ670XVHmHlz1v0H2mDVIWUa2HrEXo51HDfS4yT5fdKa5krn3tqoPSBgtZYCRh9v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N39QP7b5tdsO/Os9yl22XIEIYjUIuEAvIqoE8rybLIKtucWW10llmlwC0V38wmsnGlVo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FbK5jDQOEPRXbeWkIqL5oWEMdPfNk9Ck9/2f8P94bHfu22/RYDVn+T+WbMdQTLvEHQR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g7F1+ppO1ML/AEf8jjrr/rjuhtH3Pzxa3it96jfNUogvqRC+quenzh1FFppJRRs9ttx5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HM/JyXg1YOmwoQAQ6xWNlufFDNBpF/qhXnZsvnqgprrJjXTtGalB4WNaayOpCeMzZyKA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IfDRN1jSbWcIOqvWHfkI06KgvLLPb5vIG7P7bbkN0ya9XnzEMIwiANWSyWmJZhJlpxlp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vbZNHQF3UuRS8pBUe4M8QQB0YSrjsy4Zl7THLmpnjFY8K2UHLrYGFAxWrYs9Ars1l5p3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WdTwuAOZ++qKgHHwdAcgKIag58w4eE/gPFEuxYk4eC0EM8Y6/rsuymI/jx2u966+ywUB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gWJIK2CA8IkQs1qdK20zKl1nxCOSZ5UcrK38/wDeZ7+xda7e++ii8ifC674GgBSmO0FO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898jGjs/prXzm/r++FirNlYBMEsMIZwOB7JNFglPHzJfqDEBAOFNag9E56SNXQTdxuNW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eZefXZUReeVQAlrTMYbODD2oXyWPAp7dHYgIVaaSQ0vzN0XZy34YR4Sx8dvqiaCp1Y1A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geBzuNX83ZlDqoXiIC8n0vYDg6y6Qvx4tXAS3B0FxACOxzOUhz7EddPHMY603w061fNc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CvrsMNEdSQTZSWWfKXFIHCUEKILEEQqWicKaiTaUkMorC3p+zv3Ed0xJgviqQmy9ddbV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CDqZkS0qDvkpBW02dlO/iWvFI7n30pFPvE0M+PB7zCZ4nSH4ADni6D61o5OFe6F1rul5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onntMVfkuusIOJNCbaUWUUdpUFEEGGOEPOXRUoJ/YYaQhORKfBJ6u6Ry7z8K/h8xqi/6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JqJa/vijBotl5g19v08+6jGzMCNPZ7xWJH5GoF2tqmrJMaRZ/qg3aKy7umCJbTsz1FBV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+5NYE5+vkvkgY/CsmgKBFPOHP/pFBxnjmALKAFDcGVaTrYtaXXRzPZEvzC7/ACO8mskG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OSqEVFCOHObts+SYGpe97xmSpxjMVYDsD6KINkOfMOfpPyp+WJ7CRk+4/ojd3pxjhtOj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OhrUssMEvN6IhMu4xQgy1HDIIrQDATxyX4L1ktLq6K5DCBCSBWlGym6OElXmT2UAmEm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PhB1NRRjtQg480pfcHyn3DZaKLcrNQarIiSgLXNL5C+WYUPJJwSWA+6mw8EAoXFjUht8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8wAgswdFuL1RTfXr/wD+sltj0FONCISjw8qtBBAKy82uE5JPo3vYVuktvoqqj75286xZ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WV5/8443cx5XXSfV7XJbROJi4bnx/T0UFflv+mEJkNVI0FZ7avt9xeW0UCMgtgPKILEP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2A4oP3/7DBOHKNAEPevUiF20ydy6sij7USz/oOYsteZ18HGm2WxmIvLEf16vSRlrsvkoug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fcVXXaVbU7/71w+V/wBX3kWlNE1002yafccIPf6gOmkp1Rh59s3tmdyKTGs4xeO/jhrO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wQHxiC4aWk/uPH77kYcM09EtsNO1UZ7HDZbX6uOZ7GhiiiK6OjphTGsWpPYv9wUYQo9T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+aeBFbLz3/TfZxNZlVljTnR5xxDVdNVJ+BBtdpRkL9yimFCQswy48A4IGyHfcfBMMH2v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dwuTaEsMx7laycyhetqD/wD45FoLNOPHYMdk+k//AMeIHtw6dc+Ipb6aJY5P9+VncQ3Q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tOuEes0IJK5YoEsGlXHGUWv/AMF1R9XPhBpttTwPVdNGBJtS1LKJxuBtyVRAoWMKi8KH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Ev3JfDGMT2wKOLDe4IMzPJIMKWJqp83bfj+mdQw0wsU9ez+VYAhJ2sBWRZSuK+yaG2CY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bDO4S+qGYw0CmT+OimqWKJjnT3PdB3rpRDLfJFZjlxFrrqEsN9+AZNHLHpRUazBZazYe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GWIIT557fsRsc2UKvFlSYveYgQr5yAGKbBO5UPn3bUqgI/P/AG5Ncgwgstiojuvsha+r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GDL5fSj6+6SI3WBDAlvQ/eWWvuoiqskVfS0eZSc95492TdxYVWUjoZXkNcewsZe0+Zh/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h45g2g/QaklpzUSbWLCRti58mIVgPSmb3jk0dlOgh8MaaHa71zGnz44+w3n9i1tmmio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tu3Fw/Q2IJHy2XVo41fgUJB3hKXdeWusjmnmir3wmnmo3Va4+13+8wX7Yzbbylo0fUQ5z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NyNHXU+CEwB8+yiQWX4Xe6/7O+tXWN3AG5vQuFmy59R+ACo1PvQLHdos5Is13w5z2q8t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l6nHW7nNlzWTc9YICQZfpv3Qm0oBC1c229ebGgkvnlt9T87rpiP5wQw1+J4Z5lSHWTT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fXfQWEBbdJBQ3aPQltwzXi21VkvlnqoB/TDAJMbDlD090n8yR7uNrr4vJlJkVz90QzNc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vsDaHZPvg2gGS+XBpWUMqMPCMQ7dRtrpOdvVL5x/w0zw9Sokpg78RkPfTQ0C8Q91PLOB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yeRbaEHPWhcRIKZbc44+0q84FEzdVzd47T0cAkLr5jRiCdHOEeT9VLZWmBjh7/oe/bmY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7yxEomkn8u736rlKaFBS1c3ccfvrsNBMF8SfXvN4e+/N27z7z7G65ggSYTW+DMGSEcL5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J1Gy29yK+WuZidAP9iZF3IPa9401gVww8XaObMHj1qe+jKKJG+JM9Ry0n5ble+0OvuwQ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dXYSHE0/35Sm+lAhjy340kWbgCZ1UuWeTQnroCKHFy57XYkVWr+5GvoXA+ML2bSVZxkN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v7hfAKErT/Ps0lKGLi+pkCNCAUC4YOtGxjmnT2kt+XYAwvOj9RuXtkTIIsr4LuFr9Z4J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Pd1opRWacPaWd149WPoRiQPjdZ3fNbvovVU0TfTZfztulF8x7A/NDfITtvoNy6C0iCk5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fYqqVncuvQbFDa4eetz5llXUb+rfMfGYgFs/LUmthWoClQw/JkNtHtepj6e20s5X9q6B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FokvWWok4euQXfXf49V5VgIYgmQ4ih+7e4QaRsuOUW0Y2N3v5cNWwRRSYPCDYYrstukH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fGxSmG3YGMYnAQrJHDRBRw6ZN5rxJb2VR1emU7iGta6651gHap1XPJR9Zkqhq7yjQgVf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F0RwgPIgui2bW0idoFk5Yaat8+/I1Lc7Evv7SFp3dSkWoYKWXVRZaTcpV/wpfSbZCcAh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pcNhmV/zz2UuLtxwhuNIRo+aKJNLNmVc7cG/1cf/AO5iMPrp2Obid6imFLu0CIVfRqEa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26MGju6yCqS5J1jJrYZ5E8oKx9nomMVX4Tufj+gRZ46Zsv2qYbLvoLS7cGWGH0GE5ssrT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mk4Yos8PSAE56lVXm9HaWqKSG1es8Wkx3vY+WuOIlcg+86kWC4qnTFEiHU2Ha32GohVG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UvwSvfGXsHpb/wDkCd+WW8Gqq+AV6ze5amil9zZQoDTOvLdmY7En52Suy+S68Pe+/ZJJ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NJgM46lywS/iuOyuk2ETPLtNnz3QRza/Yc/RftxDvTZ/Z46mRkD4OLT+4zIzH5u/sb3B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IFreQiiu2fSQEwggPNf+AfdWc2rt4KmaOEs80+faUUNLRNEPKb0LJdH/AFi7fKsthuqJ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Zd+fNv7FcYd+b/lQXLjxkvMGulLWtWcRRYR1Jyrojc5P7/lB92woUUegbxqy6e3tSvoB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jUNmTkXZrYcwoulw84ML5h7v7fzhzpFoiKA3qAgkhjlI0vp1uCSkEPu1XgALvceGC67Y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NL+Z0/KaS/8A4ZTHWktfvmKSRhQyQTSMwrC0QsyY9+eoud9HcO7B0sM0e/tYdEOQkbPn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owlKrVd+tPCFURQZ1V1kW1aqR2nKVRipXHVtl1LmBSgcyUp66oIkKwomZG27PCzbAyuf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mPhBCDlfLfG2fthuKL025gmnlcsdfiZ3YYapb4GjJBczOqRR4IDaKy+WrKE6wvnu+J5f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D0IEaJN+Z/2TMWBUIjyg2XnGik0YObJIzutEBTkq7SWWr0Yhik4fezLaoq8fQoRtmmfR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Y5K5FE9G4YRQRDXpstvsPbSmjf8A6+5ZBtfCP+xLGKqO6e8MeoCy9Ytxvzdn7D8IgTsE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ZtLiMAaYUbWX1E/NYXRIhV0XYSsFJZBoABRrHwQpMQRn2TskD5pfFNd8csZGWa5NTY+I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k8vn/f8A3fPdWcVQKgmiELBg+2O6zZXmW25A5mgbUX48k2fV7hp0t98DBmGfkSKNmWsx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BLDwnAwm1lrYaoDthDfYxQqaRWoOSGwgQ8hSbLDeLTbPu+XZDH0o+e/JwWpSxnmq6GWu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1vZr7cKUBNAY2IG4c1Nl/rlIudpsinuXZAXrcSsVJtPAqWY+f53SycWxrqqgu1LK/wA1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Myz/APPL7ov5BBnsJraWldzln1SepTP9RgGIIG0BBsAq3AgqokHfemfACyzAmolISz1P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G9+9eMXL4G4GDZLwuZpMvN8yEielXmt6YmwF+cWm0MGAy+45DM0hBEyRJX7zDTpDmKOS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l45bbUUszLtR5KsOBp1cFpJfK6CljMIsQxP8BooEND9q/LQuNNQOjmBVDpXai65i+mjg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tEHIE8bJIc6zLWb3U5ySpzXJ7mY1wE4UdpI6TAloKvLJdWaGlXN+e7uVyzGwYlvTEN9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6y14Giy+0PIVSjsgm0j89gOHjLpUOXVw+YT1FBrMns7ws6uow3G6ifQunqU622h0y3dm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dDQf4W9itfNI/vaEWy0st/y6ywT3T97wJvjiLaLV2iZXZ6oUvm0mmDvtf1ySn0cyMmvD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2Yz57ww3/wAMs4OWddFrdkp4DOHBoIRD7OkTzNjFkQEJnfLeEF1jJMapV/cdsVXYFPzc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rVPfI56O8XW30lAdNvpHl1RdeZ8ZLtcpVYlCcsS+sXN9ovOKjJLR+8TiYGouyAWTGCek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7HBjuGUsvdcv+8MePtP8AGxLtbycarHb3n80F468U2SAS3KEpa7NcyUDzyvZp4y6BUyAc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FrhYmIiCGh/OmtX5TV3tddAxj9ZfMGrbvbHJhXv7rGBrijweonkoPMjllXGEDSpkzHIC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959ZlhFSAEVtlJ1Lj/nHXPFrFJXGYTN9bdqfz3TP10BZ0sw6+kLkiohsJN7B44JMyYKM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4h/wgln/AC4uzlDhwYE9dVfYJ2Tzf8jTT0RyE1x267Xz2x3w9rGF0iVyDJNfrq5Zt+lx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jgQoAPnHscVdYdcWPQIeWSyfy4x35DSRh+5Qme3nlBYs7rYYbqTQSGIDs+to1pbzCI6J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bgVXEnjuldsnc4jshpxI1y1Jdx9eHQzj/XQvaH/TUdHH4x5281mj9vcVIkbdigmrY001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Y0V1zSMAMLCVtuoCmGvSaPvjEPZZc243176ICAh9yyQu+Enc+cAQttorYe0aHQDk682p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7aWRf0KwywR4X6znHrx8GojpCEhbXPgBE+QNvRsaxTX0U69xqC59/wA/CTnrIJF5nY2H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6kKaLNLa8JAfcj+g7JXwD7jDYBbhjLLvAakkneP9HEJo6Yb8N8M8UAGUOkVcNM+f8+s0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4puiu1Jtj1wmDrmG3Au5yuOlQm/iSpqY6p54idy2lJ03r42ssmesDmfv1RcPN/cpjRVa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+7ujXJ+NI1LzGdoVa03qTyzzbojcEeEbE5x6KHk2VHE2891cdw/+PWX1DxjtQPkc0GF2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yA/eNc86ujXvoXtLRk5HoJr3WoGH4Xb/ANaJM6vFpcgNJf19dOT/AO2sdCIW/wBObOtI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Q1bJxpt5/foldF/1HSDNcJV02c16KEV1e0hkqRk43FB/j39/Pg9JPWFOcEc14EnUMlsM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lUXFU9c88bJjZdeM/d4rMUBqbaXK1gfud2g/AgUBE0ekBnOFG8dMEUWHnUF5sNq7zs/u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8uMtA1y2d/tfcsZf6InGjG+4AcLGAS4Fhevm5H3zLqGEKezaL8oJp+YoM8I/XEsdUNOD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M+Mm1ddkvFXE9v8AHjCIKPPv/wB2I0IRQlu5GPgUIaslSa8QyeFw1jJwKlKNpHlbMxme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pYSZ6HanUdT9keH3OVV+I9cEOsCtyo+qSDw288h8VRXPRyJuj37pHzx6q6u0njpynlAT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W/2/X2W4z3+P90nqQc7+x+2/z1zxHp90+29ocDkj8+38ojWS7VRWJgPgaj7Xw2aQ295V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RHfELMti+/TbyDkV3sRsm99baZbLTQWK+OhKtttp28CI/doQi9g+XCRhhBrCMpCqegm8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hQywR5xbfITSfUdx0UchlQoxy06030x9/wDIS/8ATRTXfPECzJkWR23+6xArcANNWjL4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KeFtZQ13Q9dBkqdUWBlqk1oVMIQ50kKltHcgC+zsYYn7vaK1iG7S+K8QkMrieqVXME5j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2UwcSRN8wH8ZT3nL3fn+/wA3daCVR2urnk03w0w+6xzt+hLlx4T3NIOJtyWMbOQE+vma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IxL+oSdXA6miBl8gbxzZoQhdFcBPoKYhpWOVWDAkx9fI3pGeUTRwEXem8q6wrMHbITso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dR6JCcZw00oGIkdcJX6zQ86517184dYpSbduNuN6c79//wB8PsvsYdRlvXl+gD+3mP7b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5nBv4ftg5o1HJS9ehuzhwjXJkVQieC20DpgPcl6O6jHWvFG9D5cxqLVYr1/YUW/yjj+w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CA1xjeEHuQcE5Olv/jn/TjrR+uzYG9fdvTrrz3lW5Z5w/DN/wC89w4wx1005860MEyd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YNqU53BbsII96hQFTGx4ykt+x+vYmDIBX37UYlcf0ZE4hlSwfVBlSfaFxbC91khnY6Ap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dnX2xCJdyE16cb+eJYGOGsKmry0w+2w1xTo59Ca+4NIdVzw/1rcdVpFsHxf/AMO8M9v9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AiY3fgaPs84ORWhKxhUbJfFmFjVQ2LjmouZq3TQZrWOqHW0Io3Aan7Oe0dTS/F2H+V0c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6e2G+5gTaetsNE9b5qrWV71726SzIYAoogZ7oYpcnsJ6pIoevx1tpcOu/I3UmpDs1oBe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9e9Wp1gijUTcrecVBg+0KKJlpVKRa+c8E9BA8i/67LlszAxig2acWR9Z0i9fL88P/ecP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nDxc+1KLhHFTLZ4riK2WM6YJBmTtZNaixiQDgRMYpKLZIZ65E9Fxkic5Dimru/MPan1H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usMuufOvqczfxhyIz9hW7os7ZLx3L2Vc2WzXlUsX1ChaGNraf58jhB7CksoY5ZKVwOUj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XlFvMMcOeUTCYt1Od++odjFwHBmN0TsGyHiCLAhSY5ACwHjAyppaJIwgKHkWPd3SzBrc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L9xG0RePOcPcvN76Q9/z1i9VvF+tMNjBd5kIPmO/lEHP9KyrS848eeNsd2zihVjR8byv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d8tq90WkHHI1m8DsjWlahXlkKVp9wQ1F2lEdMXfG/ox46B9Zn4AKniyIY7QSBZr7ll0E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mNhHfieTdsOPh8ceO8crufoec8F3ADGuPrgR/Ufu12tNYMZICg8UuYiqB3EeeuUuINDB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96ss3xXKDDuFjFBdRh6U1UypxW6uBmUapp/oAzTp2nNYg+/3LEYQLjvS8Ye1L8eidTa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pjpc4+Xad7gDr1+rb7z3yPzzf/PqIhjD7azBkEzTGByD/M7LZnsAfFBmScLCSKS8Kvb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Ji72PUf0UYOCNP6dh3LKXx75UWY8bAJJIjZmLMXyHNkw8t92VZ9zwa93FntRHD22y6Nv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wnhv5aTUcz5wqIIZ389F2lfkL66JJy1z1+xx7541yHCqfKAzgL5uwl8thAaLWUtVJA2I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e4WSRMGGl6eEQA3QRZ1sNwYZ4jhR031bfUU0liDVumfNLpx4Ht38rugDstyzbzaCQHCN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Ip6irZiPuaoM1V3l/TJSHSLQrfQv+0RcOtd8sNd9Mvs98fqei3Qn3lfRtH9FYY9QCkj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AGgT1I5sfGlkFnn6eOUlWOcdSIdq5qk3LUNHluvEl08tdcgnaK0CxWHwWkm1uNw58qUl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phaKp5fNR25TYapdda4/0y208NJnlxK04O0OKVz8P9eCsus9tcOMs+JvnjTVXdEZCUPh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vD8Y7g5I8eCY4K/ee0H/AEkTlvTpgHLx2KIand4cPFxpTv8Ax3R46055DghXZSaLnE66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x6e4xlFsZWYkrCJtwwrRrqKq9739DeTfXe9mmLLHwWALNQYYrk4+5rQ7z33rbclsmydc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3IziKdH2YYV+tWCPXhzDiAviTzaNnzOparVfanbxt2nJr+VGf7WRd863z+q95aVOPvUU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DSaUA21MY3YOzi0RPvkJgnh6ngQuo8y0r04AafXVbLgJCNW/f58YcdfB9rP0WZ+w8wp7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+2ULHCB5QNmoRQUaZ7qUg/tX5DSjvkuT7bdwCPMe7yAbHoR+TTpjpjZBR5dEZ/ghxfjy8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aOcft00HRDDZYaOkxzWvc7aWJrqhEmgvtdLh34y2DljORfUQNPSOXEFOi+/2z6ReO24+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AM+S5PH0RUrIB77wi94YLt8YHJTBMD93EMtav90awaNP6ghRq7IFc2XdiinhQMfzTR5u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R0Hr5QcWXTF2L27ecHRBuuth3bwjzeDsueSi5IPhrSUHU3w91ls+3r9eO2/DJETFm8xzz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MIwwvyiGlnDaPt5UeSlyf4RIQOtAIhdlMIfxE2YQ+JEMe32h2D68wcfQOcXxwEVgrtJY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N/jDzbZ/O61NzD+XGLLx9fWScLLAIdLHqdE9/N6Jh5ohqssceH8/2v8AhwGv++nB84Tn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+fb2Mu8fgSixcsAIAB+oMRYPINPRw9A/jwROqca/OdTsgEWvlN6nfdcsRXUcB/YbC/lPg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SdvyF5bj3OJNUd1fx/WRon8MmNNmcHVGEco7rLQm2I54NvxwRDJJappWiGXWWe88zMfe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mv8Aj7BzDLdr/wAxgq4VTH7AAEcCy+is57RoLRY5qBWNSpilgn9OPYX8yw7VDX/2mtVy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qYaYQiEGmyQbwe1qtyW0mtRTeVl1PL6ANzQj4fzXXXXM5EIN0wJzfgPugqPDJ3hi7IKe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08AbHxoZQfbuEshD/wAQU/tLZAZlmy9rA0HB40oNmtUdLSiRu9hQspzwqgx9J/kIO3uE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tN8h6ThkCkWC0aWTYe3l0FnAuikM41ksvTqMi1y8v6Q7eX3dMPclcgChsmhLj2JJQQSI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b8/xhGUAcLgmCfBBTQK2Wc/yOfqEBoYLahU0Ds7/AOiasALXRNXjRsmdGWsE2fUdkpGT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zjqww56otsK9wg8TEZ9YZGloIPJLypulD11zaRtRjI64ZAW7Xz/r+BB3/f8AxH0HAJotR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aE7DrO2E10k7w8FHAKh2VRDK6xLG5YRAy26nHlKCm4tGeQFsqo7quIriSejB5/gvQnoo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FSAu2v8AsmpqhQ39UpMBBukzRED2VT3Lxwg/FIoidrb3GsP3WluCrFHnKhkSgvmlk/cs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lrxV/H3mEW6bTkfHm2ufOMujTysQm0oVBZiRZl1is9P7hCb4SW2WlkxKYPPvqhyOHR4B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oLo5apk4g/sEzSeskNd6xEUGOQSyxKwX+B01DHrCzC+zR843/wDnVPr/AFU2yovkfLZp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11yqv2I46gfrni5zQUXevnhsQKWWN4kqzxwhFUaZq6bBBJpZ0Lk4q7hJEh8iQaTeKtpv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kMKcZLLroHkufujCWsJ5SbmRc1xctw03dEAhwU8BMQ8OcbHanINtQRp40YmaSc6b3y88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JmK7YS3axIevqoJEsPQUh9547QVTvhhAVcWDwivrkg0LVf6otMSPBO72C9/i3mvgk6la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hhKFyNrgBBb1CIplCguC2aXyMSr2fI4vw5AUnjYyFl1jWEBDfnHaRAQjJHibUhq6Tkdb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nyYMzdacqt0IS8c77XHt7eoaWwkj/wC9tWmcLIrEUFOg9rob4LNiH1XYrpFqDjN7g1cV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mnVxatLLayKFMy4ZyDHPz6i+Rb2UOCucb/hbGuaYSh64MQBW/wBgVbXA8g/cRZgv+wsq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HrC1AZpu9WioUz55wTqOhlD3hyxyebvzLsM/3sRzDnRrCeLEXP8AYnxounnj7Weeaql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9U9NrEB6vBwknXD/ALKCO42ZXIK+G4Xz8m4bAS7V5QRxjAdWqC3uQOgb2AmPwlQEXI88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c8EBtskHV/bzKKNpbHCf+ddkRq45WKtO/LHxtZ6Atj5Liso3Ildn5Z/K21vHJdqmaeia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WH9dfa8FPtzrKfWupUk1ZdmbrCmuiARJcaymIr/AKkzS6l50s7I4wewIFnXpoipjqoQKN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1v5hkhGEAYrxYXtFhN7zDRdGgrDydo0ZS00WTBqbvTqWAaGVu4Nfw92sBq32uu6E1eb5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/RJxRS22PtxTm45jpzjnEquBYJh9gP3WiOT22bXMiAMgbtUeoDK+VsN8Ep+3n9ejopf0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MiCrAIa3HNtV5SUO38kc11/pthlX/wDyCi06KcABY0LOpCDUZZSK41U0MDD/AMaLe2yI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8V7E1jvZ67PU2GGpqCvVUrbjX9WvP/75dHlW0AtfO89repxKtQhgBR8lI7TdnY0BRW/M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861vzYkUHeJo/KUtX3pk5o56wjlBD33P8SnnGH6M06/eTxSy1qsxsz2+5CvSWeQYjHxS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6gszsQIAR3eHA2iJcLP8AhFh+SJvZdAf8Dnx33qeybhdw8kqP7nvWzv0my/kscthggJlJ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OWopWi2yF0IrXXENi4PeOFDC8IWiPL24PfsMtT+niDz3F9Mjl673V7IoHqzSDwohyjUi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JLajh+uw93zEXEQJ7gBdFfWjy/y955t20zVpNZK0/NjhgaHdMgSpzicW65XhIPQOBnOy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pKzR5LQJR7B6HaO6W19FgjQ98sNUdHBe2TMYcErd1GnPn2vmWnfDF7DpHjXAIoA97rJV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FVdDXyHebrVnQLSmtMNeBmtjiBEKrc67/myoYcc97DP3W1e6B2sB51sPV+ZsYRJZN7jz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bAH8G7I2uZiWzVi10mRl/emPZxIZcYcIvGI6GIUiRyVRII7apb7XWWDfKLUbzzV/XDWL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cLlxtN7KtV26qyS+XZPXmL1UF62Pg7ZgTjy1o22CPX2ZLL9ivjlmCy+JcNSsdFTcGrnw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GeK2bbGDMtK+6UTM3ZkKbu8/ZxVw4pgJr0R4zQZUSEOk2GdLItR1eeICcfTqqzn+SERv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uZDulNDoXk4ESKI1wV1H86Dn/wChJ09/XRhDrZb6vnPjTmvAYFqxdx5Nd8RuWZoYtkFl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8TvG8nD/AELPveddrA8h5ONDMk8V56QM7bzGtV1X0eKUWQZeICmCzr6CHkNOmusYJGsv9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TG91P6sGU/I8V0GN/vTDqyheXoljnCCNldaMoXx01sLgdVpigN/6M+aEx1MddmsuTEIk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5HU+ddicfW7VsKzUpQu9GwjoeSd9TIKi2p3YaJmn2zRz0CeASk6DC7ZYAzA7S7nm+Jbi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c8OfaWXV/FM8dvVCYM86XE5nMyxzsVu/z3DHCTZY1w8J/ZMSiYKYXPxSFKAbnAkGXpn+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6zey608g/QmtwnC+zwoZQImFF40ZJOAODjbS8DZV1/oIieblWtxxu7Q1KS2wge5Fs4/W8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l0NaTlO/s8eYE11NPseNjzwdLddPJ55wg2UoK4uMrtnxWSriDxe6YjxHkLgaQ+JFk+zr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zo3rwF+5CSXec676DcYK4rH/ABljk0bKrZDBwJC3CdT46cFJznkcEFDR7DUwUqoVYMUJ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+v57TAfEcy+W2EX/ALsULpdDCXHa6mKGBRv23/ikt/11wdUfGaycxZeWq6UAI1wk7mic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XhPTctkKeBNdAYPcZPIwZTLJRCQORd8bw/tjnsfGm54zB9/VsT4zFr0evwnOIF3158nG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c1K2bVjFh/7a0xPPxjVspqMY/wDud13AlYqcSXfocEMt10spIUUdAHPFmg/sXEc/TXqP/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WyabCrPwR2+nw9NTlQjHV8m9NACiwGpRlQKUFEWKLtt7V7sZ4u75W8mhjhenE7Z4CMJx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X3eYSFGH+0N1P2sksI99n8gAqwqojvY1+ssvO/SIImGBG2DnWQ3G0Ma5fXke8LAXFjJb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uUmuN/tM9aJk0VUsVUvJAcnY5FGmhSu3YwhXMggDMWmG46Kvbfe8T5qLqdklvEhbGsfa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OmG0CRds2yLWlU1yK8U0n9q/5O90u1zCobjKblGNvcPOloq/FmR19x2kShF0ubmkP9SJ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jTRebknUOf8AHfjDryaopZ5ZRVPy8RBT1RI3H7ZEQ8qVCLsyRxhgP7oh4d8vNU6nRvFa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38INtiM/PH/z7PTENHQyM/YLltlN9Vyw1pZU2S1z3HDlJcf/AK8+01AwccVTElEJXbEF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t4PMDBOPPEOJBWicSaVwwz5x9XYYtBISfXRj3XfTaZNf45x4wxsehRNul3GOhrkt9vEo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bSqnuQEjy8WJvhejM8w067+734XXz9T7M2702xweTH0nrjHCIIsSTzJFd9zx2qLx5Y1ZY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fZuSVzkNmDLDOEDJCcOXYUHqVcZ2xy9y0YcYsC5U3ds9968XOL0kXVyfct8UEsCOi46V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rlJSXcjql9Igg7VRIEnoJqN89xw1/wD/ALvHEn32H8rzfbPB1+8YcMEwUs24HkN0LjLj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iTQoZBJwMdIrXJpv7x04kM5g4JUco984EVZ59R/j97iaaL+eVUJl/wD/xAArEQACAgM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AAARARICExMEFAUVBhcYGRoWDRcMHhsfD/2gAIAQMBAT8Q/wDgFYMv8K//AIIW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dV/zJqs7/gaKKKKwr+Gf4CY2IZ8xrwr86ihLWFFCNCf7K/8AJ10Yh9HoqxKoYlDKKoUd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YErlqE6OiVQnR0v5g45DdFUbivsJ0X/DPwoQ/wCYuxi1nXg1FFCUUVLUUWjRTKKhFFQx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Eii0VFFf+RqGob9q9Kxr8JjYij+hofIqEr/JYpZf5Fll+Nllll/l3g1hf8CvVM+4MqKO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KL9VD8LL9bG8Uyy8b/gFCxuLHF/xVebQqPsMSNzRXvZY/wAZ51LLL/gryqVg3ReCf8el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uazf4D/kLyYof9Gyh4L+SYo1D9n5P2frX8KsqGXFjZf8mnhRZYmX6tl+NlzfjZYx+NYP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V/GtyujdFUWJWXRfvcPOyyyy4349l+z/kGL+PsQxxz8l/g3DLLLLLLLLLQmi0Wi1Fmi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VRRUJebXo/zmrFH0SrBdjVF4N37ooeN4362XLmimUyiiiiiiiiiiiiiistmzZbLZbNls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Xk/dCg0hQpZQoUKFC0Wi0Wiyyy/4FXixFFbhiH7KV+PeTm5ssv1vKyy4tl4C2XgLLRaL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aNGjRoooaKKKkoooo2bNmzZs2Wy2Wy2WyxYTLLFstC0lixbMOhQoUKFCg8ATossssssu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Ar8H/EV5b8bYnFlstlsstlstli2WyxYsWLFixYt4oFCmIU+lotFotFotFo0aNGjRaF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RRRXiAUUVJRRRYsWKZTKKKKKZs3hWLb/nF3+buLiyyxaFstlst4gNy5csWhcuXLlh0K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/OLv8/eOsqKzrJquDH2GKzv+c+/zVH3yZcal41gxsaobgvv/AIJ9/jWyyxO/Gij6XFRu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vCsLGi6NmWVgfZf5Fl/xC7/ILz+lY7x2bNj8W0unwHsvIk0V+Sn4OLLLLLLExerZZeAs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5QvP6M0anRo1GjRovwbro/1G3FY/fkr8JyvB5qb9Hjo0aHCyssvKy4ULQmXm/GxvFvCh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svNuj9A2338GTMSrv4bwTzcooooqhynfmyyyrxCitiyaihKoYy/BPBxY2UXCHYnZZY4Y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WR7XqeCKRfivBZvwOV3zZULL7mxi7L8FCFLyQuDOMSsaZUVg3ssscXNFFTY0+CZr1dQy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zcruLleblZfc3C7LeCRQ1inDzZ8HJy4UNFSvP7Nw2Nl5tUNnHAx89dCWdPwXksnK7i4s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vubPopbLhKXDwXB5nDwOHCwcL3MbhYMaoY8j55IJUVk0Q/1G28H7OblsnPWLlZP2H3w+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cOHFiFweJiFDFJ4LBlebPo2XLhShdGPGxch8zoqFFy2lFtsr8RuaKhdyY4RcWixuUyfg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RdhjkpcOHC4MXRzZUs+ihz9FLleTH3Fjiz9J3PiHzIkMQxCix4ms1WCvZwpebGV4JWJV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Lk+i7DY4WnkxDQlDF2aKcoZ9FF3K7Fllyl43F7xYx14XY/BOHFMQ5DGUODWUPkp2L9h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NZmPwr1HKRRRRRRVOWIrAUPwYxwuwxQpcI+H2LwXY1gl4suH0rBC4Nt9hcH4IQxLFyXH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FnH4LHieZjhdihyt+J4OJWX2X0WDFDw+CxcKGIeBiPsfRbGhSoqV5OKH2W6GvFrwSisL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vxPn4LVwSrBrEUMcLstS1eo+eJ9liLLlQ4oorWLg2xbUvIxQuH2HDLF0Q1Kedw8H0bLO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Eiy7KlJvgnfRIEkcFQcNpDX4NxrsfPznwcLssalOHCxdS+eJ9UvFy4ZQhYHCK3DhYMRU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H5MuX0ccw8HyUilk2XKt8E7ohdEksOITof6DZ4dsfPx7iy8GOFg1LQ4T8B+J9UsXSiih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j6KHK6KHKZZcWWWWOFD7BHMOUMSi5Q2XDRTE4SrokXM+Ic1PY/zmOFi1KyZWByiyyyyx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PsuVNDXkpcKPoocoUvXk4UMYunMOVDnRY4UXNiRY2hoht8Htbjjw7/PY4XcWOE4amoWD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JlotFocuLhwuZrBOXClQ3gob8G8HFjYxKjmGiqyvBbdMVLE0Q1XBsxueY48Ox/gP2Y4W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VFRRRTKZTGitw1leFlyofhUXDcKUMeCcGExyvBooqW7jYaKZQkXmcoufGfLjjw7hrypl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fhvwY5cPF+LyboUsbLLxTKKOebnQ2i5foHHj4KHl1N52iVwSlRL4dnKy/Gh/nPzuExud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FRY1cjdF+K86KHD0hvBeY7jh5/UcQyhITs/sJBJLxS4EhBKFpTLtfxz8fos9FjfvRQ3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lT3LuOM/qOJoV7iLExuPt/HPNx1g1+KobuaEzGhgTic+Ydq4XqzjFDHjR3LuOMKE74J/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RFWhSu38QmfENHzF+KxasrBw1ncE7x4mwSiIEEtFFIUtiV0XqzjFDK85fC7F+wkFLF8h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WLFixYsWL/O/eKgkbp02q6ManLzYt+FFQxQxFllllwm0WLCcPkLomhQ4guQxjqXszjFD/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LzfUELC5UPxX5i7scTEknFD8hoSrK8qKirKKwRRTKEioW3CgghMTgxSNH5OWcDKlD8p3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DQsXFvwamOIWB7kX4Vl/haHtlm0uPwnFlwi8VFwhR2L9G/pqLvYlrRY1RVpDJc2Ji03k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H5TvwtCacPkLsMcV6TWhKenY6hfgtlll+DZZY1zUiFFE7ZaLQ3aLRa93CKKmsUiiisGr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LfWUeiRxWf0DbGrYihg8mXoYuD5h9wvwnctI3LeN8hdl99WpxIbSLsoXpSX4DcOVoWTz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0E79XF0XNw8l3B0M+IW+zTgnWqhKF0mhPgc2FUodjKNWuPxZ8HB+Ch4XEdwx+DiF2X7P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wLhfgPcLBPKxFC08F3AekNZuWUVK0L0YihqahwnLwFvSKXYlR9EP3HzF1wX2Z9CP7Bd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AOyqqvBwXIQ/a4juGPwcQuzo/VoiwTExohoalFl4IsXi4SlqVg4Q1CxN4bfB8lr3MRdF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FTOB0Vwmz6zRaP0jRsQbiSDKvpRz+xyE/iXi+i5PzFRRWFRcR3DHmZxC7NW/JoP9S06I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uEheLPosGoXMHisE9lRQoUXp4ljhd9GUUVDioWpooewlXTnDg2Kth1Gblpj1DaLkQ6VW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zFYqeRxjbZeFyfIXZpli4nkuW24vAljEd6G6V+F0J2heRCwcKWPwqz9xQhktsoE/pcF0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5KdBvRY3oW0PuMaIdpWNlGompT9+ph5rBzY+hzHWCmUxMy5YYofIXfwrkS0EqH3X4lYo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PAQ9+hzxKCdjoOwxur/BUi0Ou3Eba6woUouGvJDHko6hbLG9FtRLuCVY2Ghpl0y0vE44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5jvzcLvm2XQ26Oixu3fj15OFD7maVDChvNhGiQzqhKh0YsJUkNN8Yn0xN/8AQpU3+x+3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8mPFZGw1oWmJaobdSsHRdDdyFpZsY44GM+YrB4dHJR15uF5vJqG7h6Ved34uFDKniXKj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R6cLpsHXCFt2xf8AqNAWxspapoSsvKhKfk4cqLl0fZaN3qLuDVYuHPSKivpuvDjBjHwv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m4Xm8mOG7c14MJ+DhYVHEuULpxUE1FbLv6hjd/EJQkVehKNx/wAGmX2KKLxbUUE9QxUL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Oiihq6lSWhnUUUNDykJPodofg2XEIuEPk1qE46OY7miKFCpUqK2C7LVFShQqUh+DF4If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qeJcoq1F0J2jZCfolgTtSFrCDfxCEhtIawf/AIkXpJI0C2GKsodDVRsvF4UUUNFChDD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noS+D/QL4hjegm0LLrQ8mdTZbLhilHE1qFQ20JoaO5eXWC7PZYnosRcPxXgsS8mXCxQo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fZ9g9Mtm/wDUCroWujoW8HsGr/GixhCWxEloTZjUKqsod/sb9FNQxz8OBlWMLpzFFD1o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hzpk8Pk/BBFFCHyVyWhNo5jvxdDldldwooSKjjwr1dCmyyyy4aKKKKKFJscoSrjaFidD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umaKz6IE0+je9CG6J/pFyhCXwdZF1wldHlRS76hqofg4U2XCFD4NrC0SpCEuCozZDKhM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CxsaEJQ8WNCQuSzpHMd+LvBdnssTGxtjccfgrBdlwsFDWSh7ihQlIchFjDtqDaS0PdBf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/CXJF8Q7bNiQhS6yjWhDtnwaZ9qOqCBWPC8HnQk8SoGwhIUEhIQYepv0yssTxfILkocL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9xULoo7hcjsfY5/BXME5cLBTRRRRQhyihIWkQ+xQwgrP6Y9MSnULShIb/hHon/Qmyhm5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PoiINamISv6O0aSuxDsOGyxPB4LBTwJ0NpY1qdTkJUVZsNEhAsZcWXhQKa1BMUIcrY1K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GLsrbGqYuR2OH/GJ6LHCKKKmy8nKEJbSk9qGplG0PaoqZakEtwglou/wHMXZwRUUaGyx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Favo4cLB4LBQ1RbFxY2Wdwf7oY4xAmjoM/fDU8RcXiocUMcfDob9FCY7axLTooS2hdCO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xDGLs22Gr6V0TNlEO8dyuj77H3IxiZZbLYp14oQloODalCWKS4/afw0s5UH/AEjgaASt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9Fc/DTLK1s2JJcLBuFCwukWDZeThQlcZ/cO2X5sY0bqPhqcChLZdMaplCEcZ3Z9GNHeC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QiWHUrvu6wUsRRRQvBzQlGxcO3Fey7Qe1Y0FP8Rm1YYxQ9P8RyKNixT5BD2sddm0OlQ0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KdljcrJ2zrwvxsbLh8h91HwbM/RjjRu4PauKE6Oj9Dp2O4bobsTd4XLhdyopDcdfhesz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p4GO3FGiqPapww4VqxWY1iOUbobj9yRax6eykxKLgcvwSxb8L93jej5HHccGz4mPTGr2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CGraOQ+0aKF+nBuxBKi8nC7m9Dbh/kxixr1TbOToXbeDUxlfR6Ua2NUJR5UFyr8GL0Jb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a79sX5sf47xfBChuobaN9HY3oPaEujs6HK0zRjREdExsTobLFi86Rwx+Ddj9mLBjZQh4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POoQmmcnZULl9x8OTmygssWhw+mIwbRbNhFR/gZdDKS+lVi+Dx+w/wABw5XJfR6hJA1B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vp0myxY9CWhLKOZ9QxwhDRFqGoUP8JPY+QsVFFFFFe+wxKSR0xolsWXRsDqcHuxU7GdC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dYoWoUXYRa3khKsm0OGLB4vwalw1DEKS2oatDkhPozkbZ0dQ5jWxtBLVjqyvgkQy94X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Ymxs4/Df4as1pT6LGr4cDtQzsSOqOJqhjdIVVwSfoSil8Y1IKYA3AhIQSEhHe+RZZeS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Xk4UIPQxb0ExnyFtCi0cYukzsvmqkPo1aQ9aDbGBcxvEscKOh48eL8bFtDlt+bF4oSkR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mMJuyr0jsYyj20LQzplCaEhKhCig2Ik7ih6lYLwPzfk8HDFsUMXSgW9Boccs6GtxtXV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FwazZm2onwoVxZ9LlDm2o3bmoaOPF+XGC76LNQtoj5FLTA4sTGPsH7Ma3UbNbhuDYUIS0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QYrRWRZsY/J+NDKKYgtn/AlOnDELmBrSFQ01aHH2Lp0czU2+F3tmjf6RXBi2OkfZoetC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ZsThZZcrHjxftXovFLU4hyhCLlKWxjWg7ZstiYhjZY92lM1AvrLFybVDHgn4MY5U/SsK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wcBDJQS6Vo620bovohRTd0T/AF0Tf2tp/v8Aa/yV72ra/wBDlNJ1aa/od9CFkald/wCL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UhSuQ9w2o0Y1TGdH0TY+kh6VRf8AtHZQ1/khdjVCw02G6LhSg7uENQqay5/E1g0q814s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LDYDntlyobsUOtwTvctlLY3dwS+D1Fu2NWxu2P1OXDFCkSu2EOtpvV/4Hr9hU906tUIs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mM9Kt/6P/2KtlU3/dMuZbL/ALvYkR6Bqv6YkjXbSv8APf8A8G6lsqaf+Rgvao3Dq5/R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0sbLarfwVS0iq/3/AJKgnu/o9uH0SFL7h23Hc3t0PbFbOqKuj4Oayx25C4TNSKJUXs+o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lwoedFeHZRyxW1Yxbv0XlzglCGJbUqKOYPZw+uGypFqjSLFvYnR2NShdyhPxOWIYov01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+NMo3Uu3/oWxlaT/AMl/+CdK4p/+/wDIsyq0dt/2JH8f41/QoVW9f/hajuh6d3Q3tIrF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slZYaQt1/t8Nop26/wBoWmUJvMcVHyOobL3YzXY3bG0FW6HrQT6MsRsfwLVQrAxpsRRR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KKKySosYok++uvKyWx5FCYySsZc/NjWhC/2KQeHFiGKN8FpRzBSoY4eSlXUWm6HpTZr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/S6JZ7Wvh/Vi7q6H/wBjQnaqn/39Ha/vIW2/6LX9/v8A2hkk2k6J/j6UUO0a/wDsYG9O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/5Hj6NPv6/0VtNct1+xTE+zQu4mp3KexnUObpCWx7YqZJ0bgXIVizS4bNi4ejba3FFQ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0CsJof0LxqELaNOzKdL+5RZcWIsUpmtHZHFRccHY+UI7gpWJ4PFC2FWsdrO/O/vx/wDo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UJHK5X+hn78r/QxrKY2e28OIUI5ExdyNahj/AHgzqGObsfVdG3ZeyLA0uXoXGi29/svG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7H5vBH+IRWVtkHP0FjcoToavQ9s7FiLHgaHFwpcIZcPkos+jHknNjHDlZvKy54hQhiF1Y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C6LhyrsG7dj1QUqxqUhK3RWa9G1FEo2FDwsvJ4Itf3Ej6H8SEgxrfosHgh0rGVmbMWzs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Dp7wQ5eSHPyUG6LFvwTwcPyfk+DGwfR4tW6mMTpiUxQxH0akCVuopoun9jjVeBeibXCi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To+aFSNtrfqhOXKh6CS+FEa3eCUXLFheLluKENwueCLHDh+TYl5MTLFHQxqWf1Cf8FzM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ilMS2kPbnULooZVui/i8F51CZFjZReCxeCfgrE4fJUp0W+If0PBYsUvxcI4NwtLG8XD8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mtDo5HwSv956EfMdGPbsQ9i24ZpvxLzvDjJYuUIcJy/NnUOVi5YocIQ87ycIbleT9X6d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cEnoQ16nrwXm8XiorUvBDleXzDqHKwfkIeLENChyxQ5Q/OjkF/cohqhBwpfrUocLf+5Q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Qhj5goRdC6G6FHXgisLK8k3ioa1LwXB+q4ajqHKmyyy4eVypeL8VzxeIIczEjhcPyuae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cKKGj54KCjrwUUUUVhXkcUKHDwWCfp2F3EoY2WXhebF+C3zxeYJBiGUP2qVFj6BIQ1h7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2/BfgclljLLOhjh4LFeahCOsT5kvVizeP7D8HjeE72NHQxS/NTUqX0f1GtcXh0NVihBh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8Nwx4HkvwCjqH3JQ0PyNZNClYPFD9vqGduHDH7V3Fjc/0atdY+r8F06yfbFtx9KE34Lxe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paKKlPOxOVC6WPMx42KQ1/BprsoeahD8FzBJvSG6dMpI0OVhwrGzv0PBRwfcEMoQxzYD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CDleCyYlFZsWTUdR8HiuS5WKH0XcV0ocouaHzMUfRt+DgCZqPvi9NCf8HPoW6rOIht1L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8FD4fcXCdLwHFFQ+jFitw3+KoeS7E4eDiHipctl1FllwnjY2DOxBIqHA1DxrzQpQQh90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GPubXkFCb2KbGVigrq0KKEoqKzoWbhQ8Ch4HkpalZNXilYlUtYWXihnYopcjEH4IefMu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15Pni8Xwfc36sSsLH0IbuH9GfqEjp/gGrol3cUVQprwXg5c8whlHEMePE2Px7JQhYNYv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IUP0uW1jsQ3Ssa1lTQkPNy4QxDh5vg8FDHHGfUISKKHwTeyj4CFeShCmsXLnmFksQ55w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SHg1ZCyxie/IhRDmsFLyeZiliyfB4oZYTOc+7ORCwVThNeLUooQsaly5XQxDjsooJQhz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NQxqQYWyiw1Y1KeyWxdCQkdcFLyfgUvPgYpsQ1H2zXGciFPWJqRKb8ahFxYs3LnmasoX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KK9HDhnQ9DlFFOxcHpwxqyvNFSKEIUUU/eCl5PFUpSxZcDEKGhFj74a4ciFgYjk6KKK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hxj0LFQ8lFYr8NwxdwUWgtCw4ayvFRbaQlCU3rgUvyOGhLB9z4GKFHIY+nm9JHKhZNkc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xfCsOhQ+YdxLNQz4L2cOWtWNBj4aA4LHyXg5U9CbvAutsv8AApfi/fgYixQxOG21n8Id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P6OU8HLycPIxQxfil4sY5b4NsYcVNMS4JiULz6EpYFtipfgxz9weKwOEKeOR4rY9j7Zd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Y2hhb/GebzuWxCxWdFZryeFQahhMagErVFTExu5fiolCFFzWNS8nDeC3Lms3WDhw1KPH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Wz4hd/BF6vsVieFCwXgvBYvF42KJOEE0C5vJG5YDdKxrmxUvJw8FLHCisThRRQ4emmJ6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R1HwizjsffzH3BYPBYLwX4THhsocYRRTYTQlMvFw8FsX6xISjVfvJS8nDzY5rK4Uubo4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+Jx1HUP9+S/CffA8EPzX4THg9Oz6DjTChqxqsLG4vBTkihDNMuLNQ/F5/ZvwoWDhrXFN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EW/Q0/haqE1jLLDC9Fy5b3/APfJ9zMf4JP8FjwRdocYTtD2qKmEoasawYi4bEtlzNeC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MlDh5v2eBYOGh000UilBIRSKRQ0OHCKEKEiiiiihrBoPCpa8X38osXq5cVCLFn0Hkodm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tCFJjZ/o1/xFxv8AIp+ypQoJSpUqUKFCgtN4vwY5WDhlLIoNlL1AtjQ9DsWLcISEEt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UNGMU2Jl+PXoX4F+dFix/QP9E0xFnyY40OINj3DRUPsUUIt0IJQh7PtiqKFg/wAmEVLl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oHTWhGsFvUCNDW4oooqShwyooasbIsv8GeKxopli36L/AKxKLCf9i/vChSKhUoUKRUUU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kNTNA8rra4J3LVlUPCwpQqFws6F64fyc2Nb8H4scrN6RisUZ/QbIV5XCTtnALOF3BL6F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AoooaLODTRc2LFi81SvBX0oUKCU6hKxT2ygk/RX9FChSKKKKKKKKKKiiiioUUVFFZNo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hjGjqKVQPspFncBbmGMaesEs6nqHkx+D5LFixiFrFyw0xqhOKKHNnRUJpUP8wooooooo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+gprpcvBLVFi5ocClLYgaI1hMSFP2KmUVNFFFFFFFFQoooooooqaNFuDiGOWp2NByMbF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2pijWyhKy0rEpWlXDvFDKKKGoooSnDyfjzLFk1Gt/UtWMNCeFSmNsbqcsssuHNZNFFQ0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sWLQcdFlxYpFOKKKKiiivAGoooooaHoa3cJUhxDxp0xChCTUl9FpUpUpVpnbFsvKkJCU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sosUyisXFFHcPJ5uTHCzfRqP9oWEmxBpIZzCi7LFQFn9F7kgmJ4tFDRRU0VDRWZw94I4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KKhRRRSKKKKKKKKKKKKGipqVQi7cEOB4IoRYULdcoS0fQ2J4ghjdDG6S46Spa8OkP1cM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Nht+hP8AgvoJbZzSKEsDUJWOhUI4f5DR9Q/gNiy6JtCf6V+iafGW0LNRQ1FQ0OGsG4Y/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RQhQkVCiivCiihy0UadLFwlovUaDd5oe2J0XQhOmOmhKP0EKoQzkuHCGyrKJrBoeNHUh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xjKF65WpoXDvFIobYl4Mxn+hv+i2UvqKv6NlDFwTfUa/cJxUseLmh6PihFDRTKEhpCW4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0hIooooorNZ0UUymUUCo0VHClrWdo4EMgex7VCW7FiL1jhIYkNFZNDWVbwNFDmm+H7Cs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1CSXPWY1K2fRQmPUtQsWEmik+n9B1Ey6JwmpvJuG1LddGwQbseypaqbuKGNSEJSlLysT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z/Mp+yn7Ht+FyEJiX6G2lo/uOwli1hSlisfZCXhQ1j3jRSEgkRUPE1KrJY9CeLQ1UITs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stfstD+woGDDXgmP8RtAy/uG37LFstjKFBs2GhFFFUN3goY1IWtQvGyyyzQnC2WzeNw2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1oqWij0NPZCGtm4paUUUy6E2rihFlx9FifhQ1CijrNYOHLlYKFK9GxUqUKwd/h/gX/Qm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zeFfhWPp/mV/cxQSQUk/6z+sX6xL+CTiF5UUPQkRryfg2WPtncWRIloSPTOtQSJsdzY+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qQvxBZGLxUKX+HfZfj141ChLBLOyy5o+hRXi3m2XLeWxMuFylf2MNsR9P3BqdLNB7eaq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iFixeB7fqSsap0/FCw7heq/Ca/BSwXnRRUVNelll4WN+E3mhNRUVmip7fm46QnHDzQsF2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P3QsEy8K8KKKKKHi5bGo0QyoNY2mljXrc2Dj5kolFQh4LBHb15CX4kXvFcFi2WWPNepq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Y//EACsRAAICAwACAgICAQQDAQAAAAABEBEgITEwQUBRYXFQgWCRscHwcNHho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AZee87/AJlZWX/4ZvNZ1/B2X/C35b/kq8NZr5T+FQv8qRf8m5X/AIbUNFf5VX/gOivl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BVN/JX8u/wDDmLzrzV/I8+DX85WC+PRUrOv4x+df5FRX8Zf+PX8JLCv86r41FeBY0V/4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0UUymUyiiioooplMplYV/Jv+QrC/g0ULNIRXhoUKQoUKFChQoUKFChQtFostFotFotGj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hUoUKlShQpBx2Lly5cuXLlixYsWKZYplMooor+TfxlK8KEoS8FChQoUikUihSKRSKRSK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6n6x/WH6xeHUyxb7Kf2UN4hYv6Fv6Lf0Wy39Qt9RqVN5KFChQtFotFqTRo0UKFSChUqV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uXLlyxYsWLFixYsUUUUUUV8dLwpfxV+XRo0UikUikUikUihQoUKFIVKFChQqUKFChQp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y/2W+y32W+y5bAChTKFYBspw2bNPRYtlvot9RsXx+pfsqVKxqVK41qVKlSpUpFQpFTEA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/IWX8K/Bc2WWWWWWWXNlxeFlxZeF5aNFIpFFIpFIpFFFFIpFIpFDVlSol+iv1IfgK/RQp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op9FPor9Ffop9FfoSfR+DwhVBSKRn7n7H7Fvs/MfmPyfH7+DfxGesK/mKKKZRRWGzZs2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3k1jVKFzor+LuLLLLL8b4KV8C/hXmvJZc1lvCmUzZsViwuKKKhMxKjjx7L/hrxvz+vHZ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JIqDVY78WvFTglheKTYldhxwV8zRXx7wvyvk3/Fnwf4+A1OostGjRoSQlU2WVKTfBfbL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wLOhoeV5pQqFoWLFhp+a/PRXmXY6NeFo0anZZs2bNmzYkymUypsvBKxfcSrwuvA2WWWX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Y1RfxT7kmLFhqoqynFWWLFixYpxZZcJCUWNFY0IMoooooTExv8jXz4CKKRSKRSEhRUXN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iF3G4Ntl+O8LlYdZqXrAJpjlK8x0KFChQoWh9zGXSsdtySKXTUpnYqxoaqUEjpSRof0K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GGMJZRTF0cMc2Xn6yKNiwvChfcTfjZYuy2OV+G4bLxuFgnicFllljXKWvN6y9Zo9SKHo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haG4TGdQ4GLg1wxHoboTL0J35nqaKEEVNjc0UL7jReUYhdKDwOGXm/CpuHzxOMepfC5u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skepFD0dLGLDClFQgpsXBHofYPkWhiPRwJlqmNQ4fiR6KEsCU3inYkUJ7hB+Jul4WU8r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GPUWPgxYKxQarC/A9CyXT1gJRRxjT0IUKEpwQx8HJD7B8n2MR6OcFyH4FCxoSW5QnYhY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XnQgklFll53NlwpNWJFwm5cKDEPmRw3neI89nrwPWIvZ0dShSh9G2JLghjl6n2MR6OMF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oqEXg1iEVhQ+KFkY2bKHlRS+IhFlljhNFl4MOHwoooQWpbLkZ0sL7DVlChQpBql4HrAI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PZwPghuW7wesNiPRxKDhwsqlCUUNi3KQqsSzfFCwcL+sXhWSbvRbwPwJLZYw4eRnoUbL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DmFuahQSoXB8l1D4LqV0XRDFBHA+F6ihQSuOoeoqwqDEemNWLFbubwUUUKGNySsX3KSP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42WVbK0MU9A+hDXY6L+Agx8lC2vAPwPzK4bouXwLdqF09DdSJi4PjF04EWIe01K6LA+h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SHoqXHqKcvQ3eaFClcUJH2CSXIZ78D9Rxl5UUVD5FpDX1CX8UkcYPDWsHBw4Tou1L83e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V0XB9C6IQxHA1ThdFCVQ9sRwODQwtj0cCPQxPQ19hiPQ0dXDKH3wqbFwUJboSsGJ78Dd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KOM+vgpoN3gnXgzhyw1DV+X7H4K5CFw4KZsV3B9C6IUWXuxdlCEJWUZVMSmKD4M7hCH0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MYj0aIULEyULHgSK0dLFi7jZeVYtpdErg1wbb6dRxKZ8E3sSI9Pnuhwy4QtqWqhBpHHg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6yPjF0XD0XUNlZyJqSEzg5FD0cSpG9uC5LsYj0cwnaKKGpSKFCiio4FHeLPc3n7wbS6I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hbVC+wlclw6+LfhXRw+YMOEtTZx4e8dSuOF09DLLE4PjF0XB8H0UJaOcCYtoatVgatVK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j0clD06lCiiiiioUOEIZ3k+llYWKfcg18G77n1Nlllx6HXwK83Q4fMELctUxhjKoSsWl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ymUymJaZQuno4lRfGIXIfYThNrQmKNCYxKYhD6LThQY+nR6l2MQuHJZYnctTRWJIQod4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3A19xSb4JnRIuiJPUd5s9BF/NQ4eLDhLj0DWDeJ+HgR6HwsWE0Xxik4Q+ibgoYhi+4Yf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xdFzCOEclC2OOWhIrFOhOKHuG7msW8LhLB1iGdYk7GvolYdlnfg5EVL8iwrxIcPmKFuU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NGWi0UKFChQTQ2qhO1j2emIWCHyZQxC+ioToTGj2KEMfRHoWxISGUJDCCLLsWFZLQmWX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FxY3vyVtm6Ud+DgQnLzoXgvPt4BUNoNfw1mtOC9lGmTVoSoQhqFFm4ToTikWXQ9ijKKE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/CpUooqX3wTlwvwHSjrwceKmJhdDehPP8JZZc3ks1D0xNS5TRYfoKsTLlCg69QhMotvQ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KvBQmvEi8F0SwZ78kPm6Udw4tDR7GnofoGz74WoucTY2qg5rQmh/HLNQepUDUtFMrEeF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jVPyKOsWe/FOchz0o6hqVjYN33OivAGrGmp7fxxeAh9JYehjlD8SmsKsqUtloaIaIoVE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6xZ78V5ym0ujR7E+h8e458lZJTQ+vyq8zV1ifxiwWaiLnkaZUISsShCViVgjqDVY9iis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hrV51ixR1iz3n0nzD0g0D+iGwbPs9EdRz5+xcRCaFhUoUKFChSKfEoorPg70WCFgwp7Q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O3BC0hptiTEhLz47SOsdw2NbGMYxwhI1+MhijrFnv4Z1HXgFFsGKFkY52NvAqH4bL8V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cVCNDaeskJQ1vKpSEh8EFBuihdjZam0ihQaykJpMRxDQxw4E1iVFge1mpQxQu4s959J8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YS+xKKqHhULaE1FjU17kyy2bm/kvIQS0Uaz68ywJUPagglQ1cEqKKhlSNy5D7KuDRiKF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4+JRULuLPefSfOdMTht1gdobYvHUybGMSs5o5yfCipcV4kKlYtVmlopQngVCOlFiwlTL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p2N1JZeAt9QY+w1oNuDFxPoNGr0NN9YyXRJ+RcDEpFgs1bEMXcX5TqxMPyEolRSj0zIW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WVQx9U5PngeFll5jVjVYrwVtTNiQ67Zuw1XgWCdCHwVigtDSZQaSFFDqFlTWxjYT2xgb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Qh8GpGpI3U/XiPohi7i8XPSfMdCy9MLt8EUtHsE+insQnSR/cHXkPKxDzSbLFCWsVg1Y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oFFiZawasaqawWKHyFhbGosd6JDQ0yoXTmVvShVHsbZsSZQaUN1weETdNl1WAWKEMQxdy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2zjxDpHQvJQxiUqGIaGhHBYxDVjcaqKldC4UX4DGyxpffC0eUXS5Cio6H0VBblM1ih8k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WVHELF1wlYjRsIUJGNL/AEKgqD8Iot4EIfRDPeXrPodxyMTZx4l2GdC0TeVFSk2L7iVQ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oXV4NDUsNV0tDaFmhYkJx14S4JakW+PA9S0tFeNOhm5Ytibstlwia3DciEjmDtjaI6Fb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UKCGPuLPUrDpPmG2c5euB2jo17Kr2fkGFCv1KV6Eix4Knof2FZSEqzaT6JTqFmhZljhQ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xiTZRjFrT6I6lRUUUV5ULuThi2UfQIltMhJsZaKGh/YuiGC2hL2/M94s4pWHafEdRstD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JUdiyLbHq6G7PZghlQxfcvJdFgWGPUrOi6JcGsWw6CsVRSqiZsFVqdFKQiiiioNDXiQh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QunrQuhIsbwYm0xt2VYlmvAhR2KPcOWeoQsOx3HMWWy8+4YPwJQostStiXQp3QlKis2J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ylipbY5/QbezE1xw90KS0UloUwPa2a9of0Q2qG2naNPoxISlwoaGvChCxY5sZdF7EpAn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IBvAQo7gj3DlnqV3Dsdw2vH1DH4ucltCVKh8LnfiYlOh5rBUvUqhSyxwaFwUPViPRep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ByUhKS4UNialw1CRQ8lClz0ODTLCVsWPQt5WNpLZc1w6vwIqGKPZZcsv1L7h2nx5Kzgb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rJ4M9gkVihQkIsXIfZUsY+jEexMWov3rGxi6WG7OJ1Ny/RcXA9bLn3CF2MahQ5UrExDH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rtDdFIlcvRY1S2fhkGoWahjFHubh4XvDlnUcTZgBcuNwXEITMsXLFvuSFkhDiiiiiihi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LXuEKWhrGJ3D0zRj10J0hkujrBhL2+DmspsciTb9lbSZUxqCdll6FvOisUxMssbENj7F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ahMuDF0qIXsWuHQht0IXMkIcPwWKFjY0hY+x3HAxdE9Zcw+xnSF2KRVOGtCULvgsfgbQ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oqCVSw4LChJIQoPw9COStoaHfY7br0K5UJQJf9wtJLUhrOEKG3RcqEivhe49ibHou0hq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5wJ0L9imteJ4WWWXHqX2UxtOfELubkZ2M4HD6Qhd7LG5dfAY2hTyNx0sWLFMsNUJlzZc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MpjQqMv/AIGk0JWizdCHpDUbJ6EqQxXM/LEpUt+wxxi0lCZj7stSNfkrwMS2JsSKKF94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XToRoWhFDlMsQ+CesPUubG9OfELubkZ2MfBiORFCQuhDUd/AZ6CnkoQsnF5MoSxfYTaU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nY/RdKIo4EBSt+RdJDY2MY022bqEhFXss6WOB+BI5m+QzsVOLBULJlljG6GOi5sK0e8E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C94eosbLLjhnQziF3wzuOIRyFC4cHMdZKF4GdIUtWqKKEMeDmyy5YpctbbF1PRRR/Juj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LJKtQdjQsh+5C0i7KN7FqLT0Jbuxt9SkUJKQvBxDOxiQShqxssDRQkJWV9KG8VKoXc3s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GMRe6LODrAWCveN1HEpbGMktD9RwcCwN0heXWmLBNwhjxrCpoUuG6U9HCWhP0LW0WIG2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1OhtDimbHIq9l07Q3Z0WnQxgoRUlCl4uLMSqVg1Y3QrGimNYx9OZDeSllDFHuLLDWoTH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erLG9M3bxEwv9H6n6lYFJSjuOHNKWNwimhCQwKqEJPBwIqK8Dhxh3CGNXCmBlZKXGrC7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FZx9mwcbzRZA9CXFSVnJoWK0UVRdsTslkSh5NWLAvA0ilNjdleFiD4OqH/YLFR39lyiq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6OGXTMoxrlTfBsu59RwOLZY/MOa3hxPAuCivG5wTcKHqS/CsHMlHWovUV6YlToQRNBEm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2Eilb2Md2LShDVCr2OxuhiwaCVDVjVCEioeSXgsssuGy4X4XHoa0JoenQyw6MuU+z7j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tYQxaoNoUJUb0XvAYxSSpD6wqeo4Hj6A2Zso5wXmceC/Ii5cMOhDlReOoWnaEPS0W0F4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fqD+i1DaxpouXW8EJlwsHitlDipWNxfjcthhO0aO4atn5GjvtGhfs1VvQns2fQckIQx6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Ms/WPV6WMSrQlDd59Rxmp7YkoXMF5nWC6+M9TuPqipW1Buhbh5A9tnuoqW+wxLYqjCh2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xbzSh4MWD+E9Cai9osatGr+no9qyhb96E04Yrasp2IYlyO7D2vwfVXChY7t9Y5DX7Evs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4yS2JUhKFgvAsU0d4c4NWUikUhPDZZcM6U10HJ3cnvQjMdOFVGxNlDHVZQbHsY0L78Vw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uG1R0JHZyJllghaRfQ5ldWxto5KbMUgtoZJNjWrNukm//f8AyJUg270i7YqC3p9x5tis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0P6imVMpVi2IXPg8nWHMp4g3fnEhu2x8RbRDOhisoaEJVC5EIrGkJQLdxKScQ4dOBopD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YvzvBnQguR6HwT2hM6aNPyd0Xp/QStP2XKHtT7N03+XCyJ2iy/O/+EWvYIlSGpP2Md92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m/1IjqHzAeiykUFo68DF4WLop5+QPQl+zo7grgYxIGtjpKMbuyl0c1fse7HPShZ1iDYl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h4PNdliHg/O5YxT2Ndw1vcuflDdD2h6hqr72MbQXZqM2mvyyxPr4vsZv3tjJpDf6AvH9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ChjdnIq9DdCaxD4OGoXj3kpRRWNQ0PTFK6zvz3bi+ChlxQ0LRyG66O09Cyq0OhRDbhj7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LbCiivB7FNDwfncsYti5cdC0xC17Efb/ANxK9+h0yh6d+xbQe0Y9ICacf7Leo/2ff9j0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pIsH4NUv8/7ln5L/ANy17G0+Q9COy8G4ZJUrLvJQ34jF2cTx8VqTNhBqTFJHSi0Fz0Pp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sTQ1o0FjOhoQ3WLYUNQ0mMtNYPwLBy3mZYxtKGMU5wrasQ0z8z/3FtDVxZI2Uqb+Cyft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R7JHsj3Ef2A7V2Ul+2LSvossbHaAltxqaUvz3/QV+j2JnBlFFFeDrJQ/I8Dk1434GNTQ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aI9gQuISoaOIS0UJTFwhVx0KhKUoYuin2rxrgpcvuVooUK3Re6FYTtDbqxnaR7BNjPUL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fUOsXUMlMV+zlP8AKL2HDQ1hexvWl/RVYXb6X/8AX/8ACp066f8AX/aHf0oasCPtLghw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/b4hW3+Rjv/XmJASi/ouVsxMTy6yUPJYpoWupWGt2vG8nNWIk9DjBQ4Reoo0hBIelKlWx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vEkiqExlC0IUW8woeSlw2JDFbQrOi3R9tFLhyiXo90zZGbFW3Rf2OzNGym+ipwVXaEqhd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l+BQnZtRqgX98ymR2Btn9r/4HbdlQlacRy+sRu6+4Wu/+jtKpPi/5Ygf9gWUJqEoTaLv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lU0UJ+HgQunXE1Yt6S8j8XYpzDhCPYIUNFbFDRYlaiQkXOdehKHKcrTms1gxijplk6CP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0vY0boVKwmmrE6NGihFPRuv6EIfRdOni9Qjn7jNoFZEqb7MXB6e56EK+oh+y9IsbLrku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8X2dlN/ol+BBm56K7/t+kUjr9saEqLGIorw8GyLRcm8L8N2igON+Dv5H4m03oXRzDKKE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sUKY16jKSmsHu4QoW0PBy1CweNq0UYpdG/o9n0K3TZyzRBLhsVjWNqha1Ytf6oWpI6hj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pqxdhKVjcFPVfbEmyOz6LFjJJfEKHoXn5HJFpQla63xFbb7b/wC0j9r0NNvpXsrFSLmv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7yYxbFVD22Lt5HlRRQ9jHpj2jnCiywkJDFyGoWFlYWihxUIYuRyWPBwhwvCXQm0G7d2a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lDViOoYxIa1cVaN0/oJo9MRhLC8PYtb9sUi92Ls/b8/j9fYpp6fRWSj/AKMYqt3N/wBF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NhoklrRCd40Px6Hw1exaQhRXkcBcCLQNEJ/I8jxWDcCrtiUjjBFSEoYtoSHCpRUXuhL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hIcIUMeLGhQ8FkQ4anDHJ9NRwN/3iGiEdD2NocNr9Kf3tv8ApCEJ6E/G/wCqD36j/QOv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nJQyx+TcDHtmsqXg4vFYqIdKiXWOKEIkvI8FLcI20OqcDaVF+EX0iQ9iQp4hiipsZ7yc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JDlQx4uCFDwWBQpRYxwS3IXCxFAxA3aOWLaFm3our9L/n/v4KDYrSSf0am36FwhOfn/4J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W3/wXhZ0Q4XiaT6W20Mx/UKWoTwWNqzfbLIkkqXlrBYrYbPomcWoXIYhD4M5PUUIrBFb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a1XiXgYxCh4KOB40VBqP7Br9jWlKFtGjYS2QuFDC+ykfaP3Tf+pY/wBtf6iVbG/R7/8A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PR9P+qK8JZvBo+lDVwpcLBfFqGsXLVlPsVwKFyOuEPAcKGpSH2GKXD6Lg8Vp4IfBSofM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j0ONuOhQhiVYS0xcE2xLRc2aaQnBunZvPvcP6H+FXcmiyxhOLLxYsWpwng4UqWPLUvxo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GJQhjm4RYmNS4fRQzsPoisU94IawXhELmaEMZUocUKFizcbFCGIIoXcLcJ9L+jWglKoY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sLLLHm1qFinui4UsfYnLXm4hS8lNiVlCHJQ4UqW9iKkxSWxjwS1ghlDVCwmY8mEV4FD7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RVBQpqOixLQmi22/oJcDEgRxg8GULzNahPFPdihYdi+C4hS8KKKKEhC5FDHwQuDhDhbl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pSnkloevCYvCoeeqGjfeFNjhCWxwZRMjgvqN1IojjGiih/AcsQpfI2UKWdYPnm4hKX2E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+Chxg1hWC4YnuLQ4UruFjQxCPeLhYPFR1nyhh6EEJShY+xHuGMVtHFGpG6WrRRRWS/O9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ibxfl4hS+wu5JCWL5DjsfJUMUN08mIauTxXWdA4JiwY/iHBjNw+vCyy4etl3s9w49olB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RY8zQpY/gkPkKX2bLkhZlpjNlQ9ClQszdMXRyYxS1aweHtQhcwY4WLmheJ7B8Qu/Auji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SIW9ilqRfxyOMeY6PeLUyy5TOholjxCl+BiY/cJwmnPQtoWnChMcKGe4UtWex8k4brpR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sdGLF5vBeFrhNA78HIxQ47E1C7PMJll5FK8aOMeY95dypeb5jxCl4rsuHI2XQlexggaF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YncMqexqFrgb5ofQy9JUvGzOsnlx4OnfgY1o7ahnoTgrRQlUtKQxTxjZZYvDzjwIWxYt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Q2TWCQhw5kmMdCYnaGm9lbn3Khlbl94jlKh/DfmcHebdI4Ayt3DGUUhuuy3Q4Sjop48N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VLWSdYt1gnhRRQoQ4cDFicesC2iisPYxYe56EEghaUeDcLBi8dwxCl+F34FOykPsRVdP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s6goUIboexwviFL7wcPQuSU95PwrG5cp4ouEOHE1DqGLOMvcJYOehzJbNFQ34nieFSxb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PBq39DmkfhEnR+P6EkueBQviu8GcCwKe8Gl9+AnhY2LgpLcLkSFCGy9+Bs2NBxhbTyce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qbw4Hr+mLUmb0HtIamcPJPzrybZWHEWHuFPWNw/hK81wSwo1RcXA24QtbE7WPvL6DY+h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RQpfh9c3t5bdVGjaNlQ2ll+Fj58HovDmX3Cnr+AXJCw1Ms0PThCGouULuDdDbTN2xIa9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sOPCUvNypct3n7O0/wA47NRpYY9Wvz4E4Y+fB6FhzPUL45+RD4MUcUoPextFChUFlYxq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FVvAsOPGY4WL+B7Obx7BLQhLbw2MfPgrpeHM9Fzz+AKVp0LJ6Y49jQpafcN+hKEFw5H9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4FFy8WMvJ4LwqUJbCdq8Ntw40VzfgfwULgp5lYM5/gFC+8BMvVCdMXBoYahO0I9xU8Ho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sHwWLzUr4ZOkVqjkoY1IYssemej8b+EuCniVjz8N+RSthoQcUh9GtSdGcCF3Fi2PuLD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5rJ+Zj4PiUcS9IULo4NmFvxP4XAhRxKLFFnPw340LuFTFGoamNQxjsmhCYnk9IoTcDQl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wNQsnNl4ruXB7jpqUuhxHTY1ZWqGtPF6+Fx4Kw4H8dZIQp0WNCVN9HH1YB9hHeCUNqh/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4X4H4UPFihdSuti61HMexur6fhQ4r4HHgrE/kLJdFK2qGvQg1I9xYipSF2Kiyixnsgcb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wPBS5eDGpipItDaQtfZ+QRQ7rsaUIooKQhP+cCqlSsLlj8hbhoa83Hgr41+YpZssQQYt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3guyxB6DNLQvu0I4o/oqhaflbGLwMYs3gpcvSLFstjYzG2WN2WMOdmhaN7LLhMuSxQmR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uVjz8J+BZFLGrEEGKGtDSKBOxx04bFFzrCrJ/g3f3OfofoWLSFi81f7LfY2GsLwOFm83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ahWxUKCVQxIw37LLLEyyyyyyyyxVEs75ecFlfwCy0U+z8hY6J2XRWKPYNCDKmxTQXHI0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t0aonHaxsssuLlxLwPwMeNll4FlKCbQy/sSKbUXYNSuBsyxbUXgLQTLxTGISCvH9PBWD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PzH5T8+CX4Bp9H6jb6L4RWL/AGWLeSUpFm24ISLBK0IOKBOaLL0cYWwXTrhRoQnGWNll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vrwtwsn42rVDFAvuJZSXQqEpW1Vo6BR0949EdTeZOFwUCgsssQq6JrgqalShSFCymG0b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4h/YP7h/cX+y5YbFlssWWy2WzcXF5AsuSy8GWJCFDWhPYg1UKMKZxWWMNaFmpHogcVyC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ZZcKOlC+C8F4LhFIFZoVujVShYrcL2xbiU7hQuSwhcFBcEyyxMhHs7wovJqdignfE1ND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jc/ENNdystFMgMWWaLLLLLExMu2xIMJbHBCixDgQSoli4O4bSWhqQ+kWMkpmwe433FCH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iY1+B+Uo1iyi8sl0SiD+1NiZcpbDR6D0tcN3DysUKEy4TExRQILJQkIoUKhrHsTWCEtl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yPZeFllllxtpFAsbtsWocKVHsQwhauY027FDHLFaF0GUjbsYmOQgtaWHCFChQtFlossT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++N8KURQoGgt6Rd9E6ZV7RU8GjrFwMuz0UCRqlQ1WViZYmJliLE7hMTLiy8UhCEse54l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WWWWOCyyy6hZZZZZYmJliZZtHAlTONjgLAmxhDiYUVbCxabhhuF0oV8Xg52JjWFliOV4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ZThRdFshsNnkbKUsa2mOnWewF9kMCTgavqGj6HCU0VgixMubLLEy4TwSODH2yfZ4ha2x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ZbLLi4XCyyy4TLLLLFtSKlQ3iOhGw5OxYKhcbDwdDBh9jDcJsoUN0J3DUrLMyYmLHiY1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i2j8EloengwNVKbXBCT7QuSHOo+2N/Q2XrFZLBMWz2sbOiReiyynY7bY3oaYk2e1iYhb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2WNljZZZZY3hZYmWWIWJC5wbov8AoihOjYhZL1Y0MYqE6YyqgfcNFWUiKocNpDbwpMTy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iiiiocJnwX3zvOQncrTLtOUsaoaTKKihOuCQlfRMUPjEBr7NCSKKYhSimJ5Sb0hUGFQW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04Nhqthj24bGyyxvOh68CeKerGbf9iVxMo4PwR+AQKKGxaspY1DYqY/ZCoGHKL2lQbOy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YsHsrGihULGihS8aNolLmgTuEsapjEJGOJ6mii30fjE30fiERUbNujB+YX3CT0/GJfoX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sc4hNYMsssZvSEJiUthrW4bHDZZZedCKySKKKEisaKOUpkJC5UlDGpjTR3o6GqiTekdg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3wSldLwuEEKFIFm5XmoqH5RX98QC/wBiZe5Wj9n5hIKoqfjPwn4il9C0Nst+RLJMlUX+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P+Y/IP7R/aP7jqIbh+Ntm814VNCaZXIoNlpjPG4NNqQlKR9mehCL3Y2JYrdvC8bHsrJ/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FeBuGx4XDG8K8lFCWdFFYpd4XhpFDsSh/QYJzbYWTH0kUyxYsXLFy5+Z+5X7wgVpFk8m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H5X8JZX4bi8H42V4EpSKEioYs6GF478jG2iyyy2X4k0EsnCw7jba8r0LbIaH8SvF2Fg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gcJFFFCmgkVCE74JvqFEnfs/cr9lAiQGoXjsWC8D8op4ZvJ6coXxUXFWNUat8B+FIouy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oL8D/8QAKBABAAICAQMEAgMBAQEAAAAAAQARITFBUWFxEIGRobHBINHw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AAL9MQe+oYxDvCotg8Rbl5/jW2fiX6aPQmvVjOYSsdo7hqBH+F+hDifM59D0ov0vEdT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bp6VxP8A2H+PTzqHx4mCa8noVvpOdaYWTzL/AIY95xvE08jPxDvxLnSOLhGG4eM+h19B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vv6MJxUcx1iXXoYwR159FjfrfSDUfqCm2PMv+54nE59L9AFtlZv1vHob/gPqze4zTL9O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8OkrEclSisS79dF8zE6zD3nGoFHoe8+fWr/hXrv0T+JlnFzn0ZzH+Ob9PHqTr6+f5BcPQ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r+F+r61HMr0I/wDw49WH8H+HxCDiPoal/HrWJcvHp+fS/S5c8zeS/j0uXCL6SzzD0NQf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2lp+BOrB6C5Zj8pfaWdri235R6NFjEr5Ae8P/KhRX2TvfKJuj5ie4eulX9UTdq8SgaYm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BMnErrOcSu1RnWLb6HqM4mvS+ZfJLzLz6XqHEuHidJeIenM5hDcJ49H016XmeYS5cfR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ZxOYZ9pfruXjcvLiXPqnMatqGNS7Jz3lwntiGuvoPpcub9dTOPv0NS6YP4ly4anM45l5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tPEufGZa6l/5lw16XL9LlztNRf8Ak9/Q9D8S5ZUuXBi1Bg+jMF6ozn0d/j14lyu3r4hO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9DXoelZm8R3mXW54lx9OZdy3t6XOal+g1qX3hFnE0x9HXqPpcuOp34iy/S6l/fosc/w5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Ok49eZxH0vP3M/yr/wCDH1J5/jx6al9PTp19HPrcZz6cehqa9X04hqMPQfTz/DmzUevp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ZrcvNcTLB9u0b6y+sHvB7waLuZZnfBelziDzH/XBs7y//J7rPeVjTFzg+ZcXEO8s1MdD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X4jkLRoK+2JS5HzucEwUvJ7x6sN1mHARuwoZh6XmGdTpNSvTmXUd+h/G8uLmvS+P58d4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v+F+l9vW5f8AAxL9LhuXL/xOPS7lxl3ueJ7zO4fUvtLz1ly5dy59zU0vOJpzz1nHTE56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cucZnWnHWfBBvj00HpeILmOPMuXQ3LdTKXjHE0ze5efS5dueJd+nEuLNMXHeWwfb10zt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Bi0zxL7xZ1hvPpc6x9OtdJzRHfpcdEuDiX4niLFy5cxfWXB/h59Fm7l+hLjv0vMue8K7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6amPTmdOsv59Of5b/jzLlw5/+PO/W88x9DfofwZcP4X6czn+e/52S/4XH+B616G5cvj0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0fSusfRl9J+ZzPuDOIel49L9SEd+ntCHEIT69P6l9o3zOsGLjvzOMRYwv26zKZly89Jc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aRzLm/Ul+YMH+HEJdep39Fc5hk9Ccfwv08TxD4l4g/8Ay5l+r8+nmX3j3ly5+OfVbjZD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6enX0v0zUuD8ztD0dryzTOO8/Ev+5c5/PoT8S86g8Gpua6w4iy5ph0mGc4l8+lwa1LzD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vFa1qGp1lz8y5fpx6eYPaLL4r0MfHpdd5f1LzLz07zk4jBxNicR/zLnNVPue8NM6x7RW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xcXDRD08/wAbz2iy+PW+noePTPpfaX19T0v0vE/MN/w8y50g8S4ei41L/ldeh6nHrf8A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2l+l+l4nMPW/48w/g+vPoy/RuX6uPW5eZ7et36mv4DZOfTvOQvZcvxLxPzNnp0qE3GHe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uH8L4n+xONQ7y5cIMvPpfSXHMuXOsaNR5JeZ7Tz6c/wzOY+t9Yt1bLz6DLhuE8y4vr4g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c+h6GId/Qmpfpcv+XEfQ1GO4Of4cetRY4luv48Qhfh9LeZePM8eh7zc/HpxB9OYdtS7l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xPE4l+mo95fb0/1xc8y3zL6M24Jx6Xn1v8+l9fS8+l8fMc1xGXn0GDp/hZ7aYwd69L/z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LOd+pzUuLdEfwg4avzOMTn05nBmHtDVe0Lu4KFTD0OSpeDsah6X1mpfxPM7et9Picfi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55zOsWMwzmXL/wCy+ku/Rc4J0+5eehL6S5cWXLl+t49SX/C/Xj1X0uXL9eZefTvP1Bxn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huX6cTn0fTtfpe5f8Gal+pr1Y+t+h/O/4DL+JzOlz2mJ7+meI9IJLt7S/UfQnhiXm5dz4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QamIeh8ely5ce2ovWfHtB+fRiw9NFzzPmZlmIOr5IuH0Zz6m5cJxB9Vg69Cfmb9D0IQl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rxLj+fQZfqw16XmX/Bwd5+f5nrki4l+l37w3mLNR5l16NpX16armXzL9fEGdu0G3Mucz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8WwjiX6GIdJ+IOITjXHoTX/sWde0YbhzLvUGOdTN4nFk46yvNwwzOPPWZ/wC+uAnM+I/w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fT6ly8+n49Lyx8y8S+sxXf0vv6juX6+Ijitel+l3man2TXpudfS/Q0TmX/mXeOJ+Icxf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4s5jB9Ge3tOnrz1g+nPo+nHt6XL6+t+rH06zX8Ovo/X8L/jcfR36Gu8d+lx9H18w9H+N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D/I3/G/X5/8Aj8eh+dw9GENE4g+gsJmLSku6xFs3LuX09Hf1LOuYJx1gzDZLj8PTiEGo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v0PQ/gM7/wACd/Qhv04nScXDtCX6EuXLlzj18y/4c+rD+XEGXNfEvn0x/mfmePS67x+4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0vf9+nZ9LnMPucYnVv0uHPaG5mu859odoTfMv0+pzqEIM459DM5nv6ckHEXL6XOL4Znt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nn0u/wCP/sv0GntLr0GXLx29axOPTbTLdcS50/gN+03136c3PEeZzDp/Fn5nEfS0gz39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T1+p8wx6dpcJ4nEuXGfn0/MZ+J+ZjFQ8kupeM7hv05/hz6ai+nMut/xX08+u5fWX19Cb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Px6368+mvTn06fyf58R/lzD1YenaGOPXr6n83+PPpfWe8N/w6sz6X7svO+fS6nEvE8Tl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+1Li59LqGZtPf0XEHfo41uX0jCDPEe/qTmb/AIHpcvrzBhPxD0GddV/C/S/5rD1v0PS5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+hv1e85/hc5nSD/A/h19Fh7vo536df1DCzDfMYen4naXCauXmMMOYRcw1Hn092diPM65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8SsYlwcy6fXPp8QdXCX0jqXjOmf1F/7HTLz68MatOPS/TjfofHpqZuXbPMv06wv+FyvT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0r+O9Tp3nT0uduJ8R7ze4cQ1cvEfVm4d4Tl9B1CD/A3Pic1/DmbqcfwvrLxLnE4/h49e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+T6XxF9Llzidf5v/AMrv+V/w8epicemf/ifxGE5njc4/kMxO1Y9faWe/pfpdRfj0uXHp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IXvP1P8AXHr6PoMGpcvEvtBlzj0Iax6HpcIffpcGql1RB/lfmX6X6XL9X+bCWy4ehqdM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9eO38LvU8eh/C5dkd+uyYh8Qz6jNvrx6eJ5ZzuMNwl9JcvEvpPbEN+j6XLsh6Z4gzlnb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XLgWs8wYS/8AX6P13mvW8TpZDcv1MES+svPoNpeSfUOsMTW5efQ3iczmcnaePTmXn0vM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cfuM86l7Zv07TmYh2j9Tiu8Z/tT/ADD06TW5+dV6G31d4z/Hj0/E4O/pc6y/iM/cP4aq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8del49LwepFm/QZ3dzp6X6cejXt/8N+uav1Iy8f/AGzDDDv6Wet+fX39denEPx6cTcdz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6fc4l5l+pMR36XOdR16r6voTzc59Op6Hp1jpjGazHpwS5c5IP8BhqHoQxO836nWXL4Me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rF6TmduZzcPQ9bl+l+l+n49T+B6H8OYEPT+pll12/l0nPrzXMYS/QYN3Lz6XLzN49OJo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Vwz/AHCMPXiOc9fTj+DD0Gp39OvpqeWHf059Mk4cR5jYz8elzvNy/TxCdpYEvPeGsbmr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nGfTicR9Lgy/RYviaJXiar5m9PoTXj0u5x3m4bl34lwZxLzvE1zfmVcNVOZdPpeY6qVp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qcziXCHac+ntBj9R33n36E/2f4Xn159LjvM16Gp9+vHpdwnHb08zfp93OPXz/Ily5xUu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ucel/wAs+lVD057+lQ9a9Of/AIcah6fo/laXD0P41jtD0PR+/S57y469ek361ZObhs7S3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5yTj0P4E3CHf0Jx6mp+JfeG/Qg5h6XLzLi8xYy5eJ7y+szGXlhOP5XL9CO5fpePeeIMf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16HoPSeL9WPpcP4DPM41LhNz8+i2T9HpzL6S8emvMvENx1mLC0Zn+HiZ/hfWY5nmXmXx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vX1fXiE0Tir7kf8Akrn05nz6a9E4mYeYn8OeZxL8fmG5slziPpqP7jmsQjO81z6uTXEv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V95xCljv05l+m8Q1LnE59D0NE7dYy7h/r9LnidYY9buXmL1l+t+p0nWfZ/El+0/fpcvEv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36LU4xH11PiVmX6cz6/g+h6s5nn1fRmJfT03/AC+P4cfx49XpLlTiAziE5IQ+/T59S8a9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D0NHxKhvj06T8enJfMr8RjqcfmXr+J/I3CXD+GZfWMGXCX/B+4PDmXfrcHp6EJdznMv05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/UnE2wwzUd8T/VDGoOPU9D0fQ9b6Rg5H8R6+lQw7l+v1/DNzknHp+ITxPn0fTi4fw1O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etz2l+nF+o1mX3nWc+00Z/hn+JPP3PEF9L4hNfMHMet/XpcZeukc/wBy31ual+LnG51u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OJxL9FnLPMUnj111g/DL6y/QlkWdKlcann0vEucZ2Qn59PxOI+nipev69T059L68RZxO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S5fec1CGvS6363jXoT69OGe0vMPufcvU49bhv0+Izn0N/wANeh/NYep6pPBj1fT/AG4e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T2hhgTXqTHpU1cJ53OKn5lelTxDPo+0TmeZ+J8epqpW5/wCy5/q/iS4Tj0MziGp1h6kD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GIdpdahWpgjmXFg+lkzLl+lw9vS5foS5zBl5qXL/AIdPUhOT8xzL9DNcT6h2h6voenHp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zi4YmAxx6XL9OP48zjJqXDfo/XpeJ1Jfpz/B9LjX8PHpcI/w4nj07eh/ybhuczief4jD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mcTj1eINk5Yx9Rjjz68wj3n+Ze/TXox+Z4Wod5qX63L7el9J3jLc+g47X6efUdS4dfX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6PzOf5c/w47+vJ+oOJz39LnGH057zcudnEcehUv0vxNzvL9HvFhDvLs/hcv049b/APga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Liej6c/wq5UN3OYZmfQz6cw+pWoFyus5jn0rxOvSVHXM59NTfiOJXE5/r+J3n+3NVO1X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a9Onp+Zv+J0l/iHqQhiEMEPS/R8xzDcH+PWanMv+pePXfpfqel/zJ7en+3/DUuD6k8S4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0+4NP5nB4jzPeXPf0xX7j2/gXf5g2XOJxjiMJx6bJx/8OZz6efS/4cfw/PpfpzOf4cen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4V8zcuE5/wDgsf4E36m5xLz6O4vSOpy/wNsvmdOkcS+sfXj+Fy/7lzfoy82xWGj+XNzi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tzzDHt6eajuXj059CeZ7Tiv4s8z2xD/d47g/wuE0R19+nzH0ub/ibz/8CePQnPoeruHr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HpcrrAlV+J16zuQh/AhjdQgX6ceuo7jiefR/huFwnHpXdi6mBxO8fHo1UGE7+h6EuEv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PQcS5eNeniMfU/iep6XDj0v+F/zPS5z6eZvUzc8bnx6D88x7Tr69fTr6cep6sdvrcv4/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5v11/Dx6P8uOI+t+nn+fP8PM8+niPSb9TcIQnE/E7fyt49Lhv0Z19X04nT+L2l+ozRP6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/h+Is3LmiDmMbv0WL0l51L9OP4Hq+nHr7x3PjHp19L9L9L16dPW4efS/Tmfj+D7el9PR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eP48/wA+O/rv0879fPrz6vb1C+3q+h9RxOZzqdWGuPn0PSutUzW/Tp6OYanbiJLr0den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vf8AgQ8TfHmM49M9PQhDfr0h6VmaevMNwh6vqJfoMxXo/fqfyP4k5h/HicfxP5G5+J+Z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Vlz4nzH1Nf8AwOPQjNQ4hOkOk8fw4zH0/wBiOoy/TnE/2fTtH+R4/jfx/A16X6Fs47ys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YPo+nv8AHrj3j/A3Lmv48enea36XHWPTU1r0rJDOH+LM/wAHnE4h1jz6PpziHr0nmdpv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hOvp+P51H0xmPp59OZfmd5X36XxOD04j7/w36OvR9H0fV/ka9DO4FsrHrfpfrz6VOJdH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P16kr+BPM6XLiXOcEI5YZ1Lt8ynn0fX5/hrUIej6JbCcQ94QzGa94/w49OYepPM49GH8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S/S4fxP5FTmD/AAP5H8zNzn0d+hPz/Hr/AA49O/E/Pp09D+TLvO4/cJdehLvUN7jl9N3L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sMvma9blwnPqfEdfz49OPUwx+vS/S5z63OvrcN5l+u/Tc4jiXX87/AIXz/wDC879ff1XP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XOnrfSv4WzfSHSVLzNz6h1nv6dfWvRZwfzNzrH1Jcv17z8TM8y9+jnmcVErpNTv6cfwf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ufE16dIR3H+XPf04r1J+J2hCEJXpzN/7Xr1mvS/9fpwT9fwIenGJXqEcefRlUNSt8+n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wf4Bn0749L9a+p9+uYdYevicTn+HPpx63ivQ/wDnz6H/AMPO/T9+puc5Yan6g954nv8A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SPeP3HrrMHGeZ+J0lel1Lv1DGZmO/RcS+noNTUuXlmWdJ0ly/Vhv1Jz/ABM9/wCD6MdS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G5xPEITrNMzMa9Ovp7ej6+PS/wDM4/iTX8OvT05Zz6Gv5sH095cPqfr+bOMenX0Zx/C4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hiOfQjjpCV8/y4nn0url4nDGfENfya49X+ZK9DuZmj18Tmef48Tv6cevE5hmffqehB9O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49Dc6zipU7zicS8zj02epuc+lQ7xYZiR7Q/gQ9D+J6E49OP5Xmcen109f9n/AOJv+N/y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GHeGvUnHq+p6XD0JxfSXupv+HPpcGec+pXpdw3PxOe8fXT6voamajv0f9foampxOJcNZ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EXL6DmfX8H8TiX6v8Okx/A/jx6M6/MyPq+mtXOZj03/DiPofw8eu/V7al+j6M16Hz/C/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pz/Lj+Zr+L/Dj0X0fQ9X+QTnH8M+j6Pozj+Z6c+l6/jvmXlZwzmZ3fr+PTU/PoPo+nEP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u5x6fn04zuPW4+rP9XpfX0PR9DecQ4upwSvWi8b9PE5/ib9OWfr18w9NQ/gTgg94+hMe8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U9Ccenv/ABv1v1P/AIvqZ9D0/E1OnqV6H8jU49L9vXHrq5zvxMXDrOz6PaXhnMv+Wt8T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qV6cZ9PiGvXfqV2/h1juc9/TrOs6/wAfj04/jzXrd+p/Dn+v49p29L/h/X8XFziP8L6z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8w7S7r1J2nHaOZ4/+x/Pn1JxLuc/wYfw4j39GV/B+f4a9Of5c+vHoYf4moXLlNenLOZ7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iXF/malZniXcvtCYnSXGa9enqypU6S65xM1AldfM4nxHMdyhr+B68d4f9mpz6cT8fw95f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0r05/geh6cfx6Q9N/wD3H+HB6Ec+vEN/w6+nid5zj5jPx/D/AGZeITzN7/icQ3OMS79C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P16c3OTr6f7cO8NfwqO2pcLuozmeJ7zzN+jsh8zz/Alyqf8A4nF3fqeh6Gy2o+vH8X6j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8/x94Tmf1OMfwYZf4d/QjczVQ3mbjj/AOL/APHz/P49fO/R/wDgno+j6Y5+vUL/AJce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iX69fR6QjyHj016Erp6dKnSpvfobhx49MTj0PXn+PEYGdsb6Pqfc6TiicZ5iXuEuvQP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4/j3zD0NTfpxOs6x9Pb00zcJfrf/AMOfTn+Dj1PV1OfUIY9DPqfy1/I/j9/wNzi53l+h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lz8y/X6/gf8AnpxKg4l4h6b/AJkfSpx6/c8x/MqB68+huG/TTK8eh+PXicz29fPqfw3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zp6k7Tx6cDft69J19efXn1f5GpzOf/hzD1PW/wCVWH8H1vPr0mv4PoTjp/8AXj+F7/jU2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Tj049eIevHpi7/j8Q9PecwnMD1OL9K/hVyvRJXpjEEvPMPTMqPj18cwhA6ysypx6cUZj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ISv4kueZfqeh67hD16y8y/4Hoajr15/l59OJx/A/+Hn0GvEN/wDw/M94doepOD0PQ5j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ePTUPx6fia6TicT8+r6P36Op536X6eZdfwuOIb9XX8Pz6cf/AA/E7euv/rfrjGMevX0f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evEUl/8Aw8euef4fn0163mVj0cf/ABPTfrxK/hW4wc+j7THrWO81OYE3Li/Mr1dTpM3q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nB6GMzX8fz/D4+Jfp+PQ/wDhxmdfTiV6V/EnMPTpKhDj1yzAlNSpUfRy1D+HErTllYgQ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r1Jx6fE8Tx/Dp6XOnqQ9LgQ9T+CR1ElSpr0PQxzB0v0P52w/hfpfob/+Z/LU5h/IZ4/j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6c959QUd1L/mzX8H3jWYw+/VhOPV/+HWficanHqzv6E8zn0I/w8Tg9Xt6+z68+nH8D/48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xNQLa/h8Tmcbx6edfwrtifZH+NeufQL9Sbletep/CnvAxn5lRcenPod4alehvOYmdyp7T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SPrXpXr49dx3DLUo9dypUqBMeh/Dx649a32nWc+nEv0Myv4hzAySoFTF95VRlelI71KO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De9+ofmIBiH+zK6QzDznHoem4TpDjf8AEv0fWvR9O/H8D+bqZ9D1I7If6vXn14m8cTmi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H8T/AOJH+DOYTtLrfoMGEfU7eg/w7epuHp4PS2cZ1LnM/PrxHfr3nEcPoM3OPSpX8SXn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xK1/Ai5z6Hq5nWXcPXEqHf15nEzOuvVnPpUDC9Izn01Pj+HSb8ypxqHpU/8AZT6GpvUz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NR3PzEnHf05meJU5j6MqHoevHb0tpv0ZUrOI6uVKslfEr4lYlXqVHLHczUrM4jkhqVCL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PuBKifwJW4DxPM8+nf1O7KwblY9Snc149amvWuupxDtr0o4gQMVK94GoSpXxCBr0/qB7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JWPQidoErOdShytQOsPMOIaz8TxDUTbD5lfwI/UP4VCc/wABve/VP5ef5cR9XMZfaPoa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qQlXP6/+J6nqen4/h+p+vTc6xx/I3Pz6n8Sfj04nn03OfS69L+e/o+jHTM+Zd5mJX8al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X1PuV/Dx6XOPQ9OPXianX0B9HmeJ59OJu6nPpx/FnJOZ+ZXpWYzWvTmVPmUys+lSpWo/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E5xO849K49KlSr30WOWJidfQNQ/jXpWIEbqe8fSpiErMSV6PTrK6x9p03KhGY9bnHf0S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rrKj6dZ1iTmcfwPQPSvT+rhr016B5nF+mK7+m5UrxA9agZle0rPpXj3z6ViBmVKhPzD0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VmVD08SphDmcRN1viJyQIGoGPTTKlYgUSpUcGJxcN49P9mMIuqjA8TW5UJU5nE5lfxPt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9OF/yYQOkP8APoRzOPQhDtK6ep2/j29SGo//ABJz6PW/V9TR0lYh6Vv0N/wqcdv/AIh/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eXn+O48SuGdJxx6JKonF9JzOJXp/sTw+lROYegelfyr1+ox1HmPaP+v0JUqV6H8av03C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j0hqB3w+lZlYfn0NSoysxh39OJ3xANMTox+5UrmPHpXpWcZlUelYlbhGe8JUSED39Db+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K6wMyveJscelT+4hfrUCMF6lSpXTEqVjvEnP8Onp7x9U/hr+BKlUZnPb1PWpXpx/KuYe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r4letY7elc+gSpUCBE6SqYalQmp4lTiPOICEdiA4RxAdp2h3lf5lQlYviE6TjrNyvQzq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PUmpUDFysd5WIkrErmBiUyo6lSoHod/QISv4VKlTvKlYlYlXHFTrXrzK9Dx6cyv/AI1K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HGriejuVK9NerDc7Tv8AxPU3D1PQyw9K9D06yvQ9OQm5U6VH14zqb9vU9a9EzCG/Tj1N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dys+tepmcYhOI4uV6cp6n+uY9P7leh/z1PQzO/tOsqVe+J2jqeIZIR3UqJ0jzjNxPTj0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OYFH3OY5m4Xfp+fRn7lSmb9efTmErP8DjXoHUgQmLlEr0qcelTj0zGbyRN+lSukT+Du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olyvR9a/gEPSu3pXoFb9MT5hHEr0qV6WYHrXSbO0qV6kr49CVGXD1q5WIhO0wn/IQPmd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syswMSmswMw7zfoGv5BRKYkrEcTKCiJzxCeYSuXmVT6hbEqUdJVkyiukqV8zUDvPaBcS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mBK6TqlSqgSoEqVK+5Ur7lfwqVKlSpqcypXpUD0r0bp9KhKolZgY5lZ9a1PbPoaeupUr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JthEhOMemMx1K1Cc+jK+fQMTl7zUrMbrBP8AZ/h2lSv4VAxHvOZv85j6E6zxEhxP6/g3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4ZuBO81Em3v0/gmZ+oNOIQGdehCcysTiGX2geu53gYiZhKlelZh2gYzzK6x7cTx6cSvTi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lZJXzKn4jHcqbJxK9HtqBKmoXDiENdvSvSpu54naO5z09ahqEuo5/gR/+XE1Kh6V8QJ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vp+Z9E8yp49KlYlQPqVAeIHFQ3PMqvSvWqh2gQlQIB6G5XpzN+r7ysenE2M4hOkx7ytQ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ZVEJXMCVuVDe0eE8R5lH906oeWNH72P/ALcMF/IzgL1yz/Cy/wDWsLOHvcyfmWXc/vL9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wnj+70lLf3TT9bDjmELH70lmvhRLpwEXPxmGZ7lqLLHPGNQ0sDSmX6+FP/Lw/wCQn/kJ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8CFbtPCB/0Eo/6Sv+iAdflKL5PMUw2dWoMxg74jwV8w5J2odZO6mLb4ijhgukB4ll1Kd1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Ut0lZzKlSp5/gwPuOvWsQMZ1KlXElSpUOvWdYb/7MjkqPErcqV09DUdwM+lY6SsQh68/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NfqMrMqMcdJmVK7eldZhJXX1rxK+ZUqden8HEIbxH1D5jv1qU8+jeLPSoGJxKg9HcfEd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z6Kz6eGj06zn6nifmB11K689YQNNzx6Zqc+h/wCRtO86fn0fUKvmUHb1DL6aPSo+nB0l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V6EqV610let9OY+vMO3oZNQPUM+lTzO3oTF6j0l1H1Ock59K6/w9/VN1H/Poen4nt6EN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uN8ErPor+PtKldfS+9SqjKnMqBGumIE5nEqVA6znUJuBzCEDrGV0gVK2x3KjKzOs3E/u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UJxCPpvzAhRsPaX8Sn/kpfPbM8kF8PmX/rl8jM+YJ3Zd8wR4ljo+5ZV6l0xjxiFuJiO+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DBDf1BE1nm5pjHvBClvdgOyj1YopqYHGMTHeYbix2h7fE6GviLbpLz/yXe6hTsGXf/Yv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gJV3ouW1ao+WDNI8KBZKfKcgPLjwfLgeQnygevmzDDOzgOvct+YAVdnkIBy+yAOPgQHg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RT2QLhRy/lQXbfMMI2eWFxaeFh/08Osvj/iDbIjke0Y/8nD/AIiY3B8f3DQn5D+4dD9n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y8uC/wByXdP+ukF0X/XSKdfkf6nQ+z+p/tYM492T/hZWMEVpOCTWM4DeyPQvxLtKIbh3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iWcpcHtAwO7lq0/EtySpT0xAz4lZqpV5iTTEtWuZUpgdZ1d4HciYxoge8BvtKqVi+jK7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9d48yqY46TYnpUCVKlXtKlfcqca94H+ZTVfqV6JUprzOZUqV11N5hjrElSvSomJWT0qV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VxAnEqVOZVdSBjuczTDXomDUSJn0+v5BzjHo6YZvtKxK9K/hUD0r+BKlSsx7TipU4ZUq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JWYHi/QI79NTmHEJWJWf4VKiZ16ce/xM36G5+PTbzKm4xMxlSoSsypXpUD04lZnj0t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rgfMr2hqA+lSpWrnSZ9KlQlQIGZV1Ct6lTU3DOpWJXWVWvXiBTTPEzxqG401m2VcorGI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lxC7lYzOvmV6ah49H07+n/QmDLTlp7T/AMyf+TMdfTO/+0z4+Kf+JH/mzvHtOp8E6cjV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Ltj4j0llvL8x/wDRlrnZ3i5gfEBJB2fxCoIJjmWcfiKcB5jZdPYj0PqdL6QTb8iVq6A8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dj8RPR7kOn4oHo+IHpfZlNIDwx4hGrj7R4UPmeD7mPR7wbt/MX/2mQggpYHkj0E8kVwX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lj00eNvM0ZGaKYv0x2z2mHAgNw9IynjM1ym5YXjDn/aUc/mNtr9Eqy/DMuPjnRP2ihTb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PR+JXn4jVZ/Eq9GPER0H2gO0o/zOkWvLDl+dA9B4cC0XvgevnTQA8pzR1m+D8o0/qAb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8s5PdZqJ4nVbyWA3S6o/cC2e4D9w5M/SGD93+p3I851vYf8AUK/iv/UP6X/mHP7B/qZd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ufx/c1YPY/uXuj2f3P8AzH9w7H/O8v4ONodK98GNHmAzw8yOmf46SzP0P9Q925v+oVwF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zv8A7J00z0w4fiwW4Q5owKUKV0wS/okKtTpizvPidwSrhj0H4ljNPxF95bpL9JRwxRsx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anulSukqV31AfeVEzUSIzUZTXrmE4iRK9CV8SoeiSrZXoyvaV61Up1KnzKxfrpIx16Vn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az6Vic4nx/Ko66R9NSpzC/Qh68+pcoZUCV0nEr59NkTr6VKjv2lQJUqV6JOe8qVA16V3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KlSsSsQ6oGolYldJUrj0CV7zmUegR9vRJWLfSoTfpUCErpDHiFSunoRMQJUqUdvQ/hxz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QIHr7ypXpyHwP7l2fiP7nQL/AF1nK/A/uKa+ZmHHx/7mWqff/cdX10u08OcHvTD9L+uW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MNt3b+udV/f/AFGKia88rNJBxlT5Zo3+9MK12MohS944G76/zuC37L/cEFn/AD1irInb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TPZH6mbH+PiIwB3f9Sj7JR+oE/1vaO1X3k6zvv8A0TgJe7/qddHu06H+nvP+1/fD/Sfm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ZP5gGWF/nMa4OdWz8zufn9UDuvKpBN9+o/E0cPzEUPmDUA7bwUPG/Xm+4Js+C/UOcXYY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TrbsxTs+P6pt0c5ME0Pf/cH0/Cwcge9HBcl2x9rGm/eH9xQ99/7SnjzpJ3/k+J+UQxc6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mTPcr+oa98glULrrk+4DvgFVn5h7Hv8AolxieAYgx9Y37/ESf6xTf1iG1N1lKlHsMLiq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P0UejEWGzyVHiH3GmvcY8dfmIc3vBf3TkrLOMeJIYVk2Z7FxAzjsk759wHVfEqvUs4RFz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hu87+cK4hzmbePXxGB/wpSciVAYggLlK7jZU6r8Tv8A4j1HxLCOHGoO74gdvqdj6gHB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al9b5YHr5v9wLi8P+4/8Abzon3ynB8ybqMkHEuSTofMTQ39rP6nUo8H9QpAwq2UY3Aw2n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v+95uCclj7uL3Xhpf3AHd7sLrc3dP/ayv+zM34n/AFLXlXz/AKnhPf8A1A9P++If6/6l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4EE4/iF9UHh/c7YkXh90u/vwIr705PuR419p5XtOqwOgSJzPKh0h8oMY+NgH+yCtnywh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6PxYPp/bB4fFlWx8aYMJ7ku6r5nYnYncR6j4lSlZlujO8ipT0imI9JUr0p7zCe0rtKek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YetSpXpUZUr+BK9KlTz6h1/hU2lTpKldoDKlSpXmJEiSpzKaxMRyEwl4rZDPrxMwOhK7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/AzDXqeoRKuBmV6EqBK3AldI7nMAudGV13KlEr0+ZUqeJU0zj1/uBcZVzmvSoXKlTXpU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fUi94+Ja+PiUsrfiX5U6zKOj+petvxuDNVXib94hf7lvab3X1K9MdZpjcujR4zLDo9iF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13glaL8RcaPiDXHsJ7JZ0HgleKg3Qp7EEf0QN1Sib4iEsePM11cEdfllxxfzD/s4PQeG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3/7hzWf65hQCrz/uB8BD/wBXA67eUDqvkQM/NaAx9T+p0/vfqC5uz/XKjLf89JXj4L/q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28jovv8A+pTi97v+4ndrpg+43F1diMWXPIiNo7QsM+wv6n/p/wCp1A7f8w5vZP8AUE2F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g/Ae79w5hfF/cN4vK/mWq+f+qVOV1f6lfPhXCVPyCBLgPAPwQfAnY/wwpoB0/szKDeww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0/Yze+KYZVTv+QTRO6/qwrHm38VBYP8AM4ZzH5UIZuO4Tm3+xGMIetdwEZZ8P7lLlnk3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3/3Jx57b+Y/Sf75014f9wvXf2idvx4BXWTnxB0nzgl/J8/0zsXn+qdt/x0hRkvIRZz8i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7P1AmKO9Ibg9kP8AcfmHCHn+2H+SfvBD/U+Zoy7f2QdPEDL9IdaRBueCDRIOjitS0mPg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c8M/9hB4DOr7DFv750C94g9CXp/GNOD3Qdd+I/6I9YjNhPiPW+p3PhOinxMWyveKZQ+Z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hnHyMXmQyvicH2H0RVw+Z1X7nT/M/wBXED/pHv8AyS7X6ieyDaGdqIH9J3vxKP6pw/gh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nhRtSiLOv3j1NcTu5UbTuJXQ3Mwp6MTqviVfDPBnYJ1PgnYPiU6PieCA6EQ6/cMcvllW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6oPfEvPbbWwPXy5/6VgGoAP7JR/bCz90P/Ph1r2w5frgPJDvnsh/xUTcsqTKSPN/7r+5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HK3ukOX506nz5bn/AA8TRa9v+IcvxJ/4uWf0If8ADT/2SC/0oJuvyTP/AFzqfGT/AMQ/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/nP7mTR7P7gl2fH/AHEf9fud3/XmC/4fmP8AsfuEN1Plwo/Z/uf+rnV+XP8A0MegSE4v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QT939E/64/1D/wBn+oN/Z64w+hsdKD/xcw/ox/5ydT4kEcfEn/ip5Xwg37ROX6s/8BOn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H4c6Hx4f8vD/AImW+XwIP/dO835gl4bOtlRrqfMA3Ldq8wfU+ZaNGn4jTYwM0b8Q657Q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LdJa9SnpKZXiBKziBjJK5hM16O5+ZX5m4YniVKrt6P8AEjmBiG9epn+G54ldNy6xRU+v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KuMJX/JzA7QMzKn0VxVTjFenxKuJxKhFYlcxKlYJTKzDqqV/6TUrmB/kgYlSlyuYRWpV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6n59KhrbfBWIxPj0BiGUA6SoRStpxDrWcJeeISJ9aI9e4L1n+wmrFNal6234jUVMhS14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XDMfuCw/Vy/+Zav+y5w/MDLKdrh5Qvm5b0lN/pHki4DOPxOwHtC/CDsonoHt/ZNEPa/c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9r+yV1RQHr/HxAHHyj+odS8j9Q3Xef6oDwkFzef6oFCOdfbAOXz/ANQ5D/fmDft/7h1z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3hy/J/af+TS7b8BDLPt/0QHj7/8Amdo+B/UvZt/rpBtr2/pg7K9k/Uv6qHVnsR/EDQ4g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sBKF0CJz4l5aFJkpMFqIbqB7v6Zatbz/ANkVY9wwdJ8E8kdoKdiIWbvP9UXkbzD/ALn9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9xKMoOoEDOPE/wC5SyPEeS52P9R5T4gD4XaQ34Z/cG4by/6nfHT/AKzbL4/snPPt+IwL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/wBzoB937i2z9/8Ac6V98bJFcf8AjpOsP++ky/4/iLf6/qdcfP8ATMCbxd+IYqW1ND3q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1y3h9x+oa3+/iD/kkj9JKqElv4EQ18ePF8eCu6XzoAuGgn+usLuP8/f0QF2k9yc5+BDj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j4xP/pHu/DP8iP8A4p/6iPUfEeaHofUen9TsET4RX0FCMjj6jppnYZ2WdOk7/wAI9aMl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CuBUVVzDTVvb0Wyj6RHjAcy//hEf+J0hOkk7wziaj2p4p2/QdAM7+d8e06KZ3coyuVc5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ntE+LyXO6PDKv6orynefE6r+J3MR9M7yJc511MMh7EwliUVp6SzD8EQ2HtMH6pXQS3U+0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LdZHd9JX+ER6PxBapfafN4if+yV6fiV66gpqVbz9JUf0nYPiU6HxOx8J2D4nUPhLuHxO2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FO8PL5lHV+WV0X5ZddDygvHyJcOHzn/v/wC4Dr539z/0f9w2fAv7lX97+4DkL3w4flQL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f7f1Aebz/RO7fP8AVAuCXfvZKeT2sB+0zntef+/RwOby/wC4Btvd/cOdvkhdn2ETP9JQ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wBFGH4RgpnzgxPI8xmpr3d4JwwXVf+7tBP7H9QWq964cFMLNfCitJ7IjXxoOWN/jrE6f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RfhnfexO++JbPqG5vM5l0OYK/wDCfeY7nebnmW+nxNvNzJxGdLJR0gXLyhL3OfuDn11x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O39x8cel9sT3h6X8TtLLwQSfifn0OFINEsxqY6QqCVZDcJ+O0/MVdWAxcswFwpsR6phxO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uV5uXn/sVRO4p5lnV8y+tvprX4lsuDeevpfiWlz29Flly5Z0JjgJfaXbo9F3/wBZZ0Zj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dGX0YhXJAO/zMXqiZcs8GAPEKf8Ak932gp5rxLHN9yW9HvOqko229pXBicK94mFUe8Q8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Chh8Zinl93ML5z7S4lL78RVrXHoGWXrl+ZZy+bl237nSgHhTHqMOq3G/q+JVwB4h2b7B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L4gO7+JDKqR7Shx8bh1P8O8r63i/cf8AQfmdWjzfuFP0f9pnwv8AjrDB9n90Om10hXVO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fbhvPfH9S1yd6f1C4z3y/wBEHNv9dpVta/xiFtKf8dILyXf+iF92+1+p1b4Mf/SQu3EA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eHM/d/6jyL/veB7X3H7gf9bD/gwc7+7LzPzsq4f8/Ep2v+9pYZ9n/mab+F/Ue1eH9Qvz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Xg/3OGP+950l4kdAe+AGk7ODjmAel/jrAgQf9dYHwwKnMOt/1ANe4mANH5lynvmKTIe2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g6t8/wBMOJTv/TBfkT/7n9kONSA/5JH4Bo/cp5bwj9zmPlRf9g/uf86D3GWTKwKMr4D9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2Ov6Iktu2AQ18R02uz+yeK8f6h+gJPpAt+5/xX9oULedUfudrg7NBgfxYwZGS8L3l/wBw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6Xmn5SBB9B/UE4PP/ET/ABH/ABGuAf8AmX9RFT/h7Rpo8h+INax61hfj486DegYjv4s/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+0Dp/wAfeGCjx/fBjG4CBxSzeg6y3DG5oMOOXcQZfxDJ+KNMrN/WWOfxLav8RXTCyT1P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+CW6IL7EKNn4hzR7x6H4gOC+SU5hXdPaHIb8S7h8R/5noazfw+lmRZ/THi++Z8tH/jTp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JdUeJZqfVTxBcvk/56Nz/uiKBx0jZgvmI4jhYPBUtxPKXzFl+/mWnYv6SLDUPbNuLHm5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UeIvqfaWNfJqPGPedNpbr5Z0j4I89nmdJPuR5iI7co4ItlfvHrZ13HrSXNuI/wDMeQHt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JV5gjT8IgGj4/smmPhyumoHSJxUOtypUDUDHeH/qHyldmVLbZXSE0SuJX+uB3lf6pX1L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yUpyvSVjiBK6zumfEqpUr8cymB0le0pomjKgXlJXuxJUCviVK7S3+JWIOkrpA7Y7zMpw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TPLHxNcRqs+ma63PeZ9+8zPbHo9qh6ZneXXoM5ol1N5hPEzM1mcwZ5nb08fx6en5nPmc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1LerLGblq3uXxbL7sHDcHuy5fXX5g8NRelXChWILBl6AA+pgTpB4uWGyFs3x0l4a3Oos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+YqNLcEqpiGIKdtvWACrzUoEuWJeGPdib7CZMPxLTL5bgnM2LpJZdcRS95lCblLrFwAg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mkeqoAcF95XHPE6te8yvBHh6N5XWKgqtipTFXLdZ3ILq3KNMzfoo5Zmp0NPknYEpekB3G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eXzWU6ZfO4ULePMXZU95kwvzG3b8w6n3LS2FHFS3oQy0h8EpWnxAsx1FOC/ETGj4ngId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gOKfdAj9ybq+XKf833DD2f43KtD4hpxHkgGj98wkj/1j+oUpXx/UyV+P+pXr6v6jR+v+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9/6pg1f8dIc98P8ApGZcodzD/wA+f5f9yj/H8wDn8v8AuYs/6u86/wDq7zFlfb+063wi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q8Qt/o+o93/rpFv7X9SzROFf6gcBo+w7+2O8tQlyscRzA/31lJEJhqnKdWXM6VlF4Ad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t/1P/Zf1P/cf1D+9/wCp/wARf1OCHs/6g3J+AwI/VYHYe9Oa74ocVPf+uCbH2kowMP8A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/wAt+pV/m+p4r/HEP8V+J1fe/qnje/8ARA9e9/VOq/8AnpD+8/plX7f6YX7f8dIpt/47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u7siAblUMfAgP75uPyuB799xuV4jimz8f8zr/R/Xp0zYe2/sg7t8wuo/3+0r2edL84P7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SB4kaBEC7i5Nn3MOfj/tAVpeCivuBl+GCPLfAfqXosPasN+l7H9Tozw0E0fCfuB4TOyv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C77JhzvKL9RWiP8AjiWuB83/AFLoxoXyJ/mQ95sD4/sguRz/ABzLqseEY8wvaPUfCgzP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O/7RPEC7n1HM7w7E4431l59DXeXOYaJq/QlztPaHaHTH8Pf0b+5xOOs+5bnEucS+1xvr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MXLXvB57zJ1g8ckGLePTmcVL63LJ9QZv8T3h4xMVm5c+pWvTq/U/M8RmvMap6yqZQSpU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SVKlTh19FKPRhET/MypWu0qGG7gSrZp6KePQeoPOdkFDwmPopLUZlpY6zKYfiBv9ypU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FMsNzMVTlIEtySpUBluNTGGXiJrddoX6FjYahHuluVlPVWU3gZS8QG9amejM8x4BqC1k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dVcvpLerLdMtLdZapbgx5lu9y3tLVLmm5zl6AKxLyx1lpb/ABM9kv2mxj6mkpK9pV6S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SuPmUZWe2VlanVA9GV6QPSUj5T3StbYgdSzhlPBL/onklqAeJi5lj1lCoehMvLLXMAlO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6NSkreps6wuxCFnMGgqXAO86dRZzud2FUR7ToR6kX/CWSzu+COyXTZfoYSK5sC1WXOon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iK2481AJblfmKvaUZtfUdRtEV1L+Y9R7wrOyPXTvs705oojuM7wlHKV9U70Ihdb8wr4+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3RcG/wDEFz9Jg5wleFE1t8THdPxLeT6BLhPeO9GW6GUeYFuHhnfTll8zOy9oOc6jeDcX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/Mcu3B/sStpLXE/uPGHsSzj8T/xoMZMy4PtnaflKdR7oI0Hv/uXoPnxf9WUF4Dqo1zd0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qc02O1BkloI9v/UurP5ZOY/sIt+sy3D7MHaTy/sicoeD+yDz74v6jX7Kr/qZbR9rFVx9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8Q55/q+5T3UNV18QIVDVP3gD6xX59AM17RNTJ/qJiq/cT39BaoFm5TRKKn2gGukp5YAd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lTXpQ8SpXS5RxAxiV7yjGDEqVUrcrpntKe8To6lGoxpslPa5VVAxAlHqey/RXWU+ZUSV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B7SvLKlUcwu4T5ntG+8JnvP11lTPVnPpb6Z9C/TriW6z63XpeY3UvG4eh6ag1Lly71LC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f1LT/wAgsGpcvrDCGBqvUrmjvFHvL8S84IDFE0TZ1glUMcEpcHiADzBGWXx4lnSCdagn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pBAz9yy9MsuNdceLikxcE7RhTqYjqYeY10+pRfHoVVMx0JVY1MuJQxPb4lf/AAns95S4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eZTtT3mbCPcS3XE6b+55zzlpblja86nPM3ZeLg8YuX6y3Iem8vL9ZuF+YN11luvptn00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Dv8AuNGpf/MXmXl8YloLpLweJaqWW3B9Klj0r1hM8RVTxS/aWlzR9zqXBy9YqWzWfSt0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alUcFS9agiMLOPuIPJ7xbv7z/BFdfmdC/mYLz8zTm4E5t95nfks+SMCbV+52SdmL6wTs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/ZLIZrND8ztvzOx8p/sxfVkeBtMP2Q1z+IA3LJwp0p7wjuE+00xi9A7xHrHxMsPVjuf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Br5RtjwxqzXzHlqpfkX2g2s3FtLNu8IOfTUrrOsytPqeWVKlepKhCGkuMS/IHRedlPlU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EM8FcwCAb6QOFNjDjc/liZDSwaaYouNZ6RFVTyS1b11iuPuPUl/8zNZbYiuGJeV7QRzO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p8QJXxA5cT2gTUzdcTmeJTVamVIzrE9/qe9VKdMDOqJqVRP3K5h2nMe+PQ/c4/EympTz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bh38TfxxPbE17Rg+Z49LdTm45x6e0xZc8wcS5cuX7T6g+lwr1v04i+mPS/VCYgEqYuUd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Ff8AsAz+pRKlYjChMARSFJSQtqVTEM+nX1NqNzCZejaHovV6O6FKnnc5+nfmaly7rdy+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t2lqxC5Kqbbmn3hgeJev1LS0vsg+ckMaD5l8S15h4y3GoK5Z6SycTfvOVQVylrvuU1db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ymsEpLxKe8r5hfOpniLT08z4S2Kh2jd4l+Jl8RXu+8sc17wV65lu0tvfEF3lgJad5qWb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9QZmrnalq01M1xML3DtmhPCd5Pb8TbpDGa9J4kOw954wxwSvSOPeVrpHPBK/Ep2njMcV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2Ez4nTXvK9JW9fUrx6adJQ49AenzKTsnXVRHSUeJW8TxIjmA4gOf/AGUgH5lEzK7leAqU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xPFEw6X3Crc6xLOhHqfcrOPmHRz3naJs/aeD5lWaq44QbE30m90R9zpP3L5MVv8AtLwt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/M775j18MdfNDr/mEKrlO4+Zjw/mJ5w1TcQYAYdd7ynh8TpD4mTS/E8HxC7Xwh0LTsoy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F+md4+Zp/aDz9oj/ANSlSh5RtrDzLWVeoC7lSrg3Aa19ELK/oIt+PUx6V6W2uhllbrUC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BBtMA8vM0MsOgmotb/mUEVea97mYBQdIeBNR4/PMm92AvvAK49yAblQIAzECqJs5jl/U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6QZsv0D/AFwC+ZRfaVOZ1uc99SsysHEo412n+1HU7Qx4lFa9KlUYnScYn/sqhmL7TXaG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EPMrpqUXKJUTiBk1EJUqVMRO/vA94HCSoG8MqOWZWlgYlSpUBNpUqV6KlTiESJAqVia1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yn0plN3Ur5lRJ3Tn0qVTplPOPQJkurLKfESqtq5YErgnXMZ0hmcY9Klf5hd4qcb8Tic1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y1lqx3kl+fHWf3OVSyZirjiWuv1PNVuXe/mCZmR6/tzBol88zP3MjU7u5e9y0u/+TAzn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h6m+sStemvX5gOS5S19ALzUomu0pcQ8SytTGdSiUH/kovVSyY68RDrOxlHW4wsxjM8D2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HpnvKyubqomonMr/AIlezPrKdpRIcq7yumGVTTbHo9Fq6ejLefEOKVLs6J5zymM98v3h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1L9Flu/o8tQVbluste5brLTA5loJluZaWlustwxX+Ja6IqsRcVMCUkEupayD4wku4jqz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sRq1iHYllWf9gHEyajK8vFPEoamzH3B3nPvO0HvHFLdZOIExQL7jFJTI78wl7Uq8fSFu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Z/7EOBPedl8ztvmdr7nSPud18y/hPeP/AKJwEU49AeX3l/8AhL9XxK/+YbfxnR/idr8e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TFO2EekeifMT2HzFA3uMB0hlbKYTNZgWgU4ISP0eb5gYXalQ9KlYvMDMqBmB2j56oNr2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gHtoy+XbARxqc3cv3gTG6vwzKa4pXvHQ5K4rfPLFqLrBxCEa4lF945L1iU4MSukCVCNw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ydyxrMtkIHh8SvErvmePMrrErMrqypUy4ldty3MrrEq4eJXWB0ZXiZdQPvMrmV1ld4GY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MqUylzxCVG6YnWVepuFwKxPNy7xzPaD9S5b59Gbl1bLucwXGpfpeMS5zLly5dRYPpeIV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Jiu0IbmCECMK9+8xzAMVMQrmVKKgEoDEo95jsSi5R1zMmyIblGYYf1KOko9Jh09odEoK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ipQ3dxzd3NKJlxKEzJl1zCzn4lTpX/OJdexA1ZmX/wCR5pmW0H3PGddzLEC+WF2ueamH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k6wZ5PThx7S3iYy4y4X0xLxuieZb0U8XKekBf+SsXKQ/uU3u2Inr+dRXpftM4xC7Osz/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lustlnTLTnNy+yBaFCnjiC69pbr7yh3LdfuXekvB+8XLz6y9dYqDmZpqLl9sA/8AZ8kv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eINxmXvRUvL9CW6MvrMX0l+fxLnjxCVv8RfaL4I9EtLdJ4YF0fRNsV7ktXPtAMwXv4g6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/dSn/pKcn1E1qUNDEe3idplmPEDtKJXglHS5ToR5iPQninh8zxxu0Ro1UNIUH7RCsXLH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X4itIntOgviJ1PiW6PxM9H4lvI/E8mebBHL7lzl8zxPed1O7Pef+xDqvmA8vSO7ncT/Q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+xP9iPTTvnxDqHxHsxYyD7RXoeCKHMpfECiVbfErUrEuQ6qhWN816VKlSoLhlUcQJ7Qo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l2cbDscTEeayPMxV5WDRM57z/M6zDo8HgiCgPLH9pmXnBFr1ZQzBd4lHrUZuJmV6VK9D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cr07dYaxMznJ6e0zDxOZphrE61Xn09sz/YZov6nWBbUIb6w/y+rvjpCeQT0Y54hr0Ota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1XT09pg3qWVib/7NcVMEx6VU8yuk9/SoAeia1Kxn8QJpK7krESVKla3AqV8zabeg0mUr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H336DhEQzcqU3iC6fMtup3XK4luYUJtRplj3ldcynvKagPSA9IiyniCHuSsdY2nfUz3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wMkzcuqh2bOsprMR3Xe5W8UTfmZqCwvG4LyR0DrQh5mal49L4cS+84OJm46zDKWly2sz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d025hhqbXPhMOJ7Jd5leJlUBe5RNAyzoSznBL90slJZ0gjqWe0sYVzVSx/yFdZfRGsty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iF8SuW5Q35qVHBimAobbOrqUVxHJ+YHZK9krshwQOz5lOss6TuEo7Ynr6FYgYqbsSnMB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oQ5JXpK7lbzUrPkleGVqZtSs7URc60YVPqHJd9pccKjSJasAvQ5XxDIsdAp/cR4v1tY+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41A8Sl+j/Mx6Gc4k/wCzQuPfDwgXideMxbUdy2X4v5lnAs85fhZdyzvI0b+SLeeB9w6b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pyntPL8Tpr8R7vxOp9J5PiHUfcnZfE630ndIu2w7kL3L8Ja0wLidSO7F89/5zJn7T/Ni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iI7EdP8APoNsPzP9GDb9rgLiFtECdbjXiVbAqBUrtHB+w1AAAKOnpUqVDtAJ4JSohlqU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NRdnfs6RVlVWb7+gQt9o4ah+ZfcNEdb6I/5U/JFZerCVY94MFqGoerGLv+J6J0YHae8o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rXfErmeZRAIkqBe5VSs5gY5leJW5UxOk9prn2lHSY5lV4idvWiVmO2/Su2YHbMS9xLuV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KqB2zKxeZXaaalQM6lcw7Myu0qZsuVUr0qV6Nx+f4XUz6WrL9oL1lsFPEFHMtxBb3Lgs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bC4LRmLm+8F1LUuXTrvL9Bx1nMvH9Qxl5l0S65l7iOwQzxfSewyi9YgjwXLE1VSiUbrP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mLmKyxEoxDjXmUvdFSlZCA7QDmyY09P4Ya7S/Mrt8xrtMdWFdD3jTAT+JVOkpWpXSAWX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pERHNTFiVviUOYGck70rbmpnzNc/mV6zD8IPipfxLwcF1iuNd4vJLsXL1GbcS8by+6i6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+IvOMRWrlJFVrEt3l/aW4udqWFYjKTrK5X6Fcr8QGA9GI+ZTARWmJhRUR4Jm9Mt53KXq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95m4DEYFOZniI+8zUzdZ+JljOZk6y3vLe/xFeLnLpvUtTOPaK97i90d7uYk1KXpux0H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lcB1/wDWJPYZXyv1MD7qXIYZlJgXVDD+ZeKU1idRloqUkQN/MIXcwWalDbiXbfiUGXPd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j7MHW/uPUigKUuXpGCE2x3Os7j8xJd/cO78zRO7GNTjYt7CKQGrfFx6Z8y1sPlNOD5gZ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6I+Z2T5nY/PpKP8AqH/p9L0n8zufmP8A653PomH9E/8AIn/mTq/FD/mzD+mVcPsz/wAe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ZRsnvI83KeImSsAASq94FwLaC1wcwkS/PUyuMV7ylgSrlSoEqV5gBb8wFj+hfHX2jAqOD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WEHYyoQKi5J9j8iU3cOCLiUVnMKEevE+cn0hujiiITmDEr1Y/wDwtdzQQ7WZfqS9y8Xe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/DL+0H2uYNnbEvzLFy9F7l83B1zGb9TUXL8xfFx60DecwDBUOsTBLvdiPOJ+YehfWLW8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nYy3BBsuC8ZuefTjtDRn0X+osuEuEPTie0fSzrLzL10inMslkvMuYv8AUKlnMZi57yjU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jpuBKMQFZL9Cj58xE90pEbLxAHHzAXxOPWFwCa9Jny+0OuLz4mmJjBcMO8luCec8iiWp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LeJoL+Ij11K8MDMqV2gPM90V3nzMym+8pfE/2ujKPO/Mcdy98XLzAyXKzLXqKuWqHRLd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idYmebgOdy2d1LVzAelSs9IjeZTWIj1nnmBmahiKy08S3rTLccy3EFv8xoei/YloLmov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016GqUS3Qm+JlM52mJvqBYne5XpK8HoV6RPSVvUOqpTpEdGdiV4IA4ICUrj4lHKSk7ED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QlOZaLT0E3eGUdEdlDO1Ox6D3CUGSZo3EoSYw45jDLR9ZgbAB3Stvxg9o6aWcEDn3b+I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PLp9l0LxcPk6qVQ2d3eELAGzjo/cE6cM3auAziUNs8iPSyulAWL+J1fxCXcJ3Y9mC7SA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LOflDrErNkAyuX0g5gNt94qD3mbPqgEO16V7M9H+CRVaWKV/Sjv+aNuB7wHT8yt6fMe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8zxHmHN8k/8AUn/rRXi94nUCt/dhaFTbqBhxPzDfaJjLKtHe/qA7ua3O8JUCV8SpWP6g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8rSIUPnc9rfui4AYQFB7Q9OfUXUWNvt6aXj8kBqLzz4QTHjxMgXt2xY+hmDIPY/HoMys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69JbM5Lg59Hm5zeJa1z1hLg5it16XLl3MsdNztLzzLcS5cvv6Xepa9zj0orUO8ufMcah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zAHIMteH5giolJAqUa9KPSiAXn6le0rEouBKJpKlbinLMGWIOSYsvpORT5ll3T5lOp4g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GeIEP3Kq5XPSBeoL4l//AGCsmneWOstReBhFMt0iK9ZTzuLVl2SxKTiF8wVNFwGtSxVE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4D7TMz7TJiszMt247QXi6lst3rpLezBYKWQeKl/ELVBl+jSeHvF7Goi8E+ufTPZW/Mvp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op39i5eNZl0amHeaZlxSrlnJLK1LPEsuWaqYpmBce0wlbYtNVMSyYgHJAL7yitSzpfWZ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iV2SzGD2lzHgqFEodIUcTMf3OS4ndytREaruiVo7SpuU6yuKiKlb3Eg5iHTM+ZUtuVZn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PPiPewvvEAzWdu4xXlYG9sxJ/pDGE4WTHdyqczO8zH016sb9a4n+MQFrLa6Yl+s3z8Rv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8K7YadkS1+so+GUnjKfiAIEcjqMf39AzrpVfqPEToKGxZ/UA2hgjwESWO2unohVtiLy+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KXvPLKPRzTMa+Y8HPePd+Yd35j3449/MaMi+8A6Fv9IrawWvdhdx8zr/AHn+LO58534o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T/iz/N9N/iz/ABZ/szs/KYckLOCBOPuPSh6L8z/Bmbg+Z1n5Sjn5QWfymkt7wzplEObn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SkTnge8+8rRLfU9AldPQ6rnVh4K7mgjG0VnuHf0IQuVDoHY9ajqGZUp1CNoaKiQf5dYC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iIdoef1FSBy/JMl6h+oE29alRPTj0ZceiVCvQhz+YHwSsnaAzZncDoSomYalQ1KgSsd5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MCVMPPBKPRUrzK+YGMQpqOETpMpXap3SvzBjUTkmWropJaystDKxeYjZHV2hHRfGJ2RO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giRlSmJUqf65T3jdY30jHW48RV3iWim2/QntKzzvrKxM95ni5thfmD1oO58kAN4EcHyQ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094PL83B6wbZ4gy895cv4lnx6Xj7huF1MS+hcviiGJYmpij0EzW5fOpfwgjx8ynITHSY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OSFvEQGZZBIehjfPeUurI9CXMT8+hDUoJ0gpf85h27/dAEh7Sis5lJRKK7zBeyIlAaJV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aV6RHhgfSC9SjmJzM+JpM3vK3mHhLdZbHMtDkMN4++W4xGzt5i85Ki5k4l2eKBFmvSo4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gS/hLdcb1HFkmLhOWyPX9MhiydBJ3C49O4dAudlXWVck6dTw/MC13TqJUOSn3lzx8x65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8eMPmdv4ZeYPudsl/GJ0A+Y0aH3nHT5j0T5nZPmf4I1aPdiGiMdp9xo19xq/tLsB9xf8A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n3ifJIPBuo1FZTTwL/cKsSjtx9ReBBZGmzAdmpVv7hVxELmk3jZ7kC2YZ2MfKkACwlBz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VKw2fad38ehcf1SjKq8RDpiD0Ev59odvp54IpwPtOwfEFWktzChwRHSMtDw8YgArE+8s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y/2n+TO/8ph/tOkfKUf9TtfKds+Z2j5nbfM7b5nUD5nYPmdEeiKePudhjsMH/cjzHylO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XmWcteYCuYGO0qm6ySvMFv6ZBKcXse8AJg4CvUJUBgPSFoBvELoHBYd10HmOcsXV+x7T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C4RUqB6VAlTf0HRxf7neN/rDFLCpW6nkjAjZPxHacP4CDEVLJcuXGO/S4+gTZAazuUIk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qpWoH/JVcyoRYe0BuVj0CBZKv+479K3MMQOs8JUsQ3KlblPvElVXpn/sWOGN5VZLm8Tp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4ZdZeGklLPBOe0/2fW+0J2z6EzXMDEVJXjEVe+bPZlnNw4hi6/Ppj57ypXBZ5mObmIV3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7FRtUDQ9yEMsSu1QERUpxcA8JSsR0djOf7gL/AOxuXzKVlxKucyt8QJRDum2yL64hpn0a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CUC6R/PAaCd16UFzn+JO/wDid/P/ADz2neAcPiV+icV/iVagLPwijsjS+BjzMfWi33Zi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V09FujL9pm1LS8tEluYrpKedTeiU32gniWrpEa7wMprrE5QGkMV0mbZmL1v0WxXrLZ77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h8ov2gq3Obgx0l3zLB6cuINcT/cQfBN/+Tv/ABO2aZ/Eec/3EbP7iTzPhNdkz/uROxV0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5M6yzcu6gbgYLrFJvEtyvzL9XzL9Uv1lur8zrL8w633NmfuXi/X7jUuHLb5l/PzBP+5a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Klv/cvx9o9T8z/Bmbb5hktTzFdteXtDXIUHbZQ7j9MtfQBvrHVOnSMJEDXLhqosNLDI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L2O7LNKvIBWj1D7YjOFTAi5+LovswPQ9wh2HwTHg9xKch7Cf6BK9HwTxQqBoOgbnDmBj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s+InZLuSeCdw+J1LI9vHWUjTeCYFHF3ncPidh8TunxMn9I16/E/3J/uT/Ij0XxOy+I9F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49EesfEOt8Z3/gT/ADJ3fhHr/GdF+Hoy/wDxFd/SL7Rg8PvMDAqEMuLV4hA70G39Ss08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hAgdQgR8R1Yf+TU5vOf0eD5h4g46vz194EDExK9HTcqVcqV6/wB+hTBdWZlSsFGooNWx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Cyj/AESxgy+/oQhNMuAS4iZIocamYDzFWtwsXobXB7yklJfo1DePUzMFTiM9pbcHMHPW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ua9Kbl1PeE9vW/jcvOp216WBmHyxmjCrHTUNvpy8RPhK8SvePxAyYRpqNLiJiJUK9oko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duHVKCUgXj7nNMnqz8z8yruBKJRK6SuPQf8Aidl9ZVYZoXCCKie0EsN4PEOmEYVXO5bV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IKr+oLxGCuSV1uW1lP8AxAs6Slesp5lMRz8ynpAlNSpqF4qVjpF14iQOKqX5IFy2X6jL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6X0hvEuP/f1mJf5ubkb6elvpbzmD03L1LP8A2C6qZiDmD5Im2NO8p7wsWFTGvxNO0yxF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eBdVMtQHzLHvLOSKcHxKNmK5nxQEYaYt2j1Yx7mYPbK7J3IdUns1Ouwr3F8zrpcvwcwr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3+pQbxDusssJScfmBkVwBb4ETShSC/s5+on8hf1Ab+9PgYiUaKMTLTZKgpliDmITcoMM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6nzAdYB1qdyEGjkji2qYjrB7EatvsxBWX5hHL5la2rzK1ue8D1fM/wAmf7M/yZaZz94K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GSPI55JoOxVpeo/gzpZCpO96YIE3aiH4IOV/Jh8llgtOtNHId71lWpOgCb7fQvrLXVy/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3pZpIyF1+CdKc0eodY28X4l5xUybuYuPj0nhqMMMrUKRVS+5/qTuZ3c7/wCJ3/wSzlHq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wQG39T/yJ3/xO7+J/wCV6A7g9p/uesZ01HCXxHr/AIjNM9o4ARfPaWA+pyBiVW2U9Oyb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elSpUCBeNypW+sPhMPyUFe08wcivLr7Mu2uwZ7l2+/pUCViePQ9RqMXEBbnxOqXcXvHM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TipYfESmwzxMV2fqKw7fwTbt6LxB45TDXiXO8eEcyiDiA9GdMIIC+DbDtBtX35P1EOx2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tdJ7yh6x36YlRlOZU+5xzKKy7lEa6YgYtIZYE59QzqISpiUMo5lQLqVxv0EZRDzNWUsf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lSsNcy5Qdk3yOvEDpNruBNOkRodSrlRvFGmW2y1XmoqmB68kLSH5X8ypVc1PMp6S0RqU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ZXmF3AZzCFw1BemIkrmJe04Zdw3zOZrEt/zD7l1qC0y81z1l9yDj0uuITUvMPbpLvpDr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damuuJWyK06iY6TEs6TEslkxzMVqoHdARMpXKlnYgUqUvVzFu/8AbCU8/umBbx+57QQ1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KOkQ6Sn/ACoCsRLImiXqzekzBCuSw1XYPuCNUvcf3LNfMf3OMn+d5ty+RHvVophHSSiC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x104j5bvHiXXARoMAHdgrTCK3QonyQBm+8sVAHfcSbGuGV7C66PuBc/Pc6B8TsWpdWEj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JCo1ZEHC8hElkDpf8QvGTSsPucMeaP3Ei3zhcuqCuiVMtMtx/wCSyRVUPoC9o9T5iHM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uVlVVBnepluAMx9vTu9rlbYbM+ZZg42llqohKorpCs0td4QrM1x/eNvKdVZApdYjTuGH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Cf3pTqnszI2IMvx3Ei+9ucR+YnRwxkPgMwrflTbXfpGMf7YtdJ8xWiw1yJW5fxMv6/8A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38r9zbe2r9wrPjA/iDP0uLXR6/uMUFWKPYd3R9ywPnMocUPmMYD/U6xRbLcc9nD7RqvM+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oms0AffdiuPuPOTJi55Joj3Zg5lF5nRbDlue+Lwi8RmHWLIVyqqh1ek6AzssyZ9k6dP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XWnrd53z5n+zLOHzHkHzOw+ZcafMsdI7OvMNisRYCtdYNia1HZegPeegu7+ZZDqfaIZ/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5RDHLUoQGCUxekQ28CVFPWTB4JlcvrVmpUC4BuVABCKBlWVc0Ckf490q3nG3z7TfpVQq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9fiV6daYGfRZq/QfHQYvke7AKdSwG2Zo1afCmO784HxNoM2xqEqz0SeI5QLXSMCM1Vea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/fR8RKQyqT8zilJZwW95VykTSxKgTbWZUpxDG2omIEtK3K3KszqJ2lPecdpXPvBMqVjH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MdpUprV1AZT3sils+JTC8/3LcxoL2WMWcd4yhmy/Ur/sBU5hnJSLWOsBlF0NxXfCrJTw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cY4Ce+IZ7w9/QwRHvBh+Ja3xOMzDu/me3oXNwxs4mGCGm9XNMPllO8fHo6L0eSf0NM1X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odemcEIbqXOe8EOIN1gddk/EoeI5Y3K7ExX9yjpKNMw8QCpRKKlEAO5QxOxcBdpZWmUv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/wDZhWuAfClEBKJSt1xbK/tMO4eSV/6QF6fJKdQ955BPKW4zL7mDtNWGIkjZx92M0/4Z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z2wnzlL77n/mBlOscO0Aby6zL1VbgzXhEQ1wkIKCpQ2N0vDfWFQwTEpMZ5xM7hqKcCya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rBlV1X8S8UR+vtGGHLzCi5MRDas5mtoTzZO6wvhYe8ZN4Zi9d2+0yp7yZlvPvHoMf+cV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RCuRjHQwOY20MO3cGqtsKdMn4TDDtgrOfM7SZ7CAUEazmWCCuESm794vdF7o4NWdYeCC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C1N5YAU1Da9r2/b2l1k4gxRlg+A/cpAjvH/HeD5A6XzdwWM5F8GxGkVNA3jj2MR2VxCt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4jUTFuAAlWKMelKjMBWTfxDbSvQvRNj5hhmKcD5IplvJZtmvsm0+YZ4pLP8ACaqs+/ki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1YR6rRQAnaN4Sr8nXgPEypEEsRsR0kez6iNaPiVULxTEXcwdef4lJrUNE7FekgOPYigQ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S8XoeKeK52AngiuhuW4CX6HmCxdQ7CKNCeKWFVieP1HsehR4SvRE9EbOB0fMKQgf1RHh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WcfiLcfiLa+kaMn4mLX4gXi46THUPacDKOJ2/wATt/idl8RD/mdA/ERG6VEtmVPKPmC9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g9j8BKt+0cHnrKAAA0GAm25UqVmBE6wYlKz2lho8sV1XCYNMf+Xj0JUqBAjKz2jOM/cP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SN3T4hyXun5SwOjvBZvRHp5B9QWh73zCOJdxYTvHP9R4NbIPuUhDTw+7l9iAJM/3FZfd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Zz2qNxTpcbYED0qJj0BAlagfMOX18SnpKbnabL3KgdIHMqJKYaxM83K6SoszAfE6w2nx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jDFcyldrqYwCgojjzMegFseyW0e+H9S8Spn22sp4bIC3r0mmGyqgYz9QL4KrpPMKAlKc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sEBV3CU1qGtOZWnlqCd58wBgF4xbCPOqSvLPL/kDXMq5zTG/WIePeXA8OJaiCQA7Dm4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YoU7uFL6UDeoQBVMdM3KzmVqVhuHVUpfn0U4iFXKY1cohCa7zwblbviCrfvPvMstyuIq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74n18qvMplVGLmzup3teUf8ApZf/AG5273+jXpDxL23+9p0/gf1D/on9Toh8R4PpmJRl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9oJWbd8O0r4YK+kplMRlL3gRTTcploKIvqSw445m5sNXaWFIH3DFUdUIWytgewr9w8MQ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mYKJvWxujUKK2oOyP9S1oSDlbPpY9aOo68JdTrLXioZ5+5fzLbiu0MG6IGQLgWB8y/RS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BZXmWW21zXSNTmmGdgQwrrQKdlvzc0iMmAthwkdWQroq9PzHyeJXNkol1KBqEfFkqY61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F0SVeFzXd0eYIAx2AwEz95tlXQHZm+Id9Fpmxot2wzwSIJaMmLLTfMypB0vbMpuHDx4m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O8KMoJWB0jyd4hxuVWc/wByOUFAcdIdthd4QYZDHBgnhT7lWcjGo2pE2i2ijyz7ZS/h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d4L8NwFPacRUnyD9RM9Pyxp3XiPpzMvW/qYbA5rklz5APRX9A9oIuMztTlrmx6wFSG7X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MRMMLFU6q47ly883gIWa6Q7nxPijw1cfHHRPeEAMMut1OjF/0l2l90Ho+pfR9TsfBDTF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o+ped18TPk+JXKJ117SubK6id0+Jpz9Snp8Tj9RMbNX/AARucQy/sl2qPmW8fKd+95/6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HqzXrNQOesEwadZfx85/6MOj850fvHofKA7+0a7v5mU5WWObZU1rz6AU0FripQv2239S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6DcKlVv0JWMZlPvMOohlOuBxsp2mNZ/oxWn+agw3DUCBA9Saj/F9Egp9BYdUfUwfoflK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aKm6o+mPXwj4WW163iFVAviVxGYyXszH9EcS+ND7gaxrzsPBolhWKJfSpznHnKwtdY7y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+rKfb0Z8ws9SVjpKxEtYnWVCJ3qanF6IaKuCL5gSoDNdcy8F8SvmffeHPpvcrpPYlWwX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Bo6YlgGA/CeMThi4tqohzCj3f9ibuYuPZ3qUR24gyntKL78QDdyrYH/vMAYuUrzADv4n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IaXXvM13CzFrnZCk6PvDdL4GXuLdpDMg/TWvMt4qLW7xAAJM3WfGgIBWS/hDOX7S1ZcS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F9SWzkgHJBX28zSblj/2DuWHg95ftB9SFmai3v2hgyfMOluJ8HzM/wD2dqOtK95QXVyv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lFtfuwOlmDTDgJgBGjSe0scviB0sDkPxDuQHqiUrMHoMtxh+Jb3lvRnRRDhcvSZCqlu8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W1jXiW4slvS4xdMtEMpGUp9TYgdISgKdniXJnB+ZQpeMsA8xf8AvmU6EsIynFwC6hdAh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IF7I55oD9GVYWFv/AAWQLVXUeyXSqfRmYGVfN+0p3LDU00qZIRxuYpmtszZHruWIZWRV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h1JAc3wP+EslSqiFiZE9oZUIlJ1h56pXc4YPiz5j1ZUXYcQBbcyLeNEI2Wb6xNsN9b7R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8rM2MV1bAeX8MsgM1u3mpa2LB4Mfm5TrC9VmINsNcK6UuJeFlWacp7ZIdfMxDeLPzAzN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4mNvrqF/lAMuN7UquSbkpiF/MIwDM8CB+JYSWQ4Hh6y2ZNuwbHKbHzCK8cPKIyf8ArEUW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EsMquHDxgbkRlnpE4KlphvpLSv5I7fslMTSqs02bH/ZGV0sQGabLPZsn/nBMY2I6Rwxb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Yi5R5NM6if8AEZXrK/5lev3H/wBEr1I9xE8iBeYdbK3+zHhfoZwvol+idlOw9IpJzLn8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S/5P9VH/AESrmGQ9b6jZuKUWZpXSdRNxsGqOJk2h60Xc/Uu1h3Ja5fhFSn4JkFpCjCQD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1p+OsIv5u9ukt/6hNZuoy3SBAiV1qIBbiU2WZuPYb9kKlVr8IPAfmAOWVdrMVmoYcZIV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HM1/m/ySVAgZ1CCx7vxFde2uYBdijvMmW/EdDj/yy9fT9n1DCsDKsB5YpgWvsPfU9rhi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E7NzkXysey2W943FZvMTeC3tEqsCbN0d4+XvARa41llE7ypRKjXtDeZw7n5h1951H8ww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crUpWSVnvKEIHX0A7x+/TfifdwKZRuseYdiiBi40448wLlFylTnncKm9sDrVR7Q7z33F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YEQ6QykwuBgv4J48zNXDcbX0lWV1mmdEMOhAzmAVxUriJnJLXNVxhXU28zLzYQJTEYG0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43jmU+ID5leYDomfaIpqXxj5DtFQfyHMe/EvGYTMXZpzKfk4j9TPoXeOJ4gVeg9OLrEz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dwc8QeIVQMFszDjtB5iz+Zo9WJvF8z8sueUyxe47ven4i5j/ANlun3gt4+ILmUWr/wCx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wr0ZIdV9whjB3nPmWZaFCd06qz1i9k8CGGvaAzhUpWiKiUlT6VArMSvV9QGdr4YLby/E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MEITNIyKbgszzKFOi/EAa0tfK/EqDntylr5CXllQvesyl7SIu8pTiHYs9preB1iOxO4i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Muuk1Bv+LZYr1bpm18cX5T3hPQjidpvPSY/CmO1uf8MMVHtEGLFDo6fhl/eDPcY+3/kq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DnMwncB0h+5/DAlfK4jVh2SYPZ+5k1W8QrZTHzzCgsjTVYa3W36iRWwUvZ/qLGsTGedk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U4009Hk9m4zvj8kzFggFiUFHBTaCvInuFgs6/oRtx14jrHpCruzH3Nfha+ixmhwDfeGV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9pXeOsM2I6TvY7BHppiUH/0iI5dR12PiUuFYOsXT+YvMibsh+SzgmuyLDyZWv+MIyvMM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78BbB/qC92Rj0YeeeIjLtzw/MMuN+mDFuvSwY9pZsZ5pn5nbZo3EeGUdMFm/d8kCuvD8I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x/gPf9mVnGeDOZV2KggDoh2vvEdEQ8I0KpC1gmDmKcudVuLuXucnT5jwx0uH9zZqjiAV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KmDcs9LCvcfoWyqA8gKfty8s0VQCgDRBV6yBgvMpcw/DrPZQVrCoBzAr+NeiXfprv/K4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y7fiZsdwJbnHiUAzmMQKlKRJhYFDBmNiDu3g5l6nSXe1s/UviLhK/Zv3lYrAHGifcw8D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3YsZjbcvlhdcHtBGf+mDQ0q+YUvV6RIxlZlSukDMoqV09AxcqViPJlSs9vEq0+PQlSsb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bgZ2NT8yuIU7w8pn4IjPSVmIcQcRAU/+y/DiCvhC3yyq4qFAbaCAY0K+xqUBFdcTOGaP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K77Le0tbAe8rFsrtKcnEp81BXM/3OZmU8QPCom3U5h56MGPugZ9HxGz5mp7Et1U+5+IQ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sHuQkG50G+lwxw4gvtBl9ZcAz194nCvpGD2l7/MHOY67TcvPaXLpjDtGuMQcQYX1mDpC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MI/iYfOVyXp/LOyYrJco5IdJEOkA6fUA6QCVafBzEL6SqfqdS5TrzEQFPt+SFmJRgOek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vKXuYHpOf9x+ErSXRE6g3yS3q3D7Cj6mTvKfCV2bFn1L+8t+8AG/T+pEYrFOeY2PSKFs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/bK8tkx2la7n8DLXj8wfSWF1RqXhROXPwlPlWE+CJK+1/cqqz7nEUVXIWYd+I1GVk2/T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mY5XfWGPI1DUoMOrt9m/aGnTew9TiVCbSjut+rjYLKSx7Sz1hE9p1rLRmO0aLY9QWiZ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XR5Gj3aJuA+Wcqe2IwMj7IzFm24Mc5RK/EcVvZ+B/USTcZvV+YhBYUdzMHooXgr+WXBX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eIRR7nVtQaIdUd/6aRyYfci01BTfdy51a/ZE5h9Nf7mg/wAMWvMVFNxX7IS8su2I1v7g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4cYgK5PeCSnDjaWV49v9QJEaeIoQb57ywjdVvDwzBR+0RXVz3Q8ovJsbirrL2pl9DGjT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qnm+JT1faYHDcp4c9ot1+J0Bn/tU61sq4r2h3vif5qJ8fUvJl4/EyLY/hOp9Zdv6w/8A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6yvES/5jVi3tM+pjpBFefSA38HE5JXiJ1X2i24PaOiyUGodoC8FXTcMHeh2yn4uCVCni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u8QDzKHHcuiKcn2V5G/oTAloYPASusYfiI2dqD9SsQoF5qDd1IZB2h2h6H8lzLlzPovW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1V0O/EvSHa9MILVXfYjl/RARUqBlOkPBK3S1vBoiJ/c3n/IatQ9425V8Sirpe7DeaJTq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Za4fZmawA7wQ1V9dwtOXuyubLm9lveLWVJlqJElZxqV15lNdoHef8SzBXePaGH7JhK3H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h/6nCmVTOHVlf1GNOsp6Zlf4lPXtB1O5DqgTLmeXEei50k7sS35jZFGj45lL7ysRW3Av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4RFbhD3JUqILTshgNJHoUzIzMTdEz7yniAlXMj/UrimiV/2aHWexW4d+yzU3l+JzxOJ1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vXwQgnpXZhx0hKXq5gyod5Y+h8iYg66enEcjMn21EOkAXNE5gHFhMBKPTH/JzMGoVHeS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KOfuUWyjwQDzCosxBgc8w+xT7QDrKX1lGJg76TumUDdwFEpcCcxJCa9Yd09lSpK1X5I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zANcS0y2y5th1RKlNpm5TxEuhGv0Iz7hHY9C+Iajq/EDjzUwNvMV/mCh4lh45lG7Kl2H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oBRWngqM0Ilewv5V/VS3iUqmrqr3KWA9XTxORxFjjPecAxMTwYFYVNxd8jG7LFy/YuX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FXG5ccIjXN6gNF/cFfiXuX9yVFcZbiuap/EWqrjpEs1vEfoVEVUQTqxXuy/F/EAuiGGg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/PZQe0VcbZm0wR8rb9ELtwYa+pxeacTOrLF7/wDY04bjt4hTGDXm8RLJT8oV/UDT/wCE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t+weyP6mO0qV6WDFqf7ZdNJHDUcFRaZbwyFV8OIEeBYMAKMeAmXTf5Y6i2YqskdulERG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7iNVRxGlJef5iHGUUJ9Ii8r0WCmGDrlvsuV7FToYaBWMQ4Sqcso1lKfJv0bsp2XuQCEZ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piyfU7UeQfEG8HxGFugS2cS7oMv3Twehc2PQ8SYcZ4Jaj8UDNmaQGH8QWzwX4S+gl9KG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p+p2SVwPqV0HxEatMYKF56QWclS7QgkwAgIg+GBYrMmetq/7Mibd7pXPp5legJU5OtIY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PmDBHRUe/X3gQldJVw13QgnsHp7uOYc8Ol4yoQ/kxif64+tzjcUmCJvFxEtC3Dg8RPM03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Xi77Rw6zOo/E4Ze2ZTwS6xYRrhWU8Q3WcTDgbluh7y15HgSlnLziYKqkTW3vDAYQU3sS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qAyLlVfx/ctjrEzqVmBuVmWdQPiApzKdSsSr5le8MtczDmpVblY69oOHiUrRAYESojes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V1qG2JXe/BA8+ldeswLipXvK0MR+jqHuwKZsqVPwoF/MpwXeZkYywADU7+ZkCc6nOC4n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3kidL9N8RH0cjx0ib4J5nDK1krvN6alEL1HdX+1CGvR0zLyER/7OckrBe+YBmYPMO3xK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R8EmPgvqNRq4BjxcGGtMq+AjlKGMwDAIo5iKy5gAys3KxxC7feJ7CWusXq3zUrznoNzB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lhgKsF+eFd/qdk+U+I/uNC5tiCszOGcwGW6xVy06rlusBlXYD8kKv0WlNZ1BSm9ZgpTK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ZjZDnLkrxann9slr+H8S/fAgXmXyY6O9RqO/6ilht7TBqxWPEautWjyCL+Io6L+yLPcs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qvYvsPsQkK7vQhYgt9Ea0gqN6qW7TlHpGJcXLlwXEuGn9aP7Iv8ALzm5j5h2keWIyiMw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W3JmAKUCnYdfmVaQtTjE7N4lxhtHTE/PwiQlDGwu5q90PaCuzTcNbRFd719St4MQg5tC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omtoD3IzA4xLRHYqEqYovB+EJR5ava4jgllXVRBRGI9k+pvdfwoij/mkehLOhKVrMqR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ZiNDWpmamjHMS4NfgRZHNQDDznShKciO+JjonhMFIRIYM2RK44/c/uaYhtwluQmtjVi5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Q4QEU/8AEcn6yvBlOnzOwh0kb9Z2odFHyJ/7p2vx6R55Q0UfoJbejOSHOFG872dRzu/m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+YcJXDmCtMw+UQ1agXgzcwXxLMaKehECsuKw9eZuV6hYQqgWr2JyKMIfNx+UZK2jPnMs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b7TT6y/UfiFxe74i2wePt9T0rPrcuPaPosWiUR7Y0Ym5c1WZ30BQvg2xGjaBI+Nn6lh0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wMVVdB2nAmespONRXVPEu+VKOg+Zk59yFO19p5DvFUpAOg3ElgHUsuGiG5YDLq78QEyW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O/yG31LDXhaF87MA7nrC+TEqVcT/AMJTcDzAqVZnMpZWOY3XScQOsrxHbKplPUPMDHaf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xKySpzE7w+YeYR1zuVmFMNypJWo6BziWhhT7NHo7ogcPOSeYQoaCskqqjPEoR1FgV2N7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1YHvBeWriTL6GZV9okCblQY1Cdcd54yvZ/rCUTEopnxUiB+ZRnmAdpRzKMSiYlZlLR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A+pX+JRKEgOmlN3ujM0gLlOrAe8MJ0XKJ6AUzC2ZlFpyzuUO5R4gtYOdShp7SvEoeeYD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ZdJV3lipoK1N3gio5cQVyus9kYUSukSAym5h435IdjSErqmbmcSmg1OqVC+Yj0jbG4XW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VmdNzHTdCjNYzUbUdg+4Lesy2mpizp4gOpgMRay0BMWwMEdwwHx0cBsvF3sP6I7O38zY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50/RgpuAPhz+4UVMGZZValpwRQMEQrGJRvAlwGccTI+cSiFb/Am7vKZpugl12rxDVgIk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1So0wfnGI5EMZ1ariILdbYSpSi7XP3AffHg3CrxLbzJ9VKiNEe7AICoPtMZ0cN+8MK7w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42fmBFVxCaKkDrUaR4zgLvCZlkrE3UCo9savBUFMIdemn8St/+6Qtv8iXYVrEGuvqXLtQ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BTqPCSs7Is1c/iIawqj6RrXiI3nOdM+o8WXoOkfBEuIoiCxCMzT+0u2vQWY/CYVymPUf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Rei5t4S/4QK/8Ethex7S+JL6nxOqNxOoVf8AEup0fqiLTD8MTvP5icHKBtDmWPO/mV85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jEspfMrrxh+JWZcAWtAXCRXoHL5hVOgelXKlXNSrigtrOCBPvzoH0eWc2RSPkceCKWHo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w5HEnH6H6iFCt9icS8LMKvL7zjdP5YSyXL9Vy9y/QsWdSKvMdS+lxxAV8RvCkjl6NYPe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0e0XITLF8ssqv3KxWahqsVxmI4uOLDAQpgbVmex1YV1v2lDha8QKXQq8oCbcEHGMXzBWF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D30TfmKHzLB8MAPJf0G8HtDKbqMFwfEvaLGPKZ4jl1OZYyEprN3xEb1RPb6huBh2lVAX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9oXuuJ9eZk/8lOMMD5mbcYnOp4mekcZZl4fieBlYha9p+4Z4ficf1CHG4sJ9kSqDcpXl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cn+IUogrSj7xo2+4RUtHTMqkXApWeZdy6zKx3ar45iEE5L8zO4+MSy4UfM4mJRo8zbKP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N3AZtV/Eo3ElYYhTBhCHmIWBiAT9JTOZQIh3qUtbRDrTERJKyeDMKu4kqVXMvt2CUIzW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VDHF/E+MaTDUFK93DV+v6Mp3RExB9n4hg8H4lr49AorEQ98cxzlCtHH55a917S+8kOn5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QWIlfuJK8zZXWU9YCy2sxGf63UnSzhLuU3M+0Jmcz/2N3p9Hcrt8xM3dKmOCYuM/wAM4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BKxM6JddYPCYSuxd7svTvLOFGryBCaG28f8AWEkya7Gn7+0t5Ch2cP5gplC/RY/FQChP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COzmGjg1uUYMkJUf6YRWEeaY2iJXtOIgAyi+aDyz9QZOhOwAPxLBoipl4gdMS62n7QjG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jXy14SDQEdAMpVYFeePtlW5atxw9D4iBp4mkt5gPuAydMP5iW3ECV3gyWS1mFmYKeJWF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/pCWN/rQaT/zQW/ECnoErOksauJcekK4mJ4CQjDZE4usCxf+SGJavVHPB9QeJLrWYpj0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BVIVQ98zBknuI9CJ4IpDGIjtTq4elsahyxcD0FdqvB60tcCLzi+tNikvoZfMZ4MrkMAM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sV/RgFF16xAc1Z4gO07MSOl3xNmz7xDS3DhVwLlCjpOb1gyuiVqO7M+xKBkbe2b49MEr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fg/FQnyfh3lc4NgPsa9nzMrbl6sCe3p4gToR1iG/QU0Pyhx2h3rzBs6n137j/wAurBhX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PQqFi4wc1UPstgH3H7G0ZD7uX2IU4DGd8u2AvADmhzCTYNWm0o+0FGa/Jim3VSoRq+cA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C+JS5nMptfYlF4MSxzRCymGFI1afBOXEU/pYPdiJyjcL8MH3KPdYwPYmDtHDcrvcqLiP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mtGIxvNPEXL0ivMCeIN7hdVM3hPTfokz5hdZcPpXmZv/ALuHLcF4s7+m+ZnjcMw6zzFb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rDuUDXSoWx1b46nEb6S5eMhMdrZ8RCqYrbPpjoS1phwxYXhqVtUBySqanYYAGvMFLEDM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AVUreaDt/ErfXn04lYfEqp1kZzMEAlVO26lGpWo6GGIu71ApB334jp2EeP+oErVw3Elh8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yoGsyrwxivzKtw1E3KDibvPpyZj8J81+oDerC+RIQJcGZX+GUv8A7O7zC1zC0r/LKfaA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TP3C95g4YKTPMSmG8S3+4rM44E+Jdc/4krbukCoQxPiLzUv4mtT7mPPpYOeZuLD1iCol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M4+YjtF9zHT0Cnz+I48NwJDY+xglYZ3KBZo/In4gdPN0sB+I7SeRID8fKArWYB+Ax2NQ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wxKqcw5TeOYTBx+WZJCc2Z70lFWXQDBMiniWHJcrYa/VAEo5gOv3eR+pm5PmLkieSYif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u2fzGbn6J+0aaMFfEsLo/H/TO/7Rrpu+kNsBC2KneYvrFRY8gdHH9QSinSWaRuAZgLDu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gdQ0V6eZyX+Eqo4/qwaNfrQBZgPkqe2AeLrCLGsdZebcftmFWxvzGsEIz1sx5ev1Jm5j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W0pP+R5Bj9Om41M1EC2v0ngl9M80HFArNMj4lyXnF36IpF8puHuetJ0zXJfeJ0eYg4SB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Tjti/KUneqPqJX/mEp3q6wp1GDTKD+0wi0KYZtwYa3UomR4gZmWXg8sx+wZdPaBfEPdK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qIwLkpPuHnwRUYOaMv8AjLEsS8elSukq5TLGyCVK9D0V6TdPxBjrAof3Mf8ARmDk5/lm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iWXPEBVA3Omlj8AZi3AsLe44PeZp5u4PBo9otGKO/M2GPS4Mu1zQR6I05i5dEQ53Bq0x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Q3As5hVqLaBcvjrM+ryU9jb8R8AeXN7ZfkgzoyvlyxVV1xB95VZhqHeYzAgC+I0Hsg8I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TiJ0xGb94aj0nn0zDdHp9TTZ5h3qJcO0cHo+L7TozdYlY6w5jvJicf8AYGuIEqiGE6+I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N5mPnNfacTicwTEK6+jA6EqUTEsnF3vBzAB4h1DDqUX/ANm2odJReYBvvKgg5TZrHWYU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iJviIiTvK75hrExniXiDZ3gHOoBsVCtMjgnu5P7f1A59KgVzHEOXEAUaKRgjueJUrMDJ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yz7y4fefSfmBi7GZbnuT+oBzq+yhlfHabb9FVDUCN1dH7JTzVQuoJ1cp0XX9y7FfGXaP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BYdT2EUzb4Zdy+GPUfE/wACe+hzH4hAUinuQL40rx6E516uozF5mOSYi5lavpK1aUz5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E6GvuNXMZ5hh4XBot1qB/FI/EuFwHAC+xH7YCLZRdFK/kgXSKp1LEGAlQL6u/wAhNQG/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mEglzzCXLiWmYDd/6kBW2WZw+FCAW1DPUmK1Hlg1b0bi9/lBmvOf3/3OEDK+kVK+/ame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a5IGHh+X/sH80PxA/UBeavrclU0F1Euge8cv5jfhgEN4Mo4FEcL3ZVgJfePUe7FTX1Lq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AVe6Znw0ZyF+nDDQtYfETav/ACzlf+NFnbIdejQqnSZGDudhJx4l5lvGMNvynVTJuGfI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O7vzK3T8yjl8ynl8x3fdDXd94Fg70MlvAO8SHAeXedz5nemXllLKcEQ5blW5mXMeXc7r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Oisqu2PXZXWxJd1KPLUUMqM9sZcwzhtrysIs0/pzDlu8ykybqG0Ur6x1lj2lB+WJ0gAV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5YFSB0CoK8cqV8zAzAVAlMlo6xP+7Q2l8nWoAQCoYAeJeKgy4DCoTZA9GP36DS5gwm2V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w1Fee6/NNDu/L+DqLHCLcq5TeCCWqBtWg94lyIIh7vB9xkR8/wAvPxUpdKWUle7LdCN3X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FXOfiHiqZFkBziGGMyndPvKd5faV00gb2bDy6IdR2UbfC8fBK8fy3e7PxEzgveKcIJt+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6ODEejt9odXvYxPUnYNHxAQJLMHcAbSp5M7npU595V73COLqcyvmHebIcMr14ldPEeDp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TmPEr0CGdkdGLOkrj6j3cLEBn8x0mIFXtuPxxby59HTDtXLNpLibv8kybvZHj+FAH5EE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x5PWoTrp45lYI4dRxiHbEC+0A41CuYTEKqNWJvgyZq3i8vafErrKwxMRF6RjD2kOU+88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NlEJ5Wpwz5MmWzmbWWVaZge8CV3qVbuo++wEo1sbYKnPSAz3lc58egQ6PQ4YMtYgpf8A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v+pwhcfKSuIneU/MrMPDc/KQL2f1Q5TCpTmAjLVcze/uAyuSyldwG5nvMwAwGUsyB/zU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i0QespKXLLi4zLgOkQquk7HprGcQiiq5IRcMOOY0DiCJTKVcR7XKirdyx6osKkpU72w/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WwIPSCCk3vKL+7mRI3f+DEELySjidxiHXMKsQKVcX01KFU1LjPMIMb/siGYT1UdP9gx+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aqJnbBD2f7iIiA9h9sxEHxwEIPhD0OoNuYAFIP8A17yyp5fmUG6X6U/qCjT7BbAU3V9J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1tlerA9YnlfmJ3tKhhiAeftAOyIOWAZYCi/8GA3/APll343hBPMORMtXCPPEI74QnNx+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8Vl1eq8wN2P1oQU5gXdI9UJVYTe0QNyxYiZTJdBcB47mXj/AHE750U+86434joG+Y9i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E8Jfcl9EvnAelnizxZrziXBe4l9LG3DL+UmbbOAU7yMY1bd2LLd6cOoApvMJWLO4FuD3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vkbfBK9U8rbDl4gzuH4ZUo95UFoBV0HMvzwOiDSrRgYD2mId/wBpi4oHMuZeJmNgy4d/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3b0cxrrDAGuuoz/JufaflKzCNMRhX6Ur1njPCvwbfaVJox8ubvvUsFzxivAx8woKAo1Hh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yjmVfF9iVWivbM0efeAzK48Si7u4Q6aMXwRZfJXXt+Jczf1BvLtMdSoAApqt5MzIXDpA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jU4zqbBC/uBaVLSsCBCdm/tHeJ1PX3lMsOkaMEBU8I+4Cxq5zncx9yok0s6Sn8wAZss8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m7nb8Q9swLPPpqC37TtiNFXK6zio3A7Q41uaahh/qGo64l6ZUV0gvtAf3GiMrEyggVxR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MwZbuDUX3uVRHtENab8Z4hE7TqYwaipHdiN1bUbeJRdTHH1GpR7SukCu2I4Mpihvpfif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Q34lSjpKJSUdMygvEoPaV3lVWJWeJWGJK6wOkqZe7jrFPPMHSUCu4brUrENvSWgZiY9M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YzHH+TM5lZywXqu7+pQ1/wBEZXP+J+5kQ55gnS/xRK4uBRuJ3z6VrmF+JU4pgd5aU9YX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PDOf/mp9fHebj6FewozEUQJ3lawjhrc7Hwn/AJk64ntLesVOfidW/iL9ek0i+kOrDApC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ey9F0mChNQFgv5jX7hLKYhLw31ASKVPkW/MStWgvkGovuSBYWp6g1fSTSl80Y+6lvXsn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QvmUVuAtmFbP1CrLcIW2vMBBWDajV5YbB1+nAFcDBV1MDQlRFMKHc5zkCCnIzlv/Ema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uEjSQ78yn+e0Aje4Fn/BAvolB/jpA2jMovdwvzDzY67PaD7wV8xZu/eIXsiOXMsZyrJ1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Ac+7/DCK/J4yqOifSEPummkVgZG5Xh1LE2agWVP+MJ3qYeovEDzLqCgNh+FDkvMzYCLE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hSS7DYPRes/EWHxuJifh3g4ld0o5zNeYFuZcg/mZvpnmnml54iuieEvpZfMj2M8WHYx7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cQo4m1xL2Ul2pIcGyHQF4xa1Uc+UYKm7YzConNQOjUxMEtAerweZTL0bMHtKz6ZKDp5h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CJbOlf4y1GxJY5TDp4PEHmwNQ9MMA9QgSuD02wcjBuMYy+kNh3fvKDc4DUdZAeJmqUlZ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/KMM5izzAqil6GZfgHKe/wAHvOKNYF+cEcNO1fI6lBl4hrcTH5l/64q9ZWc10mA6EqzC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HmFXOg+9/UcO/l7+z9R3zQ4F8u2XtbP3S3BBhTwlTnPaFc3/ANoTXJzDCluBCKBagd4h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8ciI2vrzK2jJuZbS92C51DHxCz8wVXVWuaEe2p1YzjtK59Ot6nT0q/Hma+IG/j1p/wDJ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DLhj/wAn4mfeV3+PQyFdZz5lTmOo+lX2iIWM7o/bODEZUUwy/ECmDGCfbEz+6lJ2lBwz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5gGmAfKNbg3AsDW/f/X6A1idIFEogZ1O8IwMIkGZ1mHhX2+lExP6lVCvqEolcT29K1Pm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taCDpPE6RL589oAFEouVUK+Yh1n59OWc7j5iKCVpepK/6Nx7usxW8Sqd8zm4iVi7lnbE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WnS5Ru4X4JjrMPOZiEwzXMN8Q7PpXcld5Up7Q8noLDn9EyQhtLi1FQxBOBYyztb6i+IX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7xLxrEG5U3VRb0jfIg1XklDoH+GXiOnhqoQCQDR0jtbCyGNxprJ8jUKeABWsf8ZU6mve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7DT9iUwm7gBsFZ/u2zGwj2RqskHBKDPSWeCHIvcLD0QrNwntj9Y7EVT0WJDfvr/AFD3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i4rLf2hORcvLR9PuDPMCWcwp065uAXNVCaByfFv1O5mUM0TRxa9jBAvvcTshz2rgHtL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8R4P97QCSnKZUIslRHDCWmVTCwrjg1GkTAfS1B7/AIYSTA6IfwSyvCIkXhm4jnhsZRlN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elNwuy4/ogrlZRtYTswPnoa8y6zR+FBdS6hTiMSMAhgdoIWpnpMR30PmU+BreUz8aPEH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L6WW8pXk7vSUrKOvMMuXmL3I27zDvO7i/Opnw/RnWz2Pj+D34LzvJ13H/wAsetj/AOSK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j9oMjn8ETfVt1iGLF9ICNVoEalLk/cwQYOA9e6JQssfS+kFK4ANsqkXtLwb9kVGvwDT8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/mGG8vD8QLzQ6f2gdlgehA/gS6lx6xB4hfUd3O/zYUF8G9QoZW9BijpzwDqOxCBb7xmj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Na1D3ZXFPGVL35exBE97DfLt+Yo0BcUrzHuI1xOj8xsb+JUoCgPeV4Ita6cssS3MR56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yOO3+I0QGHQY7QdbvxNVY0zDuwxOKDJqBeC/2wHLiFx7h0IpapBUlnpY6gBFdzy4hwrU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1uBxKvMmhUqm5rz6VKnWErcDEO8Ccw7zz+JX+J0h3gSrdZh15hh5hftD2Il/8me0OJ7Qj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zDsn/mA0TNR3K6O6H7lYdctRu/RJj1L0fc2hnLKxS0v9Ticys8qkSl8MTUeK6QP+Q3Cw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wQ9J3E1u38vp0nHp7RmvSoblVqYmut+JxCpyl9iaY7yCOz2tsfNKIAoMEr+rlHMDiHpg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u0QNXCW6wsHEoL/5XAOnLKtg+5XGYg2lRRRKOkQeI0dHEC1FQ3pzAI8f1JS0r7mzH3AX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KOLreU7X3Tpe85/6+f8AuZ0/nR6v7o9Z9md0+ZX/AHyjn5TR6udsJGKrBG2U3uIy6wzU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JhKuG1Vup3B7p/monkvfKCqPdOuPulnc9cmMrECzFVMBNiw4Jj0n6sNaJvIgcbnF7P0j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AFlFbK+R+4NNr5Uv9w2tIMHCKbugP3LjErtfJLj6HxBN1uPZPCItZGVhKUsalchHO0zF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wtp8OWYrPH2g/Z7gP3C7gV+gVf1BII23er+BmviCy4BsguITFrM+JBF3mU2ygK6oP3C8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5Y11DowOJljzJKxV1qGwrYhhZoXs6fv0AJdjcajRlGmxiDHKUrq/hhLmZZpgu1O7/UDb8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P2EV2ScND8EC4jL5hZfmI3jdT6S1Ix/VLl1YY6UQoq2rEsDT9KBUiw2t7sTf73X6hXBe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wfEqYv8ACHoLSaVmaVh5agpP3U3M9n4mDT0LM36YdmXNjp9O7+f6EQ19J/mTsp15/wAS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IlRbsolSk5/JA3y0/TA23u/uJVrcjL4JRSdeTDKSvSpU4TJKdQtfaHPgmqVNnJ25e8RF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z9MYgcIrI/575VdYepAjj0PVcSsWZ/odc4eWjcBpMddwLooGu02r7fuQrVeXQ7pY9phr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1g8+z+4eVjYYngYIg1L7/U+pS8WvaZ7/ADEvd4lJoPePm5iy1Y0LoXAXmERrya9tn4iQ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xLow+pdS/mdVhjg8x4qBtvL8Q5q2iAWilPiWKUTYz9THPJ/coYqd/wCo5HWWhcQK+adA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St2luInEMS5uXsxGC6J+IFs57dZS3Xp/sxImunp4uX6Fyqx7z3lZgQ5ntKlTr11KxOb3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eYGMypXPM0DUQKFqICNqiBpQB7eidazOuwt9oKA4D0rmfqVg8SzCszKtk4eLQ7kDEb5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nM0+5WZU4uVn8Q3PaBhwsN295yeS/cr3PTzPiUV06LqVNlUmO5EzIIfbj3xejoELiVi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N8prRTlyzK4MwMKR3qO9VA6nr5nWEx0oiWZlSsTAe0+hNP8A1cFLzzHc0e8PwVCqusSp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dNqCpWrp+hGFdMEaJTk0xlcm2eyovsQfUnQSdNJ1Kj1j5lTxB+r3nbPmIDVUNeUNt2yp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ZPdN3/FTNwgC3GvMdNpAnplbP2ZQcvvCvQmY58FS53B8uI1MOib6ZTWI1hKu7Ci9V/E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sZ9gfYIKr6Z2AhbkIWq0otYIAKPG5wiuO+PyEbVO5m8RtPExUTVhc6LiLI6pZGq/oj4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VECyHiEVV77QLs9AzT718S8wIJvSvsWyhlQHYqMKLx8Qjao1yPiIxt0+YBwmVwK3iNm1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vUqQXjBqYiRiVXhfgj7OdCwVYO3DT4essaJP2zT8stSNtTj2lZyEywzim1/KO1q51pYC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0KK+ip+6igQrQyPvMihLELXT6CK25cXTUO58S3EtatO0S5XPLM8Ff0okhZIMAMl1hV9t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p0h+iyCE+1gHZI1w5vj2l8TLhkLUOrqL2PliAqAIFfpiddQpxPbHPRMNzsqYaqe1J7IO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VCq4V6DWCbYRyTLziAIkOQuhfhl0Gyt0Ste8yMeBHJcYCa9KxOuTaPkdEIC7cwPPP4Rg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fQ9BiQqQ8V+ZqcUagGXzy1Stl/lK7ym9wO8CBMullN53Kh6OIsQr38SwxMuW37y7tjfi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bDwINK6esE2SFvQt5Wtuql2veCnyuZqfSA05EIVzuU6XLMtTAMsd6gqy0Ssia6uCdUhf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UvB7Eq2i5Gz3Z+IquxlBD0OYc+0SdDdP4hrBf9T/ALFItwTcZxzqHsA+lNwridoa3dwG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lTTNQIbmLcV+cfqG4nsa9PA+PTrnE659P94hm6hPH5l9J4xDMDpAlSu8rDipme88+lEr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HiF+4A5yybVd9v8A09aE3VLrexccyszzKidJcYig1i7YnW1vtp/MK4cfmVDCJsyMqgqi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uVPB9Q4hEwi76xZdoas5uW/y5niU8wPaBvUtebkSIu5R0iAyRb3RfSaqJZWoe9DDo8zz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tu/eHBjtK3AmahONT79bHET/AHO813YdjEMGVlRV/uyTZ5gZhu6PnHoehdlzFTj8RfBj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R7Q1cVE516HjvDxEucRDMAr04+v50+hgSi9+mZecQ/Piv/TiV8yrJGTbOjB5zO5LCHl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65ftBiXD0T6YC8y1cyyIK7j/AHLVlLhz9GQHevJ5MbaJccuYD9wPmA+2f1BWCJTWB/c/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RidEv9ynvEGoLYXo6wjoVNVR5l3sj8SlxHeY1LcuroNXGRRDeSYwC/iKptrv2Oq6j7Cw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MAfHCz7wXozHLWZYsZmYBxqZaYeI6hmr5R+4CY9pl/hQ/cYUBYdRFKNvxFWDAFwLKpQo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2e8U1AlrveLw4ggChyI2J2jQtCCXBV3YH9yowxlyOVvLis0RuBjZp/y0bj0/gwii8bAo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Bf2N+49D8uReXiZiYGyHXaenDCFdq/dfqDWd/wBpXT8EqRuM1DkOEdy/cy/CZYx6dblx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DoF8oGMKPkoHpvyg1Q4G77VFn7bUSV458yxunruZBvqFwHz9zJ/adRPmdAXO/wDcem+Y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vzOx+Y3afM/xY/8AtjVrB9MX0/MuaMXjD5iz/qUf9xM4bhzZQqIdpReQdvghR0G/LiVt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nCVUSJAnD+ekNVn2n+OnzA57o6Je7ziMtPECA7b9CXip7iaDuoOXWfX/AGhKlQhuDLL3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EyyrCrr0mvQPzZ0LRFA4glf4lGtyg/qUBbYCr0hll/U9iVjmFG4nQgMT2IwN5vKvY5+a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fNzBANGB7ErtWAHtLpeICkISveAT8MQLUCcNK8Ih0NOOKkvKp1UiDl3qG/D/AJgijMpK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/QS/S3jUMseKy3CFPIMEr3m3/vp7TU3qb6e3puY+ZzHWZ/sQ+5vLO3M18T7n416+2ZzP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ZMzMY8vTcouZZek2B7ZYanEC0XZ7tEOWu3pqEoqJxKEw1NW18zxVXLEWh7xiJD3lSn/k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Q28THmV3hNF7QZVtn50wD/cyvRIb/uG6eqQl0exKeZ2B9oyaZligKS6dZuz/AKiU9JU6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zjj098xlehjzCdm5WNypUNkGbvMP9mZm3uzNegC/HKTiV2+IEDiDPxBz3n9W8Qx7xjfS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ePSoX2my5TfEr5ma1EiX/hymb7ZiJx7em6u8+a5n/lxGI9MZg8TGIj3gsfDBSd2fAL6h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lPziH2THui/bGLS8y5+Cb4tV/EYt1fmD+4Vs7bhpvH5JlbY/E3Yid2/AI7qQoeRMw5b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V3hzzKUlzRL4gbKTrbw/EN7R3CEAvlyD3NS8C6i8dzOyvLRR71cMPgm1uPtJbIddtyvw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NedkPCGpjuW/wCvMAray1FOc/GwCS+YFMtsQlwCVFY7S9LuAmqKuKcusxnSOTz2jugZ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nmI8pusQB3yF9o2Lhae8LyxLbIW6+v4ZbfmAiHLX4S50LmhNQCtq4h+Aa8Svdu265RLA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Pce90neDqhAzDf7JSnLEemsFO8r5luksSqkqrmcNsKgOMN19QlZLMyKrgxB4x71K+c7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2d1j1WPUYkK6aRJPBHdaf6uJyIXiLEnBmK5cQpor0yBHK0SnDvNHiOoPj/hhr3zMOz8x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vaFUBc058xIYjqVx6Qr4YgwjqG7+0qTV1yyp2EORmfSr9pXpXoeh9AtYmUyziU05Yuoi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Rr3iUqJaoJW9GOkricdpi7z8xNtxDqvvL6VKvmBVwwylWMsVByxW/Bw92/a4fthk8S8v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lZYpdjUCGPxA7rlSrlZw+patdHMbdzsfuO0Axu1ht33oPCh1qZO/4ENm54SMXcVf58xe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JzPuY7ejllRrMCu8KN2d6mG4Ywemo43K69YTxM/4jM8Tf/ZuV0le3oalNw8vj+J8SnnU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CncFiahdCZjdS3eXEBBythzKHq8J5vtmPM6UKldrlzw5JTKqAzLllPO4jwzLDDDjcMUk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PyJekdlK8O8p8cnSmHZ9S0zWIahfGZ+fQ6ekTaHLfMfBy/MvpBl95eMR/dgqypUNS4qX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2VpITlCKTj+CmcU58QAKvmVCVC2cygxmVGj0N1Bndko4lVEriCjMOQc5g3/1ZN0fQvrSi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2Zhxf4qBXMauViH75tK7yu8MelbjOPT3lXzKx/hlDp6fRGcZmj4YPQYZ+Y+os6l9ouMQ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MC6yH8IaLvfU1HnF8EoGv9uOwBzEaTWeof8AcubvI5AViDmfPLD4+WtmLG9CYWZN85AB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KG+j8n2mOjGs4jPQI95KrruaLo/DED0OsObipaDLoesKtB2afqZ2j3r+YBZLqh2ZuWnv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fsjR1j5TIywayxSFYshpv4R/UEdboCe5c8xXxn9SqjbnMCyW3MRy9Md5SAVtDYtwjhdP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VOSSa6uNWpcLZtZ8ymeXL6Lr4YjkuBSw6/gmbdmYxYdSkszLBssD4H9StrdW/Of3CXZ/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A1ahaI1bz5lFODBDL4dRCIve7y26HtLQEmpcGyrO8Sy1ASgLJ5p3KdZWJQxaeSYRibJs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4myL7PiKv9pndJaaEumsbIX5BG+EOSTzAak0BDKUXp17ygBA0BqH+qJc4XR+Jrmfi/mE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RwLzrgg5hY3PGGi+votCzNsSW9gqJi/TZDhe35jo5xUoZZIcOjeDy/g+ixlZqJmViWWU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dD5b9pdjvZ8+zsw4Zzt3N7Qc3MeYt7SjbuDRzLsK/EyesNoOLP1SlQeSP7GD3ZXAeS/s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BHgUFSuxiBBKxLLykq40ha6ZTEsO1NrHvkcXHUYJm5qGNVKeFQ5qcP2QH/qDBfWXPKDm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MNVCcw1iacegGj+VX5iDkai4+dQfEvKqmN0OhvpOUlYh+Qix4Z/qm5XWdO/qagZ4lfTN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vj05lcYlb78zj0fuUWR/cOntAPMaq4az6H3PNw1yRiLuX6RtqDi8veCucwn3PiViE3zA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pRj/AIZnFo95YZSxRcyym+YX0hiE4iXcxT2mT6Zm3uj8QctamQoZaP7ls0835h1Mnort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Zlm6fHQ/6l3eDrOJjpHTFHjX/McJ1ZlVUNa1mLW/uXXRmDUFxiC6yrxAgcQMyu00cTWP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h+D1SBmbiDHxqf7XRnBNcVK5rE/Ogm5j0CBXoqV6VuC0f4plWEoPTifgZ9hM07IwRQVx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Eg/Cds94uSJppXEFDrHi6t9wsYjqv0RxMlmWtXSKs/+LLYELzM05u/ih1UKMTHaEKjC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7hipmrnNoIO32S0WjwQpXq5FLSIcrScYCPymBdWRqCtbbEs6061DOW73+5eHdLOrBPt7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64P4fePo03TKldXC1WsAi0D7GevkiU9v1ad6oe4kw6KRM4QqBhI1dYtjaoyxTgbmpVpG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KhUpryP6mAsxZMQJeLrOHJ80AqDYTgjXWaIG0+mWXBcrdHP4Jl0NxA4PmWVhw9InGmD49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eAqE1Kvq+JUEV5+k2aMQ0pW3RL59zJUagVTfcOvGGm6hQPYQIS8A0neGafh55vrMsKrX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HvDH8krpzwzwzTJmemZuC5beMT0sS1C0bMbcCzlbWVB1m7fBllGC23l8w9bmCdsx7sya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qJjM/PAJocQOEqbKjuBL28QLJrMwfKfmaCoR0mZefyiU+hsYBGzv0e0L6YnQ0t8vg2zp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87W42vEMTBrEwEZf3ilYihAX1exLLpZvWo74t67iFx4TsOX2IIbpf/TYTOO6eesDrBMyh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SfRMpu2XRNcgtXAze2DRGpAHiLaWB94Ac1CaEembmsm/ZX7I7xRFRjntFs3R1iB2n+Zt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GXbsWT4I97FEMD2k5+WXz4yWUpAYNR5uOz2fmIjJsxiDzV/MOfmVRxP9n0DJ0hrzPHp4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fr11CEM+JxP1Pz0h+J0mmc8HmHEB7+m57SrdXA7T2mgic+n9wNc8RNz8kNwMYlQGLPaU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A4gWdpXSBKnCiGo9oSBR9LmJvmA48StR1iCoPkQ4ZVyoFwErEBFqIlsBonDC4Xg6CVE4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xDdZYdZTKYYf3AWk6RKKMZoK2nP9yYMfMiVS0wSsQ8yveXqvRYvt+aFvics5PRB8NSsHX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qZ17v0xElTPpl09vSoGdQMSoiMrNzj0BgxOo/hmfpnxKziCPrTc/3LPaG53r05gF3U9o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+4/vEL9YaPi36IqcnmCAL7cRn+/LNB34ECgRs+bL8zHAf2ILbgbi2h4H9QGkrUwQg8ED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RPC13lZUQnUckvLqinAU+izIqs2PU4lAhzVS0XFS42gCFrcJfIhKbYbl/wDFhhVsIU75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v3zAYp2dTb8nxNwuRhN43ddeP0faMAcEpnJcAbZjGEJdGDTSh9INZpjyhADLIx9dA95P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oDANRRcBbdzOzDtBMdfqLH4b6P1DpepLQqlKhVtLOj2wAWoNFVBWlx7v4YKtf/LK+d/B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ZRYotSpsy9FaMvxBzf4j1kJps7S3Z5/EuqWoiJBtsb5j1eTcy8cwASrkgcS/BcMoN0yp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15XVlAyod2UdUQ6411zEYhq4aJu+ELcVKRxuZ8ZOkSmwb/AT/gIB2J5Ih5g5nmVaeDmK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MQMXUsObqywwausE5SJZztfQl5houHKwX4yBElLn5j7hwIq8I9fRm4se8IwRngVlwH/3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tL76IwU5WJ7sqnEcxZlWeMzNr5iZxLIdd+IV1cPqgw3SyyDyjlFMLr2iu0ruxnEDqylS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L6RSOd74nQi7NIAwXu49bY4JR2lBDsiwxzFQvSRnTQB/gyRvt6e5MP8AZuBda6xwI2ZX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jMETojw99wiFZlFX3Y+RgFpmRdmKu0Rce8QTtfuLn3YYagR3OP5Z1hic9Jz6dauGY7h6k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OIQ15hKnAhDU5hr8Sp5nWVntPf0/E/FQxa3NTfiGj5mpxDt9ynEO0dAdJ06Q7SmeGJQx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9Rgv+0GyfNkTMcnMq0sZnBdVe8qanHIwXwwgxVNZJb4Xp7cJWZV8XOMfUpevE6EfqJqV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ziv/AAYgZ5jpipusn4judY8zVzAWmSOz8+hicXpn6c3/AAOV+hpO/wDv1xxOf3/EdDoT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zOPUnuc/hnj7/MTEYk1m+ujPwf2+maiutzETJeXERDEsb5JVv5M/9XDnp7pcw/fHDtrL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i6v+ITtM3xBnCYq2PtjjiWEe+JSNfiARjVQwviirpGQG5mK2PZHYbGVG0V7t/QgQ2Oex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2Q6+RnS4sfaZ6bzCwywbllxr8bMHUcmRuoVdH4j1TsD0/wBiZQbntSh8jB6qC6iUw8vs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UwaeJeuPWJSg71MZWwlWspPCT7GC2VKqMAPLl/nWU9UztHtKe0TaDLiZCC3TUVdlZ0Pa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DG/8en4hy/hm3X/gl9PJ+EyMG5atIXekbthVTFoWuYXUvT8TXWJITQgbWDT+IHQQWtg1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kR8EoG4pif7H7+zEu1hK6yY/2THYlHI6TLyTwTPUiwt0RWtZmXDK0S62gLtZKO8rGpmg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9xsquMRju7by9o5wPOfMJgKggVYYt29EresAT6r9x5OkHxIX34kjXngu0NtCY9KI36Be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a/zMxP8AuZ/6x14n1O8FyzgG1Ae7KMFjgPdb9oOR+2Tu7Y4Wqq+IzcXp8xE21GaszO3h9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M/wXCA/6bQZgYxK7ymt+ibrSGWxfLibBFIW+Xqzlk8YiW5u4BTLvRAgZ7/M5icyqMxSj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cfYqX0T88rf1Bey3Lpe0VUbrUeAlVFk47xWHiFcejAqwpVd4MOeJ9t/PoYc4SJlgZiq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xKekqVrBiV2nNp5ntOnM+J05lf3CM3+vTzCGa9KxA9B5h0hr1NTfHodvSpx6YuMNegZd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o7ZWId5XqeJVzyEfsz6B9Tz9x94b5niHq4jlnMTpme+IRMQm5xErow7HowFXieiRKx+o5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W/ENFiJa0Yw4dpmRWLzjKw1HI+I/dr8enD59N1TFMIA5D7Ja/lgP+YymAnimambmZn0x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14I3Mxt/Fv4i2HicxsmYXC+WNsBlvSF1rczH77+p7i38zPBG+kb6em9/Eb7j8p7Mb7hK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mDTcOkxXSbGk9omUb3Ep6/UZUYH1H4lPKO1KqHDGyHXnCPubTqbqVuEJVB/EZMYADNfc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GkpitMsHIIn2MIF87mKqEO0H7WfEzGi9vwxq6zKWq9yl6ubkx+GYvO5SiMBhmbA6qONQ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nsPuEszLcWXPz/InxFDlhKq2Be0vtKUX9QGE+CWXgSev9UUPKDftn3GT7JRwtSi9tQeZ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WaPGauHFbMV3vjWiusPO7/JEJi+YQo6QlM8v4YL/ANmM2f4wgy3ueSUd4mW9QiRvTCW3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ZiF6/v0QPC4Dl3nkiK6IzscQhc1kN93yr0fj0C7kzNdoRMqoO6VCVCU6/Mpiu2Uxhwjf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q8EtBa/xlhMDoHo8Zj5v0xAiG2MRMiwCDRWahxc3+Judn79Iuu4t9M+zB7U91cCli9k/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Ppk59S+j8zad38zf2nyrgP8AydIW7nwbYs9E0Hk/tOzLtoeBgi7HaIqpd94vLFrUb7vo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8RwhpT/J1HFaaEtxzwfcQg2VvNShy+Z3T3jOX/yS4z3+6FysBWDEoMtSyQXNi3SVyttR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CV6VRNX6WX3jmDENXRAEbmJnUFOdH6iNz8szPfM2XMmbuYdLEWDxHjikll2qvEy8XWUH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3SukVEeiSinKDDE6xdouq1NGY4Mxwcf1Lr/ko+ZxzEgXqYhCB0nVUcanmBg+PUzxAwFJ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QLZXof7Mvp6U+rOO8tMS8ZfqV8+g9bT0O8e2J89IZ/8AIHM49KHd+v7h5lS6m6usPyT6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gZ4grw/SbMczuTF+iHM2NeZanMoxVymnhiU+naBGtMP4j7RljqJZTTLceTfv9+gXCDkF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r8sw4cKWZvBmJfG5XaUDWxf73hrHwTpj0rPocoJp/p2ww4iQ7J0bv9Rr2PSsTFw1BJTn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4EPsfm9UgIOHidJqn2nMAqvUT3ToKf5MLIbMH3E4RrzKAaYTHuv1DkRK7n5YwyubO4Dk3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/jC/qXq19GodkivuW5i5oi7E+ojgvTUSv6TXwRVWf6PpKKl2wSON/wBaBebiZJeOPmIi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SWUiiflTncWiBYcpBbkjDgsgggrwgYiwB0pZHOFsOhp8LOKKOTxG02RW8nmJVEhV0JaF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UxhUSe0zAbFFxvqTuSIkzW5RedQZdmHCGi/zaY+6drv8kTvE6pBWbifcfhgcH+jDem7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pM9Rjdm+J3Q8wNmwf6YXGYvyGpbS5/EF54DW0zz85npjfMZEPiSdpR/Xzo/P5jYujOcw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q0s6pd4tnhEs6wvSM9X5lLMJRDLv1nbBqFPXll13ixY7csXFJaoWktbjBkik3TV8T/C7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/ExfeZBDSzULsypfzpmyWYnEfzTLvhEzLiivzH5m/wAv5ZnpKsKoO3Djj3lozxgT9EfL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XBAHGo6GDtAxdeYmfMrqzbGYYFNobPsSkTOfNdhn8SmF8b3hv3YPIsBB8EFjqH8M9xN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H7CMGXn80LOEKBQvyblqmxWW4VV0doj3fLNsOqU0wPjmcY9F+JwzumZVsK4IHBC7mNZs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MvOvgmnXzBjz29NzPi48rV0jd7n0Jl4qgXmFjI+JZMGVEq4bqsVBqG8an1X4lYmPiYuG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8EqF3KVxXp0h9zHEqd4Eq4bK3Ovb0PMO0Mm/Sy/7ghzLz9RwVcIOl8xcXcKl07gdZVcx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fM+J3nxXobldrlYne5Tm5WIa49S8z8Q49OKgYY9oLVzT6TC7X9JXX1+Js8JS9R60HSVK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8w4qoSIHEooG8j3ioPz5zKjz6KQHH3AAOSJ1IDrL2C+YWkDXybjkqcwMx5pWiczkRgoQ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77f1OG4EsOba+9v4jWa9vT3hNw5TbFo/2svvDzB7x5e8yLeaINsuXLlnWLiD3hHlLzuL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O5ic8z/MTT4Z72/zeix7I9e8x6X5l8XNKmJnNMWPrGXFSgF7f7lclyobeJwHmZFph7zL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oIgHzj9zMoVddoPde02LSPWJuGgs3qEqBj7IfmBw3LZUWLtL+0mVP2jSbJDPmC5YTqvA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mOkA8RkDpNlZJVlgCcyzv3m4pUVCAmA9DZX++oRlXAOBg/BhW0ik6kFGFXeth9ymA3ol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wKxBQEncw+yUOVeugP7iJYEStKut1ZP2ROxDxH2uU7l1hzvrA2NE9h+5B9puf5tEekR6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/wDED/s1mPVv8EGWtwPEDxEbFGp2MwZAD/xlPSEehC0KC42ENMS5qA2KqDobfmA9pTwQ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7wYlvo/PnPvATSRE5I3e4zykTqkfMb4pB2QF03MeYxTD3dEEF8jKMBzFyxerGDpC0IIg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1kghtuQMx6lTW+kpT4nsf5mUh1/Zlx8K+dwV5ZV9SXZ7UQBe0sTaU/cr2nzQxifYjNpd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AX1ipdLc9rjZvUW3EzxFrdETxnzLb2w94PiLnP5jQWtHeIj2C+93KVzvV99n2l1o2jLy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sFr2fkhPgX9wGbc5x7xOczYmx/qybSW6/KGIAqio2uYUXvNuJVmZQGiEzOI1uPopGgiF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9NK0Bx+tD1HmXUlfULrhiJpK9StPiJucV8zyPlgwcUiXOaxUvh6H4jMgPMYF6iEdAgO1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bjzA38Tb6p9R7Tb3kcynf3mK2J5zALWZiN66ztfcp9wJxFuNTMNPtCrI+8o7mRxEcFQ6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HQlDjMB0p7SguIBWqgGcd5W4gHjXSZDFwqMPmH+CAw0/MOUmxUKMD8+kozTfiFGq7QuH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53DufMOhAN2RaHj8SvhnYYcdzdPNHrPeZm/TcGJXqxPeCpeJQYtXcDn2/hnMrA3uXbUe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ZthZXrKRQG2bQ4aS5RVbZ6xXqPZ28PoD6Jfol9YRdNesSrElXdRFafG4i45umOYB0nZ2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TXDl8pkDNIwksA7ym1s4MrK1q3HE/UQ2qgcE6r8ocsAjjm+WPEFeYLqp4Z4Zz4iGYiVV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uMFUfMwVRKkjTdSoFWo1fsTyvZC/b4TufmFO3zOkvkl36Enc/Mt1/MG8/mWSFJawgEW9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y2F5KjgyMUcfMqNSmFNDHUo94ILOHcs0VOyTNolfBKOCdrdR5Tl1gdTCs8GFGiFTFB+Y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8xJgw9YgAZYFJS/Nn6iQvld/8RBDAA+vR5bZIF6WLckjZgJjVN/qV/VY7C/3FzF2PsPs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QYOp+MHthO46QgNfHulhwPtMxG9BAL0gXt2nbwcQPVkGOlPJL4UhSdoIFv6IPkH3lnRJ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4mTlLrLiBqbgPMBbWrDuQUm0Dvk/DXtBcHDoD7Tr7/MVe0FnKKDaWc7jlz9M2FZS18hr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+u0v1S/WxuW9pS7FcdmDgf8AhjOP/wAEsOW4jTnexoc42LcN608S5hh2nZi4weZx2ZbB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wrb8zv4AWoIYho9o9TKTO57y20G9unhjyQ7udbWENbLR3Rs4qCU6QA4lihbCOrsSzQU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NxqELqRTJpUioNj5iDrKWHDuBoJiinrEvWs4mi9owDmz7gQuFDzuJzamXV5g+eFAXQuK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zAKcZqaJslfCMV7PRf3b5fBzHVHrV7CBdRBqPYgemu0u5+Y7jMW846kq83N0Lda6SwMt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Krzp/wBBAFa/514PaAvqVglWYnoqyytnH7CWSiXHvAl31fyxrqe0CfE/JK+9+SFWFXKx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ZUq2VRRHghlXX5ibwZY+9TbWNv8A8JoC9H8BBdGHQl2o7rHaYwrOaxBZuEVCEP8AdiNA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ltsoN8YMqwsQGlXmKkE4IDmy7wRAYNTKrqs4upqQ1FZg+sV+PKswQozu38Th8TK7rOc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rHHidTcv/Ev44l59BrbqPOLn47RZ07S8xqGHzGc/fod52m3cu3+/QePzDGYan+uDD/2X2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/EO08wi+0O0JudY4u5deJ0+IZeHzMx2zvM+8uXx6PNQUczIU+4/DL7w/1Tk9MnuMO9bh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EJZ0UvJEAsv9bPzLTUz1iGLwzOGBLPMth6Rmhkjm9Pk5dGOH0IFZMeI5ZL5nQA8Yh336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Tl5est4hhafRm5um17SwdcY47TxPn1NwWefQw4nM+5esstrEFKSXWf6YlEOh9wY6737R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3jLV9Py+irxk3l5xqW6Tyjg+kezrPevyE8ovJ+yNcvLM1ipfMSYveWLsd6iP7iAeY+Asb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bIYAH2mR93+JtEW7t/AIBE0dy7YFPhK+kmyaw0KuJYoxmOxeJ8jGWHP9Ge5htbsMzWmu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RfSMJ9NvaFiHiKx5TuVs9y4EUKLHqRWS8cShMRYVlWWRADsbv8+6JqCnYUxWUWwHpLg4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swr0AyUGv8toy8xtnFSlpbfiXBz/AMcx7wfSNt5irmLFmOlYqckIGgKW/YjWtv8AIgwW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z+5urd/gTqbuXDo/yzxOJQbcEIgzB0GgLoLVfUqrE6Ni6ojoZy46S0Wzh7P9cRie0RiK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dLcENCgdYsfdH0FivEr5gfEqJh3imM4s0duDCafMQchUq4ns4iRBXwlKtES1buEohwvn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wG3L4n2pYyxXXqlTRi3HMtbMFCQ/5mpbu/L/AMSNXN2qyjguI018QDmn2hOQgL0RFLoq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LaDK+0KMtxfTZlX1cfjMvuweVcIfUy2HxEbzG2CI1Kx6cO8AAm/xHQjQsSqw6v5iwek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K9NOIPeX6cQK0EWIBwQ/EO0t2fngddEn7GXljRs+ogUAdid03XbAtWiXn39PylzLe4oc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WnWPIlHJbhvHwguq3F8w+oq7M7XyypfyTXxBsMVKznmfnxzxHabz0xUYxLLrzOE9/Tjb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meIxy9YaM/XpevS+/wAw1DMHOrl+nGWV/r9DPEIZhrHoa/7DFEueGB971UCVDj0fud1z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84h5maly1x633l9/R1Hzx6Bp7H6YLTBaxLe0tqJoYg61iLBcS7YLLgsW7bxUCnvLVjUW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TC/EEMtuZgwxYEzepp5hMJcUq5YgDguXsepF5vIljMPQs/8AU7vQt2TQQLqLONHYi9o+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StfMxXZBBFOkv0eEB0ZTvKMuHZKXMoIcS+Ej7H90wy6X3NJmdIWaiis+86n/ANodjASu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8U6kf+bLZ4R70IbG+qUvoBrJoYsFRV3j8oA1uCK5lHWOi1Apcp96r9JzgKnTFHpkILXiV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wjkS7NNe5BeUcrAk8j9gmyHKG14qYRtF2Zv41Rx+s4HZ+JYJL+xMYaWx5lloj7X7g+4C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Lz9Me3oKV1hIy7OLjGSbNhTv2cy3IHA4N+zs8yiTCGsePD7QJxBiLYGyLbKE9U/c5XoY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YgviKXq38M/1embv94Rq2ZYWwrSp6ICsY7yV/cxlQUQEq5jJsHIn8wdGTfwhsK5L61M7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8XMiXkjDaCMOi/2QgdaAwZZPOITKmEv4f1MHMo5iJQQB6RLzAHd7xesu4sf5BcqEAU7j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C/3MMCZDx6MCqCcuXWG8Ie4uA6xrKtNsw5MxAMB8TETrLRrswtEutbml77Y4o7OLXRds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JXExAXRO5z8wUp0jzeOsTnFfEKAPSUPdEaQH+BUPzLdLfdmVbmOGGBT6VNo4ldPTFH2g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5iMZ2nEbP5n1v7n4h71KXMtXFq8sI3DHDU+IoKcgaa67gx5Q9v3FfbxCryTf8ehhl6rD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Uu/oLE2f8WjvcGdHvFhzHac0m899z6MdG73GhuZ+KL7+nEx8PodukyfthBfaSOJ39Ebn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TxOk4hcvFnxL/Mc/9j6k/wBcIf8AkvPob6T5mauG+8vMzzW5eNHtNRyzsh5lfEW6oI7h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DMOOs4zFz/ukuD5nSZ5jHcPaCdoOf7nXiaJipr7Z9JDWSKbqGq9KrfrHKPidOZzLxL9T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DqNcX710Zfz6XSRmG8oWVnaDpLLglBiALNe0XvnfF9ppw89fTF6t34NofDB8M9xjwIvk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9D1O18su/S5dwZc4m6twtrK4jojn9yF8xHp9TPRmej6e31L7S5zOZbCX64u6/cS5f/pg3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DrNcWBpA+4119eZj0xBnSZDEMCe/UfLCVtwQuG8RHiC7SUn6lCRb9x/CS744YLTEv0gj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BkitKUjjQ/D8ylRHrskd3+plLzhaeYGqdImp30nAFlz2z+pWVwNKi3YH9Sgl5JBnXFSn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sFMUjLL++D8pVlRzGD2FtfOPeCOJcWSxFfUctqZVljhxM9owOheD3/CKQAsGxOElgCx4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ynOGBtww9usqUWJYZ+nv+4nBjeI/tGmyAXKZsFYC38MNA7Pw4j7b8JKFvct0nEEwq85m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BUcvGBaR1YfBl1lvaxK1RUi8HvLX+LShgCutlQFxadgtF++KiH5TTkJiBnl/BcntLQ0X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B1WbTAWirZP9iU8I6P4QAkTtLjY5CAPVFHpyjKZTG3uIZ3PaMuXN8ypUYHX+DBqUMuVS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7iZmGnCe0cdYqTfEL3/3QksAeYZQC9XUVzb1YMKh+SWuLVNRm7aBb7RIc8fUGiWlPm4P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fDdeWZ3ELxTHB6SvF7rR7uI7EZDmyJsPBqABoODAQ8oQxVelSo6xMWOWO5va4qJh4n+D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PeYJxr0/JNn/AHcNxviCIXJrBC9QuFi7fQ/MlPAIKMwx7z4yejifcI21qYZHtKmIK5Ym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1mY6P8o8ajw7Z00jyvRFzzAPTSp9KOoPiubB1YmdSmGg7RjqXjDtM79yBWSaLjZdan+J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qXiV+ZWczj0J5nMdTEHMqOpzKi4huuZecTxHvA7wM5jq9ReZ0Qgi+0JxA9PPqSq6Qjr+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ntv0/CEPEccTApnl7QXYZtME7Y1bPmHe/Te3H7TXzMXn0/UPPmcRlxlojLkeYj+MZ+5j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ibLHDmDcfdE6zIVzFVYlmywMwHslEUDwELeIfQK9eZ8T8wgvEq1DvGj1DJE9H7p0fkz/0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nR9BHpXzX6NYTUFIA97wlP8Ak/qf5JL/ALgrRzPspRmd/sJEGpDZWmX6DZLV3bqECuLY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j/R/qPocNH/H8Tev/O0a3U8f8QVlsbRRdzQSOr9pnyytxYek63vFp3QHurUEgo+LBEsL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QhuUMQJF4CWl9WfpZRcNjp6xliHjedv1c28ZZ2ck1ZiO0V9xMLXmdqeYa9o8DWYVR8SL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Jl2ve8X9vaMdNjk7zZclC7p86c+5TFZ6a+ysR0RjpMLTy6MbaCDCeb1cPEswxDaUX5Wx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zioeJnrAaJRWj0JXWsFvWi3WjPeCncrX+OY6xOfSb6JNVw5XAfLEQFMNKAv1Dd0iQop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LKF0kMyfc3Rm9rfeP/1aR/c0ADmmnv0O8U6LIBPeDcPK4+K2xHTbdZB7ymAsgqeyNnHt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dyExZAYB5rPzGEm2gA9gNCCl022Hmue0stILyLFC9oMDuwpdocFeIGUY2+AXzHIslJeT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VKIlpUqBj0Vn0PSvQ9Bl8R3EvcFtLuVWGsTRp2g43T7f1NAhxpubPn8wWMNyDTtBJSw4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3fMrGotaiumI/WFvMT8DkJf4eSv5lM6bH1ho+Y4Ih36exqFoMKorvGjiq17/ADKzI+oS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ufE/yJ3vhDrfGYMq9p/oSjlD2mbKTwQb59HSQrhHYRecdiIGX73diur5hkfvFz+47wcX/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hhQ5qoTzFfJMKOk6pObq34mfjw8seYVozkmRKnWaBX2g4iBKsi3MlDAm/wD6ubusyPj0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GN1K9Z+JHCQMvEwB0WLnXvM6t1Mt3fErpDHiXl4iUxMsR+W35g3LmbyfmaVJ3al0ktnG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jvOuY7hqfiVmeY/cJon5nIMuHYg3HU3K/Ez7zxA0ZnWIcdNQ17Sus1KrvAhhhVQSoZa9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9p9TdZ9NHT0cs05hjUxO3pldS4SUHiyAN2EGkbIEut0heEpz80mWL25CENmpzv1zPM5v1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wvqQRanKned3PDe5p7exlE2r6ZjpcU2s9pvb6IO5n2lUzpif/IaZlSaXxKDmEJ5/lzj0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PqeH1LdJT0ZT0lPSI9GNDU+pXZldpTevT5hy9n5lwHH5YkouBnEyTNeYkcXcv1qV6TcL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OvEfbMzrBN47PuW8Wf4TlA94m1M7ZV8/6Bhv049K2cwQDLWFIi0bx3MvshMJY4R5jX6t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jG5hTrMrd4lJrmuU/Q+haxlE8WBOqRF7CwyztEsqULqBQc4mcqu/aH5D8QEOmoePj2fh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xSR3ZqVMUdfo9pszN5RwdXdxAQFaLB1GEJseGGL2c+hmbBcgT4YLyFyFPuP4jsZKZ75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a6T/ALNoV72s8gqVqYNmKvLgg1wtjxZp8j4iyt5lLUtFPTF/JG8HwsfFP5hVqnao+wIv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rF8AktZrl0QcwUoKFDPPTpF0yyh/RX5ivMrGRXzcCZE3R+CWwqbq0fKhElF2h1iKB05I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D2oH11hczbmsy6jRgHATNazWLu8diNJ0qvh9WElD5ql6Z4lsAAYt7WuZYagsg/Mt8EyK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lv8ArRdvrRLTPQS4w9HrAlSuZXpUDpKmzxGMGrrDfiiYnN2hvw/zMPA/mK7MVN6zcfE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ZjzErbvXePp05q+xth55gSn2MvzPCwh/7K9CBSEz8n5R00YLdeWI0GofFX4QBqPZKj0Q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qdI6hhh2dIKN8QFV/wClniXQWzKnX7IL/wAeYFYGZk5lBf8AU2e35EfwTVz7iYg4eqUd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y5GYFtO4rgCgB2j+NzM5YzBen5p8RmInMNky7B/DKbCZlDMBNTbwx37sulMvqRyceZ9a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ABXIRiBlHflfmF0LE5SVmGsYg5yHzF9+kvP9emv+wUmDoQSvHpfSKurg9WFa7zmEDSdJ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3K9LzUEw/Urwk4h6XiaglSyu8vOGyCy2uOs8y3mDcT6GccQbJ7+h6cM5zBg4l6gy/Q0/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+p5ZhqNtTMwL2yukrpmGyatg1Bl3sxN9AhFneGkhqOpzzHoV4gRs1xiW9CVdTAdIm7fM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ly4+jqYfuXj15zCbzO/ofwZcs3csZeJctrcGDCEvPoHBmn5go/8ANwJ5hCYi7bcx8/M6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nmnba8x7sv7ZVd3cHCbHyETFwLrc/KwxZlY05ghFhV4iyzgM2Xbvt4rrGjNx8fFj2fQn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I8ifU+vkvL8rNJuENjTyu7n5iFzBhvy0niMqumGPcsJa6mD8xSp9QvB2DBLxHd0ANDY+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2a94a43DTdeoVu54AI5Bood2/I5+YedRKwOkjlArYm4tsGqy9ncmT7WJfxEEl0Bu5vdo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xtXHk5dtQvQVv6A5O5cRmGWYB2lhgs2G+Mue7ohCVMX2NynBG1VyzWCxUQMaKyycvjMt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ZvcA5ZpHJFtw2gewh50N0awRABZTgfv33LWA+LjdYi9BmfXylFsrrqZLsHWXEclm5mB0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CeOsH1rdrWuxAsxk4X0Jh6Krr2A7wRtF4yX9Q1LToFvtByRNOmANUWu32Zq8wCj8wO7w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5FQzGV6pnEqVEn5/htGG5o8x/ESpXLBqCkGaH3HTXwy7EG0xEtUEBemUHhzNMjdKHux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6IY/wXtlKLVfMUWXBN5YWmGoKvvf5EqlWCjB3YEy8P4MNxlSvQqLmMf4kpjiCt/1cFZKP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vBUzC/8AaZG8V+SUAUSsR6Q46y/0hzQGTbFcO9XBNq+jbgOlUlAmUWN4mh3fxPmJqdVw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HJ3mLE5l5hsm12fuHGfiBpx9zWZpnjHM3HyCMTDeqn2p/wCysd4K6dRxEBnEBYzl+YOo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x1nlzMllVH2eoZ+ZdE9tTNPtDM6TkCmm2PUaddsoFPUWNZeDxDUDLoSoKUcXDBgDrUqg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qXWJzMT4h+5pU1PO5x6alw/guDL1LxGXMUOJfeDm5dy/4FM5lrzHvOIg2fiUNXCwuzxN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Y+gzj/vobv7nd4h61mVEOG6jkyzRd4ggrfWA6sERlzBirimXT6Xxfofwv0eIAMsvMupe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+pKh69oehqVAyeR+5hOOnpxn+F47R/gPIRGLONS9D3ly7fyYawlvTf5r+5kZlCjoAyqz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1N+74glmMR3UpdWK6fs/qBuXyiqNU1v+HGdR6KeBjPVYvRfMJ6kqo8rfK2wfJ8f2zYGO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S2ULHNvn1Z1AxfNsIIcVWY9S9xX4ltDxEvzRAYP5D8xt66u/qP0tM02uMYh6JZXEYu2H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l2jc6eQz+EEHLq+8Z+oEMjoh9kPxJ2q+Sq+YvRYDvJy71UZeQkdJD6RmALkPG5R2NY2w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deCPzKseA/vhUs3cHyvxHQtluMe2APpg5VWVl+7ASxv0S0R2LtKrDt4M5Md5SqHn+lDc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CMr7IaoeW5qVwu7AhjogFC9vmWvCkRG8+YYDALxcEsqFrvEQEntOPLHrEMd2cylOwDt1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HyGsOe0ELYae4T+haQ29jtKMg/eoStGcFf8AJdQAusBYtGGTF17S0sgYV8R3RC5V28RO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RKL9X0SFysQxBjuamjzH8ExzHKCPRF8D+Zk3BFMeAFehKhavJ+I4aHG4PWtSmgoGgKD2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DXoH3/yjkL1+ZnM+r+DNmJXOP4G8/wAWHoMLdk2V/pgr/PlMnpAzDVpx47kr/rzMVjMY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kuW+ZooxFhqaPaDBEzB7S/iO4mMw/HnHtGf6nWDN3nxyi4bI2/iz6ZaIYIMnO5p2m99s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Ny9U5biWqvUqF6C4ClidmHIwORD/AEQcKOuCG3Z9XcNiAoAoJ9eglMUr3lxaOPEXEGX4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HBeoOr9eOIOVwfiImI09fiD8N3l5gsH/ADLUoK8BqGdFCjtHWBb8IKL3ZZf1A67JQHZ2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RdVh8xMAtIwhriXDidNTjpL1RDjrPHpoCEHEvJ6X5lyyX6DqLj194T89vTzCXHcvJ6D1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lzn15zLzLgy895yXDRLtz6Dl9Hfq9Jx6eYbrm6qJVnP83t61x6bnn+Bv0DH8yBDU6eZi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juBiaZUSV/Cty5czB1Z2U3z/AMw5kw65FxZR+ooSAgpA0ukcRvlB3vyRHCmCCxu4fiCh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CwcluVlW+rKK4/EXoF4THvHZo8KQdT7DFuL2/qDlb0evgqEWKgKAlWvhDLEdkzMbcQf9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gUAaA1Fj04nn6/UbptG2g/ee0Gw96D9weetltPFxbbj6IZmoiLsGKFoX0gdiDoGsxOGP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oTmCnrAdpDoEcWkbd6uFYCpbOalQBWii4voXl6Rhq8xc1F8VEq4LcTp+P6Q015KILb0R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orlTSnmO14B7sanArY/UAoCqoOFf/ZlYP4wRks0jRzXfvEyRsztHDBZt5ilBIbR3ByzV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KxiRIkqVUTEfWpUPU166IY8MU3jp+n5olf5bgn4oKR1cIhCncFRAWQbV03KgR+GGTWZU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Z2/JKCNfuTkEqF2P3Li36+PRf55w/wADrBw/+6N3gxAyTk7fzCNnH5YYMejMu2r6g2Qm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1BR6fYfxDW24uEzPo5xHU2c/9Jj5JTHmczmf7XRlWjE0n5igtrqYMnqzBa5goFrpiNvk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ZnDLoafUGKz1S35ZnWidLYB0lIETGI2gRfhlu2Xr0Dh4g3DE0Qe5NTn6g3DMpVatKcv6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8Sk2TAwGslBQ1p4NxiDKua4mTlHdy5V7vywQsriXqXlpt0+I4qqfEJUAcRvsxEChhOjO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S495c6QZ0+IMv4ltWeYMJfp39B/gPb0P69L/ANcvv6Y9Pi/Q97nvNnMHcvmc+nM/MvmX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9LgwfR+ofy4z6X6c+nj1olfM7+mZxH159ef4cepLiansGLyymB7wO0DUfErEesC5XWVE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nH3jGB0GXxCiS9HsL/cOYhQUIhowjdogrjERhk3OJxzvgZqc/wALnkO+qDPh5JReqly5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lxTLQpZ/B1P4gXT0HBKxCYS/TZ5R3KJpm0GXBh6c0RC/QxBmymEuwo3mWWtsGT0rEvet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6CCoByzKxtx/SO8aW2beWd0QU4uDntEwN4S9QKfEOTsjCLimsncmsjdHiEqWkw6QpU8p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eCJSrATjxCDY1BfDUbL9B06RtCNFcHLBrBiaHI7xFVZfR3HUuxHZ4djK0tklc10esKiU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VGblZjGEYxNfwD1Nk/FNJszd7n2QfJ+Ux1ufjmvzNXmaofbi8y5hvUA1n0xzqDwQWfFr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pekzbt+0r1P4P8feHBgsz/CTRvH70XPWHxBT4eO5P9nrK71L/wAy83Db9x9TfCVTiZpw6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nJBVnX9TUekodGk2zSbf+Lm3zCB/3HoXfaDJ0/GxmVkG4dCcBV6zN76HnyzdvmMLg3Qi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xHIuV0xKxUq2HoE1KVB6VHe4sdWDiX35hKLxBxDUO0OxmceY3iZw0FEyyaiEAPWCbLo8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gOAZiAW5esYwFaI9W5zuWui56QtVUo795pBXmGEL1zBpJ/d4YlBUIdPTzCXOIbl4nH4i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fMNQ1nzP9UPQdE8epLxOYcfEuEOP4G/TXW9T8w3PzAlzr6f7c2y/8+g+ZfxLneDD07eo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UjH17fwZz5/+W/SrnWMGh7X5CBKud0NyvSvSoDRKjqN3NfCMQPMvVsXyi/kmYaXG6ylH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4qcenL6JZUBRBuW+JvuOSUag45F0/jqCLVM6H3IrkX3guHzLW7PbMPRB7CWGu7MB89Y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oSoeuPuR36bhzn0v00nEWMITUElFWTuJHxkIKBKR1A9Rg7zSIEBcpHwQsoc2wnAzgw/L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4URqsROuIG3HSG+uGRiZGEzRCw3mPtqxF26E6xLmFC5nP4YlKDNwRF4aJmx5qPRWSUGCA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+HrFXUwVa17SjY2bcRxeJTKsN3EGDXESPqkTMrPq/wAL9TTzAvwTRgyz4Rfsh/08wx9u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UfWn1ObmbblNOoAEuyF16dU3uaM+8HCt+5L0qVcWPg/f8Soz2j6PowjpJiB/hJmPJlfK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C/cWP+dQdon/ALOrMPP+EaVf5UzS8TMQKHErHtxFDFQ+Xf1HJ59NN9ENzSc3/DA2vdwY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+nKZlzNf+7mfd3cAXjiBKiXqBVR8QW3oTHoRLPE1zCHVNM2dZeS2bYZ5JeeINku4RcN9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DzuMsBzDa2iLNCjBiHA8AQ0tvBrrDbhqiIAqcl7cxK0HY6Q3bPP9RcHf8ysgY30gApgs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RivOHVQesuX3g89My76RTYlS/QNQcQzmalS8FXU03Kw2ge8rs1D3ytXuVleBZWv7lZXp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i8ansgZdy/Tp6f8AkNk4I909LrmX3ly9Vmdpwy+nWXuDjEGDBly6l46enNc+i+/rc5hOI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celRJz/8TfE3KlFQN3+BKlQNQCECJKgSqmyVMFKU5iul4JxJb3DWGyscchl+6hCAFDoA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HoQmSO8F9YhA4XTdfMDJoPTs9/TfrUqVK8TWj49HEP4k6xYeH8R9DL6K5g5gy+jBxKZQ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gJg7QcHbbcRE2soEsbICtBMBd3EgGMy7rZ0jWnAXtDw/bKh9BHGeYM+mR6RV3i0qZzrw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ro6wtUiDFyte5lG3r3g80S+EjBhd1RGBV+PeDX+6pZkXtmMWBnvBFiYOSpVh0LNyDpkZ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bhlv6i6NOdR36vomYET+Veps8zb7QbnKfgfmb0NZnl0gyJzFkxKAW1FbpAOYmfTqZuVU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B+YTEVj+0fZrEseA/f8AC8x9OP4XH0yE21v9kBUl9Pyivg8Ss5lAzVPyT6f0yo4jlmXk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iLDxBwb1zBmHw/U7CaOJr8JTdkA6VdMoWjgvdRluMzkuGpzBEHdzVgwzYHH5YD5mVmHW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UPntGeYejmDdTCDt4i1er5YLiC/++jrxL7wXJcF6VDtFbvE4nFy+gxqWJMwWZ1tiwDtU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8piBhoa4N/cM5GtkAFTgdpWIzWYAXJfxKhENXmAJDqiD6pt+8M8zT3j/ANnLfoHmBfoM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fqGCLmXn0yXMr57wJXTMrOdw7ILvAlY9A+JRVymBmBr0qV3lNfr0GXPaHhnaXHEvxD7n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QxeJj2hsg6mi6hL6kvrL7+vzD0NTHMJphrEr5h6blHpWPTxH+N+pqG4egdY7eIfc/p6E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7lDmXuQ8EFAr3UlvtZZ7AvFs1819pmW9tsDBUTp1itJHpTJjU8JQ19RU1nrH1J2bXcd4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/Pv/AAuWsaAb4giJSnrO3qR/E/icvS+0GWfwHEVbC4dCWPzOggoX4IXZx5ljiXMqpYfk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tbxxD0vJRX4A+Y4J9Xq8Rc3+pU5yy7e0zMxHFPtA6IgvTGYBrxiCcDzApvfQlSZdXEJW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1CCZ3xFhQrVwQMbzUI8tiFdFriqSJWiXImSXKyPuKlWh6y2pFZrP1McJW8pjsQ2CpBp4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Ma9D0N+lQCzzPoQYzBlhyd/3BM2mqKwd6hs+YMPEeP8AzEPSANLmLRcN59PMGb5hNfsf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51FXw/L/AB3/ABY+Z5qJPEYvum7/ABhEbj96JZckaqHj6gcl6/mPav8AZFz6j5n4mzMD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0eJzRGCPBn4i46Ch+4QI/Yv6jjKl3REMLsvbvMwCnQEy73EhpxBxqXmfcYOCaM5zB/z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oQzqE2Zn+1CVUDvHcHOWI53FhlBi1vXiXQXxAddkK6wwhFmD5oEG83Hg/MoOtQNjK7mY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CCDsrrCssc4lCaLe9w2GEKPxCgl0D9x2qxX9IJauhKE5wSmlLPhg+hVeYWOpnxLqmE+p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n1c+8MkPXn19r9PzDrOYQm4TnHrky/W9y67S4PzO8H69P9Uvn9xS+PaXLz1g+8vXp8e8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GcQ1r0vHmXial6h68cTl/gfwJxK9KlQKgQh+YGIlqC7upNVqBKlQfMxn0qdp8StxiCaN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MoOXr1rQecEy3U2bzfyr8EqJ0AgYlQMC5lOiIdInj0HhUdX9NS5TubB0SUvQ3UvZ/USt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jmehCaiGYmrd5TdZV742BWkb7eWPnbdOjxLAcB5DD+Y+Y9NMIjEP7GprMff/ABF9CXB1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hvZ5hpFDVGvEqBC4AETM1US7+oAb+opoc9JUwO7v2nVfqFS5lPpsj0UkaGVvBHqXZMlC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x6KXAMgg8n1B6QA5qVjHtLkXHaoBoKvpMKr6ioyV3hEpM5Woii+HeWCvuDVWtcylUK6U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eU09GBpeAnMOSYhatYTEdoDhXPDGDLf1Kj/B9OInrz61KhgeYa8U09Iw8xzZ1TftHGBo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v/pFD08y7MYblYzGN0VcFRfMGnJiKzGSKx7H5g/w8o5HrP8APu/xr1bLiziPGYGZw8wZ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70q3RPL7XPo5/u8SrjiDnczL/imUMnP6lbr4zcLcWXoFwUYdUp9yoruabE2V9mn1BMhy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MuPwR+kHLiZADUyRVMTMysa+4GZ8F/uM1Sc2pg9s1b94kfqG0uEPS79N+t4xHHLUH3gy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HsYiqdoY3F0xL/3SXiLJVQY0/wAI+vEeO91BYXojKa1hjSvhn7ke3WArkK/7L6VvmApv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/wC/E2VQ/hAdgDPt/wAg4DhiVGUqrzD9MliJmqLJTFWohDFTx8R337+g/MtTCHp0jPMY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fU19Q9oe8zfvx6cdPT3PR1eI2zrDtLh6MMzFNmJ5lwZcuXLg5JcXvn0DLl47S5cGDXSD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y4Mv0bJzPaV6oqDcSVcVX2s3DTrlK39+gSpSQOuoehCu8N18zBK6yv4VK9KlegK5wS9Q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n0Qz8UA6NHwD7CIgHG4BiaziJDT0YmIkcQGAgLgRlgHcJTVHV6eGUQe+3zKss11j6LGS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kDQPUmF/ZYSRnVMDRfevsiAQG6JTjNjHU2T8JUsWgGgdxldAgqpjMZxVwVJ0T70d+oy5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LZt6R7R4ZUO1I5kkpXdQ6Maly3vwSlBG6lmBCsXDSy+FwA4u0uiFM3qGqruH5Y6lSr3m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2Nx4qmJZxUq3zLMcdZbEIIVaK6TPepj5g5DMUKBbt6Syl75gu80GRlsAs8xw2XhlvEI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yAHFQuB4jXW6i3QC+0JY+qNWXxLL1YL6wOIeATOyWVVtDnx6GV/Gvj0fWobhmVAw8z6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17P8R7qBtcGEOPmMrnNS+D/KYF0GXRVOtQ8oE8kf7Sqiob/pDdKaPzBbY/6pRlNdZ3On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cvMWLCL0l5gxcIa5M/kQOHj8iO3M3WJ9V+YuH+KiS1bjlAlNl6AxUcCx5JbRPqovhey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2hF4iRX2l29IwReSFXMdTUFeX+5fzEl1qaZgFtxEgzeY7lXAjiLpNehdqwi4l4IM4Yzf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KbPgmHmUXJWZZxD5RCU4l56xZOsxY1RioVFg4tfqYl3cBwc0livKfuXeJGtcf4X/AJBR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va88BMQ7NRQmijB0OCnwsoMaY4htBd9OZUGqLxX9yxTx3iDim+iAHHDFcsdBTlgdY9pi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/tIXZ+WeQ8k/9Aif+04ZPeB5+aDcvvDYEF5mJlTH19p59N36fv04/wCeh7R9veM6zd6I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epc8evxCO5xifXpzmDnMuw7S/M0uDvrFaqXL7kWDLIN5gkv7lzEIM5hmb9ahG32IlLxe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5GIeSJYw5+qhGLoOTzCFLiHTCB1gQIJUcEFd94rHolw16EJUqV6KhlAr3BVAlOgQss8N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Junh3Xwe5LV8YIcMNYiYxDR6MqVUEqJ1haEx6HvOuqJWAcMficY/96hzJ8kQUvKl+Uu/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7aJTYN6YMsZKiQvKwf7pMSZGoivVUdmHrDoUmHl/jKXQVk6GoPgHR37zeDBDcoCqHUw/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5I182+hM5fdI21lczNYWrox+JjaAn45WGrBiYhjWMS/NUc9ZTEBnoy3wPOUOsC6up8jM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Imue0Fbz+5ir/wAys6ljn4g16K+Zklhcwm/6nfrW4BOQcxhQXfWF0Mu4ECK5rcKRpj0Q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hv4mBtgwMj0HELxCt3HQUKoMW6fUeltaLDBbAFwp8IUvZKVe4jUSPoHqxj616BmcQ08z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vC2LhFHTHpG3BaQY85hAWzvMoEwP9osEvrF8XNeImLgXKLxBZSvy+5XL32u6Jbq+6VI/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ly/RYv8AC5fMeMuZmHf8EG3f7EySjiW8TINNAgy/1qFZOJfbErBB759CVAziJj0puYEL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WIkSm4ALAxD6n2f7iU1OUcw+H7n2vQnF8EWcfcIdsTiXWWD0jrMMk15grjiYVBq6uWvM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HeHYm+8vGFvpF1gvX3g05mPXFS8a8SpOpBtXaHJzW5m9n7gp3AecTDwLlq9/bMSrNbPi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RiidawxKMRu3nJLq+SMM3MyCu/APxNidkDBwPxNVv0A5z7ypWYVWJoTbvNAzUxUyw73L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iZHfJPt6cTyzUuefXn0D1dk9mfTj0qnXp91AzN8RJtcdpzD7n5nM2enM4m5zNMqffpqO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ppj2ly4MHmCVLgwYejn2jrNhnpCC889IXAYwuZVKzUqmBuZa0aJCoHfDoAZK/wBmJEVZ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BjErd5mm/wCSVi/U9D0PQPSscyhBywTWYvdH89mOZWOT1SyLwZeyFfig4CUPLmGiBhlq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xImYnaJBTJ7yjuRGozAczzsVqsUFTkjly+8G+Be1yfg94vABQnufllGsVQadYheSkPA8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JgqtVDLXaHYhwlBd595k2Eg4nbYZ0ZJWo6XLZYBTpTo8yz/P9wb/AH/c72f75hxf7+8No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/HMXWYxNM2vadyhPkgrcBu2j3lkksLQxNSmjpEbRZMrVuZn5UZGVhdSSm69N+lIwlaP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gRAqGgVAz3gxuHYSxl5jvtAci3vBQliPxG0vtmNyQ28yoYNViZB+G5UUhcoFpl+ivMay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CBsQDrDW4gXXd7kyUAZPMuw1o1rUSJEmpox36MY/wdQmoH2h+AgxBhhtcFw4/wCamrOx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80yPCDLWv0YFgzF9boldJXoOoLLLPeAEB6qznWCL/n0J1tQ/Oil2lcwj4j8soDVPnEb9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H0+I59KzKeER7n4I6Dn9iUAq1XeY5x7xiaOTmbrP/ImMj6ajkzKzKxE+o55j0gMBprmU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EfPpgAJdj6W8t+yfCKzUQntf7z7kqOiWuDfo1GBcoOJRcQN4g7EOXnrRC7xeG2WZspz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/QTUvioe8wl9YazD3SMxYZpzi1ljHjTU+oQ4U6fiUajaS5e6LTEd8LiCPBtXxf8A2Wq2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Tcec9SVTsmKitDm5eJvV6BQTecZmIbyfUc+ITDbH894HSVBq/aGBqE339H6hzDCb6TSI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oZyysehfp7Tzue09/T8TW5yE+BD3gQlTxCcQ9GVH15lTfp3hBqX5juXXEu5eIKQdZlkH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IYrLfmDmXCahCXBf2JRZzljwXrTLAcjD4gxt7+cRqkWzUyqNVKotcsB8CxgBY1fcV98Q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4h2/+LOJxKlZxKlSn0CBFWEcXDCFygeQl9mJMlmn0HFc0Eb9TfWC3Z6rl744mR0ye7Bt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o2XPmKWXmKVEVE1dSse1iTVx6pW18ywd5nhKlyF57wobB272+AthdUTuAb8u/eVsQwdM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F2QsprkBkT0q7Z7ZQ/mMwrVRDV1Km+lii3RKNkA39j+o/wDbf1LMyHqhg1MyxtGiKFH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j/ntH/N/iH+Z/Ex6f57ShVj/ADxDxb/FG20rmUK6OuIZ+nH+yBf6/iBb/wBfE4P+/icP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+0XRZX+cRrh231iD7SH+yGmz4hEdgg0cneBgK1gHDK1LBONj2mIlHEyTthFPzLHBEABcR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eM8TIICGKYAL8IIN3fEqKXCa3Z6GpQhTnEYoEKiyHKFlLrVxwYAuH/pVw7ykqisGMQ8G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zIY7f4MCVLJfXcN+n2J9U9Jwz6czpz/Saw3iWwIEzPfzD8BPm/owZwzLFIl7zzLxDDvK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x2hsiv2pTnpz0mFn+yiYqJ6AOUF1sn5nO8THEZfrzNI2u/5ENomP3I1cseJxeYMIWV/6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rqYMXMvBCd4hlzHcKqUdY6gTUsnrG6sm6uf7PUgWc5q4nvH95e3Scx1LMEIHQjrKB3hH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lKvlQhtdxSzFUa1IhMTrqbl25zCuADeoQc1CH1CbcjfppnNQWfWIY5mAal26FTSSk3Mj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tCANAfuaiu8e4cYJVkBl8xGRo1XWVJSckKVlThu0/smUDw8Pvx4lT7hX3Kg5XtjNLhs1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MneGZqFMOPBcSifAwvIT3/kw/siNX6Zy+5UYrg/RD+2ge2WHXMGoEvrHnvPaBPie04le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lQQMaldJWZpqV4lRPFw161qMeJsnvOZr1I69oNagxZbF6S3EuXFDqgwfOekWagwYMIal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sdJN4P3MxdLYmS6tXGvx/EqyttoizpLGA8y27woiMmh6pyjce3EMEIQnEz/2bgZlYJUq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oASpzCjdSutygO6HXvxGZQDtyzlDuHPacpgY4ZizmI5YsY+hrrMR8xqAEFM6hurgiYI2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0ugGvxQhqUleZ9mhgns0oOAA5CAATB/TCksBPmDWpsv60f8Ahoi9oAiAINxsuIqc3VlH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4HmqaD2jNweKiglEJBrAa1aIV8b+IzpHBtvMpwq7L+4Ib/dOivf/AHFf2f7hgcvH/WK1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jfiKZTVws/vNBN3kmqzDFkuuyiKNtDpcKOJc1ip0ZQETPoY5hqKKDFwVgyPMKBMsuS8N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DDM5NmuYEFZZjBoyXRxGW8HYjpamAVNPSAVRNYQgbwN9P7j0dvKP9uUG2e4xE/g3R2+r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S17+YQ2eSfRJ0pUwWz20/R+JlcycJlqV4GYACkrxL93/AKgq46xtmbAfLHF2Ol3LX1i3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QISkb0Jae6FVl+Vmj/tsG5edxzAMXHPeMOC99Ix7+l+Jcu98TEPMx8/5EpZxI9mGCZDp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qgYmPmJuHomZV3Dcy1cuWWJqO1qJnrA3Go4GDDw9Ln236ei2EzvE2On7R9B5jOe0UqRC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YHSOlVXvPsywnvOrKArYwMPBUcRzNniavLNehcGEG4ZT8TfMH0zDLtOCQw+JaNcpMnmW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6OU+I/IbdoQkyH4ieoNn8QTzTcGVhRlhBpM5lBlR5LxLPUvIceI4LiNYwRNK9Ib8TU1O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zPGIbd0PuDXWZ6j0Qo6x4gprMJXpmPbMFUPtKrhlKpZgeY+l59PE4qfPoe9df4hKv/sC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ExKletSp8RIn9x/EYHnFSok5j6MuLF6RcTlO6oIt9YuuodUG+/oD1gz3g5g1KE6L8R2Q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J2NPuK/AQejf0la2ZvDwO0QXrlCiUzVTb6gwhCBAziH5f7TulYlZ9a/juVOE4YlKOxmd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2BUTEwHhB9QFvmIlREYSMJnrEIMxgpxInVVOi5TwfcOkX0AIQXiE3Z/pitWO0tMP4jmw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VMxHsfrDw/8AuwBbCGjAdJ7wBUTXWab/ABcyMXniW6viYbUT8uI+7LWMQV6upq/8kZfE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6Slx8wOe6qF8rbXEscvJCrX4nRficangiYLiRa2YlSb3w95bZfMIBZw3BzkOrllbnHS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XmVtGZQ5jkxEC3DKQsvzLtpKD6l+Jbt7xPgeSoyxui4i/LmOu1dpQC33YpoMDthqYdWq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pVf/AIKy22ty4HuunmCcLaezG/aAK2tVGOQApy3MAQECjWvUfQRtH0Ywjt29GG5xNHmf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jhs30PxN0paWFja+SGR64nMrcCViU8X6HC48/SC6S37ZRRKxDVOu/lgrio01tMG8kBYG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ETdfEuzMWc9Iw3MAO8fyfkTHFZMb6QoFtswd7uDLy/BK9pXWLmL3lxXPWXGdpqDmODiD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KKg0ipJd6hPYP4UW8zlHhOZ9X8479OZZ5CZW8H7lzfpudRhkj6bHtHfv9OeYOIUzSHeX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HhqGcwz3g1MvbS79ZaL1CaXkVHrOq4qb0Hw4hrvq+ICIbMdkg4tTR0ZjbH6QgEckwJK8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dstlI7zmo9NQFQtdqna/wBR3s/7SvTUFv8A4ueZFEGYY5vO4tEt0nh7x7HMVqmKce0s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ief46lQPQG4Eq2DFYiPeV0lYblT9yvTllMTOPE7onpxHjrM8Z9o+0eZUY+q1LlIgmWoQ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Xlu/eDB54l94cTLMWfvhnzExq+kyHki+Bjy9q+5UhwVB4d0UlTWol+JgOrgiKlRnh8QI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Js4Tj0qVAleu2VKhlERGbhmKa3KxGawRlXbsQRIqMSJEjGC5hUJoJCr1ZSpESZ2Dy7e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mAO8xdNqt1qBT+Z0aFfbK1tPaW+1vf8A4i7kef8AmWuVH+dJg+TPbCsRZkNxWazKOc7w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PyRU3lWLWpuD6Mx3u8noSQfZqepg24RMzLJNwad4fEI8BxLMuyDa6b1BDJ/l3geP8O8O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9cwxc2jWdlqEQepcKuaB0YLMlnRKjZx0I3AqukOAZoKG1vd1a9AgKzuIdagCYGNQjsuY4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IXV+ZgTqVuEoOJmofKJhUcxquJdPhczIYcZhHyF/qUVbecvll5hJywdiXs0ZBQe/SPle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Iy8o410hhFsjZ0E/cqgTslJEbMR1xSLN5SEAOxWI4j6O50JtOJXX0YTKglR7Qu4EDJ5J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XLqZJlhyA+YarlDgviNW6fKKErgsiRwlM045J9CO2uqcXCbi49QE5hCTJL8b68sUQtV0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U/ciC5BiWYxL01HDBzGJ0giO67yxObn4hOE95j8kuxXJVtal88EQlpS/iPdr+hDtOJ0J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i4OMSmTll+0tUBv9S2ACxHW4HZecNxjHtEMWPpAoBiq9WdipgsdoFDU7zYO/6Qwdpfby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ZiBDYHZ+4cXH/Y95x6b/AJIdyAsqpVjXSGzDLsqFeB5Z8xVA+uvoszx0hDZd1DDdniGI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DUojCz4SgHFRnRcx8i+fMoINPuOrGl57y45NWtMthGbE4jwMBnpIkYTq1HIu28RYpcW+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BOzpOJ5h/wA7cqpnHMrrBfZ/VGOOImUDKNMwjUCiVO0MVG9wR1OfSsR8RhDz6c8TxuVA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aeNQ9KmvRGCnmDZYLlfYgOz2QW0vmijuvS8ymMaJzjMT0qPo+hixblDcuubp1c01VbtC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8AnFcXqvpcGpfeXFeD0fezAPf9Q4ryLMQ8RMXb9R0nS48PP+Ysh3hYcPWMpNrZ8yue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icwX/hzhn0BlSoEqMr+FZlShlzOPRIqmjHpDR6hEq4cx36CJGJ6JMIgDmZTQp1ha9lqa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hyzmtHv1mh3YAlas+EIpkmKZG8+JQYlLauk/2UFX+b4j4w4quWrx2lqgAEFujUxflP8A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P6v9R+KIEQLBzkdu0wnEANU4uPLAVwByK+8FPP5Q3SffCC9e7hKz+cdWg6EgcjhOCwrz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dTkDEMqaCr6wlEWotc8H3d4FGFN3DrCYRTDWukasK7tI641bMgwdszM57BLOr81M2c+0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4tzADIbhaNOUJswblCxvqbiNyLgpEsHBEENrp4iZdG7BywdVWMpfZh6fzZ/cuoOtv6Zg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9Ysv3DgkMCD8MOgluR1pN3p6EglTWbPn+DD0yjlDKag2nmfVJVi1M6MtQTShfuXLFX+PE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sUU+SGrBow66RXu8otbjAz8Zx6DD0o/5+WIWWvTM+x/aL0nmXZLplUJc5go9MhWp4xOk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Dmx+5N6lCqA9o7vxdENf7aQbJV8y0LlNRHnUUSgd2o4tZxcE+FShl+dTVx4uCoeAVM2A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gVTB0lQz+ITQ/wC0GcsC9ahVZjRqD2h/SOU6TsXiZDep9H8mPB2IEHEHwH59CGZazH1F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MPKyzu8yjAKlQtvgju+O1B+S7vodWDzzCG52hv0LvP3NXn7mOPzArAQt8wluheY8RDid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qCwhyejTv1IrZz2jETfQPwxW5tiAbUTCOINifq3ERRTXWUQ0oJUvrXS+4Kdw8XE1+38+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VNPiZHWWT21GumYhf9+i+i48wZZvExX8HXp8+vlgQO0r2YGeJXWfcqA8MqOOYbKgeZay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HT0enEQTQviNZK8hHRW9dRM+g716O4xixjhj3i96jRMuZW7WniX0l5h6WFdI/wBxaM/M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MZ9HUL9ExHKfqUAeFub3Vi4f5qflSu/rMY7paSYWWnsn5nN1D9w2CgAdtzoL5gf9sP8A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DtVJ6mIN78hDlLxTEb9yFsB6YRabwblJuVKr+D6XH17striOIsI+hPVl6kgmYj4iKzLA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u4aFl/i5Hv0h24RWdFDtcF9a2Z2AafEowo6CUxz0V4g9CofFbGiJnWv/ADglJWSnMwjf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1n/sSt556ylQnSZcoYTUrpd05UwNCPGktDd2ykv14H6Qlg/K/wBRLjnv/UoD/n+pS1fY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yxM2z7Kg0bvsRQF8eIOQSOSze3jUTmEcC5irERlx5m54q0qQfVA++oBpXRz8wrBZ0glJ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4GWoO4zEcmBXLiAlzGgYlUcCAv0SyVYCLfuBU+GCH6iRbttT8Q9tN/ljHhTVVMhGzwQV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lUdCEbEnWmUh7b3NriDBReedQFtagjGVBZEu5Uf4vptEgZIfhlwN1HW2K+DLMuCCFf8A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ZzSEKMZ7U6XMM6qKRLzDhnHoQmXnQ0Gi155YVxri/wBwrbIV4YDgVMQF6gf4QEyYh2V2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ZiEXhmFyxsybjozPwPyTDofuQfCV8T804z/gis6pk3MnlQBriD073zK0ynRqAWj3hLws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xlxt0jVVo9bOzzEmWqKClXUuqKE13hzmicZshsnB630hNXpMOJhb0/Ji5L6H4hr0/D/M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gjfS5kyr5YBgY3iBWoHaPNagWJ2nuZg4jrN1NHoIP/PQ3DGT4JxiD0FhwRV27Qb9NupG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QyQzlWLTMmmKmzakiBUa+yIqcBzXmVg8SuXxCjEWr2+0u3FuVrZ0mH0mp0yUTdx4hwdF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cnprHF/oi2PEvmY4omOGMvn0ehqPfiXDCXGnEvtHcv4l4uXCCahnUNQl8cQagzpucw4q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9coqB5eX+Dqdok5gsjse9BZhB0YJrtOYxOJWcxwpHZEs5MvQtfE+0Sh81b59N+hLyuFt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n+ZhDiC8OnDNhtQveeNSzydfMspXVHhOqQb3riU+4/ETZxiZKT2tLTWdnu38YPUlTifI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WldRqYPwD+5iu9bIUSCcJE9Gc/xWJ3wxGaMfwGJHcT0eYJcamhGcvbpFUOsKOaOIQXp+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ZBadELs6xujCqFthzjXeOcy+9+JlUn+ukfhb/XSOpB00ysGy0hfkVAugvHoTHhb3TqWA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KdyMeAbglgRKiW4ZT/0fEBxf46Sw4H/HEF/s+oCkxf41M7T/AK4lIov8dIbg9su4+DC0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FFn0nL0cCwdzK6yAjdvhhwoYRNpqqwvxFbzml7RaSNHHll/m2FrlezmEXpLsHl3oJiwG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SOBVfGozdn3hM75mBRxtG4jF/RlmkC66iE7UtVj+8mUq6WYd4scVFtJz0h4klVoIZ62M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17QLylch7ESt8AFkKI/HWFkOWz3SEihu8LnKKUXj3h0AYw5HGOkONPcytNDvJ1O2Bbnt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HcoIcx2+Yx/gRlQMxhpPowMqX5DE8v8AwnE1b8RXLVCb1YCLThi2tqn2n1YMDui15uXc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uJhVXU94MHe48Xf8vQm4ZqWCZjbgaYe8rdj0LnRGnftK9yUJT8zYzeY/q/JF7sCA5V4I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aP4QqOu0VDEv2a/EoCC/J+oNEWXeZsS8bgwjQzjZHLmdfN3HUXrMdP8A2ig2b1HvLjun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OeJh/ozNOqn4l4lTLsA/ZBmd4WYdzBzctl7w7Q33Jcyuuk3/AN5h5l0eiyUEUt4+4+u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sPOYVyzb1BmHw8z79IZAi0iyp873xMV7lZlMn9JhTKNvJN9tYRYS5dxK6IlXljxElOFc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KcwHKXkckd1aRyVtvKb8Q15I6Phf5l/MuX3jwdn4hXsEXNel4itekvd+qMpgWXzKTz1lu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9wsblus8qxqDqxtguvzBdafEXr9Qy3iY8xIPrMDae8N3mbYqrEEsnK9WefRmoDmKCPCD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BGCSX5cL2Y+iXOaxoYM69KzxEg3F3OBF7Ra1HnnMsFh0lWdLXt6XNpzD7h0JXPUH359C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KDWFX3P7uXDrVTAPF/iXi90WDm2YU9bn5VFXiIbVckTIxw8HrBbVVXKrlfQYelx2PH9Y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ZysjPhL4fETMT+LNLi36MLn+PeM29KxGM6xjGZTSC7uVd5MXePw4/kYZmXZD8lZ+40kE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31Ecn+rtAtAnQ/ohz1JQXAMSdEvMS49gT/kiIND4gNGbOJh0E9O7FXdgFFd5XeFhbKy8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YlgQ6Y+vCGsX1A+oS6B74xKy3mZx/U5RO39csCg4Hp2mj2n+r0wOvpl4WIqLzbfeFD+S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EObHCQm1yEqZaPb8S5SblJ+A8RlbNBlDzKHWCrN2L+2La3B1hXva8kEzAUavuXFINHfC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7bmLAj8lwsK27gGrQsc73+IBL11gIAvCF3fEICtDZYlcZU9otRgKL6XmUIFlOAkOVHR0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5tilPyrm/eVgx0ipVV4lyBYYHBdfVRPi0J4YOs9LXU5DrLURaRX7wejmBzHMfR9Tt6jm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Q7yvGbPxx+IbHujGvi+c50usVJ1lmNVhmaaK6ptD0VS/4ffzU/1cdOPP3/Igy8wizDrM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40lMLl51FtgWx1jiPWHTqivkgZf8sUvmIxBl/c+p/CYrc0zOs/19oGhxZEzvv9QIkq2U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wR5udVvUClfSM+p/MVqsTqAuW5VlmBDaHUPhAtWHm4W3pO6f4HWbHZ+IFzEzp/y4MPfE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N3DvAqVVVHnvHj1lm8dcTmusvnmdzcN+IuMRmMxesEvZDZzLEMYi9oxOj5lF/qVmUuEK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L2shvww6D95Qynq1FS1V9FxoEMNBdQrGPopUrPUiFGAd5lSH5Lf8mYrfi5ROAG6DAe6Y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kNBB36Hma3Z+IODtFsjmcMWydPT59A36B6cyocSvM03degauHoEKnMCDEpuOmdRxCu5ic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iWUS7Xhn96WNY47RtsqFIJSbBCq91vHKJWJzECzcE1y4PeJW9zjzMo7Iz8IpfMeN1HY3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h9s3KhNwgSsTh+mOdSoZYHWGm4JWoBq3a/J+5UN1AUJdeREuOsAgq8D8pd2dLiptxiJe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hqX6G6f8mXRHBf8AMspMJkZRux1/jf8AI+jZndGPOKzJlejH0YzlLRyTZlJrNQex+HH8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zHUuUzvNgAoMkegeP6Ja/wBnxHlmf61KFRHBtlVeCVhLtoNGOKgM5FyEC2VnT+oxCsJ8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VlwjioqDXzYY4DeIxmKGQCstdIx1YwlWXhgnGIHiQhUSxbAzguAKDWIiJMXH9Rbm/wD7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+Ia7w7INN4RiDQOV0AysWa9RH3Ne9QUTdglHSb3DIFAEE0VHOGjO+KLM3Qa9popvoS7a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By5tB4NQ8SOgVHbVv3mdjDczq2VanBQ++Acd4poGAyezM6UfaAtJxqMOwLUO5iKbSnxL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kJzJiPy9sTNAPDqVEHE+GH4jdoKYpDdXdjcQxVR+kKX2j6dZw+lSvWvXmM+xKJYoblAP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xMjHFZn2RC/Uaju1veEtODmAw9E9CxWK5qXLxBmXl/iFnDNMvN+ZD1V2vEOp/Mbc/mK6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p/MSYJFlPBhI2GI7KJxOn7IhvPP5hamyr6w2d+ZlD/S6PTglKh+H+GHDzcWdJRCo+In+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cTicGJjtNjufmZvaPCo+Yi8y/d/Shp1MY0nvP3S1Hs/ENVGC+459xHMJ+oMt7w9oT9R0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5Cty8QcYYPadnMqIRVgf8hvL7y9xKxVxZxFnNvpGbBiF2JuWs4hr00XpouHTr7q5cJO+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lSV0ZYMCDIOYcGDxFES8cDqsXF7ibf8AkuX0TlwHykTA1q6JSkAK7ekRvmOpqosR/gZS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LpErJKZUtKnPESquado1CvPtD2gzEx7wp8MK4gw1uHSEdZhUF9JgJ2nmIYWWioATABUv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rcCgANKiUTeiYWz5gqPmOV5LE4eJomqj0GGcRjuv+FQUxMvVT8I5jrETOIkBpivzKAfm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QhlmSNAqYnslfUGfEBsv2g1qYMDEuIGEe24nP3Mr7wbt0o+plh3mBkhb9m+4WmMMJG8C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Nyoa2aqXWYJn5mZN/jEv+MHN5MaQTgs2UuH3Z94BsvIPhl2ywUHzqCAgmkbP4ioShkZZ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M0mzDvGfljB6MZVRiXMGOiMZSFf2lEMB+PNfuzWOt9EpAHLrAPEeyCteS5tV/wCMDzDv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BQNdoRQX+ECWEbVwDB8EdN0/CzNX2hZFHhO+BoFPW0YAe8gZNXMI+WLvKepKmhPAmACs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yE8q1BLlkDefxMgwMrZmpLRB87HRH2Fv4lmxlJxDVkCDVtj9wFHiD6mOqEddB8LL/wBr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qagV1RllbXuLsHywIBXSH4LiKM5mz9r+p4vEb9iGWXrlvC9pl5WDgTn8RvIKHDwyltp2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o45NMEC8FrE/MGYtEzfcBg8iy+Aulh/UBkmAoYaQXq9Dt3gsUgPFTZZJ3sohJC1Vu7Km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FiejzHU59Klfw5nPpr8yr3lJZgJZ+2vv0fe/if7+05zef9J3nMTd7T6jFnUqV2nX6Ev0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0IcPH9M7pxG4bLWJQljklOkp4ieZTUV7REwowuo/MyZuC/B+5g/9XLq1DXSYi89psEX+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gzc/3Qn1i2q4l7pjqJmBAjqMYGMehx5jkL6H6mJmZU43+UjmZag4Zh4X5itez8RiW2TH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Nx2O7K9OPPpYk9UCyXLr+5ZqD+ZdWRAZJbywe2e3MGukBW89J5ehlt2SmDYs9oGgK65g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g7CUabKewxhAaF9nUlL7d41ik0smIswTmfBA0ANuoflThy+D+Zv+cplXVY1SzUZMcms+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DMEOgfT+5Rnrmr4MFsQjDkzNqn/Qim/kS3+5MOfnQ2/nR5fkQ/sCHL8qef8AKJbX3Z2K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zF6wx6G39Q7vmXTmD8Q8faXOfSGYHFSsy3BDP/kFC3KKnesaly8g6dZtuIHOSUNHvM42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ry9DRAtC9o1TfwTg16mItPLv+5XxrA+n9ejuK9Yd/EDpwEgpj+YnmJHtE3MVUdl8Sxrp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mENehKNBu4BPUuBiGIbxNzpBqEQFZIdmba9bqcPxFNdTM8FV9MF1GmYgdDv+0O28U/iK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/UIT6x+ZYN5jRr00Tp/ZElWYihqKrC3rAkRZGTtLf9e0ci74z/Y7/wAWIes88R7RxHvG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2eY/wOovEYx9GkWd8FvxMOz+LEqu7C8EyvglgFhgFfibVnhypQnvi3CL0cUoE5k1IJB7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ALXxFsIiZYzM64dRyy2KCXjdll3XW0gtKuXvXSGv8G5tuFWmCAVt4hXPxf1QCt8IIr1v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ovZ7f+Ivm8Zf1Crau6f1MW4HCr+osulR/wC3iXmOibdkC8Yj5tl1/cHzxXOcYj8Q1fKJ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o/3aWZ3We0ps15j61YvD86gYGSKX2JwOOpiCKHav/wATHnHBfqF7h42qGWpN7w6XM2hl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es4O06WuvHtFjqrVzhKqURITTONwKK13MyqDNopHqfs5ieEdHb+L2YlL7IRhUnqlLJW9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Ph2GL6mTo2rHqnKxhHYGcQiVO1sXCMTdPi5gKsC8Lfz6GO46jKjH0YH8CD5JgHQuXnVo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X+Ju7fjJ9YZC3tGDW42A1sj+CNw3OINQb9SfbfiDQSObNH/eJeYPpvjniVmVcSPeahiH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76xUx0jobB++MV/DW4KIoFVzMejBVN1cSZ/6tzPsuN9RnrGSFV1lRK8SsSsx1GJDFkZ0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XWIkbMtn/0kuClgJj4X5i+B+IZ1DvKWXm+I4kUvfpuarF+teYbF9YD3Ex01LzF9dpeI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Dicv3OyGRBcPxFunpFjpCt8d3RFUfZx76EH0McQnRbZgKgj8JBqK4hxsgW8CiPH5I4Iv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vBAQWt4Dd910HeFnmfpZy9/RQQqHKq0AWszjx/pj+WX3mmsxw3W45e8AOGoV7YB9wimL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6WXwxgbfeChmK0JNozCSX3iMZlWbX5JiP+5mMc4mtS1naBUD4lVmK/MPnpKxNoGMw3Nr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h6jDvBBu6EQgugV3gaTkR3EuoJQwxARKZQi6E/P6invFO8R8pceQV7M4xH+IpnZFE5+I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WTfxFwtXcb5vEfEJ7e0N5GGtMIq4ZtTP0MfDK7MMGptqPBhIYhFG1SJz1+34jHbxGX94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CVtN/wAwgHOwfEZu0K79CVPrH5hrxKupT0ZovT/E7jUB4uVATFx0/wDEZY6zoOj2mHPR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ZmAG4S4xZnp6dDcyIwZ5m/zH13FjH+MOk1uWPwzCxsX6yi41vrHPB53KTYpPIisYRj5J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2gumNTYXG49T5MV/0nkQsoOv4zJd4VNo/dKAMsljkcNYzdXi6q8XcQ5b7wcCneHaP+uI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I+0f1BzbgCW80gysNC3+pmNUP1C+IpwFlgNV3ar/ANZFsqXtoLz7S9GfuIXB+yC5gp7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zsZ9E7pizHWG1tDpFd/Llitf+pdsGJSB+oyI6gJ41AMstqqB7BggKe//AKitS5UftGEC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4QWchrEG7gyZvwYlHuxoh3NOQgkXABhuLghsK2sjMPByJZxU2IVWRxhWExW8pA9oHmVlF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OBvB+ZArULlGoW0ZjAp1rRs9o8FoROaKm8YMx9GMfSvRhuHaJzDGdRemqYDpyHdzMN3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yE3Tk329ZZXeVi0JWoXLnDNoHo+h6091+J9/Mme84PH6fQhiKnABxGongiXRE0UQHe5h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qfJG5C1YSVbS5simE6E3LM+3F0h9xzPpkCqtCSrln+hDis+JdLME59EiVHXomY67kNtf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aHNH7jF+PTfJ0/mH+LoSiWWvM3UNnxaGkTm42ktoKbFPFalQjxAeK9PEFjuz7qe9x7zv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8vzFKqtdoM+4eWbFGWCYnxfoIJYvRWPhMc3hivY3AaAQorXxKYawmGA3av2SlN5hqPrk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iNFpy6PDbOumNluq/wAS1woFxNZjKmV2Tb4Me8WgMViiXXmZXGXTiK46wb5uVX9kNywd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6lfQp0flqCNi9hiJsZ0iBzUCV8QUrrgmF3OYFNGY7hNqiwRZl9dxA7uXDM3xOIbm1Rxx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J2oGPRZgpOCG6Oj5jzAviVjUAvqwhJKvcDa4Hyalyytw2dLlnXBNv6lRLuV3iZjFVSK5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MqVGmU1PQJs5nIpE7QdoM5nGNSrG6a9+I6G4mYbnu3ByeZdQir94hispvWenb8R0JDFd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Z1951KqEk6KIyREhvtPiopV6oEX3K6SpsOx+SaaPiV/wSjo+IsExX9EbnRcdwxBkxZDD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BZzFYYvYdfOT+DjfPMtLXYQ0uagWrmrl8ReY+JszHbGK3CqOHWXF6OoxxOwjHU1lrRLy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3/U2SkmloK/PxF2TGk3V1vywJ0O39M5n+7tO6/B+op/cf1Or/b/Uwduen6gIrZWy6eY+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ZwziBayezPTcENELR1BqHBeT+JV7TBeDKMP+HzBgzqODHyFlU4g/dBOdhZj3f+oYfCP7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hmrMXo/uAixcpmZShZS3nERgA2OIanAhhCmzow1qrsVe1ua7TKWW9+JRkVpweJeEZKva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67YP/RZfvHS4jLetfqDuDPQdEjBdIls4cb/McwIoRv8AUarFWWzWsEUX3prr5lT3TApx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Qk11AMvaHsGOCUEGZQMxb1DhqisR+VV5g29Cbm5dRmGeGILuUAmni5bDZqI2S9pi4B2j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HLG9IfcD7wZiR3GJ6V/DmPpWZtnAEXZjD2lAoxU1n3P4ZhTTr2DHCy2Fd2p+5uVuVdXM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fjZsnq/wGLfnfiYefDSj9aIw3tqgw9YFbcpd/wAC1HJiVErMS9Sh8ssFcAkxtlXpOdsF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CczNmH4H5jZFesTziwgNXP8Abj4iR7+mOp7SsHa9fxTB659KmDzL5iLriWYJX2H5n+90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HqkDNihO3pUS+kLrOTvNylNMFC4JcrKM77QUxl5Kl294Im4slS6IOi9wbKeYFF3EoVoD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fBBK4YuP9y8yp0/vcaZcrlXLCzU6S3tCFVyU4iOJYe3iLEHslZabk6s7YlmLtPsziAZt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Nae2e5ckfYjZDoTLyxjimfmx7RCwa2BHL1gZOJk2e8GMzrFfvFpfeDz+I0yvOOaooHd0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1FkOixN4m5aat96RtqvnDoqO7cuzMqG5oYMY9AylW7wPGYKJvj0dMGIocShYzVy6AtRF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uXKvq208TmeY1fSbHiAyLuXAbd4hDJZ2Yt/UhSEj2EVjxE1Vxj6J5j0bnYx2pcxnSGjr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Oc1Huy39APJhhvGoMRF5kbJTI2OT0N16DZBx6coJhbiwTEpt6cqBgkszoGVtdWYxQCdC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+4bTpJWlI2TwneNoq4uuw/E4m3/Nnq1L0c/iS6XzD06QHsz1jiO0wIGKdmB0hA+cwzAQ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MPTGjTjMdZVopERvBb0O02A4EOZQbovcqKO8u8WULzL6xK4e8wJcuMdRj6YejBi5YIwV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4QMb8IJgd9cRNsyRER4ckdSLnMdoCgF3dzz28x/MANjwitPeZAtbqCl3luDZ1/UpgGv4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f1rAGDJXERv0EfNbl5i7xAVSsGuZnwK6x+TJ1LMlkRxj4aQGIBk3YRsHHWD7YwgpcckF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ynNVk4FPuMchTIunpM1SQBqUNMNUGlN9+k3Bs4uvqCvbxG51uUaJgOxBZfnrOOwiDJRG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BNjpLlL5ln1auW7M7h6A5ho8xy0uKEHMwKIQrQdcGXGLi9wjoDzFuS7KVg4XHjiMTrD0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MDFwLnKyiei+45p5hE+r/EyUcx3Kf1EKZ+lGPQLIwbtRmLpmCeBJtGH8n6Gf7OxNxF69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7lfn0cRmTCovmOSLUxHS8kHai/Av8BHNrgzHo3UPsors0yFYdMAGMys7nyofgfmOCI7R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iAMfDBOfuhK/o2F9Ee1s0YskFxYPiAzlcqeVx24pUr2mR8x36G6ev9zebl6noP8Ap1n+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6pZ++x9IfdPkH7j/ALL+ksZL5ag/4SgeF2MqL9sIDt+Sw0vyzB3nIZhoDwT4qXXMvGCX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7rPBMyDUT5BuI9Zbo8ASjgimuDvAWqjeMysYnOIOrzC3zMw70RFdjqWhBdx8O76JSisE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4uI81bCvJ+NS2FgY7w78/CaYWXPZ6PZlRwqrziPtiFkCm1TavvEvDNkaKZ8DCr0HeZQ3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Hnf5g8kGjljgqGtyg3m4Oc/Itq6nbtAoFoaSJ39FQQ09489Jz6Gs5X+JSB2gENGPU2IH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EirZlvR9N6jBbT9w1g49fiNQ6+PQ0mWU0c5nj6LoesmDR2m4s90ZmGXKzA5ppDp1GZ5lR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ceyOJVfhi9VxXl28RPeEuiOzxLg1CRgK8poCCDY0cCUweRBKSAA1iz4jh6Y/JPdFYmYG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R/vf1HsoHibt84+I7dpt/wA2TZm4sQLkHb5jiDcI6hpHFk76Fy9xeS+Jdd6G63cHLE/7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7huxjRs2rp1lyW00YHjhYJ9FS1q2ALc29IZoJeFgK2XWwPaUQk933ErddglQY4G1bmWR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KxU03HmMWIOkdzIVhiYmbbpK1LxNPQr8cx/02S8Q+wIM2dLINeJ+N+Jtf6qC19RzqLh3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RJarMHFrlAsHl5jClKvFdIFmiCDjkHKx8sYgAzJVOP8AqUrHWo+CuuJ2pydYgkDhi9mg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ds0uSFqN51DZyYe0F6asZ8MQJQ74AITJBDeIpWW+whZmUZ2WUMBAxZzFdGdYhSjQAzcr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oTw5ly8G5FqraqI176XxDsYOlqKsbhyxvCHQzG1kNHZGQtj7OYHdAUXG1QilUcR33io+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kr5htBqVPQ19zrqD7GCc/R9h+J5R+JKHWLhPysb3/wCKjHYlAUmZlRLTFb63mEW6h6P1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XpMv8+D+GZ0Pval5O78WQj6MY4ly8+j4OGRoN3PgmSsgNgzA1i7hFHSSKKm1cys1B/m5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jXZaRZTxPcgR5yyGuuzoJ12vmpsDXeWgTji7uKQLXpL+KooNNRfk9QFhsqgLxm47Orxe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LouVY5q5/j7wP+bUxuNJG0zHcdFTS2V8TriUw3mYFhhqfRl45xLz6ZJEGowOpwTQomvE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T0jtV2S8ZubVm5xiHeJzKH0jVapfwLjONqjlV5uJUYti+IdKpy6IzJpjOPaZkTn3BePE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LWlH6EafeEbeMhaZY+YuLzURXTtFvpHUEiaBt3DAdpWSaCOl7T5jUo5cTgRZmIF5RnZD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8RUqIQekcn3HLdVAmKM0hBuWQOsD5mPZHXf0EwI69yZ9e1+o+m0tDoH69GAj7y4sTbqF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TKVniFr3Em3aI/mO3rGMdG8wndo214PuBDqfiG6m34wShHJhmVVhfn0WJcyhpZ5IrD6O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yuV0Dl7Rbhqc8C+5TMdPgUaLJ8B8T5RUa2KljTSAgtbWeZaDJqYPt3z2n9xBGCoDglDC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KphJTVvyQnvLqZGoP0fvHb5moOZeMR5uL4Z2qiP6lg4faK1b+omipkXswpbuzjB7Fz08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yhUO3gOB4hz36+Y0kxkToK6rPUPWCiVbYxdY1efmUCnQJQhoefggqnQpuL2fuZ4RrJd8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qPWmvzK8rdun8MpeWxz7dSfalVb8/wAT6r5jGLj1Emo2TYDmZHVqcrc6DxEzxLD5ijLz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7kz47PRcrufiJfe/xR0XDgNNbYgx7+gOTpMld4djorPxLlFFYHfaUCBgZWF+Yl2CUXLw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NZFob0MkRQZ4DB5Besuayllxma1ibViw59n5jFBNdv58n4Y5eY84uJQpqh3bdRcFXGOw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Umhi4maDriHYw6cTQUJECnWauPmHfWX+LG4t2KtDhgQ2UMsQgn1HFgK1XWMZNsKIrW+Z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EHNi+2YUGchsPkuFTufIY/tEE6qos+w/Mym2oxM+ggjEjz6Po6lMBydRDGiOAyTXzB1gj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P+kt2qFZWVpA+n9RYzibkrSZnkv7jv0fQ16HpwOzP8fYmcH/AJ+CXwS8eli6P6Iibuh9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l9epE91fiF02nPZKltCRzblUyuy4sMA9ZovSYJmB/hiGkEpLqC/MXOJvDZQVFi8YD/Yt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wR6tgBmttndDnxzRLjeasmCZUu6z88LQ34Ohg+3E2Dv6E0+v7ISxR7R2VVT/ADd5/pdI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WBm/Q+5i9Q3mJm5WKgVqcZl58S+I+E4goOsryxPYIsfMQdnzKOPiaP1Kt/2I4IB2SgcF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kFm4VEZKFYIxCtoBRBXOoUa0tOsFeYZ320ZXqvLHnauF9ZtaJX6I/TbA/wDgFCPUd7jp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tByz9Ss894/c271VTu8RZR0Jl+JxzY5jOgf1x/UqXRilF7nBKgTfEuASoRNSslbh2nbf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Ne8WmVf9NR3mczshyRapjjeow6e7LFoSI9T5i5fJN8/KbbPmEG5MYaiWh7z0T7Qbpjm7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EUI1BmaPLLUi3HUpDFCygWMN1YXY0eGXBg4lLbV1LUM1k8Qc7i8agM/y4E4YY39sHN0j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mRi5Pcd4yVrPRf3KzZ8wwtNdYTFy0FZbhmCwUwv+cRARAUBxCZcEYztWvl5+lS81CJi6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QdYy8/RPtHC8+t0Zi1DDUo6wSHBtNrwQxAWY8OTh+kYFcFqTHB1zzi4lUTmnUZ/AB9s4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hUVTIUK0OrEuIcqCGQQ+F+4rZR4p/MuQ7cgo+zFRHeeQL/kEAGzkJyDs+fMpkKAWNaB8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cIxjOfRcRjGPoYMEX0mhdyi7gsm7PqR13n+obn04tRs66kXDpN7x+IC3/oIC7qYZj794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whqXQMVcZu4mgqukVuq1x2h4FpcAKKY6xW628RGMCN3BXQJUdEuVWNPEWgVtuDVsuGNt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Xa7MWmLoyH3VXbUoGCOrMVHA8EJwqBHDfabHIBTL/d5lBRbAZl97UHwEHQhmkrjWIZrg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4g00BmMhhwkWS5C/eNW8Mrs2cTe1iJ7kY1EZLlZiSpWudxAyvms8T3Ifc49DNItRmnox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2rI40yt2y/NTg3eJ3TMZrwLq/wAk1nWZbTavc/uoM0zbnkmmVaMc53OZx6cxlwnD4h+N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cQu/TUL3b4ZoOj8lxhLj6Hcr0d4gpG7v1PpPwmHZlZV6w7ucHpAuW0Ml1LFmooIvNQDF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aLKDsRV0tRtYiwN7gPFSvHoxIMzzHIYzMR6Buf4PeA0xxBnxGYf67n+p0huOZXSFVNOI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VUrEe82S6IvXvDq3FfeL1PiXsGBceJdMrf2m7tB0XB6anHSUArHMNG51NVEq/QMzDJpP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AIRTTB4+vujFuPidDs9wT9y7Vq5nrdblzxdHOWvenygA6HiXIjvBzM9kzaohhzKX0Zp5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Ql9pwKDo34iswLl6tgaF0Mro8QyNth3qn7JRdDvMv4mKxPFQ9Bimk/2JUyrE3qV2huaM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cn4RKl5wx5KhEf51FFZ3iIixhENS1cD1V5h6nzcwNvzE6L8ynf5ZXeYav5lyi4XPiWGO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R0EcJ0l2ZjLmA2tEAKGAlzawPuWXg2nOIQe8vGH4llgpYtf7EJRBxwnnSDJcBF/J1N74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oRtlPZZj8CZiOOeQYmR2G9Op2jtfrOUwm/zDfY6nv8QMo2zL1ObgNfQKe956RgaWaqCb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r6QwAjW0QgN8pHFsp+09lcu9Q3Opikao7xQx7hh71zADnymSneuWGeemp7v6RPlHL4g4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BsIryjyygEcAu7L1p0wcUHKjJ4hdbHgyzgLHyQqJga7QFCe40xWKfQGJel9EfxLgVoyD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gsHL4dHUwm/R1dnpK9H1Yx9U9T5jUavMX0L+pl4J+d+pm5p8ZlV76zC/eatai94/Us/x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ZCYK3HyhVYF6RLckBFEJZgs9V0EVtaMQuVVp1RAvf4gAIuDzBJ5Gb30+mMXBBcSn/Zkr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KWujwxWNNfy9GUby+2VEB2mkQdrUt2xzfs9IsNhYt4l7/wBiDRM2SUTrFvaPqUnZ0iIO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EZlq5njVSoprMqJcJmBV4dzG/TMHzBD7LbLE2PEoHMpgFf7BzDpr7Dn9ynB4xGJFiRJp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lZhhaJy2B+X9RcHiZ4mrLGbcQe7Ch1qIDUt34yRcLAPCQx0YIFIyqPDHq5ly/Qc+hCLv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xf7OI6+fTiGXqP1cr8B+SpefR1GOWMJUiPT35mf+7EdNq4TFgzKsgty3nFGy3ECiuJaq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6j0BKhv0x7wz6bxnmGGWdwLYcHX9sG/EfiLNvAou4A3FUJKruz7ll/AJ2R8jK6yq9A+I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mLxzB4lXgxHEvJ+5mBae8p+ruPLiJR9k1SXy4lxVOJRC/mcR3Vzmcww7iXdKgDCyg83G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yC28xsHOI10uU7sp9xdKl5u4DgFISar9r7ts6PuNHFR3P94lqo59CsEq+GVrEAxDUwN1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xnzdpefeoMnpM3WFdhyfmJMEAw8xK1E9D4MIPE5hT/5MBdzJPRxHdnSaOZlv1L/Gl1Zz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GJBiXv4hrzpyv0mV6MZUXUIv7m0uKTWXC6C2Pp5bw8EaEvHtFi1+IavRbBaZXADRtWSv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wPMAd6cwJTKy8PiYYlPqPnAgutxNy3dY4zHYOYmGps+IljvxqYftYzfYNquAMrLHUrbT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S4iNVjyXhOZU5QE4eOv9TiYIaRePLW/Uwxquunb2itzUsFdTFsfYvSo+iCCmmT1Klljr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gP2jsRLlO50mbr6i04WUrNcHV2/3EsUTeGjsceYnLm/72gVkexGatt8r5mA481V5qEoE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aXheBmr29YoKV74AW1yMHYOSjXvExEM0LuWJZXKoYG7qViNr3IBi8AuzkH9Mdkqlkt+3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fa/zHCV8f9TiMYx1GMYxjGOJc2jMya55mXgmPU/VLPeM6FZJkllOs0PHol/m4JZ1hmCX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4pKVonsKEuwGW9SlGjWSZJDasoV2s+L0EDl1LEg5t/Ercy0Qt+tgdglfmoVSjBaumog1y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jNSzNfPeJBUyHjUb4NOuzL4hkqzXUVUdmq8K6rftCo3Zsp/uN3udmWc/aM2r3If2BGgC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XBwzmOvHWY1SKfqWPKs47Rz9W3E51wvcHF0NwhRR0l5C+sd0PeDcUECM3ohxCC0eXgmV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6JNpSo+j/NWFKGoFdyvfX1EwTSPcWR8sV/6NwKDoSpJjcQiil2+Nn1HRgNUfB2m9zj1v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j8PVKOZr0uhLGz5Ge3X+GCmQ9EiXGBoy9JYHXpBxXBxPk/inyGKjuxoccsNKZdGBaU4h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Z3hm+0DHoRMTA1Chj0KiZlK3OZogW+87oZYf9fWWfBLAhhnpLIEYKPuX2JDTvLiMWNlM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Wxbh29ZTwTj0MRM9IRIGekDc6ZnV7Tb/AGJdsTpYexBcp7fEsh/MqAd4dsSuoM6BA3cf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v1BoupZ3C/qUcI91U/C6g12lQfKw9ERfa6fzEkOWrY62FvyB9Fn4hCMAVd3G2ekSsqYZ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7nFcTzfoh61hMQucN9I8xUTJvD4gqtBn12fT9QC4x5lZqUeMy7e8Jg3UTLRLcVBPeDXU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8GWKGCXdKMp6iK6RfT4YreYq7zPSruFBzxLYoDdZgbH5EbyBLle0Yk9Zv/1KGytantLB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7nlGOCZKlKxnEW2vRUeJePaLmWX2ivv6I6l5nYTcBS5JaLZcUiDkeAjtlYXUQdRHbpj3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JdTXAQd6EZDTAAEwGhPFaDivgNuYFyC2nSC6irxFbhttA4uXvhjFKxS5DZ7wDVVy3qDy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xbJ5Vn3IqKmorK4g8JjQEVMC4X+QTzkrief5y6eFlIYN665/7FoQPKpZIIo9O32PlmUe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WGJ5F5rv5gtSx8ODt18wXLtz58n9RFrJ98QAFC894Z6DrFYHF6qBRefqJUwV0mIKpW3D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OWkBvvENFXaF0XjtYykdoyCdHtD10VkluHqusCA3hdlVruXd8mYaF2tJGc+jGLGPqw9A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szf+qiyfeIlhlRR2e3ov8NxDLtEpu5d7cFzE46xVVbmwemZwnVylcgSxlnZCpPeANtsO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q62A9YKL2BqnEca8nDRjrDzWf7lBPgPtA2RTRmDzCiBrEDhYouUz1jddXEABMoRaeNiO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9pgp1RH5I5rx3m9NJtBT1Jcq7MQY6cxlJVukcWVuU3Kp7izGADjUBCud7Ry3T0ZlmINxa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PAzsZuUVSz9SOtPv1mdNA+ox9GnqxL/jY2MTlFP5MZPVA9iOvghw95vHa7Yn1X5ZcHzK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Yc/TBj5hniL6MAlNnE4hzExNMUekuE+i/CfQir/Fh6MIBXhEvjRjtGdh3mV6Op1RmuCW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HJ3/AByu4Gi5z1mSxI3e+obHQalKvrFTTkmdniJueJ5maMGiGTeIec3AvcK9GWOInxHU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n/nww48e0wOJuHNV3grc7PfFTCM0TvmBEviB16wNx3LfTiouWXmVqfiXmLGYIanzDpG/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7FQ20NwKdN4h9ypnXWbbD2iIaJlqqqo5GIaHvcDD1UWgq/UiB7tRu6yOUthrIe2dxLtx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eyXJec5ZeJE04al+2PYy9cy8DL6suLL07Yh8zvVzpq4efXx8yymzLiptnDDoSrjzzKbg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nRPi5btRJ1EsgYzAUYge0orUrtAO3tAM4lEAlQC5UqUMBeYFQLVySqeB/MC9SjoRDgly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BdRDwrxLSUu3iIJQ+JeJRXEpg8zzcvyz8RY9oq6d/qK3mMe7HoaUQozB09cxKgAqLmXq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7YK6D6CK4F+GddkA/bNBgOZ1Jxd4zP3TaO03MqondHMG+HGJMj+WnZzNyvI2+ZYL6u45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CMlVzUH3WxIyqqWcx6To+Y1Vrtqs8zKZCXdnRPNkSrl7G2LgZkbXa8zFZmi9f5x4u8ra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fUd+EqcBkHd3DoGBb8vUNHXLEpzneeWIuqh1iUyOUHKcEwLLbHboTtKcdJRLXeA8RUQ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3Cabye0uIZd4mAaDpxCrfsrzEaFxmJAmHqRaO62fshaEQNe/SZClMGp2/wAVuV6tzbDY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g6fMVmcPMfRjGL6MfQ/caj6NZgNzLxTDur8McIKV5GceI/oi/P0T/wB3EVHMd+0XBwTE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2g7tbi0QSVcTAkB7hmPWteVIJsXmnjwy82OsYtBRVRiMnLpbEZOh09ukTctoyvpA+baYA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h+o1q5Ner6NE0GJk0c2A5/JXxAIhbrBDhcvCXMOGusMvbszqb8wLAHi+ZXVVRdjmA5FJ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hczOABKV5EwU2/UxKl3CdyXrKslmG6xgVzMGmVqYvKRjGMyv0JCMYRtdSvQTl5ZcBavd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jEdniLK9JbNe8o+F+WHIiVOWY9eMLwlQ0CppSnquIGFvl5lCR7cQBasjc8w9Cbe0+8fh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Hf8Ah6XLmXaz9zz4vnMdFyfxBixiy/RiuL878R7+j+sdhlZMm5UUXB/5MGXFV06lVViY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VQZipSoF1Ua4Z6zF5l1OYAgo4qO3Et5jweZiO4d5oHP42a3OSXKNuJdzJlw88T3/APaL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PEXSDgzGWkzK5G4tuyKwhL4nWXmXl6zpgD6SvPxLUcy22GDMHfGYOrYsyHSW1LL2hlB3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ysr9hHbkzHd+YsAmOs2GV/GiWBOw6jQ+UljbE52ssXEvvF1FvFeWYd5zmY9/E7/UH4hL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NRagXNErmC4tDKrLa9VZX6m2iB37VPHHSUVPELzBuFXDDPeXBlw9HM0YELYWfmULoCPn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zeZhGYizXMdEwhswV3F+UucvMVJ3Ibx8xWtxb3HibFl5UKYNQhcWC5dS6DOsTIBiyLJn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FDbFeTOPiNMMyyCNGV63r0ZEWbla0SmqUSyxpv8AUT6DG9BzMzORwhxogXzb/wAlOo6T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hd99IZq4JY0012itqdLgvU2xUQKK6ADbHv8ALZ1u2zxU6KlWRY/9yi6xngmYtq+kGxkw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S66r849oSdVg0H/YbuvaINypZ2y1HsczPDKpywzKVaNxiBk33YPQHSVDbdzHbZtqKCw5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izrhEVWpZsU+LjdS6WkvBA4rhIyuvGL5TLhOPaLcbyGXo+TjtOcSPraLw594OTjHq8+j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zENxx2TSfWgy9n8MWb/dI4PLH9H5mXtlGC/wcQ1Lj9xlChZy95mvB5hxDo6IsGTRSL4h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MDr7INoC2llr1lmkxbYLWIBtq6TvMqrOpiRhPfGpQjRbOlkedmG6BFLQo5BcpxG/MWos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QlBYOoX80R4Oqgj2/wDUEPbuv3ZYUWuVYpa8omOySyApIT3ihj4cwrp8mIT0dy4wJXvE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iAKE5yF4jBmLLEESzcDcEYOo37RQVd+sVLWjrFKbGYvwoY6REy25h44nAZQx9HMdxjuP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wuLEvM0Dwf8AVifei4HYmjF3LiZufj/tHmP1cxGxRoYfOISQQcOvMBDb8w0N5iWCHqYZ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2nWDWaS5aEUXtLzTATh/5SUAD2giejK0OtM/7pFZiEYbDumR6h+Qli8PiO5qL0Yvo8xc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xz+oghtu5W4RVEJr7IdkVWg/EQJfAxHaRLriKS1IMw3bPCCxWytRuwczKONQL5hYXLM8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AFUwXnmLS8q2CM5unoV6J1hliGJdyssrJ/Eqsxr0f/YbJM3uVhTh+dS7wzdhgQwxc7ou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vAOdRBVD1u4QIyfMMwjG8F2WBBSCUaMdHWNAMPDHLAIq8UhRFIz5HxW/EOz2i8tdZfhl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3WL1fuXL7ZhdzXWXU8gIgt3ntn1EsVsMb8x5W+8R9ZVKoseHa/XvB0qPvFAG3tECXk3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WusDkwHrUBmYqukt6wvuzNcxnG24oE259ojub/kalU5ls1GhUyTkMzKNz6gSEy6Ig/rl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pSgL98x2iabrUX+ziO3tPJFjtKBxK0lvjmLceFmkXEoR03NpmG1RFo4mC+ZausyR/lR7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zTiZdrhweZi5mmO6dSpdzmgXpdfqDY2NxMf/AMP/AGGbR5mwCCQLR0gPgUHd7QAAoqqm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r0scpAnRyeBt9iXe9s5weif6XRmA7ph8d5fpEc+M0ff4hIFOmMg/3zApOscFmuLg6iFH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ICEKGg7ThdhQcDLreW6GXpkBn+pholT7SnbQKPmLRRafiVRwNOStkN8wfLt2jNt3lsTZ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SdTLpmRsC++uPMpHSYF12rpKCrSs/TLHADTk1IUFUrHqPPqx5i+q8+nd7zZimEzbgzuK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xdcSx6JcvGZ+N+Z8Uyh/odItEWJvZCeEJRFtamhQWovF/EMsBAGahIo6XoCmSNZcJMq5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8NVAEAPoucHvhCvlYCBlsAEM23Vli0LFTYtyc3CB6shBfoIZORV+Dx6CDRLptaPm3tDW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r1rI9fEFUsFJZAG2reILHvcRm6GV1SHvMtBjUD2g9YcQIvwXMBD7twrGJMg6pYHI/wC7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6TaMZlpdVHj0O4xjKiR/iyx0Swzees1eJX5cv5n2o5DwTC4tPdmEPH3flNmYDqQWNXcd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JijNjLOLUPhKMpHEQwZeLhZUsahxqXnUeLufhBkAVwj0y+I4IuW6RXSKj1X4ga5/4EVn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XoIuIlekNeX+JzzL+JLsbhG3ZmVHQmb/ANbhBt9EF1ioQq77RqxClp1xL+Zq5kI61Axc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EboFj0n4iU0mZquVKzP8Jwz6x+I8kSaff+ZU/NfxL1O04jZVjmI9YPpFjq5k7gmok9Jb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8x/0nmckNblDwh+Edtjbfp+Jj+ZDmDK3ie8M4goxuHUnsRUGVl0nOPEXyQK4cK6xzygW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hg+oV3ueyBrO4pXbcH3idXpOGcSwNQ6rhpiK3tais79pnrKTNNxbIUdxSzpO7/YgAaNa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9MTOSKB7N/qITAIe5cAUpyfmZXbQwY7QUNTL+pRAouG4FyjE29MvEoeZXEziWsL0qNrm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EvMEScZg8bg8O4KuOo0Y5ROV+Y11vUt4rsgOkARoxZFK2TqeV9RFrSLOIsbJnySnIZjE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nIuK+0tDFxcHEYucyXHrpxHCDgl4fWKo74jshp5BuPunSZU9z0aYanB+ZakqvsH9kAc3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1+oksWHBePX7PdYHLqDtNZ0nzSkNK7ZOd/o5YkAwZcryvVZnMGomGKl6fhfQWx4eYK/K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7A1vNfj2gbfYlZO0BTCrW8ajp54ixD2S3FfI94AFxdrLqyquLh5fs1+49ahy/c0JrmuO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K1svGZQwsb44bgpNQw4OyEAl9L9eIhtb4DZ1IcOWxNDCBmtPaAZIKFcSyibdq89n9RzW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r15JcdMfQxc+izgI516bRfMs9Oz3mPnfuWqolAKJXvEpzc/38zOD9cy8WJBxMDDcDWu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0fiGxME3UOSYoO7DaXnrwTbUXXPQjS1dkdCG43MUywRRacruOX0at7OsxNoVapIyFIuq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CKGIWJyRQFdEaRG81VZlpQ1upwaXbzQ+8xDUJTeA0/ZDsC3P5TjxqNsbvB7Ebr9UCzDu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mJRnnrLgA8scBVxerzqbhRQ6WIwd+1ENvdb2mXEo6tf2YARaqZsaqW8nMupddp84mD4j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0Je7rEvUIl5YMv4gKsEqOsL9j0O+xiGcf9tpgsNvhiUOL3CQcUvP/E0PE0yl/UNhgipL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lmDR/mYTSTsQS5Qi/wBOiOrWiA0GCfTGFaWWBqJ8H8TAeaV9FhTwPnsM35wqS7zCCtDd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Hd4iNRNBq5g/NvxLOc+1DBkfxDfn0G3/AHuLUPuOWuIFyWIh+XPRMtvCn7pCSJ/bVFsg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8b/qJwPglXAfYxQyXgRXdft/UHv88VAMq7Zvd5uBNXtfUPFwfiUrm6mtwX50P+jiGPRV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d+yCLb9mv6lr9kckiECDllTaPnF/7sz23ulZDP3YitWe8/frwqi9NeZzK2oOAhuG8bmq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UYqHEdBOkWBPmNVkYq9w6xVBXGzR4ixykUaXg3Uy5lJKZXSHnMOEm81xBXiveVjMwq7G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chbMQEmjL7QOrj0e7AU/ET/WyeJ9DNP4ahcEudQYTaLNE3/MuaS8Eq8XFCtryt/qWJY7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+xKPNcxuO/Rc5hLfPEzl0Nv1HKFC1LHUf7O0RbA2QJyAihBZeCI41MlO062JqgucDBSdu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ZnGIPO17zadMXUdri7ijdZ9DHI9ziZ+LuCveXhcoQB0+pcaqB5Kf7mWBsQWAvSUd1m/B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d+jhgmX7lMlxsG0IwpaOuw7DH36Q4lAZxBrFRrOYsS6GpTvg3PBcslQ7xVr+8S6F25YY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MZagpvA9OCV96P4lb3jKYDF4IyBl5O2Ug1hV83FpYWp5f/IOxo4xxHKNnCcwEsjWuIYI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3fp5HEwX0UuuiAAFCZ5dPEwQrbsbiJ2Ap8dpcKKqn7gKzWvu4lFeab+Xf9/MFtg2Xwxi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cvQ7ixEtHmLExSYf58xY7qDkvIQ55riOMtZXfQRGccfDGMD4ZY5ezNYvhghbfRm7nHSX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QiGYFLcAEYNumUqeILHONQggz+Zem84DiPMEGIy7PiCAgVDflbZGOQGSyzv0Y6qtQ5OL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rftHC+KRF5zxBiYXJmK4xTtYNQAypYjos8dYNiF4gfksXJ5iGz2KT3h57YX9Mq6F7j73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7pCBZjs/3FIAfhOEGQ90q01to71ANal7azKz8F9H9xFIu1zASmmVpIrNwxwVqKjxDR90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E9azMF5lynAef+D0bnefSjzGlh4hrD/EAFP/ALRYwwi/xL5uxh/UonarQL5qYihMcy2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Y6Y2PBEDxiBK7TRMRb3E4WOlk7Sq1imiYvoa/Erg6RYtFYS3mPDEdTrEsXVnx/1LA6ny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PeZc0yxvLp4mwQOVhwQui5RDRcF4eH8QxBeiHAMzQeJuRV/rtlcs4mJ9hKHNEYKL2jVV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o8xe81UuLOPafioiL3m4cz/B6TquCYpNLmC90/yOkc+iNlQ59C/lmZZeYGTrDQJdzDoh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Z+YcF8bgYczoz8Q1iWXlAhgCfE16bpPaoegv/wAnx7TC14ZaeSPB7QACyMQrTvtCwWeW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VQWK7i1A+0vi0gtWPvC3q95XaGty3rGe8e7mA5c5mQ9Zrj+aNJNPoDrEHMBmrYKkIEL0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XhIjNMWT9w9BqB5hkg4uK1dT8zhCX3giZ3DFXbxBrMf3LGxgHrwZ0JxMjY0mmbCHI69y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vEqZWjntOj/6gBR1z3jsiOnfMxTBuY1OXhGj3uBQLz0mG9r11mNgr0TBXSUt6zd6CsQW8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gdZuYGP3Oy+GZZOSEBKNkAdR+k8ShmOmOwl3EVoDkjWA+IgoxfvGitCKIvadD73hafzL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lB28+Db4jNGUZU5X5hK/EQhVmIXDTCFFtXiGaKdsu13fRAvEq3ucbco25ZR5zMJr+1LP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ELtLfuGa+oKtyxKXeo/CFY7EkWxVFe8vyZMrFQ6211MoTi+DNyjFXpfARjKgZni2pbLA6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qF/qYSmWUAHNNn3BXRlKoaHkNQHLNcBsvHeUAVHSs7JYtKodHrLBwLzzLsKLSr10ipDO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NL+Jd9GI8MxfQxfQvqLqbcwYxH6VOlHX+m47Yz2lR8JkcTKmZqdYpnrHrEV1I97I4loE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pL08R6aW78RO01QPNzkONWwGoXJzUSUXqsRQVYbgUYYC8nYnTb6RjM8LavCVWyOpAWJd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rIhQrBgr0O0S1qjqhMFUQC/fDNIJSLahSwbtdLmtRTVOZ2k25X9Ryw5CctB9QZgJBalA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qYMHd0n8k+LIFlCiuOmWzQMh+0MAPObtuBBT3gCB4gQPmPHWEZ6reuYgrpPsieR5jGMR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ennyvECkpV+NH1OE+9D6vT80WNzDzD7eqHEWysyMIo0ofCVAv8kOoOGZsWF7RLrhl1kx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rJm37T/LxM5iYqIv4gj2RmIvUOyUKQrniUstHbEZBVk9ckrsEm+0B5jwnSKHC40jAaXn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u2wEVjBDCkNdpdAli/E/A/iY/wCrEEp0CZ+ZbuFc+my/x2wwzDBQSsw4ZD4I61NcfJuZ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juOon+/MWTzDHiDAJ9fxT3tH4ghmHmfqcbX6IQKywgV7n8swINq/BMB6bhrsE+gQ1GmI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5dbY3GAeES7cei0YlG3ifNPHtL8S3bOJ8RzRfiD1jwpzLSXR0CGNsu4wu4VkNEItlVbL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eZioahRizA5Ui55g06ZZjZ6Ez3n7keH6maWsXFkescnSKPF0jVuYJe5pEVFK06KLnsg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cEKvU4pcwHdwW9w8w7PtA7xZlwb8y3PeYmOkQmoLBtT4YHQPjudJ4s+RdJubi2swnRm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ZLwEEpp2EKLrbzD0Xshb4igqu41NENsIKWzMakBcwGxvXiEqzcOZkHclro8TOLliLmLM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E0O0yLWIlXH6INkYQlyzH6iU2BziU8PeCsUQV34hZuOINqzzxC05G6WZjoLYXRefenwH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iWi2jBHIvTZXT/B6FXeIFW3KdsvViLanmZBW+CPzB/cfWlnXzEClPLrawRd3pOrs/qGg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qxEq5gq+8vC3lWX4UqoNh9zQmjEVPDipSDwHuZcsL17HMSmC72DmoNKLEbhKOAcYirRO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HwKzk5jupPaEnBx2s4fzcC/jAd2a9mIN4u0OHn+5kzoSi2T4TCiprPFX+oU7BbUAQIqU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nMWMHoYmPXSKds2mC9P2i5hLxDU2dJVOL9M44SiVlCSi7wAqKMQYO5BjqD7mEKo/JzMH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WyEyQmNEIoKjqMiMC44ZZxgAmsRKgFdMEWihyQlQws1bmWlLVV1jzLwRYacIwGQW9076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t/UzyHs3n+4XUIbMduUEXVUno1JRICyyBB2xHSVLqIIE3DYuUdBK1NYlOswKYFQgY1kg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Wo1lbhJUfR3AvcTtElemBAuKo3H5Jp7sEzkADwR1PtS/iJzjm5H/ALeWcpvfENRYeJnx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44jw5+mIqVZ1jFZncBsi7ZSXtxhlzEFZiLbPxPxLkja5gOUdZmh8xDyC9RGRjEws0+ex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bWIxcJyPaXTnWyV+A8eIEyKQRbhGVDy/Ew8D+I5ACijt4jB7qwmT3xB/p1YFlTxiMH+D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yPBHTHtAsZU+5zD0d8ytxZe9+5qYbgCQcu98Tn9D8TYzHE331fqO/wDBiVXxOG+kJZCL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IKqoy5zBb7QA8PSCs1U9obY6MsZDHtcu3xGVF/moD0ly8bj+I+qH1Fg8ly+leqBUVXde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2tx1gCbSIKTcC4LmZnfWbEX2THSHaC7+LlbxGxl9po5Ib6+Y96l7HaZ5g9tFvpXUdzPJ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gBEKOMRCns3EHSpiLjMXFQ3NruXB7wu+Z+5cWajLXlhr0zOIDOhUBLKEaJ7Pof3DHYK2u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oCL1fThVADmLTmzRfSU2st8R8nmKK6WWK4vGplZldOstm0vpML8U2pmPDFiXL3HE3cuU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U6IJMbk3DipxZcocV8w0OkVRVKvvFSqWoEe8VlcxGLgOncpYOQdDy+x+EIIrGoSnFxLJ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4uXZxBAWukC6RYZlr2ljsxuO3VrqPa3vUsd4CP3afZAfsyv3C7ijT4YdE2bfggxwEHEs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5RURdnEttzzFCq9scDizAsBs28FcEtCYX5ov1KxYDHMuAOGG85i1WsEpAjvugKVSbcx2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s5K+0rtHZRnqNYJ7MVn8qer/ALFoLswzMUx8pSJuy/PaJyVVPNG5snAqzmoDyGGqaJZO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FGbTdnLE18+ksnZ+Zo+ZUvMMt7OIKY4QzZTqcu8Erf1QZx8EP+BAf0QsMXSoVpVqiyDY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k5GBUmBWYNB0GIjpvKZihpzCibF56QW93HvCLOh46VBHYNFVZEVWBdsZlQ8l6nZSNck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soZOzrFUoNr0bXllEKDbea8EYU8ixfe4+1RN6BQftgLB4m1bgumDHtKBqax1GuKHDMVN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4hXvFvxC90wcdILgJT4i15Fsye/XskzNTwc7U0+3xGZBa3bs9I4ORrowYb2FaeSJE3Kz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ylE5Mtftr7Zi4NYn2IaeCLEWcT8c9pV9sdrq4bkPErHtAEi46uZaIA0s6lEE5MX6GBVH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eUxYi3cQjxMPbgfYqJ/0ahFtLlzusFRm6RumukOHj+I2vZI8x76l3NI1GQrWvCDbSZFj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l+JxuifU/wAjpBnj4iFNe+Ill3RG8v2MoUzDm4qmf+zE53T9R0TVuOGCOD0rccejmG4h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S0F+YfUWbij8TJCcRSLR0wb30g+8diX7M7jvKAEthur6I52j7RN4UGaMwVECPZ94vcez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8x9IlkZWDpqe4r6hXUYccx1qZluaIykZzdkOJeO0GuIP+qD1Z8Q9WYILFbxqpWy8NMvp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YGcXNvducJ2TF9IM7ah3g2HSV4h3jXtL+57sqKekVjipnefSvRc0NcS8RvpEXKl+aOe4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ftLmx1uV2lNS3/k5rmFyusGczif3DTN9IbhG4eA4HzLRXvLMJcmk6PWUHEep/UQSCarm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6yutjHIruLnylJgDT7Yf1ClxXk2dY7PiGtekVttialNrIStofqW1lmzrN0WHgixYsY1c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UHBistlyrr9ItNONzMzF0TvFS61y1HFYckZIXmokjkqPWNIaHt0/mKFS9gG3Acy5aZi6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NEx1uWYv/sXa3FDK4la9CJWl3qKF655iAtHDnSEqdwI2lztpWLxY1egrKidp1XDhUsHY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iQjgrOAjjaq7oAtEVntDagHWHL9QwV3VhywrBaCN8QQRkUfiCS8O5KopazG4XIscagsZ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S2j5sjmx/uYxlgl3yL7+pQFOMJXMa/IK+4IpygIQqRorumRYqfGJRmsdYNMTHaxmRmU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NxlPf1Hh1mPj/mbvROY/arMcsAUICi4OMRwi5q2C6vzDKIG30AuVBxd/cybZWG242bp3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hTDdwcBdZBhCIYBj5MgJttm7S28wQag9E9o+gHXiaF43uOmrXIyrAaGh1GpilLG4VTJRa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XTyxEm/GpWrdBFQuc8/rtKHvEOmNcLn0pwXHqGZ7qCmswI59nmJRZDUvDomDN5gYxMG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aSpzDIFrJCGwUWmDWwnBAIp3dG6LyuRhBqBSDaYceYzkPS6Yg5lY9d7hghC4+5b5kA+M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3oXHKjdK49AljnVXX/CFY9EHmOjRv+OJwv8AJ2nV+J/Uecq8f1KxZIJk54hGqxgnRiL4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DOud/iADgXMlg+YLN56R6UGZjziK2S/fxDQ3xNf+MQ3CO/X3AqLvrCEK+YV04YYPuuLK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Wblk1yxi24LsoCpr0PSO3zb8M4GoqB5/AxMwqg9YYrC9fzIbM2ivNYmt1/BNj2hhWy4l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ys94lRzxKhBi5Uv0N9hH3AKdblAgjD6l9TW7TVGDDuoz2UOkuHMY7f5pih0RCEAGLzCn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ah4ia9KZHeOkcx3ULxHvc2D81z6aJ3j9l1Ey6w31hPmF+I+0HWf6isWZHfcZWZCrEBuF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PaKLgagRl+ovsnEGDmJvrE2OuJfeD1l/WZjcVucHWUdU5Irr00VDRAotjz09AwhCh6P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2vmOmCZSpR0IUU45xFGm8VK/+Uu/tJx19yL69yOg5wYHvJFI5Xj9VLZAOs6+owilWIkB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S4KtLZevL6MnxEq7mlMXgL2cpiv1bRFeAMAGvv5lsc9oXhFpKsZpNnaFN/KgEZAoMEFX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LTjtLgbzeI9B8I4QVqSo8MMph1cT/wCWNOPsj+fyi6rBqBruBFukXx9IEy0dIFqQxcna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cZjCrzDrxc9wlYutMzEs/wDEqCCskLVkE7IpdCP3xLYOKidzEYnEbcpQbWCpTkerDa9x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qtVLEajb3hDFhvMCDzK4qoqreD9IuCrbjqLFcqqK/bL/AEUgNY4Q031g1febl5hpDKlY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tLNIBr+4EoPfmCVG+E+RAcBLfJY/EcSpT2bIRwQHiJLsIq+Jj1wHMQNAC9KscrJ1HJlO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Q2W3/EAAJT2GZXOG7j3ikZE8iOkch/qFdFge9CBeYa19S/olzUCLFZle3hitFiLFFmKM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dJj4f5mzABXB1Y6oSurftE3CtcwckPEtFV4lwZeJcGYqhl3j6rqIIA44l2RjLhlA2uZc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HpbKkWspAt7pF21Or4oMjxLxVB2VcFTNt3MgOkoBk6zCkKC3wkTrgWC3RoZ92B6DI0dD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s+k7cQWZgDf3KGz3hH4qAWSztOQx2hNDjsmYKcPzBi5VutxN9PaEO0S+LmJHHSIRYC2V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Sl/cUeQZbhIFJg7XHboHSJ10C7fmV1J1Gr+J8YrMuQTyELL3tiWROwykATu1TDTa3y5m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4HKBCdCduUe2MIxJBIKuChXEGNVBU2iC56mI9Vubs5PuULQpf1/ydF2XkiWs8ywrrBL+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7J+LOh5R2MKXaiHbXiVrNkbwvrM2v+GYDMdtx04bLguaMQk2Na1Mlc08TAdNviEqtO03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TOv/APFlXbzEh1b1g06H8oUCycHiUVlIa/2Yh+v6hQWeYAVSYhq9VmHmCEF5jgxKJfpO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vMS/NyoTz/TPeTNJWIvgYK8N9BxFqfYfmLQPNfiPELkxvNMaw1uL2liVmC27MoUb8R95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5hGqQPeJfvHZ4ILo+SLIOpfWE8TfiC1dSyqUp7zM2jLVrM1x9S5pnE+saIw5zD167Te+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uqh49MXOocXOuJzeZeOLiy+IYfKG3naPB09NvzLSnEMu0TmUuuZcP+3RLk6x3D+EdvSG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vl/qg5nGobCo6eX0t/4hvUvrBryELj1jiFYBmjgx1BTGIQHSPiVNozKCw3LOFYrq/MSb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1me8rdO4+Y4xE8r8y3qy/aaOougW/M5WFdyDqZlyzwlDa2+n0orq7MHPmGhJYaLURZe4V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Qcj0esoqwazwwGRlgTDuM7hiSqvnkhKU1kmN0DB4TYJ7sRu2omTWIOpWPmGHOK5gbrH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kUXKLr0lnjV/pOoQI1dY0G3OPaCyC1DRxUWA5jEcDCOAGcwo2VTT42+pWyTDYXtcGoyg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te0cQO9kRpNMp+pfqWJGLplPpF8AlodroQEv7GXiFpmD0FGDn3jVUXG8dcP2hViUJlPf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fDcyQBtb3piGnp7kxKT8TBQw2XFmT8RTouDK0Z+2vaWIDIEEJU/MzJ0YtZzF2ixY7juL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mPFzYjGwFW17koXJfMXRHzOY7eIppmKKX2GX0ly8QyxFiX0jwniCU5hHHXSoTUbgUe01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9RWMiu3MKiGxxq3rAWFs3DkcTg2RtsuSqZgNbWjEDaB2z4Nsw1zVwdA4I7qdFQ2UQVMq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cpRwCS41ZcYZ3/txEY3yR0Kt8xbEHvKDSzuMGzV92F5uvaO6sbe0Mb/McNx2urbLknel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5WIW7KvMADwNXic51nyzl5iq8eWEKyeIjlHtEN3FC0/MC2kzMIc6WlapO9qmp45z8QoK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uLB2uHcyIfrPaTFL0SUoS94y5axgBb7MMfPwrJOJ0AR65iX+MhG2GLzBv4lBNWXTX6n1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l0c5iDJmMuCu0UfhiePSG1xAq6AhrbPqL6r2iXGNzLIplnxAC3bwnW3f6sq2hTT+Id/+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HZzROt0flN5MwN1cTmXMH/hAqHT9SiE3NQkuD6ETFxePSo81LxqXKPMp4/zzb3jVxllw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zHSz6jFa9hOEfDcPxMPKmBroQk6NDHT4lgb4SKl6m5nTK75l9YL6lM0d3GDqa6xuukd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1Lpt4jYpx2iW20ta5lzaWvNy1uFacp1CwV5o87nWZzyy3Y37wCOM1xHS8Qqr2EEbXVYu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3d+1RVuXLesHBHZXvM80EueNS5lknP4lQPhGRBv8XEiLMBeoFMVlcxTY+onAFdcn/bCs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ogN6gB+Yefn8UspKUi5FR6BJvgfKyuAndYHwfMMeH2Ynn5I8VV5BrGywTNVxG3GIpeJn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upFjrPoxDkgpwYllrJ7S9Ra4HUChXMSj8xbtUmCxQAQ4LZZlyuYx9NZkeVavtMBDuZLE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65mA9cPmcOsO8s5948xRqLoZ1cN9ybSDQ5IWSyydSUauviUyNZyymQt/kwxqHLl59WU8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GrBHKfMCc4GjK9JSjykYINVKDZcvE6/yR7zn+4quoDbUI6sMhNAC0MMswWMogsmwTYc1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e86odIMDN6C34l3AqaD9w2WGi43peoFLXgp0/Kw94wtc1tXYC7K1OcI5JjVs5Vh5Uiod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N57gdHmWAp0A+pStjvu+ZRlh7bvmKoqWklrsIcGxGA9/6MUxpWq09qcjXDDDeyvbp7Qg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u66mJCAVNiHuH7JioFYZlrjjMa6quLuCVpDqlRL2R2+hixgz3gzDM2vQijAv7sRZVa7m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RNGb9Rl4izBg5n3M2415gccrBSIGHrDhRxMF4jJpa+hAL8QNnH6lwbDKpu3qtRLJxmB/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+canTLViPVjM+l4ZsXrrMpiTcNQ9MR051KqnUg7mOtRVaYlRqHIcTQq67xK4xC8LR4Yn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fiLXbzCHdY5hcCMWy3I02oC6H9Jjlc81Lgy50MaPdgN6fuKJRaQXH3CLoub/ANS+z2xB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5OQStc1MAzUMG0ELrmmCDp0E/MwSaScyhxNRWoLy6P1Hy3P/ACoFuopLoEbCOipZ3Ioj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mU3f3KYV0pmEdspRo3Dyf8iNjRAoCJZFa60S3jUddKKcbnFsuxxFYjqEBlbK8R48ZItM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zHniLF35IaOIjl5ytIBa19x0OP8Almd2cRh/u3NhIgg5NSlJ26RbOfwU0YjRionMd3f4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hAPugs9pWPUS2o54iTKBGjv+2aO8Ovpv5/hPzP5ZuTc/P/EzkukxKcLgDMfIiMW6TQYw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x73N7zFQ4vMTDddYKaj0zuXU4a12nH9x01OcXA7Scc5ip6Y4h76hfMfNSvqae8MuIGTr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CAKYIF243UWrqFAruLbDmPF1P3M/4mpTZZUFAJl4iU9yI+JYNGo/7ExsrHaVW1c+Zi3Z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MmIU7blm1ZT2PaX1viOOte1/RLi1qaMMrEVL1M103EhrwZZdtdntC679pYDwPxKUi9Iz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2xvrLdY3zcNQAiX0MZu50uX1t8Zi+RJbgZTWe0yjB5mnl9W4EdRBvS2JOEpSbwFe02n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KdvXrIEoibLnz6eybmgdo9Jp4jqpyJF2mB6Dc85zDnczy/8AkQVwwRCNvq/qUtHeuGFk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pbWaxHWrjN0lVBaxIVUsKqXyZg9JRZ+5Z88yoFliB5QJN0zwQXaGg8Y/qJbZc99xGWMX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Vhm2GcDp9Y2p3YGrorrLoRPEdV+REvDuxEedw2LRUddDReAgjmu1NeP6gURWrAcbraPe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hbld8h57w0HZpdS6MNCt4YmDcpDbSwNz5eJaNHQLC4szqHvIq9s4siVRGndXDEGg57Rh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9xdGBCaS7iItu7/xHwhZTtPSEILQ3GrfUwS2gyR8d4vJj7gqDYEFV0g/7ovC50VHPL8x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6Mt1zubr3JxOp9LBez+DphqYW7TX0d+uqgxUS8w+/n7h0bmtGWq7SpYhy3xNdvIT5ZTz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KJhcHlgy7nZPd2xaxph52+eneCOE5OZvsrtKblUocFpl9I+XEDxMXadkoorBKq4hqW5e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xSY9pQ8EeSZqtqVYNQayBK1ePdhhcA1C0tCOrem4FowKvQidK6DHdhJWg6RSp30gld+4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R/D8NR6Zd5QdEwigvswOj7lwxfiVZmrlN7xAPL2n+zBOJaXUYIqrdQlodrTOcPJ0hzKF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d1iEGbgVqKesLcWd1f3HJKmPtcsniniIwb3zDKA1iZJC3pGVZR5mEpe8pZTlaLjYGFTX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o7vMAHdcRtspfEoVLipoGG/xLQ6UPP8A5LtAeyuY0qhZ9RrW1/cyRtsgA0evWCmYtPkJ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ZmBfaf6/MbvtGFwdT2gjHSwSDUCUF4lxdS+oyx6fqUSqvEeoiaFL7TFbF6x6RlblW1ZD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M48yq1LmJc2PqYU6UfLNiP1PyPxMP8twbhomxKqpZezrgmgBYe0WTtHiUs+Yqu3/ANmB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90xMEdJ3qMOvOYHU0PmLneZfMxtxMjjE5m1kxwzFe8qzr2l8Ti3UG6m5WOsrTi4AFabi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5nIg8EUdMo88XD8x3mPd7THn5hkWFADXaFV8Epe2Zz/c1wRcOdwC22MAXDjzE1UHxxuv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dvEDBdTfSAOC5Q6Yi8Vd/Fn6uIBhADw5Pz6G+8QTfeEFPqspfy/gjjzPimPKdo89mOWX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6xZjiWRw+nEVis4+IoOj4ie0XrFuKJ0nc+ozzFzKEykL1mL8S/RcR023EoLKCCgFMrC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RnTnTFa84j9CyIWX9xdVPE5iqbRFW7wFHVw+7HcykVs8nSFRrWbqGA8QDtX17MP6gOIo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Bl/UZf3BniEZvR81s9ycmCWRYXAQAUx1Ru7bbM0RA1ZYPd/9giWp1FQNIL94SUGpV/sx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QchrpDgADFlwsA9dKlQzFqxdoPCyWJ+5YROR4JdegpvBLS4mJZaeZdgrdJ1e8cgLyVld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uZgAuTVy1VwZhvYLbTwmoKwE5iLVlU2IYSF/fWWAt4F2dwSxUOr8BVNrdzFtwuKPPV7y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j9sNasqxqX0nChBt7SX7QSwoAF6vLNox0HpmLeYseb9Go26ittnTHSe8di7PR9HA+g4e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iDiXFmeJfLBjUwCfggu/eWXrtBExklFDpUNgXUjsWcRmvMVlW2GCKuY5g6mZQ4gJqT2f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chcIul+YCHTgfwQ0l1DjycQC9X5hTD8TI1iB1lCcHaJS3BLMjeITarYaV5ogxrcWKOsx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inliZXOWsENclooItZbLT/zEwQOveWNGXrLIuhtfeCaZN/B1e8rIPtM2hZXLXiX6b8E2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f9g1s+5gtRN2eJ7oY98y/wAS7rDFS2NvOGKkJkpOpCO0iLF3fgmKiYuYsodJi47hvmYz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oCsoQe3T2mGMQfsibfdFAw4ekA7YILPOI9gL/bqHTXQ8wNNI6UavycxXT/dy9cylPGUn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SGn9Q88S+t5PiOBjERVUj/ELdXxdPYwGlI1klneoChafkIawuvmonKKvwyjDTRkToEDS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rFcnQuAe23rKzrO34lJbrJXxKKKTxMWV+JgzXxKSUWWGoCcFnBzM6lCq3ZLdEBKcM21R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OhRHX2hyOkOEdypgeX8Tkf4tmSHeDEHzP4mf+24c+lTYP+US8rfAWq6IrY2CcxyWX6AJ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mpZnVs076sd4MefuZZiydLjbqi37zzzHuw3Utvl9DIC74XgywViAfmgW871DQ55hrFSp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6lFtpVFxBYkZJWinLyRXHqZg6v3qXDtBrEdPSsQTp4xLODEXGbZasYl734hwY7QkOqZ9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wk9osEGtofia2zMtySvbsqKg3bu5j9Q16P3N80ezLkvRnObmK7kPIYSXNLHrviZ9j4hZ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MqklUz6a7lXmFE7TCHYndzNTdzBqLeosxfmNU8xR75jdwo2AurjPE49Gh6Qx8VO4FHL7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EJofMtQmzMIU5zFYvevTkzBqIw+ItduGYFuIKahYbDldGX2+HWAebsnWK+xpPiXYMWBF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MPmeUYxDHMCjEGvpez2YmaUly5+KfuJ6q35CZD0DXswceg/U7aB9ylQWFsnRyHkSYRdX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EdVnllG1Hr2hFg6Ll4hWArMuXRW3vHlytF3gxMSvDpHZSWKAwuF0I7jxFp+nEsTM4Sp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5hF0NkYpqBt5fkrX7hoXfEMC0lXuXIPXiMrs7I3KvH/IDrMQdqtZ77ZrIppOsvpFUQg8C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qsug1xH3mrwx2euo+h+pdOQMRYjix3MzO8R9DcWVSsVDB8TbPWaD1r1uPaEUtfaDT8zi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WCtHh+Ra/EdY95Pk2+8V7Zm5rp6FU4jaM07IDko08+E1WFaOvfpED8RqDDK2X0aigKnB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Xae247XDApxhjtFX4iixfaIiniJLDXWOzxEOsoK0VgRg3kvzFckydYcjQbYwh03YPLE9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x9Mtd5m9cAu5QKNaFXNX2nKUfqJW+YLaN6tGxxXWcNQShU8R3XTmCCyyzm46qI95rvL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/epiXXMQMm8MK/yK8SnhsdyiOpvLlkqhxOkWQLzEbxi8MALbSoPhasPVj8kOiCjKc9pf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BYKY9W5nYOYFlZsXpiWxXevtr6ioLfymGcu9qqzh+IeQrrcsLQq+YU1SW6wgi0dpmRh1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IJmtsIJsJMNkXslsYHummLFwGWrvqfIxWBXMwxc6+zNxs3EbjzorPm0V2TH2mWvZfoLY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6MtMChaImQgy1IBV8M/iKX75TLYAp5gQWNqtiHmyOlx7bALPBKrvyZRvhsu4BlG+kOgu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ZDHrr5fxD/V1TRUU/K/E/wAvedUIqmbf9wSnCpDChBUjGBYXAqzHiE3tFsY7ZtqGy71Cx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k5GPaUVL00mFC2SDHaJid5QfE4azHInM1Hrc1TRMXj4g3eAndyxjlIn7jxDxc64bjm+I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uHMA8w+tncMVhMxZHZpGC6mEU6ylyyt94Jx6KHXM+WY6PvGunvU519T2blkMo20WB98R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jntkGyIC6QRWk6L4n3HTDDiIVd4hnrK8tN/DFgc6gx13goIfkTJ+z8y6959QZUHi4mKy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jb3K3cWDgmzn3hH0cRY7JaqeZziOorUi5jykZrMAWsXHBUX1uGzqJkA5xqbPwV6d7mAc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j0TDHE+cE0XH0XeVzuUNpesRxq5hhJlEJUW7OIawDZ+yPQQaPhI2+J7OPqXCs3xBO7sJ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OKKJkE1lIVf+VTfuPwSit6qijdj9zFa2+iBpOT+EjqvBl1xKGtPU5IcW8YSVffKCwsfM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TN9Yyt9PaWQBQeJcGqC8m5dUVIHJWHBL2lpV28XjwRlhUpVvHSEQJ3hcwLFG0+Uo8ylS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m10kSotLOsWwSzUN1TDOFjxK+yD8++6IgLlnzNeAyA2KZ6NNXDghG75ZQUDUdA2+YBhL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jEIG7uOU0V+6gPYRKsWUcBTFL80WPzCLXQRmT6NparcKTLrR+psxlxbLhuYreMRR49Pr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qD7iEJ1hJS5Wv/Zj9hMi7ho+5uEc/osTgAA6FSriY4IpozHJHKVKHepTSpV9mLtNjsSx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DqKJnAkyYAaYgNEVhBpVVKYH1eL8kVu94r9ZjxWjB+zFWspmj+46GxVVtG8eSo7V+IGW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eZjw+Ff1iKqZfLR8TWAZiBWgHjiWJbLvde0oYESUOc/uMeN7Gv8AMQAKoCJjHtUarlK1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35mROLrEF+YLbBfaVcJVa+p4u45efmGdrDAKg6V95tZzEEOI9M3B0KNjDbibR1MxBEc4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FcjiMC3oMszgaMlbD7gd2QLRTX5ICgGUfmUgpB3nELdtQ3EiEcrwd1HD7OHtCsnJ8won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EUzd9bD7MQq1mJtAqSnoB8RLGDqICowixtgQnDQkQlY0dBsittVruwrYyGTF7lKAyDw1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FK1vMSNCLkmN80PplQLuY/mvin+4uYbzNqbqIey/pBfhABCLyXKBuUaSIp3lJpYiEXzB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0xKbbyJTcseEUZXkRgsJ0pFHI+FIjmeERJjyCUxv2bbgeqyf5iYB0/ImrzE3PvP4mJ/z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LfUrEFHJAtMUApL4ZQwGjVR2iRtw+ZptIblrbOoGIWWSrhUuN1WWM9nnzDRcfMV1U/8A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uR7J/wAgKB+kntPPEHVXU0eloSGq6At+Im8GmzNa+Ze2zvM57agIZJR4ErquJSshAK1D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sccGeYZ88x0Xu5VJjU946cXfSVTFxr6mjL4tFzyCaOWcdrqIZqj+ERN1czfog8+jpzic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dqH9MMmJdS5t6zXhhi/y8s3WIQKRnLI6lIKBW0Rx9EU18ES03tGjAe1wJy3sRovFYjdE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nbXMr1ZYubiH9zqRgyFZeqhBC0NR3FmiKL1yquNylcRl3Nx2e1SgdrlE4u5msV1DUVdw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YvbQ3XBOGLMiORNy/Jg1vmMKhk6TTCeEVjWjiVlDZGq9eqBiFw/44/EC7dZw8DFYsFoE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L+5eFrNH4gHwyA6MOLW1+IyhWv4RIbj4zmFinx6ywL2yWJ2wVrI2rjrQw+zxG5Qbbe67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cKBq38yxFia1tgDUwFsEOTFY5jGjiH0O7y8QUmlhDrvMYQLfxGZTBNwmw7jTK8jB5dfJ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XMLlJYIxz1xDWB/yDRdVtcAcwxUYnZaHu7faCoWJ/LFGMO6MWD7kDfNxQzbLQU4Ttmc5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qZ46ZiCwVfa5yGkxFUYBHvHU7kxL0ZvC9fqM3e1QXmc5rue4ufLiX1i+i68wjp4mcPqc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zo7oBcuRWiCAY2u67HrEykZBT+ZsYa8xT2jnUW8Uke8DD0lX5iY4gvqRsp+4OKQzAVWK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gIGr2eGKlOvi/qywoqpk0j4jjBSRDRfiCL5POoMNHMML+CN3adU/EMH+f5hSPP8AfMFq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qZfuXMjd9Jih53Kjhz04ircB2JiUod48t7GP7R3PujJ46Su0FNneWix4NNylI9YJyXje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1HUtTJN1VHtKEpzBzRHQ6RQq5WyV5ew4gmeILZT5zECrMwC3C0IjLtKko52RO0zILNkw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VKfWWV9CXTzGMqTniXZhLOLG8xvZZgdW38xkQi/2+poxOVqVpDcFpzipms9AFbH2islq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wtut7v8A4y6dDXgwKqRKZhPR5esa5TsMAVDXRY4U3akJgZt10fmN1YfPFH5IhsB9f8lF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yXisZvETUlVcXEkgGg/MDBTxZqbHDBtYq5mXGXuJFKTN3h/2Jhl9Xhi0MXX7JoTvBgR2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0GuGXWqhndQ026mMNSy4hQ7yxthbnESVnU8JwJVMXpB/l0h/w8pgPMbh+Z/EFrz/AGgU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UXF9p7Ysy/bGrPw4bn2imDOB4R+5UC2comRRBLeDEYsVMdNvzNsBECY+wYab+Y7xBTnb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OGeCPwZTqqvwkK1+orV8+Jt73KrpE5vHf9wqodU0VAExPhuGhCCzk6fEcQqdIXt894AB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cAlf49Az/s+gFxt8TqPpUSyBTTjrM/iaByvw3+peTqrHcSvbCP8AcTHSEHAQ9GZXeYxs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3PtPxPMV+J/KOJzi4M52+IYDcpdQxL3iKvYR4dKJjiaYl3eIA1mPXmMW5xuWb3wzjdYr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NJ1xbZcJ7KTlGXn0yBAAYidgVOdzaOuJiev6ejomXuizidj/AJImXn0Y76zFXaMRDZuz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cww0wEs1HpfbqUdGBT6KlDGnoizvctDsW3wSx6LgAqOmpdVCmYoxzAFJkodmLGLVUHNy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D4uGYHFcqaxzuCoEUKymZkHKSEFfiUdE1ZTUsYJirTLGpZV2jec0p/cBuSDPjtDlzJni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nSRTLjpKQhXRHBbugwuy5P3FwcZQncTiCYXkM+8SFDrO/bQWnvVfcopSWrBpZjHTUe15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QYc1rqwY/MNW2DrrtAoTvDAsoX0gqHbcY9bLmWRaB3MM7UuZA3UEi5/DM+bojt3FHke0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OxdSzj9AnaOZc29iGI6eIyX6Mymrm76YD3hiKV2Ye/xEW8xmoM3iUaHHHiJk5j3utR3P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zzMc3KeqV2gtzqZMb6RssVauzFVI1p6RAYBpcJ4dwINt7/sIIsLtz8pljvk6TPXjkI3A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HYUbGDnnpBMWU/mUG83LGrwxaIssDs1AVBR0nfiM22iOpSaCqi0imO06m4nSWfUqP7QK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aBdUkAKG8x0rEwZCC13S0VvJZG3+Caaz4nLNEYFOJUDjtAdfUarxwYLAOy+8tpdBWc+Y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yMnVvtEx3iaC8qe2/aUxThqk7JwzTHTGJXhtH4gcZcb92YUdZW1HwaMnDGqwW2+LIuaB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HSYwN1FuVo3F1geG1Oktuc42t/dfEQjIotzZYxVMqQ2sthAaZLSJtLbzAtr6XNADk3cc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KOQZjbrZa+Q+YmqkynhJWLyGDWK9lpOzLEUOS+X/AJGiV5rI5q+Rz7ymyQi9HUJhYE7S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mIirsvcpZkaaI0rQDmj6nBRWJmXJ+BMdqj04jVXND2l53iduu2XglxDvAPqKK1oEMhqb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fiAu4LZWbzK7YmHNx2y0U4g5nEJ/g7Mx/wBuU294k1Xq/iLJyr8sVk8INkTMrrGbYkqW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q/MSDEPiLz+1OVb59o5uLi3crSv6yXRz2i6/MaXdGsy8aZvCFeMZ/JMr3YPmGcXDKqF+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/MsP3DABN1rMC2pU3Hw/mcenyk5dT2nEPTiPV56TG+YHzxAvczxuXeLz6FT+D4ZeUriqD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lTxFcJevuPmG3EJHnwZYuGS8QefeKQ2XbE+QM+Gj7Yy0MLS2oMBzep0PeqdH6Ji/IPR1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SrMB4OIusWg8RS6p9pZ4I8Wr8R7NxXpHslgdj9S866zPM09FrqVe3oYnG2KovWdkZeYW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pHJ9Z6/c+wYR4mTKLEERyNwZYucx10m5q+IjCR6HXvEGmmYAZ1UJL5iFjAoSMspe2AdS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jNIOIlX3nXIWzqIrLAbysyXQ3Bb3ye0w8WXyqRtyiGzNNU9ZlImFyvQfELYK7TZq8PvL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LPaVwD01LoGgxNqy7YZcFXFcGitr4h26vMYEsWGexgSkplcVN9CPdRF15ggEdSTSp1Ea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xveVdI7gcRAW4Nt4HFX+0EEKBp6zA6vlMl8xUO0S2+motKBQjhr2mQ7rHUd/f5gAOCpv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Mr4f7jVBuMIz4I6lELrEfCb6BAE6Cgi5lx+5mL3+o/U0+PXcWawupukLMahUUPHYil3B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85qsw26mfM6JEL3cFBAL3qUS0cZIJV3LbLBgHGDiabx1lT2jQxA4b6R1xvmuJbc3yRFs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QOaPyTGCzrA+43AY64vuSovI98FbxPQ/3Egc2mhcKwDqz+orIhdtsxC1VnN8ykEe+Uf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qXcfJLar70y6IxKkdJywbOPFwcVm+MwJhM81EXCzkjxXxmPNEtGD/sQhwIaGQrTzAZG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189IqBTTiEpQW3UK9dKy2+Uu9e0XnA0kzJm4YIbKq81KufjCoHYjCS2V5c2N9zpxCWaC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WoGAMfsgVdNlUriZD3NgTrEpjvAOlPMYqoQyA0fiZ0XNxqB7L7xFUh2v/KPe5SXicYiZ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4nQWTvjN7pQLkpfiKdgG+9sEiEp5sRWXeXmIQXYxlWQqMKnlhYircd5YYNXw19wgM5vv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+6lZCgFrHBFJWXyOjCSBLDhGHyTKXCnYf/GEvCF+5LuXnExZ0nzEHxJLEB4O0LD03MDx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AC5UFVXxCSA8A2vfr2cRbw01r7wbz1h06trxMQ5RaDp5iRoIXdRFW3BKtYm+0okdzhMv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P/dObNXOs+8/hg9in2wmszJh3jGV6VCVthSOIi2rCUVbLh0Y/YlDgRwKe/L7xS8FAMBW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W9ez5qXZk1G4qVuK12mUJfTVBffiYD7h7w/EWJnEo6TWdIs5bjsK7XDDjmISrnHSfPps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2lzJOzDsSw5ZcLvOSIZDF4nZHWrV8sNeRiU+PdAH4Y8nM5r3mD/2K/fvOhGXTDbaynl3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Xgm/Vz8uPH0/PGCjxOkvZDNBEQO0AvBM8XDY8xcxFh3lVjpNx2miVWppmW3my+soX4nB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WLMe0wNZvEe0dx3GbXxzcRykq+4i4DeIQTQCDM95xLCOP2msTTtHlekds2T9CdX0VRcW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GrjSZjO2Y7nHE5SDJpVVdO8CloVEFd19fWPt7aNhv9zBspImIa5g6WGqj3s95uPxK1Hz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RoO6R2MDPNmK7MDe/wBdZnEgFHFXKIGLCurLHCdP1/UpEod85H8SrvmAN2wDTtEALXQu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W8kBLTqMJKQjlbFNwmDZ3g67R3YSsHFGGAFAdnK/1BUo2EJ2I1UdAAllwjNlsNV4C3FK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UNuZgBgSAOaalK57RUcEXtuK7W4s5SmO6ioHOr/PMNrA7G9xXnFygdn8TZzzGK/y6QDB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iIHO+I9gadtsaFBRFuPo6oNrRKBRqOZrMScx9KXBjvEG1HWdHWPYt+/MWbg7MNPaFhjT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GzZmYt4TR/UXC6YUuSO8musPTjNEGk6S70x4w5mxa+OsvkXWLirQZgZYcE4YYiM81OK/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MIaKiI610g1WEYkyILZWyXVhXWPbi/zBM1n/AGJyVRNF1faAHqvxURWd+Zebagq4Zj+2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vM8WVwf1PKOOpM+Qhbi1leN+2otgjUpfLKapp76lebYMCsUXABDnt2lbi1ZSkKrpKJws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pfMrY7PzH3LvlgoXk8HMQIR3u76PvMAGs/clGTUhYnRhZJlZLf4p3LUdxHPs8kRsxdfm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OTqzI9YtaDk6QEwJG0I91n5iCiKFnWUQLgcv4DZ4h220UqIrqmMoqwr04nn5L9yO6D8Q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+SVIc2PdjoVMoXPmLcyq9uICrVJEFfKc2St3AS9R7p+oiwbWZN7hONosJhjcTUGg6g9V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eVXbFS0UCHa7mZA2Dp/tjW8mN6rX7gKLC18mI8PWUpNYrzliXeX5mDI+Y0Dir+41Bux+I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CiIJy6HWOBBj8RfllDTjtE4hTEbfR6x/MKNtOXuyi53Kp3DdukTMyQ7YWsTylg9LhqFb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gvA/aYPvOuCovnfiK/A/mdBm5pS5fLHmMIyiIemd43LaDjpOcQCo1H0BjuX219RlXjcPo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olErPeLeDEXMZU7VJ8C4G2mAXl5mE66jef3KcX2mzcVZOLgxQP8AUwze4sdoN/8Anon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OO0/EdlmYr3qU0bnzCaZ4g+ZdXT8KfCYA637I2r+YF0sLh2lkHEHVemd7j5ZZDon/Jk3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g93+X0+ayeJiYLGcTcqG/NFjn4J1ZqAGWhm9LyzvV5iw3GyjgZgEejLxvEWOOkY1epgn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Lj59KnIuoIwCGZ4hmFrzMLmp/csR0B9Rjq7I8rm02eJvrB+JZCBBouPjdRWKy3mUX1Zi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x0/ceWj7IKanLuMcVY3Bbq90DgAHiFNH3njiX0DLr+oiUGuZfCXctpW57TiPN8AfyT4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EaaD9kxosgcJT+4lpU8sXFY8jiXCwx0U2ikmjLDyeTpLi0EdRMQ2ZvWILI5pNRqwvlE7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WchBWBiLTu43lHourfDmOUFiBDigcOD4i2bRWeW5Rc08SpHJWmaoqWbHUIXnWZVG5cyx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k/EaHLTE06cQgA2X6JdXAU6Osett9467WO51ehinNSxegegUnVmFy15/iO24wQv3FlsB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MWe8ees0Zix4qYRBsl1Tp/Mug6es8DHxGyHpLLnZi+Jg4mtYjW1O8XOYDeHD7iqHCdG6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XTzAtxjtL7EcahXrAazAU8XM7Qz0gjg6Q2533gRGtTqE2Kz5hrFeIJdjWc9oK6bqDe6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io3eMPA4ll4XtFM3h/EVo/cLtILULdqLBuXSpTAJWL7yiypg/wCwIKv3hC7QlrEE4uYv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yzWSzyS+7hQvyxNvlKI2GKEj4UaIeOkZbeyeRuVQKgDs7hAoRaSXlAyO0/uMAihEMmnox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C2INfz+Y3HhGG35jDKlAd3r9S9yWu+h2QWuw/qWShzBVXebziXyFNubJ+ZTazwLeXz+d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SAY5qdQ1FiahfMJbQ6RGJOlkQS/BrfuUdLP2gP5J8JcWe0LKoZ/Fx4VvApfl4Klch94u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q4vs/wDsWlSB2oxPMGXpDUxgOr+UqbfYywba46QiNglWrBQXlj6lApvNy2Oeh1gwwZTf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ctksW9ZzWz26sQCb5Mt9ep/EVvMM8xGDlMrtmJdGOGSLDome5Q0RtJoTmO+x+6a5/hRe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U+T8zJfopd7YEr0YT8zCIXoQ4keFzXV6SxgptFaepcfMo8QR/wDiQNauaUxbnfuO9R1L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GWcGal4p8R+osN85pmcfuBZ3h6MPWXkiBRdYg8cxWgvHob3Ohn0NzpuAX9Sr11nN5vif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1YrLm3UF+2w+WP6iJG5fQRRcR+5WKlynhBTKq2oOZ1uZvpPMizOgw4n586rGYstR36HN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iwpKBek3m8sXbtOtsVjWiG9/cq8Mzipkxeh10Y6ZfA5gUoDFMvTeT5Yi/vj/AO+AN2hn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jxF7zmc1HdOKfEdTEjwSo1xNic3an1PMM1CUhsawyxbbmGKY+CBQ1mXI9Y6tjzUxqYl8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F45iHO7hXF6jehl2TEpzz0l65jl+CEXBU9mAKd2+9f6h7NqmJivwwEW6ocAlbW2HoNjM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PftEMoN4uMpPPI+4mBFcZlbZpvBuUZVETaWYpNkIbcjQx4DjaxPqQKh2HFk6zmULQxHi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ZZ01KhUbfzBa22hz1lg6TulKJuHpx8ENHmG9dkNIooYVMKSMmjvP6mS5dTZleip9fRlH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xsfnKHq5jqDJ6SoRZcYwf5ms0XHK+OxGLQ4g8vxNncypyR8kGiLuociztB4vP5nFSutQ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w8xK4GLJfyy4sPMHhy8R0xLqG6IviPbiBvxlFg5rEIoyqmcpDh0fqKLEvp1gvB84gC2E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GYjRVJzGHOTYxs4r3mVNV7amGj2WW6V2SKZwZ3iY6zdUMr2dJZ3CF+ecQxad9YnIeYr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yoxVLBfb1xiO6Y92UOYKBYnaHt6RROqz4lXHuTVZZG8HaFsyu37lmUYJanFmvPMd3i1m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Q2gzlK8jUMlkH2qnA4Zhlr+drmmgJ29mZgorKsfPzX7sp8RbV1wxojgg8UoBFapFi0Ul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EMwWTRMzCW95IIcSjcT4Y1rf/qck2flCZv5GIZpjkqBqY6qhvL8ZI1+AA8D/AEhV5sgD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lhX239XCbyqXysQEDkPmXhWN3hVxP6cCJTli2uqTNfVoC/8A1hubFhd7XXEKohj5muIc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qKfGfeN3QxfHymS0yNDZ6NYIhgqpdKHgx8wY53/52wqQap5V0hbleo8y+JYGcSxxuU1x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HWXI7QxFrcxCHEHxJgV6/Mm556Qn+Dsz/R3QTUMwxLgy/S7e01PeahBJvPgt+pnixnQ4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GqPMO0rBq5WiVY+MTFYlrekVdxyYzGbhrbUrVX3nxnjEdXuXkm/7m+vxPwsOKhxomw3h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UG4vF8ejR2h1CbqvEGXnrMcTXoGlfUud38Wcirtmbzn+6Jep2YfJF8J2ehxuoame0diY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5AJh56zk16bkcTTeP1Tc0nY+oCMMvEDh/ErAek9p/qp/uoY5EnEFmpVwOYwwGeLgIYPmX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Cmz4Z/6kFmYH5lsk5VNG4qwRcNuJiOmJcUDmWRyiYm9MsWDeC3NzLCbwnIxdyTNJq+Ys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3qPv6nT4nVAmAnOe00UckFrvMniXLMr9TcvkfuVjMwBQai0Xp9NnZ4gS7hwXziALQPiW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Ar5wmxwYMx9qV8zF6+WC8oqeETJSodyLT3gAu9whbmItHLyxVBgxFbwnISnoyNW+cwNc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HE1O8E8Bt+ME9rLn8cRiWgJa+Y74yDm5J4SLiUw2cOoTXF44/EV0HVjoe7KWoqP+YixQ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IvhLjrSj2hGnJkTiPXkYCZ9z9wa9aRjGPPz6UixfEGxdrwRDPgEoeFyunoatyzXcv/X6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OZ+7Bfu7xPeN4TiEzEjWO0SOTEuu8Y1Mhyd4gY6QbuOWsQCjTwxDNAj0YNjpEFa1KJHu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msxvCRZUckLLVXaB45p4lXls9ohVx7QHaPbLjcUbpu8y+CrgBbftEL0JLcOJgtVbFQBK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2b3BV24irVvhgtB32jRzVxZ48TN9pksixz5l6UY8RUY32l2hp6QeDTCF41uoG9e0YRWN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uF9lKjD1RkjJ27QlvYfMauGzLQYvLWc1GqvrMDLUr9yICOPxAEY+2P7JsqzxLKM5p6eY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Jdwx/NkWEZHC53H8dZaBz1gO28pjL18wRa26RtB58zAE6I3mZZlYdkAhvAvps+o1clSo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keRPeIdfnN09kQDUMPML8UDh1TNazJZKVNia5loAEDdFv1MIbMVbf2jwburfUcSno8n9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Yfve/hLVOjd1dfPFkF5m3vp/cHLSFnRr9pc6oC6UNtd9RFRDjsFOOwKmpx+pTD5dZsV7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V/ZTxtIjY9K3/SJkQad8gVD3extO94zuMDjNhgAPBWCJRQIFvmZIDoMNj29IwfMxdqL4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gkczFdVlrTvYQwFRDiIrOJnglGbmT3hQohcfxf3DQX/6JvEywZPH6Z9iA3DrNsq/S/S5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D5k71NovLWMSpjcr82Cnlf8AUsi+O4zTv80XlMVzNaj0zNzfOp0F+0yPOekKPaOMfZHF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svlnumbmkOa4g59oukHENwbauCGcxVg89IYbPMc4J5xUKKfYStcnwg+QszrBXZjD/SKq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CYVulKE4uBcqBPS1fUdvmcHiFuNweCGpxMmdSvqPvV78D9QZ2Zv8XDXiuanfKuNPA/iZ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xNQcFS0PTU0dprekKWs4jYcEpNso5sjcDeT5jqTQspRUyjq5tFheCLnMwHUqOo+0Syj0h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QUDgKmAj5VDi4rXQX6j8qmtQWhjcUncTajP7lVQwuJWIYjKaa6Tc1gYM5iQFYzVEahNR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CHX+JMybEsO3MNwrnrL8xHZHC+mo5XqFTMjww7PB0a383M7HROTxef3ENi325hna1NZW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84hpcdJiEFrxqMyr4jq+EI5b0uFkb5SZ/VY6S/Clw1CgWM4N+ZpghHRRGNDX7gLS5gW6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NDg9BCqFpfYm0wb0zF3CinDBS6ZI1cKw2RzZxA2ieclvyTGGOf8AwTrr7pUdzlf1OPf2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7sR4dhA5+ZRKxXtMMFqmGEcbv0Ybmst0t/0ygTKfiJfmC2n/ALKo1HSVCh9x4MOLItNy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Xw3GEzcqOX1NE3qHcYappshsYx3g44MQZMQwWX5gEf8AyFOz+YkyvvOgaYTYdTFKZl0U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WeYgm8KAEOFm+spMtHEVHOua3DFQc25PudHfeHZl1Zqe6LZjdajLvpMhnULOj7Jay0/u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v2iQMue8o11O8fJXmJveO0plzZE6xifEE4j2tO+v+RUoVviWGawrLCt3wxZM1zKqdC/c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tB7l/crNwl5g08GekxrRvS/wPvHcsQ3ZcZg5H+FnPzEGHZTrdkpRFKq5kzK+1y3oxVko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UyfuYpp2sgLkjQ3YvPxUvHKg7HPzC9epZ1DHTQBwP7jkRgXUq6GbHuS5aBzCtYk8LJnt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d++PaYKJNOu/iU4IHBc/A6Rtkc2OSOSJZLLs4eMQk6Gtsrb8GS+ID6j2h/6gMEkhtOny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0SixBZ7ra9oRhA1LpRdX36+0sZXG6NZ7YVm3gXy0gz0EuZwH1KZZ8sv9H3FKBm8sA55r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E0smBnwytE9twWQYqfEoRxxKwwQOj4Fmk55ymDHw0n4g1VZEv7QjIigxa7lzA2Mo6jv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fujzHXd/Vivz/lDfMGHowh6XmG49AHteVw/FscFcxAi1UHrMDVTb1Zf3E8S7CJSfqfJJ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Otx9LDfnMwoMfcu1zprMB6ztqd+895dDOyZqbNxBDgzjMGGArvLc/CVFFBOArxOmVDs32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WynLLJek/MeBaGH/AATuX5gHM6mYB0tmV/lliy05l8A3WPMdCzMdUX93Oky7aEfZ9jAv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NAE4zNPmKh0N9FP1DicVHnfSbPaa9/4TmpabRzW6g4mXoE2i8sbcJ7zoe4y/L8zoVd2d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FQ6RrxBlojntZGq6xeY0FpAWjUV8wcSsxXaqg4KmlEdR5mEbaPvOyMR2MyRHglXIvcR6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MTZ9FSd03NZkO0ar9y0DD1QeX/lz/ooaA+GHo7dalX7JpCakzF7hPJCAMS686rSQUPFw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TdKTih95ob5gm6Q6x0AZqpn90G14/tBFyZ3KfiUXwI1zOF9v+RwjVkUuh3dpcDlIuoqK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WpQMZjhYqtw2DndyzpfUJdQGlCCIAxsnBww4jvqhyqYCwYlLqbVjg/uH4iXy+0qwDfM+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7uKugmJQiYS7ZpjBBiHyDCDQqOGiGHLGCdNzZaNxKKCq4JtqUO7ubLizD18TCVgcJ8Zm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lb/cSGssAl+5xWZxTuVwah+cTN4hteHUoYS7oOTMMK4jJTP87Q7mGXGv+SzpvmDecnDO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IGt9Ki40+8yQHPSDSlji7O5zLB17TF71A2RdZIpXWIwYdJLpZ7fqNtlt9ItnGY1WETpF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edSs53Hl0iuj6jiqlr7so3vmVmA0I1feDxR7p34YFIPhe5ZyrPxL20pNxDVhEj0OsIO3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EF6EwyZPyVX+6wqmtTFQyxZuEg4YtJYwFDK/r+OGuoq2HNJ23uGXLwhl6P8AfMJQouMM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WdDr5ye8LPBntzEkuBl/9JbFGiFVfr9TYc8Hv9IAfiuoaBvcYIRvG+jcUy651MVhyvB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vnIqMZNZ8Qi+U3ha8xQGXRfF2fmcOmi4ldO+SjAuUWTFi3yRi2Y2qytsFHXzMcWSueGm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faYGsZec210qDspwyJpXUdQM1gMXjt7QoMXZhfD4TCtJQl9zBQRyprk+NfMBdtcw5kS2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4t9vJbiM4B4VM+obnzF0g3/CzbgA78wmqKBgp9XT3nxGAkDAakgSrMnDBDKiRK8XAzB0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Elud8LxEKaC26NE1O/7Re8IGzUx/wbgaTH90CxoZ9D+GP5/yitYGPW7hcNenMQNZtDFI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FHwzrct4xj7bZ8RXdcrMFxz56zbk5j6AyS2oJTIT2bZ3/cd5JxicEJywuIpipStVFpig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L18wL23+JRUdaic3rxFghqDR3Ib4cRWGGauBAlelTjEzvEBCls3bQ/ghWyt7jDUrXdU/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+IY9HBHtOvjS59BbhukFF2/ifXocVA7TUqVOhBnsL1BlnJpiTNKwA5lY6qDKl3KzysAor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4i9DqbRxxDkRrOCZ9HyRH/CMYn+qIa+CNcB7R4S4+H0jcVd0D7hqcWO3eCPLmLl2ikhKv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wYFiUVxFphnMzTNeyGp0riPZjEeMQxyZm0iuvSWF9QMG+Y9nMe/iG+aH7mbsxdn9s0hTM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iu6q+oX1+Wfwx9RWOb+Cw+TvLYwBjQtvqOa8jGUimr5V+5enJfCDAmCEBGCt/DUMP/qB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iC2QqCPRu2VaKL5jpRnQygL0dOIXh1u5kuRgbVk1MBu+Y0MqlwWiLI3RzUDPt6Z9/TUz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BqXJTiLMaRGKu0okZrTqYAmszIcsOekZ4+YFBo+5WcSnLuMu8zf0PQ6wrmAd+0hmm8R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UlooxPKbEART7RiovUBb33Ihde83lKdQvPeZPSyrZi73PwmTR5lFHSbgbuLV3UqwrNwV5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nx2lqRblD4rCQK6pw3qDfeC1jn7gzdJ2lMtSgX8S7p2/mYTZfwxLls6xaJZaPC3pmCtH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xs834leH2lXh4gY37y9XdkN1lEiR5q+sJcEOPMQaFxybjBez9xC630ivastQ5Cb6Rdd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oG+xIHJHScqGp+5U+Yy7ZQTTcTvBvywcE+TqBhOQkDCD98RDnWM/x1PJ7ws4nDRUUNO0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+YJw5LmDOHuzOOeP0lXEaDSP/WUX8Uu7llJiQ6lyqmwXrW4wCbXTpMQBVE0iv0RV96IT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rYk2WdV1LVoMtMZK/UpMzu+3/IxALwz/AD3IGCXkvUoXWMkRIvLfiPdWx74R6iAC6tMd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ujJeW/oIBTUoaFMXXVmuHllKoe2SMW1iAAIoqqrWJo3UZqu8feOu4T0O6z4jHCTC8rHC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nMYs6hzKIF7brcnYgVEcTY+BW/uO0DITfvLingTNxHL0Tw8ehyiO5WI4gdQVvAOqxrUh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8sq8wMZnAdP2miackcRYQ+D+eJNTSYp2fhh+T8puhqZTEKE1myS9c2Y2K7rQzY+SkGzP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yzZZ0gVd1/IECTFhi03j2lxVCZqELv5oh5rVbYVtritS8QFHXNF5xPpHd/idUe0dwMKe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DVvaPz6Z1VsFK9I81BnU2s4YBUOOsbFmZUp8S3PtmdaDiXKJhuXI8hpqD3JwgnEw9u0x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5usxyqv1D9dphuh9+F8fM43cyPqF3xBaxO7cS9IrLo3zhgnmG1W5cCHRUrR2GWtRD1IG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DPfc1nF7xbo/Ms2VuGDG73lpDEo5IGwIIsDdxTwe0WuMzIolaS6oxR5ixzGb9o5Xc8p2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rY+lXlJwqOlLFPEWX0dKwfeZcLWosf8Ah9BqG5imppOckwxRDRN6pKULdD3iOgFZdg9P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DeiCGRK6S2DBAd1IIrbBfxF8HwgDmzuBapmF11VQVqypYyFsX0mW88a4fuVA6uBrJh+4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BZwCQMlbzmABYH2tQ0YiXDMTrKKyA5zIaDBCs83GsUe2ZbvOIUV5Iby13QnBkiLWSwBk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doNtqz4jS1cal36l8RYvfmcy7qp70mUCW7i2ywxCm/QsBB6TLc/CBWD6g3GOsB3PV9Ga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IAGqCC05IFvldxbq2yjr1I7z2u+st+EWPiOLORmQGqiLcQa+ekNF6mCujO5MmyaeNzPb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uCXackC6cj0gvW+/Mo6qO7jwIAVWOnxOA8wWz3JWs5/EBedMLGjCjkgdCcRxrUXZ8THX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F6HQ1MMFkVOdRSsdfiXwpfzEVZ7Ig11mAO4a6ecxOLyxf8TJ5eJY6s8TRfbiUQiveIrM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zmussc9YFHEaNFVmXoaOGIsvF3ibDh/uX6bNO9cys3gsw7zQV2i0y4eyPJeapmC8YhM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SlwK5g6HZNjwwGdnTFbBwmmIfwRht39b0fkI5XSsse4vVafESSOrZSpd+IbsULkrlP3Q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91X4+4BIMLFRheJoOmEAGjZN5x9sKm8tNxhROTB9TlqBUmGPRYoEmTuOzcIu7QfZH6i0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Bqr1MTwBz7S1gr+KNDAYClActmblwq2qJq8zsEFcjEHYVXGBKkEC+43+rhN/Bl2cwRF7L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b9K4PaCrqfEfwh3D/wAjntt8Ez1GQLdnt2hUDAMVCdB1aiQbQFcXFaRCn9Mam4w2j8Sv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DKJW+0wue4wlisli0MCLhePwIFE1VTADa6BGCgWDS/TpA4D8x6pRxDT4w5avM136F/t1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dz/H2n+51lLlld4oLz8PyxkG/iVKmXFgipKznzFbT2gVUgIKgwhtYU1JrhzFimcY6iXV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4CaBbl8sds8+BfllVWcSlF58TnE7owWLhbjIdIBYmz0VWEpawwXVKenbMurI6XMlsEhk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OVjd4iZayzTNn6hzfE0ntOTDjjiVrWOSUdCNWoU0v6luW402Y8wOcL1ivJZ0zLHci90f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l/qb9ScLfecTxqqg+ITNmeZm0J6fiWrogYA30h0CdhKO0olSnb0QOsrGJVFzB+YucTzi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OaIlEWmbC9MzXBN4jr0LFTUYtTTcVMd4idoy5ix13mrUeCbvRoDrDgJmdptdWcusulcu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KOZQ2jD2ojV41KFl1BvZYwAQOuSYBdVAIqNdYMgRSxTDSDWAeFgBdwSBuQZVp7UxqiCw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VcW95iQMl9kNWaQmqb6PMKOaTtDRHwQ7fb8omy80T4mkSfC/ssO7v7o4/c+KzmI3tWs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oBzAqwCJggcNeI3nwosFp5IulDqHQLeJT3w5zU2HfVY9QL3YCzmApfBGcVbQh6PWVCwa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wj49OUck0F+ibisrrDS4ixB2TosZhIzqOqF1KOYeUiBoMSttwDi/OZq1UrfohnHoz6fw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jwL9QML2lnhBwnD9Q2K4mvNwha12j0W10YU06yqHhukvc3Bt79Jz3mg9GlMdNuSFMXZ1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KgFDZCQgCxWnAdoqUmSO6dwLf6iUJ76mih3qVYWlIVWNTIZMaiFQTdneNWEhWBZ0birQ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S7NQQESoqbqsyx5Q1ir3c0E4l517x0vfEXM6DnpLiBQ4lotnpqWUOHuwIC1nPiYRnha3i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tGoZHoy5Aa3wMAlEpVxWJZPVm884l8ztaCN2feO02jBHdrNhPtrHcmCryOSOqPQc9B2f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UypPJkm11jmKoPPEEDk32BbXzLFwUI9pTzdawwwp5gsbpmUaadc2Q18NXyFn2THWoG6J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Zs1HuIWrRqtkwzaSB/7iWi3iGqrNzOz2rdIgLNKPdHJW1AUKiZC6M2gbNC2ae0VNu/oW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bPbCodiFEFuo6bXwp7SwFS0untMnfC9n3MvQg3yFMuRVoeVI/EyKfXzF1m+SiOEQv1aD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f1ChFwuw5z092XCxMlF7a09iN+3GIU8aCsRogW4ohpTYc1ZBttdgB8TVvlkLYELbZexE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Qx8wOJpZ/CBoE8UjDPdTJ5ovyrbiUMpZTK5WO5GguP0tWcAOpiBHNhFqxAMGekSqaZ0G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mBd76JtGP4Ufs/mg1maem/g/ManvL4lqEuadO8eIMVh2RVdHiiWh5mjAsPcCHWvfGKit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eZbHUoTqP3Mpn/Ew5iZ/r0P4hpEu4OIBnaUXJ3iHQgVxUy9Dgma4gGhRdueP3KwbsR9yg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447MPj9QhrUvcO9y7hqYr0sulCGEi4yXEKssa4mJZufd/wBQV3VAZf3Vn7nIYYr5g+6d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p/9R+5pCEN94PkjKxCcejUuM/MwU1HVYuY7nQdvSLkJYlDfoQPWMx/rjrM07RcRzfiL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Re8XEY6z6GazVNr9MflpOiKnHR9czZnRlF+I1ouauI3LtRthXdVb7scwANWpAlhhzWrK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uR94JjMef+yiEwkZCrzGzDAbvdtMrkpGmK2rZbjUq3FjGXL1SwNXTxpLqWKMMCYGHDcq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yFl7hVur8pgpV9ZSbDGu4X7L8TMHDDwjFaVo1UI3y4Or1hNjDj+RGTuhNxyMFcMqrEFnM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vLc1siWjmVl4lFOXmAACpaXx1nAeIVszMwUMviCExA4nHnpD9bgS/UbqYxj4iht759F5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VX+CKbenad47z6aJ5T/Fypxj08xZ7QrLaZZ4/wAxMyLPpLvneoAudfR5+ri2w3BhY1xc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riV6eSKsjxuGwYbquTIxI0hnhiHC6r3IUfPJFTZ4/wDYNWIUGtQxQfDDDHjEo9oDXXkY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941Zo4hWuDSQJkcRbdODrrG8O+tzn9k1hSOcQ1FL1U4nEteMyzBbZXExOcStokxaJUhd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nmJFAutDEFkJTZR9JYFHkhaEAe5GEs9WdhNnhJYVXbAuo+yDmO73HGPeDB2cyvLSkbl8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fwvxDJBUAYX8H5RCt/5CNZKPSuOw4fniPOsQe05QW/32TLzuLUwYV8mf7mT6g3kQVFEM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rSVQxuz+5W5PCJ8wNIs4pkfWZQ5NN8Ul/iWDEGow0pFUaqsC7m1agD4hKuFlQltW3eSF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TAzWOfiJbTWmS6rq9oDz1uJvXQ6v3jSLYI4Osmy3pBGigAvthmDuu0qJnHAHix/cRCiB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ln6gpqzonQ9iJXb12WG+hdsYdX7ThTQw8q7BDOiO0v8AtHY94Rw5R7j/AOQjbe5CKyI0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Bx0joFFe8yg4+4mLZyj9x4uvo78RnM7SocvocHV8ShMdoKvTMcbexafIwE5RsuoZJoq2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7uWfqKNUeJY0gocPC9SY8zvPvH5lQ75/hAdqjXUgHLXoS8SuUZVQa/6i2+BadWK0Vlzt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xDgu3tHB4Ky3HtKuKhmca3zB3L1Hvn0ZvekpStQcGG2CI0VUH2hzXE/fWeIb3EwScWxF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YwrNCxxL6RhxB61DE0xDFZl4hlxVxcTDAKoYU61NMMzhhOVV/wAOP3GdLY1mWY4/CIhV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79o5HPHEYg3Rfh/cO059A0PoLucRl7lzz6V6bphv1FJao4nC4y3aLNOos94qNxtKi6XN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ib8xZjVfcYpLfDF45mVTS5pNpXHWAh0D5ivMVrxO7wS0K4IrHmKI2OiLU06ShPE5g2Ti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3G5s0KhYpqpzvdxKkLadp5l+d6MseWeIyLiCKPiAG4Eb7MGl1AmCCwe5eBM+ckSrSAP6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idZdo3TwzE2MD5IWMyF2w/SzPhfhR1agFDtOsU8XWcHEKtMg/P8AyHJ2nEMfiOBjHMCi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EgOvWFhqyDRmIxggAOf3BwjJCv8AEoFqrMettg7qZsbTnxuWeqBN9nfqRor1iZl+jmZW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F3TUe0vMfQlkV2xZ9R9d4R1NGbMucxhiVBVpTJ11uC2cggq8wUuWoeJ3mO04zklw3XxE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/MyENWV1hhnEtY6cMsCymAxfHPMVa1B7FzNKx/moiF1is1uGNr8xXcyS1qBVbOGYcMVl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uJWyneZgp2TAl8S6d1Gqaw+NwxVrpLL5hpG57ywd+IrRPqYLwlZqGlY6MFvrKuOqph4d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HjMWHV46wZxxxcrSxZzqU5X0TwL0nDm+0dmKijkISeQuNYZQqq5Susba2+8vO5XQChrv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tZyhOrrvA2P6gJqO6n9mxi1HSGOkvA5J0B/EN3CpuB6ujjqQh3tFdByfcXYjSGgjNDhs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oC8KvrKQtDlCHjWLRjJL0I1ZPzKvx7pTc6jCHbs+pibRNPe/3KzvAcZ1Cby676zkFT3s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8xiFml5sQQWhc7ZmD19QNMdfPQ94sEaybO1dIjZwpuqJiIh7D6thO2pXCIDsD1xEXz0w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VhFkAiEbXBw+qIQMNL7Sro8EHC12FcyqE0PvBkRIqqUw7Nr7Ygim3wRsR+DWZrR0UhL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ovEogsigWyrjkHiIvlGWrWvQqcMrS5ZbgGV0xtiIgtmKtwDgcErHe2W3hZeIi3Koqopw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q/oiR6Vmrq/TEtoRrSPiGFohpKIaYveYU9MpJWs0O2E5dZY/8jraao+YYrlVcx6+hiXL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BKCNJvh8TxFv+5xNYvsf9hjHDFrzHNmesZ9TErphlHnxKOb7xiFip07RCrO0HP1Lovjr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G203hl5cs72vaB0sG5gSuodjUGHOZ4+0ovctcOtLMzDpKM5utS/DjxG9eOYJpgy9swdT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GE1Zodx/SLT2mQZ3FVGYOcvxLa3BQ23PIXAKrnTFgpv2Z8CfifUIt0KPM764SPWfES38E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MOctxcSnEFKmg9NxlDnUW7WaJshdcRakWCus6CZl3F7R+54icrfRYy8xl4i367mcx3Ol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EaJow3/kzOjKw2fiGAcm7l7mA+YuIatGoADpiCjT8TmVIy4ZKYIBaiiXfrLp1qCCiZpt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KYABltGXvEbpMxSyzCmapmajbF2/BHMEJGA8huNzANrV+kqQ1HVGRF9Y9IHzAf0zxgIU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IMsEess3v8zt+It4rUUrEZcfUToMe8Gtb6u4GWsECszJFCTHNMr9XkVkh+4WgG8Qr9Si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ZhmEcH4Ji056Qbjhg09pvR6XUMo5SLHcYyiZBO8RoHiE5QfmK0ty7qUkrsyno149a4j6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X4m5iW6y2+pv5x6JZssrDBWuGXJIXdcx+wivB7+gf1KXgmXOphlFJ3jIruJ5KmN+8OTC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HauOkodByO4iXV6sdzFj/wAhbptHpNiOLslPCZLN6iUlUp13GLaW6i0l1HjdPSEbDnhi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seEC57Ai04r+5xWPeCqPXmFOIdauDkHEC8ZuuYqct/uFlnmFLNJ0iDWrxMLoa5MwCFDr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q5KdxolYyg2nJGGXHpfuJbuq5suXmJsTYztmLdGKFb0yxBvBHc8SuEz+oqA0abOPEVFT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DbrFoHuafJFSkimxw9o7L5j2fb6GWtORCkTdwsu6BHTFZLUe+n8TaXjbqCGSNlzCSvaD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omA/AHKE+l+Ij9BAcMpWS5g4y9YhIRsgWzNdpehtb8ouHsHYbP1+YvGr51zP2hxoXIvnM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Z71K/iUPHX5XMtEqGxth36I1whf5gJoqrsgdi4qggpeK9cRYFBoYXHSYXk9wlTkW785c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Swui+sqsugp4LgDohfa1+YAZugW+lEwkQFVqGEPNEDbEKCqqdzmNL7umWGAbXENGpCX0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0mAdbO5dZKawwCjJBCTTbtr8mD2ha46K5jh0jlcMNfccNfEYwZi62y/DUF3JasrXcnmG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Nosa0zIILSy+SPSs6l+UfBbo+PclJcs5/ZE4G81sDb1iviLUt6sGXmXM2doChTOEQw5S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I536z6XmLok6EWXCwT+oe/piG7WW7vtiXsnhYdzpxLQwzPPmOqcIxIQ/7KBjUujNxNmJ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YZerzDcHOEm+nv6ZOXENTFSo97az2s/VTnj7xyy2GXGHaEM9YamDjMAISQ4ECX5v6Zfx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y73Ll4ubZzB6TunL0l1miVxQQxtXmXBVPeGi/Rav8S4axFe5O1NotTSLd+hYCM2NRdxc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hg1noXFteqY8+0wfeWDxNEgo9rPzzib3zNzjL5do5YbLhwTJriDG8QxUFqVCpXd1DBXJ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Mj/NQBQVFTpM0EdvWCUDR1hUr8wYUBAHLLzVcgcTOD3ZqXLjjaZ5GMk1zUzPM4sZEYgH2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blearzCcDfJHQI2FhjDCEonEEZIACseYPUzB1AY6scrbiA6CmPBt/EMk17J/oSknJbLl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DTHEuzjBr3MzaK92v3L5Adse254b/XoWOe+ZxGYLzF6Rdxe0WYsai8zTy1OpnMKWENUz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q3778QZCY+Qxzb29M53UPkSkU4vL6iydJxQND0jlYNbx6Fmn3l0CVZM+dxh4d2Dpbqre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qPHSJp6aqVKSk7wBFV2YKw64ZVK8Qyme8BOodxUsCcygsyPSaV4ZYmKHtzL4cRhULsS5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caEnQ/PMc2MNyszN0p6k1H8SoApdIF0OOJiq5mOc8dYx5c8+IFaa+Iw5sjM4rlDD5ixO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cKcYXEsVv9RghFMzJPiCgYvgghNCXnT+IlvSKOPZJVRwxKjxVXmHYdEIkRgp8MVvHhMK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6BmbCPS8DuPsgIbCaq9zVkx2ai2Jm+oPk8Sv5MhwR+YN3Dv7gSuvDxK2EV9dxrCuF3nM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Xb8wOPUxesyq8Ord1EwymowDG+8qqVdrcqtyAvqvxXzEbF4FxX/E+0zzlrimzsUzHKlG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CwN8wXgxZ5gCvb8MfqNebKtbdfyJ2KpIRodxjZBAxEMgXMdB/ApR0XBV0oFBk8zRavmN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QOG0P1A8wJecRBsfJivioDQE4ViJZegumI4Xt/kiCQ1DgOiQXlJrsRKr8Q9GEWpXj9yo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uRnFhBiB18tEaHX20oRahAAWUN+YIa6tvRAJ6clnEv7kusS6HXqtXeAFspghsqFonzBe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QRpM3LucXfl6wdTTKNWQ6iu8/QiBY90SaLLy3Ha+lnoMHNRyMtg8wmFDJqXvEE7RtCz7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TGuk3eC5x/A3Nn4m9+8eb4IvWOy6uCsc6ji9w6zXicdtR85j7TDRPCiF3zCZE8agahgm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LMdL4/ugeQj6YUXcg+JfM97h134h6DuAmsNKrjhLzBniJxBz2nmX1hncGouI+oxWb5mA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Novm0E2lEVbqBiPPE+b4jN6i2xRYoliPBHHM2m05nHo09LO1ygZr0Ol4I3b5m7Dg5pX6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4guVtHEvCBiabIxd8xZzKE8THSeZisXAF5SiVA5ZMhsi12pmmVYNBxLmsS7RXiZrbz1jt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Oq7sAsMoDQzVErRujs3+0mRs1K6rExrhmgx7zI2JMmq8yxQA7sar7bmLWekK5/MrtDqP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jzFE1hu7vuaPZlJd7epQOa6gpSwiNbtzABatN/cDeASGiJ0X3aY2gvVZe5iYS8jqRVZG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jNI7/uAB4zUFNel/EUNuJTHzNJtfo+rhO78Q32R5Dwb947ZWJh5vT4lxbpTb3mTdZ0+Y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um5WMcTp1l0fcfl4mglYeTbOQy8cniApPxG2Rg09YykcX0jzV01c0a1Ms+0HS+pc1b7j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jbJllAH/ALGi2rHpNOAlbWpiKpxBcrA6jk1qaHDrtBa6TMDVqvEULydI62ai+CUDHFVe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YriUJ4R21dJ2lE+8QWG6xiM15rd7mRrjnZmVVhdZehtNVuFtxo48yhczcN9VYlc+Z2pb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Mbs7zwn7i2LKKuUsP1GiOsqTCAr2uGhUhO6yzigONn9gzJGghDUZ2jJoX8OqdI5mdlgh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XCmR8RTvyOdeWx71OYHHi4ZSmynJxMbArk8ShVUNDw3F4iPuMQIp0bH2EbrVYcg+9wlX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tbLTlriC1rguXS3mPYJWnBjN25Pc+oWWyXhZr3v7Q5hVZ3cAaizpaQEEgDWv8plJ+Rc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x/oYrhpoO1MGGw0NYY/MAJCkd3QhWoWMFfoOIObpqAnkF/Q39xbjRc4stT3fqWVdYNCs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oEuxKb4YaU28do0WslxKz1mmtQyFYpjg4ioqdoi5rRzs9rb2ipQNgVVV+ZbhAXFKHWV/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5muhMjtDmDZszNp6mh5ZXCswBb2oavUpAV4l/ieJdN11hlq/knAXxNCDxBGwe0GcJ8x1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RO3peO83Hlub36X6AtFsVZEoL129OpyR43g18svo4jgj6aIlX19f/ZidahxPN/E3FYxX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EatvcMP+xDtL/wCwmjrE5xMNQ3UPM4x4ma9OZ9SpmHeWdoB3o/DMzdKDErjAV7sDkaZx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ftH0BRJspH2Te+UgdZeesVmvS+/pzDzNR36X1gyq5BgDIbigbqNhvxRKQ3cVbZXSWcmp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jwuPBHmL2izFjPwjHf8As+jGOe8wWGO67xf9UWPrRBi5sBxKH6tR2+mk+PMXL9H3F6J2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2ZWLi0xZeJ7ygCuNE6fiNs3KAi1xWoTb11gDKzgHMuaydYo6xElqXKCL2UrO8vMvoyew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AaY1UWyi0D5hh5Cj4T9Tgc9IA3uUtUwzhiBhQ6Qtax2mYu8QsQ6wEBWX43OWozBN6DE1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Y8gD/wAbcwRGgqCDMw71lWSYicobQLfSCiKXhjMiBM8ps3BWxZ2fKaZaf4lOGIDLJ0xj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XZx6iQqUKtMwmkfVx6K4Or8QNfExXYD6jpxcwXS52cxcxWbjP5jqziynt3mRHZLgPE7O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X1uVWS9J1MDMFDFXxiJt6O5z6QBBbN2zOwjKPNDN6ssgEHaywCld4lWrJjEPN4r4gGiR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6wLbuuvJK6LO0+LhmTb2ZcC0EVhrRMLeekEq1mUUnvLaJnrKENTWPaBRMIku2VxzMiXV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izOukWixS4bjOwDhy1KtjlTBJlSiHLpEsGQtokYB1a91Uo80a8R8zOJaYVfNXHVtBtl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e8S1Eao61/7FW3EdvE2mDcYL8y45CwrzCQFrcy3ZJccTkvP9DMR7EXI+0oMIey49yyEr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tcRmgt5jYD3X1MuPH5hOg2MQBnDGOi9BpPeYPRJ3agC2a3BZHcZiWck+v7iYcD7Eh+5X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plPjXteW3+pmMgFXhpiA8jeo85ybuw/UdxRXsP7Dh0CEtWTD2M+8DCBjvcEwXUyI2JXC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5r9NU94KVTjwXNfmBAuDaLUX9fMvdSiJXJxAtFCU9aW/qXFlAOOc3LaW92wdnLxKQQwO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pbHtwPYL4VfyQUA1gdu0wB5liWey5UCM06S+R8RpXLqYLdS4Ni1rO5dIoPYsPdoliZze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ygZV0DliqwFtSHjXuz2mGHheyvLEIwr85P0GCK84ToXQPPQ4nKsV0aIETVxu+5Ri/RH7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OaAO2YPSC8RPF9ptGdyKZfIweL4XAl+cJqBOoMLENDhipqvEobRv3ldyFoug5jhnGL8x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PSsRRGJpOFOZtnU7n00RyGZ+JVR9rn+uXB57zVdY96m5GcRWKyjVRct4j+px+4YxL3Se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xiG8cSmsw9Nvo/M+pfWKvfLK2z3afZHd2Gn5mvb/AN00OktddZWJzqBjUPN+YKIw1fMI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6wrncGoNsvtL1WII9anWaZ4mO3o8ukSAvXfMFNXFzj5Ryaia4grpY7TYRYIuIxUxRWPa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/MY9/Sn3jxFiukSLJ1BHRWZ1x0T5lZiLL++0LP4qe/0MkC48VKIW7pUCqd2y7xPHHpzC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d4oXGaH/AEhNFOhn5gg2ekWtFvMMyK9TtblLVxNRCy3GyGXHYag4C7RxEFW/LjAwOyKu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P1AVxPpL9wyNyjbEFBMBomv+40GjPW4YbuGqv3FYYIxu7e/uexj3mPsB7G/tZggpZzRi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qAA5q5W6bICcEXFzclYGMXxKGUPadPJm3g7IE4uWmHucnciCWrPQ79DgszKymTfrziaS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n0SVxEpOFDZDHhM8mqQ3Bm1NLmLKnc4QZYiy8f1LO/8AKZ/tGJBhsju/mWl9cy7Ks5mR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g1zBoL+bmS9P5ipy+8yCN3mHkcfia8j4mRuvMK5rxC4aOm5Qa80RF4X2iXZV9Y6239Q2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hcOzmKxVsgBDLSy4dFl7iKm+HvEOUOMWFsUu0RaeSOkAA4OWoRip6Y55In2m2tuhGIpZ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RiY6kcPacTouKOQQoG8bA5K6NROTR0GxfY8wGyvSfeOYyraHg2/Pa5byirTMJMdpXh73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Wsc+ISjp/FBY2z/P/Jv0nxn/AFAIyZpOLisOMzd1slBXkxexOpX+g8R5DpcbVc1Uqqwr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ln3jJ8yNv6FnxBqAJZzxFFVCAzwdw5OSHwQBpeB2SE5DmFqGtEISfnwsIeKOqkfLHvLC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8OxntafuIJrgp1f/AGZ3bVcloAE5SaUV8xqIg6LD3P2jFiytmgrwVHOgzQVMeigXd9GX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5lpXGNY34Ue8I0e5mx9FjjLGjQq+Vn4i3lBTmzL7xom/U338KNMlgwbHSZXLlfPQhGsi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gxtRoOQ7rgidI2qLR55ZrkL1MMsYK6IhmmAmrLI6gzcvgg8PEwUddMzhDd1WV+aSlwOa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OreR8vHsQApLVG/33YNhdHR5B/cVFLaQb9Xv+JsSZ+aA3O+ICjGrz0lPBsrEF8G4KHFm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6B/CFZLmh/MKLd0qnMx0kCxb5wRRv3WtHiWhN9GDF3vfmAG85Eh3ABk30jN+AtvxGjde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D0HEePSu/uw1dA+CDzqJ3mPpu1NTfPp7TtH36SskuoZYmdx9CWHS6mYnjcd8Zmb6zAfc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UVe5UHX4hzlhvfpvrGO+/eZJlV4tnstP5hTPJv2grjt592aNdycmYD0+ILdSxXWf+zYA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/wBMp1Fn0zrOYunpeYucwuEHHpcb9HW8coMNV8RQyvMVavEU8txYaT/wTNXma1zcyY7m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WXPM2j5nPo3fWazWfiO+vfpFRCpCIXGjE3IyOQ9q5hCawh2CaMLuGD0BKCplVR3UNE7I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0rYWGBsG3973lQC1WJmMnvKTEN4OsrWVqKKP5lUY8nmPll1Bgj2vrmZBgoBDM7WNRgAX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hShLU/UFO5XcUPkfmCqM6i7e8okehmmZglEoYfuYdwmt+4zF4jJrboDl4h1lNaw7t+76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hogSJ1hXof0lLdJUlYYaxgpFv8xje0W/Maj1DLoeIKYU1FScQZm1mmEDDJYH9flHUAaQ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wWDp6SjJH0GDLGscw7F1GP8Amc+juKu/BsYu4mVZ1TF/MscZ9J1n3ibt8tw4OpfeZBEc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10TJzvEoBXzkj3KvzHiDdVL5a5DzLy4PeB7fiXDc4mYOGUFPr9x5aWmz+pmAbDJ2jUal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YgBfmsW9mSLB305L0mQlMrS/hDYKI32OLajWg5fBvzD3OTp7PLF6qbd5E6MFdLM5jr6e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FCtXb5NvNQFIVn0p6neK4gZbx/yRNUlUbf719Rmk5V0UfmAKAKvk3b8RUwpHiI9VmHQi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hKhtZW+mIF+71dBGKKawb5lTJzDllmWXgXw9ukNW7WfmMPIVuG01kLcxXXe81xEFagFO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zhLL3mKou5n11L1Lt2SnIBlfNYIG2Wi5eXTEW1F6u1H6WaUWOWsQjxCFZ5dr8hcDqq9B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byflXtN/m5vlDD3Y6vN+jx3jkUM4XJMQuF1mZvGyezWK7TzAAn2TddLnWz+0C3Bap4DH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1Fpwir2D9xDaVb0Npj6gsBtaZCX4CGZQDVNOidYCwi1lu4AHCHkxUSkKtnFbR5qoG1sV1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zsEgrXkLXl/EqbNywB+64ITm3UpV6Z9otUZtogutwV1gnRlr9HgJ36qcWj5c+8cagjyc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Gt5ucO0dNYIpgniKJvZO0AvD0SENUHpv7YSzAGLNK52teIU0on+gEFFE8pPN8x6lm7Xk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N+h17uPMvB61b7O3WD1KNEpvygNsDiMpR7WTKhjF6hp9iXxOkJVNQCZr3ICCYHi3MEKI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yr7jcgOARU5VzmdpqDjmOSG5cHEvMuba+IITgQ+iPJxHcfQXeY6l5zBKz4nPoanYl95o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OJVWRxax457xN/mGcS8zLvAxAjuVZDE56y7r0MxMvMyw3+Ic0gXuN/qEvhveFgXbnxKA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eMVm8wK2HGKL+opS8OUfqLTcYL3N8NxtzP2yQrEfzOjLmpfaGYVXSHfHPp9erHLUxdx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12l9SfSuLOX4k5G4p1nIYxj6Mdx+41GPdms1MPopQSr6feLQnhaEfCRejcBlqEJZB0hz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X0TZIMwxDZCBY6zqcSksxMHv6O5dRuOA6vQhq3RQmDs/vmMAYLqZTkUHvCxhdSxCu8RC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cpYq5ot/qW/M9gPAbR6aIFOzwE5Q2hGc3kUdgIje21A+W4RtMIBWF3D8OgK+aHqJjzEr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mtzmtsxalVnmALTAhllpauUG2MqD/wAmdluNLFi0cHmnnUupGUto1bysydDXPbAHIXXJ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/U0QwFMscVKwhUdoZO0t8wywKolWui49GZjScxEPED49H+XGEIiKI4qd88p2x7S4oLuo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mUfMLh6DzZr9zedFv1HauaZumE0mAmVXKiOEhrOZYmh+o7YqaYj9yxq6ZZ0W4KrVYidW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SoZgGjR1mFKaosbIxgqaTKh4jvmo4LxRz7xTgljsLErhioBY0A2jse0NlGlCMyPZMkYd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wg2hTihv6lu0NlRqz3IaiSFybykimhOrde8IoiN9NMZUi7de6iqKTQXwjjgNDfO/mM1Z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0aSyrIdXpdZx+pl7dmHgNnkxFYDNswxpZz7IFtYPut0/hlNZRTj/AKJZQk0v6QPXuy4R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2nRg7xXEVFYXJ4HeHDYQLY5mjZEU21XaLbUWtoL13gB7LWl3GQ0j1qUKVULrMuJe0pG6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P9Rk7IacW5YwRqgrk7fc9hUjtRjyior1uYVudmC14MMZTm95ZOUbzTUZuLal0lfhKB32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OPaIBNkFN2+B9zTVW6YNRH1QQahlNXzA0y1VE1a+KV/UELRUHFKfuDt2i3ov0SFf5IHb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+JcQtfxa/qXXs/8ANP7lzQwmjQfQhaBeQcLHgw8lZ9u5EpGjkZBxDZt7vK3/AAzNxDrq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lzwdIoe6H2uWsanQKYPnfio6JsujwR4NgbnOlg+wR84gBz+40e8BMNod9BFtzB+JtF6b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QYsSVZm7Em6v5Y8y1KqWFDl2vS5bwt1Hx+CUZjWw2PEbFzIBgzq48qs5Oqznh4ZjoGMW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7HUMpzABbxqDxHfAqsxFoOElcukHecUFeHNXDMM7gRnFQvrE6zRRGqyFymBhim/6gzx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cwHWW9t/NGMXPoGr49PE6Trme/vU8kCePMFEw0ETHebJplA0PENEdYlZ1cPEC/MKvUx2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QesvP1OMTyMFqIqBI2JnUCr+IP5WoFdGxGyYuVt7ywIeaYtxpsT3qLoJp/5QgO1f0o/O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mVhMuPaKpK8rSwXrh329L9Kx6naHb+G/MuPbrMfRYMy89ieaXeSVn0FrYw4TZjMptcfT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VlcxKEJXpmedrD1QZHWYexalDipuq4O2Zn0TZn2eJtM2VQEN+kQuKqZBKO0D5hovpD4s/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eAKT3KfmJvnJBWdUYTGCWcC1jUqyJmXMS5bFBZa7rOa9IRr7RLLrwEavp4+IgdPFShcX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4LyO0bHuTSWiJDKcPOgOj+D7RHYiYpKR6MqyLxO2Sld4vzN5VQaI9MWgtSgMrKvWndHV1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X2IpqyRtil0UdMBi1uFFVPhgAkdl6jYnc2YWpzmA3AI3XlwLGgqWusuWIZMrLc0aI3qF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WsJF2/MGwPMpP8ZjtXHcJhPRxnM/POYfPob4igEzMZiJn0MwbVHh6kX+RqDPT1GeGazl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UicsR+GRMazEz/pBINqN6Yx2JHlMMV9ZkWbDFbJkTX4IepFhl4A4DyMAuxKJdg1+IrUW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iumN8UPWgXPjJK8qbarbsiGqizi76XHvOTQE4soPcfphgMNe5b9wjc4Kp1oH5qIPGMGS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D3rMY5J1Ne0YoZEtFpHMxGQvdEcfRFwv3o7jaAkRoX9keCFVfQGoGDMDYjxEpQG0A0nm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Khiohka99zHSTY8zuhZT9Mw8KVhWHtKGDSb12gioGlHfeUEMmwPuYF2tW5qZMKekWyu6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Asu7xLQYdI6Fy5XzKv8ALiIjKr3RI6Cg+e3Ly28zeNzYuuzMbkDvHvVIzcNtVhLccsQh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PFKGDRZZExjf/RXs18wY7LHbyngXMSXllc+EzKCnfSKw60HwWMShbhjCQj6hj+5dGls0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nT/VQkSL+9CfqXbAhFH4ly3Kc9kwr6vL0XovugzqLJvWNyvEDXMz+OhumiI6oUdMH9x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GO4zNpQEcqtETey3P9Tgdr6wVVLtjYsBAcF3xC+VQEf1uvCrjuv5l2ZWHAaHYJQt3Y+y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yIRcxkXGyAVYIoa4Vyzqv+dekDIoP6NXN1zxdEIqQx5Rt7dIOMWbWfEVogLZxXWUBWOs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0A6yh3d3XU92arQ15Y0i0O7FFIkcG4xQ2TIIU2PmMW4bxCjYY4lMxmK8I9ojbcsqLjMv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XnUtoXwRRhEg/PMKpKnecVOP4czuOwtq/wAxe0a4hsD4JpPmRth0J1ue8J+J5j5xP6hh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h+UdseZmzJGFrfMfH5lgqn8iUOZxzmaLIzSvxG6CO8wX36Lh3wBuBXD5Z5gZ7zGZR7+J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Mlt+MUQPWv4l2zaX1MbC4jYyWUi/Q5mBBdVlqQdVg2FlLVmFP9fpeYevM4nFMuXDcvXo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s25mKe8aW8ywqczYzdm03dbl58z6p3S48x1FixjH0bxVS4pfE2TfzY7vFKky0CO1S49B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Mq4iQ4w3Dggx4nMIzLB7w65Qh7BU5DkXA6e2JfQcheyTfBaPeqlKGyFySsxsYe8YRx6Y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Er4ZNMpYTJAdQ5wYlFdIMZIaWGfSKGixeOL+/bxL/qy0Mg6kdswbGVVC9R8f3lixcKpU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utSsUlAtXtASo29g6d3eGvbQvob/AN2hoyEWB2O8YU85BpbzFaDE2ILTVbemG7y4dj0Z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5dKSxviGUMp1nmGDw1RKwOdstI7y4OgmrpMfzQoBtMOneGDcTMA7Vx9jD7/hDiH0Fo7k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uVNfwQbTIOUhV/QTk79Z3fU24g5ZtmULfWFoXdw7uXa8/MpDsUiC0y7oo0YTjca1wsqu/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VFXWJUZ1Hrkj+cLKv6jgEL3llb95WCAWTOEYl7uuKL3EDDb+NKt8xYq2dSlOziV7dWQo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xwzTR3XY+ZkQa6W5ofiYBRFxVXUs0TgGix+OVdVjeXDAZGqwneU2zYl2+UcShAc5pL54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rMD8wADK8QsYfchA7Y4lMy//AGLINkI+J3QupVm94VLeZY1ZK8jDaRBGeLw5IKcQvDWG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5M0S86zYx2VotiPdyAz2iCCZqZLrHwF5vxqYmyuuFLRYbZXK7Xce2rixGZ5dYWLzWYo0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roBakvUe/F2mNaRJ2B/UGjxK6pmRgLIj5ZS9yv8AsYCGL45v4HzAEsdPJ/0PiXC3Eb1A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C22PJFyzCV2gjCjme5KgukD7gD8THAVzWbB/aAQBmvIXcpYmbbgl6rDzer2+8z42qvlz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iBhYMxqkGYp6fm2ZAtgrs28j3ljdNRt5qzpD5du8IltSOUGn7iW1eYOQ4/MqqcKzPMqC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NY5CxXg/PiICCt4Wyt7KBwAKfMWC0KorEFIAQUI4VpMJe5EuqYqbEo0Fq9Dqwgz7sHzf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5a7D8ICy3pMvruVz8S8CDFxwB2NfMREFxZu77RMwcix8v1GhgViyuzu78Qy1nN25XzGN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DtNkT73FUKnhxBDLlnTT2SWarc39iK8u4nhR8zrpO8EMgTaRBi3XBLeAd6NMLsQTxmDL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IgrA7Kiq5VYJUfb2I8zlh4Y+iptpjZCOSQgLxiNIbpl/Jid0EHgnwRtl8RFA6Kn4hzOf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8dMzxm4dek/MTB+ZY4yd5FwTDF7SibocBGVaiRLZPuU7J7pvaGWZJwAYIqMHkihj1ghr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DMv/ADA/EPv0xe8TF7gXVuICnD2gGWX/AHQfmKi7b5KjCtgzHQBXVhIAdv7bFReixL8X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ynmRC4ELbjoPmWEM13moelz7nHoQnHpdkWDUwt2ixxFuOLJgR0mFmfP9QKtn3jtZh6JF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izSPEdRXj1dkdEX5gx6N5lrCtzU7ReM+oqZ5cx+D9U5Zg3NblWSr4hxe8paZisJqJfie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/cFnkMRf83eIMALD2eYCOBfeIVpbvZlZTGpdaILigViViXXkalwKxATEISj4JUalVKsz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RJm18R6do+NEeA8IdxhFqNSjZ+4oKuz1/wCIsnpFGZf7w3lLk5XABlekNxVadHo79X2g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+YF4iDFzmFWIVYQR3g+EIyGSLgVh/J3gqrdUktC6lJ9CdyOZtMFtuZxXZbMYcsO+slJUj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5ehGEHEdDpNVdIgu/uB9lkyyc6nX0jPjQZxOY6Yxm0eY43w7jjfpUrExt6jx8gjtzxMb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TtFT3UWZaduyBwmH4qIUiwcsVKcS7aPubEFUz1JQAWiaWWhTx9y9ibFzXb4hQEbTvF6j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5gBAazzDq1UiBXa7aitgqXLAss1nK94nNRoViur0imlNVZTKl6SWrlag+/POt/EoNbaa5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KdLSVenBdZlTNkF4SohZcnoo3UQw5Kx51B0bvQGb6VDeLfPBfSC2QUW+18MGNrm8kuDR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QD8kdJ1RiUpvqWRKwyReiPesSoVt0zQUDAO7MwFg017TMgRdPMsQRHHWVomU3E54JvEe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WXfzMiac4YjI1SleGIjpE9bK/cZXD8MiK3xGOz04IwSxUAolurzcbwBka0zFXdjAIus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+IPbPoOQx81BPRy/mlEig6kMv6EVScS6DSS8hOmNy2jhy+D7Kl0NhR2aWUL6GClmfdNJ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HyKfqIAjQrQoAwlphX8aicAsayAX8XD6BC7VVMCAWZSDsWcDNYHtdwWQvBsFH2CC9q4s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zCljBZ2u2dU0pyOCMVRAHOf3cQbmycX6IIJnVgUOzIqXS4MwPCt2VxcCsCV0Gfc2/EX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mJkWv2hnQB2jgJk4+DZPL37/ABAct7DsHToEYjaKQ7D5ohtOD4gPg/UUrELMHe5jgGl62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J4fJ9mNlUAYrEGh3hRxkMbgBdb5iF1iVmPvHcWiaOwEywe8Mw16ObiZ1Ah5gihrrLWEG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P4gydJW4Z2/wv49M7P8AMDZO1OvJD29d2o15dAf7iCjvqP0zF0G8w7dwxeI0wx5l6+ov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D1qbBRFGBr9wS1vMetjxEPZLLBaJa4tmNrnvNdamm48BmfKUX/2A79YPEekqbm8TCAIW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c9uEabTi0mdN7j9Mh6tX2t94ICzVnLrFoTlrt2mPt1dxnm2FYjRw8RdHdSpfXPob7TxO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MY6m2C3KOaLvpAAxmBeGoh7xCP4zKbdJ3dIz6RM36O4txfVYtR8WY2YustcFzHdDJae0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XFkx4i5cBuY7jx/4qJK71FfeHTn0xg5lAHEzqFBSS8PSIMUfvuj4qUNfcZx0B2gNYI8R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2Gy8TGccYlSmWZKbSVrEqId5dYMOYt8TAAgTCIMECGgxniOwsnuVyeM6YGl9RCd0iFTy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AhSPSo6oviEwr9grpAVJs7Tx6veIWjYcd16ECihuIEoCsQRrFYiBl5jYQrtZlUdRi06s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MbdYaA6wAyWIsxiZDxmOr1JY5FzCFZhdvEpXQc35d4gg3OEVFlnJMQcq8vP0YI4n4RFv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KAKYNnoVXmX3I66VT3qO8+n2QFfuDcGGKl6R3hc6nEsV4cOZrP4lt3HoQpuodqeJtaTv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uGaGCMXS2FC63iMcXlYcMqWa+EZ5gGYBdh3mBjTwqNRyuh/USuAIXeBWMxOVuLrX3Na0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DyVKjnqN44GLTQOwZaqYXkta+Io15DqD6EVIupHOhMjVHMUo39xJRJwITiPdSUYxeTwl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r7nD7JPMBz7xts+yAGOwND0YPVDAUWW89dShDhTGqLL9rheqDpaAB1zcH3SmwwCsQ14F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saWIQS1LEK6CJXXTPiVvEBPFwAWEJ1lZTw8wmEQGZIjVO+8MAvsWW/3Fa1FjuDF+hCRq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KcCKldANGIMKSemD+osV5jyvEs8o8n/Ir2zoo6Drp+pm1Thyunj8oGOeFVRN+59kIw2R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/EQd8E7I/qXvwyB7v4uGRVRatTF/MRJKmgY7sTQnCDh/GQjw6QKgdVwnEcEiVBoNHqrZ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2XMwHSPLN2AHdoW/awsHY3Zfi+SNcLnrcFRJVi0VlCIyrTpKrAGdcGpWEArhbOO9fmGa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EJGgRhtdXwEobMKzxArN3+Ff1KvkfUFrXlrzCmciQ0atNo8BBA09GSNH+X421iCdvvAK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rqYxjH2zKqGuYbQ9iiiX9U3kN9eI8/EIkP6FHL3YrlBLg8K3ZNw7ZItqm2GKmhO8uyW9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RkM9IufaLtClh/r9efQ+4YMStzaobLU3W4qDzNnfmEDxFn8w3Os59OJzKXfFw9ofOVR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eI1XPaZN6K6RXxc75htmanL1ntOPDMTl+ZrtmsRGrziYxs0yq2VLWnEC74R19eYdCU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uXfoMYdEPuYju+YGsSlag1eq/MZUaJTuQe0cXqORWHJ1dQbBTcRcQV2LQfBKsgCjolZb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ucxj+aVjc5ntO5CXDmb36X6LD3gzk9poZlFcRZ3rvABOlThrfaHaOo9EN+WXtMP7hYzs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MxB4hkU7l2x4zE0Y9gmTi8S63N8cIGrl1XwRopus5g0G1rtWCLBTM+xT6jMt4lbfuOH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6zDv3iHiXFkPsEZy8ykhudrOI52TmcJZzzLKOJd56TEqWZIVsS68XcXcMPEEXSpnYlAZ8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L0hYCUmi1FCsS35j+JdrPPwE8RwuaxJ6v0xUlbArCMO5VMAbWO0Xoc0eP2YYYMtrue8s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01EvKzO5YGUNMioXbzNfQzCKR0W2zEHaUA1dwbGgnuKWodiZdnGFMZMZctSyBi6CKhft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1y+i/ESUekTvBijucRMVBqK5zltvSEwPJqBT35mo5xDK7xZu78R7fFenm1NazButx5nM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8yzhyalCDNY9J+sXHUEqCGcDdG44XBrDhYWFBDqwJGiMDVOMu0IAYVMYplLMLTzbRG8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+oxYKmmUpz33L66g5PAX8yzlRbNvImeFjAIY6Cm7hAAKDfULkjNG8s3Y18Mqg1ii5iLK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eDpnYqHkOYwuyWtWkANwBXrK96uPAQtdIU4ekGHBc7GyXoRIGDRV/EBWVALs94FV0DtGw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TvgZk0XtElrUukUxv/yaM8nmUhaj8wUyYFD0rXeoW4gldZ7RImQ4ySsQiEPEzozxCNXC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hlJ4NWsEd+lTDSOi2a11iVqbfEdKOQupp1g0so/k7QLJsl2XBpClCLQuLfmEc8JvkdxL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PtDfFis6mfwRQz1XCbjCLtf9wKwK9Tq0mljRNIkUnE12wfioG4GVfNw6dxSbNP8AcsLY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4AeArc33UJgPD0ZUaoMmgW/EdVLsGW3/ALDvwiGq6fuWGgKhsD+63+oBMJetJfFIUvLN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lDte/pxuP1IuABZU5upbtahp/gC4ihLADlcEzqg055fmbed/iO+kqFdV7QkGDbVoCLBx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tMzlvUWIdkmLZfEYKw8Bbo6vUu5AEIKW0Z1BKBWS4KKP+mbiWtWyvVXbLPmV1xGxbuip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FaCyucx7SwQ0WXPLz0jl8TaDm4OP4D5jMu8u9x3Y+h0Id4OwpOsp2ckNnESuJ8TmHoxd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Jeag/CsfWjF3eqnE+JRes4Ymoa59FxrM+JjiVc05qAj1qG8Zi4csVa1AlpqWloD2lZVx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iUg9MQcdZzKrKNRQctylWCy6UBFhbXxPuYsMLHcE+zFeAgntAiLBA22h3XEoWFoOAqsD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2RCHjBNHPeWK3xiUvqtD0PQnGYfy56zMwqsei0vjEeDoEF4nAajgVuJN5jpr0h1jx2nX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hqOoou5tblAlejlxGaEejLDuZdXX0Q+QezOOvCRCJLqM0HHMLABwnDCkDkcB1IboS9OH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ejLUFNxsHX04hjECsR35lbcKr4IYERPFxOb7Q6zaFMffrT4iCNhrzMwXZbmTcotKFMlK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EJIKDvLVrMXQwUSwsI1sSwajcBAaVBkRpPef4LDnhH70tlH+HvBdMVGwwlw9PmYBsWrj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oxLvdBYuZSYl1dyx1qVoOksJUVCuT6Mp2rg5q5xWuYt+81UsL1gmW5VlxMnzU93n2g5B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6KgIMeheRa+4Z+lhxZNYlwnSJlmo+ue4wY5irYeZoNR8piRP+yaJhfRmrU8IKubKi2xO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Bgfm8QfPEFWIunpefpjmK6eY76WwFecR8wNY4aZl0YwYPQbj4kajaqC+FmFtFjoizxzA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srUIdXLIEWwJVsF0GqwjsqJf3JKsT9PSU1A4Vt0ikro4+JgYvQVfb0j1IDjMYbhIw8kR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dSJcywJ5xdXCLfe4lc0hBSHCSj/RlkOefaYIVsg3GBqcJlmGqXdmsVABYufeIXAklwlA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vWpQ0NysPR46RVtxJaDwfmYDMhL/ABGWmsE3/iC6KPPFjOIsJoR9JchnEqt3YjYrpbsY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B2SHRXtgcfVTqS8VncdSnA3+6GSobrjA/SSu6AHDnfNIEquoBJ061+IOlNNkuJoTF1K/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0J1L5f8ACDY66uq5hs7o4dmABLM3gL+pYvYLXiZUiFznk7dfJAdpqeV0P5RMZVq4eIC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mnU5RVTUpGXaB66lWirYK7D35Drl4i+8JXkMpdsoUexpFtPF68DAkpAngafgv3j2s2PS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P4l/+nMSgioGSroDmAQMlLC7/wCvsQtVdTasWF4zeWdtmJDS2AUdAwvMQIx7wq6XXyqI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Cqr2iTKV7RsdJY01BV3zjEfaUpqD+oalEJi2HaVmmpWo9Y4GWwdVOLxNTmc+moy4TjEp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BrmaZmGHrgb8wKYMQywgBYpmQClg29o+8u29ztjxOxqb1mImyLCB0nuJK617wqaG9XiV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Z+pbdS/k32nUDLO2+GO6b0zFUzSU81AvJK5thyq2L0DpPMLSPaVC3IH6TNer+4tQeWa+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hQNOL4/3ExxR1d62ynRv6lqrFo3a73iOgObhds7X8zzH0Ien1NenM/zO8f8AHpev2gcv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LOVxE047xqzfi4asCMgOvTVTSNffo0xHmXLg3iBlS+nM6a9tytyy44szbcy4xU8suisM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2gg/AiQWbyHiKoCJP9nYij+IZqZhMF4jiAiOGI5BNHdYZBQHu5+5chxPAnDGDUexYQOs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J9SwvpMFHMGK6T9JHaYCPMwrWJZ7pSrol9ZxHN7RUOlQjOkNypcTe7jLEYoGIJ6nFX/c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LlWUE6gMBSYDKUfEtcs5IMMquiy8yhg0nSXilyvFw2Tg6alcu4oG4dB2QE2FylNg1+7DD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7cMHMT9aC7JTL076vmnfxUThp7QYa1UVr19EjzHU5+jBzxHePmcDJAiL4VcaZtmHCbZu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iPImR7QZRSOEWwYdINFbR5aSZvSbS4fdzGjf9kWO82lllKxzTeGW1UHa9TClCn+IlAHC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dpfobPEa90Ss0+bhwv54lRWqp1FS8wI8dnrLE8H1LuDcOAa6TDeIqWqZieEGUXJcVhbd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GVYqzeqnAkXXSBFGEK8wzKM26AslbZFcwFBqklpRpOpKEmjqEzXS3NlA2JvPSIjhbSJe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1lpxb7xd7+IsJwhrHMyhyQTmVhWlrJ4lci0caxHQdbOIJAoBP8aqcIamLzQLgp+Zz8L8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9f3Fwb6Pu7g9yz3nMMDbmukoJRrdbmHcP3v7IuACPAyrNS3rcBgXFfWJcbr/AA/tKzr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lj6GCV5UG321OWAvbUHV1MXXQd5n8wWgDKCTKOg3fWc1xaxtq6/iKhygMZi9DVnvHPPF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Cf4oPEBbGD4yftndxuXvrb+JQtvQ8wOOqffTXXx0vrA0s28uOh3L4gG8W596YPmNowxk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AF/BAHhh8gD2Q2GAb5eZexUAoqb38wKu9w6KatnAXc7ej5gZHtErdx7sf2mW2UCcxLDw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9NQY168TnDLVLIfmaSr0Sr95WNzU+I/UTzNp51F8zw5SjMXs1CCr30jkzmUaZjiEpx7d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ATo1KszzCeJ9zc6MTmy7w0SsVf1DXbrUXuM4Jh0uKkwdZZx9S/8A2Hn3hvrc7T8w3jmF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OKhddC39TO2ILSRZLteD/cXPcVhF1n7TNsZYwt9w4ms7Chn8y8ktgxeA2at5h2MK6Vn2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cPPr4xOYfwq5uHM7x4nXkhqLLYmcNOiSpmIHDMLbbIZFR04Xjc/sg8z4xHHSLhi3FFjQ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RXZjrEbozHEeOkV30O0WyVdVtkuV4tslz9AZYLgp7yiMIMkO7OH4T3mXTIjprEF4SYg0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RrcwiwyF8moR5SynrUqQPMzM6SEYMRjJM1wiPD2fiBuwZ9BnTBqVeUyVcTCS0BguYvpU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YXQy68Sstd4vEdpvUVKsRt6Q4Qd3LCmCPAlg1BxjuesqYcPMFEdFo6yAF+ZsPaVPdURX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sdoCBohxHbYLmoUTscsNRQUEwajUIoTnBuGEjFMdv2E+KYG4MvEArETHL39EiYmrKZ2c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bvKaTOY79yDHfvNKlLz1g95o3Fak0eYYesZX5lxGDcO5mVXEXhHbq4jl6Rvmbag+Iy/q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KyaqBWqq8kOMWAJh8zIOyZKUi0/qM4fEAo0PPebA9Ncy21X17QLapj4WVUG61MwXfWLY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Xgm8OOZRYoWhmESCZHh5nABI0RWs4ATJj8yl1D9Ie/KZxp/qbm7vD1ZgOlEJYk4eIfKc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rrPuRWhebauLMVYmMCPo18mv/GOYmZSw9C5KC1x0qEVqpu6hoHOP9zFYOsjpL6WDBp4u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0vxBMJrrDMDZ2fcoHqH7g/5/eHEerHf9jTHZ8CPWYlG17b8p7R5UFmYzdTb5wP1E5UJb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zkgAFBUYGLV3gj2rK2cfsmH2JPuZtu30BF+mJZd9YoRU5Wq/EWnJHDx9/iYiLFxiV9Vx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vd2/8mQoGjK3R0gO1fYnPu0ZHaVQgB1iO1ra92XBqmcZGZUwRd2X7Yu7xLJKT+pi6LUF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rhCur1c5enSVooZRZYV1g2ovRzbEwj09ig+5eFcWlyHltvvLMgkwCmukMNR4Stu4l0Yu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rgq2PEun6QXluN65mQ14j2RKTUvBrRxN4YGGste8IOI+rhxXoPrcGDcHpuXDLiV9+uva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j56EqDBQrXW5dfWatRq241pPz2i/Uz3OV3+Jm1hnnN+e81ll5pg8kyFbgWY1MBprG4L8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wvmp9y1EWDiPYxC4bnz7QydJYbcen+zFuul7jutVzr/xH5hu3XEZpmAHg6QFQSenK+7C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qL0Vnuea10mcPDpLe3jMaFUrY2/+yvkJiCmAQ9L6jcP4c+pd8ehV5aPR7x6x1mtTZf5j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lEEall1XWLnVxXpmVv0zB6KHSLHPeYE7JhpZsZRa26iUrti5qLiL6OzEQHdjmBYHfmoG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XBANlT8rlRXa5juGk4RwxLxVSrtiVdTJ3AxNJhOvqO4S66jOafZa+vzOjUxFcagEtlGM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cAjsurfRNEmBxFlcuTjMcMggd8wa94qOOP8AYju3M9lTJxMjiNdd4ahBsuYHURVrLEJy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7wgm0ElyubWcS9aaiyDpM6TQcjcyhZTYxn+Jt8SgeFlFThL5lY+Z+KdDraMxQOIutW8f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IJzmcWoAAOs5t/YPtB0MwWQ5Y2IkeIzVnISqYmWVA6+hoT0FZnY5ia3KpTviVho1NPQ4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bMH5jsU44Y8Y3FqdVn9xWYMM43CUnSOWY7zEvxAUOQbUl7EzcAIyKoTmVOROfTQF9O8d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oLm6YryHPfmaHbJfMK0Cjk/qKmdxB79Eg017QvJLKnMFrmOlvPWHHeY9J1mS5KLqAxmK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jERUb+f9qOX4HZL6bomItViCqMcrKplrVwj1O8RWlAOfmcTNZMzNm7bD0qHdgleXL8w4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H1m50yRKUWuSE5LaLfiDeVdC4qGWeALOsxCF4MJVyoLENutYhAsmF+37jrwvzLXlY2AE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tftr6hlMzHIV+RlFTGNy1Tn+4hhkQl7JLourS7f/ACJnAcnVqAYYuPYSUheP2Q5Oaw43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FRJIiS8eD9rvMtR6uVvOWz0tXsvMU84NjbrH3KJUC4uHeIfsnuNPKEJvnqU9Zu5uPI/i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hZbaC4PRy9uYcoGriAaP+dIIFYqXb38SlmFbngCA6zAtcGswfbPsJm3Nn+6VNOIW1EMz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o/MKUYy1LpTvDqbmcXKwWq8mJq10l0yaqXQdj8ejbv3ixTv8+ly5xHDF7y7f16bqbJqE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UPxCUwzADbcvwcqJvpLDVbzm8y2s9SWB73Gz5axOOamLz5hRfB0mq3drF4BqNPmUUvub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rHSHd1NonvMFdIU1lZlmafuVzqD4sj03D2hxOIZ5uGPEp7yia1h7z2j0zKzF46ftGTIq8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AN+JWo8LSsGyxI28y6WY94SQAWeJe/5zgZs+w+Zjm0L8LDZAAsvHmZQxx/DvDEIMY59B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ZFxHlMbgaFwdYnBPaLP+sWPdnL8xWscx2Yf3FxF3KGYO0dbhqxkrlmTH1sXiGa1ChAT4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yhv7glI2mi22Ba1QZzBHkgB3BLwvMY4YsFss63F9AdRmqj8bnHAywEVQcHQgqpRIwCI6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EaK+Y8lqj6lA9CfRBdph6BkDvDXpMaOIDBu5UNTIudJBcStdYmJlAHmIHAG5eBzD8pG8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yyqIad4pFi79pnVNBlsnExqdZxQoPhlaZceYaYtK6wlA4mE6YlFrVCbhhDpNKgjaIr8x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cJUbksCaRpgw1MF+oidCO4JxEiccQZ1A6zU6QSyOkd5gddz8U2xB0mrNojcbl/8AEpXl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y4m3acr6Ry3qBzDHH/IsV4hAzMQ7R0005CFFXFL3lWm9kWyWnfiO3jFTNrUo6+suU4Oe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BVjY1w1MU6lpCk01c8JvUMiNnxDu9PaFBtH9zmvELFjob03FWTdEdZdW5+JeG71XE4ye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VhTU8jrMsKzZdmZY6RuCx8x9HRYub6QczYM7xhEUw9pVlp1SOGNe1ob+Liocc4iOlmRz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alXjLmuIwmrsN8kxiUXHJvi/mUiJpp3WJkxjbRfaEhCQybY/zKVD85lhaPW5U9AbOMx/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Sr2Ps+4WIU3nb6WLVpRyjhOePiUty2PF3+5WwsFj2GCFxVGrd4ySiwxiYbeqaqWBw2kJ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BSRb2lUOfb4lzV715hMOwK2V4USlFYdIYHwfcpUqGCo5VelwTIjbNC9+0GTRbq/CsOqJ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gfMzd9WNHGxjWp1Wh1zomJBYV6bequXqsTclC1XlZX5lqyx9x15ZYtYy45mMYK3eh7KEQ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7RRunxOk1FoxhmAu8dYrojUL8y7fdlZEM+YbKcyxsuvMrLjPeIub4mSlNHgPqLoIN2DO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F9/MGXrvOvqfUGEJz9T9StX7SrXGHiBGMGx/1LKHTa7gPJoW5vmGlleKCH+Fdw7EeJZF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EcnjvDprsx+PEdbzLV9Sxmy4FYvMDOfzD8tXFWsxDLWkjfBcC9TDXEymfci2cQl2Nn9z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ZVZ7Sq3PMM/ECJEiOa8y1DLM8gBDScOMxlZyu6fMIBQCxh0W/dr2mZBN4NQWR5oBPZy9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5hpM2ULb/wAlSmtvgjCfj+Dp/ifPovz6OosI8icTZLrLF6RTcBecQHG6uDjtHj7iWflz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G/EfsETukpszOlXHvDfLXSOG2FstTuPzKnJaeYb0pjaALo4gi7aHFw8b+UWQ7ggZUFxn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aZvyup/aPzQWZbisBQhYWP8AUr37AnSf2osV8h/qPD7imm/my12S4bUvbtR7+iMJOIaj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S/JvE2vvKO9aOt2fgmWMDdwU4gs9szNcuXSYL6EDfNNEOXWVqrUzAqC9ZUSSjeYyhywQ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HwZmSbVkwzSoaFlTEe54XHU2u8deK5iBMl2Yd5iHdyiiOVWWP1Md10ho+JZ5pX+nL4gq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BUX1gwgJdxKj6NoYZRxjnsMfgPvBSzeXEp6R+4+lRzBBQrO87MhAZ3ZmyVlM9Q0lD7+n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3jrEA18w5+g/MVZIrY+OZi66wbxObl0bi9oA+jHeckCx04TpKll7aOIp31uAEfEZVNOo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KjDZESNUSrbmdjEYLEgupxKFXsxKgz9zPOocJDd47QxXSaD5i+D8xVj0qNSuISiHG5bN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d+YWkebUdu7HZwZetVbjxAdagW6gmHqyq/mxofkYyWQQroxUhShSMZhWbt65yhc7msxD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hHcBZM9ElFrGuZTDlFN2stHxBh2F1gn5SVo0JqOlF9yBLHfSLYcPHeWkK+m5duThIL5f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VL75+oKXBvCJ9Mq2zSbgJxQlHxL4LxZ7qNS1qBxEq+xGFUeC6DfvFZ74l+vEUEFL795i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Ko25ITlKF5KVr2v7wkGqaJvOleF2/cR3Vz0o3iiveMoVBvFY+1CCgKHBxBQKu7ro+gj1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sOTQAaZpeta4HmBPFaNq9YtXVXzOTzGyDhYHLH5bkneGsHe65DzT2GEyZB03x9EKyWP1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i8VmJ7eIIV+ZSUaIKAGJx7ytsMbMxMpmY8TJ2lLXqoZCvTDDPxOP9iErVQ4PzDHT0K9b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1CEK5qV2i46TzqfENxMzHrbGtS30+xDZqMiFZgi1MdMRbRAs9rgIu5RqXbrt0mL1hhrv5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UxCbtMdIxWDGEiDNddxBaLtDA7mUC7ZvOdTnvOOePiCrr1izvXDWYPT5hd4+4ZuVu8eZ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4hApu8lXAleB2aQOzoBXlXHKS4DQd4bFksPWU9SMOsAutPggCXeq7Y+fWvQh3/8Ag36c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hVVzumx0qKnL8xKDMWdVKDG+5wTLxqMekZGVmVqvEXMfRxHQ3nL2hPmE8zfmEEMtJcWy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vmFYVa8K59rhVVxWQdVhTSFqAvpOYpzVphVqCuLD+LglTDDREIcZiUQ1fcfjB7TcZ9Eu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Sw4jHQdFCOi/VEQMOUGXmC+GMMm5XVe8VQ5uEN9JSklo0bmUdZRTmpe6hRVvmX1uCoFH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EEmqxuAFwGUGszCO0xK4JUssuVfCjQKmVEFBdzh6qYSOZS41NqCi8VLFogS9IegFpc5s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+0EkZYhYMz7erlGKGN98T90woZgtvWJ6zGOI7lkwKUSgvCzSJRnSvuDZ0nDmb3A319Iz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m8WUaAAe0v7j9rim30MWc+jcxNS1lLgB3d8QIfZ4hvffzN1Pa5uvDu+ka9oNun1LDdO4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DZdmp0skLh1deJYQbcRxDAlYhoKxLDG5Ui19I/dLw6umczNZTZ1GVpZgK8Q11ZPxMwDR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KQ07I6wIFMkBdL7zUrfEK4ZadYKMUKHcyQR1sFlSrgG5ciVGPV8tCob6MoSpsHUo39zF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ctsRmWSU6IOYMPdQtXY/KYU0+SBRZXvKEpr4gwHm3zEqaFxvDk44iG1jmtTIjz2gpGSp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vyLPeGg54fJGwv2IYdCDxafshCoMGIxqULPEZ4RpXxHWcpWu0PlnUGV+IXCJPAncY9yo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nYC4plwW8XDCUjQN0vbGublgqD7DVHzQ9pkutvvp+yQt4B7jqYmxQ9RH3WCyHxD9wN9v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l3n0mLOr/MC9koFovKa/1TKFZy6Qqr1fQe3WT3ZRbS2ZS8R8H3HLERqXV/3FHeZeMyqX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7TYBelwIZMtwuXfMW6E7TBeYY8bjtCb9OsSzvLGbqL2JvvKpTm4OIJxOfQhBgOoQHcnX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eoSIt4Os1AG1qKgdVJZ3Trdum2OMfObZazpvIxu/xLuuvaUXzHCiiB1+IBqscR5D4jVX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40cYiwYsV1g4xD8R37xeED3jreI0DjMuicw1cNd/MHVMu95l1cUv9yr8EtbvLg0XvGfs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AM0zHJMnaJmy5W+Jrl9GM/M8BPB6O2XqpcPMY69HWIbHiDLjUpTAEtlHHU2kbQZXSa4M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cR/mN3ceO0x3QjHio3TmLDbqK70uGP8AY9D2mb7wMRQatYSZ9oCqByBt8sslVJLYArBh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vvuBWsEdw97hMhGe+KimhSUdEw+hMhLbL0/mfnB7zFYy5gtRMsxYVo4gXNmYCVz6YPul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uZLxBSwhQmmXz2gX7UJv1loIbZzKF8wYMwdpsKw3ETRBO3DzCW9N9QoGpiD2ucDqz7zG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pEMI20TrAFMuorOyYUHEzpZFlTCUlYneHfiCqzOWgdjkfmOU1jBEHK3OjFQs1AhqYQw5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iVCq8OiYYc7gmbBnUSNxa9O8Dc6StwVqZvvGxntMUEGIcptqdMR6xMcSwC9mISjviazH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t14h2mz+o9oYHzD3j1cfhzDVAVWpvHT5xe4K29PMrJKbxBSqowmIPWBb4mLa30hnzmPB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3B+IyHFXmaZ3MOCXrNw2aqvuclZ5riVp4Q5DrR2mdpvfeULNf1LtZgUi29l44uBStp2m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mHKYZeI7pcpujpLAazm41pbZTcFlmZSo44hjRhcJ5Lj5GoBYrGv6gp8yvm4EK5t75/ZH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c2RQAv2Kx8xVUvej+5UohLEcP1PFv4RKt6We+6JUCDYIJ7EAxNj5StHdYdLoLJdOJ1DE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IeZ+SItyRSLguniEYpL4/wADAX2bPqP9Qw6pHbDNw54JclqcrwjHbsmgXgd/JBROG23q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u7YUAqoo3zG+KilWYQs0bvxADPtEfhcS6Ci7H/UMm1FcLg/MHhL+lagduLuAhkV3Pt18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VhrKWHbMNTfc61R9t+0ABM1dqcO8F9LEXzX5isZg68wQW2d2A+kCLI/g+BjK0oXq4ol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JDLMloluncwc31xNXVbupano95lDKHWF0OUIrlMvQxFodXLDromyX8D8enPX3nuTGpuJ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EQ1OUnNTHr1jb+pxLuUbfmM5hLvM1/ZB1uLKU28vYlwIAKuiU98NFBEhy4UyRkiz4TmW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8Std6wy264lE7Td1zG7kjrxEstr4gBQF30jCPEPtBZjpcUDUcbL5zFdah/SYjjcDP7hz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XuVndyojfvEUTriauAL3P7lBSjrnpH5gaZit3R7vM3MaqJnU59X0OP5MI8ejO81eIHtE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KXLN23LCoqC7sF6sxP0o0LaPCGEvgziLOMRMypMJVdrO8dckXMWhtVDQVo6yzLIO8OZ2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WddzUAgwVQP0S70eQ2htJ7lhKnSGfQesoG+BMM1accf9ISpWnZncJ7RSfNJXXLUrfDNf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F5IEVF3wHOvqojmTZM/KGZvmGHmPZxK05xDqW5nOZd8DBVKgqBmUE5lWl61KGekGFcsZ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Y490u3nCgDKqpvMutDL8S6VeSAX3jyHMYDXvMx9pwTY9peCY3KK8XBRiaPeYMoq4BX5Y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izF9BDfozudo9TiWMaPaZ+xhpgu4awzDG45bjrG4nEY7Qwm251/rEtcwcPeLbmJtzBBv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IxZx5l9fa/qcsUCPMviD6tPTqmA2QjRVUZrMFDvpjDBw8QlPrpHL6nD1jbq+pLWWQSq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1qiYBTm/mKgsJcDp3xBba1iMyqzvDcdqPEpQqveFHBZ1I81wzF3MypGpaodJzGiDkMR8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Ei7M9yXKraTPEeLhRp31le36IQARqotKweYWo3G0OBkxrxGccRPEykrJ2smQFpSmUOKg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dSAoVdTKGKTrzGsnWCqz9xavMAbtj0cU9cQhXLUG0u/L2mr6u5dlvLXkjm/uip2YZQxT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CMnDiBYM/kQCBWaqJiNhzlIB1YHDUCkrAppuFNVAsd7I1WtLCwqlWFdopBAKF1ERzXZ7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tPidHAXeWZ2jIKvKsf3GA1Hw3avwVGEUAVdQnw4CSgg5tR+CUhwCr5JkpaANmX2ti3w6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WJ98mju4CrwKDqsLLCjDJVwB3XEw92zd0yvYxXnrKpoJSC4tjlQMRZqdSQkv9wvjmCKU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alrsLqVQgZi2zLwQyt5/QQvcOz6XLqpcejUVYdRIRIGahW9zeT0qCuKO8yRfzOIk54gf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IVq5iXWTiPoqfRX6i763KL1KHfxDPH/Y4OfiIvFXLOkG90xOCf3FW3vMd4qKN+iqZp0gg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l57dYPZ3M7bJrsqX7+iobm27iyTDCdmU+4yo5WV21CTWFacRhVYmXaLt4YKGyEqWZnnf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+emec+rLziO/zKzL0M6l8Ymr3jtYsw5r6gqWNjsqZ8lRHNfER9Qe6v5jkxud03SlnLqO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MuNxFxfwnQYjLGuV4gGD3nf0b6qOKVTMOFkTMhWbvC1DXoaioOGGoMG33VP0kIRKJbnA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A9phzhgzR3slKQsvMIDPAJeBcNR9e4/zjROdsgv0SgucsTDHh2ZYsYlAZMRIVzDA7RA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S2Rsp1YaFOsaoEa8S6xqV7Rf3EbDh3FWbD8I1yUDq4AODLsN8ype9/UxBm93FYt8ywY1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CCowqPVK6XIB+JbtpznpMvtUdUx2zM9Gc4Y7nRKaN6dsj7Puc4mZlBHHofMLphcuidq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bmJ2Hn+4OF7I45+ouoim2I/xLN0MTbF8Rj2lfMpedIc90XbpjuDDUsXWYvGIu5ZdTuho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QICqrUwWOKiqVbxUTPJc5I/E3HrFvpDezxCA6BnvFVXXFymHh53LG890ZPwMrZVXr2j0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pmVviDGYKTxxBwuDllAX8/E0mhXKmPhGrnRVwsIuTOM1zmYXUYV0mQxzmEprOpWq5Kbj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HhK7oewW6ahUgQDgHK/Iw2gbHFkYygujuhn5+o33EFIhdxtANUg1iBOtJmLUC1z/yYDNT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xwAfYpczOGJQdJk/RZkHf+YhfFQQsHHJuXVZfuRuwiBORGZiRf3UXAFotWYaavrHJaxS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Ta0EIsChS/LG2nY5esbm6W4Yqxk7NsQ2aXL2F6Y6KmDSii6U8IruvqvvAOABndiH6ZVL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KwCgq1X9ljoQseAYfuZMmiPCsbwcM2AZ+VlXf1IXMp+J+Ydvhf8AJkjGTywglqeHMPhb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jl/rtHGtQlLTfMW8VBR3lDulHphKcRLAs6k1pyXLZA9D+4ixPI/EsNWuxT5i7qhqiJob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8Js3LufiHVOxKm174lLBV8zHR4TD2g7QC77TKq2zjtOsPaBPpEFdpc3C9ahCV8yqJRw5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lGLuVhM1UuIRfrs3LBK6XKf6gVx8zdEa6zTswu2aYX5JsyYcLiUbw3WIlWmtVGyHY9VS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7TjJiLHlNxjXTzP8w8egzk7do5VZY5dKrtn9S6zzNola6OPr0z4hioNaZ20j8GVPMTM49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3pyRJX3Kp7x9o+lXqouWZtucYlMbgoXmbo7Ds/MWAcEY9+kFA2lvmOoLY7e8wPSZEYsW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PnY5lADUEhCGdQHPPoA0SdoXicPRxOk2JK7Muntg+yO6YZcTsoKxjR7tRnblLsY8QyMk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1LaM3QY3uaDp+0rTyX0Ss8VFTDSyhzBzDZ/7MbtLAnklQNWTWG8+0V4iteEIinMuyRip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55rJ2gUDDzUS5q4qJw/1BoDRKg4qC3bqJZ4gpvRE1GoY3UVH5ncR2riU8wBwYSV5QJqM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xafqAM5qiZB7wqM31mbfE4CEZtMolTa4p63/ACX2JgBi8sozDvu1N3EdMwjvMtC8qpQh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CIt2zeI+Y2JMLu41axrzApqbEB3jiYE8i/wS6ssQz+Zv3hmWrxDCveOXn3nXxPH/AJBi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iUd22Zs4h6Yd4hW6bj5GLudaj2LGN9EKHr2nSv8ArmoLhsioThzFdl74mN9PDEVMGlhB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cVwzA3pnWZYa1xNmNTk35lAmkzBpWUu5bHcywp1B4YXAHG3pFZhy76MoI7vNcsEZ3TZ2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N73KgRd9eOkalTbcYKcVpY+zpBzebB2yH5lRlyzf9riLUqWHqI/uYB4iKGk3MuC+DpKQ8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fEFB3ioz16QEHDI3HCttutxwn2I6Q1PvP1HkeqVkKuVh3ThIMM0w6Kqw8M17jGK6mme0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SnLbvZAaEUevrLeDBDyX/ULKWDHi9X2lm6VfJL3NriNerysl1ckN+SVstmz1QiUcF5mS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naDg3g4/MvZBBfcWccHR2t+2BOaW+AFvzGuKyWetn6jtMUqzifSmdKC37xL0CdZ5XsBY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tXvOwxrxHGddMNRcYg6mqzGPvKlkthhBwL1ja2r2Ymtw3mOqjnzHcovPGvae6fxE/wCI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YOe03GziVBZaxZLvx1DECKzvMCh6uoa9KhFriO79mBjNQOmop7wqcTFg84Y9o794PSLr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8QSsL84mltXUstBnWoVbZgrVdYlde8CJRrpNM/EWWnUGutcyuv5mRxAcCy66T3IEVPaL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KlHaZgZPSaxczj0xN8MO0rUwkBoxWd6r9zqAbJf7WYO5/wAl47euObipNjtD/wBi102c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K5qbh/C/R+Izfptl4BMhEyWXCQzmOmCLRwQC3rxLhPaU2B3+5dtqVGZjs4wZJUdyXOOu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e4jxKYduWGoQfmGoTolQ7gb01NObIA4SivyQHSe01kOahGXQGOUP9xy8wS8n9QHy38Rq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6EApBrbCYbTVQoNlPoKFz6xR1VHwTe7a9IBfZnwHoi34hopMm6ZmCMG66QKTvHp4lHxG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uFQ3Qx3iDKxvhKRvTLQYdYAgNKxQdtfzFtTmClcurXYJQLFmWXSsPA4qZsbgWnSJw0wN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ryCZ40M9VV+q+ZfviOGIE/MoNHSPfoYcyhG16TSYWu6ZnkAPafmIz/qGqgm2Y5nQ4LfQ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o75gWXLQbhpBl0mk2CLlrpEuDS2g7wtI5fMGSLfSPod/mHmLxcdQBc/EA1xKAD5gpCrw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9bvMZFwvSCvt+J2cfcoYq6w12TU4avpLpBqUW9JiDm2kYbc6a6wfNvvCOGnrMizQ5IE8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K6R2Jirl6MsqqufmJZQdRKCihb+4EtDXEu6BZh9mVNAsq1MQm8jyRlAHKUFkrlZKLYXU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KqDca7TJW69rlqt3uv8AdJYAW15FD91Mg46QxwcdZsII6GUtLCuZSUbh64TLLL0Slwf4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UD2nZ0ghIOXov1Ag/wAYii7VfEQdJviUcUEftU2nURPywsL1TsV9ytWh08CXLoDwD2iU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qXXDZdTIt3zkd4z4ZRpVVuTUUjWXNSxbXSJCsfcv/IgeDm2WKATHxFajYvwqn7h/2Fyk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YqZnANftGIItbNU/MWdSuIWoFoJTZudIbaDVbtsPLpewdYIzf1jzN8Tpg5iMmJVzZKC4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gkNr5jeRqUBkFYM+Zn+4F1ErtP8A2P3NniP/AFcQ8/Hpt7xhalFFwRuB6VTP1GzF6hBa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5nTfeIHHeKIYIZn1O2oHvKuGJVtvPad0JcFUeeItQ4eb+4RrfaILoHmAaAvpBVr4gmFc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j0dmUx3mxbgpRcXKyxFtuxxe/wABFiuJePaWVMA6xscSxL1DLjMzj8QO/tOJ9SunoPbV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WgL40zxgc+qEEa7H76jy9jZfSCnxzPxOeZXr/cN9vRuow7zpiIwq8+nJiUa1KOmfEQ6E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EfHU0Hf9zW4qf+znrBy64nmAzNQ4Jks9kbufmbPERKiEwZ9Lwu4VcHMyIbhMVgeh8y9w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e04oUhw6QFer5AqNtjOD5MM3ERdLd+xmVIhP2P8AvvFlfWVwPiZA5/UwL0m/vEYTpcwB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MHxMfSZrojKSuqC5HAjwjMOLulFjybjtrWYYLROZUesJ8lymTMcng3KENNQhVpr4hE1c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DlfMs8TPOkzSUr6OIFGdLmEFdJWvkl76Ethy1ABKqO0VEMkwpND1l2GfkwPoIVs2ziCU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sxMGVbuPpOIGEZQwr5iH0vxBW5zqcq5n09Ocvy1HicRhLezqae5BjH7NP3LGvRerh6ah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el8TMguxcUWB1wQ3AMxHS24EpwZZL5Jlqqh49DzNYpj8eg8szbG+koU0uJWWvnX1LYHN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/EalmesNhxsnVqbYzBn6hgUaQxFaN77TBdOYLAVaVXWUEvm+kARwkKHdshv6zBeAg44e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zHZmgfaKbRXXEoW6DMDFFc3fMNWVP1BdGL/MBHQcwUwyoHaoMNYxVRGC6yXLAyFQNLjq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cu9fs1JcTeqq1j4xAU/aFS0NsdSVDFXKa6teJr3BVbhQy7jAGL5hNb5nbMHsfmbPJBw+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n3SZkqNt2X6qBK9hoTD6ehusr8wMg2fcGgUt90QUUmoeEwkVaYkPC/5CAG9llp8BUNxA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NmmZMaZgnnKYKrUvOIF67dkS2g0+MEks7b/1pVaAgud8fBHc1sx5TJxKqpD9XCzbjDta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Px3/AGIizXdQ17otCgFbxX+xKGAoMSx056RAGZQFdY6qVeY4lK++Z1uup0iKkwQadSN1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0jrceJQUxf8A1REY7RcRdDZmkgWsJYanWNHQzFZoOl3FObiJWO/oeh+YaJ59KHvMVc9I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6E0zP/Yy+sWDADKpuDGW5UOLm+zE6x9kF2tIrDHEBxrM8alcQBCqzNMERdCxrZF9CANY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DqxePqouO8LUzCq9pbmm5ypdcRYG2sxmOkpxA/z6Oe8WmdJ7qf1EEVcqdXB6NHLJj0OJ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w9oLw/EFKHecyrI3c4hzftOX0dTZ6MqOoGPmFVHtHL09GbK1M36mvY/uavEZzBg5HOkG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p1I1Wz5hbOI8faHN5ZcsywQlnWDiLOIDDNGDnFQ0ibhuU4hABbLV0ZUxx/C2fTHAtr5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xDhogIpDke8xBNMy9kObGZ+yly8gJXXpxLggZesxvFTO7Edw4DvMm+qN7aGCqssoy+7R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SXcFGcEMw1eZsc6r2lP5SoJKuARxF/QrECDI5goHVnaFwrX7RVX2mgbgVD1lJ5lIgYGV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yR1XLfaKyA3avMKmFVMkxCCGoOYnoBUcTvQD2N/ZmK4c9GadJvGeOIdnMTcr0deTUFQD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6gVqpllSUz3m/wDUOGVL3hA4wATrMeZyDXoQMXB8RQ3L6QiDuOXEto0ZtmCOMeIYr6lY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djCx4mS4AoagTZmEug7qBii5bYszBAgp2Z3KtN+eIlU5Jema1VzAUCpYzz3g3j6jGX8w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ZVRHD1rcJQNcTN6qoxDBzzNoAcXrrC0s9pXBD2jMkX0lyLXI3FDRUo6jEUGlhlruInsv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PzGe7hao5+2XI07RXT9RtA3fmPV2ekuJKuka65gI8lx3KwZjfrDqJiH4Nx0Kku73LuKx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v9TARDTdyjKNka8Q34xgHYz7wCClKN4c/wBwB2NvhAC1DC+7CU5hXVHcqlupyqKq7ah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zOXiPgovcdJXpeo5sGz8zXRSTon8pAgG7OD3gUxaQWFuntL0LK1y0BczVgF/L0iXVxRu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Llb+DEtGzQDsTB2itzENLGU99SqqxjA8fcHL+4CPibdZe7XLwTEV4qcsQPEFai2R21qO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gyQCyyUE9qhbyTkJ8Ygo8wxQLWKlBgPOIaqoQ49D0C2D6mYAw76jAUJfoGZxX3Nubnm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PaDGp6Cz1TDMNU3FdY1CumOJrmusWL6cQg9pg5m2VLN4gq2Ai03xxK3RjwR3d9Ir791b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jnU+5+I9K1OwYjjOZRsczI6TUvBU44h2huDTArUxU9zJ4b+4IPRnasX5nODU44dziYnm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aI4YOZ8TpK4jPmePTQ8R3A1HmOGcTnv0gZt64nPf0d/n1x/Wf3osv+3Fl7VHO4fUuJze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NcxOrEsY24hrVmfQIaX6n4n7h9w4nG4pZ1l+m/FzDgzFfox8xYR6iMA2jD5IawzH5C+c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e7YqJSOmIaxMxvRBsOYqSEvxM0yxHdvSosrgT7TQ7gYXGpeUuiEWcHoFZHrOLtEdUqpk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6kH35e4eItjRLh0Yggt0wXXjiO5sK+IReYYnEKEFeSKO1OhCu6suBMv1zGEOcypl7dWX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6agsCUUS8Ra7zi/eGv7fkjYLKjbLhvxEWHoWYYMXDcOIwSeEVk8jh+puFL7k/UtbOE5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A6ejHtxAyMl4lAyONInzJAcah8z4Zx/iCpUHoTRhVaJgOd/1MWjr+oeZgvE3TcK/8lK4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Vbe0C/fcbL19pmib5JcIYd1Fyj2iwRJ3PzEXbm4OEGjD/yauD9xUzsOYCt1XSDISqgp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lgDwzdWrgxveyYr21AiViZTsdJs9e8Sl6RK7UPeMMNjyQzhMiiwF5i2ZaPMqOG4gC9kx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GPzAFgmamV2zSalAKoRLq8xLgPGdkOQRR4bPfLMZYfiZ/Ux0LasqUD41Mot/7iddqGia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HI9tfMs1fjc3joCd02YjgrbgY00lXW4yKxD5TBNfMhEovHPMy4u8aRqoRADoJzTK4mr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Ocn/ALHgZXdRoewPZKlS98TqjYtD7QBnlV4lHyKXsRBMd0wUvYXLluwVW4RgJmit1Lmp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aL1DSJKGU2cnE6yr9yn0zdKkNaTYcvx+YtOBpMYOf6iZ1QxMABoKCKDd7jrVVDb8w6g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+5fs3E5cZxLz7Qag3/UWngll9/EcdfaaNSy86ndQ30rPr0NiwUfcrWTWJqEIXGjiFEEc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zDcIMkCqheMysYnncO075l9ZzohjzGaHEM5SgJjG7Z6Dn9SuzW4FbM3Aw3KXqCaEZRLO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JWMxBx+oMnpEpWbdko6qBlxt+hiubxx4mBAsPKz+U3DWXSRaxL8x63qZIzR/JYbHXr6C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ZRXFqvvr7iU1zN/mENStxCf0l3MwT7Tbz6VnVzXpz6PSBOJxEz6JcMpwVPM11j7SsZNT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7f5gyRI6fMPOVCwRsO8SuImO5mK4uCDOoyipWgLgPJUIGoUjVy+0L6lt4hhqbRicxpic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zLEl1mFwfm3tEbXht8zLTEHBB7EDKCmoFwpkmBFlFww7zIO0sPoPuVlswcuWKj0lEhTI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4vVCM624cktVi9ywtqFwmSo6Ud5kvNRydXmopK2P6wRLIqVgctSXBdseKNAgpfWEAS61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2VMXdxKccEWk6xClSzVehWBBhKrqS8W5PmCt1JiqXYFeQzM7TTNyZyRlCYMzFcMrAob5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RomacCVmJGb9GHFTDd7PMsD7MzKZhthw2TdiZHvKDjklrfMvV8czh19A7w80y61EYuoL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St+YpR0wPMeNZ3AW2Gsd4KUT3TApzETPtDOISFsmu8fD2TS6pixFR/xBwzdNpVwpb5riZ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nMf0PM5KE9pkVDbKxAK0O36ml/EsRV5VAJIgCIaatjE8ukwwWCvRImAUkzFSqsjEF0w+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MLkTqhxkOF3+YrGDyS4nFW8sVIWFO2n8wD6Kb2tEVRkOY7WTUyCZhrnPMI1XG7lNRq10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vtYcZ/uZsJMDEZyxACekqYNdodKAIU4+oNVQ2Zi5mgHUIvu4Cwp5+MykAzPP/AlcsKEw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Uvlz+EsCheaz9QijLuuSNKwmDziWaGCd8kdhBKBQC01ViniDzm1PvBYVtXkZUpEJeqk/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lzOjBKzrC/MqPwT7AfqG6csvC3J8q7r9EamwKKA4EOiborxLoqVe50GUqjEYo4udj4i8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s6VS0bi081NRT6mWaMHXUyGbXX8EYNEUtZMRsGXvFxXPM2z/ADNQeJ/tQYYIMNQhZVS2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x+/T+oQzocSv9UNPiBEHynvhv9MqDEAzePeNjj2mkzOOdcxXeriy8zNK5hBXoiA4x1jo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lb7U/ZN7fZgW0ppJw4/c3OwxyNRFbuc8RzqcY4nYdwZxicYgfE6oIS8ukO3dmWI3iAjH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N359DKz3jAoljBHJaIFu7Ivo+8+55j3nf06w4zKuJniOpXWbT/ZiYh2nWdMzz2/HpsLY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XRc2uO9zQ6vo19DPms3BGlGOYjzPxDGZud9OYCzZfEA/ogBlQGBdYGD1PeFOogMw/wAM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JMo2zfaUFc5lSXwQqrpFbObhoTRmClkEWU3mA6Ll3oCo8XV/BMIzNZkZYY5g+aJZ3m73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gMMZOnUGV4lFoMkK6d7lmkJ1/maDA5lvq33tR2m6YIK72UAaA/iJbnU5Y2BaIL6FypDV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qUuqgJe5duGqMxhgmRju04eI/iQb2vZ5haduvuRFASr9WIM2YNuPTpDnE5g2waqFi6lR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7m7DcM3EWLQR251uMYkJz6BzNolgcsaFczmMzcbgxMUqLufmGpNlTNuMye87sXNcRy+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RANpjUOljzEQMRHmpvfep8EAMq94CNf9mfS5hTCx0e/MRs0PnmUmljSOPMIwcdp7xCoY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NjePmaUX4lGbwyoDmHL+JQBM85YaRrkQUGuIkJYctxlaXF11iEVNMdcxhJsKVCiBgKg2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qUdkj8pfEVWzlzXiXbUbfS4MwMsR1GkpgADRVdJbSvUpWS6qIKNx2gNrKXJmPDz5dsCU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kmZBUrVR5PaeeZXFZ8QlQLZg4RW9V/pIJiKB8powTjuNfcEcsJaHlSjC+lzwdq+EIGy5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OuaJbBviJHJ2ezEi7Jl7AKdRbdwotZi9UXFS66VWwgHgN3WAQ/Mq27UKhf6ERbNWsZNt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IrboPwRaSVQahv5ob95QAwIJzUXejvNsADG592e0vGH3irYK/MDsogtZIL7p0upRLziJ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zExTGqzNGf5XSPmoW7VNwh309B1Xo7llqmB1h5zA+Z8wZWkhDpOITrOj0lmYcWzNlw0U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oBV8S+1Jh5hhwQ1215iWQ6VOKNR1mdQyxjffzuYVU2xkrjUVZXAcCgD0vL8Es4it9QzF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NtfcN2y18wBcODErbUDPT9Q3bK9O8dJUKvo2DYzaSka5gsq1qWiLVZ72fSTmqp9CYYi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xxXxOIZnz6P5n5hNR7ziVb4nNyhaLqawwp3GvESVLiMjqIL3UTTsQ4xDcXaEn5haWZ5d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PCD4wkqvzFSKeahMEN8TDlfdB/7ZfV8oXi35QHrFZhlAgIfmfiMEKuKgKhrUIimZWPX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4jRDXYyqJiynlNyPFP9AK/5MFrMq7YvJDy7hRmBa4goZj24ijl/qUDuhCkgKL4icVF1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Q6naZK1o6y96MYCq61GWvEy8fwEzQ61LBK0wMdY7qXA9Zkj3l2FOJjKgMV5alAYnoCaV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qQrXmAArD8AR8paYl6QuK4g0ywmmJsjhTZ4jkgy58S8ynTrg/DANvTJNJtlKwYvEAB6M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fhlMkHvMiVSqYy9zAzyH3FXt6xW8xf3ME8fUOMzlqG/zDi1jMWKmWG15lAeJdfXiK2Nb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rhiog5xsi4facfbrBBsrMsJXxNR1zHTnXMoFfHaK8G4C+CWur8ywF63ABrNdJlbFVU50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THp5jNMIIVjs96ne6lrXSMKDxBZVm8Qo0pMiv3DkPeO16MFaHhjVQt3BiHCteIbDJ1PE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ZXshzBQBaD7LDCtSmutSouoIwUodbHv29o6KAr7jK2XMRuOkx4e8r79Ise8yddJSpsw9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86Cr7qZOUK6TIDk/Kc/ITbuluPPEapRKd8ShXz+5KDlvzU0rMcE3S+TLlJ5zHrDWjwzr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lR8yKcKUVcrC8gd/8S9+Btedv1CzzTHuqfomdH1MruNnPJ+fxGrQ+aBwO7Eph34b4r0r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06QAAgzOBb0Khq9pYHlPCCguXebuW8D3IrF1u2GMLkxcQKlsTMbcPJLL/fotRYqLDGK6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79xJq+8sw76+rxO9znrCHee849T/AGIeLhs9OfQLT8ysELaH2jQUQ6sCvzBvl59DMdNy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Ohc1cW6SMOplJpUoJYg530ipgPmWyV39LZvrBa1EKLWFcCz8MNI1iLzL/5U53u/mWiq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Vwh+49poe/w/EW18qgqbOMSzVltIX8gVr4rHpr0MsBxg17kVA5VUDfPp7x769CfcWlPQ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mmbuVDZHUBnEGKhhp75u18EcRM41PdSLzBn4mrzEywZ7RMcwVMU7yq3dErrKTQuG4cnd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fKYIE+AfxBaFhovqyl6aIJWjxiEQJjpBZ05YUi/csHLMrHo1FG3eXpOqUN6w9cNupklq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aqc7eJYDKacR4HeaDV4mGDSRm7UoQtGVjtKJFxYwll3XeIXYvTUrV9YhrrOgf60QuEQ0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j4mjzLmVVHZmKwNPoFgnFgWeYsZfiXMZqmjsF/qIhwX8uf3MIWiZeDHmZMR1DuDF9Itw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a7jNsqp1tY/CQbeJuxVXGWOPR9LcGYD2THgeJwQ+J0KWxqBgUbvi+fSw8S8lOH8QUD7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k7zTG+SZ6zN/1G6c7hY4xDR+mVGuJkqgFY289IMdfao1fmNsPDFxvzOfzPuGjrMKiSjr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PqG1te8JogMjwxYPGukRY+INLrcCzDmXnPTEawTD3nB94MXwdZezvAWVO4lHeEW6BEfM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RrK82xowlXjs8xwcrqX9a5uC/HmDCCWlMYtbziFWwpVDBmsbzf6l83DR3ubyRsvdkMwU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jUcwESo6r+z6if1+ErC4xT0zEgMnniZI8Qw2JYg/+zA8YhplXHyRF8wACMCdyOB+IcEb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+xGV4W4wB/6L/cYDrpEjt7VHN4SVtMoD4IYFlGtQpGcVc4Yz2P3FZ6qyE5wo4qvzEPiX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Ez7GP1BEKqMZT+xi6KV9XiABzVpbHm+11MLaKSsX+XUVm1WKlALgtmYTLzk9oaklMqzCZ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CcxTtIIhDkwvmpcP+xNq1FVtZxB6ViNGxcNkdqDQlykGAlMQJTyW8SkX2mI6Yrs6I/8A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8QICZgJxD0N0+hrU/MNbYbhgh7TjEIf+QoFnlCGVOdVMI5vq+YhbYbIHT0JcIIV4Tkfn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MTiFy/tPFmNC3EbqkgafuWo3MpozlenEOFo/Mg5r0C5T6Jfsgjn4PoE0Cq4ixLzK6aO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vRlhiojU7Boe3/cN8+ahmEvB6a9LqOOWkwVg2GyGnwenEdzmcTfiVDrOc1M8+n+zOYFT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oRp8U/EXpqmGsdei/PFlWDE2wDDXvmYutQlcMOvPpi+UPf4nDPptAPTunRDmOj4ce0wZ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pRXqYyOwM+0P5RrmHaJ5gdhPaV+OJYektdvp6Ezccd0i6+15jbbMzSMOSZKouyUjkSZ8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idSCXqblFHeoqksW0NjpEviE9hGfME8bWMOyvyRulRupXwVW1p8JdSpd1KBf1BXdqXWO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xcdvvBLOIyXzFbjUqSAHUpQRUF8SizTAzql72l9nJfqEMJaWXWIYUp6x9Xo1bF3EUBLG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rO9BjzHBPENPn6fqHErZ7XF6IYIlRiehuAvEomvmI4Nwr0QKuon4Gr1cML6momzMxS2Z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1X1DXNy19JRqiUWUbiq6h8Q1lBS7RLRzCfHWDnnpFWVTYOIx37s7IWY6SifuXXaNs8dI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sglj7zEHJa+JULdYLgapIuCniIL3Bb2goWF9Yr/SB0j9ohS+syxzKj6SqrRZvtDgmhnS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8k2pB2Fgsrnd3E7bszEoMF47RG8t1zCuk5q1/cDsjswkawXReIbVM7p9y9AxxCBDZ7XK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UVWh1sW+2IuSWCvETRmzpL2H2nRpFYMLbj3iEu3Aw3AXLO5YR1A2xQ/zB4cSzLy92R+o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yRRF3+A9xHpgy68JHk3nD7ltkM1LnLghpW7pi2AHmJnC0MPEHbtJV6f8QOWnLWB/SZHk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VZz/AHMU0qlbtfqGJkWeb/qfmUusA91ZS8A34PaZ8mGLPWufiF3jZsamduTWPRs5NkAm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PqW7KiXzZOx3mNEKPWOaTcyn9xC+0U6q7xauoxf+x1MvDmyiCHacT4m5M7RZxUQdhE6Q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PTyhBfMTvH6lRRlQdFyxlh26xBe6eIskDifuXBt7zd3CdGyFDUCg568TYrpDrPfM+DBL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WQVmOankIPs/qXQVKCxlCClfOxIrrSg+0w11gtMQN1viDRekrGa8TtOYcQ4oiwytlz81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ozt6E+kvXqYbyTB9OdzieIZn+v04lY1E3Kv2igtV6Cxc95XSVUOJpNldIsDzOZ0xvrOk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0/Nys6mJzHvNKSaE5HoQPHpwZWPERNHdylYYJ3lKvMoy38RLn2QPRvS4JwhKZVl7fHyx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5iAPNy9hm4dCpUBZgDZkyMKr4iM9Z0GIaz4gGFfE1TJ2ipa2ahXXIOg2QiHJcAbLIAlyQ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m0lle0nsYjFjsWacyzO2P6QygXpDPCIWNPqcZlPImeOhMy8M6w3fsmYdGJQMs45srrKI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cXDFzhKEsx1Jfl2TJXaO16RYCJtCNtlH2w2WwxCytM5jcOZmeYW04mc4gVTaGRI5yos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YOb4/L6mhUFXmHflY6j6OYYMedQoTI7m8sQJkEmLLGu/q9oPBCR7y0esqoVf/D9wgfF8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cX1mzU4XNF7xAzzxxD7Ic7Fm4q7JpxglBs1Hlj6+ZVwV5uGHnzFSGosKgIWBVagEsfEF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YFVdXDMyBxKLf8YKXh+bg9M1Mv3Iqu87lPmKpz8ZhqmqWz4lixaL+xcvoTnEGyWB9f8A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nsnMTsthNNHhhRZ4z37TUBtwXzP1JfyP6hG+BvxFEQw+5sMrT9TGa37wptiMgQAEaVIv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t2YGkLZV99Qx3NYHozoSgse8Uw7wA01kmmQDs4oPzK3BTm6h9VEAVVUdByHtde0tGzX4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bWVGqxVxGtLjczxcwcV0sy5wS7oSry1F0JMc4j+BbjjIuvE0mhHuoli9goa6GpVmwiPN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bbX5/ECxcmuLrBEyeZinZmV0tHZLq0UYABA03U31dYbj4JXHD8Q4iruRcax1qXVJFW/9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pzLvfPX0FtVuM7RxiLFf+m2efmezCcRg5hBTKvoqaddpUr5hn0CbhDJ60rwO+Jm5fEw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zqHT59V2ZsA7morFtMt3bgbmzfzAx/cX4gtxnOMRZ95SuaY4wKC+gD83AOM+iIzqXjGg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WoOMeI/mGlm0gZnf04uaYICKsDnyTSqzPmDzDMScT29NSpfCnklEuzKUdJdXHfqE/MPQ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r3jhaj93KCKy93KozqOppRiYjPqQ9vMFD2amk5zNPFHMBTD7TH0O9+gUHpK7df16OnSC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enWbbx4gL+p1i4bTFTf6cGoQ/cy1RSZwdekFQ+xAwU9LgKJmUDLpHK6zMuYFVXqVWCLm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9BG6kPt+aiLcAHSzP4g1KWKludGXYpKhdbEtprcwe8wwqzub/iB7zMzdyGCFS5UagpzE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AXIfmZFthpBywaf/ADr/AHBUrJrUZJxkqUJKNJUYvgCVBqOVWqgVCdpCcgBBQvpKUkEa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NAmiA2QgVUADg7Q+ueICtCtS9UrSDtG8sKuE3KlkeB6oqWf2kvNafcRmMHL5hRdItR9B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nELgh61Ex/1wbxnV07SxhnN1Rudp/sub15zmPHeOCPEWLb3jyXDkzMFTi47xgFiOWCb94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I41AoGzia3FaF56sVg/KG6cs0OOfEzS3eDaVeJbLxjJN1vfzMld2cSphjvLFa81O/wCZ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0TCo7qNoHgiB5u/Mcs2ofEZc5LlktW/qMATFX/5DZXPErppqcJybmtVLrjzOOW4JKGcI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ihZ0mfir+SIIqkHPSHAuB6dJctZb7DwH773Dk4L2sxfwmXvMB4mHtDCek+zEQ4YvcLTr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ioYOk5l0kULS3mrQwVuLuX/UosGg6y32PaZAvePmId9EFOFNsol4ICrtfnMCVmANVRN6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WM4ruQpODj5xcuV4vkxEK1gd4P6lrWoOwzfzUQC14rrGGUWrl4mGWWSnRZgzy/KEekdM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IXBubenEbojwPzAK8jKJFGE6ksNrfeLTV9poOqmDiX3xH2mF18McdzvBat+xAmHDOur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0sVm55jm5zcM8/8AYTsxB46QbckxxDHaX7QhDdS8dYTHoIZc9CB4MxTdzHpveJSmpisH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4BDjn/sI00uPeATP/ssu7bPqHeAc6hGt47ytNXKFMvws6G5zoK+q2v3cDFHvHHSDanc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Yc3HU5TEdDxD8yutQ2QLxOETiKCyjwXmiDaD4Zg/TMeH95T2y/GISurZUR6SusqViMfo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CtJt6SpUCoF6lnOIW1K8uYFXgiol4pU4IRZosAuiYHV13iktL7JaOge8T/XEmk09Jmif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E/cNHxcMjxK+InxEl2PyzEu8O3ErMDPovEwHMPaEzc+3Ce/DEN4hqczo/iVrqmKJvqR9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iAv0k89Y/KAgN/zIzEhvgx5zAW+vplNJTdRuF2RFw+8jbmT8Gv3Mi2kvt1IsjFJDvOag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XSEG82Si2sQxZVWdzFzfBKLrEEdam4itQxulW/MQIQdZeHQPolQnWZhykxTVrEY4Z7Bm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vtMyQWnpLhmDW8hK7xLAleWaHpMi61+yACJiXpMLOZYUuNQuRWpdDZFiCMuLFTB88tPuX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3rV8BGLwRP2wlLhVUYAD2AiSbI7f4Bfsh1Dk8QunESyVJ0c32lHGoTugjWHuPUnHQ1fX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4H+ou9SjrifYlHP5i8kYLKxCLbs6M2CaPv4jDFQl4iBfEdTo5jzncSENeeIVfUhyVyUD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49B5qIQmTvzMzsJiF11IXoYixTVRWjzqITX/ACZDLmZ4KmiG5ibrJBwNNsqJdAcyrHVl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orMA057wDC8ualKuPuA0Kxkm+t6rEssF070k4hH5O8rCrsTswl08R2uPmE7SkOnjx+U/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TYrrDmuJiFwckyLmnErd77zJ4gGR3Z8RbwW1xKB13Kn+xHd+8pWbl7v9wagAF12P6WDR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mbMw0/dF8xNqVji4gCt1KFFNDGw1Rr1h0xNIfuN5Zy6yoaEDhK6Q2tcp7FSjU1jdKX9x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OAvA+8yF3mJ2YhNbtHsv/SXlzH05go6uomY+IlNijOHXmKGUy4XvUxK2fcDFsJ2NRNdP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HxLTCPxLHbUwdnzF8tyuzhMeWY65hxEG9V9wTecNmHcPQPMDcv4nV6GZ7QhNQYdYTiV16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eobtWp7ZnOMM8TVR0l+IAK4edic+cTbPiOHDvmYLM6pjsanEYMUDoswWvYiLdRMZJZyv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R8TJ37ofPrfOYLg/rF6zLepg5g+ZrxB1gZol6VqIxIIa1LoYcYgZg/EtsIRQWwu9FD5l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UtxzvMTcwf79HU6w32n9Q+5WIX6XN33mWfjODEDP5hvwYOSNUpBxlhipZ7x84L8SKZU2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Y61O5r0bZjGKqd4M1N+YdoPM0gpEPQ5+J9mZ19ZXX69Gk+o/iZ6TQlX/AJ8iXW4apOcd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U2RSz/aXD6geqc0+qn6heN/4hSYSxOoNkG1NxBYjpizL7m5kOgydXH9RszLB8TCJxC0j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TipQKQGPWosPtKMTPE4nFwxPX6m9euYJG8VqX5u1OtlRK+6FIYXYX+YC6uWqXnEF+b9E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nyl1SZF7TtCmEAYY1OsFlxwxplqEb0rr7QphuoGSUQ7ZUf8Axn9SonaW3G30ILgDBMj0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bfBBGODR5+4tUJxz8sHahp/4CUXqYkF/WRuZq8yxTt1fRy3r1AdVOoCXuKYjsjHEzxyY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P0lbZvECq1OxC18VMwNj3cfuGzqeIMxeZvjfaLMIMd6hKMVxHx8QXmnMBQ94Ic7GAiPT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R7XE/wA+g/5mTXWZO/MIBWPmpbsDuKkuY27G3d7ieDcOTWdXBxVYjVZiWG+UvyM5uXix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tx09MPzcFxUHEVRd5iOh0mSy7TjmNvWHiJjdt994Xmc/+wL4PiIFGQqn9SpNDbBeaiON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HFOKhLbzko0jvSwojTnrFidJ/eI0AvLh5lgdpVMVVQnaR0K9AqUYDVfUwV0Ths9Lz6Uq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Gx7yqvsI7XurY2eLxDu7yFw2RRg1UQlDKZdZcxodTrwqEAM5/UDQrGavvLNeUOTVZ3He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oUv6Jutqvo5gFSvt9Hx+Y3ou5XP1E6t2nYlitqd5lHNSrQ6uphc5iYj8dotFzolx33i3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wFnmUj3KioJliyjAdr5g5FzpYrseGHWmmRC5cqvF7nEIzbLsyjjY0Nwb6E7IeoolehG6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QLmxg6hS5rdTQIYfTrPb1OFMZnhlkVKtSagNuWCgxK4HZMDMG+MssVnJmdmL4gxnpHZO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LlRdXM9uPCmZV0YPHFQLcuCADMCnc6TFahz01DjoRbNPeMR5/Qg3POI5Gpa5+IVr2ZlS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PS9WjHtBGWapiFPEv0xfoQnW52gtPErR3Y78PMSM8jH0I07nHpHjt6ZY7oaLsnKJekGf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tMeDpOO80CM6JgjojxUC4EJwYMHqQ9MO6K297mXZFnPEId59hHg8QxUqPyr2/wCozZXm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qglWF4LjB1SX6Eqie0r8k1knWv6f7lrcd/1M5bdL/lHWu6YqUrbGFp/MQeDhgqvNVEOh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Q0IuiUdc5mRKhLzLBfWJevBD5VcMy94xQ1HdFlZm9h1IQTwlyVqyAG5uVOOYcvaErqTP5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KW5zE4Vie7ymLxGFeGCq9b9Syw3mYF1DVG5QBFBOj9LMRUbvUa8RGsLHW9OHL4m+DqFP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RsD4IMQB4IcoAdMMYNcxCw+qnwMSgUGO0pWBFi3LTOdykPOYJr6HWVm+czslrsmBxAN0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TScw+oJWjf6hDtZoD5f+Rzn2iznk7x7Tsh1Z8TEtaPSq2Fmwg7R5Kw5JY32NEdrXxHL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HC4gWZ6wYXcvTtLRHrGCq+H7lraPUqEpxWP3Gyu8G7wXm5dbVMMtbz+o9ZdQRLdVmcN5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DXG5Ye34uAg2r3gKXedJRpS8WTpw4l5k9MSuzgykCeqsSkLq8VAI1bxcwgo7Gjoxoo0yF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z5gtkR6M2MHE5Rr7qIDQZDomGGy6hDa6t9RVp5gdMTXCd8VE6oXipwTSYX39GEWJ1e9v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O1Hcv/yO6QIFiZpA32r9qfMtn9wZ8G5be9TEMMMtU4kyqjhYQ6xazA1BWHIrcUk/IouG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hezM6HK+IgEAdDiGMsZVXJEq44PEqgBjiX0jnUWGnkMswRGP4nKt8xy3xKxmZRlRL/8A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09Zl/tzD/AJDcHc4nMxq6gv29SEocOoFFdIbgdSbTc63B7Q7+niXYQ712uWsIQmoR3N+0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yELuXACHTib8sGzPiApeKOsCrhXNqwdRVVKMdHmK+U1OgR6hX6R9pWqxLEtNwQZ1Xumh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y20DQzuVLBnmWaz+oGesDFvmW/WIexftm4M4zLn1lSusy2XAA6v/AJ6cTnE6Mv7s28OJ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iJAtzHeIe3zAhGeLPEvcN1Fpzd5ju7gnxHDUTcobsMGUmEQIaGO0vOsSk2AVDSOmIx6w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Mtb0zqXWJokYwEEFCNjKPE0xUIZZpAovaB2gMdPxLNsz7ikDMO8PE+4PqZidKwSjw/ij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V2Tud/MGS5cdRMJ+ofASzPEs8oMYa8wwEE8QAwq3XyTi28pXbcYniod6u6amM4shjLKI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TcZXxplD4mIc8ZmJ1DP05YsVa/iUSNDwMVXM6ohH8ka56zHOkvp1Y2upQiDRiyUyXHR3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QAD5IYZqR0y1yhWV6aW0XTzOBLpQ+53d1A/EwJu5RfcxhvQo+oCKC4mDRHiYCjHj+8QZ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vubMZVuAp0EE3lQoBywVA6wYYOk1PRIclZZZ9HJPn4lQKlQOSMvDX4mHWVvwf9mmptLY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wIF06go9JZdywDw5p3CqsmbvcdXWCM+4fKO4N6l2Nw3BUPmGGmuROGL5uUWul1F2G2NF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nqO+6oMn/ERdMZc2NzROtzGGxjDLAfUVJOIuI1h9RLXiYz4qBWcwFJ/3WC1lKlSubLld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zLQFtPREyLOKv7j4BKL6j/5CIazDGTBuCu0l2H7XMj6k1nqvzRrPf9wM3mMrAxio7UuK6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umveEH1TpqOSJIeqi6WV1yEVRKW/aWkZuPdMP4l2btCIC+Tr/GfaNxRXeTmBs+IreotC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1LWplOqcOtCC2opZ2ln2U6t0hl3kC3lywguVsem/tRB7LD1eenMQAWPDLrB/76mPWBTq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9vmLMX/yLmNBL+Z8R+3EfVxFwsWDp+afEfGIefTfT3g4SUMLPaX6X8Q9B38QbfqGX0r0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RiHJdQxB1cMGJ/foOCWLZH3X7lwbA8QHTjYMANpg6svGKYLVd5myYm6juBiN5QZlgpJb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xLzvBt6A+W5WwlIeFmBqZMweYsqOdTXSYBBjodoBkwdyLHHLkTjD9QfqEXOWG1iJknM4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xHt0nLCZKpwyZh2ec3nmC+yJXiczzNcfUPae2KmbheswWOY1tYWW8pn2ZWvS/NlpG6GD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pOlGDufpFJ9Z54nL7jGwhvVQB6I769I9YKgpnKFx67HM2gyx9vRZXGpQd4NnpnU8wrg7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UaHUGzlcNQhON0Y8YZhvpPmD+o57LmD8T2Rd8EtAojU4OxBiu3mDHeXIZsmZ3UGWHBYt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ZiBbJqdbSYzOFmBdS+pVTcKsdvM2ExMorzcq+0YBC3a4gMcVEMWmT2glF3iHaSU8KPzB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HUROhLpsmrs6S+QqAEvXxqKQtXzLKavWHJiWfuJgHMGJSL6d4GXl+iP3HF5eI8IsCPfe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isOgSm/Tkn0n4n5YxVqodkz3E59HOMN9j0hjiYBuZXxNR5IMyh6kEe8D5l3fPJr/AHf+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zmDnU3GGnEzc8zRRzvpMU7R0OB3iGq/rErVVCquepxMUlP7lbuWmxh5mmO2L4qLmWwNU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3deYXoWxncL4zeo6WeIdPHMBfUxLiH/ko3fzDWddoz2Y+XzM7zPMCi77TAJj8psXNUzE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qJRzgmty273KGBTi+JzOooU1bPeYxZ1vkvfaGixXJzcJayNtM5jtPaG50hdQlKzNTMw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MTLc5+tY8ONzQ95rIPFRU55mJUYbLiqaQxLlT4mawmG6t9kzXxDBTG5JpzjiI06L+0Ys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NhH72fIDLXHiBZbM7hWO2ZRXovvAz8499wpDbgn5iPQsDS6MUlLLl71+pmwN1F3zUfnl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NBT5grVVzAyVXMdEeY9bjgesUhACvafFPb6izQjljqPQjrxPMrP9el9GMdM+J+eDmb7w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EO86X6i66zjEzOIZzDdQb5hK9L+YaxLj21HmHN4DmPCujrzLLjEO0Ny9XC5vT7QXs1bH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GrzmBkh3Wu0c1KhRUw7cSqBKqAEyDwsuEAYMD2KImunaX15itMVTC7lQqqfgM8qg4g2c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GztCYrrBdP8A0zRV6agbzt1Ibkog0urqYFX1L+Kpq6m3GBvdm5zianOIF+0yCYC90ygD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lZidpp5nPp5gwTI41LIWsrzxEp8SobbJ9y5FktfD1gV4h2KbiFcFTE1xE46bRyusET5m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ejJiS40wt4ljOqO7qo5ibxmDFEWd56wSS7tC0H2mnpeLYakSWzCAANGIXxmG4axqfYTA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iyaMcTP5zhcjiuIcHSE8alh0ThXKjUszgYszZ8Q5eksH5/aZprUFIT4jkmc8GGXfxM4O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DrLiXjKNIMb9ZrfiUq8MvUNCX1MQZHJHVa1gyuT+YzGS/wCYMqY0stZ3KwmCJuPfG4ti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g7QVa8mFiOkKV5YEbCuZ0OpatGP5JnDpu6w8XrHfaUTDuamY6JtuVdzBeKivsUfUyImyA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iItPScszNYwLUGoPzKXjUONTJ8QZgiTDiXB0cxMQKhYz0lm6fmn7grdl+Wce01u9QY6v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aB2uPFXkc3BhdlTP21FRbrtFmo8d4q2NzlhjGjEjUM7huUUuPFdYLFvFEtd8EHRr8xZ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3AvalOMxNIwLgrnETn+pk1cxD3qLL2vozSjrUecw6O688QEFu0HUmhqtDUNuejKqThw7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sfDBgFtrAkewELe0eJV0qfeeSXGLYQvTq6lLgUo4M4LCqK+pcYVgO8ShzKVic4zufkfa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X9SwUYmGXAj/ADQiyTIjoizjUy7ei4cR1F0lgNAW0DheL41hi++C6pscEGMU4lBRgbRO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F517rgWZQIVEYq6ry8+6ZKziN0PRjAWcZjA3rOoLd4pP97wh0OB5x/2dZzn2lICgRvyx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fEBH8AKfye1xQ5UGm6dYcuzuZhrmCF/cq7smFsI9pk3aPzDn3Y48cx6RYjuOa38zzLxH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sxX/AK8T7niGZ/sQ4gtzqUxWqmipXXUDwTJvXEB5TnzCL/ybl6h6EvuxMmboMbG5950M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M4l98Q78RaK09d6jEJVRzNa9pX/2Yo1ATlFybpqPNSOquKgcmY27a56qJVyISjXMEI7V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/CkGZzuXNwuKwehBjjzM/hFYck7IoaHmefRsyStSszKDb1jCXb2mfn0DMDp+ZTXqP1Eq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i1M1DEZcZtl4vDDJwjcq6NUdsweIrsUckAKPtRHAvvGSwli6wXCz1t6TSGfbPqelzfEG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g4Zszz+IC4+ZYbGoBunUdJRvEKm51Z15W+IC5z5lojl6RC5voQnzDENk4H+CaetTQzyK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OBwAfUOaNbmC6xBo/KNvZB72QXRxcw3WuZyr6gsgId73shqDI5lUbslQOsIaPqX5nMr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np7WQUqXL42RmvzNhzU3XATJ1D8EIVLJo1KU7fzM3xb8zqpGa902O8pF9JwOoByhpzKi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uBd1mEjp5Nh8sFC7qWbMTEb8y214NSzsn5VKDEEHpMZBUmVP3MEmmZyJ9v8ARPmBY1p5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8fM3pr7m865tGVd6DPUgvwhz4hmZoVVQZlKinDSVA+ILSYPkAewTwI1OI6GKvzMoJ9od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7XKtn3gN7Z+UeVeZefE3HJT9RXnFQahdzR9VLXmdd1Rz35mBxXfULv8AMFKOTm2KmiYu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zxCXXSklDGrJYdZy7s2ZizYwyoLEqMtpHMRp2Yn2cpYjjslEZaVGFsWwGM6iL187/MSw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EUNTKNYrIsEUqOUdkpKr4bjEZy7xsgh2UYBEcCxkq+6iVhMKPW0PkH9sQZDRP0MSUBqG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Mr9A+EHEXWNiqh1QFZoMviY5jLWVYUjwzoiyP7X9zCBBh8H1n3YFzb+VglGO80Pw6lqU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RS/mUCh8Muz2qMsXunGNQ03IfJJieCABJZ0UqILuu0vQzkPbER87ZwGPk3p3LOBqDH10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gACOGYW+xNzYgaA4fcpi+lppl+HM1WJ7ocBF3hv84mVVnt6PWOs9YprEdPWZejUczbMf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1OJ+ZlreiWqmOZWLCbNZncwaPRldIHzD0OZjN+gcMAOcvWN43PDvLhU8QfTz6FkdRGPf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Zhx1gNAu35gQoRi18oMrmbUrn5ig2IfdqGrDA+IH6mLjcVWbhktC45bv6ilXq68P7Ys1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Tweh09KW5QmUvgUP3LwZ9O6XTDg5Si1aJSbxZvGYXWpU4/xLzHSMDIwEja1DS7jiUVmO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/wBzCAwm4woZirGTd8y0eQ6enT0d5ixYo0DXJcTKnuvMDFsea9JwxmOoMQXl0l4DKI0d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KmJ1noTYmOGHQwhX6pmB3OCM+8vEPS8agZqEIFUU2viO/wDyaE98c8czR5PzDg6XAoeJW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hAwqb1DajJ5+IX+gn/JhULKxEdks1c00TllAvyMtLAMtsTeIKC4enSQRBMDiW+ZQLjMv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yrXxGAmBzDjeR+YRXNuYrQ4ivlp2QCHgh0xji0vzNQuGFnwdJdfmNq3R1lgTGDXacAt4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tlAAjV8A/aXTlzKcplJcY1H1mVStzZxGQ/jbpI4lqs2QheTjrBQ+It0LQPKrxC2tggek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QVxBmHFwTLEI++d8wqLabyibneFROQfcNQq5XugewJT0YHPSG869BfbFwF2sxxcpS3Hc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isetTgGWd74gejwlZmOHE3NVMav6mbN/qK2wwtX0hvFFfcqLEjm51XSK3syoqZCG6oj5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HfGps2zEzlSV2aVaxFOx4PeFE5sfiOgLuNno4gpTzzKjYOwgytfeXDUDgqKVA3Vt8Ew4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Da0lwksthM6lbtDYtPEYUORZboilO4MN7ssdG0hXgFn0mj3ILF9I1fqpm4GzvzNLiT3n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9a1HNaRA3y4lFL6TiyHgIQy7yoG1S64TAODuETblRCHkqC06guPZslKBGAx7OSDXY5bn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XfcfXLLNGzWo8XG1wAWNZrWtxT4lD2C0aq8loPfZxMcejL7VWAmhTVN9azKgxQowLziA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7RgLQZZuUX8TM6iy5m2poCO4vxNKYozeesejXtL8d4s6Onp8xeY76Rcfmf7XQn4mVdfR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7z/eZxEz3iq40G9bjdJbZdzZcDgqD0zeIKh9wuWzWScteJuBRuOGo5cOYUu6meix5hsZ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SUvxEOC9wmWHURKiy81oJgrdkcblgPBP63KHBJPSkbSveUHUI6LcvAyqIXKBLB+1/UAqs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MHmNjmsTMJcO+IvHrPLP1EsuVRDE7S43cvLlJiIB0bx1hjmAT39PY9Azzcdq/of65gPX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L5eAjkfToTnE6431gEmA2GeGF8gdnEIp3iyaUXumYXGZcdYv2ldbnlxEBsTh/cwAQcVN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BHX6uJN4aB2jtjTiCYHUZSPomJobdspVqhezUswV8sUaJttV8w1idGEIDjENT6rLmXE+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XMwHZPz6WQ81MAcQAHrLaWCiyXFOJQvEVuYGU61T8LT+YAelS5hVMIThLII9BllbZhgm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VVcbiLnHEQcoQIbhEzFodSjpaJPaBUAaI6xhEG7PzHvYy3PEDhlIFQoyUxXBpKl2Ecyw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BQmYgY5U8QJFEI1biXZiULLFsGPdP7Exsx6kotjLhBaVitubBn0QK9BZa0hYmxVYIDe5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az7T3hNGDe4d7m0yHaGZQUIcwlSow22Q2Erd6iL8PEDVxZnAfgLKPOhv1dzUOz8RjCO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b6zHK6TcbZwRDhXuTvcsecx05jnCas7+Is/U3O/3KWYwYgDdYj4tXWIttmHdSojjp0iD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XpIWIablgrvFTX+qXpYqvrc3TftDEbtOR0e0MZWN/uCzHGTMmeERbKes3hedkBV7NfMt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3XRBIlBJdDZT7ZhwLLTjyQcTTVQlguTXBcp6U5gLVEB2RIVUoYhdYNw0fsZiHNT2kYe1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piWpjvK6ZmY/MAc1KDPfDXWGs49TctCXtl/UvAFHGaL9ICMLVCZFnCuImWvvA1bzBFjB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m18CP3KJQOriZXp9FHEGJNnEy45Cq5tc/HaFop1bnSc6OO0wMBu2vncZsfjFMOpyYzKe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untDBicZhvBBs3Bs4O8ee8e0uWqqriO2N3mPt7RWOEl2XF6MuO2fhHi7/wAEIXfeGIhy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3corMBCuOYW3ucNR2Ecf+Qcx309Wcw2TbZ8z5l5awTPdSaK1B7EPucOvRW9I9cVDtvAd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RThGveIW1G1BowdXLBSKy5XB0mOfqLQuo6aYesDhfzYZRmiVcQX9lmFXCz1l+w/uGtRX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Mu7+JzDdTjvcN8xRTlT9iXl0w8cer5hV5xadVmd7Kvb/AD6HoSgTQV78SwKpjYnJHc1/5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l3uGrzGYfQPSW3Fwu4m0ZTUPeYcUTojNIbxBUY14la/cvriGUX64gMJma5csjqc3684h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wiPdIP3DpLlpj4WWp8ziMcZXC7hi/hmYupBT1XBp5lQHHeG4t3UeR9TOx8usqcuuaK8Z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lwDaKjapxcPHtR35CZWxg7zPyEQfLW4lWPE1N9ogh0hl67w33lJYVGN3/AEIDoMG44pKC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TKKcwAvKGbz1l9mSE5hsJVdTaWdaHEAXMBrKQRoiLcC7YswRL2KOya/KOjMupUdHWIGPB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AdWVq5GHlxKGQsmbSUaHpVUM6F8w4nObZ3Bz7QhyefWbcwV4JXjxqa95UsAawytahPMf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pRDl8TVeK3FlqGoLaZqHaVx+IYelzQwwfcGKovVRYb4I7WmHnma10m0c5gZu4s2dYFB7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EkGzEAN2dO8O2GBYrK8RVfvAVbUv3dnmJS/8TYHiLN1KtS4K8wLZlj0tlay+/tBeMO/Y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A9G8kqN4XnErS2Orx5jDa41THM4fEtQCPS4RXHlxrx/UBiciJwwVmYeNyotmax0iALnm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2YQLMYO/aUp19dcUG6f8CIilrogcQmL7gd4MLlYgtgzHb3mQXxDWGE0wczzOK+BBlZCe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IeKgyrwH/ZhSw33v8TEGDZsqBqo1wvHmcLPMA7Z5hixlL7dsQ0CK8r/VRLZUS9hiDM4J7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Thh7PeaRPMZfzEtOsFI+8fM/Ec45i41FyxxmOOkuO75nKd05n3HiuY+I6esW/wCDxAck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lddyo3V+m19ZXWdo24RCuLhhwzYNiQtBhn8QzawucQ2Rvazs8SvaIfuLGf7EVcbgd/Zl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Op/yIzFcrER6y7csxwgagKwmJhVhdR2X7zjE0ZbtSwVyfgMzB3jE8tsyXpNShuS7PzNO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dTJK/wBUrxUR6ECChGKX5ysvmacc+h2gXLs/iUAcmKgWBo48kpHPvCahkHqRBzKGHhqg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X6EyvJ1lzywFhON4nLOJiPWVvnlmDmMPtHFVXp5wQKFEevM3HE1fMvOpn0EEYlsR/wAx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EBzNoeJhw310IFuxtdvWdyCFw6w4ezNDrcNBLGV+wD9TK9VUrTtK5dh+phyriVVzNbc3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FuVLeJWNSnXEZHvAdnMyp0nHfLKntzcdizTZ/EbKIO1uy8R37hi0jgi0bxBrylUeSVf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cYh9cfiVZTMrBdZxF44H6gUJQHVMKb4lIjeoFY3MOxg0rpLjpGfaCdmoneB93+oOkIqc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4jWL7aIL8sUiaF8sNS8wKguYN67TEQ3uosyjqlodpi0RjOI6Zg6DBWuk0x0m7UBKBfMG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mA8TbtNb9aAr2ic8/MQlwJ4dR7eZaviWTvAzDmXtusx21WCHDHs+J1M4GFq695bCOes3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7HOOIt19TBxHGbgbOksDMJjQzqGHn2mHjFd0NQVgpDrmaxbV64mh1MyhTXou0gzZeYLY9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3iyVOGtYIN6qZe3aK1mH9pkhLIhMOpMSC1DSKzhzFFAIUq7mABUr/kvwuzd7HpDQjNaZ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OTiJLKw7RDQGfaA7po4ZShp4mCNZfdr+pnWSUwNcLL4INPaPU4PUmKVhnPb0HMqsbmDi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cMMzLNkG3Z+EtJgu+KXL8hEJqnMOm4taLtDIi61GHlOon8A1K7oByM+SOICH6IZcw4zC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p7FTLkrOQsxAry29prB8yje9b+oQDKNHpUfzLmnJyR1mJyxJV6MTww3Fz1jGPxUEdx1O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xXFl6jfWOyLE8UL7CGR4lt1B7Ri4ZqtkMdIOMeZ2HouvEyLdyzrB7wmmMs0vEUMwIGI3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MReWG93K5fT9w2I0wcVx2hs6940Y2y6+O/ZSA1zK8zAVQMG5c7wG3pAeLqX4PM4msQkX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Ua1Z8TKx0RfYhqca1fqVS3lCduoR1qZ0YxH3n+PQ1NswgZ6XBbl36HaVCWPaXYF4dQDr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O99QocI4xGgU8QKETOYqe8NMxUHrx6EQJ8SssMVW4KU6gRR4ZU/25uX4ZUa8A5j0pI89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sZiZamRGrxHU2rcVS1PiJmDcyRdROcs6XD/Zhvif1AvFXED5GGFHcZVZ+Yi8zSzjEzfa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AGJ3TzIc91/U6zXKZVtar+SYvFZg0cLiJ+AicLviN8bmz2iJsrvMFJmXXbLOlL8QTto+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qYnZhh7u6MWy03KpdzBHjMFiUOJTRjeDiOh2Zcu6UEQ7ggeyKqXWoOgeTwxrCpYxhxAG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CS4uGW3CA3iIoEcxWr8wS2JrLxLuqio6uiUPcgLLdw7I69ptysD5qM91WjtUtiaCsstq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w1fpVDHbxYIL36bYRc4Lv0YNprP9Z0d4GDtBLjmAG5iwgiYlYmGZrXoTCOczDttx7Izb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vudDcr5hvvLoaEbmaQ3jniY0CIfUcW+Ya5Ny7XE6j4g27xHBWL7R5/5L4Ib3xO4+oMD1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WYuyPPFjRiAFLS67xXl4Wg4hgXdQOVPIypGczMvt8Q96fzFxeekzXzuYs6pVttESLLTE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gK4usw3Y2Yv3IbQV2buCB91QR1OL5lhRKJXePe5OPzEJIXhPzEsPqYNyFXdQMMcF8MKKd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rSkMjZDTFCGMdoQEcAepSfiECgcQPj7w/BOG9fmKHDox06g4nFtwS4WKnO53mOSm5d4T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lGRXuAPynDFzjyMpFbj7H7R3ZDjMusuUjWbqynMYcKeGBrsPXiLQEHaYlIu4bvCs90Js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kgZwjec1TLBQSdocFEt/pW+wuEU2nWMa4nTE4DEqiiXjxH7jj/vpu6gNx1x8zhHMedzu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I9xuP/KIsQmGoLeNxrfD1m3EHjmH+8TdLw1dzRBm+YWVm4fUIGfQOZXScMMZrUvrBpZd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qE2xBzxLvwWH3P7jEXQA1DX/ACYin9QHANvWb1+vQ32ix4nBESFp9CIy0XA5ltzxKsWP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N9SXZlJSQZIaxOsRhfLOePR4/UdZuIPVD7v647MhCfM5Obh16zYkLIFcTqFwI19QLhAz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RwIbF6nN95XovmEP9cM8Uzc1phuWZN9o4ek6940YjGVBnUTEYdE81NJ74PaYLNL3OGX2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v3lBzF9IrmOe0OgzcVxM+T5gGAIWals2ku/9gs0PszuvmHRgVgHaXovzEFEqnNf5VnWp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rr2+IX0PENbdTHHak6JHWhjpEuxAjuPP5U+YKVVkzOmEuC3KqkDJ3rtLmwy1mFYTcwS2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hiJZgdZZao6ZdnZECrWORYKchqV9bDlGvS5lSZWgjojIB9QTLmbtjRTiNprmMkNxWHSK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cv1EKNgV7f8AZYbNx1z9QwYjjwTOk6+jVvtjDsPsAmAZiYmzGZUSuqGoa3MFFS+Ic8cx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3iPlbIlcwdCK343AqdyVGPENTeXWiU84hz29BAmYMXiVqZ61yh5OD7lnpKjyiv8AEe8P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Fm24OCMA4cMc7uU6xJdc8Q56dYcNEVH6gtxZPDcGmPWcTMAxU4utZhyHGKvcCBYu6V/E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6vZFdzEXwxMV04Y2rOOkCZSyKkF7RzPeo7VcTSMAOmDhR2hJbE1XMSUy3FgkrdouUqDy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4s5SiAQujiLh79pbx1GHeZw0mRuY+1KOCBVoIY1FthxZ6cRbQDh2Q4ulUxK3p0zW2Gz5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VWaxcDD/AHFRBj7sQekv0Dj0DvBZe3Eta6xnCAHZRfoIaQcjEzzrx3Un6nHrL3XWaOIv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ruOwwqoCdIB5UvvMDNIZ8wrK2zyxwsRaiO9TiMZLfmJV608MaEjvUxdUoLAqaxcutS91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ZVek413j8zaOZ/mYnp8xYsx1jic55fic7nTtA67hjtNBMRtm/mW25xDoQpkLYNhL+IPS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kGPaBxA5gY34Ju9wxxPiZ4+i/S8Nx3j8Q7QNBNOWOKsmSn1B28GIWBRDBKWGDnvBzeoV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QMQ7nsn9xbYPMwPwSk1Xao9NBC4XmGgbGeFDruCdbIOccRqhNPo3fSXqsVmaJQu1XvA/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DUMw9pjk3GukXOiyLeiX2lwY21XqPfPWa8w2Ru/QwvzOOZzHO4HT4nGZdaXHk3NMfb0Y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ZhrcsuE/MSEzuDc1XMXZXodKa6zTMVEHzKdJYYPaA6QDoe8FejF6zcrrAe8o6QA4qXnz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U9Y8d6D6gXBQUYj8kRjYWY1P+qIJqJxeUl8VNO8qNGZQayjLDENVwUnaX6ItttC3tDUS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I5WSIGKnJK2c+g1HlqGhdTcptxEi4dJcpB08AauMCkV9WYD1QMwl+7HFyhd6mCeJtBp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zuseRJe5bs+YdnSYcQIbgCrgMsthsOg4D4jlCl/y1Ke+NQ1lqEYNekGCKsbjwbxMT2Wb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VdiJ1uYvUoeeYaUY3AJxKk28TjpMnMdzU+mmUOS4zihklZ/76eIZlaAQWvuVNaEs8NTC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C9Uw1e0SJ2mynMHbVTqOo9+JmUwOCr3ND+/SOkrsQ6M4VeoygkoBXmWQtOEuULdN/MEX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vcWY+AxDZBNnEIaq8y++vScfiHDbWI0EcamsXowC495U+MYgbuCJ8xAjxVPJGYaa/cuw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WB17wSbpIAl7dB9+0sGLvPKObLhxpqCbK6ckQoFKThjDUtCG9VF2PD1jsBilfeFYuDBW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MXW5Vi7vuq/Mws7xmusNIrLZkIRksGJ43HwxJ80cxC4pvgQLWXkeA/LOVA3jsMc/0EyJ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a3MGC/aZyajB5Lgw+74AR0mNS6eR+UCvBr7PEsi5U3HR1YwMg/IZPxEl77sUr9xXOIE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l/HWW3WP6iMc+Jdzj2qYdIsYs2RbJ3xGLVRbiPGtSk7P/wAEVXB+YYCbl0TDlyQNFnzO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r9QoJTGofEyIEN1DXo55hxUvrFxrE57nacZg3N+Zc91TOXeIiyL6RXby41nLLMam9bYc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9LmzcTFR1nFf2wzzdwVrj0dx03L10g7lEh2l1LTc2zjfeJnGvR1HCYaryoH+ueZddJx6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qUYqI8QwVzDVvDqc+iStQh/30zfe5dbjzqDUx1mIgmdQLw15gO8CbGI1plkdz8QAMFTb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4j9TDM54hznXorQxa3XWE94E6ZhCEO3oNQusw+5nFTD2mYNz3noFpBydfjEdl1NT8z8S+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GPMeljGMxLGmEmFUmj6myMoGd4mnPSXu1mvhhVGNzPeK4qbbQJ7xlU5jf0HWMK9CdIQ0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mUus5li7Q3grVRwGbFHMSgV7ktNsOGBtNFh9LLOFL6y6LRBAazMCoC1EydeJmHMYScm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xLhCnTQKdOIPTUveCFZp+B+blGEO24c11gu3T0hVdZsVNeqpUHQhCPaAjl2iZzMyX8wxc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bzP/ANhxqaR37UogpmkPeVDQ6ks3gDO3iHnKT8w4Xaap7x2sc9YLgMMXLut8y6rOoLPf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1BjHtCmFTbHxHripq6znK/wCQxBfuiXUNGHzKOWDzAeMs13joq62mBVwnJzBq2GIMmQxv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3y5iCguWGsc3LMPWJV57spDS5JuVzCKBgUg6Ne8qLCY1nXMqRympQaxSvmWCBvjrMVpv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69ftBcKOWnURmeVNueZUKv8ADqRmI9eiGUWQXTqXzyGnuQ6rKU3z7zTF0FbsgCu3jqPM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w4d0/pLW45iGldZX1CHOc+p4m5M06zQR5xFrOJZPDw74lsGVr7v6CHfw/wAEdVzf4ftFv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BXia+SANbgjtRpIKLYr5cy6V5jUBkzCUdX7P/souxA84qDo6mxcikrYzK5Sfyp+I9ouO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SMXeUOKYtPRIe9nJOWukYtcy98QxcdpbFuMWLMS/zE5X0ndNO0FjBFtzU1qNgt+0e0vO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CQPie74nDr6aQfS2cWwxl3Ei4j2/8huHGITi55mR4hbAavriD6J2tRGHzMQbLjd9Ja95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jtiDENf1Azb9R1qV2g0Om3m0MxMbGEPjiWHVmIHf2m+JXnUqX+8J8wlZ9pVrU6zif7fp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A9BSvrKr5m4egMhDWZijB/Ie/vDmJdSlZMynSOpt6HfedwzLcY8zlHmYc+J+MYbKY77e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SEBiG+IGJt1PEoWwXKCgYhz4l+Tnkg1X9Q6DeJkK6XwAgDKwZg+J/E0/qOjcrrOITkOJ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UbnCE4hEHxKHdxH84/19wgJDAXR1YUS7osNAeCVAeM5OsZFs2CQbHmZi1KIuoFWbl2d5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agrZq5exul/M+y/llNOhBGLgWlcMRX5lMCkTLNMLCkd8WO/e/wBylwdRhbdMdRljJKXM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j+mWPVzFk9oGyCm5hXchMfZNVNsprr9GPRhFxGeU0k0fM5SszmG5U1N+YGJ9aeZvMj1Nw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9UL+yA0ZiLRNL/E8Sz3zmUK65msd9pjZ2zLEHVZ3FdHdSoS9d4ttJmGdbnxmY4MPSah3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OlXiJcGBeOY4qAt+YDKrfzB2xOS7FxEkNWFZ5iVuqOJjdmyPVqZ5eZhTrmOrU1HKvtDa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GyHF65hukrN48f3GZlu3sSpQWlL+YMDeEuIF7MTutcMDyTNxjpDBAb6EZLVcKrX/ACM2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MROktGNsKz3eIVVGK+8FJcM1yQ0oq6u/1LyLpoupieQd5yP3AoqxcsMOsw23MirTxDaZ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yZqrEO3xD/yXGq3gPpYwSl3ZrMGbqD6S6b2ux/ynBDzNnzDZrmD4lLb/ABFUSg24jcAf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i4zdwXSG30dSgMlezcw3OHhjep3Ys/kZl/UO1z6RMX0jGb3vcBqql3mhiaaagNZwV0jZ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F+q9CMe0WvpYIOYbIG+s59FUzA1DM0eJjiG7iTtLuGo8necYww2Q3D0N51L6bn48xye0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VjpLXiBjctd5V4wxUKlBO1hVKNwoMgs5z6Lb+rmzUv2vvomTOnRnmfU6cRgo/2h/c4q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PEZXiVsqA27j7g/cxJpH3Ay6lDeIa3PaXN5s3PEqZ5nmX9zUWfn0ITzCfiVN56ziXzC7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yKVkwkdx8ZjF8wRjuD0M46kcbIt+cwdWc6Y7j5YLK3KFqZDT8S4PVuD7whxA1+IHJcRq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vdMnPHee2EdeIflGDYwDCQ2TGnlT6YsIqMf4ldZ7SnJySgPaAqeELUtVEUpVKveGkNJG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Ih1Lghplhw1QXzRMsTEKijLE0i1slAFm47Q8yyG03KO+J3vAIDIlVWwmDpCpGZ2Iiz3lw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JYa5gCiXa1K8SqaM1xoK999ERJYV6xC1eA/cFNptUorbb0sa+2YPzGWyxKbJR3QZzNYa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qCvQno41EzHFamt7zEcMSGBMZrcZkM+jLwTfE0xD9ehuClM6WZfkCVYa/uY9K4N0wMw5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xAlOJ+WI6W5fP3EO8N23lm13A1xM2fmWMOZkNThdMCuaqbhUBvzZjpDYBQ2xSmIODiWA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JVnQaI8nTJCbidceMoVgmuT3jWlxeZut1Mrl5lZi1/sxrjUzscB5mOsIx/ukQ2ugcd5g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sEV4GZALg1BSnbpdMS2xRseIjVRsx0jqGlLpi2hpL8f3LmEd4Khiu7HWOYAbYW+FhaYT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VRwRKbQrxGwKv2uGLamG9Q7pfTUwqZzFy1DrN5tfSDZD4mlxF7aj3Q/bMSO+e0Ftvo9i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7JhxpfzLjv4iyPfENczOYPSIRdXqDZmj8T/s4vHWNdaqLAWNZjqtdjfJ/wAilbZir2SU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iISqcym2PMbvmOunpZNfEz7S+j8MF3q45xGu8pun0wl05jDqo4zXeOtTgvD8S8w94Xvj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tQVMOrPaDrr6aXj+pp2hBzB1icMwMVDMZ0GH16ca4+ZztgPeGPTMPaHMYBtB9y5W7qc1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wL1Ne06cVH/Zjkhp3/ABPlPCBqtQL3HGpiqZfxkMwlSlZYOkx4iJKtqNxvwYZZ1yvzmC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O8FEBd+YNWdIZXFdjKjlcTyfuVj2iSpW8XepuF1HHiZvuen+xHeTvPeVBRssTmB6f3xH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4RF+hnEwzxCMxwlra+PWYkQmpXl8y9OLl7WmCTBmO8fcKD4hGcmAaKlQvw1LKi3zniG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zNibr3QyJxOlQb8RYDi5mMZhD0nSQNQAM4SK8czfcm+XhdYgrXkqoLw4Iu4KVNhWzlzT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UwPlz+KiVfUAl5qUlamp5xsiimHTCqiSpd1yzEDbogMLXDrDdPOZi+8yE2PzDdfV/MxO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apTDFELOGOUlAsWBbuT6v+ShmoyGupVhxM20rjtErOWehv7/ABEBuGf/ACcSoiYfmYnO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/rB5Fa7GZm+jPO4516a7l3sQR3iOUCDVkNHGO04xBbRBi7TzNppDd+oyukqWBt19TRfU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wGVyItxUwWHzLxmOymHmUvr7RL5zyRL/ANzPMFY4iYG+fMQ1r3gVuV53xH1srVcwqiKO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XKhTC67TGijrcoqU9+IphrpKk7VuaklM0tRyt1cBT3jqA75eI4tS/ZC37ZZ8gR0uX2UG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x7TMJWK745hN9hwMsHspH8zN1GqitAgIG/mAWboc21EAFW0FVfhgJDGekV3p6P6lgl6A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fy8wF1rBfWIFrBHUyQLrnmOBT6htDAdOkPiZpccKG+03qbHMeTpxFXmEYbMKSfK/oj3m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O6P0jt75hlnfuVQ+M+0G37mlWVUoWzB6HDN24D5bhLw0xd3KgMVGOsns0w0jwi0H8xg3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pFl1NKmSWcxL8xw1meKiY4lAyxzmNW35iOL6xdz/AMi+Mx33l/cY/JGdTx/E5wg/PmKX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nEXIwOGBKeZUMf1HVzlDc4MIPx6JLxU59OvBDuMN/wBehuebhe+mYGe8altF8w0YdvWU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8yqxCc9iNVCBcr/ZMsZzNsQ3zUSqxG/aE8I+lTT9wMQqukGFnM2uZ9eYDjEDWCDv4WK9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IZixOXHeEuXxF6z+4MdVDcNXWIajyZJ5nMXMHz7TnOPE/wB0moej7VLxHDHL3j79JoTD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2TnNbr0GzGuY494sHtOeIcQFq1XnEoNNwIq/aGe8ya94Ug2+5DrDcqDpUrBDTo6wd0eh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2fuaPQMMAngPvM2amNbMS+tT6IFW1mO5bzKCqhu1DpcanZmb5Us9xQnjcyG3edV2ELWx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TKrdXE1YhuWha4ekZj6lhHZuX50rZeR0/kmFMwwdszbf95b+q/MsQSWHtKDUrywiOsvM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Zg7yyzlfCyyptPRlXkXAQMtp5jZwP8j9sWXpBgS57QaYcfqChFolFuZbVSYv3Hx/BYlT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xDXo1CTaaqPC9WTg8QcRWx+P4FaasbhB92vb/uO6mpt9RQ3Hp77msOUfQo9YNEUzXiPF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86lZv7gwxK5l1vBwRb+IWdJTnzMykyvHMQs1xVsyS+Y4OFBneZvL3RzL9xS2RiI46TdG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HpKrVxUxVE1q77wN4LdBCaIXPEFuzS+IKOFdq7ZGcnAz3iMzj/qKovDmVJVN1GqKbB7S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qUqS40byvcaEthV4jSCKaV5i8O06/wCQSqO1Os6OvGYKiga4hvdHFQSmLg8UlXGYyh+Z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eaMxCGpk5i5mkM0TFBp8OwH5YUjFVURQCCvZ+EFF6+7Qhud0GbFxXh0mAX0PxBgppmAS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Az/mdep6Xa5GIsa/CJlrN+9QC77Rq0va8H6ZwoGPF2Tq9521OcR/2Jt3jlizl1HvOSXr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F6xm4k0qJq5bUwu/yp+M2IMOXxuGMO4KPaY4mEPzFv8AuDGYbcQIHXcFTlULv0PxMniKz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7fqBnvuGo75+I17QrULuONwHtmVo8cQPBU8zrHnj0YdpkO55Fud06W49AY1Cq4lZgvHG9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YGHfieI/mDOczLxMsir/AFJibeZuENXDidFjiaal/wABqXD8cy7vtM95+IZnEuuviLnE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Ub1KxzHvOeIuOZtHc5biXr7gOfTO25m9Ibu4NwUR1D0rMJ7pwXFO7mHRjmHaLM+IMTB3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0X7oXOcTRDUOdQlNX9D/ANi1mCDvqU0d49OmJdtj1RbFZ3god+gYIoNe5K3HTUaybX5x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olbyTMVB9o8mqzBBviE1jO4iVDDmNscINxyGY8DbAwLwtvuRA2NDLBGJOBcw8z+fRZVV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FrmU4Jn3Hay66RHQaf3go9Iqr2llXdrCXPs4X+aJcmLLDb+JqgYsgqsUQwRNWxHsArGS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IzDcc2OncxfEF3E+pXSDOouX0dVHY6zTtFTNYfwx7aglNlILJxcdxlPnUWj+I6p7EQ45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vdO0Wyrsi1qK75gtr8xseZt2jvoRPzEmK3KKpOZx2li3IAeJU1m9koJFPOpm3fkvUVnt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us8TKK8ysY6Tdrj7lEcrfXiJotAXmDIl1A1VPHWchk56TKUCfaBNqlN595VaIaO/mLZI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2twxJlMhD9RwwKM1xCF0KL5lag0BZhlBZSOMblaDMu2zDmHI7DgmJvTrO4tJzjzCGq3G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Lylm9SwzY/C5Vx3L5gf6Wr+5hYPvClxP+vSw/UOJ9ooPRnOSPKcYmKSxD3V/qErdBecy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pVajFTIbNw17oFbRRPFKam8vG5R4cfiDFojAIK6QSm6oLnB4jK5hJbj7J1MU8K+2H9S6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f1GM18AxX/MvPEOe0Fstcv4mz6KP3LzUV5tlvWNy83KBBX3mfEW+xUaBWaFVZBXH/wAT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CHojiDMPeWOT0MNvtMrnc2YHnp6ZgXjfiE3PmOJXbt6Xc12nE8Q6sPqG/MubhfUuO8fE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g2fmN0M7Q3KsZwHi/wA4ZP6JpcMkCVHTx4jaD9ofuW4dzh8SsZ+GaOkKuW9fS2HggLXH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6qBeJW/T/Yi9e9+n69PuHT0JU8bm9w8Q2dZdGMeJd9JmXPfE/MWfEXc2jtlaz7SrdS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XfaK2uPE216b1D0uDjUwEIEPe7gcSjiBbAz3hmGDEAbIEqByUfEGL1P9Uy95fvqe5Fkl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LBiGuqNUqB6cQzbKP5loDguMuHIPmHS3gJdOAfkYbopaGoIoDqBdjU52JcXLlIjhbMIV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hrcZPVIJn5zDSKsliNZjYe8p5nRl3mNuYsx0RjCEpwyseLfmDF3iq+kB5KZZxB5u63+k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Y1nSDDBfeGi4d3ibvuUVu/1uPX1Yd/R77lXUSCn4RxuO/U9Syj4mmYrJeoruO409LgzI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B/UyG5osr0y8zMeDpMSt7iv8wNce8C2uZeOkWe0yNHMWZQtaTM7Ivx0mYrGYdli/65xn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rFbzjiFSheKrwz3kyzEmztDVRi47vti2by5eOZaHXPvMAGFzykNsQHA8S9aaz0g2XdRX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v3GoPLCqls2zYbKqorNrLaOL6ezGC+tubhwKXrf/AJDpK5PdagHXLxETOyy+kStCGccd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cPIeUAgKtsNMRMtNN4q5evIviXt0NNwcAUsMoGZrDLI8UauJVODHSC4Gy/IY+rE27zq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IbqZ6nNHeFg213mUtWr8DMn2v0BCtqpIdXEVLl6mdfQQ2XX1BMILSsLeuPaWlH7iu6mJ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pxeIGepMhhuZzME2BFu/MvpBO0vGYhG/iUM1x8R047HPhxAkVTKduZg51LYnLPfV8Me1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PeVzWusbm3iLjGcS1v3H9ej09GPv6XH2l0Ri2l3mPzn6wFy/EWidXSalZxBh2iGafc1j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DeZf5l05g5h6eWG8w4wJLnGoPSE9/iHsfUGbTWW5xObwX2ytaqZ4UlMBvUDtKHrE1qGM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W3Amk4dyhXSR7BgsM3zApxDhwEGsNw0LCPnc3BpVjMWzncyTsPtNsIYOZXq4hhjDd8w9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o1BxicT2J/txl44ZVQ1thN+81P8AZjGJlZt3nEefQ8xVMSHE29Asid5/s+nM0gwQIFvW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gP8AVCYeYMGGYQ594FhF5AfKEzSuOZbh652YRuyB0GXsxJQblGONx7DcxhfiXamUsgR/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r7S7n1aWW5oPkxAMYQDu/wBEQamglQmGdRgupbDzC2MSmqeZ0EdPyIyC5MQaSsc+8Uwd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0mTTMMqBNBuCNMFi2KAxH0JSRexCdx+YjCDNR+xKp4H3l/Dc2b6PqpnkKsxekweYcZ3F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M6Py5jH0fW5vN5u8x1PhOZayG8/UNwUTAhcTuQ1Dfpc4PiX2x9hB+JmdciaMQt1BrW7m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OTgj3RYwb+NwVT21uBbmCW6zNc7uYtTzFvN7gXmFr343iBNKeqVcuQIDRzUQBF3SKW8+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rlCCrXtKzLFNkbFHHeVL2e2p+ZcUbKgy6ehDzNh3WphShm+rcxogavd/64r1qBrdJCc8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dQIH4GZVfgPEcJ2K3cPLV94Mor6JKCVHe8Mq83SID5Cj7hjlapuo4N5KQTPS4FbArpDS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jB3IXL/wYgEF4PD9TpNO02m7zLVieZX+ZsTAxib54xLlEYafJCaHTZ+7Myjq8Y/LAAsC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7R2kyMdxFd3HwRVC/IPCTMSl3VbsmPaIc56En1Lh6NTT7JLtsxuyEhilZbrpBHB5Yyv+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pXiMzFm6FXAqAN7goHIq71EB5aZUFNu6jp/wi9Jk6hO8dy3rFvU4Aj7dbmefRz3iK59o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n6lxesWO7xGPx7/EG1gxXf8AqhrF/EO3prxMBuNWuHJFLzDZKzBD/kOIT8JgTF+l8e8+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Dr0hOYdvxO0oHeYeSWuZD+2YrZribFOpzDVXK/x6Pac+wsrlZs+Z24gZ8QPaDHT8R3LV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7mdy6xLrLiLPeDJel5i2ExiwmX+O0ealQ4l43Cr9OIRy9oE58zj+oHOYV4hmq9Bm5c4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Is3cIYJ7Rx4nSOWM2bm/Ql/SU695/jNOZ0dYo8pHmo+nWae8G2L0OJcVq41MVCPxFS/i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BnzLFVfbCPGpnDDeIfURS6k8MWbldTMPSa+ktqK8TJ1mysy9WLpjD5MMCtsUm7zQfNQs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xIicMxC1QHkji4jAwXMmmoNlZIVeJQ1pzDpPH8z21hVOIrDv+mUMfEyMFozMkLLzKOPQ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V1xKbhdH1NxAU4IodjsvlUQOAJ7Ed+/Ez3MKczoHE4uYQYeWBrgWza0bYx36OvS6j3gx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Y6TTox94cTcqaizFgPMPWPo1F8VQ6zIHla/cyRddpsjiVeeJmyPvF0G5v0XLudj7TTq4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qp6RyIMft9RUPmZsx1+oaIs3C4uue8IJa41HxaRZCS+FwRR6DrUvUbx5uJEEyypYzzEC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S3Y3q3EaqGwlBvG9TBg04l2zYNd0Zful57wg44tH5mGA1V8svRKtg8EoRfkL/wCQFxRK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yXeN3qNRFbIbhASux6d55mcHZw1EAKYLx+ohkE2Xl8QKlSl5M+I6cXIHSFVhphiLnLK5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0ke/WKvmyXlH9SE071KueI8GajHHT29NrILcFTTGpn3lBOF+5SX/AIJfLMfti37YXm5V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hKfqO7jvmd/xFc/EHzqZ9/JAdAu9n/iWu8RHv4oNVO1bihwfEYj093qdjBqEN8ZYZDS/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ArrKnNzlcq448doIkLODMrf5mnATnpFi25nujiPSLx+ovfJvtLR/UviWtipV5mXX/oQx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TDzBFzuVjr3gDzVZwQBVVcWZcOkJ5Q7ZhuEMw1LimEnXdTiFXUe+YcG+auG+vtOPeGVt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Uw4b/KJujmG5S8VOP7jV6gYzftDM+IMPOUBrwgqYL1lfZ8ys0Nyrv+4XRhewZnheYfmd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aOmILcam17sSzEfvt+0Ia794Tir9oGYZ3CGomJxAqeI6iXKywg5nvPe5zHWekuHiXBqF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dzePaPfMvMPzFlGPo69OIjzqX3uIv+4z9TfoQ34hBK7y+p2nFxOc1A+J1gHTOxmpz6Bm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4m/QmXvJ99fcWy8yxO8yC5jMpLfCWBFssFgcfmBXeXB0VxywxAjmyJsYRs9RljOdflgo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4lC/Es3EuAJdUSwExL5rDOHKxAFOFrHPEQ8Epzsf0xbdLldUJz7zJmXVxpuMXzAv3mSz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E/SZQs9YDjRhM0dXsMfdSrugsdZYAZ6zPuAx06wUg/8AkIsuGUgcurOhOyMTHo6jN6Zz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gjcW+YPWOsk5hMBe8Ram5n08ejuXo6Rgbwo4xBlLKOOYMnaACdKm3TMuX/5FOJf+Ybz0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Lq6qnUwHo+ky4h3uBnnUz92KnfjQznHWU6ioESoVa6vUSgLgzZOhtFND0jj2VWY5aHyy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Rgvhm4qw3WmUGGzrGq3vzCN0+YiU0Ve4gNpq4p2jnA/7cNqLwU7l3MtXiVfBZedw2IiL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mh6K3Lasgsf7iKRp04junRafTMw2SrzrvDBHGGrmSWQYSVFWNU2wnC54l25aErRWxMxF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F0ewnNQ/EOCLAZjgmMw/iCbk2KYiTKzpXrsP2wN9H6IE9n7Tb+owxT0nBAZ9j8wqodZn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N7xHZaG6eb/SUE0lkYbSEVfLmVAX/r/xBbxbxDh9wUmhR/X3LxFWdSXDaT7J1MNTZ3qe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UdTMX/MW8+NR7y9RxLXL8Tl5jtnE/wAZ9mDIbWfBBLauusshlbqYONRZ4h9QcQ3cX+qL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A+oY3L7MkWfEIqKlTq4j/wBlvVhB8zfMKxDeZUOjDrA5maoMHW30TZOJhdzg9M+mfkSp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EA+0dzCJeZm04vxKU4mT9Ss9oibPiCodZeWoAWImI3jpcuI1f5T6DtDwVKlZOkB9vQLb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5ePRhOfQ8zZOupfoah9zp6dYZz+ZzzHY3WcxXm433r8xf64sUWK2RdRYmjKXHvGXU0/u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/qU3vzBQG8wOUHPZ9DcNZ4hxLcz8JpiKn1H8sqjm6nQ9DHpmsb4gk9R88yg11mVCzTn3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IzUQmWWahQ2hTcXvIM6bQv3/AOxo3efc0jslmwg43EQ4Zsysd2WBvGZlAOLlio94HOVU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cs8Zl4HF/hhU5QCAuoKgQNTgjZgjLKCTpLmYqQy+IEW1zGK8Ye6yxYBeH0y/JFo1BaX1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EVnEMEoFTLF4H7jGMT7i3GM5xLcWxfcGXpGj7RV0mL4uGarmblXPaHMXzxaiiT2movQM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u8QWvPMOg5lnklzSq1FmDzc5z0jxmOCBfV+4ZpamDJxHbNIsE5/UPiGeOesKjGrxMmbA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0hFcsu85GD4hRa7Wpq47V5RlFrMes35lmzNTMe0HLzGHBMqeIw2kuqTCBiWvbNtwDI1V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peI+ulHGcEwujkwgasB944tVtpUcl41AKCn67RAKVB3+Y0DZ1zA8EcY7zcqi2HSQY1AG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YASh+pWguMMdg8zIr1mGpazyA/hmxVfEJr1uIojzKhh16cPjpPrNw2mQBfK/qUkgtHlx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jBshs8Wfi/1Dt/7LkMrOY8sYxcSdhanvxKPat3yPwy0efjj8zCavMLwhvGxn8Cv5lG5r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ZZg4i2/9tT+YdyoX3Aq2wzmY1NGdk5I7z7zHWo7qcxp/E7MWosXJXxHx7wU4zL+JtFxK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DN0yzasxcUw36DcpduY8F8zG4sw4jg6Mr/k0w1zBlDOIe84vUGsGuYZzwy/9c94Y0+0X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pxdTiNl+k0dqlQzBG5XWVvUAX3n3kBQaPiojlwyvXErpxK5ceZX5hswbPlhAVuGFp1Km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IuTODUHLOC5pd77YZ5hn/wBjDpCDmX/iV2qPae8FEYd/T8+mmYmdepKvc94YqEv/ADL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IvPxOY95gMyEdyyZXHcYR2d4o6OkUM2z29OIGIvBBMYoGJ1wwLNR3Ok4S/FzxhLvUPM/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HfHpzGRXX/acb4iWUxAW5nII+Jei9JhO+Y6ZlxRMTUoxcEdXn8QNbJe24FNEavDmWrXC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ytOQ3crVkVdqId4JS7hhAVsloB3KiXYjyRlKxE9yAy7Qfj9ystSYPaJbiVxNJtfENJeX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qIwz8RZxzaPMsLC2F8ssoJWFeTP4gqMw7L3EobnihKgxTuCrG52Hfcatu45I4jGJHHoxx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ntGq6S+MwdVHUHB0g9dR0XWYDipuRdvoX4jqZD4mJrz66Nn7mRXzKUWOeITCpQFmxnkI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51PHWD91FgeYSx36zgH4jTOmZx3maGqzK0gpzQ3BihQXiIcM58xpyqEld7jUADF+Zgtz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6cxgGczIykw+Ic1Nd/T/AJQ0S7vEoRYuXBDv5QLMV1hG75O0Sjwljr2KnUpv8QNgACM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tUJKsMV/PeK1m+cEtwBRrhO0FKtvRxG+VN1quSF1EDnmmOwawLvZMkvKMJvXwQ4Xq8RI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x8Bv6IUIVjGOf9U5n9kNVUdsOkJcp959GVDrDI+51ELvrQS34GMYIAGgUTmJMgac12R+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nvEvvPi58ZgH4BY/cC2UcPA/0kpcS5uDiXUjJewBLwcR4/cus1KAB0pErmwsO+4haID3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3gsxqbNk0cTZjNI3dRo0S6jkekR2j35jk/qJ7RNw0vMw8zccpl03BufaoXRfOYEMGeYL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satIa5qHeLXWDbDf9ys9oQ63Hws95/tSse0BpKUVD/cT4niF3jHM/wBbD0PEFc3/AAgY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eIUmPufUTrD56Z410/BPPvDqviVjvA1Ne8yIbvq4+lrMNXKn+5U8kAaTUFHf0DcDWOYa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pVe021DOYTVvrHBLtvQYxNQwQ3U46TDH8zU7x3NenvKlQcQ6/ibiMTEZgT8xYbn559TS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FbNM3NMy5zMY8z5Ta4QcJqDjr7xWV6YONys1mYQYMY4mkNMpsZpvH/UdTJenoanTENzM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Tz2lW3EwDo8QjJZoh0Jp6TuxBuuhCTHvFD61HVv9QVbIzKs5ISwLtuOgbq9y3TCbVsjX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3iCwBeswKA6/RC1zdZmCZbepuHyQuVzFamzq4TzmJZjMqjoWFTVEpVvAtcOADERnQy+J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3Ycv0QlAYrB0mbgq5Z74eIp5YKSrmDKvDEytxxyv6eh5jtnWO4yr3Kie0HHoFU9SDVT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UIdpsV1mXJOFx09Y7lxdzRvpMA19Q/3MruuZsocx4vVZmU6WgxLA1HOHcc/1HtHMOGDA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PbvAVOaU+mF4x0mAC2cENjOmhqO1qhKFcsQB2DPSVHVGHvLBWwi6sCu/MKtNNnRmQp+J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VLuLHvNnPPWe0/1QyblAOQ7YZW55GoQTyw2QZXFH8SjYLzV8xSBpqCEAR1ZA2cF1TFTW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BJgr3nXtFQhVhNh47RJLzGRbRoddztFOa7e1XAKAacVLWI6q+5oZWNKwcXqLENq+SYLN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g/EI/UAmqytR3AH24gTMmP8AydU1eYA96T2U/qY49H53+yJ4iQJmpVXLrclQmXpE9HZE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X4/uYCpmvB171T9hA89OZ0S7b6RWV/cqO8Rc1nvHDDcWjX5f5m+prME3t8p/2bz6Nmbi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BqU2ajjiLMV49o+u49eWK32ial5i6isXHec2Ki7mvukN9Iqhpd6lBbLqAOpeMNd5f1Bx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iDxfvBx33Bm2IKsMnoQ/UHUrG5Xb5mrqH4hu8QzD/MMhb8yvk4h4gsfVmFX1F9JwdI5h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8wY+0FdMvgQFkEMncLD8RA+bmFHP5CHBjEqsa8zA3xL3xCpeZgY26juz/wAiQ6R7V3mI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/JeenefmGYbqX3gvF+hD78xwEooyqagzjGYDeZfvNKz0/qp4hrtPv0NTQmIvOzvLszLp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i8TlQRjVJgnOLceqWEdOIuk97hLl5hUUHPvzB78QcIqrpCBzWYtxNd6gxyjXzFdQvJ/G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6G4GNRFO+3k19VMYJUn9wQWalVMvCoCvlg0Xurje6xN76Ur+iA7mI64gz8EurpURwUZy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i2jzM4j3dLIgjniOg3qWNsBC7AGGXLMq2WD4m3ZiIMHUvbhEpgPeAZZWprrAcEKio9Qi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dtyo+Pdcn6D5jR4ZxsDDWdzDdZIHKjslqEUzpCCeCOSRXU6n1OO9eiRm0Y8VHEcxP8R0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MoSvRy4McfvEUXDF3Fl4md14lU7/ACh/UGglbitSxbL4jOQquY9LxzEzmYt6SuplhZN6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SzGdQUawRLzVx77w3Hdz6mNJ7VKUoNjjrLivIEius9XsxWEIwwsHBxcZgNhq2Kovm2oL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4cuMRDA8R88x3mJnFYl2rXecA96Jm0C7lyDCiVLXgIspg/wCSkEbpRM1HRNoNdYhSynnp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FVXowqgyYtgueGr6VzExmZWqsmbaFsHNQaQyUDMFKUKL7k0LQqtDBB6N3eopzZRWYym/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Heo06KQblJQ0PW1/c/EVIQYzLHzCDmaERr5mVxWWkfqV1AtV6AS3HhfnP9TeyLmcJg6q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m0uGo4Yc3FtC4rpql/Bn7Y1xqKCZuuhp9h8xREaZmtHeLsSHxCF/wxwvWLi44T4CMu6a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7l44luai3rEdTMJfLnEFX5izHqiS84hw1EOo0f9mOri1F6TKLiA23nUW478z+Z5Q7wxeI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1LmyxuG7WV5h2fOZjB6xaIaxDWbh8QcR7WQg1cMMH4hXpv8A25k6HvDo+IHpw5nZg54m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sVW4lzdX+pz4lSu7M8RTc846wvY95xGcnwlOE3xDBj4mhq4A9po4tgd1HKw5B+pXM6TL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YL8fmVu6xqMF3d9TyzTliw2VD/XGGXUOJqBPEG0q+sPdqWvP3OJWPStxc3Gg3qc+hzO25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tF7xZy+8fDDmLEdR4i76RyFz9Zv2j2T51uPecxbly8y50lx87jpzNsyntBAKrF5PaKhl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POZliBnfQX/AMxnLG3+BCKR+Tlr2iun8RNX5lLujpMOWAhV31jXj5jy8lSjLzs8TCDK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3fmKgY4YhN4lg6xS2EniE4T5mNFFThx5gDJV4uX4yAgnQVC3rDqF7RsV8CHFylutd4BY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WAupIqCVqhdm0EalOovnLhb4Q6x1KoH5ivYqG1z65Y0fM0Cc2XtEAPPGYuVOWO0YOPo/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QepH0cR3NI4m/R/3eZQdxucouNRy3O/PeHJr0PS7pubEVw5mcRe/EGUtwu/qFjk/BPBB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AR0xEw61Hzjj0950S5rMeY4d91Mt/cV5a9Gs1A7t8S1XedkyAoP4mRUW+HmZBbxNi018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ho8wUP8AbmxW5gvXpEi1LCsZjxR1YtgZl/Ve027zfEHLcVgM4L1UyTaKcfP/ALKCAqJe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YA3Q+pZ2mrX21BgitqInxAjLDI9fxGlPJee8ZwuZyPkhAsHlNeYwNjh1rZ8RDq2cZB9y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ME0DcXAKdWhKMrquIdrtnCwWrfSBZWyOzAarkZfgm2PDzLll83BH5hDU4vzMDPPWVu5w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5f1KPzk95jnMX3nvCh2YPsf7lAAoFPuI6+8W+I1fSIqdG48jF9zm4usMVtm/UvI/EoJU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Q64jpTFD2CBUwbz1nYwU4bmTUXT5JmvSnuMC2htlXbXeBkstMeo9NSocm9XAcD7wTkpgq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5r0/UDY0LF5CFirrwzFYngYsQst/VK4o+J0Z7kt78K0vVkQwkc343MGdVCapxCyCo6J0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zCnL35haPF/ictfEwZzBsxpg2e0VnSHE7PMvmFQ7+l95u8S//JeicT/Yltt3B5hpekPH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PwzZ/UNYPOYOtwqtQW/uEoCbfxUJVegfRFjb2zDXZgt1DHmJcpGkCebRl8vMu4Vv5mCF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0lY6o6k+II2K/wBZx6EPqGYcTFlZhHpCX5iprIwacb6x+57TvKxjmX0l1R3mrn+uHps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711n3HO/Q4I3PKOCLcZhHcUWYppnIRcy4+h7Q9oOIbmBFmI6/Uow7i+YJKjtDEcZZfEH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p+Z19KnEqJKY6jg/ERrV4e0ob1cuN6l4Ll2+ZrXzUyWS426ZxFt9hZ0SpkZzmYd65ka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yoR3mMIm+YeXWYb6zkYiVLvcwTlh4WEoXXPUlQ1l7SnVI/mNQpLq5enFyl94zA1KCoYl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uBb1vMoWsQ+ZRUuYX7BP+7y/tvEuIiGO8Hkoes8EwBNV1gUr4isGlOpw/uGwWinwzaHO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iOs+i/LL6Rz0gqCweSefEWlxF5xHLjM/9Rccym+kWbuLB0jyFYuLibX6lnWO48oogtqv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bCF8wU30CglnK7u5mrjkzmA6aYEvEPuDBjJNKbvpKrBddY43iPOddoikprVxLeLg7MWDF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sqZX/ky+Z05hKjXEpCrFELbYwvvBXg4O8x5X3mLvOTDnoq4n/EXHmBh0hrEsNHmEigfm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Kwt3A25otA9UbYSAVVa6ygMoqIBk6JHUeDXEf8NVx1TquMMMUBS2SB8Qx1xUzjjoOOsq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MxXEGY6b5gyVPUi0Gkx19o7Vh35jsTRLL77X+pdcQMyuVxs2fM7DxcBunzFMwBoEOe3v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lQGHx/cDLqFGJi2+GZfrgWsXlEBUpz0ZjwLS44Qf3HPBVZT3qWc/klfEFaBqGoLq7uXa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ENAMWbbZ1bOGULz/AMiQHJ4ng+tRV39RxZJc3rsS8rEpE7wKQIU54RFRtMZE795lZtv7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b7oCVR+f7hDHwStsOeyUtL8CWNA9kbirNahfFfqoofQstci+kTavmWcEujoYsW6ambv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OgVBxlXWrmga8zECxV7AEHUzZirWOYOcgViPEKDfWe0MsGuPiDmLEtU1cu1U5gz8Qc7m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52i4CbdocT6mlq4KamK+oMxrE2eo+cM2plYrNsBbTUBIaixT6XJmj5tl1exi/E5sVMtw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OMt1QdPA/EMXqA4gN5Lm6riBXzA1NPgrEqqdDKi0P6SviVzxO/vK6w349NOJ0PSpVM49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6fEcQ1Us/c0QRxGXe9xl8kdzSP36HNy+Y1O6OouLdzdUe2p0Ri5lzxL9WoNcQUqH5Qc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y5j7nR8T8Y/0n+n/AP6meZoevzCBwFooDrBGsSvYz93E2YrwliP1KHEXG+9TIWmo11+J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tAxFnicT8egH/KfeYAcSyDRo3mLSMUc4qXAjiXI7qCcEbAXCu80ymqXPYhdqEGCpbuZP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YFJkPMoHYnBCJncDBPbOsp1CdLq20C9Y3BwsqXV5c8cTLodhMpjU2gfkjAOPxC2GoWin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uuQ+nvqdgBoDiLJzMYWttbMvzcdRn5gzH/EdTS+jxOINe+Is5lCTmftF3mrjwymLuGtT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+bd/RWusfSgR13D+ZiVMQ8Upk7oqWwBgXllLa6RNZ9PqXxxALkgJ3la6wt45ioxUV5gXr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NOOYlXusw4DoN/Ma4IrqauUV8LgGQ7+I6YttQ4cdI8J16waovBH5NkXGHxieS4s/3Gl5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1LuOE5hKDkzVcaj7Aqi6lIKF0J3uPFvBAKuWrEI3uvuQIUWbrmXEuMJY7sPfMUlCgAuBi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HSm6NrHDzUS8AqR0mEI4vLBWPQsVqNUiDDVjXQv9zGC11TFqvZxqYA0y/GyOlb+rgzF3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4xsCXbIYGjHaAaogsWXAKAJvU644K4UI4DN5TmjB8v1KDF/NR6D8yg1KPEGq7fkM6woM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58RgdiWvmQV4lNCgq41OSoOhGeYRHWcP4Jauy+hApxf4CcLe8RVfmDsUjoLf3DaaUANA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7nuCIBk66tx6Q9pSltniNnGoaWSqhDTWesclUdusdz51CVr6gLfDioh+sSugssO7KOhh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TZcb6y/iFrN57bjRODFIVSkYGqSE51KXNeSGDebIurRGhLq1EJbt6wa35zBPBF3jtL1f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4eIQrifBL6Tr03ODeSc6hVOYsvlMeZqG4OJvp7TG1f8AHNE14YB+4UldcRp4nVeJsYl9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Znu8TpeWGNQcbguqqARdH5cd43R6NJ4h2OOJcKY+Yb8iVgdUdTKlDK9KgZlY1DGIk/UD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nEvpHhr69Okv0Jvwen5j2ZfmM3uJ+Ix/8n0jnzOrmWuM+U0qfOYtOo8W7jvzH+BDtLm5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mPmIrMBw/Mt8zBA2ytikvBh+oz938CV7ZZVcGT8RM/3EywNEjANDzM5UqLmpfiFQWW4v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nSblFAJj0UP4I6ZjQlCXSPRqJCo1LfeIG3xmAhcDI9pStw3iXLi1e7KrLupQBPA0+otT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fEIFxPEyMM6nCj7ysQge4MYabcIy9a7xjOZKjy3vVLU15U/mO1ToA19KlFso4Z3rfxBj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49KiuK56SkOvPBwf7rFRFb7zL/kUn5Y1K9OnMcTSZeJV4mrFjpJRejOZqxfmL9y3XEWN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4MR1hpmYOdR6kW0kuaSgAbG8zR9P7h+0K1VlkGPiz9RujhqVjJ6LmO8TLZcsN9JnnfiC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0mxG1uG7Ouql2iMYWkoM2XEAZCpi3VnWNsea3MXdnQivhxF6eY6dKI/ERimftF6QYclm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/wBgWgKVjrNfFcVuPIIYXAjZVJf3N0x1O8V1NGYLgM9ZQtrrHEo8sheHnrAsNOQ3HDcgq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8ylrsNLMGMiUhmVQ6MYbgkGj3hTRL5mA5U4lLLDqCJjEJIi3hRr7g7ysneVjtHCYbYyj0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woDXguGbGD7tiyoWCC7MS7rW5ZOstGcPMYEN1fh/3LjI/MULYyrsGajgtnq/8gF7D2le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VffJ9jEbvHWWdVny4iDpx4ier8Sq7+ouyt0joZXW4wzaWY5Mk6LlWfcjquN1FuQ+ZS8/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1quYtwX4uNTQ3zUIbDGtRWn9EstZlzV95dS1DzKZeL7xq7FT8y9UA5SI6GukwcRuoVRs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FDpzDFAOiRe7p01FGk9rglR+ZQVXPXUyNaYfCdfuPOITRl5xVQQ5qLOy46N/U5gv3FBl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gwa5ZjpmD3mMDiX3g9fMEqXmD3i1fXMNK5P5YQcaIPXpLg9pUpNwgXIPuCl5y55j1sjw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qdBYPZgrx8Q3XzM957xKgMe3M/2YVvhg0HzMzfiO6oVvuH4qUwPuMJnmBiD/ABK/HoVA9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d58+n4g5zByVv047elxSswekox5uPE0rn0FwBki6x/M5xdMTrcxXFO08/wACEGEGHsT+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bhDab7xXguOk6ZltNvkrUqGjKleipadaTyq/Aw7tb5jgOpO6DD4micWMxbrJhG/uK0ma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oZWEbuvs4ZVMpDUOTxARzUxHXmU7ZzGGRvmGl60qaVW1zKIVZedxIJrnMPPg4nEJ+Vlp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wtuuJkXzNzzNLcRZsqB0aJSVjtxDB8I/J9tQVynWeTmIxmMiXXaFKkWDjs0D7g4h2X8t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M2yHxn96lto6UGbg3msx7f8ACcEV3iQm6IbMf/JH/wAE4C/EVdfCdK2JbI9o9TBcGHm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Hp+xg7miFGEgnNPEzZPtOhp5lIWmjTAmX5S65WvMquIPVj5li5+BCNdIqV8uyYtwC/H9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o96m1c7zMK3E7YlOiVfnr6Bkrh5nN3b5l0ZvMed+7N2/Md2yzcLZe/EM4PiGFVHKwDgb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1k1X7iG9JWX0OCK2bbqAC1qAvE1rJFxeYtlVFl5l7yS/eEs4lc3wdYFpWq0v2hrC6Ls4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M9VRxecJqHWoY6NmtxCq5FCuIVDt5vU6cWUhcn4lYKLBYckKxHDp5ITuDA02d5UZDR4z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dsyra5IouRbO0x682VEgSjO2WNP53FLQ+8I9IXRuVQRQTsQZsrxA7TBnmGrrErs1BMnm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YapS4oH5QES7Z7vmdv2ljIT3mM6EqvUP5uYDD5lxUPd4jrm3BFPo6V2jm62pqMvFyyh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0bYAFXeIFGcL5gC5GIvklFg9zBsi3CGzncxdmsnjZ9MvSCrvSv6Slq15h8XtOCnsQWc0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dpeUie9S4ULmpbnfzLLj/wAi7BlitlxeGq6y8w8TrJcAm7g43UR5YIomekDevxKYa3Kq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mFIvDyRpWfslIVs1LQe/mJEvjvMgaudbRBqCB6agmLi4INzZLTUXTXpc5z/UOvJHHU9L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rOZyu5YPOPRPvPJHF2sSyXjmdM1f3KVjU5hV3iLVsHyo7dItVvU4PxDJXMMcRorkJi95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e0rpC69rjiXR41BnNYjYzl/MZFUrOlpErrcCjExOZonS9w7zeunxPaOujPpcMzmWzv8A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L7w0TxF+JePTT6L9o94qDHoccxT/AJGOd0WWbrfE0Le04FzJxHz6GZfdgkG5i5qD03LL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Dib+8NtRahveZfX/WRLO6zDc0yt3KnMCKcMX2T+4T/2aC9lQ0D1icReJl3zEw4xEQV1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IlQ6w8KubFDj3hT1p5IZrmZVmHhhsv5hqOsQ6DccB7x2BzcZVyqGfBBofMuuPywpacH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4KAjapaUXCIYSixUzkRC6pC2o09eT83DbiLTEttxOoZ4iRTBBVJuK46f64qekBX+gTzK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zNOJZKJdOGfGT9wd3PEr/VHDpMG0il3Gpq7mDB8x4rlmS7lm28+YlM1GscZiPMf9cd7i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vLB/1TeHED2ZedMGKUrtNzBC1TBCcOV+4j8M6A1XvLGhbb8w5Jq+k/Mq8aczPSWvEq0x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+mesDmpql3e5riHgkGDxeKlYKCzUvWcBRuZ3UZ3/AMgCZsQlCLERbitMZzDpzMBqusov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/zNSo+YX46SuSa53A45L42QiHRKnIxBkauVCKMp33KiYKe0zXhvxBRMDmmLVhbcTM347S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rdSu4ljr8ytWM7/QzDTaY7wSKN7ucMpr26Spgo2ceZiWPmcFbykLAqOOkADM02xcjuG6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h75/c1FEPzzxMlZbmqWHNxKvZZgOxT5iO46+M1LkNkpA7Sw2RWC+/WWMoXyw9x2lNN/U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u5Qi30vvLhNFsGC3yud7Tr3mL5ajxXEo4YK94uMWp7wCC6B8BEVnIzmUdVuXcn6mYArW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VVynlV+PpNB4J8Q5GILodxpxmBplMyo37Ma3bM2EjpmVzmArMJWsx3j6mE3Kvr7E6dE6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jEum6SVRe1xHDD8sXeK+JboQRecdoZbY9SKXu2yY6dJkV7RoLrA39xDyYiE/cNdYLBD3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YPaYHiVfOvmb7z6PQPz0l/EYPP8AyHEL43XSeBnvPf0GqxLOGIfqc3piGjE48z3EdNbI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qVS/ZmBPXUdOGKfSdesGqvJMQ5/MEywnPiNYODncqjMZeAQUDruHPiXxaySdQNTnc+WO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or/s8yqwzz6OmJn69SXOYMD69T3ly75xF7EWIMxLHHuWq+YnDNRcR9dyqxmDxFqo8R90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5PRevoXcXxNR6y6g9Is4fHeNseuJ2EwRKa249wfuGCc9Y/qCh2lE8QO0MO8Pjl/xGkOD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HumC58St4mF3mUt1M47m4viNb9QWBz16ysWMb+YOLo3AtTvMqToTB2hSrmnPErUbsl1i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4MBa81cbH/VFZ6SfBByrmVWUzKCYVHM4DmWsbKgu0G5Wsw7FxKlD1VXIv/H2l+V11j4O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vMF9tMtu+kwWx4liThG1N+CS0JaYFWs4dswY/HpAu6D4P7VE94lzqGu0VclxHox2wxOj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LrKefqYHg41K0dGoO36i/wDjNesAbKgHEMPPbMWXaOwh4TGtzHmeSY24Ol3PJUPFXMDs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vM4n9RZ/PWGSzSQrE0Zcq5rWSGJpEA9c3KDVhjF5JcmWKdTClObfeZrviJVkscOsQKKr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1OhNLP8A2akcuvHEsK35m3Mr/XuDMweGpg0om4YYkW+jeITzFBm9QuxfJ2hylYADEvTZ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VKHDrs4m87CRxZlBRZC7bT9x2Heom87P9UygLDAxVlndRhuhfV+ocnxgqAV4C57SrRxW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MnPWWJVZuLP8ysupfcX4PmJgr/sRvpOuD0Bo67XMhQ2hyg/uLiJf6iE0QOZWtD2WIUin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AVmLl6s7xSVUR1P+onT3sGbWVfLMqKswCVAswTw/EImcwyKcSyDQGYZG2mO6X73L+Ty9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Xg9YgbfEceB3iHEO98ZH6fqYBJUjsn8/Ua3ZcHuS9cx3XDkK8sSx9TMV9xbd3xcY7MdI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5KPdjAhcBHkD2gcjyR7jpq43ZLjxV13KdIE0HoQ1cR2vxEXh+o8korrGuLmbDuB+SGBk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lpe2pb368QmXPfpArUGlWzmWYfmdid4sf3Bf/Y1xMVHcucwSs7h+HSX3g839QerO8N9p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xmYE7py11gcy3LxKTX5jbDUgWXcWeYrq1m9td7geK8ROsTBuvxIrOMQv+IeEv7OHiCux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fMOfEbyq09sXJ35nmGZr06xRzzKePTPSOe/pfWbLF/8AZxLzH/VLlxc4lDrFLQz7Sqcz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xLA/uLOPaKiJfEX2R7pldELPXzHleYqpeop/mIq7qdF4iKyneB63EnJFLsfM5bKnBHVY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IXb/AGiCh/adSRZKZBvoeYoNjwzofbOr8UrZumaSAKlm8B4dflFBJUFI9EmAdYoFrR5n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D3E/Bmb7WC/cxu5GWqbVVdBLOZaLzLOjMtBnjnUod5iU/MO7vcdG7uCVc89YTvHMo5cx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9e6dzcTZvtAvRzKoEQ4ipNFusyngMQjtsMadVUNAeLgUQ234hRdo6w6xii43NhLubOfQ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mGYi09hv+oxDX2+j2KgOWblJu7lIrxAazuZmpYYbmcvDcraGyeWD9zRN02ijX2xQ4QTZ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EW1AZp6BiWjfUssXnGIhoz2gEw+IipdZainhlU038S0LvML4EloLb0kJYd48Qa79oKct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GU60CS73QP0yq2tbi9iO9T7Sp7yi0HvOlhEzfvHGpk7z/aj2hd237EKnj7jwC1xGDl3G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S2ItLw2jiIjVUubgKrN3MA8aiM1hizWuEWHhl7KjpMx/5KurgZD8we0HJvEMDm1XrUQ1d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tNbqLYL1olYIV9MYIGL+ZSzC0pQ+mYGKuG7/AHBN4yFVWI84SihydYNmZ4X9wBcmQmEF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evWAWqc3R0gi7RyFaivJVeRlWAx1Y+GnoldOL5B9kVrII9CgH5GJx59ot2sTss7xzYfi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kWKX5TNYYPNzLJawLrE0zVcbhXviR4chTynzAL3Kj4ELpFUCHfJxsr2hamDFOYd4IvDM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tId5QvaOppNHWotgviumqw1+YBNhfaXJTTeZW+1AGASl5v5jyB7zM2nzEaLzzwlSkRtj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4wEsi/Ew6/Eb3mJ1Q7VMG1OJfdxviA5+YhxiINlz+piZMHHJE6Rd5o94tZInYihckG81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DtKEHOfaAPDE6LU/c9K6KzHoY7xd0O0DGPAyqDZ1CdZdbj6FnwzTkYhbII85m7/qlLyU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c7a99TXbrNkOOkM/wDJkwariDUZY/cehyAPZgE98Qs4gVgrNUwFMiW7ZnP7nE/0jKUb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V77w6Zr7nc5idiCkotO9WfiO5t4gVi59RA1suNzvBNXkvdwKVn0Dd0zUtN8mDniD3iy4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1uYQYJLxLKlmOY/6ovMu91LPf002S6aWIq1IgnkSrbVRHR8xIN1HPk9oMqkDsPuPP5Qf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qI3rwrpe8T4fJLlFzojIil6XHnCKlo8kKYfiRStvzqqlF2PeGO4Oor7qdf2Ww0XQYUft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sQrox4IFtwGtwX1DGoBzqU6wqtwqCdSWMtwLUdQXvH8h9kuoc9H/AI7QxHXDl8a+oYMz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v7ml1m2pS2lj1C1/D2haANwBBoiWtZmkqWAmTUaMoUeIlWsYrrlAQi2VMgywJS7zJUZH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5SEMRDlAjmHd9p0DeoinrCt9JKa8DmVte4O8+SX3ORXaVzLTCX8oriLkxJy5gozDQVW9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49z+JlWm1mpxRGAqYVSiufSxFx1Il0mGVtov2M1DHmJsC35UvxOMehZbnVlQ85fqHAc8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rfmUdInRP8xKnMqnMrOYlcs0t2ZIM6z5iV1PMccMQeJTEJnATXdZHiCniXWmD5quxMn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bpyXqLeOH4tWIE63qZ2mspe5yqX5hs8w9hF6biKfeL2g6g2XxP8AO8AH4lUW4xHRO4yx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Z5F3BhvJ3irHu8VFbVZjj34+I++XpKDmOHMUTe5cT/cwPzNS48thllnpt0XjjiMGirVP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mLUXm4x0cmK3nKUDOlsNSMtw7ucnEYo51XEquys5hvwCVUSHZ0lEAUssZQn1H2KGiFWT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/MNU6aULUoCzvKIxyKvMeqU2XbMTlKeytnzElJ8TlBAjR+YlinxDGW94ylCPiGxBx0Q+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p7pkbuMp7VFUw15XxAHEeT8QujQZX+pSao4XX7KRXB5AftlJjpYpWThuC2+QBmXij8h+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xDGu5+gjPzTv5juF62fuKGo7f9S8tHoHEUjrpMUM2kDrvjP5sMe9Cn2A/epvEPaKmlRB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ZZaP4lEuvDA0qQCq5H+49Va4ogoVr3YPSZVbfMEz9o4Za+I06GL1X4i08Iq9Pmb4HzEN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x+4svYlmcPaIh2bY3c7iOl+8qcmu8Q0FTFh+okwF+0RHT2lgNMBWhxu2Jq6uIrrSZGlc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UdibmyUVtLYjocQhnD0ZS3a9YKc94BfqO9fUNtVKH9y6l8vzLzk9KxrHWEshly1Brqm4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1gKfMS6Ksu0rPdhQEXGsEV46YZXu6zDB6wz3ZmLarntNjpPYlHiIq8R7zE2bah8Qf7LE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MDPNeIe7K65iG9S1p0GPMsQDrBNBQXzKjeI8wJZ0+Y8ogBkfMzaQszCGmP8A4yvBLphf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dWCn92DcPmPbPmLbcWnJrxHk+s/8Yi+au2ICz81zuPvBN2fLKdp8s6nkjwD2IHdPTwzi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EZwxQ8DHgoLli6oxXD/swZa8QPMpwyvnrUFx8kQ6RHSVWxjvVSvEpqvxG+KmWI5bYX3l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Myu549HMA/xAlLg1idxAxdFy1YFPtAxtMeYCTGBnpuOvVft6j+Klt6cah2nJ4hs/qMkS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BuEW+sPHTe5i7JXQ64xDAcSkVCseE49zEFCWZY3CcyKvvGOHUclVDSpgV8TBrczoM3HL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Axy/2laqIOCPJPggzepjfEsGWhcs4rIs5cCC11vr0e2pvLrtCC8Q4PxNOc1MxdIysTX8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N3VvmLt5ir2mk3g6Q57lStV0xBXH1KlRi5+Y+yK44i/aW6wA7t3iKEELYLEdxQwxN/uC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WO5Kt+4M/pFDa9HPEvxCNafKQCGALvpBcwWnezH5jF1xiOveaXKydKnmc42zcdQ4mkd3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3MnG51auESuD5JoXqsJLDDHJKAbr4m8dHMaWxs3N7NdOkEeX5ZuTPHX0c94UuNa9FntL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x+JmENAs2cyvIK7OkyuXjELrTjm5j+SsM1doiAXmfEqE3rgSmxWM5OPecoK2OOYVcN3S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Dq4BSvMXZt6wWMMcVcqUfE2WubxCwznp0lSvGDErWotrMuKvUstZL7qvxAxvMLleai3I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MIPMwTZtqKI+Eoun3jsYdVu7w/wDO86ur6pf1AOPZiWmx8IzrBrrDkRHv8wUneS9hl/cM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eHHaJVVm+X4irzcvxdzJLfgiUKRtpH4Zh2OhCzpThmSIbZLu6d2JRXiJwXucMWa7QYlb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zsnEvCieagjLVE5T+hBVEor8f8nHeyD1J0KnAv5j1KwG7LiBwR7Upfs3ETRXiPF+I9af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8yk38kLReJtYJ7yh056xqpJS7oOdxNBiI4lzRNIMdpW7x7EEYNRA0EB0viABsz4i7Brg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ruevMbwR05CK8g+yGhk7wkEQ941ZmZ5jGkqog2ketKMqfM7S/MS8nzDi+0JgOZRjgv4l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2hbsh0IZygFxtMP6lBqU+IDVw2dKlN4nP3Ud8h1cHVGXS3EaUo4vAv7ThH5nTPZZkRSm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gxjENmiELmleZte0rZezCfk8Eq2BoCg6UYjN1HzBLV+MxG8/MoGr8wvyPia8AwsugTtC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PCDXG8EOvmeJP8VA5T2lHFe0BxcMzmNtOvMx4e7MuCDxj2QMK1qEgZ6eZUbCUdCY7VEB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XSUMMVHebS8ICZPTrG2IbcuTiJGqc51GrWYFVUtoxEVplc0pvX5nhEe76mfN+0eLrxDo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vKTsROvu4PmAuNG9zr2hj/yZ5v8AUFqCAqLlepaG3zLVi8TKebBXSFkFpV8R/CyOl01E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9PRTTAJTzNjEs6Ocisd5QlwgZ5ir7x0ToOkA2mkMq7Q7PaCx1BIdxyD7EwMbL3ANZ9oh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5xBYHDLWuFYw1uR+5qusEmIq4KMsIlVwG8RR8gh3WNxt1n+aI6SyUldzo6zNjAxsxAXr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55+w4InWYXAwmMGSofgxyw5fzLXqoPp9x8GV6z7Ih5xMm2JcL5iFYZ4ljgD8xzxlG62e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puV6H5lw0+7FcCCXdYhKqJnL9hEbTI7pYZuBFW+J2b7wuhWREuLbIDXoMfmYvK4u5hqO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R/1RYxuLirI95/mX4g9HfaDJw/cwPzFpihbYr7LqFpl5WGiA6eZuPn6j20Am4mxn9kY7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WuniNYzHrU6OIHXc3rNy+Hw9IhGrt8cfmJfVWDh7+Ynkl7qU7lyxDkJeb5+iMcukhF4T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EtmW2M9e8tA0Jh6MU8pQnB3hJsVqEWb2KgFbY7zUqGNZeYQXUYhisDVJGD5YUySttpVw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gAN3rEQCpGqYnkK7QO1xx2Sw5N9YlhPMGAoHkn2772oVu8NhOo/qVhFhHcSGpts1xMn4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WohGgBQJntGAAJxmOou8sc2WOmIkQ5ue+IBu+Y0VVkGikkULhKN3v1IU0NhWPC8eGC3C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ZzmWiyadrrMoQerat9A94R0UaPP/AGZucdYn/ME413jZyPzMnBE6k6jKcmZzcxL1Y9Kv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o+I10MctDmUdIJ1UeGmojV18xci/BLdT3mG23vEDxHdWLGBJ8UV0V1Iq0mYq8fDLoBXS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FrxKLZHeKVS/EOtL2bI4U8GL5iWU2sai0pM9bmUvnpOHd7w0LveUvPDF+GDf0zLj4CXN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1u6GIDoldoXr5iQCbLeH7hnlAt3mDO4a8szWo7QIpZU6A5lALyOBkexlOrHQBYLaXp7TJ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UOHKw0MwC0g61TdiBlrURHEB2mSDDCmhLT0AywK0qbtP/C6eGEQOYk5Ln2KO0vO6vmBt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TUr0x3gHS4YvCHWpeGOuYtIsbc3Bx46nouim5noweMy7eiLRqWGP+TLR8Q0zK4J7w6hc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XKyhyxIOPMTt9xHGr3uF+I8KPiDNVLm8ynX6iO+ejEHHylSGNp0HLKAdIfuG7ZdTu/ER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FdMQvrCPgsBdARXJVdYro+IvmLdX2JXos8EnazKVolHFeY4b4nkRiANeI50T/bl1MGT4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nDPn/ULG73Q/8ETauyjMuLvKV8THBWH3JeLMEOK1MRgRMnaXJajkJUq6Hhha1OXMABcx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OcsAZfxFLLux+pnB0XlIcWOzM/gnBuZQ2ujOpKIWxDBzMhe0YFOLneC4lzKHJ7xginrM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wsMYg3mAbUXw+f6hWsVAcQZz+Zrg3GN9YwOlwUCBQHxDeHzKtFjm68HzEVKxJukVS5It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ioXccxZqYvmM7B9TRr69Bg4JRYI0YFxErXylbAljkV5iR/qpZi34iNNkQMkIqHJWm8s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eWJejMr3hKi/sTA2fEX38Rl94uOt2fqZ2GVmR+4ZMQcZINxLxxHRnVR4qbbCKntFtlxY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58TUvvzBSrrjEDV4LGpXLbiWhjpMMJ7x7oegfa4k59Jc9Jop+I8zuwVCG74jo9WuNwIx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LV9T5ipR5GLoV4LlYoCWrxAAqXkImqZA1BFnEwdZlqO4c8sAgFl3LSIsf9gX2urcq2oN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cMQgbJyMssWSuBI6zf8AcVH0tlVu+XbmM1Lxkv5lbpt5e0QglAL7xBp8RF/1F9vwTqpf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GU19lmwZwhiXtXI6V1O8bC1XB47P5hrq5+p5ZlmsReWGwZR9RuXoD9TR4Wh7scJujdTK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jcUzX3FOMx8RI42RLw5hNxpbx0zuWNF8pVfk9niI0n24baHI9ovB47TKCtdJRyOGVDC2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GFTdeCdCIj0IKTsZnYnQRHFvaDu3xE6Ra1F3ouK1U7CW5V7Qb283H/TA1hfeDYhHDJHH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2g+2oM0DG2Uiw/qYmQTmXrPTUo1ZxGMumPbUyFd059ogUctNEQIK8S1sw3vEQlj9yheM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GqgOsxe/vEX36TBop7sMv+wSr6d44xUHXftDXbzOQ14ccyytY32m3PzL86I0G2sxK/KH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NGu3Y3xbL2lpV2x8waC9sw5ES96lsHt/yff4lm8vmI/TVdZyJ/sy+yw3Wa61BOTBbeHM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cb/5jSrPvEJWm85jhDlPhEg86lHV/EMDN8week0iMQmM8ynSGtB8zxxDLNQPAX4hlKdZ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eWiHhlun36ChrUKOnxFOuOxDoYupnm3zEx3gHNygoPzKx1lPt4iO2YFSr1cu9ZfpcebC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RGbg9piyDHJUqSu7xFNkRySvFxH/ACaaJjwSjj7zF1ili80e0VXL4I/n0iv/AFi7xU5b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8R7yVWdblmncz3QZj7gKekotoKTpHQOguI9sqsTMFRptfaV5FYfuYwy85qse+IK931NO01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jKyLS5xfETFFXKNMXmHI1zqXbGDmItWLC4yDu3P1cxJgU/BEqO0fBc0gviFnHa4hp+0Q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X/yUMXCle6uNozrShtlnnM4UPSKKhA59CseIXsWV4irqzrdjv+IcCe+VdV6xeDUqap7x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whEqkqYB1XLrDLdM1/HH+7xajXcvfT6usTKcRyHQX5jV613yld5zuAdYBWLZ4McM3M2Up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5TTKPaAdYuN/U3zN3thVZGIi0ZyZQOAPmYdGYwKMMAKoTpHbxXao2e0MXW/EKOXHBN+6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3Dg4c4jrFmpxF6BxXUiIsf3Fzx6PxHfaVpcpoeJc7zmUKVnpCql9b4lW6vk8wZe6Mzmb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W5jnjiMnVmOWveVjzKqeDc3qXUF54gqybck3BNG9OYDUmE+YAbC8Y6y6JXmtMtSrNzkh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FXFCmyLJ2l7Cf3HhGEfEVWG3HaOI2Nb4YGaVKPGYe4MZ4Y6L9+YAVqwQ26VjzKuN5tSr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3ohxRXZxr8ysQoAQ48wyeyFoxBuIY2c/5uUvMBz9QA/9n+LgOpd1+4muXhAb1abiThsm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zi/9dYdcpaG4ZdMcGpxxLqmkHwsdoGfdY/7LAUaqC/K9GI4U95a6SJ3l3xEOhETBuZ9C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vkiQyjw7Qf8AYcQNcX5QfqckoRpkTIyr2wBpLAYARd8HyihOrgXj8xHTmIQOS6nR+ka7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MRXjjhixV4x4i1v6mHLHPn4i3i50bir5js/DFaiVxFzhUXGXxFtzli4XbrqUXgQbx7Tm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hqFyY3bXxApiXiYtsEvAGpnUL6lUGx4eIOhHv1iZanHaUGaqOWVOK4nAS/byTuyqnCsR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qEaK5qAWLdN97LikllsHaw1BGYWBPhR9QtI0H7YlB5xuGU6he5ehxoiQgOce8xbIrMVB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yWDnpMEGKoIQ3X2iDJcod8xsp5ltV/SggZfllJkTrj5nafJKH61gkse7AGHXeC0vZgPE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yzfiC7dw84g9YuSrZZ/7lrqHsqWF0X5g+0F1JZzCKSnU+IF3dwHc7wBMM8IN4pE1oIVu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bagjbA5HhuvWIWrl63MAASnaIqIVqV2fiYuoEdXF9GIqK8RQqmKMpOA/uLJYV4jwMS8/K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i8lSnMaqS3AQOYVarvEUIzkW+YqzQ+wOIos1lwS+wDWpQgl1CQ1ZDo6KZrFu07oH4mqV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EikDOA6JsgaSmJXWsQTLcYl7YhixXMuxlmZjEXnAfVw1nYH6/wB2l7Wh7F/5UXZxVauD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dHiOKxlf9QYWOsy/r3l2KwHvAJmUdCU53X8sd3BzUPVrrcpYwQ5hoQMvSWMMvgD9vQg3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BwGvEwDiChuadZg+UPylkTe44mt9IbmLwUGA6QpQuQYyhJmw4EWrYCO2Q6oXGT29nVcs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F8Efkie6IVaYeInaUxnkfmWcY8y8K4aXzC+MXKdfqVEpx+JYir8Qki2zmK4YfVOkN+YN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de8JNFAHu7lsOXMsAgMrXoZekHOKhg5m9xVq69PMud5qq4DxGS829oWRp5gv+7lxtsj5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S4406SbujiD3rmO77sxeveD/ANlxM8/uGnpOaTHWCn6lLrSBe69IFedt/ENVYWSEKW7h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qrgj0ZJeDxiospco74hLWhrqO4/bhd7qWAgcZ4vzN8bsvMPVDJlZ0OxgoBtb2hFJSYKS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f+ythsNJhx+swo3sK1yiro2OlRwnTkHPeA4VaBzZq5TkCB/yqxOzK4IH+ZiWdZZ1juGIB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hCo9sS+4GIRGw4RJSGpsMB1/4gTANli3pXD2iNa94ILxyt85lvHo+ZfF7gAc4ObiYSzl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2gV1IAvLc4LSNdMwZXWI6PzOq2M2OdiSpfmJAsv1SHsplGklNvo9sdV7iLbu2TkSMeODZ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/dzL/wAj2PxOUIVWD4RTxnzHoHzFVp8y5wV5idCKW7heU+Ki+r8Roiun3F9vmLzBMEHp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/EDTB7XA4fqCf8m9g7lOTPWWyWeh84z4nRkqIp8VAJcU47x70toZc6PmLgrXWERhQ9dx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15ivibdQvkiGyW56xe3xHAwc1mD2nG/apWYWPWUAvK6XxK1zW7HiGuWm6jUM+0yuzeC4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iFRHS6v5jAttXiCrcS81LZI3TAXqykW2WwgDuxADDBCy5lALm5hrNQYviJIN29MywAWH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Qw3KUrL3TBRsWxjZw23pMO57ktJ2/MUQK7Yg9XXxC4l9bgNczungw4W+jJ33XiU64lCo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iVqUX4nsyl5MOJQXR7vpdSpZPQtJUN9rod4ZOgFUaJ2I6Kj1kpqgjfYM10RBxqbZD4im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N3Lpsi6/7GnNRrtlHb9QGIjq/M/3ceiP1HbIFoAEoEECUrN3PAHXMS75g4LuCmvExtQu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lox07xl+7BMi85Yl1YcvuClvmOZcF/C/uO4OZpQDErWtVGBZnUDLmKV6wD8xOJUZ9oIF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V0dY3zAzxexRKF9rOwa+YS61qgGsnmC0JA4uI4G/7iU4z2liDSRyQxzCj6nZ2imK+8Vk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MF26mAFX3jG2g6ko4jmEsTbvjle08xrmesxazLdlZlaGO3eVHknWLxU4EvSBesmC2Ujl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XodiPWOZVa5VmGk0TAkvVeUgFKC1BvAR8JSRGNzd+jvmZ7ym8kDrANkxFI5gyvSPjK9e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pdNxV1cNjhudUI3f+o9dGMg3j+YZtVe4XFJRIvvML/qc7+YZuP5mubi5gHzPadcT4+IW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w4lQy15lY7pMwzKbPqJW2qvMpq6rrqGcRLJ7S49/St3Rcx18s6RZhvmVzmD8TKm0dH5i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WRrvMArKNQChq+sU1hcoDtqWfV4jD67YyHqZxMhR1lon/IkaNjYjsSNAcxLWxhzWAdJt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itQakOiq658xAqWAWxq5rL9F9MUy6oEo2cfmObwgnXcKqzuj6gIWQob+IQBqmOkbZWK1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acE74HumLoIDhnJEbf8AkQMnvHOjxLeEIvor4lHPzMdLX7nXDrUaNntUWZh0hNB9vaP3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J3lQKsLE0+8FjxR9P1A7ET7URH0sWqq6esDQIk6eYM5mxB8xGh+IgYTywP8A7ShtR5g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yb2SAnJ1qFiShiPsy1kMB95w+H5jk6NirQXy0GcmdkdYpIbwVHwk7kCKPWYeEzXe6x5o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IgHtG64GL73Fd2ODH3Gq9IocEpZH5j0Ki3sqJ0TqoxOTL3j3HyxqcQYx9xKTmWELY4ZQ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vmK6NdpYt7dohW/KIcURPRERYlwSUFuOp4mWHmuZvzKVPBqWfEaaCPQfcvOdTjzKxqWn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L5YQigdZPaVCgVlshsXymHcjq0cEbdGd9ZRsaAGXgeesNFmxaBg8VCw0eZkqtxJpEHu3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8sCAg5WIi5VDtmAb+YMAXghrVLxmYkALoj5gY6+8NxblTtUuHeLSUAGVlwCW5T3v+XD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5CHDNe8Tlv2h5eYGS/Ey/wDZW9L7yjlnSYyMLAuhh3PeCa59LlrKdEoGQ+YY3qFuYC+X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fmY9XtBlbTjMICl1r7JlrLtL3lijmU6s2Ctk3Z+I4ZyouA3BfBmNul8RLdp0DvM2iKB1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xDTlK3mok1URm9+IIvMrabdQ1wy5xLl6RwUd4gcAsUSoChZ6E2YCDAz7Rf8ASBpNfieI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zMS4EHxm7pU5s2Wbhz7w0TtNIariB2iFNFiVGGyG5YSW8+8qV8QRhhzrgPbfxGP0zOcA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46Sl23NBdy/UuLsKlizXWoYR7GYJCIIVV+ZwZpe0yGkU66P/AGGCOGGQ1KCx53MtSaP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PMuDGYgELZfSTPXMJHEpDUJ3u4zrAwyPQO/WdA9pSkB5ioIioTVNUmGrtfJqBGivMV2i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Es58yi7YvW43aa8Tuv4nk34lT/iBxmU615nWbnmlO0rcdlPaO+CMBPdKsRLs+4pg/MTT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jBWNpfQwORqtVc0PujrBuLfWa8SnEXtc1jOs5x7ehl3iAfjUtFC/MpDVq2EqlMsWntBS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VNQgiqxHjHzKLjcSoriWtqvMzb53PGvMfPadbhmALi7uXHF2NlQgABdOISiC0Rp+GEwt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7kNslPOJVLZb3AjYXWQ/UB0ewdZh71Zupc06vdIIyW65uUb3SDVPaoAuV4jF1Ma6zD98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9YnZEwnMSocjO9yjIHHpE0NbhNgVsVDdugv3jQLqsVGApCkdGpQJ6XA3BZqdBcG0MV2Qn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CIFyY4gnI8QGo73AFVcKxRhnnj67pL8WodX/AE/TKrzLoiLQ9Nw5r3hnz8sv47OvETZ+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6glUo9R+oCYpeUfbDbA9fyTM32ZfxCGqm4Ht8W1bMPTykp7UQ+f8S4nGTt+6WH4D+2J4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/MWd1152RS9krgU+l2tQKHIe0BwNdZp794A8XEOlPoUxQ2RqIR5J2CIhToRx1Ms1FZtY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HoG8Oolt/EBjnzEGvqArmoKuoM3HsfES63GtoxOUYjoDeJgRdgusZiHVJEGWzmKvDUpyV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pnvOZ+Js8wG9+9alNe0Rc/iC745gW7K4mHec5LfYGYNlONHtBTAxuV3rllcnHaNscR67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tcHUnVcy2VTGDZdGBuH420sr2MymtDP0xwSi9ePRzDMfqOMOs88fEei0rpCyIMCGCswY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c6y9anmfaBiYZADasMNLeA9z/lw7KNAaCB3YLaz8QC3Zg3eYDpC+xUBwIa6gemOkDWpu1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4f1Ed38wswz3j00/qoY3UK7JTpUMSnSR3KKsfJ/0lyb2Yl3RiZMn3G20z5icOgHxAts+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jV1KuiYdCJjUVWom4iu86VxPgjbncfOHMrqXgOFXvC2PqGjUu+mIx1uZXX3IwrYrpGSH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M+zMKUV3wyS1KAMQ0xyErhUdIacdL2mTqhoulT6TSaBiqlaMTpuK6cmoQlblT9rJrmWI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FoM7y8BHsbbTg6ETR5uAGuYwhoQavMe3WXQCYYhXW/8ASLIN/uAFGWujq8wSoqQMjzcA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eIDKxwSlh1p12giHxsaOfdxHgbq7sgtbu6ggE4hsj1jDRCI9IRBrG9wJRctWAMxCm7r3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yyXHQS7vMgmhXoqirz4XX1HjiFVxCupKOa+IjrOq+pZD2PEarz7xfKRBijHpkEX8oIcR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owXVmXa57zjbnvBqGFXGvMrjMR1ljZHL+MQmngjSoX8Re1fEo15qIg/Ax2vEB1gOfzLx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ck7ElZg1zLKpgsLECYhbec8RsuaM98Q1uxMhq/JC3WvLGBhtqKvNxgW4OIldpKKsqNNr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qW0uI61Low2OO3+uX6CkrzzAKDG22rmfTrMbgHQwDeIAlf8AECrTduoL5IjB4lp0kyf1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sZKntCuqF11hWnP1OMSuseFnGKJYGwuSBsGL6y1G+WoAXGJXIMZIcvl/U5KFouXVFnmO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yDwLteIiKAB7PEWXMVoxEpZX3BGa+IYwfE6NxdwruDdiXJvMIfLKxsJAHaDEJSEJUb3e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VafwkFYL7gfJB+R/2zMKn+LEKOWex/AhtCPUvmoc6/yPzLgqbf2kLGt0fyuH1P8AfSfj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K/Eb6ykH9Q61V63aj9Od4gmpbntNsFneUy2GzswxRDht9QkTv4fiYttzO0eKN9hh8BOz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3KdRGJZioK494niUxVsc3cV1+o9Sf9E5UrXVRKsCsEpvifhmfWYO4Pe44U2rtEXSvEUW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y/VROfzHNpZEvFnmUlZj7o2XiZWBJTpBvSfuJKxisyj9z7XLeJt1KZVjvFOkvN8zjnMX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WiHFq6b1Nby+jpPiEDURV6w8hsviNeWutXDZs8EIRRIbE046VFJi2WuWFHOukNZv4lum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OsrMWf3/AOxkDtLEBZgYbJcFZmHVfzpdeIT9wrUvcU1rIrLHw5cr/RrmOcDwHE1MS26Y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ncMcdILEKQFgJjmB1gLzfzD2PMIFWCBCHYzTBBdPmGJUtUeiQbkgHMCLUfMI7Bx1Zdpa+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oqJAGcPeVlmFYl9I28x8vQc45egdovpmOLETiJfSN43OxLwOdB1Z1N7Xqw+a1GeJt18w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LySiQXJSIlBUAFER0PIailWAsw30iQA0jVEWmrsigcPkP9SgppILfdmx1gsXiDb6BY7w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Q67y/S7drzBjBtnUc9lCy9FH0S4MNqYl3q6HgfHYfMrXBGqnPMQGeIxiMA/+y1BErUCz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VSP5lg1dwYe7bPH6fEEdu+8h/YgHLMPvmh3hPMNt7JZqhSDgdIbqamEXrAUvW5YUHE8h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bm5Zti1eoC8vP3dQGbK+YaRxRHdRwS9uzBRF8zQqaEF5jLamh7K/QpzCu0UvZ7Eau5tG6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4BBckKhi5ZPE4ZncgLw/EsOfud6e9AYwwDwzDHpIpbrHeW4UOsTpMHiddbsfmJ8Vw3oJ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4MKbc7gOHnpcS9g7JK8fiYdfZi11mWquPvB64lerSX2iCY7xLg5xjc6WiKgVoli1/rlH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O0QtXRcta6DrUV3b9TBzZ0hwtnxNFAdukGm4LX6hbjM7tdo7B/Eu2D9wtjSbesH+0DGu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IBVlgP2wpkXNEQq6XgNEDwRwGpujZmuIFTtZ9o1dGQNMEsaEKu08SgLhYi3NaXdq7dp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yl1biO2Xp0y0YYq50DnA3+IoIVMbMXlhGMBU1X7hTfeKwfUwQKvSZfMw9kXdn2AH2lh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WPonle0JZxB8Q6IpdQYBTEYVVzox7xd8xYvWKwOzEGdayy4YvqRw2XDwwDmKYzFu9xe8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JyXDwNPMzBXiW4CXyHxEBR7kIVCu7EWJ15MP1N5bi2zxLgCCyyJ1jNzDOFKz1ihgY4jz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X5N4ajCNB3HzKQ5L3KO0F5gTRYmMhOnXxFEceInO4kHsQ5ob7VHojjYXFvEeKri5wRd5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BoYhtndmG18wr2RFde0AGWWGLGAq18Rts57wuTnRENkS7T3jQ3XaZ7xOL7QVEqyon+Iv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u+s7v/scY1DWpNlxygUVhUUaJlwUYqJjGdsQHovxH6HEdCpcmW/CY8sCkN1m5oDRLbgq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bJVazmDj+4us8sw4iNpoPlgIFGnmJsKxBKB1gIsBYb1wgOo/kUfXMR/4l32h+IDgAWrF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cxUj/wAicVBSgXicKHIwW7cwWMXBtmIYZuHYw5JOoQPQ+YHtKuAgL4+IE4lOYBu4Xc/E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mAoQQFRnwlElucahqGjp+5jgFjbdntMTF+5HuJacXAROsRF3HVi46JTpAcDEej8RSUWI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axVNse+ArN35iP8AMYPL+Zf05aO7zKvRKqsJqVR3IYRzhxGsgKF6vESV27g6HaEqBtOS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wgNQYOmI5lxeCJRVnYzCF5BafjCQdRUFU3DajdJCRexgz8SrxOr+jIEibveekdjyscMd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w/UbKMLGXTp1O3xusrSx9TOAu31FAuRfmYPKdJjj3lVIxEZqC0IAOaZWxwdXYqEbOTFS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Rk8hFcqywQuHRyyhbja94j3alS6U5qpwpj8SkG2La2xywWyyKlm2UtpLoblBVX0hqplM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qnMKuSNDmWEW9StYg1qAxhLkOiAfuLLDc8JY5TbVS14qK+0TxPiU9ZmsOZTefxHlcEba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n5gViO4YU4X1gF6qbcdsy1tqBeUlOv1A9/idtwXWoyMe/BtfpeIWTtOB1Wh3JVvmJKOZ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abW/MbluafqJyx3mHbHiIJEXGImFizGYFJaLcXWyXQBl3irQaB8xW00oqwhQpzu1iN3k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6OWOO7Lu16bidL+YO4+YoeSb6veB23K3Tkg7lAzQyjILxfSGVawryqMEOBDsm5YZCl1v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g+mXo6wWpQN4lqih7SkN3FuiUayFQ9Af6jtFKiomgdiBV0ni4AlfcBWVaCs8YjAuvEen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iCoA5etSwC7sq4a8rV3/AFNKqL6XUxhdA5mYVlXGMjBwxTByRuafOqaQfkk3VGe/rTeJ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ofMBnw3cQxcaNEa63F7IFmK6RATntCHBqaUufMaNFRRMxz19o30lqcPzGgAjqEFaXKg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LuS6QXuCUBntHAoSkbWRFcxzr8RvXTGCCML1KPqXeB9orUXxG0Fi3K0ynwJ1wi0HWKcP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EsMUx7My6nE3GrriZsAe0ToiPSKq65iTi4l3idMZ0RirS5zLEZ5gOmIlcd/QcukFPEXF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a+9RBt8za1LZi3qN2Me8Vg9MYlyrMW6ERrtBjFEpHp5iIF34jUAq42KxjxarkhZLyxE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q4JnRBsmgrMQ5d60Dn3cyrqmLV84LiuXQW/aMDEAdwS8MKO/aZQOqf4A3EIpDC+sIXbC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zBZLRKTuwhwFP3Bav1mO4biL7RTQA2rFb8wb2dvofMztS+WAUUf3B7QO6J0PzDDUdCD6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VeYGDMAcMO/vDrIC4McH1DtuHa+ZhUM8ynapX/yHsSh6SlwXMGgvjEAKV7dO0V0hzgIq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ER1hG1feOhxENBHpIgbD4iHT3qDSRzuIhio3/iKdaijdyy4gL1UVzLzTmK4WzAd4VNwc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8RsEHJxD0vsWiEDFHXpECVELYgqPmL5h5MWC29mx8Tqxtc7yc/MHZbZEDtjLDm3QfgGb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EWuGBq7zFfT1mUrCRNuZl23K59AiMSbEjlzbOBAFC04Hu9ZXFgcYlCjmxwxh5V6cwxYv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lN+ISkFN2vWIVXmbW1cxwBshspqwxX+51TQGqe8q6gzvCTKNsVNaP3LN1yM+0pHXNTIb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IgouKKvOpeNldJlKGCv2gIXuOrgHzzFDQRYNyU21FGKqAJ4cy1lWIGJbnSBxlIbFyU7X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fQ89REo8xMqYT5nVFq1Ken1AvEoBLjZLBT4i9YY4pkY5vU3x9Q1rcOsZddFQfiBrP3AV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iJVCG2HeL8mmHy6POargGyZOLhWYMHebhy1MBHfiXhSNRMwCvQEDhzALFYqvmWWuXFy3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fUTFVIUrtqGhqqmKVVR1eZynsqLnt4mky30mSiAUWFzCVvtG8mIAM35jmii9wFWBT4MF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MuUZeFt4ixfDtC1brEJG+S9QKpBfKKD5iDdAeRBh1Zx10MxaRSAvJSVq7zxMGRgUAN8k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1Bw1mVNIXq5QWZNShF8IoazMFs2XlLwaUzAi7evWkTB1A/Ut0xL9Jfjcya9GW0+Id8at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96malPWVZ+zE4zcTnQRKTAe0IoSpR5RmnoI9ZGS4x3YtYCKejGhaEVYAYE7R0HMRrLuV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ODcQs1K8Er0lKksfH1QZKGnGoYS9Bmf3MMAaLithS6JUKPMASh7M2mHVJDLe40y5xOpY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38zHU98TgZfVuAsp7MzMkrs3Ed5Z3nVSwYSmB4CvMtGzSTOv1E5tnQhALzEzmAGvMA6J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7SjVYlzpKrmyWMoXhKKWYlC9+Ig7kq4qINIyohYhviBZTqeCPkbK1L5X6lG0oecwqCYD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YJsmIz5UgOTZ/GPdiUL564iQ0dZU4sMYAVt3GQN9AliTHpSJHsEI3wsEtmy35IFoLipa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+kAGdxYQ7OS9+IK1NMY88zXWIFX4gl1zOGZR749pdmQ1O8ssYDa6Ipd4H7D6dD3Y7GWA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cDrcA4uW9WZdQx1xAXALviAUegamesBeGVTlltlyyC95asuu8HykFVKe0yHA9pThtA1l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ttXAN/iXvv0Yp51FG45bSJ6/USckpwxZ2yhi4ebtgqIRiZxBWpXf0NGpliaFiD0lmhmp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pCFXcFUHmUnIxEVrV6jWHBQIhFwduIDihVcW9utxcvMIMyJQq27wZcwaGOYyxbQpVZTA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+Ysh1wxknlKodWVMG7rAfPfo6+ItLApfCwE6wkbMJme2y9SVFOZUzmIFMcXU9cwt5PSG5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vzhdygyruXG1U4tm9r5hPKyfd6PeEARCgrvz9RYWrNNdvMQpRpQZmkFGQ6xwKPT2Jj1U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G1dd4oveMTGaxDY7njRKDdMvgjEubeYNVqGT3j12iUCZQ6j6xEuMsU92bXuNHvERuge7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T29EgRLMRveCVUqoDmoAaYPMHtEouj3naicdJR0jtqfqHD9Shlo2/wDZfpBy0t7wd7qO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1UJpiasU97iRYHvDFQ/Mddb9pWMqX1Ip0i/M4tMDE1jfE3MlUrCFtUHHMunyq49XNQq7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K7xvaYIXbvEVis6VKrc2+bxEuB3SJvFpxMm8zpiC4+bcckoLyN9pVf1NToV93Bg2AcSt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iABDGhxHAVV4lBqUc7mw74a8tIplJe0de73ZiOniKXXOmOStmLjCHHVd1am5YgB+JWHq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VhA7wwsVh4/qVAxnWZgBXtNxeIUpZXEKhjonWYVMcQKub+dVhqmG+PR8+i4zBOss5/Ea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zxKLQRuUH1MGu11ETDluww6BzojAEa/MVCmPkByRq01d9YjWWVvNMrmk4wkYmC8YmZqy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O/xC2QWFXj5osmGeH3BbqpmuJmuJzBrmXZNgXDEAz1m2z1NxBAL05ljY1yiALCGod9CU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LDB8i7k4LY1LHSl7IPUYAULXdl6JA6PE0LV3hop7y/UTzBl17QZxn2ga03GdDNC0WMQ9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0rAWfdGzlIkwGA8wjNGof5hrE32fzMe+5k9L+5vMck1ZN3KG6Nogbh4vrAaqgHtcNWyh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Hp0LHWJYjF2kSUOYgaBXAA2vYllX18L2O8EGLzlh2PAqV7uHzA0cYLmKeGcIlKegHKVM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k5tiXJkMpQGwtvMoXQV0WGiLa24ZVjHJe+yGveoYj8GSWjsfMUDrgEVMTFQ0oALVgnGe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Nq2t7xXFe8K6cS3LqB7wo4zBY18wHX7gYC8yjiAlCsX7Smd+KgXwwN7QEclyndZhbGIK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qWgw3KrmB3lG7l0um2A1oGCU6kctws835iKy0RPDZF6R8SukTsxInUIlVdTuk7T4jXk8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xOgLBvA44jrcJ4KYlcRbr5jrJ+Qww7vM0swTWO0xDiZVywwapqqIYWvzFKBVYm+cXVsd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18zFy7mMOovKOgYZYagRR2NhyMZWgC3Tyv0x18qxKKdpi1wkcKa6wYYaaYJa6/UDQQNz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0qBBb9Jfctrdwg4SyHJTNyvmbs+xKEUG8S4rCa8RAdLigOiUs3iXHCzm1aBTr7gqGAnY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1GO0wl4O0ALrmNXe4zAUrkZQquJRVbi0A4OsubsriFituIS3ExBmbTUtxv2jKxKXmAAt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SBs/zwcxLrULUzFsV90N/QjLl/MY3v8AcPBE9oH+qAy7lWUDN35mlYvzG2LgtieSUulE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usHoeZbp8y1eJneILLeKhbzmVWrMsd5/UQLlu4mJnhYJSHTxBBh+4LddVkDSg5zcyciu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lBv5xEEsyu5uHrdJxMs2CsVY6lwlCusROTCisHVSqhX4BmMoCqwRcrXNWqhq/wARNlEY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gYbo0MGFVmYDscCcQdmvFVHLnVMYQV51RGAulkNCrzEa0B1e4YGC7q/MEHjWFfu7llom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mCFh4Om4utWy4VFXV5xcGDTUSsKd+zmGErcBcKGnERVAz11AFUzXMvXkmZuxRm/eJRCa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Y1AY0updRi4o53VR0mPYhf3ABrIJR3Z5JRjEodkQOEDgCW7Q8RF3LzibNZjcseJXf6j1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feEJuFQbTzC2nEe7eztBxTK7XUTxKa2VFLNZmmlVS8Zd4Fq1T2lPK+0of0lrFwBq895/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DYhwC/EL6X4lu9+lXRZvjcaYPciN2mL6Rl2HBVwrKx4l8bOyUch1YqFx5YrYX0gOQSB8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7RD8hHaMG0u0PvhA6w8iYM+4inK9pROh4lkSsKRJu2LqWW+I2bX1mekfBDfkEJpUAL4h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4fZ/b+ovC3GvJLLi7rUsvEvp4qcu8C5Y6fF0TGa+o2vwCy1GpXEvCk4zcFlK5qpTBwRy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WM1W/gn5yuQCoAjeoQrtCGt/bLrNVFLTeWGY2tBoGHlQQ421nqxWxzfEuh3g4l0fExSj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a73FBvPJk/MAcIkLp3dvwkbpu2yK9W8xBAB0Je2c5l/ChdgXLKV2Aa6H16HuxqUXvAqB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DiDZi4FswDdQHM6KArUqfSB5h5QHcB51DC0gMB6T2fSoHQwUS6/qW6MQgteHmVaLWxyz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ySjgiAoqcaxKdZW9zoxEacp/q4q4qpZ/5F0xUqjKpuUhd/ETO2K6xDrNFXAdVgLuVllO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diZhb4xLNifaDbou+I12/or3ZjaACl/cZ4bgL+IpvrA0fGI4Zur/AOCFok9s9o/tmfkl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9QPDPlkMaaV+WyynEtnU4AdLzDAdKlvy6FfEe/Rlr4BxK2h+9ReopcEO5btZrMyO24b0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6xyriCyiOwHd4lpp7Q8kBfijlXhg/wDMmK1OSPRvxAyccTGse8LS4QVDob5lzumUNSlL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mHzrD2+4TqhZGB8C/iANu3RMM/CobvaFjRdRBtichLiyrl3LKBXmUZXjiWpvC2JV6ylL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2ar4iNwrWGNWrcDyxpQaN9b9zUfl5iw7Vjy94t8lG6oh+GAKTLiFOJhxLcS3oS3iojvEt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7fmF9fuD1gHmY1j4gFxt0GB2uDtE6+jJL6wc4zN7hG4pbVXMO3k+h/wm05j2xHbZNOY5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DzmECOalJuDjrmVCp7TCQLXWZ8dbbD0mHVqL6Ht/3BUlbrfFrf5ghO8OqbjcbzmNxV9+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WymoAazHk8MEchi0unjUEMKZiwZ1KtR325l4lYy0TVN1bWDqW4NffLOI93F7R20vHHaA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Gllrm8+2ZZGKF3cqLQeZRdJVj/sytRUKfJsl148xRbfMEVGK6TKiK05jqU08h4mjGmKl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EzFtKgHYIDf9BMgWVRn2mOiXyMW2ke1F6pTzPPPPKd3FIDQfMfNUPNyl0qW8URRekVvL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iNQr5gjvAHl3YmosLxKQOHosFSvtMxRfYZqDxkibsrxKGyu8HBlhmpqW/ESuZ7pSUdT5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gywlOkp0lOLSt6xNnEGwMFwBAL6IABrtBG+zOSILQLbVMD6A4SyVIqciBA7hApSt2gjQ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7iVE83fTEfs/4EGwdn6Wf5YHeLe/53ywK4/FD8RN0+7fomMvdWv9z6TUv2zSu6P6EE0u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/FQTL8t+598U/co1fuXKDQYAaEc8T87gv/Zit2zWzFSxMp+I03nNsccfJAyyx1NxwUvN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K+p7BA/pKs6YKf8Ay0MuGehluFbXmNFABwE05l4ixR7yxe/SE7xhfErZkiis3cIJXBcZ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WJbekuds1csVrrAsQcdZlXQgViC2GjoLiGADuam5c3lgc1RLMOpXrDt5zFLoHnocRLVm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RXlU28IvIfEG8Qroi7qDgvMXmZwqbIdi/EBe/qB7+0p3gkDglCEYNPiWvUFPtFGpbrEc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bl64lus7mU64gd2PQgd4jWbhTqqxM6si3S+0eihVmrjyJjpFvLLm7i6zUo39RlK7z4oC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/g2WWT6En40GfNh+BC6ruf3AGa3MIzsdn5GFYnt+8iWTMYX6h6p9OD6mmq9n4gu6fKZc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RRpfciilAGmsH7Tj0xeKU08hyQH2CtC6rk7bJsfjFFpYDTcyLHMoBiUpidBlBIFeGGhH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AzHTX6igtTiAIz8oxjRsgisdV0ilnXcK+/BKhcsEsfMZUByQOCzY0nD0G+B3jWErVXay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6L0jJugCYA4e8J+iYzS6l83XAMo0aQ3EuQ3XM0D53EL5FPePgFGo4BFlxqFlq+ItKa1F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MvRTHuhJic9L8+UAACo8pbxHVUZDpdfmWRGRzB3PaW8S2s+i4y0SrP6SwblppfmKJthX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Ip4i3B8zsJbORlvMe8iG5Xd8wqPtK5r7h9Rw1rWuB/omC6UYiTIuombid/QJS8QATXcm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hrMsSq7cwpvDOBiZ1KNMM4pe52wFwEsbqXHS+soqrri4kMu/SMJyXBVuWPsMz+8eP1Ao5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YR18x3RzKXnHaKk/cAOL5IACjXWMmKPDBS8SzY50YqIcJdQJVULZnIvTtLArljHMqIHz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YcvWOaHF5nnMJgq2lutwoeax5hWUXeJaA0Igqn08GRFpsvMHynXsiGlFx7Nx4WFmWWOI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lQWGYLcECiy83fzEN2y6y+BAJl+ZXwqE5EKomZIUlfuD2Y30jrhXRIUVHkhDVJqKt5i4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X2iAKU03K6WUd1U7KvpBWaflFZ+SI0bPaDMAdgm+Pqjf3EEYNkBtWPJ/BFDV9EnxiYI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xA3Udfw9zLxjmQhRdP1RAVj5Z3/p8sexRb/40trnsPxNl3uohb+ShUy+6w0t3R+5YUTs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vVuIvK+VhVCOj4mtVMsWeKl4cfcd3c7Cu3SX1PhmMYZngxFqWzmN1i/iC6tKTJTmYCjl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q7Vtl+K7SsejRExCOjzAgDuxEsGscQAEANHMXoHmYS7HExL6sW9ZY6OnWGynKpswo6L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256XLFi2rLL7Qt1uUyF8y5MiFtmYRel/mE2o8ShqmEdMnWHC3nqvAcvaPH6inSfPZxAp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zAqsvvLeNxA1BJdTDAr9sByfcCOah/SAgY1DPFEGuPeYJcV3IBWWpR1g9UOoxs3AcXL7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ZuLDXdioRXqBOsa94j3legxHQlHH0SlItWlj0GLrlHpUR8lRGOl1cRe8xFbb4KinURBU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FDgi30gl8RG8fEU/xLhqYHosTiFK5hzc8oV1YVAId4dbcBdWfMByxWV0Ah1HO4zNgoAN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V34P35lDSZFOwvIxlikxjlib65mCLGy4/FbZbNrOsFHFxXweD8ywJh6QBSjmX6AOGuZt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PPWHBa7Q1DMUUpycSvVzrHHWEUFWlbg/hRV1ZFNZiQTJdyuAbzLvOukRGipqC8mOsM1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mA1tVmcpLucd38fcyPeACi2OIDLRClHL0THFBUng/Y4mxeXiLgOxAF3ldveLLv0GXcuf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UcKpRxB3TLrdy+gvtMnaF3tOOrzPj5i54iXKekDgmYDA7wM5JT1PiIo5ZaZ5Jnv7j51H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yyaHvFHSPTUpN1BI6gVuHfSw3uP6WZ3OaMTOpUzKt6zaBULvOmXe6iD5g5cQvOrnBhlY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V9LnVzMVG4SLq85JbV6jA2XK2Ltm2U0v3Kkk3M6YrPGKjtK5mJf9jFHUitTb6BjtKz/2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9LaHpDWdXzB2Z68S6Qd2jeomGkzX/YR5dHO6Q3Ndp4ogCx77gExnhh6ln3A0YenWWsBS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HFs1WfMqQoAvplj5GcYiuZ3dswdNzstvpH2kFsThjvkts9CdejzFbp3LaUbYFoJ3MS12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IuYIcxbxA+QIaYz5Jyl4Ueke6DWsXhTMPjAJft7gIJrjsv3ANeQ/sj+GVmUWNZP4EsDO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7pnF+Kflj94HAH9wTmdogFMO0/BMoU6o/ENWIwIYN6pfyxfg9r9sdLwR+oLkR6fwENbW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4/UY8qr/AJFldhuUZWa+MGBMg8F+okvR2oiW7xlZV1WUJRrzc0KHxFLLrPaJbQOstnPy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GbzBlsIle8XGIvSDoe1xYuKG51XETLxBfKcccSz28Qe027Et5S3DM3xGXHcn4mholBxa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zfMoGg+p1UYIkKE8MOjMQVVmyMWg/UToxqohAI7s6BUrVAo9ploY+g3LBY57TDQBjRDP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jZfPtM60vmIssTOtwSnxDQMLyRKut942GHSo2WxMaqIVCvVmTpEwQaLa8AbWDdyDkPS57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MATM6DBdN+0tbiGesLuglr1AcQPGiUzBpndZhs+mC6zvh1GVFsHe+ZybvzMlV8phsYZa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rFAYyj9I5ekNqsAoJTv7yiIXKCWEpGug9AluiKuPrHoLi+qaQnv94ydXGjgmnUDrXtE9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PeOcVmvzBl4j2zxl+QljtLRgWW9pb4gstlwMpywqty/nI+4n49HN+nMvFRGBZAPchZMM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amLtPH7CWUAwfAjMQEFclajquGMSv/I0c4xEOMToRwbxnvLQs3xQNRnMW15GyKwRcgtQ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uEcQgZJtmEUqgDliJXU7DEsoq/iGQ0EG42JXwE2NOpwSrVt4rUE9q8RcCW0qiWoHqDZC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TLPMcCxKFWr0ggDYdHg9otI0TbKtgW3dPe9E094Qgakx/DX2Y0CLZZ8ssFAFTRlwSXqG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1XzAQPKRHqErGyUctTFXcw5LmJYvEx2qXncs5nulkTwRpMDXtLa4g6oJO9xFvaOiCuU9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3i9BKcQHWNqBMX1IH3EWyix4NeJqO5tnx6cn+uE4lTjobQfqB/ZBZmAXGpSN+ZntuJME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HT2qDPKtZmFU5njg7QWhxmd0RLcXLxMjw1cpfMeWtd5aOfSJzuUs7yrmVL0IihLwVuHw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98Yg7lO5UO00FaapxHm73cyhWeO8eKRx1ju+jihlThCuYsmX6gFHzHVDzjUvRDKjVyxW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dQQrFXsA+Rjbala402PceE2MQGktA9G3DnruCt3+P747D8P+4Bx73/SIdN/41OD7z/Uq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YHJ5h/timA44/Yxf4n6EwYN4D8RW39j8E+2wvxF9+/P8vFjafvfljdlhzFrPxMDuk9pK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0/wjcRUnon5Y70Pm5XzvWoBovYQUtBntENNRORPvGzlfMbOceZ7zyYnMzw3NdJ3VL6uZ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beIlsi6OIy9eJ0Yf+Vja8RW5gRi27i6fmW3/AOwThHEV0e1ypV4jrvKNRx4h0lRCOYlX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fWUa1eYoL1JiJwmYUcTy1/cG03wflmiHwv3Me9+J/MX3OH9DDpB5P3HmCDlF/EDND2Q3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GA8b/RL3y0o/EW43GG/6igfHb7/5BKqxx+1ANV+bG/PN+2Gt1yh73Hilc3j+4sYfy/cQ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10Xfhf2wXOF6f2x2xp5AZmK/gJazd2/SgVQdKP1FYLgAypsV414PiKKu0D3QORO4XvKK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QIo0TdwF8IdstBlwL4lOqYC2OJqU9PSoM5jcPJDzPLKFrOZtE/5UsaqPNFvUls7fePQ9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9qNvJ942u2ZG3MflHujbmJ6GubiW/uJ2i9sR0YzF+ZcuXN8RHpPaGtTOcdoJ2S08iHUh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Mu24PUe0VNzqo4quYVa9L/yxN247zPz/AA6XPggAdNswo+TMA4Ronu5PmHAr9m6/9oaZ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f5q8+y3ELsqD9kxP1zZdHhmfCykTiLJTZJQzUjZMSNpw9JUGbQ3G5VtRD3YDS03Ss7YS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lHZcCpG0GUGtUsHnq6D3Zciktq7zX8yiiwTivleJpUHAKHtz7yggDtLDCLLg6yttvoCe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N2wL1bG5310n7/0hladh8WCAqQ8O6f2QW0yrbyzMGXcHjrLl57wweixjKgfEUanEe39w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BRP8xATxEhbTLMu8yy7r3gOp8ygy3DqMCnaY4mGZYmCBjmVrLK/ETZ01KHNS7h8xAwSq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V4R/REY7DAvv6kstFRKh0hrbN+JkDqukNt5op2WahvzmAvmUX/c1aNahmNv+4iXWYg6E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HSEpBc7hK3W4L37REOR6wuqJR2YmbTrCKYzOBUqxvPM2E5Trz7Q53DWOsC5tipj4a6Yi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xAQKaogbWktcfGqR61P3LqtHpxALYiWwt7QtADvpLiyszG0S3WI6YJhFrrpcq4OyukB0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DMgWwNkN19y84e9f3KeH4Jgzgy8kaL09ouks7jAwPBUWb/Upf5m+F+Yq9vt6Cv8ActWY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XmNuYo7yRzHeSHTtFd4i1qvzHK2jvEOLIpFz+0cnIZjzfSK6/UWvJ8RywrF6r8y84jaZ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zFtt8RWbc+JmqGB1bZEvOddZY3BjLEZxcV0x2lKyK6biXv7iGT0NDm42O/mOQMbZN9pg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XCccyjOLlZbJ9ohU4eZf5g9LniMvpuVk0f3M4dTWpfplxKHZnzFVNPsw7OnaZq7WV/UL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eZRtSQriiMNtMCxzAEUFGoabp6DTFe01qXbjLFTyzSKm6Z4QdphxBzm6ZpRRBjiBVTbM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nZmGFSgwRu4NMHzAOTPeAcMyzmXxTCEFN1BloLrLbl6EtmYEJwgCDqZnch3IDzXA6d5t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VuON4mLxcuO5bHxGxqgiQpmHSCwbnuRSF5ZdotgHEEM2x7ntGrAwNhPD7mS6jNqjDwTo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T3ZUt0lumZes4gAIHiUdZSy51uGTs6lw1HfpfpziXipdTD0lHTUbgHxKJqmzEPswI8cf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M/8AnaFRnZQShMzKd+OsPUCpkvE6Ra5SWJ/UIi55YGqC6iqnMDmOrAoMYSCnNByW6df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7sQJ0vAhLen/ANQ/uIpy2y0eVhgBo9oLqtQlu3lYPfsfmGODzcHticg58+Om+kZUFu2s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HULFXLg9MkvPeXnTLlwaZpTBzPey/iJ6t/0T4FfmAIGmAluhACsfEv6fHoCOZauYrWWZ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4hcBvmAwt1uGGWodkvPCAX0lKxSuZXrmXb3AdfSrpb8yo/qJemS15GaZ9HcPRlqVj0OY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f3AIjiVmDlse8pQMjk1DhgcdYHAxzcZV46zGDAR2XSzkIcvWFs1feJjvqARe+8TGrGKg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06HcyLTMvDfGJTPRY7OzNfE7X5i111HSR3iyUdvMBd256xAbcNTOFtcMVVY9mVSQnl0b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mYxdFkAMMctyhldb1xLKKXUovHionaZOnSEBABV9pnDF2vrK0DaZCKl8x81+pQksKxMO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HqXLNLa66Z0Nyg6lTg+IjoTsnzO47xqljGstWGvBFdYqcfEV6fcsOH8TKVV+8csajll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D0jrn4jVPSMc7VlFxp2tyi8vwyvYSnxKLzK6/EF8RM0YmuYmIic+8swZlDl+oC5T2iU7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TPPvOHF3HRQH7nCvxBZMh2jyhE7Y5lc/M5toZWMRMxcOrj3z0Jh4nPp9xDmyPSX2iU+e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Cq/uaZ3l92J2n9T49B57wpgSiHRcsv73L5ihlt9/Mdk78953YmU49oloxR2lvBG64hmQ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F+0zyN8wLhgsYzEvN30gY58y2/fMvXSHSwJ3XmHVfUCsVXSa7gOkrMCjvAQHrAcwEB4g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ggQCBbmHVEOkA5uADbN8QM9IT2nswuW1YQXSCmehEbaEV044DiY7xp/9i9Ea8PmVvEEw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+Ivr9RVuX4i3kX4ip194t9fmp/mYxoaIp7xTqnOriLcUD9mWftMuESGsQ5xEF7nUmOTc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JbtL8Re8vvOWZfVi7IJUpqmD0g6IZaGaSWWO/Qtlkv8Ah7zial36czX/ACdPTGN40w5V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knRQ/MA3tC4e8CpDuQwI+ba07wHWQRJtJZ9QOXtGKXy6+3R9xYIGy1+YqkywNjfeOlqn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pddoYDJWILKIrgP8L4gCEELCHtrBW38D3ZfnN9o7V5YOGXcXMw38w6JzYS75l7l5vME4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nPQI5pKz0TD2sIXrpCnSdyUSiWVFLwMuksuCcGZ4bnh9zDgg+AuWGj6gvQ+Qg7j4Iun7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9yOy+6j+4HBeROBu7Xm829lf1G9te0gGO6FLOs/zrFPwwII9mlmRaY71EZWlX9xKZxUd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XjrqOfcqZs4X5H+oFg6iiBS5p1/qZiVF1j5Z53L8DftHp0xLJcs0Z3EOIa1rmEwzHSls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ggaSCnAygcnW47NxhusWQ5yXqcN/MG8G/EViW5HJDwt31iG9mbIQynfESKFE+IrmyfFv1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xGuz5lulFPzWJXIor7lCt10KyQt1i3EBEDzTmUo2dY4meCKXVagUM9GFHpfGj+xgHsC0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hH5hMcTJvMarI+Y1jEctFyiDXbrqJWgrvHDj4iU7J/mJU7Tsmby2cTW2NVV/MssvEFjk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+Eae/o41Fc1+I32TxLrw5m7wezKebfeBM3Xa47c/EX58Re4rOt14jYze7xFYUxApiP8A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rp/uO1V8ToFDURpM4/1xukq7/cTtEvkPuII2xCufiVRrERWSDMf9crf9RTcUVn0V/wCxM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jRoYtpQeZwVrxEqZ1/5OR94+7xB1OJRpIAJ17QKMON5mM1mKuX2lnW8dLlprcsMhuB/x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amSXGQ++tRXfSC6YW1fxCgrO+Ie/e4IH/IvJDBgrmZ53DPmZ9JbG7lumYU2ZgpxiHT3g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ZpnDlnIZnYhZuMnSZXEV4+4I2E7YQpVkANBcMKQ7QG8Erg+oXXiF818T2mpZLOpMdpZ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ynCM8oDGwZ95rrNw9i5SjYy0K5iOivxFF3We8t0BGjcKJuX1v4igXn2jZpijj7lnBfmP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mjPSK5t77io5Y+fpG27e8R39ovUl51FeSL4l8VL+JlzN6siM18JWkzCxlIHguVeJTj8T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GOsFjJFauaO3/oe6sY+rt16fcvv6daMzjM5J8+r3nXrLxOdTjPp7y41z8Qea8JdeIscN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SKhph8SvVu+FmX9dLfshGhd1yR75Umg5CtPeOTzd4Fe7UpgSlCjv/SAGuXK8xncln/Jd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l6qoPVnBPaXmcY9BtxKMWJDyIGV4oYLJj5hRheRAN+Jhphu7C/UMLQ+RHPMyGn2R+WD6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n6gBDLvCZw82lWn5IgV2CJgLdl6r/iJP6b+IOfSf0gC6R4v3FTLv+eYcC8yKGzu39TsV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ZSw7qL+5yh7GXcfgpkXnyH6lWLklt3+6K2vn+6J2B9rpQhWI34vZAs4bOkG2qzPHoQb9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bDtVZ9kNq7S1b3moXLmUgtrXSZN4xAByfXMV/tA1imu8JXnvCHAJs4Qoq8XKCJct5qpY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ic+JqHoJ/Q8RiKpmY7czBcP4j7THTUDorEMJgrpGGyA59phhaU1Ovwy6rZPiHryY7qqA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wB2EO6xqMbWQ5f1KHdrNB1/MT5JFwT9wLM7CXPwUa6S6RODb6HdYLmJ2HA8GIeIUIr2j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LJkIt9JrEaZv+k7mxYcvity8Yv4m2zrxBnJFf65WI+MxGcEaukprEr5lYZhuonaNrnL6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qOzE6RDBmV1WVwkQrtK8xCuOkTJVEb8xwrGNQZ3fSIp48SuIbbe0RbiB0oj3e9zLnEcH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8QEzbxxE7yxKvEap17x8ly3rHcbLlieZ1q49MxtpTi+sRW5cLIowpfmW815j3EbpmJy7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xKovD2SAcH/IoOZY9ZquzxAN54gd19oNCSmbwlA27SnZuV5gBxTK5x3g8hqF0uU4zAcHe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+agFZSW0YAMsAQ5lhVQ1C4bfaA+IaIFyfM4CvfcrNHQgcoFhEi/wgG4eyUVcO7BN3AOk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4IGhcCVqDKNGfEE1XxOunxLPNSx2g8lC5ec+hUuCVcx7wqYlnUiqw5S5YdIZ5HzH/AGwe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jnz8R9kXzHsZbV1fTMvsfMWeIrJYnIj2jmx9iJrZif8ArHHa95wBEjqNXJEeIDRLpLZb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3FeW5S6XvPkQx3qKlxM9JXiB4huF239TAH4TGLg3buUVtjzD8wdhAQ4J9qH4SaMx6e8f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e08+iz8T2Zz6B6dPTXmPaDiYh2g+0HMG9zWr9mLuWfBDgELrtxCBama8RfLMGoS+d+g5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L4x6ZrZBzNo+6ojrt+olYWreVzFjwE/uH9QSZFnwT9S4yvuEv3Fypsrnb/XeUfvthE0u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jXtLVX7YQrrWYLmsyhoYDgg6EDiIOFPeeT7Qe856xBbjiIC7mEykscvaPeBzGlr/AFLo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qQrYobGfqMGrg2+jdukMf+yyr30jbo1fpHNNKtX0gif7EqaVf6gX1i1cNczMO62wbMlY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vuhtuTDKX4qcCYhxIfJzKLqrjwWcRmTIjaDHmmZlDezdjUANwXl3mZGD/XNTT0wfuOzi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6JWMzSz+o8jVjN3YfuXMeQM9TH6gcTQdSDCgL8MRMB1FSNXUu8W4qp7x9sdYBr8RlKAI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HLgUlW1o69IA+lHyRixB+EY62zgu9vslLQ3NLmWMavG5Ze/ic7lFXm+krOszw+oxvFFx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Nw1K8VHq+52OYjyRJ5EVjmVUpqI03fmAzB1gRKx+pZ1cFbYkrRUW4wV1iJx9ejKzr4im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1EpovwynxEa/EDX30iugfeaGEuZ4+Y438Mb658SrcXTMHK1HLD8ygtHs5+41xBdXFrz4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HVYiN8dMxOoa6yusbFoRDtfWYeCa4qNeMdZyVLXr/sEhWLlrgic34uC6vELt41EV0lrd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DBdOYL+0FxawVLu+IPfiGTpD/wAhPCA9OZgTm1MmiV0grR5hY6kPtBVqYLh2bmxiDjUE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EK1UTxOpNN0li2W8TTbK9T5geLlVyMLdYeTPCX2xDlTHSYcoW0/mC6VFdCXFGDjrEpUW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GW5JZ0R4fxFOzM6249v3Kev+Igc+DtEO4rr8yl009rgLcr4iLwP9ytXXvcDyRwiF6qCa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tdPTI2tkL5Fx69ZYSyoiMKoncMwi/SeKL6/Utdph3ZcKxMY/cs4lmrg0wkBwuvVO18iOs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xPHqS7nE611n7nM/1enEZ4m5v01y+lW4uAWvtLyjYjkSqZcPiXBzBh5l10h7/Fy+LzC0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F/7Ke8Eg5nmXjcRcIQgzczDIloTyI/NRUthl5hlnUCxX1L3bUO17xoRXch1VPrChwwFG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2GXha8PiXnUVcCC3uoLebkLrC4lORZ3uWi7fMKGKgk3ntCpmAGMPvA/9IvA/EoC9dpda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wytS44hdAHCWxvRlS3cN49DUczLjFTO3PMNg6zvVP6nAu1gVhvpMBDEyNWe1QaYNXKFL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PMJNYLdQBdVcD3dSwBPGYC9Ymg31hdwvz/zAqsIfiWh4O/3EW9prc2j6TDn6h1qDVTlz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lSh/7BCj3gjL/wBhXYh+l+5vqP3WKlRKwjTHYATOJaFWMbxmBWKYGFAXjcEWsOvSNheA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Qw95ngwDlv2xqhMQZMYNnRfN9ZQRUBO5/mXjmWrDw94njPSV0iNYI28e8b714iLzUp43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3iDuN6uU8s5ilyh61MJiaXvzLxK4yXPE1xF7x2xTpXaWG40dZfFX4i6oT2gtYqlLkvSo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ZA9KuA9+k49Y4UPFMxd44uJx0xELuoh0jqLR0mHFM0o4lli63VMQFLs7RVVW63GsDHMW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w0SxG9zQrBOIHeUXdcTQ4olY3mc7nUtjRbHzB7tRTrjpFHyxMXRHnUQDj3ljbxF7e0dB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FGvJDjMvNXArmODmVilJUsL2gLzdwC7c8Qz28wBqHiZa5hQ9oe/xDpMtXkmv+xZ07lc1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/wCYF8wNZRhXCVCAGmFdYC94Ua+UMOZYykMVDCGUutEA5MQ7AlKzvxBG/eArUM9EPGL3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Hb1q8M7iY8RbxBGosWtGsTvSpssPWYAwjhe8t0PeK5Q95fqRTV/NB5kjf0Jdz7YRzj3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Nb/MeWh7wHL9ZkFjbaspg3jEp4Jaov8AiPK1i75n+binc7J94jrGvM75VeYkqyUxkqW4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jHuqU798qIvi1+WPMH1D+41DnSqnsQa6vcn4iGPEn9QXS9c/LHKqIYFDheUIvwSyX6c8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c4nHe/XXoeYn8X/EYt1FWbm+0/cCi80Cc0dUs9peaxB/MGDBl3BqfcPMv0G49pLaLlwc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xNGZeYOoMDEB4bC6I5+CWu6LvlnkOcwU1XvA11gdhKesWdVL1a4InF+gQsN9pRuAFpJW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VYg5h0JZ4gMaQvzK1/adlltFwV3mYViLeQhlouNS6xMD1beQP7IdutThelRmU30RkOXk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3+QSlwSiUjzM2ejrJ0lAhk/cmA1rMe9vWZVkx4iKnMV1GuYAUKPqBhyF1NNXeohzYW4l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j/UeGyacOekbq16DZS9ZUVbE5vPs+kRVO4GN5huviVc25mbgVCYvMvC4IFtDpF6LMV25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0AcaTMwEq8Hhb/cdLWOVlTQW16qEYVYEvAxvjwFWbiAALKwatlcSoJmCchL10pXC8Rg8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0bOkEzTm5LCg2w29IrgWESY1NkluNf8AUTBnhM8K8y1qGe0u3NRzqWP+ItvFSl6OOkQN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ZmeVe0Tu18Sh1fvAb48xNWIwFu5YKzEzGi7zOxKOktWKlPAxHm6hev1GlZfiWDlo6kT1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Zr4Y2deyOeOOsr27VLOhZMMNfNyu5HN5JS/7YmOD3gOUiAd4m8h7xYdKNM6xbcV4Fc1F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NMxK7cQJEjRgcbqIXmLExiNl5xFmKPaJbBmBOMeY02GOREKc/bEy2ncCPx5iOd0JsKJz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Dju1+oYzuzaFOuYOF40kWPLUfmVK2OWEDNdO01fJB+KlqO0tBLYnJbXSDdveYVlMZqDd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ltGY2sqwaQju3MSoeIKxsquk5viNo8VN+0zIY3NDNMQLuARvjMBM4qaehdUQuy3iA8uJ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s1P6tS0MzF2/MMPaf7cDEA6SzUNcGIJmjJLCshcaCqg3HIGXmZtExcEuUtjt3lm2WznN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bF6iOq35llU77zTvEUN4iB8o3u3PeCVY7+YK8RqpeIk6+ahliZaj1+5iuvkf6ieuC2rh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f+24TGl2P3Mu/wD1UMLIG2ZfqV0y3VPqpoedPyQ0KCnk/KjSVT0H6nPIDwHxiFokvZ/E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ZWd1/ccUzi6U/lgAG9auFkAToOsp1ZeAgV5WqgxdtQ66uLYFhbMtVQH6hQJeS44HtEzN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7jmunEsLvrHvOH29FrPTM5HRqcd4zr7k49rn7m5Uek2i/iYdS/6xZFCHVp9We8ocMupz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Ahruwcwh2i2PvNHtUf2hm64nVlhuompxDT0l2dtQagcjOILTFXxAUDkeRYn0o74ydZaU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qljLcHBup1EVDLriN1mo5jhQxUsq+kQC4Ya9BgT9St9iAgsOM9Zogg1mK03mvQPQw4lo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MMdJF6xGqgYEStJEoEpyqoX3uMAkvQqUJKIOPMtN3/MMIlDgYFLrFRacYlRD1ZoHv5lX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oydYmvEaL/caAvbXmYE4ubhjMSZvXaBAW7XpaQrKqGoF85QfwH2ivcNS9x8Llox56jMV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jfZlrWYNYlAWtZ1FQsMnxZAFZ/4DENXdMBChXqsINGkP+dphBpkFbwun5lwUGwKssQl0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1UwREteb/EDGImmne4okrNObrrDLqzvJUWzC3rAs6qASy7x9xS3eJ7jzB7ooVZnrOCpZ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o6jhdoNcQ6S0u5c1Oc4vpDGG2BaI5nILgWVtBzrOotrfEdXGbrXSBbjXVglQr3i5ZwSl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qirslYlrqxEcXcAG1x0ihNxWW/qJpzuDVYM9pdaiZxqWLwQ8lqjcEKlYq/iLf7hp17sX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gU3uKbA6wQtnHEEyUKliR/GYZlfZDKV1uv6mfKd3FhVNZtiltVXpSpeNjEaSzwCanfrD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urKmkV7sD5DDlYrQMcqc10lAA3jn+oaGHdz7S7Y06ka9viRUWjWAJl2ns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fac137-6f17-4942-8185-e1467a9e51f0/49714307-1dd0-4872-a745-1abb523db6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eatI2auV1M1+hzdsbq6nKw4iuvTWU06jXJp7fPrNdjq06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CWiqu16s5TLjtzdedzG3rzyrepXYbzToGheGnU5G81VtWteDoJx3tq4m/wA/Rs/WrXlL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HXUyaqT53qyL35+x2eBt1n0+PD2MdOfX1MUZ7UQ65bZx1vqtxaUjg7euekc7UcdvQxce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Nro4EIL6mxm0ZWX1edWOL0MNp2+jyulC6s1seC8Z7bB2xk93wu71mbw30ndyvw7s/TN+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bKFc6Tdjkd/Z5vfL2Wy6YsdKDn4slvr8h7HEsT2nY+Xd7l09+vnODx79fX5jbjp0Mu2j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JoSq0sas4uWhZRDleS+hcW40Yu35s8wLh6+FIuXFW+o43qlT2bfWeT9Ry3z+nyunjd8E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EJJCEQu04JHZbjaJdHE7PMrJauqzBk61FczuczZByZrLLtGTkFHR5PT1PX2ef7nLWgs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NnnMFp783ddVCLnrn82NZt1B+eo6mKDNeoenV2MWvqVWxJJbJISSEkhJJArevlp3B3mC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VnZPdwvFPTzfS9mm75/eERPL+b6nJ9ec+zFN8+hYzeXsd2L0MvP22iAVBqOS8ikxXLUp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8tk9FyNKrstlb1TWnMO2isvK34t56hrt78a2e2UdPBpOnm6SnC43b4W5nUqV020xfbg6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5b890nw411Or427F+g1+Vtl4a77ek5771Ma7KTDsX1p5058Mev1+D63O+0y4LTyLJZ1j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3F7dmLbLgOXH0x234/WVSsLcl+NJr5uZn1m/jdOby0aMi9zp8XsQ8pvc+N472lnW+E9B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eVv4dPTjh93Ns8n6qg+JgjeXgardOfXGnZnul0Y7+QmC/Fp9vktelxkseD1OXd15WqbB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PV4vV1buHu78+hr4nLZ9ovi92OnU38sY32J562PQc2iyXl8z1Z3j5/T73y3bHPlt+bj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nSzZ0uf0MatZCrSSJJCSQkkJJCSQkkJJUVG2xcnRwc9Ot1fK9iJm7HnF287dk1nk4ehj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ltETudTx9mb7m3x/U567VNbL5wROmWuSaicHocCn6WToRcQcaZltSaB6WV6NFHG7pJ2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EBEIBZx00k65EkMHhu/5nvlVI9PJ/Vee935OuuSefUqt5y+NxXY/bxiDLrHpYW8XpWx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pOWHUpq6BvTB09MWToAR6LoOXWDztXpOfpjjZ6TFZTZlo37aybMWntytFQ1kmkHqtfiu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nlpZRoKtHWjzfW67nDyK1nRWlJq9cvI4d/R0cRsb6dFOgzp0rpOV0ly1R0+Qte5y+MWz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y6LJOXb1rTnXdB45voaapdOng+gjy+n0nH6c30KJqQUDNntQWZ7k1dbDomqqLa6o7Ple8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Ncfyvt87pw+vTk6TRTsXpnN0vINx176ry3PzfGkv0ykBNOnPqNd1OiW7hd/ziY11L05g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056Lcly3smi5Fxv68RYx7+ZY1OsWNyjy79rfkTyeuznRfd88dvi+p8fux8u/BvO+7krjf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ORelzs7utS8p3UapW159EthVpWKkMkiSQkkJJCSQkkJQ+wbDozrxznzbxr3czWuSlNsj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313PXm+b7rKviR6Ln6zzG7ual6+Xfm5K+zjjijrYapSvFqcxF1al23D0cUkNnTWp6Qt3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dck6ZkkJJFkkJJAKycqLFepJNSUX+fPM4rG9nJqO9h562e08l2eGupKrednA9B47Tg5b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nq4dgcOvIHZY4k7CnKPVEcydYGXs4thzerjoroGJVD2442im8UNDLxvRrXk6+3g0rLVl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r9udwSEASy7s+dRPR4MfRtt2eYY9OnLvOTzLmsHT6FM1T5T1GrG+ByvTYcduRNuW7WVF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swBCSi6q6QRpaQQR0MO7501dkaeXJkNcj49eZLc9qICdNbLMN01ehUHf4fajp6Mmk815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bcom+ldx6dZ9KvJy75+x8B6Hk1y/p3h9Ce28fu1XPj9WzH0569mfeZeD2OXYseUgsiZR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rzW302duGu/Hb14a5S+snHo5uNpvxd3y+vpcju8HpyVbE9nhb1nnu/8AL+v5imT6HzgC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6Dk9PmcPRffReX202rddTblaykaAqSJBggZLima4ZB0+eKICbUSWjLfh1OSm3drNFHUy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XL2LNnWx7Oe7b+akWc100Sw06mqh8EamWstrblGzLnSiL0TTpVuejZX0l6fTx9AYGjLj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bSSEkhJJEBECthy1YZOuZJBfB+q8L0lfX5vQ6Zrztm5b7W3y2+H0X89O3zeCtXvWdY33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x69i7j9BL4XKhqFZxqUz6EguHoA4ad9DgnvKvN6QeLChssKEOXUDz+X0/L05PM7HP6Z5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hv1npU5OzZi397RLx+9huw5WD1/P3N/J5W6s2l7Jc2Lblivs8vqr0+Drc43jPoXyznam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1rXMYXe3OU693EZe2/Drt9E3nVX1JxbZrocu5Na9VVweZy5e2RGmWAC016wlFXQps30R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deXq68e48D4P3Pz2Otp83LfTN531QV85nzr3mHnc3OvTHzd033pg9FvHHs9Ho7efh69z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wSpMpNMz2jBlQMJrFq04+3Hr28RuvLtYc9ku32Hhvo3HvzOTbk93gvVU68vQ27OL876P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nPqtle75f09mHqrjeK/obDkXdnQvFt7Ty8izqmOQvVzmI7lMbaHK9eYrpahY215gLnsu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9NrOXZ0MZmC7oq43qc55/wBCLjBw+55DeN3Y8tNZ+leWxWY3d2eZ0Zrn1ajPTz9dvE15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2tvDdn1saiDz03a5PotTYz8SO5l52bF6/R5XSLJJpJISSRJIQFMksruxZJOskmWPL+eu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ct0WVIFbqbLHWyDRFW7Ul0b+TYU8zKV8vovmeGmzDLOk/IeuzZw4eht80U9TZ5M16+zx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3z+AJ9Bf566fQm8DYe7PhrbPZTydld7h2WVws3dyerjgs6jdMYdeXJXo9HkO5HQrzVHS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1JfVGWhgN1cO+Xl1c3yWLbzIuNMsAZBSKJTRTJAQSEBZSrgOg9z4333Pe3xfvvnWddDP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W49WVg0glsso0Dhqx7KnF6/H6hr73nvQTPz/AMN6zyuOmSnRR359f3XmtPr8/a8t0+lj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ZPoN2b5X2vN6e84e7ix9cbM27zvLfpNHj7s30XGs6uNeHy/Ukl+W3fROZL5YbscJCCnN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EOzE53/d/JvYM+pzN1ca5PL9YNZ8Hj+h19+PznT7fOtO7Df5fVoapl0PmJsXBZF61gey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2eNeKVWK6nQOsIIIUjSDVlaI9ItfFrRMnSRc1IhGWY7OHyb27cstiX6nR0Jv5dLHS6Ug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t7uC+Jl3md+RT3eHObOlknW6G3l9+PV8zuWXmnTXje1680z2dPnrpr0TcTVL0ZRdKZIB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ITzPo/numPt8zV0zTURz2IBYK7wLZTTZcabBWWyU2VVRxjbPJ6M72qZrbKrGqsBU5lWo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EgBYllQ8tqDGAJFNOjLfnTNU0W03YfpePR1fJzvx+n1eV9BNCmxS6ibUwVacottWldUz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1cDh5s5smNEQKwiDVhAkNYDDAjAliMt9mZ5dMF0bPXeP9rz1p+afS/DHORM/XNnY4nQj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m0e/NeXIaZb2y6SdLmdE6XZ5W6Pk/M9K54jr9bn9+V1WmvvzNrQor1WRkvcjdXNvNOn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9Ta+mMJ62cmrk18enobPL2R6weZde1gTRm8bH6vJZzeimn08fF1+n8r5O+m9V57Tqcpr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2XR8Prl9aOZ1KQXrXPw9nhZ1t6HD2HVVqJb2xQ2Ci5JbSi7ZhhvTFDUcYNCtmq67lhNw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xSWXAzaqaDRRnsjXRKqfz/d8lc7OnbF4vK9Fx943da3NjT3VtLMdnCLm4HorOwQVNb5I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SWJs2HeObXvw9Mvz+8eXTiZuuZOKewmrh2dNs3mjqyXHpz8yTvTlbcXVFbSSQ4vhexz+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rWwRIQmJXAq2KjypZKx6Wyxzjlp566DcBZfRt5iHqJ5m89E3lFj1reV1zXenBoPSDz9k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HjZMllXKDCy25a7WXNkjS9Hg9z0Xr8/zLV6LN7vNy79ybzyc3QvOl0effjWymoitVmOt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M3EvwcdxkM0SrCLK7CQRhDEEJIYKSAAwiuDsfQPEe44dM3h/YeN1Mle+rpkK/QXk93gm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tvznNA2V2Jqy6IuCYNNteU7xfM81NK0GyxIaS2so8Q06kEBAZJVkarUOznWduXb4x35v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u0qF5F14RqdWznbenO9slPPfU8T7/wAlx6Zc+jN5u0ZTTsjl+/lsd27hbJPVdbxXq86r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QnR28nZm77eDpN2fOwwRauiSrIjFhUiq9cRbVsRmFWPU0V6MrRsvy2ytkuSpQZVtdlEY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dmbTw6eaO5u2NlNdstgNZj8t6Hj6j+nx7ItEirivyZVEPnTeu8bl1Pfn50tn0mrwL2+t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nw6FeFWuueeK6BzNGjKtVtOfoXpzNq8+Z7ufk8COd1uT1OsSq+nltc7qiM4oGtB4wlVg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HAlE352x6qM9K1dJubsGwpwdHBvFvX43cxvo30141pTnXzdy12XiidWW8de9TLxs/T59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AWqg3d7yWo+kHxvoazZPVcb1+fi0dbB2519zzEPW189s6vrsrI6E4tL8bLDWs49SyEk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FYGCxiJGgq2KSyvUd72PmPVefp5vzHe8r0z2qB09OLvowHa8/wB7i2Nt51p2d3Ftl0PT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l9fldcEh9ZR49IXIwIoFq0eVyrjSS4VtTQSrqhm1lNnKu64v35BHYyjLjWnLosMt0oN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9Z6r5uhjdna8z0MXP5/1t0vhWtq4dWdHCQRnRy713mfQ5ug4L1dVps6WLBRGvocXdW18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JsbJcabMgW6vMY0yspbBVWh6WHrasviWq9uW6K6ehzrNd+LPi+X7vl/U6xty6uVz3Tuy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MxrBk6mc6BrerFRIryWJmixTLyuco64d6msuNMNl/Psl9dv8L0cX11FOmW+3IdXbZzAd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QXpvyrVu+a+o8v05dCX5+W1081JdQassaixHqaVnZrhEvzyxLM8VJFrzog6cpA8uaq2v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FrK+h8z2ZfW8/Zbz6eer9L5/PozbFk+b10azfa/JdVNYOZ0+VqWmuW3GtoVHgrhhdeRj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1vnun2e/PzHM+h+Q9HPiXijrz9DWj89wIIweK9z4nnpBDnckkRXUEIsjB5YCAiAZq2JJ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29Jw+7w6eF872uP2zZu57J6Xi69cvCuq36nFIay9JIlxuUb8C5eqfyXTOuVs3lSk6YZ6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lqsiMBLTGVdhswHbTuJn3cbU2rspsTbk12ey8/2Orw6fNr/SeV642WYbqfFvtl4K9vCT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hz90vL3dnJJ5/wA9vw8uhdWzomEL6LFroevK3TlY6yMdSljUajmJcI61liVs0LteG2Oq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dDzGvp5jErmxdNNtSEw1iBbnSymw7Mcdfyq8BnZ6jhei4708zu+TqvD0a9zN0cC2dFMG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wtep0KEzS6BJmth6HntTEyt0wSCOAQvWSw1w6nrPAeq5uzLct6SjBxp36VPPfHp9L2PC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tebyj4e104ihk4dRW1ZNOUILFJGpg706FvWs5c/Ppz6igg4SWDphXDRkRlxuX59A2TZk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Xl9TlurIvn7PSHzWOz3Vvm9eb2V4yF/PEppANZU6kgw8kAxgSYbOt526Pe6PGd7Tgcn3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4Pb1CprM3ivY+R56pgOdQgyxSoZ2sUY27/EK5XZUjqKZAwQJQhksPonW5/Q83X5pgto7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jW+ZyUMEv62bPbq5dTydLdv6O8+VzerynC6KZOe/QaPMbs3ojpnpnk2bH3jE9Q1m587W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L8vrno11dDU4Xaya6umW6Tq7+JZz362nhb+W/PY/V8XtzzXYr6sXY2dcsmw6xXNvGnp8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55uvzxu7ws6a/MY01qVVq3LWRzsP0c9YhpRKyxMqbKSX4YdAUXywmDXZzHT3+eszfTLy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N2Ws4h6+SqzEHtqFC+nbhxvD+o8v1x3O14+3ne9zcPZl6XN24/J0z9bl1evHXzYbR+jx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HH1R2WyWvynZ428lgd5JUhgI0BCJCdPmWZe+4NnU5dPOYe3zL7M1+ctWhb4oX1fjvR4tO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8OrwHNRkKEqFdVYF1TDQURQkWosU40B6c1WZpYrDGpfRoHx7cNytGmaek6SNx3g8/wC4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I+X6PeeAlgDGRdmahFYNldkH0HB9lL45gwzK5CTCC1aG/Tpizv8AnNddzhdevU8ZX6HF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ceXddeHG6Ecz0tXtc3l9Py/f570cP3nl+mfmusdbWal3KvPxd+Hmh30ThzvlfP6ujW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hG9PNpIQiErcHpmyd7lvzfM9r5veeboz3bz6fo8fT059FsjmihXXk4fVpjXJ9Dy7OW+l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el0uvPzbdrgd+d9mZ9TVKrbMGShLOrswaOk1UC6zHqvwHRuyTNs5wz89X3Z79L8ugWXd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c9nR59dPTO85bEvsz5sa6Zo+meXr8fbp82aMgpLK7B3RzX0uJZHp82bZWcGsdVUFMvTG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dWZNCtJBrKZHT6Hn2zfT1cvoF2mmtdNdekyjZVWevSpxuT643Pk8HuFT570PVUZvDt0X8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WeUs7WBOct1S06K8And5/QyjjOvBoU9cMQbIRBopCVI0UhsrkvW9Z4D1eMJZzuV06d/n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5c3zllXp8xRhYoAzb7+eOeuuOZp561yvRjWdrVWuPUXYL8hEipIqnLDpvC47acmKNNndg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5ufD2EPIztcU6l3m/Z15vtYMMez5vSzHMSv0VeUye24x56zoegrx6ev86J6Xyfo08zT63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qPAaPSecN/X4HWru00W5cD0fm/ULWLlSqWwqo1KeK5X0ldT5j9KeFXi/d1L887mXtWev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AlfPK/oyJ8+t9zUeLHr6a8sO9y6xzTZJ18W7mctfODfn9PN4jBMgCNR3fS+Y9fz1y70p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5qvs5fRyxW6JrKOixbZlst2PhkXXY9ON37+Xo8/X6P4Hbv1PnjDH7PN1NPN2anJweg5Z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naLOxnr1Ljz214t91hKq9DVTzO3y0PovIaJd45+mzdgvosuuy6FvxaM+L2PZ+O9tw6Uf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iK1eoLqbhrK3sZkdbCmeO4nO0xbj0c0p73C746WQy1b0rA19epffzjHSbFrVorDgLHQ6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bpy36aFrVXXcVDUhnW9CuOKGDpKnCs7dVmV89NXc7ZScDh9KnLsMDnT8Pt+T1EKneCRB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ggWQh9D5/wBFiX+d63H75fZgfd95x/OpztbNX1xFNMti2V5KCKgIll1Mzd+vhnnrvVc2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lQKpTz+jyEMIza2gpfoHgPoEuzXhvy3hGLMurINW6Hlsff8AOV9GerXHD6sJZWQLVZcY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q8FR9EU52i9Y53K9CleU7XQXNXXjObb0M2yit2ezJt4XYsNd9ZXVnxV0yUKqt1x5f1b5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wsYoEBDoBRNBXPl3Zq81l9fh0ycjv8PLx+TcO3PlL0aTO9+oxb37Uc30/P6Ga3M9Prl8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8O2OPm9dzu3Li2Z6u2OiuTRQuZYxbM94bczZ10ehy+x5u2Xzv1zwvfl47T2s/o5U4N9O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2UR0MeS5egCsWNnJoqFocunn2Wsuxea/Z5hSQpZrwbgZ7subs6mUx67f5H6D5O/yWrRl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pdTdFaoYu14Ls23m6+fua+rz9caGzvLeamGRpZXXompje9BNvOsN0w6FuisBgI29LgTN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6rbRtzwtrssM4sYBqIUuFcrgez8+nHx9/lQzpZLg85vwdMFtnTmuAL6NZMEQwEkECVJAV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Zcb19YTE7ZuQrY6FJZQ9eb3b/PsdPBdvs4c241VTIBgIpIoZJVhEQMMa6GJ+Tw11Jyxb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4r3GdXOjRZt52o6mE1mXZz+gnP8AH+3+f6fR+hzd2bRmSg2WeFts9w/jnPZPivhBRjt7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vG3p6sebuzO1OXfJrFV0ZqulZGqpBZIISt6TByu1VXR0Z74RLAlS3w5VXddeZ0mJxeP7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mpTU2Nx8e+/V5E38vppNuOVTl7PezjwXouvkTPZvpJafOx27eBrOo2TEbsdthjvdZauF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0u8eHp+g02eE0exZPDVeyy6ccdDncOn0Lh3aF8Wq5/Z592OsbzgPTezFyezTLj63J7Wbh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0dvH0nS8/2tx5rbl2alL83RLs5vXY4WzOkdLFoslq6PMx876L33yr2HHrw+Vsxy3srWWE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ReSMaWi4Vrtwarm0iVY9BL2oeLpXRZvrcaVy1U5lmiUmnGkdRsGhboCAiRp6XE7mbTaa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oFXVXLFRdQcLu4Dkc/oc8cPyzhQ39Ma9tK8u9eDdj3zqEXeGggZFGKMECFl+a2BYtvTB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NvOlURsaURBzWpfWgJbS+VsGjUqGvHSqRpBBZJIWcXvef8XWLBTQ7IwfRPE+0zrQ3nfQ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Q5/Q53SSr5x9I+aafRuhzOjm4cm/EniOpVo3OytWqXrxTGfidni61xyH9nuE3JmZJoW3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Zmjbbzzmda3iNnPePAWZ9Zp8Ssn0pfnPsufLcHXnzgIJBAmuF0ohoOeGk5Cajkh1NHDY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OL27dpuPZq+rnJ6XLjUr1Jv08RjbTrYwprxDLs6BwT3ScOvr+el9Alek41bZ60dPjXR0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VaGOYXkdc6z8/wAf03ndseD1djgdMb7+ft3niVdnzeNdZeYY2W49e5rd8MaPVeO0Zvou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tJfbMhdSmoe5Hs4Nldvm7dDq8voHN9Fx/b898Tje3h4ObMVW1WVigWxasHPSyCppxZNT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bL224th1q67kvv599a0ZaivCqrUtmJNtQmrJXL1Dz98ae1VpzdPH28LNfbyjXpLvL7zr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rVz7+WcZHEP5/tcW3H0s/XrLg6eTO6Mt+PpygB1kwQIEGatiEQbucH0Ob1uoOlnXiuD7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V1zKmqzdWnl7uPS6omXGnSTU5Zcbw0ii+m4nc5600M01xub6ThazkF9XTAirqdHzPrfN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MkNvtfnf0vOvK9bnXa6enurt5Y0VspzOnzelYPmf0r5vXvenyepkK3B5FzXt2th1ZRSC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Ojzul6fX1Vrz+Tx9AUom+1+l6uHGXrNqcGr0rTXlU9Y835CezxZ35Wvt18+3Er9C1vme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bWqI7VEaQUxSyFEIIxqsaCZBoYyjYxg8f8AQPF9t86aR6e7/R/m3Q4cvUXUZOPPrJi0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7RZk7/ldkegSnSYPPeo4C7epwe8nJx9vAuGaKiy7na7NBSGvfxXjpVjTVTVqaOZ0rrPn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ebxfY49Ty9nRyGWvbTqbMyWRntpozerT0Vlysz9Mpg6F2b5+ek5HHdWjLnqrdj65at2O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93OJLR4z3nLs8mOt0jyl3q+Dm4pDnVcAsozW1dMAEahkhCLo690ObXdTbTasFhrwysbX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XetZ/Sc7v5sfLoxcHG35otq6dW5i2ZXlssXIeh0+WuPReT28oV0sOdjvrbHU5+iWvHZz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QhBBIAkAcCDdTka833HV8z0Oe+DxWns4RNGPeVqevns7c9vPTlJNXZbM2sxTVvLGWR1d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y4DXjTRZERxqdXn8bZiaOF7HzlnLLCqvo3zv3mdZc3S6Lel6beedFbJWDo8vo2J8++ge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ggiPLVPNPSbOb0ICsgnB73E1ri9HndH0+vo1vV5PFfUQdro8zo+/x5zqPXlltufKkaao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mC0+L3I0FU9JGt3QCR7aHGamRolILTSSyVwuFcq40gtlDl70A3eJ9h4zruiJPV3tQLJ7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qYtSoxabpclzVR0efF3W4mg7nK2E4PW4/QLrMhNhxlNpzOXyli/Ja5jtKlixwSxyp3gS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k/qlPTPyx/d+c68+Jm20bj+v8R0c3ogPvNAWVp62Hp8tefxfQ8nDr4ns+h2HO3LnzpNX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WVTWtDjWI0cOn0SHz/P7nxa85GXeIrLUIgOlze7GuEQWYFKXKIGQCsaQNB9eHXHpLZhz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KdHkW82Or0sCLRvzegOVi9IbPBpbWDoYPVngk6GCdJVfydZTOB05kiWGCBKxZFIwkQiK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a80Q1evlfiZULWNw6UwpK5QAri9cKgkP0+f186taps2zO+KXMFGNMyEaC48vDMN+ESy2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fpJr0r03c9NbXYlqMK5vQw7EHiPbeH07/e876KVyok4pF+mvZXbBrdITkdfkb1wejzdX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x0O7J0OnxdHq83TnObpz6NnOsud1dTpfg6XO5b862nF5faQ6xfZzelq74BIzLAiZDWcu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HW5kkQiVYaiaPJep8j13REns9FgRpPb6eV0Pn8LtOE6zZk6WcxJchqGHYQW1mnfxdhns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SQvj0jFbUl6KdBMegsvzMO6uFLkDKrQpeKqawwrwHN8172nWfkQ+r8nefG9Lempm1p1o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jNtUAlBqJLbA35Uq9KRGq/nw2Wc+80V6GMllkPFcL6lTqfLl99hs8cevyhu/yezDAyLa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miVnL1h7HHsj1GdKpWXFfubbKLeesWeLNb6myFllYOiEwRTbXdY3pvO3HO5eyu7y8Tqc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AwEMKgEA0UjIVh4pDoy2G2kL3wbEqTXVVOO2gimuDpk02Z7Cy2Rs202c9uUUHPavGmkk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R4kiYMJpsro15N5Pc4fQX212bVy27BiwCWYtFJS/w3uPK1s9B530A1mcRCtheyEdHrF4/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Ht91hoMtzXWzOZ6NaJZQZNL5Ek3vgrk678mmT0E4tUnoj5p5PQ3+U9NnHSInPk8WQ2Hb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q1Z7elkOZg9AJmy5re4OfRHXXl9qS4iYP5L1fkO3SgqfX3LIZPT9Ti9jwcGbKbnc/PY6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VopvgaMkNOC6kqvy2gNYI1sLnoynQVWGsrZHgg9+RjfZz3NCy9VatksUKaJnuGsoctsz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2HATStTjxaiyuEFqIMkBLK7R5YxTLoUC4CWAmm7BDdZznNT5nLcGoV5/D60J5F+pzUr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oaCaMfSOtVrqmqcXSSyi8UzXIuN+asFobEZZztWRGvqvTQJStWbXxNTk5zX0wYJRkUYq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BosDFI7V2FjK/XKZ3q1kgTFuc1SwirpkIGxo7cvSGZTjTUvhzUdTnTSEEIlnb4vejwJk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PZj1C6w9j1cTct9gmSqycay5fGbtT19XF1Qezjdebj7NOp4/01242TYuUUqLyupzda81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rrc0kbVjhfZlia6qYbqaVjZXWhsrqhe+V5M/q/Ket58twE83lYiBwbhVPN7C6cbR0adX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+yyzhaOlltr6eLfiSSZTx3rvHd+tZU+ruz1PJ3+tx+p4fPrWMyoeFdpIKbVM4voscpF0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mig6Ex6RYlxS1yB05tKGCEIIXrJbpxMvQrTSZ5eUqeIIlooYddJz9OR46lL4jVlwVlN1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9+FzccdxptZDQ+Vi00wtAIAwCJCRYMJBteQGzPpcTg9s2eNHsfKlBUoRISSEBU5nqvJe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q6lHK6PFWzVnMuhCCwgRkSGy2+nQsqt5VUeffL0xBJqGPfN5W01zVatXebAOlZICummb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0W2ZraqS2npiW03K6LNxqO5n53mNZCzZX1c6513rGl8Rj9Ty83mPd1JclHbx2c6dLbL5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R5GsrZLMGvKK6tXr+75n2XLdQZYrouWzi1bdVJYSZkuwluOrmane2+K2nupz9cOazDUW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VFeCau9czq6PdWRd9i8kdqW8Re89vnJ6YNeZno0t4E7qnE9fzurz5WxW48WiwYADQQII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KkhAF8Z67x/p7EA+nsXquzPQdDnb/D59b1WXJK1GgY0NZwW115SIxm8jrEC1TD16aTIu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A6cW9K4ZUNal5zRdRzsl1uZjbZgc6FnOsjcldpXnzYha7qaTPeobZaC1mhEz6iZbUqa2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QwAyEsauVa1LjCQkhFI551NPE6hfFWtWU2xw+R7rlp5edVbOZOihh6dXpjzfQ2ZpfG+2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5vJ6eZdTc6pOt1vEw9fh43RlV1dL77guPyfd8prNaFukHRezPvJknrlVwZ5mfpczXzAy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6J6cIKXzEFbGKgttoumny9bLd43h7ecKeivtunS3n6Gk1mPoZqyVde888vaSOXn7NFed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VVQabPog608nTkP1GOOOzDit2AvJTscpMyo+pQrrZivz30UZCni9VU5nnPc+E3O10aOl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EEQwBbOd622Xw6+212fO1+gw+eWe/KfPD9CifPF+jA+bv9Fkvj26XOujdnuES5EV0I91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hEDBCQQMAGkA0WDRSY/Kej856+5Kzt1PRw+m48xr0nz8eXT18FlPW4W83mEEMi3XRpM0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hotKq7qSp1rN45us02Rko0gVYogwkAHYzpsJz9tQNBMHzU1DRay6nDjN78brGp5uha3Bj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OwhGQxAyjiSlZTBMlEgFxz3EZqw+e7vm7ns9HnaLNbpM7jmur78dsbr+Xri8OLM2dtEu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Bro6FLi6Fs15XRr33I6eH155HB2+LKbqt8dTFq58vluD0F6WrfK79DNcl7NgWT1NAqHm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43vo0zpQlwKRcGalaXAEgXrkuzo8vTn13dLrew35/mnqukWEzbufimi2yKNt7VmUpAR1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4/WyVwc2/NqfUIh8fVxJDBSEDi13MGeWcfn9vyO562uyow6c2azaadBmN7GbB13POX97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19YLejzFj1Rz352tqQdCg4qrNMzw0TNDRM8MHM6XO1lHrex4kGqes0Gu8RwEtgIYIEEE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gYIcTidPl+30mA9N7ffeN9l5PPpSb8Y4+b09B5vB3qDi7rlp9GXVGlsrl1aoaFRSyVwd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53P71A2jKxoSCxtGTSMVYhkDJCZddIzVoZ69AMM6BjlaNwqp1MW3UsCSFLywbPozl85+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NCSQWViBlCQQ258NzXz7Nu81dDJ0NTZVdVy66ErtqRAPZVI6GnmaIo6eZjzm3TQef4no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r6vn/Q2ZNduSze3Ei8WtXzT2uZ14Tl7PMXrhas7+gC0dFJiiQBpbO5U5jZr5lcdWZpyX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LKXJIUvCKyoShW7Xh2Tvr+r/ACL6Jm9yTBrhTSjw99tUW5FVRAEikEMtpcXQ5xlqtFcn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epKkMEg8jqyzy2b2Q3OFTvzFddqmCnUNSrXmuGOPWJa4SCELSLbUKinYN8r6qRm6FWLZ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saliw1LHOzumpW1ZscEIqstPsx7IAYIXrsIDAQwUyEkARCCSEkC+UyW1e/0wGavo/W+I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zx0tXCtk9Fy69VJgs6Z599GUS3BYdBQS0MAAghELK2rLUrc0CXFSXsYM3VRObreqrbMR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RhoNRK4oJAWGqyFV4LrFosMADBbabwCErybCYd3PoOxKboJDAhlQyRJIQyGXNTTc231a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uiqt0lejLYC1LqojqDRlsjopz6o7XL8Tvz670wdS89/M9Pgcp2M+vWccyefj2HmaswWD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/Menf1GCNd5bblcbRK3ciKk52nFfBJFvlsAZuK1Uzrty7Hqrpui41ZL4iJEUqw2jLfOm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0dMt751VZyWdcjVGKaKRFthUuglVjgqwdHOcy4b7KatDRtgPn6GCARkFEFSSA53SWzzH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vrOXL066yabSdUE5KSVkeRWfSYpcPUU1Uja1TQJuY9VGdNgz3AytkNWVBLXl0NGN9GUq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WB003yQMAOrEhBJIQGAkiwEgBAK7M9eSEnv9UBh07shzO53fDer4cr5VZzw7VEbrcXaa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0/PAarS6SABgAwJU6AS0FRsWtOjHdHXbj6yynp0mKq8VkOqtL1qVUD2SIzxVSyFK6Fkz2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JIJfTYAwiySKs2sVXXthToy0nRiWQJISQkrsw5vPMHl6C2m7089D06NTO+67rMmi5s1N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3Ps5u3nNvGHD6OY9vnei+bHr6d3N9hfI+zNHmtyWmuFytOWWy2vHnXT4+Cy+3KpbfqBT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5rLcWVMZq49+bYJU6SwBJBco1Zb56KWNbNFV+fXiJUsKRBr8906bTEn0PcdHBunzs1GvF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6NRU6KXmtS+UEOW6ktssRKFsBthPn6CMREalIq1VouwNWqptGpkp1444nM6/lt52nk7K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14L0Uv0ZdXlfNvp5eth3Mq9RNua2hINuJ+k1JUaErCRFqq5FQEAlCLXFuUoZrlKM1NpZ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kkAwdRDBSCAEEkhJICEE53R5Gr5+Se71QEGm3NbMv1eNokb0PBwefn7ccTqZzqapJOxf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m6dJRBnNC5nLEZimnZy6epTWfbo6MUXMYpYqXdjzlp2uUEGUtEday1KhVtVdRotzuXPT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yySEEhCRRKORHQMaQsIGEsrn2a6DRMeqGhAvnupxNZ0lbMVbZO2LduTbNV2WSVraFl12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TfxN40I7bysgQ357l2WZM2dembyHruHWU38OzjMtljcfVxHugTTrVSqXobDtjnl2KWmR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VbRbfGZGbiEtNfRfOqUzPeW+Bp6K8W7FfKsgvmIgLCjTXUWNn6X0G3l9B86zn9EJRYsM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Tg1+hVeFZ3FMxyOdOuFKoQdGPR5ul0zJqLl6NGs14OrRqcezWa6inFXV52fhwvF7eAw8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a9B6Di/Q45PN9k/LfFq6+KsrVaKTHflsl91upUNmcqzacAabJVqqSqo5ItW8mNgQVnLE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Pqy7FWMEV1sVSQAMABgCSADAEkgcLu+c665Zk9npgMDZWEstzXZnsuJ6BvPx8U3b469j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6rpnV0fOdGO8nO1oKttJiGmgDCsSl7Sg3uQ1ErbNYXtnJetbllmcGhajBiqGt2pbAxDG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yQgkIGUdXUWyq2pXYhZJUODTF9vMtra2MjrflH0JlTnYtdPXm19NhZcl2brupuztnDSw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Rx8tjdeVT2V0YpHvpssPO6fdxv5f7fx3V49/W+YRB7a1Z42N5r6yaKrrMRZVY02I0UtG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+R2FblaYZ1AjtPZA7olsczIraZNGa+NSpvmkBWEPNdHVm7Ofdv35KL4Olmz7UydHHWvo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4E7tPnuit5zuJtxudiuq9ACy6adB82+J1ctXTGwWtZSb5Lko6i2ZtCAnnPUcc81h9Bl2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PB6Pa11x++BFJ1E59mySc3N2qbeRssqKc97ShddFlPO6mSXmPqSudfi7BkzPijZbj3FJ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Gy1TQwOT7MmwAaCurqI0Kr6sh0Jz6zpVc3aBltFDQHl/UeT67xyH19xJAV2VSHqcr3XL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HJx6228vyfW8rV4/W5ySelr51mM+j6Pj+senu43SkNG2iuLdooGeWlEWAMg4WwVbcxYh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wiktEIzVqpy6jWriStpUaQVCyOGuyssDIJbTcMrKFQ1NGkUV6kq5VaJXcCnNp46Iknbk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1Ma002zn0Fud61W5tJTLcxo4XW8zrLWZrOmLkgSOllPIldLrYbeHXN4f6VwZ6OFZJOV3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19F7a5M1VWCzm7lteclY9RoOdwtospvmeq9mWAeekWx3WKaS0o5KrKGK8713wwwXnHrs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lzrp06W7g9h5TVdQdEY9ghOY6OLNoCG0QPQczoLnx9fGYNldCdU5r13lD5t38vo2JxL8H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bqdx+GY7efnEo4vX4Z7Gri6qlnN07nYbx3KPoenjVntNPhvWnQVbTMmutMSba459PRrW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xZYuUa6DlHaIqxdKgtavUZXp2nMyd3BGeym6LNeTaKSCOrkUkrqtdc+behittczaEcAI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okI9PWBgAdL1vHHlPpOXb58WSTnM3H9BXt5tOli63zWP1PP1vg7Vzpu2czfy593Txdp2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UQgAVoKGqHQQEcix6wyQjKw7LWWrgpjYmdq1buT1oeKEbHswnQrIHsptCjqOjVi359JF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mKw4KrEYskhl42vH5ukFidcFjb6OU7OLdKSZjddVoDfh0VtqZjkcm1enOlmmo8hQWLbS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49WyavOGJ1tjD5buc++l4Bfoac+nLIJJdSCIUbOzILHOqnTVeUlVkxZYlr1ErG5zugjz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+VoLHniaMzRaKjdGnbPbmRqL47ex5m2Y9k/m4dynzVVnpx5jumq47Zeru4nUjbVbmXRM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uxwdh3SjebdjUuX+S9ObPJZNT9sbLc+2w326TBg9TVHzan3PiVy+18N3K2Pnv6ZbXQ9W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5XCsS2IokFT1rKHriui6uMlepFpvqWKKr1FjQqZrKz2aKR6rc8Z00sUbcusWEBdbBCQH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VWaZmuGigq8h6XxvbpuGazr0tuPYzO32+d1/Nyqt5uXL0J8zUnqx5BK9hh81dV9Gi3pvn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eioOc718+Z6uHGnsk833qKtBAyFdO41mOkxlmmukRlJJSXjBSa8ll5XfbCuGsv3ZtEIC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cO9bjKHDRdSG+q0MkKWUmqQihgVVzHXVRuanGem/rzvEbFR7F6Z6movx6lLapayrFI0Y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nnTm8RhoG1Gurcbvcfsc9yrRVjfL8/ryQ+mi+V/K/U8GvR8zHW5T36MmrNQkDRECV1Au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oHaNEKWoxjREgqWoxiXXZfJl02q65s2rK872jZOtoqjtXkvzX5scGJCASStHfxduLaE0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mLyH3KWZ9VJkcPZ6EVzy9LJXC00sW+a9DLMt+HT0xsu5pjqnlw6GRSc/k+mFYrNZ3K9K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DTK1DIDZMUNddALkpWLaVRTUyRFKgkA8QF9mUmvC9YWrYjCDWgiq6huoYIECjwRLkKq7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GPz3qqqwaJvar2NozX2UtGzzfpnZ+a4veec6Z4wuTUUWQqLgb1PjWj0XU8fjl+oL471m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J7WTTZoNUpijxJIQwgot59W5waomtzK99AcTZhiqDyvQd5ykkBI1dtZn05dBYyMC6q0r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KwUNbo5K7KjFh21adLjbeZcUl6+mL3z3F9+fZjXVi2c+i03VFTowarYc3Dfi6c7zW2oV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ru3F+PVabOLLwwbYl06cvW0UvqJ5X2Kuny3H9H+fvfnVlveZ7cjiQsvFpLJS6h1YR1qpN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WSudnUUd0LAqCYuBtZeenQjO1VV2a/NzqrzgxEDICQE9fbwrT0855jdRV2jN1OdQvcz8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1ZE7kE8/RoCSQDgFOe2hd5Vkayx2sjOgQKgKxQFtmZjU1Fxcl41M0amHFSy3Co04UQRA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CqWRaxbAJZIqNkEjkVoxFdioXgqFzFR0sZJshjm1VxjSCgXgx1bUrG+pxLWslWMpo14u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zhfSPO9ceVF2DUuNJo1WwzaGcw7dNMej2+O7svqbc6y2100my3jbaenXli9c9oasyVrq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1JnrTTMZre/P0wnVwdsuqeuHsrtDnvzCMazUwI0NQTIO4JCNJlr38w3vwcx6fP5oHdt4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quvXDXVXWU9bndXOutqr89z6aOawsrszit2ng6LGour6cxZXZTK8DYLLK9ebr51fqxWc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C63y3+l5fXFhSzRZk0DcfrMvyHL9G+c33nJbTYHjpCsbiNlcugUaekElQQWqcnRLzxoX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aQlQ6MayxVluyX5AdWkMkCJCSQjox6TpZLI2aK1DYnTOfYENl6XFfN6PDPSwzz9AZCSQ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q1LX06rnlZury83FTZUsggXri69nP02dR6de887L0Obm1VtXLCoVwoGAJCsRgJBEiyE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ZhZaStmIXQkjAciBggymFa2CklkKBfCp2alJAAwLOhl1yRXWEruWuPl743OG/XU5TdBD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rw111x6WVWLVmPYhe/I6I9ma6K+V266w8/qJZyZ0rjkTtQ4dnVrML6XF62PXCAQtsrsg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bPpGR1LEdS2RTo0bPK5vNy3a9TDZbnsqQ1UmoWmh6Lt82jCW3RnHTPRt5ezl06vgfTZe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M+bpcoC0ad4F+Y6zcyNTMrJZdW9HZz6sdOiMtudUcp0wvuz3S+j00X6gRs5bZhen8D6jw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91IsuYRJ0YyXZEaDAWzAVkECUZWixXKMGAqFaljJupsebPnIeF2ViAwEIIRAiQ9F1PF9S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lbNfD0x3Or5fcPwFyn0IyefpAwBDAAyBCA6M9tnR28zYg5u3nrkp0VlcYKCSjaM9ldLd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OXIliSqGBIYkhKoxgscwhYixoKQtWSpS85FNp5wt6Z5NZ2pwlr0B84p6WeYW31Q8mp68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te2XxMPbJ4w2+uXybW+or86x3V4xOseVD0b+YCelp4Knar5It6ac2G9cCV0Bhqs6Q5kO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qJr2cxZPWbPn3Rzz9VTNec4K9dFJfjMdC7LpS+oPWNH0FeiLDjmSunKrojVZjY1Npc9c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uKN1F4GS0mXXjEKsdzyXX0ZvjfT+Q6e89Grt89eJh6NKJssHz/RRLhiy6hvVx2pTT0lL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1M3H5z3XNN13hOpZOkOBqemGLVvAhFWWJbZZS2aVN3Cv59PU4aSvJuouxdVgqr0FGfoa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tOvl1acX5v5f7Zx7r5Nd1+O9EZQ7PEC2FWaC2ZmW0YdbBkZ2Dqq2Tn9BmFI6XQFoI9bK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+eZIQiEkhJISCEkgb88Ox0PLdg6bZbzRmr4Bq0cm8+tzlV8OvanBVe/PPVV6Q+WU9XPI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f6vmor6Nh8JQe8q8Gur7tfByvdr4dj2p8W57O3xEr2eTzTHbr5JXpphla1zlblQii2Ln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09ILzh0DZzpsJja9loY11a0zGo47TQ/PU6Y51psPINdcYc0dg8bWbF5krrVZ6TW+G8ir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aoN5SujasZrLSZrNLJkG+RkTcphGqhMovWqTYAECSnHqz6U9jlZscvoOz5hvxn3efz3Q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bm9GLU0VClqwZtpEMUGO7Na27nMdgc/VmSm2qmvotBntpNmzHsCCAQwWjQIweO9vWeb9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ZZ05cfPsp+V6mNFnHVtue5beV0uJ6uV0xdH6XmG2jar9DBRls4Hs85846Po+LqU14Nld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vn7bnq4c2uVLNmXG6rWWVXbpZu3H16Ok5fX5fRpsPYxxkuuap0Oe2XSqz3R535r6Pzz1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6HgnoiSEYOAsG4rRKrpEWt6E02Z9LolF0ZxW343mqZWeEkQIhACAwQkkIDASAOnODpZs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eivT24zexnMUsNLlsy1J0H5hOjMWY67cUnYmDEdycN664w5TrTkWrvXLQb7OcxoWlqbR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8oGim26prJMZ0Lbbm02yYbDYVprJjul5lOtoy16bTG+tjGuwpjs1SMY2KZjfClnAqstW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GGWb5iJsGSRqXPWmkY6zcvPrOmvMWumnOhuTEppTOE0DPC+UBLxQUuWsSFDGabY+MBxb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Rs3ZzoWcbqiPfQCwIWZdeFaUsqoiAZ1ZBZhsXo3ch47VRKW313ADABkAGUXHrqKMnWo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18HFL6ujl9PzdBZsflunD1Nfo5+W6fZb0Y5rdBYxZutzDtreM3i0c2mzsYuNprMvo9R5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f5wT6KPA3r63H54HX9Txe9laQ+3Or25KGmhzS1DBIMXvTfFHz/6T4x08MYb746ho1yDM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ju0ggYCJg2o4PqzXuyRa0u5+rG8bMpeUkQJEIJCAghWBEASIGQgMhCISSHfGqd/dQ27n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e64wdKZqtpEz780V26bU5F+hlzZOzExLqkYNOmqsc0OV59SKHlaR6YXzKDW2FV62fCDq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3zCTU2Ri+UEtUGlDrFcgsgJAyBbjmBsOBU6k5CHcPBU9APPBPRDz0O+nCEnaXkVnYr5C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51KdQcvUmmankyt1O7J4ev0nDTM9UktimGggSJJDCSQoDCAwxLVsLL6jHq9XL6Cpy+1h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wO1RouS2uUrRjKB0RM2nKy7adsjoVME2Wo4AUGggFKFlufSWB1K82knOx97lx5nn97ee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xxsp6RfHIvucvkNR1K+h6M7nH0+ZzeS+wVme+CF4S+gmpKJFludq0auNlPR7vPepsqdD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o4/UHTYkVC65cR0IhsoY8H5X7R8verirFvpkBJAy1rpLEIqdJbi2sMUjrWpVzq6GHoJV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2MJI0UykEQRIQSEggYIGEEYQMkJCCAk9rb56dfb3qeQp115srqLzgdBcJk1rmW3RXWCw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aAaTkU3TCDcedE6U5gOoOWp15yYnVnJkdQc1TorzinQnMEnSV+pJxh3bDzg9PbJ5Oeu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q2Irdkxxx165OYOipzh0rk5FXX5ac1qa0veqxLdFGiKxITPfUYq7E1NWzDsl52a/NY8J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dnMvj1uXhehl8jk9147TOabIc1uNIYkjAMgGBIQ47Q5WGE6PovIerLc+lTz2Xq+YPSa/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V1qKt2jLZoOPn73POZLVrbt5u+GK0nUPJQ7S8wHTFVhK6qC6/B1ql/NsN0oSNlNtB512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TY2Em5sLGyquwyruaueNi1lmpjG2ropxn9JceYf0lFcLn9vycvRvwehjbrE3KJAX87cDh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Cdoed3y9CjOUYQj8zpNb8WX2nj576jM9anV3UCRowFBFCK1hZoUhH05rGmwXUa8EhmvO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mCSyQwJCAyEkgSIGSEkgZIdVc7dvXaFgQ5SldEjNNIkzjUDMNl6ctr8qNMipsGMSbRjRN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KnRowJJ0kqA1dtTIlcmdejHpb083o4JnPYkuJJE9x3eH1MddYySW9a4WqilHjvdcmuDr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BXOh4zW6LDPe8Of5X0/k7Kc+jPpboxazTcGjNJCPXYuSjrZUTPdVVObXmsOvHF6OWq2L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m75exq89tl5/I9dw65t+eLuObRI0kDAQyQNsvhbWeES6kPf4G09PGNY/Ke24h4/q8zqJ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NtmojuowkMKdHnVTur1iVWoV1aaaVd1gdvB0x0q8ilmzl9IvS6qrqbpGAa5WGrdlinTN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0FjAVbAZqtgKmJMGfrcmult4PUjfQ9R5TALM60+k4Pe1NhVrKFKll2e0AtEZjqJjo6lJ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pNFRUp+afR/nN9PHybleiRQ2JmucrzA7oIGL5KlrNVzlNFF93kqM6fNBkZhBiAwEgJJI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iSAJDEkhIQGAHV2SzGgrrIsIJFUlRUl7bqRjVT8heaznUNeSxilefVm1QZCAgiOq2PVa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bB6Tm3ODVk0mzLoSXnyS84Q6e1vp147M0CuVSH5nP9tXja+tiTldLk9Q16a+iocsKywi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KzNU41KmhXrmDKkEWqQE1kGXJn30WVZrUrHGXUZRCQw6Grnti9i3z3aizLpzrjS2sVhV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IG1dkR4ciyOSjRSNeti93qeP9DZvy35q8p1OroKJYoprwx0a+Hvl6VvPY28unDqej6eH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n6qoiIJ2OT2oNGmHNOrAdbNjsq+y/BHQfFWdCmqqhnssKdFtwLWuKbaKTfMbGkUksCgZ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6GI6d3lafOYuW+rdF3Ywbek3WVWxnSysNtNhcUMM1bDKYUV6qxFtpXRfn0pz/lH1/wCP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JHBQo6mC6wXhoiNPRUCt5vbUbmgGd/lpHGdCEZsDKQERICCSDASGEksIkrESI6kCmEKg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iQVhUgXVbfSmUg4fQz2cGd5bOMdOS8isAc+mGWarLcM6Vi8idxl4OrrvLx360WjTRFzY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4F0UXkt1WlPYW1vjte2e1X5+7hCeh5HciOHPHTvYtTqa6WzWWtBlqSrqqc5TztlNnHhX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oZoUilraGtTJc0dCZ7M9Z6ujg1lSJRIBo14bcldIda7jdHNfNqWXDVuz1nj1V0NXG25d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yuwNVoLLqrZc1GnDWp+fps6OzmCO0OKa28hqxdma2Otq4m2a3xL7N1+O3cTZz+kc/QuW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SO3ObqH5/SBjvt51dXJXswdNA0zm9Sp5UWyiqulZydBvUMV16AYppQS1SU8/s86qQlQX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t/W5WuOw2W3pOlfl0xnrZAssLjKo0nMhsigeSAptQmnC5l+W/Sflz0w1tfW0gGKMFYiC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CsWI1W/MQZ18oMJA0KxaM2uMM0QxVDgUPBYZEKmIwErgyVYwgQmvVBhy0qSkiFkGw21F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mkURLRUKulMS01A0nMS+UQtFUW1FAwVRhILCE6F3M1rTbVaDFtyOa7sXSZ9Eytnta1Tr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Y5u6LTSIurrUtqWmnrrqq2qmkuziqo2e5OTXqosXRn6BzNtSLsggttTRolbLXW+KhoLS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U5R3pZnuYSgMB76rcatek5XIz6mCvpY6yC+mtPc8zbl6g4tmKXR0khi2xGlr5vR5mom7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0UWArlkpSYCGGno8TQd9d12py7pmPQcfpyuAOglJRqc0aKtUUiwGWrdnLtua/NyCw6lM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QKbnaBYJVhVBkgEw1+Yr1Gfx1Z3ubhSN7Yby2ksotyg3bORjs9bs8RfHt7fHIe+v+Z66+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6WmvamV7GKWuqBYtgrUXCfKfr3OX4pftxX1kAuhsyaUbTd6uY8rz/pHkrz4WjPY9CG7r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H49/YUax5Wb8fXKwyoJKIhhUuGbUGGbJICSAhESEEIMpKGVisl9VWa+Wgj3omktQC8Eu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dmcMoDCSQkQ0lsojFopUtlZogAguYW+m5paraUttpeLrKbWhnutSd2rdJoGjjze6eTz16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1ZWi1FhAEHWtQ0WV1RTfSVxhVD1Bl8fR59Lsy3Lp53RyQ5z3UprYveimI1ly0QgkgJIA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56tsqtxWBk0NGWJ0Eru1nHn6eWsC6a6Tr8YR69+B3OZzDLa6NGfnbMGo+7LrGIikh4FzW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UAYeh7HlvR2aeR1ctL1OD1B12UGHQKqz6dNIJGH0ZOtlVm1cWt5w21pKPQhAYCFlaGQCn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fHTSJ03jk2dTDVBzImmqsF9eY1psxrGxDFqVWqzXzWjcld4jUQs6nJvl9n6T5U8fWD5j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E2zlcVa/E30X1SRm56Ae3nHHbZU4jFvh86o9Rw737X0/hdnPO9szXnoFZE4vdNnzjzf2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4vrjhhl3mBhQV5m1iyZtccZoUwAYAhMKSRIQvpY2nz7W+CpTX58swwWM1IrpZ8rla3ol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AZ10C5yi9bDLYtN6KXJnZVBqprs7m5135udfQ8IzX5rT09tGqXn+afMhqsq0PqPLdePT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VAMFUZJBa766oW6s59VlGs9Tm9Lnyq8Nas9+eM1wqqx45mvXoRTHCqlpMyaqikMASQBE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jRIK1wMC+kJ0Uy6tYqy9CuufTtprPsySX1Wjm9PnXIrinn3rZovFyo1rQlhMEgxBDVVO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5P0VnSiuc97sFd67n7oFOlaQrdWLRbTF+6g5c7m9jPpRn6dlcwWV0y6MRpbLUvRs5d6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jNXSq5oS7RzxWlqKy/PCFEYIAGtoU0NUC6mwKAjJLUqNwzWylWrLtXPJt6nCaX6ps+Y/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z14vy2ju6b6ON7vt788sdfRLHJyd3llDWKYeP6rEvRv5W812YHNr47E1PkY1Chwq0rhe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/SPn3bnRCNwESCrSEWxc6EMzVjqAyAhB7GyTz9Bz382NUGsCOSqWkpNkBIRRYCoPXYpg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iCxbFZnlrXbpOXt6Fpl2Lpgcn0fBOVYBXYXn0RninciEDdTNsjuKi41bKFL5QS4IwxAg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tq1npZ7DLSzMCm6glN1dZQ+Ot+vmyOpZx7zqDJfLajOZk3scudZjlXdGyzl4/SceXIGX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IQgJsfnaNZvz6Ws5tXRyHa6PJ63Omm7LLVoTWM8MAyBKmCQSEMSQ1Xn1Z6r7HH216V6r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Xzfdja1bgDEhq0Rpy35Sp2XSo6azKt2auhg6ArkUbPLr2cWOtOVkRbFUCxkZQwEY0lbA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QEV0iOyhSrKB0ISjF6K8qMkGdIatXNtj6nPnH0OLlvtXL03cWQwSwMVGqihNKRmW+o5m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G1IDKR3phe+YppOdq1crbZXyLk/cPnfbn5KSdcAqwJCQEypGGaA8itbJL7Hi0c3z9PRe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kAZICGCkkAclVemGSa5ZjO5o556DLzj0GrG+xootscltZLUKlFsFa+br55Xz+tyLJmvo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6HI35vVU5s21Ugz1MXvRDQlKllaIWGpznqy6zfqw9CWpg5TS6ErsBlXZVVFgtM6XCqTd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D2g7dvJ3S72qcfg9jixSQc6kgWSQkkIrKgrddLt3LsZ6VTsm7XVbz1Vh28+y7o8E16M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tBgYhBDIQUX01TYk09Tp5vQ1G5dnNF7XH0nonzaYYpB9ObRlXgnN09EmSytN2dqNa8U1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+h87zQZ8ddjVstkkARCSBhZICEAIZSquKHUEkJZWByyiF1FIYYsJSjERoo7qweryxH1H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qboDow6rSTNeg5Npmz66igPcZqENdS/DslC6jZjGtTNLgUrocz2Sk0tlsPLfPPuXB3j5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3kSHQGQkggq4lrhnk69fla1MkMBGgpZhGaEKkY1kMgCJAvWwzKRrK7AMAWLXB3pYtNJL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PG7PLsy1vXYUdKDq5b6Xz3bzbMskpIgQqDhVHCqMEUtuy6owgzWT0OdvlS2q4yI6gIcZ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tRsxjZIxpuqrC+jMMIbLdnNEvVx5b812Vs7kgJJCCQMBStbK6JjCdPnbWe8ytzuXLdn1K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88kezPB7eKxkyaSBKkJEDXYlZ4RXU38XTqB131jsl0aulzOnmyU12dOm/wA/L1bcWncp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cvzM6tauCeajUhNQhCEQDAQdIAlVLIsVxCRHJXISMjhW1IrMeq7qWLI6y1C9EkZVaKR0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PYePaX65q8z38tbU2BrakKGseyglskFz6gmfF00WrscUm6/n6K2tkQ2pkhpVLCRkKqri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rE1n4cfVeU6Zc1zebIG6QQwkkEknj7HoczoRhKwcKB4kGNcLJXYKxgIWIQxCQF62GZCP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BIOgA+XRmqylynJV01ChWoydsXQrY1GEIIALASQEUwRbFJpouTFDLJsyapXYgyiQDpcR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2MJbVWbFxuXZ7CYpoFmRNzHOv15s1iDnZEAZIQAkIKRLAVsVo9jj9+TWQmGFCNSinTNx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bOVL6rR5L0HO7pJlDCSSBUis4ZaftcK+vStwbbNve8h6z5fbKyV/D9WzC+Ltnoed9Fr+n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fX4esfz3mq9J5rJbpq52ZbLMxQZZLBCAgQggCVI0ZZVMFO6PCAEkYiQwsapwLZUXU2oC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rEW2ogYl9JIxrYNgU3fRvl/o833ZyiNmaxSW5NCWAQAMGsqvAtorn5+pzZbrMzmy7PvK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KY7Cq9VRqsyavAeo22fIh1uV0yGEssNOrcrPY6Vnj4T5ey7seswSwAjEQyBjEUmBMICY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CgHiwYqwRFJBAgQiPXWZq6rmhBXo0bpLn9PydmGYgrCpACCBgQQABBJIMxVMoJoa8uqN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Tn1SwhSxIhg6OHbZma9jHXvFc8awU2usXym0t5fW5edQFZomtwyErMCOQSERICFnpOF3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vm1Gs5HQ1NWzJD0GTD2F8ivq/OS9Hq+S9BhvmjPlDCAMpSlldSSUNOZzf1+T0Ph+nrWc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vbLxfdzsTlUfpfGONXNujjVLIIoCGAsFjAQBWBEYgVy0CyVK3AWRgggVnAIGBCCSECQF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tJqV1K3pYvWyoZZCyVWFzUvH0Xo/P/fS2PS6V2Khqem6C4uIYaNDUhRmlx17rK6BVjFR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vksGoZUrr1UFePXSc3Tp1HA8l9TbU+f9f1IjBtaKRIfFjGg35rzOYtGQQ0BosrRIYBhA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WDhZTGuFjZ5F9arTRSSBSI0KFsssytsYo1F5UDyFjwRbmKDeTPNFhiG41gbWpQzVI+N8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2RfTbQVKwG0061pbRIqW2Vz9NWpKbLKlsNrC3VyLTmhsWonGza8ksR0ljJYSQAhIGBSS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4mDbz0GDdzNKZJps38bVHRasp1zx9q8zrN6WVeJ7rj5cOUX5EGRTXbVQklAGHT34Oj+d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WVjec7vnfseerjdHz/2fO14s3K4hIroLYhFBWyQSDBAmLRkktj0sWBXFBUsV6SyyuBhQ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AltLAsqhYsC2XZLC2sEuNVpWprLrM9poZYaPceB9FHrhitjeefrLbHI19egQXAoXQCiX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oW0kAjQR1UcraV57AQqaMBBDAQgIkJJD4s4EC6lS6vp8ujJCEQYoYdq4WSolkSDhSEFi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1gJDAGGFS5jInQeuc3Sc4+tegZWvSFKqWviWzoTnKdKvnqdBMcNCVQsRYCGIoYWrRfWm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3U30FQkNmzNrVXDCGxo59l/OrrYrkDq5aHTow6yuvqazzw9QI8YLas0A1qWrsogyFYEM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dCPM14dOUXk9PnaIzm0EwfdzWTpHNoS7by3X3frfkPfl0+X9J4WPUWec7mFlN1QskJC+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emzNbx29LV1n42/F+h8nCz2j384BCkSWSKSQAEEBIAmAdWQkKjxbAPUxasQslbAlbDVv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jKBhIRkYYK6qQC6IRraGh0srqX57TXKLYs15pHvK+dvL78d8dSvL1Jc28yrrMCJ1TynO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BAZBmQADsBloLRfVQJhJISSEkgIYCSHxcBYIAPQ8Hv8AnwwQMhFMICzCS9yhtFphO+w5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mKbUKbBWaGxIdCcxTprzQdCvHE1JSRSpIDKUmAhgJIQyAhBJIRSCSQUMoKbqUJUj6sup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0La3UwINI4mXdacG/t2pybOrzF6V+bZLHqaHz35jyKMilXAhkGKMSGEkIIYDTm6EnSMk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vVEMgMIMCKbVmc2z23BTk35wm3m2lcNrZ5e/p8z08ulZLskJfhra6v8An/SzKc6WoL3z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yZKLaOsDI9V1uljAgAVgAoMCg5Rh1jEVmM9iIXoVLRAAxR63QIWEAJIIGLKeRQkQLJFc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oraKCjD31yNyKx1u/wCQ9PGt89wNNJjoLjc0oNBXvy2mp6LhySVi1QaM9g9emGSxeeDr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hohnhFSSEkhJISEHxRenbHHXu3DcH1uU89Z3VOVZuQz2ys0tgqOieSidevlhekmA1qqq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gAGgsaUsYEkhJIIwgSISSAhBJISQBBBJIAMAQgAKgotoR2ruLNqPAzacygwnQex1QXkz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Bh6Why+tzQdSYqDq4ORgGRSryuDQQJEViDEkJAwB1+T3JLVaiTIsXTEDLRCAwkEkHcbI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eV+vfIrmsSajK7LhmqiNfd8zoxfRX8/p/P6aGh+L6GrelVS3H7+ePh7+d9vzU0vX0zHr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7EYQEAau0SQFjVaCm1QNVoqKyyBZQOFYAihVkHCkBEqB6ywKQyBTARijBisGAo7I8qkr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P6Dz2yPRX4rDXdltjTq5Nx1xn0Zq2pVqa7slxpv5ynWlFwar6yvNruMWvSCunQpzjbST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qlN0CGUIYCEHzyriQ6z8a86POqCWKpBGAhcCxgLGBAYKQwAQGSEkhAYCEEklCSEkhJIB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YEkAZISQBCwZViFQBokBj1U0d6WRfmSs30XUguq0L1CxlMJiEAtmfOb68S1tpoIc9udL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CBZJLZA0skgWUxCINDB+5yevBw7eclddtGlAIWEEIISRiN3OP3ZfqlHm8Mo8R0KdZqsi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9Bl0ex8f7X4/Zow+T6FUpovO1YfseflYNvO+nxRGTUDI1PW9YskJBAqYKLKixWALEBoQ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YwqjopUhIQFYhUIgV6yKBEGgJGRwlSBhBmR0FlVi2VWoRoRr818WWVw9Fo43TjS9F8ba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bbc9i3srFkWos63K6BrqdKs01WQa4gVChqeGIasyrYrB5XSObbZ4/sr15JvEkh8dMNgB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QEEhBAYAGAhBAYQSEkhBISQBgNCEEkAYIQFRioGlcHlYLFqKWCuDqYCM5UNLmKb3Oael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yD6KdRdTbXKNuLdG8Kq3rlrNFdMLIrisQQV0hyCuxtuBxE6PPRYQqRkLCpmiQYMBIVYe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lfP6dZz6O7ZXm09NWcC7riuW+ugVlljCtVvGZE1JRoEXo84USJLKr1DXrGv1vnfR/n/VA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XOeq6foPN5/mdTl+jFSMNxLa3FVoBWrCrQDoSSOtFkUdHKV2VkYMAEQKgqyqyVh0DFim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rTxWDBBpIMCBmRgWVuOyOAqRr815aFMaVG4Ts5edJ6fZ57t5rWV0G2+jLp17ub0orxbM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25NkMoQFRBasIispEaFAurEKRcnmvYeO59d3oPJNm+5nnO715fI4x3hA8FkMAwBEhCIQ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BEhBISAURIEADBIMa4OgUcJCwRkVbSUm8rnOgmc6GM73GKmeEMZVckVlBYioU5zn1lYz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LNWW+LiCohYVowFlY9VddShUQgQgJL2zbDCLq0UNFRo4p07M3kt3tUeb1egMcnVthXYR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Eqo2Y62831PLt8spm5JHE63p/XZvzD6hkw4U3bUl8n5H7R8e3MzdTpWcY+r3xxOqln5j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tPt573ev7/m8Xw/WeT1KJF1GVqxwAMllZIriGEjKFtptJWpATWyWVmwodq1joCxARUs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wkUhENKwg0kCRBpCSFR2DBZLIRgaltbhsqth9ePV0mnJYOZbsj2eh3+R9DL0Lnslyace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D0RaygFcSCyWjiVj1sCsPWWGmGVNebNp8r6Hz+ejnNZjpcVMeYin1eUqYLHkIHlAgQYI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FgQDhQNFhJIAPBQ7FYuYoa0xSzlULBEjqWxWULYpGBCCAiMK0IxBDmux20q3T1eVo6GW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YaxXiAhRqzbILSLCIFBUPStNjUsiLIQQlVl+kwN1tccmn0zx5/V1jGK+2ZCGKA0FjAEk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SSEZd9d2jF6Kz4+u+7V6HsaOlmyVU5umuWHEfvpFG/Xl1GWChVfRlwTq0/nPVy6/Ra+0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5eZ1dV/Zz8f8y+rfKNFqvp3ApBBCFYSswFtcA4jKwR4NV4KFcUXpYdLQViIBkYaVkAtB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ErAmQDoxGVyQwYEQXRqFtNwRJEdWprKmg7cmnrm9coy0vnuzdVFFx2vS+K9Dm69GjEcn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ydktylBRCBoAslkMSQLYxlTchjW+uXDl7VMvl+X63PnXm7NGDPThxZ6PMyrBohCsBAQQ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LGKDbIrlsKjZFRoQEEMBAGADISSEhAa3SrDCCQgJEErBgIEABKirMOrHqnfzehJqxWUJ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1RpkoYA3YtqkQSwBCUuyZK+pecNvSXx5zX2njmadIzUZ1FLAAJIGApMCsIsZSRgCMAGO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O6vFWe81nh9HtPG25O/ydHTn6N0u59Dk15Tm57qMa0cyzXZR0eU1dxz0Ew7jIlVwBYai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3nPSRXXaseN+Y/Qvnuz0PNyiQBUqOHQCyEIBGWK6Fhrs4izPqUzwpWls1kWUXVlJApwt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AgkhhCDRIIrqRyDEkgxDld9F9AhoEKlkWwe7Pp3DV1NScJOjmyHR5epel0Mu+XsVcfYa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Ua6XEI8cgNhVL2M1jwLBxI4EruBnFxKcfTkvn8np+Fm/MJJ1xI6EkIsMBCsNFZSVJFIC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gKtBCQRoQSQgMFDCpDA1WIWBYMayMsiSQKRLBJv16ce3t3avDHelvm09NRJwRry4xmq2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vKsa745+no6ZePb1jm8y/WSmwiIGkIxBDBQhEQE0IQCEBBIs0ajmzubK8wfY6Txun1xr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lGQkdSQkmbyvd5sl4vWOnt4nTzRXtpOfwuzQvId3t0bMQs7/AEqrk+cdXo8Cz13U8V2J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6BYw9fOYsVAfP/Del811KQNJTfWlcBJdRaVV6c6ugdBBFYQhMkLGrolYVs9RbIoK7EBF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AkEhBDBYK6kWMtWEGA6uB67Bba7iQgKGEZLB9OfbXX0UNhnS+alNw7EqdAOYuk2gVyCz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GkZ6GLmrYsegF61Edg4QSJHhhw9vjy0Y96x8urum5flsggtAgYAjwSMosIJJAkQKtBGV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SSEklFTAQEggCpUaBhZo2VzG7mjV4mvpHVy3WHVQvKViRSYCNFqwdSZnmD6E8efB1dSz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qx1FDqCEVIQCGAhgps0mKdbVXnW9VqPH6fWyvO6+uawabokIJCCRgSSRTJEkhJCQMCpY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PUwLNWWzndujBZF/k/WJXjt/Z5WmgeL6m30d+dtxHWuS/PvR7eNqek3eP7cu6K+QhQlN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5XtKRZTpYhgiOBSsLJHjNNWOxwCpiwOjM8WKCNVbWLIKNlKkUqSQiyAsCEsRmKiyDSAY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UhdSF67AOjlkkADCOjF2/DvO1Bqk5q6a629XJ0JZa94htUriku2Y9hohMBbc4ArU9lBi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XoNbiY3GhDQMxqVWyX42rGxSVICBTAGMoIQKY5XGUhBIGIkaC6czgW2sEEJJAGGlmzTX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O+V4V/Vaslt01ULGhCRY8EZpapaCwmRSYSQghCqtkzKGtq4ZJQ8oWUgD3VlnR1HDnptF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1d2JzNWkUDISSVJJEkhCDUkMSEUZDEIikgpEaBIIYAthqcfn6uInN2UPLqYNDOpxRyux4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7GNVUvzfC+Z+t1dM/Pfpmcy32/NusdjHbmWdqvdlXrwXl8qeHy66a8D4v3/guqmq6vUq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DPVZDKGMp05B2RqUMB3oaLGQiqyVKtNQkVgQQkkBCCWVwvUOVyQhDDxXA6kUiUzK0Owh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HSwu7nI7uWgMtmizNoL91V8uu6u4speus8dC/fz+mB4sXoLDBNdNCXEobQIrsQFlmWGq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C9M+IkEEgohgSCEV1BCpCCSSEkIIQQrYNWa6eV7TCezq1eFp7J3cepm3VJlohIIYCNA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mEUmAMiyGCmEBlklY26MuUe7ozPNW+nfM8zp705zladZEYxJJnrRObvscESySEkhAQSE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hkIosJGWgwYhggwEhEGUkjgh8n6by4NFO6UwGLCrZs5l1UP1ctpo0Y7I3KzRU1uSvKn1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tiuuGaSiuyuOu3fUnmk53ju5i1rj1aM/TFUNdjRSpQgkgLGraGrdTOzJUZVDGUltBi+s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BJAwEgMBJA2VMW1tBTIGytyPVcVyyod1cYiEvz3hhghhBdVeaOvzO/kiOth0Znrdo5jy+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xpadFRZoqY6IW4psl0RUqFrvrqoiwWPBDcsE1oC6ljVQXIl1J8ejLRltRIVDIoRISG+s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28Sdy+vO2+ha3zr9+VwbezKyaHOqkY2rGKLGiiEgDQBkJJCBoCSEMaRRq0xzZ2tOZ5t/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ScnTtmZXZJJJISSAhgIYCSEkhJIVZ9ssEMlkhBJCAwEMBIQEMCGAMJAQEQkV4BhVFpBA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5/qc4fXi1yswaCr8mNS8T1UVNAtluayN1vPEdF+d1qx4epxa5fq/HejroZc+PN0Ni2Gj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xvXbzysnY5PPtw8vY5nTnmrtTeEViJJAA1rY+djQEMSq2ugJCSKFHIGqJopjlJihBBCI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9bkjoFpBiVLar6A2V3EkgNFNozKwquhbdTcdT0Xnt3O9Vcu+znVdPmaj2NrOhrxa1fRR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bMJjrU0gIayGrdCm56aKh4atRTAEjKYdlYEsh8cYSmWEUdLXu8K/utq8rTuG7VdJpJAs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NBY0FJADISGAMBIYQXaczDOtpzOA3pr48xo9BMzj6d8zKL5IIkJJEhEUwFJISSQEMJDB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YCEEkhJISSEIgRCCGAhgDIQwgMIA9I85nP68+3j5A7Y151bpj0Wnl9TxeiEDGnatxkfK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8MvQeq2D5Ldy7Ne7H0Je9n5/cywiytYIhZ0ObuLOX0eUcnv8LsVTUFzb92LaXeE9z5HU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zfb4t3Ry+tk041WrP15UBhZICBXi54yjNXC5qSBbUFIgCsCDAEQdQRYykkhCCQEgBgLE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WHUwW6i4ELC3U3kYMKCwdmb3EcGz3GaPLaOlns0crRcZOhp0Sprruqy6txDANIaDSBZD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44rJqqZBnqeALaDVQN5k0YbDoUmw+LFRXR6HL6nfUfOvS65WYsiRbIpCVYkkqSQhkiSQ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OZw56XTl5XT6WScHV1JmY9FkiQQkkIJCSQBEiAywGQhEDISSQJBJASGEEMBRfw95138E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a9GOATvDj6c3ec92NmERJISSEggSsGKsSEgMYVKON0xpwSevgsdtRHYEMMa+vwfQeXtC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9bz8VroxS6LUc5/SoqPI5OgvXHQ6/ivRWdcheG+/zc2jOlqsoLN/O0rp41uNF6eHoVkO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jl9pLPPV9OqXl8z2HjpunPdVNczD0cHbjSr16zIuiXdr6tHn9PlcvouV15YRZX05kiDx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AiQhEGBgskJCBorEhBIYNBC5C5CrgcQVkccyBuptAxULpabPqPhfoeLpFySVq6mTB1kr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AUyZ60tl1kLJTFIPIYhBALXMk1UULq5Gyuhit7mOlzFtjMLhVG7NSfLYAC2o12Zxux309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JYV0y0no6sziT0mqPJ6PWHM85p7MjBovGZCIESEkgCISSEkhJAESEkhAYCGADBJJCGQ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eaxTd6+GhsIl3vzIdXkGICssaAhgNSQghktmrBM3savP6ue+zJPP1gYAhgDCFlBmwZ6/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cCkgFsRyMrQe/wADt8emsNPL3DAmfz/UyQxzXytTaScPteXKd2XcKOjX154+pzeljVXQ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Yv5rcrnveeRv1ns667NndDGe7PoN+Zc9lsWSr4/0vmZuirTjmsuLo5enPBTro3ipn0S96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y+nk1OTj7GTt58gsr1mRgBXWlkgIQSSEkhHSEhgIYCGBZHIYQSEF1RLGruIAwjQDhlLn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HtvXcLs5aRAQGFVOuoqYAIcAVpXndHW59aX5mmtKywlmboxSqXFQtYz2XAqruxm29LSi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VxmW2o+daO7qy4FPrdZ80t+nNp43Z6UVyNuqQGEJJASQkgJJCSQkkJJASQkkJJCSQkk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kkIDCQwkkDBDNxrsvs84dR0y8MiGAQOgAWgRgQwghgAxKywI1YXa+B83uaPPdTj03Qz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h6nN9/mRDN5GjO5YjrEYMpIkP1+N0ueuxDPH6RJUeQ6/GrO8ivmo4hX5zsc6Kt1mimaq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irLZjlmy/Qs8v6Lh2egkGa0VbE05r5QpljRlXj8Pfhx1XPqzrlydHPrOCaxZmve3NXfR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82X5d459W7J14oHFlVioPXbKpjoSSEkhJIGBgSQhDAaXS17vV+r5dfmtv0q3OvkeD7bj1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x5U9HBrNaW1WWggtsrcIaF3d4foc32OvLdyu+zIdzYc+mxWsJVRsSssggEqCu2usuHtU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M5tXnyPQc3JqLM6E0Y7VL7KnCjgNb1ktrsKUYlgkJJEgIlkkskkWSQkEJJAQwE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kJJCSRJJAQhZJEkkJJCEEkkArKRWp1nl1aafZ56zaKSNICsCsyKjSISCCGAhiiQoCYIH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+N9MQeXsWrBdSXONk34PXwqDU9eetRdLTLAISKMkDqy25eniv4fUuLfxZebwfXcpJu8h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VXrl2aanTRULDPm0IaK2qXHRHXo2IkYnxda50gyVars5ZfW5AYNVv0Hz+s1471iQWjVT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mxbMlq0Y5UwXr0zVzutg1nDbUevGV31FbqtWrGKoykkhCISQhgaUHp+szrzXuL18/fUt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c/Psk324Hs35RZrPD4XvLN5+Uc77PzumPltnucG8+VbuYrnL3eT9MjgdbiznfXNwuvJ0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L7mwAiZtaGYMBFfUUXUETmdSuuZrxSttSAu0YtBtkkGyqs3TNYQlCJIMYCq+jSIIZBJF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ZCSQkkJJEEkWSQkgJJAiQIkJJCSRJJCSQgMBCCSQhEIZCEQiPUDm7+V35iC7vyrhAwkS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QIYCGAhlAyJJCLDCNEsX0Xku7jp1ZTd5O0VwtRcJn4/fydMcSl6vb532croGgFs1FeRV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hdvyd6fG9/zXLp6McTuy5vLev5lz0Ofysxu6Pm/VY1ewYWQFVpgme7CufTj6xZh1c45/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rVqJZDzidwPZbRZRTfjrwebfzuXoQkytVYBVJiuwBbDGhuJ3OGc/r8jpbyM+hV4S2L28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jLUggRISERDf6ma5XrusnD0WV1V8+jooleuvJXSbHeaWzyNN2K5NDZWNTYybn59h0rec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DIbjR5nt37x47b0eBrHptnlerl1nobU2aedfvOo0XUK70K6bLYxLvyUu3JC7mbJXIwdv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yekUTNdLqavsreGDVj0yD12Uj6K7CoEEhCQELJISSEBCSSEkiySJAQSSEkhJICGKJCg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CSEkhJCSAkkgKnWs2PdX6eOMuvTChgBoSpHghJlWGAjQUkAhiCQghgDGsHN183UtuS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Neg+f6SiLLYqhMfmfWZe/PzPV589PLtX5dGTi0mZdNIhhq7fztGLRxfQ87xenDpq0HQW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/O9Zb3fifc50xkzVVwAMTLzu/wCNXp9Dy9up6SzynUysxb+VTdHn9oe+nty4e1dis6FP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pHluP7Dy061Gxc7pjooEaFBYJgi7k9LKcXoZ9elM0UHCq05u3BqrJc1Mo1HEYQWb83mb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3+xTjpaMy56XLUItFALkqSmwX4LOxo5+mTQKCXPmc1nLZGk1ur2V2RY9bJbdmsTW+ayy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fl57jyfTiex5XZm+lfm741HLf0zeVGpYr5o0iu8ofRipL8gB5T12Ozw/ayUae6sWzNKO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JGJVorL2BKJIkBBJIokhBISSJJISSLAQkMARISSEkhJISSEBBJISSEkgIYSQEkhJIGAk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tmf1cXrgpQXAl1ZWLIVragsaCxoLGgoYAhgASgjY9TE9r6jWVXFGjL0su5Vavi9NC3Vw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HzXr+Z2506uL1u/LbZnvzbK74mIXJS6KbS4V6fH6M72jj0GbWhk5XXprNtLRAwFBUWV5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nh2+lrXzc6vlD6APO9rLnbtnKXRZ5xE9ht1X4qRVGztQWeH9r5hvnVaac9US2qKo6KxE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bMumqaNFRwc+mrtyqFi3CI41KyRY/wBC8D7Tj6OomCcPVsmRbnWmZa0DOhpXMC9M1Vlt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5aGzOXGkml8Og325bpbrc10WvVYWMjlllVqWvUyWQMP0OYenPN5n3KdOXlOjy2j1DcHr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kY7jVKoyWkzroUypYDFwPW5NTnd7gehliElllThresBVyNXZRys5ZJJICCAwEkJIC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BCCQgkkJIQSEEkBDAGQgkJJCSQkkBCCSQMkEx319+VK2L2xUGrDoFpUpIpdSoNBQ8K44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QrLBKc517i5C5FtILc+Sz1d/nuv5e19dw47olyC12qU06E1PM39Lzvfn3dWDV0xttp1R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KrdZnWkJZ4fTIVzaarhSixYQOgtdmIh5Ge30OjzNx2RydRw8Pbus5nI7vnLBZVqs9R5y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+OrqpWUWZ1Gw6Bb52jZRnrTXdVNItiy1OQECsdFWxL6HSzJfTXDHUbpz5A7ETjU+gps4Y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8l8dew/Ns5ejoTAZd0xsmiulauFK01a1WWKi2da3Hdi6TnMazmNPdjtOpozaYvsqease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ESy3OTU2di+VOjWVizoeY7Grtx8Z0ulybnpdDn640pkuOpTju3L7EWyxUsK5cgmfTXXP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alw1W1UXrYI0EzFgNJJJJFEkBJEkkAYCSQkkJJCSQgIIRCEQkkJCCSQkkJJAQwEkIDAQ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lsSK/q4hLa9SmTSGuyoFocSuwCByVraCsWKIWgI0BCRcGrJrL0JrqNepTnszWM+qyydb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9FSwFS2goTRTc5eH6LJ0nB6nD6nfl19nL6CXVWkzFzZQLEJdU3Loq8vb5e+llMZuC/jt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U4NY3HiAeVwsNcXq+k8M2b9C8vh+h5fMOp0OjXI9FnvxroaefzsX01eDZUy6cwjtnKsp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oUYls1rmlmgZ5ZoGcGiZoahmhpbNI124odTX54Hq9Pi7D1fjehF4FfZrm+OejUuaw1y3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ES1a3vIunJXHSmc5uiUxbrcek62nFdLttyXS6LKXi6zMyamz2Raa3ixq2LGQjtU5ZFJo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T2Xn+nPB1fN7svTTmdGNGrF1NSqqatytb6ylbaxKdK1Q0lNXbSbEACayaRncDVujGSWS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BCCSQkkJJCSQgMBJCSQhECJCSQkkJJCSQkgJIAiQkkqSSEw6snbnXfS3fnbQCW3KoGjB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CB4JHAhJAH5yJRad5OtqiVNmpdNWwdqerx6WuD5exIJA0VY0kWjUtYs+yvWeDyfU+a7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8+y1GjJK9FVlVV9OpJHltr7nJ8HrzxhHF8V9M+f7nHQjpkQQgkJICMohyklt0Y3l+jdv5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+9kzrh4u7sqyzBwI9PxvLZtTr8/KupctSl7ZQaVz0m5cKm8YYbRii7ZikbJkhrmQmp8j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+UEtehjXMrD1xlrr0Rci7VlxTUq5qtSmOrqGzkW9CqyvRirmuvq4fZxvp6efvzvVdTbm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ttDxe1TRe1LRc1TjGKO1MNDZ7S3dzm3ieY9i/bh5XTiWPRdfzPYyuezFqdG3BbuXVNcY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SQS7JpsrMU0W83XDaA0tMkJICSRIJCSAkkJJCSQkkJIAgwEkJJCSQkkJJCSQkkJIAiQg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QVV20+rhUsTUOxLRUUlwRCx6mLTWwwkIDBTCKHApJM+IDeaOmtoiSgUXWwL7d/DotknD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QEmIY1ZattFmDm9fhanD7XnLu/P13S4nS3z3U2SFzbK7nNGm50el57ueT0crN6Ph8O2P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q6dMAFZZIAwQkACIAlDK13V6fPXf63kRi+n8lxaNLqK11HRFSxVVWAgYDF1S9TN5J3Yr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qLJAwEgIJJAssW58ojZMpNJpsLTUS40GLzWVeSAS6RnGiLlXWi0C1KoexDf1fO97n13XU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YUYeyqyLHoJplDJe+dk1SloaKCx6it1md5b78j6z0/P9Hb24eI6PZoTrYOn5STv2c7ZW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SuvSkIGBVV3uJZAraV6F3QYBm1wwEkICEkgCJCSQkkJJCSAkkDBCSQkkJJCSQkkJJCS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JCSQSuU9MPmuz+jlW6bCI1ZC6iQkkMCykZkI0EDJCSQOS7m6yu6ncLlksRl0Sp0LbfL2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ISGAaEjjIbMnJ6ObTz/RaI84/dWuJ571/L7c+bv4PY9fHrauR0mbyTiYhop6ZDrF7b8f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feviud8lHr6YAkBIJSIASAkih9Hye1y3o050zV4gTWXrCaFYIldmYuOVq0Sh4d0Kv3OH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gxdenpOLX3bNvNTv4tubNNelC3V2JDKEMJJFkkIRABoR0MaHy2lxqaHKktaiGo5LS6r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GSypc/e4e+a7+jLfy72sgl0GmwsapktapixqmSxq2LWqKXNWc26VGWxli2tSxdbmsTp9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S9ZyN55fY4eyXq6uZbJ3qOfvszWTn9c9jRwVr0eHk2DgWVrui89RZIWSWSSKJIkBBJIS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EkhJISSEkAZISQBkhICQEEkhAZUBBJIStqURWT08UqjdJZbKoW2u0FboAkkBhICEghIK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16+mdGNlNCjVmr0hd5ewYPz6SQpIZAMIDCQwlfmvRc3F7FhKq6lFW1Cvm9bLueXyej85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25di/Br5rMe/PFEJ6QHndXy99nzn6NzM6+O1216qKykEBBBEElGt0js7Mevj00YdfGoI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umgqnY55mOisd1sl09TB0PLdenJt85VNYVe9cNXUJyb2x9J56t09kWGUIZAkiySVJICE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mHaol7Z3La5CPEPY5fPPC5tuFanrrt9Zp527h6LysV3qMWvUxcaylhrYuNcWxkeHspaL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rJY9JL7slidJ8Gvvwp856tOmOXmXZLXswaI1vTai1XTripVTpm/o8zrZ1ZCOWlBIkgs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JJASQkkJJCSQkkJJCAgkkJJAyQkEJJCSSpAQGQEii1Mu8LmvyerlNgeFrFwkdCAwUyEk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MhSvnNNxNOjmWNcNEp6Ut8ncGNz0GEViDIYCQyEMIGhJyOwstOvjdHC8mVBGK4005XJ9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zr7eHU3cvbMdC3Jr46wy6rc8Z621OPbdXM28eM8b9o8/N/NBry46IrqJGUWMAKwOl0PP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mmRhKkgIDBNOToGZm0yZsHTxKrhDr78m/wAehvw6OR6mI11d2E5+7Ba+Dbh7OGjL68qH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FrFoKxYlCSEsrsiFTRKkLK0RxC81IC6mwv5tuNWqi16Drec7nHvuNFmd2msrY1Ng7VNJ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atleypouakl0SDFTFhrYdq5Gi7G9bcVj7xwZ1uN15dKrOLnZv5Nsdp8OhLcO07nNtszd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b2z6s2kGWQSLAYgkhJISAgkhJISSEkhAQGCBkBCIEGEkBIYCSEklSQEkhKbKkQoPRypl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FAAwWGAkhAYCSBgISINk0cSxuomfWZKdo3Vp0+XuSk5bcpFeKZHZSGAhKkaKRyjDFTVPP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OpDNJUDgnO6des+c5fouZ6+FGrjb/Tx7Gvl6ON30OmNZrKOrx7Jl25+vGBl3mvyPsTnf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46fIV+jc/OvED2KZ15Gex2y+At+o9rN8Dg+o8HN+Z1dTm7iggkkKt2DqDC7HDYd+MrIv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bqesZhdbi2xW5kqvC83ldTi+lkrdPTGKsmlzfz8+ZGKZ26for6PDr6vzGtLS6UshqOjw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zXYPXbWoKxDh15bVR67LvR+W73Pr1rc9/Ps7VurOhh2Ryx6mksatocqysZCxqTF0QpY1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j1SL2phpuwuulVt1MVXUfWOa26vWDoxtc9A5G3kPM/TGsYpXbkmbBIkkgIQSSEE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hJCCGAIgRISSEkhJJQkhAUFrevWcmfVT7OFzkZRldXWEgkJAAQgkECJAwEIlSY1x9Dc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z9Jfns5dLADnRKkZkaRoAWFCMVI0UjFSOUanKOZs3Tx87sfmdIsFFGpuow2bzzPP+081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+nluopf5H07+95m6vUMvD7+Xtaa6989C139OdYtFlUsVUDquiZ8Pn7dpM2zz9qksWK1dT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rOCHTUkkKO1xeuZg2iOfXsxh1Uac3Z1Od0fHoVaM2Yb6WrbhupjWM2iXHwu1xPRKE05u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x83PZTPN1vV+Z7N+hr8N6vyG+mNXTcWQ1HUxJCSSVCIOVaLEZVWQlebRmpUIsm3C0vq9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tm7ChLXpaLGraS1q3LZWYsKEcrIsZHC6ONBCV2LKsVa0SlodqYa2xvNa7cLxufC1m45H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6yVM3jqyTtwgIWSRBCCSQgMBJCSQkkICAgghBJICSQkkJJCQEkEoiQMiirFRVmfvyYhu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pICpAQQQEIgYCSSA43S5Fm2iyWWdTPs4dGtDcekquWWMjKZIMRJCRAlSMVIxUjFWGKkc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/S+Dj2c4/c1KmY2TD0a7PHZLKuPoik8eqSxGur0PNnfLQiTn0PS5I3j1Wzxr9uHshxev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cKuvIOHXZWT5u1YskJyeyK+K4vpfzztM0K2Z9OUHazc5jRUrxdrydLnrRY6+S7KLqUs59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6Mmbi4Xa4vqgRh1F0sTqSzPw8ucdmhnftz7dexfF+z8VrWdXTcUhqjU2wQYAyEklMwMO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0ZqWQVICdDteZ7vLr0rM92OrMsW01sWNU0WPU0lprYd67IskA7I0OyEsgAQqkWKGIC0I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abMry6LMrGp8jmxsVhpNBTvET2+KAxRJEgIJJCCQkkJJCAwgICJCSEkEJJCSQEhBJK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muRXYfTxSMujCVhZYPEhZEg4ihggYIGCBKZU5+ujPuaOrz+3x2bUs4djIsBcGvedMI5a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CVIxVglWCykYqaZq2LGrY+eew6nzWz6VMm9E8U2Hl2rSyrj2ltNhKwRnrfOragBipR7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9Dw/t/o/PAi9eURhCNVyPF7vQ0cajl01c5M+N9LzPXlz4mnt8n1+bPRpFlCaqyjRTeHu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jVT5NWxlRlD0Lbjhzjoy6YOT0cHrVgpsb6NEx1cnS5nHza6N+S2/t8bu31VeK9Z5PVqR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dhoiPEklSSQ5UysrISQlObRn0VWADJT9Hn6ueu3q52vn20FDNOyS2xqyWmsxbZRZJc9B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bhVItFcHiRWEUkkJIEMECYwLFJY9RlsKGWx6WS1qGPVyT2+ISQgMACCSQEkJJCSQkkIJ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SQgMJBKkkJICSACMtiVWDpgKB35CKVEBBCCSQMECVJJISCDSQHJ04bBdV3saTQy8emmQ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29Ytz2DJiySEIgYCGAhgISpGZCOVIxUjFSMyNVlTOfNfo9Phk2ZYvm9K1sk1DCIxEpME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pltooQf1fjdvfj76u2v2+BAcnPq/Pz4/D7rAaM6tryJLtXGkaeB0l6c/O0dfn+nz5wQh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43bRrPkt2LbzwLYNn0Y78hl14q5mWyr1q1h2XVm2Y59Pn9Tlc/P0cm7HNery1b9erk+V9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oaraKz7seszasuqLHQjmmxZLViV2IBlYz57qaVWWoZCzTRozroasr8uu96XmrZWVsat7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ope2d5LWqZXaoy2lCNFAzq8AklYeCFigdXgAii1ZLCslZkMOyE9eJPb4hDAAgkkBJA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kJJCQgIkJJCSRBJLYCAyQAioFOXcqDp6eF9ua4WuytSICQgkkJJCQwkEDBAxaTm0HuZr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a4YRz95apJMhJCSQhEDJAwEhEGgISrBIg5UjMpGgIzI1WeJ73l+XRUevl2VTAyTOoYYC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kCVaStadS2/FdrP0Tdgs9PlHB2V+P3ULVzJLcaDSwbTm4xqrisyizPi6Obpy52fp5e3L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2jje/o4N/nvX50tyhe0wW20Lbh3YNOKj1+uVlTo2rNrxx6/M1YeXDuc50u+50czX1+d4v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fRmpdFdhRpo0DU2TNZr82bbZSdRq4ozISimyqgrLRhBovouxroMLMdG0ZLs7viMWNWy2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aol8psiw1lbmqeGZXCQsWyklrV2wDISOBAwRCwJIBmQlkSHtJJ7PGDASQEkhBISQ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EEEkhJASSVJAEEEkCBTXVdCj1cGdLtSg6KSNJKqupIQCFhSYSQCEQMhBx+ry83V2EPD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iGgwFZBCSRJJCSRYRAyRDBAlSEghKkcowzIwxUjWV0nmufYnDuiFM7MkzqNJKFihZSkS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XrIpsy9M29DjfQOmOvy7uO10uXhq3zupWdOYsUWW1yZor0HOsVPTGNclOvXNcsdClObr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x5ec15V1OueO+b29fD6fG9S3lTjdGC1ejj0acvqimSn38/o8+Gnm21Y8ra8eu9Ox2uR1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kSSUM2nLVwFgLLALfVbi6ubsoxYqzpHS2sIKlFViUqsKYEltqW43utqfn0uWM1Y9NsrO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1AwEgIWqJaanLHpaLnrskIClkpBstzPLea2i1QQQwAaIsYABirDD2sk9nigIJJASQgk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IhBJCSQgIJIKkIIYBQVsmO+rtzWu5O3KJoVYK7ZbUdRFcCQgLKxSHQaCEkJDETmdD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56cqc2OTEMhJIskhJIkkiyCEIJCIGSEIISIGSBZCjlSrMhSzidry2dYq3r4d1UjNBhmi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lbLYK2r1FQ07zKFPfjo0UX+nhY6TrzsWlFvk1YtB0LLRLRLJJEKyVgCQgkDQ5V27m8el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syUkJLehy1xfS0cF8L8XR53UoMqzZhsxz1VqceV+ny/TuibkS+vxdbL0iSSgrPCPINFh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ArtqGqtoquuxAKRTOjy2X59ON7bKrsdIwZouoi+VuWFGld6np4pIRCBoAkDOhLrc1kaS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VWVg2Pmulsap4sKMGBkUMFEhBIT2gI9nigIWSRBJAQgkkICCSQkkJJCSQgIJJCCSpJAQ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Nb1r6eJS64w2vTKXRh4pQiBZCAiuDLISGEMYGDVijVvqt8/ZiTmlocoQVkgJJCGQgIDB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EEkkDJAkQMkGZCMVkZvM68PHsEg57AizTFZEEJWrJQUrUQCwIatStCOmaZop78NNtSer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ZdDVSLKlErLBEQBSVaCQQwJVi16UHnenx+HbSc1nLeadXn6zTVt0y8kbceoBftjJTs5p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mvnvmd/DzlWI60ohA6sQGEkgA0FJisySWKChotopBACSVLEeV9eTZjem6qzHRnUtWANK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yWGpxpGAY9K7tFaaAlLOhbfktjXZl05Jm30pkdq9LWoeL4hlualx4YAsYrDJXtRD7PGA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JIQEEkhJISSEBBJISSAklSQBBRBBTvNTU3+riiQFwzXosYy1uYoMhFWkuqSwWxyKwJI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fPpZYW47Fi2ZskMQyLJICQkBBJISSEkhJIGSEkgZIGAhgJDIGCQePXyufRqyvHspIzVV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ShW1NyBBotViazW4s1luT2OX25Nszn1efc2N60SqFwoU1HEI3zEZdcosWxqzFqAII7VY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eb0SQZ1t6mboc+1gd+ffNz+iuseRo9Z5Xt5aGRt8yVI0BCViNAVYAQRACSBMhJISHVLl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TX1Dz7ed4fvuLvPljF7edqLKkSSAKmpYrzT7MerG9b03Y2zAtGyppbYplsemwtEKoXAz1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EvZGevdXZiGquyi+l41SqyDVciZ5ctRgQlZLc+ayNBrYIgPZSD2+KAxRJEEkBCCSQkg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ASQkgqSQgIIhq1lMZt9fClrc9lloErUupcczRfXUFZFIDZYI5gZAQEEkJXnfGDtZdfm6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kQYCpkAYCQSEkhJISSEkgZISQkkkSQkkgYIHLp8/nWBRPN6DJJShCxWUUQEqsQQNTqLU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xNSMksZ06nXnou2Xb5+Vw+15XTPmqujl65p0ZNesyvUkJbU8tzI4A8C6GHZLoo4GrN5+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79uO/j6dhzjPV61qS/I7Xn5EdTkejyWQNcwg2GKxJJEkiiSEMMQy5abex1OfTB11bn2Y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9SGa8xx/VeT9HjNTV75SSEIlWWCzO02ZtedO6vjVxpsaZlaadw8IbQq2I4WFsNqOmWm2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ccOIWu9LMS2ixLEbKyVsNDLAHUQWIBlZbDXIvlbHtIR7fFJAQGAkhJICSEkBJISQBkBJ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AUixcenL6OIvenpmuJoAj1RIZSB5ClzSNDLDIGSEkgAYSm7Ii4dW3GrbQ3DrGFmaQRBk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SSEkhJISSEIJCCQyQskDASSQgkKPL7cPDvCJy6GALJJABQggpQBS5rKtYoSyrcY12azC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1T0tYIdUSt1rPye2lnk9XX4/XFi2DUqp0LVTMwpsKJYolv5FnO5dAyry6WxWzqS70kcX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Mem2pay00Fmngeh5PXhleTfMxyiRlsgaAMAYDKWndzrN3LB5/RGW2WIqbOqLa5oXOtDZ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v28yAr04EA0ZGW+2rTjoHKZuh67JWkkrXZ7pbnR82ySLDGtOijRG2+q3FuMsSoW1mdr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dK2rtQLYpTZXbTSKFq7pDXYKrjoQEqGUx7mSe3xAEEkBJICEEkhJASSEBARJREhICCSE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cnmWztjRnjxYbaoQMSqWLSwyDJKMBlhEGikMkIJCiLQidLndXh1lpnPZcHKSRZJAyQgMA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IEJoQgMDRAUDBAwEIgDh1+ZxukEefvJBLJDKEYAEQZIlBTXrNdDL0xEdN5AY7yrw2Fx0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UrWxbK0euquB3eYY7sy7l4yNvO6vFMatrsrlSu9M1Js78vkj7rXl877/ALPRm5dUOA5/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7Zgytxq3Dg6OS559mi64yV9BDG11dldWh7nDOhXc5N2nr8+i6APP6CkrW2zK2s2VhNwo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JnmsnH02dfLgHavufPD0wPN3dkrytPQuxvmJ27Di29xV4425YS2nSWWrdjRDMqX3a4xt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bZTYj12BKkirHpYszW50q1ZNYA1dI6kaCAsR4uiuCu5SqOKQME9wQfZ4wDFEkQSQgIJJ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IJJASECmJKm5HXGvK2z1caU1UZtd6uRYJWiQcLCSQBBIQSQEkEDAQ020JfxunVjWvSr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kSQrAYSSEBgCCSQgMkGQgMgIQSSBRkDJCQQMnPlx80jz+gEDGpAZZBACClUKKoq1lqYu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yXFqqOvtmDtPJIrpYkIAhpBQkrG6KcptWfUDNWtVeiGdtLRm659vm03WNxtMvpgytyEs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vz7W+fXat6I72y149UFscyVLoVclO1LOa2pKTdX0sChTGrpUJp1UVBEV1rGoyqi2V1Ur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OVrr1CXMbIIug2ZddV+sNImxoZFy83qYE5vRTrTOB9qzVFr2Zr3hpUDGkMBbZU0XNSUX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pzW50GrDrHriDFRTQAtem2W2ypsrIrUFdSuWIe1knt8QhgJICSEEgRBREkSSVJISSEBg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uZ2a/Zwq7WJc16m1ZtSsBA4WoWqLDCCQkkIDAQgkgDFCBqLrMXQ5vb8/ZyDz3HV8hDFk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EkhCDEIJCCQGAhgIQBSFkkJICvzWjJw7Ag8ughigGQokJU6VWjV2LW1W8gw9eUBbearn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2xxKLuTrO18JLo+GVqN2YiJdVFFmYqxbhWJr4UHQxVY++O11Merjq4iQ8DmRN9MZ7EJo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8f6nVdfMT7zJdePPp6ZrgN2K15k3UxklqAotgbEMRGqUmqS2SqLaqKpriahrWmmFnXivY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Gr4lkViLbYqKFFXU0TINzSuKo14KmrsdOu7lES1ClmRb4ooxIFWASgLTTIuFRSvJtzUa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KRC6CBBiyytotKGWyyiwtEYCsp7OSe3xCSAhAJICSVJICSEkhJISSEECAineaed16fXw5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nTDPnONLGFLJAKwFDASGAkIIYAGAhiLXbRTI9UX9BW8veSPmmGSgxiSQEMBJAQgkkiSE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IpUEIWSQnI1cDnsQjj2EhzRJJSIpBFFqeqxVleogFnXmDYenNdD96zL0boBkri9Dzqa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Jz3GotDzb6azDUi569KWZ2tZa1t0pi6Xd04vG09AZZ3KS3sgixxC0SRkq25yuzPdbc+e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qWALTOacjvVQsrKPD/QfnLaESdJW6lasqxQoyqpKZm1DrfowdAPPThQrXZWzrW+F5rQK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HFNWppozY7NHS4fpZOhZW/OqtJLqrECAtOaSt61MjgEqBqLGoceq2qTJTox7zq0Zrhqy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MpLGWyUMsi1q2Ggh7SSe3xCEADAEkBDKEkBDAQwBkACpJOfrOqvNu9PGqp6d5sopXU6+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ol1YgIoKwADBIwFhgIQCQgYOldDWVTGvxrXIfN2jw5skgZISSEkhJAESQDCCGAhhAYSS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DU/npaayPP6JJJQYJYpWWRQQGpBWyaytDpuPdJ34y6vq2bd1ORN2bVminSSC+gmi1MtW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Vd0M63V1TXfeYdPc05c3puMUmSGhhRVfRVllLlhWQ9tZg1XUGOjo4rbLsbG67n6pLUqt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pvpHASr579J+eXeUFZuCLLEZSuq2ulQ16zRty9iVr0fnoxYpgAFgajAysUi3SlS2lMWp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SzqY9XPW9q3xcpSat8rkOiipKoWnOqa3yuX0mFLGmNRosM+HdzdZ22UuPEhZFha1TrY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TJTBBooPcyT2+KAggMUAiySQkkBCCSQEgBJVrNPmuxxPZw9Gvh/Y2aW015VVLorS9F2N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LUEVxSyQAYADAWGCwkRLspY9JSaaOjy6SRuHRpJLCCAyAIJJISSRJISSEkhJISSEBRYC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gg4d4IMbMKSlRArBLEZQIypXVZXvNVqN252QTfPbtnTQ1lhr67w0UgGXa5VcbKRroU06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vF65bFqeLk0KDRGHsrhKLaKdqrhwxiNWwTZSBbazFTryW33c/ZGi2h4NGxBVzaarvRhj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b4ZWrdYIIlb1ipYtVJoNlHTx7M6doM6UrBliqwEUkEKpybnpZuabm/Ow0q1VbI0dLLvx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JZmispa7UwuWuDgSxFYC2VrGqUst1TyKrK4PyepzbnS1T2NFlWlGldkaLHrYsKWZtjKZ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T2eKSQEgJJKEIJJCSQgKBWREpzz1ccXK24O2MXs+Xx49nZRXlzOb1fPae2f557vN12UD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dIrARXFKGAIQQGCkgAS0qWxEfZm1eftHSznqSGUGQkkJJCSSJJCGQkkJICSRZJEUSLAR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XHtBJz6AsJQrIKCIitFSMiCmyqxEZemTRcO3Juvi9Bc6rhmSVFhGuhC1hVaxI0JFZSui8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XFYBIsotrCyWFZaBbPaCq2orZDV91FsC2pC51UjooM2tLeet2c2X5NcX21WSZWcW121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5X6hhuvnU9Rgb4o61pw29Ox5YepKeVv9FTLyllWdkAWkQywxgKc1mbj9TmdOVtseWNZd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oobNV67B7M5i1VgQTSMixdK2HAhFaFThE0NS0rKVG5+7DRtzabGEBYVI1lTFr025tj1P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QnuZJ7PEJJQkgIQSSEkgBASQBxbM2s+T9H5Wr3efuVaOQnQ8t07aye4+d7JfW4+1z8vN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8J7jFsfHdLqNNgFuQpFiCgykjAEMIrVBZ1KIoTbdXZ5e5dHxYZFkkJCCSSJJCEQMkJI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yRBIThauRz6CQcusIOawgVVZYUMpDJArsrqut69ZrEnXF1Z39eV+y69KzYwDaRS0JJAu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fExUEWjFhFjErauBfUCwmEQsLXapQyV1oai4vKQdJAlUHSwrmy7sxVZS5s1YdOWvI8pH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j0OXKIJfUQ0aKjJXtyVjp1KvM4vqsi+UHb5c3WyybYSC03ZLnPzNuXpz12F8bl1V8tF0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cIIglIMVI4VkrjAJClkR0iPCplErmtC6iwGPXRdTSAciUSsLLKni5q2zbbKWi2K0pgJ7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kgIRUhBAASSAkga2FmPw3qMXo549/mO/6OOHB6rnmGg6KPsvny5e5xW683jcH1VGm7b4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uKzowEeFa3qUh1pYwAosDRdmSu6qw3GTyegur5skIDICEEhkCGAhgDIQGAkIJARZJZJC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lePaAtmqxkKGQilZSrKQGQK7K6Sm6realdu3O7vZOtvktlkGkkSSBklQ23xmOgFFj3xR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qDOkHVQOTIqaEcIRqw5ZS1hlrvpp3zPWx81kW03QrS0lFoQelVWuCs2Pl0RovoEQ2Z6i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hoVCUcV1iLRopWmsutFOpLMOTp115/m+nyzXnaujgay4vRC58tobPvPSfPo59Gvpvmgt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5R0COBYREYQIhCQyJHgCGFW4lE0VpScSVsXPolsFgJCKkgHatlteloueq3Nd6mlsKtHu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EEklQRSQEEgIDAc/XxrMqkblfmvU87vz07fG+r7cs+DvcWDmt06cT0NHLj39Hje/m6MX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4untD8/9bjXTIfIlSBLoUC7PVVzgpytVc331vz3rBHm7WMDKCCSSEkhJJEkhJIQGEgJJ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uHLRmNvHtRd3OgnE1b4zSziyUWmOXzfTLNeQX03Fz0yCTOgjiqq7K9Zr25O56OPQvDXB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DotoN7Uas2lHqIrUU1lDxbnZaBViAwRohYaHhLARrqayxHaq2CCVX0guqY0PSS4NAVk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alijUimm/JfGnHcArZUBbXM7FqQo5bVBFluW4iWAxpuyEV2KU0rWDL0Urkczr4ZYh88d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22NFnXG7Vd5arQVIYlUtUEhkAkDFISrBKsEhCw4s9nWo4uTU7HOqOsoyWXL9bm+gmupo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tDXkhYmdhkJY1bFtlLy2lDm2tUY+hyT1+SQQkkACtQEEBBFIAConP6D2ebTu8fUpkGpw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Xs8l67pjiV93lRfZwOjVfN7zS8r1Hlcx9Gs+cddPRed7nWzfnXpuhwa9aviuzL3WR8WJ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6KVN1/P6Pn6uIeW7ZJLBIGSEMkCEEkhJISSEkIAVWAiBChh53X28t4OgqRfVncvdSFAo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PiekrzrzY1Zc9K6r6tH9FyO9389klyVW6rZaNRGRBpEzaclW7uVsNme1ozZ9WUj1OAWo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tCVvUq6FrcNgCWCJBD1VKrlMd0lWaMrRpfNeQ5rC0VAdHqU0WoVXzObHyXxfdm0RS0lR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WssAYAJGqZiUvCg2MJRHBVr5lee0cDqVXl19SXPm6GM5lXSus4U6edrJdkxnbXhdHO+p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TvHoM3FeuqnOazecCx1DylOrThlaaSLKranLGovhHNQLElb/AFfi+/m+gv5Cl9nl6zp9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0/nWkKyasaqyLHpMt8raPo8k9PlEkJIpBJQkBBISRQLISSIanlcbF6LjamWAbnCq7/H9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8vw/V15vC6mTm2ej52PoHEo9RgrjdKnAe27ngKpfbcLo3ZeN9Ly81advmNC+3zU9GRMe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dIwfNMIlhBIQSSSBJCSQBhBDASQAri2V59UU6VbFFRONZbbWA1Gc0rzVOglFsF4CBYWo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otC+P3emNnE2b69Zp0rB3qsljiJVKbA03CufLstdLVxtkbsWkRktrhaiAQNXaZWxoFbC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zVdm1wWVIsrYVWrhc9dtVjuLQaqqo2UWFXTNcJIEFcaq3UBtzaZbbazLcTlNNMSyxHpJ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WhLJWKRFlirACV+M9t4jU5/TraOlur50tBTXUq30amJNFJRTprXm87utZ5Sv0uOziHp4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0SER1IGUsigraAjKpoRZK5IRS0CLOguP1GT2uVPYw7ZRwvQMfOKPbeSm8xEmnZDFjUsf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FcCiCpJCAqARQQQaAIZCBWlcrmeny2efGjN0mDn96dccn0HK53Tn6+ryvSs3c3p3nlNH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3M6nQTzveqwnocOfpZvN3dKyKbE5+ae5h3+btYY2NR4ZZJCSEkkiSQEkJJAyIPBnLMu3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dUVZosyHnq6mVQc92o5N/UBn1UkuV1FtKhU0ltSAOmPY8jKQq3IkSoFsHtDRWr1Atzkv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M0V1V0NPLvjYM9stxptKKtdFUE0l5y3lkUFWTbTZToxm3oaOfpyvKOLRaplV1sDrDTdm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inmW5FSNalqWRAZFjI8WBLg1VaKqtWsayuwpuewy6khU7PASxBkKDSuwnG63z/S5ef3C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0KKoz6KCrNpzmeF6xMyAqsRM+Dp0WcWnZnqlxZSxzFa3ViBpRUEUMBRIM6WDWX+il8tZ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uhdrXS599Sliu4nK6dp84ze48hNZpJNEAn1GQ9vOAYAFRJISSAVkoKQQQgkgYCkkhBJV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S8zbmC2rWc3L7q9c8PTfo1nP0+cc30FPL6msc987Y3r52oy4GYy9jfx6me/yj2Ma12WT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QBkJJCSQkIiRAWVpcUVzOurNZqK2uUdUz5NUJz0lFqrV1GtSts9oJqEtDGBXNzDtDg6q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DU4XUUUUWMkAtig2NU8LRpzlbVstllDjLHSjmdaiuer1VruwsvQt590dJcrxKb1Mw0JV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VGnHZouyWG2I0WpXcV4t+eqbBKutyiNDxZYWqIt1VhpvrWxEcsqFkJpzWF9+W+KmRqss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Wg1DWoQkWRENgaWznnvIacvXM2ZNEdj2mToY1no2ZVxZ9uWs1GukxMa6FbEzU2KlReJx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lXIywVdKKmFZkQEoRHWmvXry7NXN1Zuf1PM9VG9YJWtNYrvSXqLAMqxZxO/SfN6PWeSb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55IAAgAcCgqKrqJHFLGUEkJCAyRIDBYRUklV4OnE83m9ZTqeYHZw6mBdCaKLDCToNHOs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VHBPZBh9Lm2YoMOaIYokIAYAxB1qviZq8B2sNti83pWOUy7AVdLlWmtsy5SuX41S+ppc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EalPOH5vM11oXVec3v6JDVYgbrRVZYkMjBmKyldMolGKBXqsNNtFsSu+pchassekljVuI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c06KdIAsujZzXOs/Nuk1Zo6qltYxy3Arsrsw2SurtuG2NSrYSp6yutjazoyOyNLCloK7q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Vasuei2LdGS6ATVQMYz6HrJbQ5YaqzRGzl5rtGrTTCeP6fidyuKdx/V8D6Di661fOhS4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7Mdmaq6q2tRShplCM+dqy4NmHShXrR9GfSsptQEZQLZCsSWSK423Jtl26c3s8XparKZZ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rDIwtiEskc5fzb6Z8grtzPfnf1QQdeEkAJIAiAUqSAgkhJCAGCrYCuOAQiwSEAYUIYCE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nldvcNBbZm0DSSLYhVoS6CwMsIgIQGSgtNfPN8wb5cV1lgue/mHbOTWTJQS/M7lN62le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1ZkNwxImlvPvbvbq7s3PfVTIehm2qeT0PNlno82lJTJYZAGWVqApArJZHSABrL78dq7Y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WrarpVYj0s4sKlLGGavZVbz7bs1XNQxsGaRuTNoLpmsFlhKMuzKJdWlaNeRDfK2itNV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3rEMZBRCV2QVXcFiS1I2HI8apUaSIo96UGi7PaU35zVhfMaXpMPzrPAahxsu5GXsno+9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MDILazJi3c/Uo5z4ha2SnqfMlgSVRh05bEDmmuUSrYrpWpgI0EW+0yXd2yXkdDT66Xme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bvWFXQeaMxcsYQgFrgmH499j+M7zds5pj7dJNZAMAGAoikBBJISSAkhJASSAhBJIAOBY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0RY0VY0QGRZJIkJJZCAyssBpI/H65lz9Cg15q+hGTS0KrFxmrIwXLptBAbCp7ogrtzS8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kFGTCW4dXVqn1JsxRkhgabstXX0Xxx7qdy3LKS6VyywAJZU1SmKbHQIGI4YaqptqB0Wx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ty2gWJVj1hLFrtlWnZQQobJVFVEvqqFCNFsJIpc2a2LURqrkgLKwWvTaPRagrRgkEL0M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RglkVyEtNF0aRWS8VVlsgLJToA1IDprqp66fBWHLE3JAUv8AofJ9PjQqsOdE0uFDWRLK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REp1NFKQ0UWISp8NldFg0LoxGDD1vXAQpTOlo/qNVOLLeholHZF8ojKWoLUruStWsRis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LAOGOd8e+pfL95UGWfcZIgBgoIFVlJJCAwEkIDASQgIIDAQwEMBJAiEBgDJCSQkkJDAG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wcXZ5xZp5+wxaNmcvpvrl4vSwtZ1ua90tFxhJY6U2uoIQshiDLrql5WB+RLuqt0GFtTl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l17Io+PTlN4eS5DZCVWIWBRZcAEFbC1GqdGgJWJVVltVhVTooWvTlhutyvGha7DLL84t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rAMoDDXYtttCyq5arV1LGQFlZYWO8ZmtFZ3ZRjW44S0CM4Lc8LlNxl0VKWKsHWOLZSwt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zahERjRQTWiiWmbWAiYh4SmzgbgEFh7eT6Di2G440czRUseCCIKjQxcfvcXU8xm6XK1K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uoMogwYqwVSDCQrjQHX5npo7GurpY0NEsW500QixyxFKQyDotiqhtAZCKsLSrHnfmX0z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jJEiMoAQAGCwwEkBCCSQkkJJASEWGCmEEMBDAQwBECDAGEBFAzWUB2cvaZRs0GanXyjs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7ZFbGwqsuZK3MAICCQkkWSQldlEeb5nTtltrvYp6J0ZNzbuBLd6Gi+nRZAolddW/Nqza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y2NK2FV4UELZoimkSzOB6bVvqgKKtFNC7LcarMtkaVFkLRdClboIQ1hZJKyI4r1WFUtq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VsFXVxorAtpKbEHRHLaWcIDBMAjtUXtWBXlJaCYWGUFYDWZ7si9VlRYyWVBlufIyXUp4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ADrp99LZ2EbGqLBIjitVvEoVu0U031mfldPnannsHfwWcOro1aYJroSmOtQLB0Zyq272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CNR/dcH6Dz3n0myWi0Auuo1QliWCgrYLFhYhMqrFHrjjAsRlhwfnP0Hz+fV5UdfhdPN9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DASQAMBJAQwAYEkhAYCGADQEIJJAGQkhFhBIYBoSZdbGVk2CurFF+QFuRrlocgsD2FNl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QUQEkJCApgklXJ63DWrq4+hKHdM16jgMm1OhCllHFbgx6cGnS6HG6WGqixVz0aaCBXsR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NaHpKESLUtq0ttJLYEMo05xrs5NVmS6NdmYxppdyhbaxmQkUkUI9KSpXbKi0RELNVbXb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pLAEWwAjisrEDQAcCkgsRWGodimwyJoqkILGrO2hSuXIVW6eDXO87ZN4CAEeewls9Jl2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rytlYS6pxlVlqjlMeHqUHnOf6WqvL8/02HU4VXQoswp04cxujVWXo09yWqvTwoTIy6i2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Y0DGlYEF71XDAxGQCklsh6g6xRaVwsCAhqtoTw3kfU+S6T0PV8Pf5vofb4J6fmxWUEII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AQwAaAhgIYAGAhgIYCEAJgISCEikkDAlFr840ZbiqO5KrLiV2ySAiBikkkJJCCQEkBJC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3l5epsouzbEFcq57tMI9lYjA0I6ROfuxaHo8rSdgU3YtYshnqvrszWNXSVtYUrdXS20E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QIxY9Lj5L0KTAF0UuvyvGy3I0apVeVV2QNaWlbrVVjVpTwQtgqiPBVipaFBYCqy0orci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GQwjxQpYCoORWRwBhBdIjWRB9FEDZR5s6/lBm3JnIsDH2Cj0SvzpSMumsVl9bWFaPCxW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StWhjza0rFT0VOfR0kOZT2bDjVegQ+dD2vi95oqcUlmv0Mc/2KdPGqLUtGimVgpLmqvR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TZCJYVIigWwgAhKLVs+Zef8AScTpmolT7hCJICAQgisAQwEMFkhIYCGAhBJISSAhIpk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JZIUkkqVWyM7WstbyJIIpBCSCEkiySJICsBhAQkBAInFl7nL8bx5rv8AP5vdr24Q5gNR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girV1VyiZdNVZbc7Vt6HH15vQei7KU2xM9ejNS12V0+YwqATS5qXGqMEjoWIpLWpg6W1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RLrc4N8xvGhQEZLaVSxqKtEUaKR0ZgVuSBWGqLgEIJCASBeqFojBQsVpaxWVg1ZaLRGh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a83n+fZfnGLU0UiIXHqy7v55jb6KmhbjWWNRoFsSsd3y1pUVmqsXwUViVMTOt1NqyQWW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JkvsOWvUBTbay5tNdyVGOFSwFhLLabB1FgJYwtdgGRLIEDqokIIBa7ufZ8tr6SbzzTus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MADASEEkBDAQggMJJCSQkkIRCSQkMBDCSSWQghkJJEkkWAgkgDBAwQkkIJAwEgMBIUkx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KZZrbzWFsBWp6Pznq2fQoapLrcV0Xmm6VgAJVfRWsQQtVlJnAGhsqWOjt4+mOo2PRlZn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0U2bRTooEHWWErBKngJdQ5Y1bkQqKtigMYWSBZCWGsj2UMPfXWPEA7VMEKC0Iw0SwR0c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sjyq0MEDFcDQECsMamhxVbC5ubw9zq8hW1CrYkVQ1F56OB6eTG40hBKB7lY1nJtKNVDF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YtZZetJYtmaEW1LKbRAJbAiMRCo0gWq+qwEiowkCyOPW4UBgWXVuWiMIyMKhqFuFsBCa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p6vwep5RGr3iBifb5JEBAIQQSEkIAYCEEkgIYSSEkhJISSEBhJISSEkMskhJISSEghA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BiSRBhxvL517Dy/nxndlUF0UgoAywBgk9H530KejSqyZF1FkO8A8BIhVbHz6orQrVO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RbGnRjvjZdlkuuuqhLqKaNNNdRqtLEGVWGkAIQlgrZba1tCq3CFXKwyDAgkhJFYMUhZW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Diti1QwVZRlZC2LCSKOsgWWwgqJZZRYNRHAVUs4Gfm3MBmkYZxaSyCzR6qXF6Za86tL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BatirVTeW1MTRnlgEILCkLCLSi01lK2VIzRQixArGIjEUiBIA1bAZDAlXUFkGikssqcY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gMAFIUeSoGAPm30r5drPIWxN5QkH3GSQIQoBCSSEhgIQSSAkhIYSSAhhBIQyAkhJCCGQ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QEkhJISQghgIQkkyS66PLeezv1nmedJuFRaQAGKUKg0JK7myuhbiztcDq2e2XK+Lc+XW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KtO2eyNCUEauVUyGsaQDPTEvtyGXWtDlwU0arIVhlK2NaFgBnrgZFHiEcpFc1wuRYFlg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YQdRAwgYpAuoDYqjGKPABiVHCkkBDIRgAF6wF05ya/NU16gUrYRTWWINy5u50+vm02uJ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Q5e+KwFhpLWS4OihR9uSssjVltbXD0C8i16jPRopAloQLdCIHArgKNBCygsrsEkIbFCv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gMyEaqxCC2kaEBUyUGuwp+U/TPn+s8UEbyskPuQkiCQEkWAxBCCSQkkJJIIkJJKkkBJ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SQEIJIZRJCCQkkJJAwEBTkR2ef5DjZ36Dg10alsx6NxxF5diJCAQMFFzdXnXWGAXWGgg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18ae7I0bFrha2awsNbKz5yakpI6oABQMQEJWBVgGSFgRlZRB4oJBEIUhKEYqSQAJAHig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RkgzKBiEC4BYFhGADYkGIAwhIRBpAMBBlLCvWRoYALwU08RG1IqZrLKVIz2+wjm+kFud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RLiLNBQpBGqtDm1OMoA9lTFltTD57gX0XoJcGDCqLTeotZAwdSFYSWUlisAGKJfEIJCw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hyWkAaQNbqRmrJGrARZAKsvn/E+y8dvPJFlWsgrtPssklEkIJCSRIDFEMBJEkklhEsIg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RAySJBFkkJJCAwghBDANi87m+n4Xlc2em7nDN0xea7Jas11Hs8R1ZtHHuQJ5/VAlFzpo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GshEhJCAhTX63xO2X2YzaM2xs1sPFhY1cLq5B4jklcCCBosGAISkDICMsGiwjIQxCMFI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BIQAkAZ6yphhCsCVg8UjFHII5Wwg8UhBBYkIxUkVbAQMMFYEYArPl7LcKtqNWMiRZKOy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auwuqQmhaobFzaRnyMbMyQ11ohoAIQloyLcXily00uO1RDdQUsZKBnZAKEVmRUscoSMA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MkC9TK5AAlyBIJZK2BZIQrCMahoYRHkqyE8x5f0/ht46dHISzsjjQ+6SRYJAQgkkJJI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gMJJCSSBDCSRZJCAgIkCDEEKK45Hms69X5niV51dRUnbnoqGXWJfmPfhrlT+L31h13h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O/WHgFy0WDCQgkDBAhYMpBGWHR7PlNp7F/NdLLqml86crB4AMVA8CjEAcCDAQaIBmqBc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GIwwAHgAWSDSQjLBmQkIcUhhWAVwQEMo0ihII0BFaADqRmrIxSDFSFYEsiMpikZJ5lEy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ZNdPts292TNhhWNW4a7AX0tBwrgJsDTbEfNa6qNNA6G0UV3DFGLmpvKLXuKRGBca0Ees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SOGFjVkYoRzWRLgqWV2jFVGWysD12BY1jOsCRCMawiQMDShGB47wvsPHdOZV0sgUn3SS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hJISAghgIQEEEhAZICGAhgIYAGJAYSNkXVR53g436bzvOSaZKKvT5tuPTj1kNXb24FNC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R0wY8734hZvlS1ksBIlMAHAA0WBggwgCFA4BQgSm1I+s2mmVs6XCbN9Rr8dfnXqj5/Tm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8OhOch05yFs7M4iV3hwpZ3RyHs6i8bTZ0I0FIA8SFspktxobNtagLomeGoZ3i40mW+Um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sGNSmiZgaWyE0nAh0jygdY8iw6R58XonlsdIc0nTnNuTYc9haBhOfykO8vFzgVTUYelj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q0sM1jAEeAgYNmfSK6OhR4WVMykW1Fua+0QpaCCFrGFF9jCR1EselICoQaywSEsirGZB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FSEJDqC6iOUDA4YQC1FLFNRaIoQ4goWFAC/PvK+h8/15qGVLIIfcZJNCERJIQSEgJJIS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EkhJCCGAkIIuCOhi8tyMdO7xaaKvWp1mbRk7cECv7PFqyal8X0KrFz43pz87NZrytdvn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gIIIsNBBwsGgiyABigaKUhBCAa2xl6YEYEIkrRWIRBisHKsFo9QyJJJVr5qNZ20V9am6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xoogrUi3rUSyVQtFcLGqkXmhl0Sgxec8l0ihZbaK8sadWTo8elTWzGoHJnr1VlEvhVc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SSVhwB4xX5zqcPWYVexc9tVAzrS6PRVtivbSwbaHLijLYabBLFIaXhK72KyGHqdS5Krh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q0AZGHlbFtmXUWVmssDkQlQF6hlaC2VOQswIa4kaug8qDLAKxUZ4YrNgFY1hMFFTWO6o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olTZK+UZnXpzCOgXpB93kk1JICSQJISSEkhJIQyEkhAYAyEkIDn4Wb3+X5bFjp1OWmfp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r7fn6rsVvk9rZ9a53VBi59NmTn16ltGi/fPLfVns0ZDEJVi2ASssEEQKYIkIA0UDxYsk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rTdhv6Z0HHfZZAYJUqYGCxtEZ2RS5qtbaEfOlG86zNS2ac1sum3M9zplDVdKVLqKAXSm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eaCaDSC00wulENBzkvFVQ1EaXodDDv8AL2ZWONlSoGUih4gdbYiWqqy2sRjKIWwrV6Tz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V26w+oVsaJhA4JCIM1YLbc1hY9LGmiKXPUxcKbVtrWwsz2wIvrFlgAGIsjI6FQX03rY+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gY5y0kiW1sGGCOqjB0DLEAHBWxILDIBetCpRZFFRzWQxSMIRkIREJwPQcdPmE6XN6Yik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SSEEkSQBBgIYAyEkhIYCFRpz/OY16fz3Brz00Z4JpqbKOvPPWV+l8m8rd4vfitvUIqwc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TWOdzPR8rfOqynHZozyWQQgJiyCRbBIKkLAyBEAZISSEkA0ECJAwSySAfQdPTOBOjn6Yo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W/PolsNGfWdbZxppqqJW+jTJm06rlodyCOLASAxSSCEkIJJUkhAZYISAMRA4VBZCsWgz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2XV5PQWRsaEgIBBwQksrtV1KyWqYtDqxFYUUcGDhesos8+vatTld52gMC0VLoqmBZHIr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LHrYltbjqjF6VsaLs1a67MlhpSmwsJUptYgiaSsSwRxaIY4kaAF1Yt0UVzANFGV1GR0A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xmrUcCBMgodAKSGKwYpFlVoeP0OVE8R7VWfm49Dh6Tnr0Fr7LIZRJASSJJCQghkqSQkb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fqPPckY6kRGmi5+nLRMttzfltq3jPbaEKVcrj363N57dOcNx6cx7/wCcfWcX51yFG8kQ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ysBBHgENFYggWQAJEJIBohDFIYCSA2QGGnbzur0xW8fUViSpb4Zm1Aomk2ZbboJYCSCF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BHiEkECUg0BogEIBqQFDFIZBUAgwEJFhAJEAVe1rzavF6IyvnSCEFbAeAhdGLqmMhjIo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BiSAkaQkkIyFLFMFIcjVuRTYAAFqPARXIwYhjFlRcsCupUXAqdkYvUr20qaxReOiwuC3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4EtlY7Vwco4sDCsaR4yigwV2QhaoJCDR6xSrBUohdVVghBYkTHz7qsnQmKfOenWvFzbg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GgDAQwkhBBjzd2bzXGx09Dwc646SLGihiSp06c8i3W+359F8Hl9ltdJ5dauVlftxptvX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pHb1en+Qc7EYdMGBlisJYFNMyNAhWGgimKBwIMllYSpDBCQMKZAlSGSWQjTTdWTphWY2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ZCQEJJISSA34HXS5rsYRQhYOa2QyQkkowSjAEaADxTRkBIIRTCKQAQAEWX0GjPd4vRYQ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EEliPBLRIrKQFVIYhrvFUsrkBhIIGGEkhCIloVwBgERglXBCBojiXV2BVXHi2LLqoWmq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TagIGLqq7xJHCFI1lBLFjjEAZbCSECX1wKlAMaxlkCroGLBgah1ViSABUoywqAwBVZkk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Q+Z9KteuBnSQMpAWFlXHl7PP8vzufXr8tVz0ZQqsFgZAFYEEhpRz+Vvn1ObRd05UfTPD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7HhF6lO5gnqfWS+F+jcr5xlZjg3zYAVLKrpoSBUhQaLC9I0qqwAwMSQkivVZClgBASCA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yxOxw+x1zYSNQSQhEUwFCQSSRBJCSQAMLtGLQrBZYVkoGLDvS9lkECBKKwIxWDxZTQAh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dOM2jH2Je7dTo8PogImgCBWSwVgwWQoWLQsLCVaKFtEiGMqqwahIoZCAxR1JBIwHSIzq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A1qwJLlYdBrqnUEqWCMV3V2hdGGetixq2LAGHzaCK+a8QvYZzcAqGCWUWMRGVRjKwOQB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JKoYAoJAZXclYKqRILg14cxFIgpbYVCAfO1x6mEdZJi87jXpeD5+rHXXji526iXRUgUi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l83py6nMrnXhXYy3nHRFRkaj6by0j6S/zMYe18xgGpJF1JIAiBTZW000ULEsWFIgbs9q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IQNRelKRAyAJViQgjI6drdxO16OXOaujbsBHxRCRSSAkghCCSAhBBAFWzUlVU3nvpxu7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QI1tDVYVkGQBikMEsIkoiJRrTImnLXauZtW7Ne5Wze1bTZ4vQyMilZCPWRmhSNXaFWW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RbCHqlmUKuBZCFSRWgCQSAxIyEsNbqQ0FMsStwRmqhfEgb6ioDOMssDE0iNVYK6XEKkv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chFY7FR4ARrEHUgVgAkVjCIQhUciAqsUjGEWAdAxXGYrkCyKDLTYMSg2VBQ2CrCILGOz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NFSGgHCAQqBACGhLauTz+nHo86TtxDI1wYEmGqKoYhDFKwQBEgIAsgikSBEA8ZGiVZQI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4rtgAwEIUwEDrErj10YrgkgZIQgWN6TzXc6ZXLtyd+b9LjdXJ2gzqEEJEIZAABCAQQ5q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f0+Gzn6Tgr0CZdeaoIqLElMWFr0MloEogQIC09lDJZkpSle22VBfB9RmQMfN61tVvk9B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MGIJHrthksrS2RhFIBIVllbiNDUBYqJgICRhCGQMIICRY0QtWxaBBwSBRaISRLlCtbS4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O4cBy+mPDKZRWwjIloYpC4rLkLlNrKRiIQOKSFAMFSSEWEAJAIGFUuICgSgUq6BpsrkQ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tgqligWocGCZ9UkAZIsQgUznM9LDx8vXjvyLOvErBYSAyVWTEQwAgJJAxYsEVTBAiBSJ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tiSAhCRWUBVg3UNLbCJZIAiFCJKbPcCsiyhCAqCSCIeny79zs5N+HvyDWytcza86Y1yL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IkdSvnb+XuH0PmvS5umrojGufh2nefO9A87U7tMfKmQWkBR4gS451TQueutCVV2FxqlD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LEkkFltzepZRb5PQyMFEJK2gHIJLarIDQJYQQIwK2VyPWyuIQMrgrtqqSQMBDA5IyBZH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WW0geGEtqISrF4S1VeKM8rGsRxbAwwV4urD0QSBq7yLYgLHpix0FWAKNBWPEUtlNqBLE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FIrqRSqiSCmAJCErY4V1XhKGaBzMgGUKGiHnwRj0yAElfL1jrc3j1duNtMHTk0EsaSQI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UYKqtFIQ1ayKVgICBFkkAJJZJFkDDEBoiQBkIpAJAPIC1qrZYDIhUkMhCsKLTRqXIIMV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WWrT35M1FlF6waxnvgyBY9MNK0RL2qtqmnRXZk6vK6eddqm/n89UbON2t5Wvo4k56W1b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QV6llRAr0wdxZnVt1OiLAbgaVgYDAMMNZWc6619Nnk7rAZQGrorIXGQltN0QFEsZWFIU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eKVdLEpIyBkIXQjQggKjAqjQwUOAvTaNJYtVhYrBcBVjSioXOkDooJcFhZZRZDSWUGqt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YuISnKEZXUWQES2tJYlJeqsNS5EKqOiMroIIzgjRAVPIqLJmLLQJUbitGcym6grZ1jzJx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w6+e/Mx3xzpfTrYklRmkkrImIQiMpAVirAQoZQMsCyGADKoMiiQBWSVhACyq5RDFEgCI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wXSRcQZRIQEQhgJRfLM7MlNAQkSjFsRu5xdnTNwvp68y1DVa+dy9Cc2uOBC+eui6vZWo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6eO3KnD9Z4j2y6uX0uXFSWDeamJMle6lMk3XVy7eoYp0h5TIBq7CZ69kOcnVhzrtSCNTy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wtou8forJkorupqBSaYrBtqsiSRCyQeuxCCQeSAV61vrJGkNILKgQEJEGetwBwBiEkZh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hdK2GK3ldd0FFwKL2Jl0mssFyAvrBaq2w1cNW1WCHUrRMqjUqiiYhHSCXCCkKhRWA0gU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wJIoJAJWXxJWYKSoFIJEcelkKzZVL8uYH0+eQRIIrJgUMUDqykrgICpJFWCRQZFAkJIA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CRZJCCRRbXYshUMUkgIsMIVgCQOJCx6L80QgkhJCCQEOe6nUhDAZ2AwgwBrt0ZOl6OOe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1FNLZmNFctlsux6rKhJKu/Dtlv5fV4NmD2flfUZ1q523FIiWrqJDCFCNZXcGGUYCSAwx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XLxUUYbCvamrGvU21XePuiuJoVWolNiPVxVhitsSBkDAEJKohKAkFlNgUqwp2SwWMCpb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abymXokgC3xqxyLTNarEIBbYiD2FQLYAOBAshA4FPbVIZLkS6UuskaiohZW1cXoICwpT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oZAxSGSBUqGCBQopKkVXSEat8wAMIGUeqwFLRhIFCBXL8wBHp88IRGCxkxAWRAPWwAIp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MEBJASBYIJSJCKQskiySEkAzo6ySAkgCpIQIIMqQEDIxLami0gyyQEgJCCCGUhkCQRgI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euNQo29uVFO6pca6K7EW4UmnNsivZn1VVLHlz6K7Is5G/FVfouB386vx6ssiQrQBEAGU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FGCQxVC2nLlDh6D1zbdwiixxm121zOvW21W+XtFkmgr1JXZTfVpEJaoh7KnQh1CyNLS5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dCB3qYdilGm1BQYQwDWU2mg02ii9Cp4o9qWAioWJHICpbYqjWKpetmYd4hekI4DFN6WR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AVYc0QviMQMgpIQLYoCQPU6jAAD1wVggZHVTFEVDgwKo1VgHplpWtlQ9N9MSAkouQ+Vi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mwgGBAqFSqkCEEiwQLCISQBECyQEBWUwRYpigggkhJIthgICBgCAiAhgJGFjKSFQ2Bgs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CEEEhWmEhGUhkKDoYNvXFj1N6OXUPN6Muem9CuvTVVNsidFbaiWZNCwgGZHJX2uV0823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QokarXBSSQkCFgx1F1N1xntdhI4lrrsqiIyy14rl5b9noya+PRFMmmrMKLqLUsau2nUv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EBLEsYSDqwCjoOQykh6SWApFlRDCKwg9+YpsNZU1XAqtWAvzksSEeSssurrNNaE1zPUa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mdxLQ4wWFspuBEsKmsUuFbAJQaysAMCMrAAhHrQhBrHAVYHgDCkqajNZSmYzSFLo1EPW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zOrqfKksr9PCSQSSJAyigqhEgJAsBCwFSEQIkiAhQDFEBUAgkkWSQEkWEMNJCMhCIowh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BBfKYWhTFojSrJCSQkkDAaEACQQspSdDB0euHau/0csOui0lqWrZHkLHJYqWWZLUBoSB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jp51e5bLMgaqxYqo4sLAKUvrxCnTRYV2MYWNCNDKq2VxVW6Srnavns2q/PfpNnP6OKot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bWxZdRegtptGcNFdqQJIFCvSklFLoAOpLqnWWK1EWAWjSpmZWFYQZCUltUNRz2rasgCy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VAxSGwVFltDj3ZiXnPYS6i8hqcIW0ZVYZ1BZEIbEA0VghShEUiMpCsGUwBAGgJFNarIc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CsSqxR4aS1GrLUlREZz5ZlB9PCEAAipYohEZUEkUSQAkWBlJAVIgiCBZJFUyAMiiEEkh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ICSAgkAZIAyAMgJCQMo8Uw9lTymQgBJBCAyUFsVAVYYg1Oryet15jfk39sYV18yzfNKr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RfZlq1UCPmtFS+rUr38joHfqux89E1inFFBrpxvTBtQHdskLwUtIRoVEggI9UtdLjG6N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Y39fm9LNNVyZ1UtiVQDIsuotsd1sBYTCx3KYwEBNRq70psRxBapWwi22VX1XfRYEXyMC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hCGARC16HHaq1TFhCIF1UjKwbaHCCiaALAMjKl6MGJCxXUsisFL6x2VB2asZYoyuqPXI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UMIQA1smaYRmCtiLGgqFiRSFCoxWFbW1EIB8iBnp4CECpZWEgoqsoJIQQKRIQQSkEBBA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SRYCAwQhEUkEhEGkKiSIIYqtAkhgJIskkkDLQdCtjVvFghiCQMkJDCKTYjRKZFSyzs8P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dsWcPu86rtHK66I4rGogVNuPUgovSstOjFJ0Y9unK1U7jp49lXPWGvetYV3oZXuYFxa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qHWFBWUZredNaGz7eGy6jNs0PUtne856SGDzFzrdUuSrTlq26mwvuptS0hwSyFEZiost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YDOzpbNFFhcjmLGR4XLtosyJctIQRiCKGAwhA6MMQozVsG2pldFcZSyKwcFlbDukFdSW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CsQCyCEDQDqqWVOosZSyt6yEOKwQdYo9b1yhLUwW6gowW0SuyAVlJXfSPWxFaAraIM8r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AldiICrIEsrWKYQSEgJARKJAEQLIIskBJIskBJIskIDIQgkIYBViAhQYEMklkkJJKkLS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eVmV4EIDJAwNQkgc94szwzcjoD1NnN6Xo46aL0ORrqSztZxec9mRXLOgajRZn5nW5cuv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V6qmYoLJVQthS9jCFoSMYUtIUFVCmSqj82Koehz3LbH5bz3vbA59eeW/1PmPSGx5Zi5V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LbWxpvz6rLmquLEsSK3rvqhmAlOmoaXrZWGBWmmhUsVa2hLYbRl0kXSkc6nTVpTGRIYB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QQEMB1UZ6yPZRcMqXgcAJSwEZC0opeIq2gwgNgHSI4kEdVDIwFMIhARASIwRGWVrMrK2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87kFbADqBlZSAoK9+cAsQ+RQH08RJAKQAqUisosgCJCCSICFEIWCRRJCCRZJCCRZJAyE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wBEaVWUkhBIQSSURIMsIpEQPFLLK2lsAJJCSQkkiAgiVac2oDDpb6Xyna3jr25264z5d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Yt+MZ6rVo21V2aeP2MkYerz+4UpqUsIrltsuQplzFMsBXLTFZcAUJBULKUOcrD2yvbfo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TkGwz32IDscbceiuS3FqW+mXHj6OKs0YGnTk6Fi6KdI6MZa2esSMlWU3okJgi2gRGlUL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jM0bq7LIy5OnjMK6aNSuWKCEEkIGhBISSEWMSJZBiSR0YFtNwttNwtiEAci2VWKSFHYQ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bAQwghUiEAYFTFEVS45grukVoWAl9QyRAm2oSW0FslQbVQiwF/C5vL087CO/EyQCuok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JAkiwSABCyQLJICSLAYSEKDCQwEhBJAGSBDQVhJSCCSQhkJAagMhZJZIwIrAsKOO1byk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kgabZWdkOoxWWeot4vT7c7U5dEvXm2reaLDaUtZXT1y9JndAdurQZ6dGWDszb1MgJCC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itISOpVnN9L0K93l7zTKOdr53TZedNaGSrXlK9FLWet1c7qYtVliy87JvxGJbaa07uf0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yXM9tRSSwrK9gF+ceOgtOkGWq8aUtCXlGNOvFrysrtWMFW3LpkltdVkMgWxBxISFRjGB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BxbBFkeIligZgoWkHNZVmgBaIhZQGCAKgZJAB1IQAoBBImTXUWxWsYsotBRfXAPdQEiC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VZw+WqxbgklcGNZ1xWoCEEIgIQyBVBCSQRBIsEixSFIkJICQlVMKySEBhAYSQBWEDAjA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CQMFWAIyikPYIQoJgriI7JZDSMMglSSRJCQqaSnTRZBDUYOT0PnzZ6gZtPfkjhavNV0V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5XSqvJ0MxbaoiwJB1SssFcgiRSYYBEJz3fUuR7+PTdfz9Hm6vrlstVGquMufZmrNm2Yq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tZukpZi48W2iuZj34av63F7Flsaw0Sm7NsqshmV1pSroxKUIyhfPYVSCqqtNdC1WGvqa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u2uznLqrrIt6WVi0LVGKAEkJcQNaU2qSOriloqF6i8GpLYVIRCMCQhC6xCQwDEQMigVw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RdZVVldYyDKGiC6oGimosS6strW8zXVVFktUz2nmFnj5m3ISNBSecVwnplargUlWZrV0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SSgELIIskgJIAyKZIEqVEJFhBJAQMCFSQiEkJDBBKsskAwMIAQSQhBIJBiIFTLHa1Ykg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QaC2ApFgsVwSBgHrcmanpjwu525xpLLWotGBkK4lvRmbUi12qVJasJGAsMIZFMiDUgi7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+Tu++XY08tObSumuMdG3OZcXTyaZCTZo9F5X08dKVXc9VZNmSuVk386p2+H3Klq2lhUj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nai4jKAQPYtdrGaR6qS6tFeuyiarZdGnBqjeqSXKmuizK1sqivWpRTtBjZhUFqJIXIoA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Vl1YsSLCQyFdhhDLRWDAYoOEUgNRYsIIUDUtUC1qsrCay3ZVRFltDlgIKb1UVhWMXoLY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5alukghAj5qzZnbSgiaySsK1012Z1trkhEQK6ABkAEKJIsghISskgDICSKZIQEBkhAyg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TKDIQSEMhJAWKsAWBBJUZSjKwDBC2SQSrEBhJJUIgYIFGAsK2NFI0EJbXK72vzHT646Z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PD6s0NpkpVsBStyQi2KCMqrW9xXrL3I5PQwcetvb53V4dLbVfNsLNLULkjNVsQx5d6HD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Ogeg0Yd+NU5duY5XM6vJq/s8btU1lZHWxTTUtkEIBwIaBWwabqqYV2iU2ZkshXSq5YQP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OXRmtVBYM7QjqbJWWKqtFKpL81SLEc1sPAVINhXFsAIwGLpU0IriBvocaRQwKMjASOo6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eLGaSi6i1GvyMPZZli5CC6kWECaDO6wXRn8ia/Pc3Z0ljLBouStfLfPZbsW6XkgjeZCo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QIysgERFZVkBtkIWOpiSQEMAQVgIJCCSEWRhDISSEIIHWDCGWAgYQIYSISFgMJI1iuCN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bBZSGEEMFSAkBgCCKDLBDCQMQyAIhq7PnDvPq5yOt1wzVsmioourZyt1lwdQBgIlyFVe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edPLR5u+rdk04bb810tllLStI0KLYmWndmOXze9xratNFmnpdfP6HM1GnNLzuD3eFpp7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r0VyHkiw1uQOBipCItKsCPmsFVFDTMpLQkFtSs36MlsaTVbFKXUBatKZwQLWtOy1CNYp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aUmysL1sNdk1pS7VLLayjOAGRBlihErCsgahjh65IuCvFhqvWSjQlhrJaEaL61IAWCA5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NzJj7GDUs08W4ZKxTaM/Thmi5vHhHTJBBAQKCAKZVa2IzXCoRCCFlWEyqQSBgCGCtCok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EDQAaEkgQZLASCGIyMpIYBpAGSiQSK0IIRYQWQMOpgRCLDAEggKpFhogEhkDASSQkh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26ztmDTvNzKdzpN57t5XBhuBWBGRyWV1mTkMfL27L4OljWi7JojbZktl1vS0up61i8Vk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nPOm5Nur2OD18NdL15uPzHqfI6dLo49iXNnsrYgaBZSpddUymUaBQ7FZthUrpZSXQoW2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hTEG3c+06Jy6MmqszFq1tQQpWyoqCW0iE1hZqwkMMhIILhIpC1ZL40FV4QmtDAArECAB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Z4SCFjASvailjRkc0WyujslNkcSrH4fS/LXNyyxDEgJjydjNqcosunTv5/RxYymOIGXp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RIIKHAiuBFtWhCIhBBCFgEQwFTASSQBACICSQDBiSRSphDBBIhCyWSERJIEgkBgDJQMJ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2Bh4rixlIASSBCICEOLGgUYEIIIRROndLk3hsksUisyhMFOFaOtu81t78+tDOuFgIvAv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TtcfYvRdGi23Kx0tHM0y9B8t+bZIo4CysCyYOX6Tl1k7vm/QG+m2rNyeP9b5PU9G8sM7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eDFYWxXiWKVaEARlqsyJTn1U1UliU1meweVkVgprvwWmxVMVysjKJU0ZLhpWSAgLhRiI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FGr0Ap01MQwABBAFQhQFJlAKjk0YimAYKxYSJXgsC9VqWIrQLgovJz+P3HRJs7Vwvekx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O7i1MGnLK7IyPi84QdMmCVIQAMAKwgQgAYChlAGgHDqKrIUh1IYSCQkgAGBIQQEghCkG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jQEAkgwEhMA0AZAFgaEYAV4VrYqSxWCwishgIVRlqtqOpiGAgZSQgIbcY+hc0pVpmyLa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ZUDAiuRuzxV3nv8AMGO5YQ8uiy1R1kO2/P3wYYuffx+gvS18nZHRam/Iywy1s6gxacxw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aZczy/ouDt6Yq8UraqRxZRCA0JGDCo99ELbQ0sjrFK3ysSas9mdLqdEjIWLFHUEDpDVd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LKwPWDXVdWQBh0IGJYEZA3VXjZtVJbU0ICBpTaCuAklSPWtQKXMGsNDVmBgJXeELLKml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1ch/K0+d3IsO0kBCIGypy9qGg20mNAWGfn9la5A65riyTeZJCAkSMIiMoIQSSChgoBhG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CSxRVJFhBCYCSBDBRGEghAVYBJUhhFhIA4qEGJJASSmZSkkiixCix1FLQhDAkpCjW2K5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GsijVtulqayuUWVwYWJBkBZCgGVwOrllTKMsUMJAsYIVySNEEQs7PG1nSkWXF0cO6VmN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7GVs2CtxKrqo4mxBp2Houjgc7dRqdsrZLQlyJLUes96sFkcVxCWUsaGRpWuqJbU9UGi+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fXSWJYVpYgpasdq2NVue0rS6FEYF2vm6gSIWNIVWyDAANtbhtzWjRIOqgAVw1mkNYiTM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qrDVppWjQhCC0S6mwslViJ4/Py9wiDRjXBwpJBCyVktZHg20vDsoLa3IkcHDjJ1yZCSS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CgxYrAEkIrAqdlJDBZCCFSEgBkIYCEFYCIkkDIUBMIrAjA1BCCGQJCAyUIYQgkhIJCEG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gSSEkNErAHpaM3JrglhEJFYhBGQNAaEhWwap1JYKx2WwqYwVlsAHqgh6y1VgxWBhB2n5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VgTZXopkdzTxulnV4ZBQXjBl7PNrXdm0HCB02brmktWfQold9Fi2CUY9YVBokEssp0Rd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lNLixEi0IwqyiwlS2AodkLLs9hpCWlVpJRfZXDOMhrlsMdrsUC4VUbHKWesYQAKqXVpQ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0ErkhLEcKQtsUmE0ZWtHVmF108xOl4GijpICKkkBIQAwEMCUI70kviGL7M10WhGCtinD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CEEAVhgQQkBIpirGAsZSCQgYAIYWElcYiGEgMA0gsMlEaEYiyAiCGgAWK2hIHABIQyUr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2lYMBDAQEkMArqkmn0ccPvbr8XmV9GqOVR0KNXKumilMIGqtAyyASQpdUWgEKsAuFixT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eFZjCFGDIwnd4fRlv15tKhlcUFUPW42mXs349GaSZDU7cxnZFrkdPl9etVrWZYpfnqiu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ioqBlhKOSyjTLc2fTK9lVhVU9pRVopsrqZKVbUpb89pIUJXcTO6EtspeLArFj5NJZl25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eVGyFTOASACqLGQUhSAIFcLmIixl0qKzYLFshYVLKLXKdFTAvp41W+SVd5kkqAqQqxFY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rAjvWYexGh7KmLwpXjKD1wIQQGCwggaQskJHpUAkgMBDABgKGQYhhSIMIRQ6gMgIwAY0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hMAPBDISMRA4AxlCGCxiKYR4AkhiiQiPIBW68cju+l04ZS65q27OYZ7bVrFRtqrmVbK6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AlXhY5FdCNIwhYxCygUkhrIWVwrZWCOCuWqV6M5O7bzehnTvWRwTZSWrOh0OFsl7hxWZ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1m73H7ZrfPZlp5z10Gsz2MrtSFWKUsSxY1BbK4uvXzL42WZ7ZXrtUoaypKK7qqqaCqbV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TpqAoJaamGvzvGui+kDoKDxC6SEUQilEkaklTIMoSVsbpIygj2VWqweuLCjliiwpLqB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dJJAQoRhAESAkhBCSSAYQIYBkMGym0ayu2HUE45k65EMIDCtpIggIwW0q4hQSKGBJCAG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pkIZIkIBCRSwIJKhkgxhUkkESEIJJAMQxA0ACaEMFDgjRgRgAFyrX6Hu4c7rRcUo5ikj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IV52FYsm/LWMW1UssUhBJIR62aK3VxiaxorCXV2FVxhRcpKybQBWKniBYVjI8B0+VI9E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lTosZZGq3n3VprpEWYL8ldnq5NeTqMEr7c9tGtoisDTVs5VTsrMo15ypb6qN+a02W5tE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r01WZ63SxK7UtJS0Rq0LWrYRio5qYhFhtGcFhrYAJAwA6oEJWsamQEXGt+at8y4ADMkL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QdS4ho8lqW8wNuRShGRwSKNEIYIQgghAQQSEDNABg0I4JcyiHau05EM65BkJBCK6gBES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8FkAGUhUwBBBIQQwEDgIkESLCJZIYQwgMkQGADQhhBGgpZRpCCEimQkJoMGBOp6rLzvr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KdUc/UtVac+ugWrbSKgUoo1rWXH1ObWFNeeqwrAYkq0BAhXgkElqwrtWBW1DQgEVlrKW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2kBUhQgVrirucm6XrW59CmuxUrhkqOIEgkYazoWUpKtlGsdIqCVir5XYPFBY2WssR6qa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OuNb025OCqmi+tMy681U12jTOWUEYAesFpqtK2gHZLRq7YVWiBaKRYEKysat6wJnyxZS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sUWl6VXyrdEEZSLmo8pqW50bcilQlSASBUgDSEggywDSQkjBgJCZEMhCSMY0CEHNEPXI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wJIsDQCsCCEWQgViAEiwwEMICAGSJDAQypISMCAyEhBCRCsCEq5AWEhBJGA4cWNBBZ6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2cXNm1qbBab0A5UfBetLHcKAGdmYo1ZbDDVrorJTrWsKaFrO7KUjTmg3KRbanBEtFYEj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yshVRiEBDXViPqEHSolyrToEVkW3r+d3HaCWIAwlRHgCLx72uDm10xdGqpxWRI8CCpa1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yqOhSLUWtkFbd3K0ZbjWJbHCIlVhqmq2VVn15yu2WVmjWFItcpuMEcEam2osCWIREHQQ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LcqhvS2DGgrh1qsa4oeGLpS9U8mjz+oamGpIIGQBkgsMJGUBAIQQQwMjEIYkhgMpCQxL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VJOuSJAQggkICJYDASQimCmEBEGRgAGEEICCAyAhhJISQkhgCQGSBgaCrgUkgMBHVqgc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f2/TdjF5fSrmVtVyQ1ZJXXahGRhSLimnVnoW0Wi0WqCWUgqvqJTpqMg1UGSu8aZ6tFZn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EjEEeEDSFZYWRLCi5kFeu8qpvSk34tK9Corm8nRk1Utt2+M9tqiaaFNSmWBLLZc+97yi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rQgssUFTIEKbGdAWyolsSLZBA1ElQLmewGzXfz9Muh1tiqRSl7cwwaWU6KmVM+/KQhKu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xASg9QYgOZbOYkkhBIwug2ALHNcWOai+W5zRQAXeWo5O5YkmoCASSEVgQgkgJAYLDCSQ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xUFjJaQsIELktVyMsOMZOuYCCK6kBEskgJICGAkgJICQghAIQSEEjQUkAJhJGEjggaED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wEaCwsBo1SSwp0ek9JhwvSOmKy3JAF2UsqtUS+txa7kKjfmBa4pIjmaMRXrYqaERHYop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iVlp1Y6qDQSxGIwgyXUlgdQyyuIUvGFrFKX0lSgkNiC2IK61VmbOufro6ZY9Tyu4IMmz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eg2c7XG7OqFyIDQUQs0ZNIKbqyUOtiF0IAwVSwDVOWV1RdBytWqoWyUB1q05ml6NnPeN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BFVltYRd1eO4qQmgSwQSQRAKsIM2M05QEsVrIrcXRVfYqi1GiuxYRLWKtuXHVvlqs28r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CESAMIpAGiwhDABhCCGSQSHFLEFitFghI0cBWyAHY4ch7QSQghFDSAIQCEEkBCCAwEMB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kgGkcUyCtCKwJGkgSMSRqVgQQwBII/U9ll5r1+6vFiXHKUWWGPXU5U1tJXozXFJ0Zxw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5mNlQtsas7KwtZcz2WVFEtqFhvKedvzVnw7JWFNVAqXoFDaBVvKrlrjTmNhay2RazWxjq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tEmFZBOph24ZpOhXfAuqpXSK1Lq1hz7q+lZrVkLHrg9+Sw1WZnLbKLRrcrF9a2WIYoEt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KltBVHFBqwuiZWNC12AIMl1mdl1zOhrqrhFjUjFii9XHVq0gRFcZMUdHDVaVlijIWK7y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ZQpaGUdG4VdDySpvIgFMICFSGAiyAIgGKgZSQQNCsrVAwAwaDCCWI4STADwZoZWJdKbG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IQQGAhAJJAMAIQQSBBUIMASAQwBkJCCQwhIIIxASQkgJgpgGkIphJNHrY8v7H0F2FQuq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URiLn0qJY9RVZASrXUVrHEvosKzCLTbCxEhVLqqostoFqvrGptpFW5CpwhlmqqscsBQm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AkdhJNANOfXFW/KYbPpzGAdDJQiJQWQ63O6fNmt5auWuJeQWEqlgE3V2AIaxlIFYQZ6y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GmzDbWpaWS0IpbFgCQAPDOtwXPLBVaXoUy2JW0gbKoWmqLeKWL5RC5qHGKsPVn56bMdN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WWIGytJbXZjNrrg4Ih67qiacfCss4Em4ARQhgJIAyEIgAYSQBEhJBBgJDINIQSQjRgWK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OEq4JEGgBxzJ1zJIKZCCQBkAZBDIQSEMgjSAkgRIMshDIESFiSBeQAkLJIAyCmQjyB6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bJMmzyFhkKr5CoSD1yEukrJZJFlEhVdIBJBdUhz3kK2kphIU55DTmkHzyGuSGGiQsWS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RZBb5BHkHvkiy2SL8shXz5KFElI0h1sUku/PJKNMkrmQVZEcyUXkotIgWQJkDJACQjSU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reQIkLKJKBkFEgXkKTIGSDLICSFiyDNIDlyRkeRBdIo1SGbZIZ75DLokiPIWGSJXIF5D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kMgpkFkgTIASAkgZIBpIEkFMgTIGSDSQNsgwkgyQuMkNJBxIQSK5kr//xAA1EAACAQI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wEAAQUBAgADEQQQEiExEyAiBTAyQUAUIzNCUBUGNEMkJWAWNURF/9oACAEBAAEFAq7I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tZeiIg6T8xGtHN8rTTLS0aleMCMg5gbvYwbzEnTkJbsWUxGW6te5MOVSJVNCoCKikRl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pJXFwrkRcQRMDj7nG4r9xgTGQzeczcQVXEpnUtJSKtOVG/a7H+PR1immmJKvI7UjHcQzC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UMpmfVL5LP8AykeVOk7TDKdeFBt6lhhWp4X0rEYiWenUpYLEPTZSDaWyBlOpaJUBi9nE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atRHp+rV1mG9UNSDGRa6mVa6BUbViMQmqfpWJc9GoWBRTcWl5plpaaYBCLjGUdamn54F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2CK0vLygf3X/AIl+Se+tQiLWgYHJ6QMxFPQyCaTHQwQtMMllxFTcRSY9bppUc1GwLDqK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D41m3HJN3A8mnC4h8sONxnUO6LfKlT/bwq+XuGDt9QqWWod4jaQm7YGnbs9Ra9R43yuB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g1DTR6txAcrZnMi8qUiIWmqLVtFqBsry8Z7QtA4ExrXiHZZaFZpgQwKYoglVAYeYY3Gl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PjFJDUnnSuatKxoC9YmyUYkf5kWbIsTKOJdIlelVDU4y2hyp7KkSYj+JcQwlPEgwVFMv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U+Q7VlrsNSzXMG22L+KRTvRglP5L8v8Aymem1aag1KfVw76kDzDIEp1cHROJWepemrik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OqYlSAy8rG1NTqMtFpaoC1N8Pjp+qUpXqHUlWxGJaUsXGC1sS2rRR+JKwpeaTN4ZeXga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XSnqPl2WyGQlLapUP7NPlPwQbRapnWEZ+o32tMvHBE0Tp+dVyFggYLMRV1mYeltQqBTT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Put8OSF8kixua72DnUw3ltK5GIuozDUdZriyUl0r7g7TMbU11DnhU1PSXSmeLa7GJvU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5w9VQutQGmqK0EMPdVoh5UolYUhBBSuwnXBi3aGk0ai1xT0ypxuGX45CLtKRBmiOtpU4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Ij4alVlTB1ac69RIuIBmG0Cpi6zU1wp/aQx2s2I2xM0wLCIygzrV6JT1Cdam8Wxe9hTO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9oK5EWvriVFsd4sf5jtEbap+pAfUjjD+ErnUvAB3oGCLsb+XqGGXENiPTa9GpTpshw9c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XvNMHH/kGFD4Y9gEURRFgMxj2p0+L5CWvCsw5IY+UNJZ0poMphwynZ2IX+SK9RJ+sUEV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qanXSB1FngZZbVcGlSP6VKnp1ZY9N0gmmaZaKIDuWvSpxfw2Nz9Dk1gq0n1v0wQaV3an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3mHpazVOkRahU08VErgwPkolYeBGmLynHEvaYipdpQW05bIC4lKmXakgRfnW9wwduMfR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6XZWOmlWNyYNoXtNU1CAxaqmXGRyvYq14XEQhpaEZXyK3lWiRHFoqnU1MShdJqhMYyoZ9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SPkojrK6ESpycmhglLhTKnSYtgKNSH06opIxNM08fUSU/VhHx9KpHWlVrBKc0rNIhXbY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0anproWpV6cOJqiUPUVApY2kwaqrRVM0maDBRMShCukUz48DqAxqpMwrkk9lVoaAqBaV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MqJizX5JufUj05h8QtQVaCPKqdM0n8eoZ1WEptqF98SoqYccZrFgzx5iNL9ogaB4KkFQ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bQ17yhigJiBSqAXE84FqMKahQ9VRP1KRaoearTqNBWM68rMKi1qGiCCAQAWdIP46cX8J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2lR7yk9mGI2UhUxGJ1VlxF1VxqqjqOEJYMtOkzXbNXYSniSJTxGqJVBld/22O/0nDGYq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DKSFjQpBFqtpTDDb3R2+o1buc6C6mwyaaeeObTQqctxwJaaRLZ6jNbTqtOqZ1ZTYVZc0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qc6tEPHpFDbcDJjaO0M0FjT8Mry8LQPaYXEq6vGN5iqensM+0+NSpYK2t/iBUYQ4qokG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h9OoND6U0PptcT9FihP0uKgwuKMp+m1TMXSUP6Z6hUwZf1SixbG4d5UrUC36XD1Y3psb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4p1i4+0/6M/WO8w+DqtQXlv46IOtF86dMKWOd9U2tYrOpKG7GPzxKeLs1LEF5e70efUq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sXeft1A1FBCote64VrTk16gWnmIIsXJZid3KwbZgy8B7LQCKJbPXA8BivYVa5hJOWBXb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GgxEFcXazrVXSwgy1XP0sH4JgGo/BOZi6uk7OkX4VarmIITpBck4BerUq4cEVcOwjIRL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XBLpOHdZU1Qz+l5eVn1uouYBZYIOUUu2HpBBMVvKOye2YO2s+iniH1NBRYppIPptPU3Z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dg9Bw3tYb+SqmoYNyCZfdhefeZF49C2TmGEQJeKukYj5XyOfEo4plg01RVpMBVFjeCmz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kbDApVBDL4Qm+T30zTBcQVqggxVcQY6rP17xsfVjYms0teETTNE0RGdJ+rqQY2oIMeZ+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rCiU8ZRpSv6hWqxK7A4WortXwqQQZ1X0ym4l9RrVNJoNqUS943MItXw+8pU7RJXqrTnV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+ldTTpsBVpm2K1oKeIqGk2IPQq439ktrfptYwRYsEWNsj7taaZaHtEEAgHY5jtFlNLCo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zduzC1bzErFi5BReCD8E7yisqG5baYzeAmmEqa2rGygbgaRVfUdtPpx0MtQGWBj0QZV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AulUpFxENQMDZpopiNptvfE1LIBF2lMXfNFLHD0RTXKqbtT39wwdvqdWwbminUqVTGH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N4HU5+pves3NECLckvadIzQ00tLHO8vLy8wv8pErAoytqUifVQSm1x2PTDStTKnmdOA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uVNDGyv0ak00xKTATrzrXBq6adZlrBpTVjEw8cC1rPiipp+xWbSq7jMOC3cISZqIgera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ETwbEKLYa+hD4qYcgik4cAARJ658Z1HEGIqiDGVRP8Ao1IMSGVMVSvWOH6OKTyoMEfB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KFZcT6TVoy1isWIJiDZey14VzEEWLB2VDBucOuqoV0o25ypDVV+NKqb1M2lE2qVN6Yiw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8PikqNMQ15Tpl4lALKnKreYh7CILzBLbIO066iV6+rJhFMAjHza6zUZuZ8Y9TWXAhtBK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kKYTI8cyiLD8AmwxlTXUMw/7NLVC3lRr6ZVp06y1FrUJTx9RIvqS2r1aVWOu9EiAxcOz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iaBNCzprOms6KRKQVpU3GFqBSd4phEKkFHv2lQRVw8tbIx+L2muapfO81S8p0y0ODqae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osKiV0ai9BDVZKa00d8qGCp4o1/TtDHBRsOyyp+3Oos1rLjIRgGHYEGrupedSuunLAre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eVoq6l1ARaoERgcxMOclnrfw7CYT+3G86NpoEpHpMvqFdYPVHmNqisUiQTGHvtkMxAYG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empqbGbLnglvVxJ00zzm0X5n+L7EEEEGQ9lE1Q07QLDTuCLZoLCoblzYHedG7Ktsqgje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Nyo0VLi7vaWVg2R4WattXlr1Q7k+C4mp5K+lE82qgXnGQmBXzTeDKsbUlifH2jB2+oVN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Vr5fav5K5UjFakq0UeOjKQYFLTptEqinTDVuzRNBmkyx7Ly8Mq0A86FUQjFCdbFLBiqx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GlSmVyI2cRjadQzrERK95rEZoiO8p4fTF2mFqT1fD2fBUvNKqWxWG0wXqBKYQVDn6af3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Zr4971Mry8DtOq067TrtP1LQYmfqRBiBP1CwVknVSdRIPIYfxqYp0eGYH+HqA1T2NTv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601AqAKRxBMPks/8ocooxTCLi5+oWCupgcEtUW2oSgboO14giQTEnfO8v3ap1J1oKqwV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l0rUcefLIz05PH1BtuwxB5t8IIIIIIBFBgQmEW7QIqQbTVAQciFaPSmmGGMdRMAgjNv8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haW6LaVzpOJrHrHEsR6U6XqUUeVToend2/TWV2BBpGy8/AVKmp6u9V5RFlJ3pbvnhltS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Em40/uD3B2+pVdVQwU+jQjNlbcne8UkTVGUGJ1EVcSCVoCsrU2VhjhBjUgxlKU8XSt16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O3daaRNMHeReVcPCLSoI6x1tAwvsJ5McPhpSWNSvOhETTOZWw0PUUozAKIY0tNMwAs9R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VMMzan9u8J7MNUp9PmWOSVqtNKdZ1xAN17iLN1hBdznh4Is/8p3JSWypK1R6fp7quJuK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Z1cYpouLMw9fqMu8pYcPDhlWfpgZ+nMxGDqamRkyM1by8Ha3GYOV5hH00cZVvWDXl4xm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2YdCSaFRp+jqRME0XBwYUQYdZ0hNAE2lwI288b6FMNGCnaCwhaBoGvLwPCZ1N1ffwaMq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gEpJcuZbZVAyxQvTc3bKlXrKOTRWLUa1SldqdFyXQ0TiK0pDzp4GrUH6dRDTNmuDQHjB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irUPUStaU6nUxFNv3QwPtGDtxD9OjVa7YOlrqV31vCLzefUAhEaXi1bQinUl3pHRXM1T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GdV4MRUEGLqwY6pP19SD1F4PUTP+lB6gsGPQz9bTgxVMzr04KtOa1lx31aKuKtApCIU2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dIC1bSlWBnVnUMFU31GdUzWrQpAsaNkJSGin1btWrCkmLxLVW7b+4soL4pT2ddWKa1KE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D9wlhkueGMViKycf+SH95ocvTB++ammVsDQxqj0t0r0PTrLX9IrdTE4V6DWscAtpSols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nHXpMuLYRMYDNVGrH9PotK/priPhqtMteCL2ue0RjKWLqUhhmTEVaeHp6WwlMxsBTn6c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VRGw9UQowmGo9R6eEorAirNVprmqapql5fNd5pMdbzdYtUwVLhzvA0vNWV4YIt7lBCNJ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4LmxsK2JbWeYJTHioufpcuoVPqGJuqAs2Gp3dKpSVl6hWm+rGYWpYCwgmDp+C1gpLgrK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LVi1ItSAg95g7fVau55/hoE9hGSm06k1Zk6QKhnVqTTLbDjew4XYAkS/iD432B21bBvH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4l5qmswVnn6ipP1VWfrKogx9Wf8AQeD1FoPURDj1aVlRqdNA4p0qZlTC2jUTCjiB3R1a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w5EQ6lqQ5UxKp00a9UUxiMQ1Q9x59obxEPUoL48U6z/vBjEYR64UenVfPsEWHJc6Eb+R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KnCbvRssNeUcQQ9TFKYMe8/V1DOurE0sNXC4IUzRL0g9UmVCbahiKFRWptqgaU8QwlPF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R/TKJlX0mVsHVpHSc6mds1GovTIlHapQxdSnKGMR4GmqbQiFRDTUw0VEvY6oJtBNU1wN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EQqJptN5aWlpp7ESE+ReXvL2mqNKSxz2Yl9KWLM1J1yoka7qTSGQyPNbeoqzDrpTnK9p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FKdy/g1KjdsVS11pTyBtBVMWpFqmCoDL+yx0rianUq0F1PVa7HvKy0J2EZbwi2Wswtc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Y2sIp8jsdOzLZU8pphG+mWtOZY35O9/v7DGBoHlNpfPUdFIskaoQcLjzcKlQNhxHwd4K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YlGwFZbC8ZrCjiSHxuIXTiq2tu28J9gLOnBSgo3hoMJhKbM1IbP/AAuvkqgx/CLYmlTC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chzSmnVB8PUn6nqMrTBpTCvtNMUQ7TqBYajPF8Z1ItapMM1RySQ1ILVDB6TVVFRGpwUh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LXn6iDFGDEKYRQeNgaLx/TJU9NeN6fVEw2CtKtBSlVDTeUBvVglKrsDKWIenKWLR8986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hpzRPES6TUJqEvBaeM2moQsJdYAkZBcqBBplkaNTnRM0aSxz+yIIAIxlpo2Iyxz74BNT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JeGDIypxdbr5P/UZMZVOQi/KlXchammOweawoQG1RLNTjfPJKbNFw9SGm6wORFrQOD3+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hTJv7VsgYxl5omidOaJommaTNE0zTADLGBbTefeow7hDpmuDY6oxlxDay2MMp9nCVHjV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T9VP1c/WCU8RqZtwYckj/HD4i8qrpbENYKbCtWLk9pPsiXmqCpEr6Z+rvMJUvUpyt/Di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8o4jTFKvEqssWoDmsMY2lOoCYvNKUmAlSooT/nlm/wCXKvpQgwDIxosZ+naU00yrRNQj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SmqLFrhIcRP1DTrsZWqMFoVmsNJiyq02aFSJrIgeajBUi1TFxDT9RGqPOq8RrzHUdaGU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qgwSnWenKWMUxWDCcRmlQ6WWoJSrC+u4LTVN4FMCiFgJrmua5rl75aoG2cy81EQ1LhKs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OgIUXU7QlpcxTC2Wqy4ltVTBUStOsnljnUUcJS61VqPQWDJjMVXlyZgKdlzPJ3ME9PpL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NZWQCIFsaYMqU9IGHVwcIsXD2bZZrEuIQDKtIaRUi1TFqwEHs9Rq9SvQp9SrW5YS9pe/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efqJ+oE/UCdYTqLOos1rNSmbTaWlpplppmiFJ0xNE0TpzpzQZoM0ymLdmFo9ZcXhnpP0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KPqiB3ejsFaXj5B7RWuMUCr9bwYl2xT6aZPj2X/A9L3xFOepuUwhOoMu+kynTDSrTNMo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xgM1hYXdppYwqBF4Xl6lp1GhdprM6hmu8vkfbXmvKHy+6Y2xJOpWl8igmlhNdorCKby0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2IW2Ip7K3PYrkRKt5zEqMko42agynmut4biIYjzmKFl1WGrC5hMDS8vleasiZfK0GZ4B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ZczZoOWEImKbQi+T0mKr1CZjwb+miz1qhaDIyq1lbyajS1NbSuTGwbZcuZSsATFeExwG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BtnqARWm0sJ4iaxNQj0UaHDEQ6li1YtaK4MxlXpUHbeiOnSM1CcwrLnO/aNwRaOdpaOt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qQPeC8Zyp65i12J1vGaqF/VVJ+seDGNP1s/XQY1Z+sWfrEgxSmfqFgxC366khwZcdmEr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ZR7ZGVBvhwIMrwwmGK1pVGtL2izFvep+JaekDzpz1k2w+iabzmIbGt503S0RpTqWiVYr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BfmXspbfVLy8v2H26fOI+SctsaOIemdqsamDCrLA8vL5dOXKRK14HjtEqaWWzrj6ZFf+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l7xLKl9zKwvEW03gqWBqG99vYWNOBleCGCHJTA01ZNla86LkWZZ6g++DW7ARZ6i1kwqa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4U1mFSw+zk53qHeCO/TH66sIcZWM/VVoMZWi4ytKeLIehWSosJ0s0VpdoHMDAzQDDTMs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BWjI6RatpjsQaroLsXlrxqLWgytDeaoIcjAbQnY5dSdSOQw7KBvK/wApS+cofAU0M6FO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0iT9Es/RLDg5+l0yvS0FBmGM1G3Ua713U08Ub0MRaUMQHlXDho6FIxtLXlS4lLE6TTYO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t7Cp8+w/gCejjxpz/wAgPjTe003DrGlGzCqg0cRWiNFqEQMGFTXRlGoXqXBg4q/HVA0v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zb26ZsanlNXlp6k0lWpNolWxUNGQNLFYGl8qrQG0R5e8uBKNSx006qYnCASpTan7KE6l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qoFWrql4h2Bl5eXl5fNTkx7bxczmDOYwl4KhnVGnHOr4n0xUExjrTOp1lT9x2bxEBhML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kx2vPvLFv53zvLwGI5ptQxuodTVOVivadSahA06gnUE1LCyzxm0xNNOjKIsrGCpadXUp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VmI0J7WG8MEw3yxHzbml/IJh/jXfSvWaUq24rGCsYvkLiW2fjFdghyaLFYpKNa8oYq08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MqRqZaU3aizYkGjh6nUQ9mP8XxFbb2re2g8fSR+3TE/8gN6glGpaFRUWql5Tc02ZtaON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w04XpCoVpxVBlUbdEwUp0hOmJoE0LNIy0gzTNJm4l5qmoTV23yQlZqDSm0UHSIDLxkBl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lOdPWoBEqFlo4esKq16IqU6qGm/fhAOrUqIoFdIHUwmEx2lzBe6taF5rmua5rmuBxAZq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qCXl4YM1MO4blELDF3p0afk9IWWpT1Ugz0J1abS8vFjSkgeVqTCUKZ1XuV5jna+0EOwZ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IIlGpeHO81TVA18ry8BnqmJOnk/1aGC4g8odpfO+14ljHSbjJsr5GAxuIYJh/lifm3FP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Xpa16fTm2pObC2G3Q8n+Npje052zp1ZRxBQ0MQtQV6GqGi5rVqRpyol5aYZtFQ9mNTqU2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aLU6fPrZvi4plGvoYqtVcRQMw72NdLZDImAwRSVlLFOhSuKol5eXl5fv2mkTpidMzQ8s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RaXE5lBOoyYdenjMIyRWl4DkUBlSkc6L7qYw1LSpdSlVw1Si2Hrap6mq6O8LaHdpTNuw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0WLTBjUI2HjUWEGpYGvGqTUYj75iCGLG4c7q6hPVcRqTBJqcJaWvPUf2qRoismmpTi1hE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a6tFMByYw5CY19NL2bzD1tLUzqGb1FSVcSWi1mEoYi8UqZ0wZUU01rP1KlBd2hyM+ywZ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mD3mozVNXZ/WGCUPnifl9DmjW1RH2Fp6gvUwq0bHpWgRpSugl9jMdxmMj3KbSlUmHxcX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KJou+xJlJ9VM51uKn8n4q7TA/wAVPn1U3xsEHNOromtWmJTQ4tUokbjK0Wk00y2QNpSx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Wyv7hhMsGVjoqIQwqUNURdIpbPQq7Bg4xuADRg1MhoDL5MyGNSlrShUMHCNpFOqrivhB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64U0F2vFyEp7qcm2g3FyIG7wZTqRXmxhSMgMahGoEQeM2gytLZCLHMqJs7kSs2p/TxEf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dG0rVeWDR6ZE11VlPEU2j6JUw/japTlKv4CqpmrVU+8sY+ut7V5gampf6s4ErYmO5aA5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iFaeo4nRQ5KjSpMv3/ZMVtxDF4c79w+MMEofPE8w8pzg/wCJVMxtfoVf1VMz9TTgxNGd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yTGMCfcG0SpKNcpKNYNMSorU6q2aptMHVsxzr/B/n2n8Ac4P+KnMeb43MOCCJZjKN1lY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tiAIXYzDmGmrRqJE3EUynXdYldXmm4Knuv3vKZs2MS8puyGlVvDByjWlOtKdUGYnDJ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BnMNFosqCUR5R22V7SjibStRpYpMVhXw7ZA2msTXCSYYudBTpIzEIhEvaB+4GB7RK0Sp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Hw4nTZcg0DTaaYpjc9MEY0CnRmDqBQlRTK2KKTDXeqVErJeUfFhXpGMaRhVTOktzUtTa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gSYYXzqNoTn3MFU0PTbUMRq61RLQ5CHIEguxaJYMz6ocjmO0C0EMZrKe05f1hn1R+eJ5j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5B/7NpaW805hn195jMc527Ee0p1Jh8VeYnDJiFf0uvqbAYilU3tliD4Vvl2/a+m12Wth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h69NqL5aWlu4ZU93w4tTGyYhr4jO+QqEQ1zCxaINTDxFV9og1NhcKgU4dIaBEelHoSxW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VqN4MMxZ8JVUHY3yv2k2Ba5pmfJel5BBbVFgMvEe0XFhY/qFKVenUnEptKda7VklTjCw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KlKiV1x2C6XcYMhzS0mmwmmEdhEIga0V5fuDWiVolS8LapogqWgAaNSjUBOmRN8jwog2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szk4bYFo28/rLT6MuYV3pPop4ipqZV0rBMe/j7ifLC1tL4qncMhMq0zkDlRTqVMTTShh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7hlVO5l5eXn3k52h4HFH54nJtxMF/AJ69/NKdN6hbCYjUoIbM85jP0SgmIr8HvXaU3lD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xykxiyzXHO2I+XanpzaUcxavUgphJ6lh+rTlBbm0Kw0xGQg9uHF61H4VDagdz34KgjUq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mUP5Ea5ANtZE6k8GjUAZUw9oVImEqkFWi1mQp6h44t1rQ7S8vkDniXtFixTCYWIhO6GC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UVrSpwp0lOVqapWA0YWVWsAZeXl51NIXEVajY3A1KKdozp1WSUqmuaYw7DCIRkGtFeX7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AZcGaIKhWAq0KzTNE0y0IlbCrVg9OOpvTjHwlRIFOq9goYzptGUwy9pfa2RlbwpYVddb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+TuNVBtdA1gj3Rw1ER6AlGhqejhVpt6tX1w5mXgqQMDNrAS0tLdpyOb7NkTfIxZS/kxO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0xQZ6hg/1VGej1AiK1xi8KuJob52vKg0tkM/RqLJhD8uwC50mAXNPAu5qemOjLhXEWhV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1ImPhbyphXmIw7xaTs9X02rTS0/Q4grhfTK9dn//AB0DiLTCfuVHwoKVgdNZbV6NKy6J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Z+mE6AnQEbDiYanbEpxizbCDjvw1UqEqBpVorUFfCsmVH5JwrWgqTmbiCpaBwY1NWhw4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nXWv6bWpgGXl5eCYo+dN4pyJuKYBlXDWVTFMZo5vNEVcr+NoLXRRatxR8ZXYxWgOdRt8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MMcNXyOQ7FNjSxELBgcrxntOus2YEQjINaLUgPaYDaJWiVAZe80QOVgYGWhEtlbsampj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jiVaDQ0akI9BY+HjUmE3EXc46pd8EumnBMQ+il7d8wd/Tal56kumsGInWaUqb1pSwmiV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HIgqwVIDLy0M+6hsLy+d5V/lEbjMTC02q1qWCprBToT9LhpWoYdVBtA++Hax/wCThXmK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VpqbHF+m06zr6Yix/TRY+l1JX9MfUPTKrT/k15/ya8/QVllPBTBKVwtXBVlf9PWENOoJ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AURGYEYcGrrao5GL+u1xcYjC1KT1amIeIbVsPi0q06tR1bGViayhGmFujYStqXFUVZq/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S0CzQJommaZpmmUqY1jj1Q2wXevPpqgt+nSfE6QwqYJGK4OmpNIg2IgMBgaXyBIgecw+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hqiMKi+t4PpuDLwQTFrvYxHIitcQbSlWmIW01WVW1ELLS2VSmwp9SUzdk+FepdkaE3HB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Q1KlGoyH1CiMTQybIZDIZI5VtYjGCV2n3SHjCsKy2QYiLUgOQ7A1pTrkRKoacwpA5EDA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VMOrHo1KcXEMsWqjTSGj0Y9GVdqz3esBYZY97t7t8vTTZ/VCGzoVWRsPiAV9Vq+Nsz2X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akVxBvDtGNz21x+7GN8hkJ6TSC0SCkoOgerT6bGzitRAmLwbuKS4mnKDePqDXb0t/NrA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1LqHVeXmMwZrtSwtek/UNjWMx9etfCYmpelUHTGNpRK9NxDplZ6RU7FKgU0KvUphOrFo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OiaDNM0y0tLTSJ0kMSkqQiNhaVSYlKIxK+lLF2pZ7QohnRpGfpqMODpmHApK2DKwrYkS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VEse5EmBNnBlcbo1oj3hphhUoss1TxM0rNBmkjINleXiy9ssFijRmJrrWp1k0sGtFaKZ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K8BvFGzbo3FEWNs9NoKpldBqKMsXEPYbxTL7GLF5qnZePSqgXEsoaBfH1ah08RDB2iGD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Yu68ZkQrNMIgJEWpAchDne0SuRErBpeaZdhA4MtNMt2/camrR8NAGSGrKtTxp6qlbBrq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Pf8AThPUW8sg01NHYsW4y1RUZwds7S/ZqtBUIhq3EPbif5XPdhdqFbEdOlzFchZfa/TY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nh/TqlsUOCmumnp9FCosIYN5pMtGpAz9IJ+k/bqenVUK0sVTbC1nZWMbeVqWqLhzekgo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JuAVjvpWo4pquLpNLw3mtoXM1TWYKplSobs1Yz9FUL4e4QlRLXGkyxljLd1bDpUlXDtT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bi8NGFCJYwCaYqRFvMONNRDvUFx9im2lHIiOGlSgrypRZJeBprmxhQTQbldmbyXioZRe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3FTDQ03Qo0+qqZcFE1BEjuFAqamtefGa5qmqM5iSvuyx6N5YrBHM+liStFMURMVWSen4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weS9ojmJF3MbhuaHyvAe20tCstuxIi1JTN5ftvKddliVlbLYwXEubh5sYVlpYwZWloRM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TDvSw2FXTSgmMfTR98TBfxYo3q9pl42WGqqqt03jYa8ek6ZXzvlbs3lzL5eobVMj2UP4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JlIlZdVOkddMXB9QpK9D05dVZJ/U7QQkCcxNj22lpaFZ050p0wJpE6csRKRtARNpWUV4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SGYmsKNOjig5KeISCkIFEXSJXr6Zr3weKUIz2N49amhWvTbPaaRGSXYTUplSgpnSaep0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wMMRSYaTiU6RJo0rQ0W1UEZm/SylhUWBFZK+EhVqbJUIni4rYTVHpvTIaaorS8JnTubR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NahWXGUuhieY1BWhpssJjHfTEusesb31REvAbQkGWgGSpKjaZyRKccqVanaGfSxJVgNp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n7Yw/GqnSqRewZNzwFmuO2xlAbZXl5fttGE0wXVVeBpfuSsyxK6tBldDNxFeWBhz1RTD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4fPGvqrSjTvDSW1VNDe5QqaaTG+WnuOV4HiViJ1wysFuwtlfK3s4gAnQk0LOkk6STopO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rTUGBmFNowmJF6HpJ/fpQ/BjcUns2I6TrhqiEv8AyarCmddOO1olSXGT1FRsyJphWG9n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+wzECF6PUoOtVLZ2jUwQ+D1RMLUSdOqQuoLisCtY/oK6Ng+sqk7Xgaape8emGhBXItBS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R6Sl8R6MpmH9K0NTwdG3RpJBQptEXTC9NIalNotMGahTPWUyvTp1B+npz9MARTlWgpFX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rCpEN4MmF5bTF3TD1N6DePqwusvOtaVirQqRFN4fi3ySINK67kS8G8QSlbVisPqBBUiU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ukyk14w2ItKdxFxESsFqLU10vVP/di9gy+zFzKynxmDLy+YORlo8+9xFqQNL9yVWWJi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tY3E1bwiEZAwmYwF6lU6aMEqNpS9zNwlNtsV7t9paXyJyPdeapqhMvL539jHTWZraazO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xmnGVL/2vqp8PSTbFYeExzYk2NXEa3R61ziqkTE1HlC60rysdnqhEOLq3/XVZ+vYweot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1CmYMXSMGIpGCokuhgtNuwxmCzmfpwxSl0xql+we2IAZ0yZUow7Z0qzIadVXFSnAN7i1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dPilVkhcVQ1OLsLibTaaRAk6bTVaHpmGnQMXC4Z43p9OP6aDD6a0ODqgfpK6VKDNoqp1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lSIvWw1oBKtG8p7Nypo3K0rR7CX3DEwXAw9Zi9fDCorKUb/5o13+6VUWqqjgjfiI15aV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X008W+upB2CMYIOYc72im/deXl/IcZNNO5EInEFSK0B7cNT6lFkK5UyLXnMuVga8JFyu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NaCY97JKS3aJdTiDfI+0MwDbIjLSvSOWk99ovJlCmapqYdlh27rz1D4XmqXl5fJeBmnC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en+PqFExpUHlVhFnw19NWqjVDQpDFDgyt/Fi/wCDutlabzW4grVYMTWEGNrQY+pF9QMH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TG0YMXSmHxCPKqaH7bzUZqM1zXNc1CahLy4g5V7HqRakxFAPGGlskYoade41WjOTA0SrP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YQvNzN8tLTpsJexpG4rKLarQteK0p1ti5gqmCpefVxPGPhqbzEemhpWwlWkYRMPiNMqI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NKtafqVn6mFtUEprGMpMBVVhavRSqtRSicMrXGqIZWWxBvKai9SibNfVS5HzOyG5bDYJ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mchGyTI9iEd5yQ5DsIhEInEDwPL3ypJqlMlJ1ARiXCNrlPExXDZECLc1dZEDhoyxiaQc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KCbfWs6nl/cw9HVKODTU+DTTisIyQ8twYckIy2MNMGGkZ0jLQZ8tQUIkekrSphbRhY9n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jsRpFy2mnhsRpcb5JwvDQ7Y2fdDx9UpQx+ao2qJqOHBSGUoPjH+GK/ggBJ/TVIcPUnRq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g9i0G0wGJOIRhbK3v6jOq0GIcTEtcDFCfqVn6hZ6eRVqVFKPaaclcrErAxgDDQvGGmYS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67thzKsqDfIGA5o9p8gRlrYTXeVsLRqyrgCsqUiGpEpA++KXUgUzTNBim0U3nCvyBLma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w+k01nSErHTKdeBVM07DxSobvS5HzJ8cKw/VQSpTDriaBpMMiblova3FzNbTqNOq06z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Z9q8vt2kQiEZB5R8yibC1r2mIbVUtbIMRKeJjVV0UdlIBhUiByJj6mz/ACEqtoS1xaBd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cE24NpTM9UrdOhmcxxL5OdjlfY8YVbteXyqNZTuSIRnj96FH5GHJW0wNeVRqwzLqHptR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9ufbbeq0TvlU3QizL8+msprnUHhiv4Jgh+7qMFQ2LzVEXXOkYaU6Ihw6T9Ok/TJP0qz9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fpnhw9SdJ5oInpX87GXl4DkYMgBbaaRNImiaZpmgyxljLZMLrUGmplh6rUatKouOw+oq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W0p1NLBtSYj54Z9LAg5NKnxbZ6Bh3FUbsMr2it2JUtAyvGS2e00zE4MVBWoNRaW1JVp6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3UzWViVdTMRkHMtaXlWmxmmeSyniSsr4hWWUBAI9TbB/+39QGYmn1KbrpYwT77ah7xzT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4TGaByIHBztCIEu2Ho6Fi2AxFXStI3qVeYIvTaNQeUq5WJVVsjaV214k8iYo3IijdzGjt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JtVOm1h6nV11oeIchyOM3a5yXcnmgulMrzEP26ZiV1UVplGf5GDK9pS3jXRsK4TFnlYs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zx9Vo/L6h4rfy0//AGEW8AzaYr+GYH+V7gUtqbeLBtsJkWs2ryDbqVMOm4VDOikxdJUE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Q0w//sNkOxYYCI3C8cRjt9CXl97xTDaWExI//TLTTMFiWwtZnFYXge0FaOwhMw9XTMQm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S85jrK62aiYhutRLw0zOk8am8COIl+wNEqzZo5tBFaBhMRRWqn/Pa5wjgPh2lXDMs0EZ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mi1Q1AoXW007WixsOHDoVJWFJaYddn2WnQq1mp+nVFZOM62F1vVwNVXo+m7N6WsxGGei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u/AlpuBfe8J7AxEWpec5YZLtwOruK1MjEjU9KnqqVMMRHw5E0m5pusWqyhrlt5+palP1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2IqCU/kx8qjRmv71BrPQqaTWq9Om5LMIyNYw5KLdhO2RnAordsydmNz21SNOxNXDhldG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NGnEYWj1sSTcrkZieTGnqX/+ToHzGRmI/mw++KQ5HJ+cX/EJgf5id9QMbdtjMJkwvU/+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XmO+FxGO6HzrSnKH8+Yl5fLbK+whMvtL5G2S5CYv/wBm8vl/fDgKjLuRN5fISi8rrpaU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SO6nxvLzVNU1zWJ4GWpQ0UMNBpoIi3EJvLS0tlcTUJcQ6DHwdGpMV6XsabKdOREfjD1C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C8vFMGBNanWwzUzpi0wTSwjNKeDRZZUDG5pLsbCXzQ3he06hhK1Fr4BSamFvTqU2pkxu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Im4l+5WIitqmGp2FVssSxSnh9RSaGVK1TU1Gkwl9Yqj93TtaV6WtamoBYswqa3q/+w/F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nhqkxlS4E4hrHRB3McjnQFhnVPj3dUzC1L1XmJbyOR4wR1YbHoXp0KYoUosEMxXxjz1N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ZjP58HvifscZPMZ/EJgv5X+UbkXlDZU+OVhFFoRLLeepbUxayDapDYRbWw/83deXyvDlq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UzGf+xn/AGpfAQoGDLaWyMRofNBlTe0RpVF1+Lg7S8vLy4l1njLCWl2hJysZpM6c6Yml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LNEGoR6dOpK/piMK+Cq0pbequyyhWKE1dUvcHL9O+nD1norTrJiJiMBTaUsKlObCFozZ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LGCmZpEuomuYqktdK9J6XsUBZfqLDnabjuwq6qtT9tLmwabGcQz9Q1MVn1Snj1FNa1jR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s0LMQ2vED48DA0h+n9RTRjn4pbLUf3jmjWJa5MaHIWgj85HI50xdhneVX7lW4guC2IYw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/wDzDNYI0xX8Uq7LjD//ACVPxqDOthzVq0KBpPaLxk0xn8ImC/mDWYNenSbVCbrg+Mr5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ERX2YljvFN5hv5O4ezfsBtAZi/58x8qBvTga08XlRNM2zovDzlSeXlceSHa81CahCYDn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wruDlfK200zTNM3lzNUDS15XwNN5ivTmscO6npPKKPFpGdGJTUGmwINNDFREheXJloYc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vAwnWnUvBDnUpJiKeKwBplkK9tMXZdlPHeVm47MABeq2stDkGOVbkzbTqlQapTCrAzSp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Yxaz1FxVxbxzpp/hKewCWhPYcmOdEdjtYHtEoi6dn/yy9JP7UGQyPGJ/hX41Pj6t+3ja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4fUWA7G4xf8ADKFTRU/baaKc6STpCI/Tn6gz9RP1CwYhYMQkFZIKqRShnqRGROkr5NV2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i/4MN/B2t8cK5cd15iv5815wbftjIRW2fDq0NMrNJmrSb3locqbSqLw3lO5JWCNBeA7Q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LgxXE5yWPFeX3DRoCDNpaXgN4wtHoJUlXC6ZqVZ1lgcuaNEzZYWhOZaFsgsuqzqwm/cr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+mawZXw1GsrelUiH9ImIwFWjCLTDLvDFh9gibiXlIkGl8agJmplanVDZDis1op1R+Ke5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ofjSEMrfJFucW2/eIfaWX2y1zXNXaxzUXK7DK8qNc92FH7Wdp/8APL0lrVBBkMjK/wDD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/ANmh/Bl9VAIg8uxuMX/FlqmozW86lSdZ516k/UVJ+qefqzP1cGLE/VLBiUn6hJ+oSdWm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EwvdjP8A16D12p4auWaviSH/AFNVCKilDizdKoq0sD8RVBqVa6UzSrpUlz1MhMV/PmvO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5cGFJ04V0mn5Ky7qk2GVWU2sWeXnUheK0HsAwOYKkuDCk8lmuBoReA5GAzXle8xOEWqK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SapfK8LZ8QnNcrS0t2BiItYzWhmlDOmLaCJeWlfCUakb0/pwgqYvt6bymPIDwhS8NARR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FpUOyiyjIm05MaILBzsq3j+C1TdvYPtDIRz2JDlxDnRHY7WEHdhf4swIfhl6e2nF6gsE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M8er4c1Ho/wRnCzqpCykppl+xuMX/DkeFlC1uYPmZUtbYLYWpreaFmny6YEZbHpR6dgq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/wCHtxv/AK+E2oYnbFYAAtWUNTDH9Nh1ApJ416Vfp08O2mjQ0SsaQNM3TPEfzZrz6efG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k6k6k1ma7ylU0QvNcDzVG3lt4QYBc9JTDRIhNgatoDcZDtEvFaXM1TxysZcidQWDCWE4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xzGZzuO1YOy0tLS3ZcwOZrvNIM1ES+7WaYjDTge076ZhD1MnWX2MTmu2w4SDc5CVT4wT+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pux3/BvL5CPzkOeBkTmOV2GbG578L/DneN8MqZ01fUv/AEsK/VoZ1MVSw6/9LDvKddQF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Covvid61RA9HqOr4imaNNFBQeD5Nxiv4cxFMvaA+cf4f1+qXx5A/lvKvIMe9kNocsB/6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A1RqxqscNWfEq4/+FL4f/fBIDSCeeG6boaVDUAAMjxW/mzWen/Ecy0tLTRNIyInEFUT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yzcHPVC8KgwbTVA0HdeXiNCJbK5gebGES5E1ys2VF7E2MsIQseoqypj9Jo4xXIMqHa8U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KQ0ZZ8YpVhi8Oyt7J4qPMElqeZnErHeDYfQzc3aLyOY0r1rR21HtCmHbut7Cz6OaCE5H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DbIQC8/THS1IiJTZoEZiRY4X+HMT+mR4pqMRgPSv/WzxdE1Y+HdGB0M25uyxXVgGn6Za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3ZcCTNEZczK4ulrS3sby5MBtNbT71xjc649TUA22vYzB/+v32F2UMBSQTpJadJb01FMLT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h1pnN/jU/kz+sF/Eny9i0NK8CWmmLsITDGEN4j5Mt4nGQHtI85lppmiaTlaWjrcHYpzq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TphoKKRaIMWjaVVvDdYpvLymdzLzVNc1TVL+0JwVfbYw04rGVcNTqCvSNJ+9gStNdVek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VVgxtuGuWgyOy5LzliathVa/YFYwUjCmiao3co2I9ls/qXlH0+rWp1MDiEOhgdJEUWGE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HSorU1qRsJDRcTC0dIqNePwh2LrSpKmt0qBBLCWE2jfHP0RtVClTFPscTEi8XBAMBCAU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LXqsRiXEpYosdRl79lQR6CvP0on6QT9HP0Zn6Rp+lefpnn6epOjUnTedNpoaWPsYYWo/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qhtTpd15qi7kKIfEOxJXK8vBvDk6Sk9jmYhzv7AYia4HmuapsZplo7ACpuQbR6hlr5AZ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9mBpCKm6iE3HsX7xH2i7gHINAZiKArrUwLgFSp7aS+CURrrHTTw9Z2xY+MJtMZ5qlPRKY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UakBNEr7Z0uZUay13uxyUaolIDO0KiVRY9tMxxD305UUiGDswB//ADzpoTUw9FyfT6Wr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OjaFTEolpVosssb2moCM2olyIWMsYBLZE7Z+gH989tYfuc5DhuBUUyr5R6jUal4lZlGH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+Ip4eH1SD1Sf9UT/AKqT/p04PUac/wChSn62lP1dKfqqU69EzqUoAhGhJ0lMNFJ0En6V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Wuf2uwcrsKewGVwJrheeRhQmUlKkNH4tLZES0XYw5OsQ7Z/2+rTTLTeeU1Gapql87wGB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ORGajJReObKu8+mEpsScz2H3Mc8o1nqPNWQMvAZi6HVH6KpP0dSfpak/TVIMO2qnhxoq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BdOpK9TprVqoync1YxCKK4s1QmCrUEXE1rkknKklqZExj2DG8MVS0RdI7ao2PbT5bg5/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0tBGfp9DrV1QICZeao1SAl5SpoIWENptC8O80Ax6MqqUMqc3n/Ows/52Fn/Nws/5uFn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5/y8FP8AmYOJgMPRJ7X/AJ15aX2JuDSZGxAqLTv44SmhpJh6YGETpd1Om1SVfROo3/Bh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Qnn/AA6s/wCNVn/GrX/5Fef8mvP+VXn/AC68/wCfXiIaaxeYR2XgP4eLNqPZRXemuosu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aus2Et2LLXHch2bI5LUg3yAm83uOy00iaBNEKtFYg5Xyesc7x3hYRTfJRc2sOQuxEeDa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Ldlc662EXYZc5XgMFoHmxmmWEq6dOHczENqOeLfXVpi7cDplpib3ULVFDC0XP/LozE4F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XYYt9/unSvLBQ9SUiT2mVOcwNjL9h7BlTbUowtRnT0mq0HpdXqYWgtBWyMMShc9MCBb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yMqqGlSlplRJb2nFmrVFpDP/AOtKPyeDN7Y6ua2DbaYT+DgLUuUe/ZyaKaFmqxvrHHtY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8L1A/tZp8qOHNgthGQGNRjIVNGrftQQQ5HsOxBhEMHNQQMQRVEDS/tusUwbxkjmCE2hb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0hsFvFFgTBG2NM3hyHvq0IyqGyRTpp03OSndh2BpTbOtvBTGmp85jMR0Uw2O1qu5QWUw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0DTTBIz4hePU6l2gmGXe8xB8cQdRp05xOZ0hBt2sYxuclgjRFBNRdMI27qZimzek1FNR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Tk8kxWWLGhaapqmqaszGO9XcVJYn2q3y9TXVhfR6+umckicX3+rQCW8sRgxVlBXpispq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bK2eDTMiUhaNzneXl8r5Yz5Q9v2uY/B9RPZg11V0QQUQYaBjU2EMKgypQlOqVmrUEgEG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rzRGEdLwgg0fjLQiJ7LCIY52PJa01G7a2goGLQtNAyGREEaUsi1iDf3hkptGIAxNXULy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GXEMUxWn05/e+hUZsRPUqLVEp0jTlNbs0oJduirjTVw8p1qdUKqrC21V+pWypjSjTE/E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HIcxhsBGN4vB7lywlTpYpX1KqiM1pUbztuKd4tMCcRm77SryYZouyUgq95x63XGpK1ZX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TbluE+PW0spvBxaW2HMteNR3FE3FMaWQiCGUqhU0aodb5XyOV5eXl5eXyxWR7k/Ex5/c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aLUBlwZUw6tKlEpLbFAYEtBlql8r7965kRkvB4zVA0v7d4ZtNIm2d5eLB2GKNpUW4W4i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3lTnDUwZV8WoDwHxMWNNULQGcRTFbamLx950t7b4rFdJtXUqUF8aj2lBm1C4Ae8q0Fea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AypC7ytU0CpX1S3s1DDEEqT6ixuBHEGxbnup7qBPT6nUpcCo2780zvcQtCe8QytzDKdL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WEPVSUf46lBHrHkz+yUP3KaaQPjafSdgnE1Soqhd4trUV0y8vLy8vDnftq1NbRuO1ecx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XFOzQPaCpEqy4cVBoIVagqUyuSmMZTa4vB7JMBsZbLSIacIdYrExWmqXl81jS8vLy8vL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23YYOM6qESlWv71ZrT5RklFmA6murS+KwwRtwotGGYimU2tL/udZTKtZSMb03TDUWqtV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IhAgOmalMxhU1ssMviTMbV1PleVNSmk1x2ExzczVCb53ga4EMaHvpHcTB1jTZax06rmp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aWgGRlUZU1uW2mnvvLy81XhTpyo2hTvkv8znfXA0NYXU39i9yJSFhL5WghpnsItBLy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Bx2CD8I8Vd6ueDbSq1pTPUUwQGJVtGcOlFtLN5Cok4jNKTeUHPeZeGIwtlphUiWmiGnN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xrAOd87TTAk0TpidMRECw9p5HGRn1VpaolQoVcH3Kjaql4rzxeDD6JRN4raSXWahOpL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au5pL1n6i4rUCulsM9Ray17zEWvhnDpMVSchq1YSjVDDIc8Cu1oYc+YBp7ahyMtkIck5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NhhT+y2xqMLLKNQMNobey80+XxUCW7b9l8jvK6akwjNeNV6YvVeKjkGhUJ/TJMPqpv3E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0Z02mkyju1XYbym5EK76cma8umnVGYw3MRbNKnA4zH4lT+M/LPDHx1TBV9FWqN8xL2K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NJRxuBz7BmqapqlNrhWsVdWhS8anNpphUy0AitHJMKTpwIJpEtLTTLZDI9v32DgyomqCn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sudKw5A2l7hToBJJAiLNMWDJsnbSmrfqiolXDsuQJEpYlhFxu9R3dsONKRpa0xwRRBEI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a/dfsqHcQRoMxz9/R2n1U57qcHF7D09tWFvcOu52CXEp1NWTS/cTGMppGjCAdx7iLxxp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Vuch8u0C8w600o9NLiksagRL1BF1S+lnedQCFySHtNUdoZ97ZvwYy3n1eXyEH4dc/t9m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14ZWBGV4ZRba82MdJVp3FPYd5z0zQJ4iUyCIIlQiI4aVKcIyLCXE1Qt2Xl8r9t/LsXnM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WKFWDd+JO2YyCXgpCBR2twFvNBmJMPIim0ZKbx8JOk6zDUiaqy81TUZczFPrrQSuTCYv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c37GMbkS8M+oIgjcg3Blo/fT5HDDx9MX/wDJbdxsTLWW+9OrecwpNxNU6iTqpNYMaAeV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09SlGGRXUKmDpdPFYcTySNXi1jKmJpJGx1zTxFJ6fp1EPiTgqYXAVFrUKtNadQjK2S1G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bVGORhl5eX7NUd4ZUciXuMl5g5/CxptR7KJjczDP+3TxDUXp1Q4vLz6QxDLZWBjU7T7y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J141dprYylQLylQFONleI+mUm1CraxMvkJaXmqaoWtBWnWE1rBvkcvvsEPYvLQdhAMam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oWYHMGIbuaoE6pnVgrLOos1CAia8tVoza2Iv2XgaK9ocRF3FpaV20U4JewZryq9oCf09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2Po7RW3glTvGxHEw21AxuLXcqTDSEanF1AGq4nXqR+o86LzoNFpssDWWi2oiMLd5NoX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sGIAi4y06lGpHV6crNeA3qY5m6eF+BrLatTAlhalKVfp4qjVDTBYgr67jtitaaqTRqSQ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HFgQYZxLxpfI5kw5NCmoEeKnaDJefwvUD4dic5UT5V6ZMXXSlDFhoGuFN5wwqWlOsDAV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ISZ5SxmmaZYSpzpnTlGkBBbO0KmXiuRDUY52mqasy83MCTSJYQbS+du1eOz+x7BlaOga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tKDIS15xKK3AQTTNE0CdOaJogGWLfSggPaMqraVw2L6bIwZbz1CpkJi30peGONOH7zDH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Ye0RovwTc4d7LF48RGYRGudImkTSJpy1CAgxrSsdsHNVpqvLd1emWCNeIqtVxdb9Pi/1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9KnOlh4GRBXdenTuDil1LUporEG720XpzAYdcYX9JYMtGopfDtTxZqPVXJhpPUjVLwAw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O4AM+rR9iTk0vltKhCinBBkvP4XqB7RLy8pnzRA1OtQKF6cp4hqZpV1MJuBuODTeJVlw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Y3gp2lhAu4FgVNtUvLy5zGWqE5kw7wL2LDB3mDjsPPYM7RxLagHtlizeoIMhPqmtlztL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cITaY9HVNW/pjlqNaqEFV9bjLEtqq2lpX9g5NyO5BkwvFW2Zjc9w+GFW7ynU1AloS0Mp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lXhD5VHiprNPxeaZaWyJJqOHEtVgVippAzQI2HR2/T0hMOqrWq4UO36dJ0Eleo2Hxxdq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NjMRW1OCY9p/4/8A+0iGXQTUscI0aiplWkYKniy02hpAMnFowvCJxKnyU7ZE2jm8vKQl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ihshi5rz+Fj/AJ9t8qXzp20MA4rYe0dLwhqZoYu0p1AY24V7FGvFaLVnyhEIhl4xgGVs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eXl+63aBkfYM+uxoOC2RYiGo0puWhJiswl9Q+LEBgbpDvLQQRYou26wHMS0BsSMqraU7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Iq0sRRajW9PxPRj1TWeCVW0086/zy1jtOR5l+wDMwZGEw9gjSn8jMEAFOS1ik1K4ImiJ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pUqNKTFmqVNlPj0mMuyFmvKVTUOyqhYUKuqEb2OVpaFYae9NmWXVoUE9SpFWRTNUxK9T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Q9CZqX/9vz030z9DVKXOnfSYyzTsy7WEG0UJpeooiEsV5I8tpVpicQLYCr5BS06canuJ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WBMtE4GS89/E0zRNEKQi01CDsxm9XvwKdSu1DSvE5lbDapVplYwvEd0lHFmFlcJW0mnX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jC8ZSrDvt2WhEHtmpcjiNEN+49zcLwcygMUaGOWmERTaYpsjkIplDfI7QHIZPFaETGP5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eeo4UVqfEQWWCYxs1+Vf+SPxE4yMOX20An1kIcxDCY2ZyEPNP5T+lJyMmF4p0sAbbwxN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Qm0o7sPjVWWgNitWXvL54vD65h6usDaW2loBCt4y3gFpa8xjq9PDJv6rRWktVW/UhwFe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M5lpbIwwlYdMZaZiAXanpL821qU1TSqR2uPvimxNyTdVJg44LrBTiANGRQyDNee8reeU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kHkWn1nif5e/0bD2WVaN4yEZVaZvWpWhXe0pWMe4lJrxCZTqRHnMMaWgHdqMEMLGBofZM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ilzDBmecxkeEh7Gl9hmZUJNQ5iLKAtTy4gMBgjCETXpRzd4D2DOmulIjT1DBC8E4FSpr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Uy0DsMeL8R2jNmAitqzMbtE+6XyvadSK12U5MJTrFIMShjVkhqyxaKFWag0SnOnaUzdS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GYmKob08Utv1VOfq6c/W05+spxcZSjYujP1lOY3GkqiftYVVahi6XVSiF14SpU1PilD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m5p1BUAbK20tCkKQpOnaUnaNBtkzOG13nTSVeLmaNcJFMEsWYapTuzVHu9FQY1LXNBpQ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YdUZC00Teaj2NxW/k7BNBmCwhqvSQU0yemGlWmVg5r07iohuy2nEp1I1OUKkWLEbJuw9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9ksBGYmWi2EXNuENmyHsnhJ99ggzrmydqLefUOXBEUz6MxTWh9iguqochMdV00YJjqnT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LtOVry0PPcYeaQyJjHO3YJTFlbJK2g0KwaXm0OiaqcauiwVrjU0pU3qGjhgoCWlpwbwj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GYgnqWFZTTZXWaZaWmmGns9O4xCMqeno9cVGqYepW2xWPxIoHEYoK2BxDpXuCsWo6nDV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0tCJbIR6ULCmvV38GhomaGjBQdUIvCIm0aqAGF5h0si0SkrreDJecx2OmtaSaFe83tv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/n2YOl1KgwNOUqa0wOxheVaNprIjbyrS1RqREK2lN7QWaIxSU6wJVpa8MPcWmqapql/Y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3loo3X43l4Z/bt+4YOcx8vvsaDPFVPIGEZAQLKQ8osbIi4UwRDG2FR9VSEdoywq7HPFv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hbZ0Pl3GDNhLwQdugZExjmovGyOVNJ9Ny5yUlTTxREr19QLNN8sOPBUgc04uKaU6t4JW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4BqYMVzGQM9Qwpwz03Bh/UJihLQLFSGlK1DUDTehUb1CsxoYpq2LxNBVYmk06NMxFCx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mm+oX7TkYcmFyyzRBdZ1GjDe0EIytkpOkbyoAJpE4i85js/pqaa5rmqahNQ7K5/a7ETU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MrUNUemVhhjIDGozSViPead3rMowmKDDnI9jEwLLS0t3lgI9abtFSaBNOSDyzvDyvGQy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I7H4pm+TnSrG7DIwTUZhx4wR86gimAzGVNNKA9ognJQWU5YypoTmASmLmrgjiEqUyjZU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sjLQDK/baGNAIFvLWjZKt5ptF4Ywxjc91BdTUhYiwBNzaUWmvTK7M86c8hKVQ2rPKJ3L7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OcHUVtliQLFWdO8elMRhtQxVHQxEw+MdqVrQGUheCoutVvFTZVtLy8vLy8ObHI5H2AY1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yFG+Y7dImgTSIVmmBbdmMNqOuaoDEW8opaYdoN5WrGmzY7TP+ksPqYn/AFJ/1J/0zF9U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eaaRhw6mHCmHDMI2HaeSTZw9K0w+KZCKimXBz0wDtPYaiiGoTOYFirleXheUYexxE7DB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ZjmUm8xMc1ki52mndRZbZP2N4lDeYhtT2mnuvMMNT5ETFPetFBig3pLpp4nCJiBisI9A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JePuwvYD2iJpgXOptlTii8Y+Rj8d+Dp7BQoAJIWWg2NG1qm86RUQIYwCy8tleXl5eXhs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oIthBUtBXn6gzrtC+qVKdOpK+ApvD6fWnQJgw8WkBFWmCKiCCss64jsWqapqmqapql4T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0iALLJNSxuRnaAZ2i8kd1u/Er1Ka0dDLh6Zi4ZItFRFQRRKbWlSmKi4jDlZVw86c0TRN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xKd6BxhpmjigwUqwZAZWw5WK14ae6KukKgh9gwsBDUhJaaYEmmcSpW0zW5lzla5pCyHM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7Hi85mVOeHU7VjqcrBlaCU96gzbscXBbQL37hlaYZLUsqz6KbbtFisL0iVQ7xgGGN9Nt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mOxmtBUl/YtlWBuibabQS1jHO/dzMKoWmAajBLSyiEgy0TlNMJWALKlSWuSLTb2GAcb0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aprmqa5qmqXl5eXl5eapeXl5fK8J9m8vCe0GDftv3HK00wiWlpaGjqlBSGtaJwBBkhuC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jIVlpaWloRaMJTqvTlT91QzJMHjZSqh8qlBXiUXWBWg1eweGuZpmmAZl4zXlhfVLzeUB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yHYvY/FODMxuXWatNLMRZqEw0BysYQe3FHy4gbvXdqcbL1J9ostaYWgBkM8bgxXWqhpv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Iq759WDf2RHMY+wDaU8X4jG2lKtqBRjMOdLrTDSsgQYd96pIlI+B3KCMsI9hjZWY1lW6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0Od5eapqgOR4uZqmqapql5ql8r99paWlpaJCJaWlpaWl5bstLTTNJmmaDNE6c6c0Tpw0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FTcLAM6WdfDh5Wo2lWloJIIUgS4BdlMusus1b7OGQrMPiWpmnigy0614svDNopUkrCJe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GrNRMOWmBYV2mEWHtaHinmIc17DKcGRjT70+Nc9v0ZS8Qi6VW1sRjrM2JrGdarBWeLiG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bIZGYVbkTkTFPrrWglNdTAWGSnIT1DBLiUrI1JoeD3axB3VeFW8Atm7WFNye0RuXPtJ80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0xtVQhNMfcUviogjcHn2OmL6TLZUW0Man71yzkNN5vN8t4AYFaBHi0qk6Lw0GhpGaDNM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00y0tLS34doO09pzEHZS5zqUw4xGHKythyJoM6bTpNOi8/TvP0zwYdhBRaNhjBSdZglJ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NxKVW8MqSkd3nUKw1hDVj1CZczUYalp1p1p1WgqGK14JRFlOQgybIbN2CGDjIUjY9NBUx1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NrQ42tP17z9bKeNRpV3aHP6poWYizDc+pYzyp0wVenaBTFa0O0DeMIyGYlpaUl0peK4m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IvYIN4ISBPVEoVqQjt3HiJ8e4dlUXFNbdhl9oeR7K/OmLpaWuhNhSxCCakqCqLSmbES0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UwYUGfpItFaceGfeYMEUxIwjRvzRLZjtPaRLZAdtPnsK3lXC3n6Mz9HP0Yn6RZ+lWfpk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JDRWIoXInO0+DU3uGF4BbJ11RksdPi1PfQZpabzadNYEAmmARE3+shkYYI8Q3H2YMjBl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uarhYUtAI0qDY8UJqMEMAgEEpW11qglGprpeoXGJwWIujHqBrqW0k6hdopl+wQZA2PX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IigS1phwOl2K0xGIShTxnqFSuTC3sWH4DGwDEs3xY5D2sHWutxKNS0qPqNry5pxa+uWl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SCb+2IsRpzHlSN3CKZTn1UWPL/jWlu4bfi0x33l5eahDUWdVZ1lhrrDiEhxCx8UFNPEI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KODNe98mW8ItDLjIWM6YMNEQ0pomwlHeHMZNDBGlM7iNBl9xuKvw9SqladFQVNOPLx2g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MrQRjEcLNIZUY0m9RodVKVRqNTC1krU6qSqLSlu5WWMEvmIIZa6oLyxEDm1Q6mtAJqsc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LROPUaDV8O6FSTDkPxnFwq2j/Ewe2rFTTxMFZTAwmqHfKm7LC91o1r0a9XU2v3FiRTHj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MqQ+/aW/FuJqE1rOos6yQ4hJ+ppz9VThxiT9ak/WrP1ogxgi41J+uWHHCHHQ44z9a0/V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RpqaXM37LypYw+Mp4pklLEJUlgYVYTWRDvkGgYwVGgqTZoVlSnqihhBB2abxfGE5CDIw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d9ZE6txhm6tD1YNpwNQImm4ZZ0llXxbbVXVkqAbFbQNAwgglSwDHxpVCkSqlWeVI4vCL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46niFr0rhn6NVWuIcxm14uLtFIeKLjFeNMQQWlNwjioSHLA8qYx3pNEHjiMLSxIxvpVS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7wmwFTf2B2HKp8IPeSoVgxAlM6o20p2nMrVBSQPqPuCIYDGMeHvEUxWjGND3279pcTUs1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qKc/U05+rpz9XThxtMT9ckOPWf8AQE/Xz9eZ+vafrnn615+sqT9VUn6mrOvUhq1JrqS7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pGdIzomdKdMTpiaFllnjLoJqSB1nUUTqidWdadcw1TbrGdVo1QzqmLUvGciajL3VISyN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ggNDTjKRkDaKRBaHafJTqQg3yaVKxSJWLRTLwmaopvBm2Qghl4eRk43tNEpM1B8agrJi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NIIqU7SutpTo3qV/KtnaaZaV/wCNxpRTskpVSk0WmIoJXlWi9FsJ6iyTELSxSBnwzUqy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r+IWKCJh8TPUG8FYGWlJbyqsoHUunb4wkWi7Gk3jp2vaYv06jiZjPTquG9i0qxRftY2C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71Ph+DQ+OhjAgWVcUqB3LnidVvcAggjwwkQss1rOok6tOdelP1FKfqqU/WUZ+voiN6jR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n/QE/wChP+jP+iZ/0Hn694cdUn66rP1lWfq6s/VVZ+pqzr1DOrUmupLvLPNDzpvOk06D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ToGdCdDboidJZ0kmhJppy1Oftg6qcFSnDUCzrifqI1Xb9RP1BhqG3WadZoXJHUadRox2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GF4FiixK7lZa0ZbQrs3xI8R8Ruo4HxpyqN2EVmQ4f1BllLF06kurQ041MiXIiVJe8AIn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Imk2mmNDA1ijg5tkIJUlyJTOrutAzUTiKC1VrYdqZwOPNMo61kr0Ljg4x1aX7Bli28ib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5ZaoqJtiMDeedJkxQaHDq8FWrRlPEK8BgyaObldpebRX2alaIu6LZKiyj4tCNrS0VYnj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1i+lhhmdoDfvtmy6glO2TZDOrwiSr8R+DSqlIcUY1Vm7f+jQh9Soz/ppP+ms/wCnP+m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Vn/QrT9fWn62vP1tefra8/W14cXWhr1DOo81GXm80maTNDTpvOk86VSdCpOg8/TNP0zT9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ToLOikFCnOlTuKdK4SkYOla9KFqYjMonWQHrJdKoafqNv1G36jdqxVv1BB67W6hamarX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hNbRWOurtLmXN2N8rWl/C14BeA2hWxZbT+gFwi3g5tZ3WxcWhHiB4JuqiBSCFOrR5FTd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YTYDxnhNSCa1nUWdUR21ZGGC4lOu6ynj2EXHgzrI2VN4jQQ7T5TjK0vaa9i94c1qQODD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gg0y6pWGLwbKaVapQbC+pJUlSmtQMuksJeXl4DLyodVdW8vqkLxNSwsCKFULUU3FSkJU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ipSKYszRRqzo1qcGIqJP1whxOqYek16i7aDOkTHp2GGN5QpfuWlRJp3puILEMm4TMQNe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nUlMe6YXtKbX7ax3/I6bmClUnRqmdCrP01Wfpak/StP0pEOFtP0qz9KkGGpwUKJIpUbh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rD09S1E1pUUuKw6n6gahiBqp19dT9RuMTBiDKdXUortbrtbrHTqL0WqtDUYzWxNS81Ga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+pZzEOlqg30mwFyxhQgBLrShHk6aYF8UGuAAO66WqWKDySjOKlVfJxemFutNSIqEOaZu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Zadp0wJpF7LDohZJ1EE6qTqpOuJ+on6ifqDP1DTrtOs06phcwsZeXl5eXl5eXl4TDkMx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Te0Rr5EWgOqcZERuOxctZEDiAiCWvGWxp+w3DAGa9q2Ep1RUwLqaeJq0CuPWpF8oVhU5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Cgui3HT0ixtpNtGp0FpiX6aiuI1fpz9TQxIq+nq0qYWrTK1atOLjIlag8pihKZXSVhAj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cM37WVUby5ED3A7EhW0dUqj1nCphn7D7hhW5piwzvG+X5AxXiuJtTTE2ppWLURiDp65M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VdXSo6ursHpOy1X1K9yDfdTZ6ovmvyqANmt1ap5ZFSJTvH+RpkBE1RSVaqloi6gvyqiw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liNVOjy21SoPClvKexqKdb70qQiKympTLMUJpIhEFIiGldmp3RaemLTAjILnQZ+3bVTE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SddZ151zOuZ1nnVedR5qeecs00NOmZ0zOlOnCtobQ2lxNU1TVNU1TVNUvLy8vlfttLS2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Yx6UVzTZHBnMZYBtxBuG2PYMqptF3WUHN1a0Y3lP2GgQzpw0iJeV8JTqyvgnQqz0zTxz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w0TBhi0GEAAwqzozpmabQ3WPWu9NTbGJ/wDn1SobjTKb1UlLFkwijVlT08NKmBqrDTqL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GOrQ4ysYoq1phaPTSmvTTKsuVshL5CXitCt56/Rcr7DtaajF47TmODkx2/JtvAsQ2NUb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CdcdCsRNQbxdh4UwGNZNBporIDZqygChvDszW6NLZqo/dvrw9IkGqh6/zw9O6yrTJr2L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+knDLTKN+n1VGQtQSnoqdHZlDEKogVAt6XU1U+n1Kerq09PXS/XWfqZ+pn6hp12nWedV5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S86bTpGdEzoGdCdGdITprNCS1OftzVTnUpidZIcQsOJE/VQ4oz9S0/UNDWaGq01mFjL5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aBxL/gCCUjpdTsDKgvN1P6gqKeNBiVQYYDaVOVFwUluypuaJ2tKe1Rdx/ZOO8QdjUhGR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m7/o6ixhUolMbVWUfUzP+jRn66hYY1LnH043qKSr6izDAB3xVNdvU2ApdKdITpiCmJpE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QGFaLT9JQM/RpBgqMCUknWUSnuII+41WKEGaBNAmiBJpzUxlDr6n6d0Ye9luBT3GXU3g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Jjv+TRIBxAtVo3cLKnlhV1IcSh/UYe5KIzLWAbCqpo1Hok4ulTJpCixw2IplilPpYqnh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WoETrqqCi/TINSj1lqUVHUpdJsRTLjEIJ+oXQcV5fqTP1DW/UVL9epOq86lSanl2nkZp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KdKdKdOaBLLPCeE1JOpTnVSdZZ11n6kT9TP1U/VGfqWn6hp12nWadUzqNNZmoy8vN+wt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eao1S06pnVMpVd1sZaUKgBUK4xOEjraFIPfHZhWugh4qLK/FFQVRCCOIRDdIKrTUTLy8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Us1Mz+y8d14DF7sXRutKtUEFa8dKVWN6dSaf8wg1sFUv+lqz9PUgoVJTwlRjRwqzCYYU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RvbuZVLWplphaXlawMGVbaqhlN5zNBgvkQJYZBoxDD1PDmjX9mp8UXO94cgu68NHNvy3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qkmMpvh6ZWrQXDtWomi+Kps36teoMXpn6ohWxTkHFVCf1FWdapOrUmupLtN5aWmmaZpm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yzxnjLpNaTqJOqs6wnWE/UTrzrTrmdczrNOq06jTWZrMuZcy8vL5Dc9Np0mnSadJp0jO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0NUzqXGowEzefWbRuZTyrc5XlGtaK2rKjWKmnUDjEYVagrUmpH3x2YJrNkwlYb0qlir2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YROlYhBZqUanaFZaCKYdwnA+V5fO+ZIhqRXMFWXB7Km6KLZ7iCownWM6onUSa6c6iTr2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M6bzovBQePRZF6gmsSkvUajSFOGGDLE07wAiU2iNaK4m2RtCB2eo0RWw3Zb2Kh2QWU5C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maZpmmWmmWls9pdZdZqWa1nVE6onVnWnVnVnVM6pnVaazNRmoy8vlfvuJrE1XhqATqrM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88QYBZ+iSDCU5+mpyph0K1kak8pAkhCCp8bwnPTOnBSlWnYSoPIZCCfWZF4+SG0+qvME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WU6mrKnUKGjXDCvTWoMTh2pMGmqA39sdqNpambpGldPGpzSxFijAzmbiJWtFYGKbZESo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jLmGowi1jDXMpHUGBhBhypfAjdRLGLfVGvCLN3WmkzQ06TzoPP07T9MZ0rTROnOnaKAC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qaaKiKJg1tkYchHXUNFoUimVNwjuhFUmXJ7BCLj1H020ItDxrMXcdpyteGHIZVfzOpOp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szWZqM1S/t3EuJqE1CahNcLgTrzqmdVoajTqNNbTW0Bypyp8optn6XtSBl5eGXzxNEVV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eUfhLTTNECQLAJi/gx3fJYsAjcZiVklNY6iytaVN8hMN88Tu1tMogxXyVispV7xwHGJw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54J9snXbFU7N/akSIj3i7zpkwUWEW9pfKokRNhs1MAxMzFEImG+ORWMlpR+Np9xtoWM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IKYi0FMFBIKKTprNIlu5kvOnALQiVKcV9JRopycTHvqqiUxKYsohhyGTZETTCktpimE7K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MWw20mDYQm0Vr9ojS+8EEqfL8zSZoM0NOkZ0jOjOlOlOmJoE0xKdycODGwzxkcQtLy8v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UmuFicl3EteMls0glPmr8uzAbUby8vL53yx4HSp7sKe3VKSi5eWgGVs8Ydn+RhypG8WP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NMZMwbG5uzXGHayu3nQqXzp1TGcEYimDmrewBAJbI5CUW0uu4tCJjU8F+SSjRLSmgWCX7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q6S40ta8sYZREqILXIiapdhOo0NQzDHxyEM0y0LERiTEWB1EDCXgb3DMQtpReK0Uys2m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4rDwcxlaWzcXnB+uGBydbqDPUm1YzI5PzTXMmAwSrwoyE+jz+MO1KdoB3k5ol4FAyJtM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SmaZVo2yXkSnKo7F5w21G5im8vBLwmwfFCdaq0anWqzpmlVJMo10RVqtVaW7CZizH5jZ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yMenm69+GjVdJVr5MTGaHNXIgN+1VgGYhyQQzBVNS5VqYYVsPpqYfD2A2l8rxqtp1DBU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bePxU8kWpaK6tGQGatB620pDxIhpiOlpTfTFcWepuGaCtA6nK0KASo0GS6oBNxA8v7Ah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Z6nUsgiCW2p/FYYcx3GMsVrRxeLBBMV4U6rFqvZbMxuUFoI2Yn9fxxD2KO8nOmk4yY2F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7C5DaU3vORXo2yEpct2J8qO1NexzYVKpqvS9LoUsLWrlo4rabk1PrDKDNPZeXl5iTKuR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TmGXjCEWyPPbQNjiOaVQrEqaoYwhGZitaI181ijsGRlMQym5ptRxCuNQj1lgAeCwha01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VuQ0G8tKiGKWNSiNK8qm80RB5biHm0tKfxyqDbJBc6fHbU6iBiJ1TGctLQCBYIMmXLUZ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vNQnUWaxH4+wbFHmLfXWlMXlVbSn8VyOY9greW2+0lpXdUpViDV9pYcxHO2dv8KnTzZp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9pPfaaTArTQ0CNdL5VqEEow8uN8qXzT4xTni3008Et26tSvla8xi6K9zMMtkyJmqXhML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Dts2bReRHyvkwjd1PmtxaKSpp1NQMMIyOQNpTqXyQdoyMXJpqsf1FSLVJi1CsGJnVBlx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OoRFaBoZTUa4pl9NWqLgNLwRhAuycZVPja80SnsajWQCadumJ0xNE0S2QgztNMKTTNM0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r0zdiFjtoQbxRKI2qi60/isPB7LwHV7DSm+mNWWYi1anXXp1PaWVGsFN8z/iWvES2bNH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7NJnTnRgowUBOksFNZoWALLrNSzqLDVWCqDL3ldJRPkeXGeHH7g4yGXqDeVEWohNK5Yr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aVl4TLwmExmjR/iexDZs2iCCHMm0+RZditu1exdoj3hyZciM6VWIdu9cqkOVHjK5nVMJ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e8VonOqK0r80G1JWpwPOtaLUVoXmtotRoKkuGgUCMRZmMS5ijfK81CaxDUnUhczUYlSA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GDbRjZjYRagga5xTQRCBBU3FTZHiGHg5WlhAJxLkQVd7y/Y0AhExtQ0qFRiz37zmI63y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cwLxVtnWrBI1Zr6zNTS5z2l5cTVNU1zqTqzqGazNRmoy5l8xzTqR91T5n5HjLCjzvBle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iRkcyZeXl4TCYTHn04s0HLLtEa4y+xkYYTD5FVtkVvGpzSRmvYBBNWbLeEWhGdKqUKOG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Jsq5NLS0t2rUlI7tTMEc3XDNaEXFanYmcS1xbemu1stMYWypxdgzm92ljNM0zTLZAQLL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xSqFmIxSqTjEEfEFiKjRalemKjFpuJe01vP1dRYuOef9CospepMw/VkwYsRK4YdQRd5a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AQHeWmmPTV09VwjYasL37qFA1i+De7oabDn6IlrRjc+1aW/EJzC3ijPEYgJGcsb57+2O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bmHLCDz7GNloDXXTeqDLzVCZqhMJhMJhaFpql5W4Xdaw3yXiotjT5zUy+TRjqKCw7LQo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QgyZbxltCJbJHKGjWDjvqcTlhFMJ9qk9motdSgaVaZWIbGm21RbzReGhEFoVlLsIuAsU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PIwytiadOVsfqLV6rQljR0bDTcpaBh0dTXdxckQPY60u3KuREqb06ou+0vOtVBTHV0lL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k0zTBvmIRcKSIp1ZY3DLiaNekaNXM8rsMPh2qmnh9IRQs9TonqCXltx6Ri3A9CxUHoFe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IUVMLWpZW7eJf8MnNEgGV5isTaHc+yTNU1TXOpNU1S/YuRyU5D5NzHG+Hp65SpBIiXlp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WAHlR4vCZeXzvDDD2YjiibitlaU+CLg+JHGS5ublVt7h5g7FOREZYYRkDY0K94N8xzlV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7sI91BnIqJZqTQbx0gj8jdSNxqmpp1IHBiiARzv7d95UqpSFf1YLKmPqVIVLEUzcpaaT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zUwzkm+map1LAOGBWXhNzEe8R5cPNwbzYTTMPisTQmF9W1RW1i+VoGMHLuEi1wZ1hPXu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FU6eeKp6qdanoNt/R6HVxIsBeXzZFaYj0vD1piPQ2WV8JWoy2Vu234SJmzWmIxBaaTBR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rw+yqEzpy2nI5BDBBzU5gF5RSwg8aeIxISPXZp1GgrsRhvHDUvh7JEtniJQMqDbKnDxU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XlNLQiH2zyMhDmr5GMstCM6Fe0VtQgzfmpKI27BAMrQjtwbWYZVRODSbJlhETxYreFys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YCVm0IGM6hEFWBh7BlwgxePdmqWUadRdLLh3EZLBWpVxr0lhpJsYrFC3lOJeCWsaTXji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b31ZKZfTNYsNxSr1cO2B9UDxrCBrzTNNhUWHaYnHLSFaq1Z8gLnC+nPUmGpCkjQS0tMX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oChQvneX7HRWGL9JpVZivTq1CHbvtLe8i2zd9Ir1y+V4rlYKwlQaoR3Wyt2LTLA0yJoM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1S8p83mm86ZlWCU/knxtMVX0KzXhyvth6uvDjbK8J7jkRDlX+VP5P8AH7ifJuI2xWaT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ES3snkZnsR82WEQjOjVKSm+oLkeDKkp8ZAQCDtIhzpGzodoeHEotFOREIiwi8NOxFiKI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EKET6lyJ1Z1Z1hBWUzXGrIkxlUvUN7V31r1tUqvqgO4q7E2Je8BuvxIa8MvfLVaAiWgY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NL7kS94dpTax1Xl5hMdVpzDOldATfVLAwhVnqHpq1JVpNSaYbDVMQ2D9PSkBT2sRHW8t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Ua6VPEVIGmqapql+3mYv02jXmM9Nq0IR+FaKtsjKlQIK1U1DkcwTDv22ytLS0IlopKws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5USmN1tpxHyGWHcdM1lVK9TW+YmA+Uvmc79pyrfIbHlW5tE+T8RheDaB4W2pC7dtofYP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gN8iLxltCIRbLDDwGTna+/JVZaW9m0Izw5uuVQTg02gyIyEMA3URjYRkiGMl462y0+JX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GJqCmepZ+r5avHVuTmPjA0bfK8ORzMUww7wHa18rxTswvA0ItLwNfLA4pqFTDYmniV4l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a+p1jiKuB9MaqaFBaagZCPsDLS2TDpPTqCWyvA0vleapeXyvCAw9R9JFSVabU2/AUWzr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bQQe0cz3abxaUWiIqzSLUmtK/zOWDN5jjo7VmB/kyvLy8vL9phOVT5SnutQbiIPJ83EM1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ReaDChlpYwLOlOjNH7jCzewDaK182WEQiYcgjJuSN0p2gHuEQ5YNthkZW2NJop7OMlFy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UtC4MsDALrUTJ4ayUlWqzqxZmY3ZjLmHK/sX773hhl5e84l7QGPuAcwZtKFZqJwOMXEU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aLQQxUAEGdTkTTNORFwae9GpabGW7Ly8vLy8vLwG8x2Bp4pcbgauFb8A7Su5FFiWPuH2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jFpQU4FmmUwJVpIA/wA3G8pvoNeprbsw9PXMMLPneXl+w5E51PlKB2qZL8nzqcQ8puJe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bZZ0xOnALTaf/Vvl7SPm6QiYMZ3yXj3Wywps654v402saZ7SInBOwN4wimWvCghpiNTl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gHevjqjoqtiKxeF/Iwy/fciaofYEOXHYIJeWy5yGWErdKthquule8CxRbuqCDm0IzYRF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buvL5h5VRai+pektS98m0xGIi+fpXunttNM0GdOdOClOnBTE0CADO0qbCg2pW4t+9i00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+mMP5GXl8xnfI9jcyjy8EHL5vkRFFiZaWlpciCoYtWK4gN8hBkeP7+0ckqWgyZbzDrZZ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jA+82SbNTPjlial4Jh3g7RHmrSynZhFz0mPV6Ur+ps74fChqtfEinS6uqktWNz7P1leD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MaHcdgywGI6bYZ9RHYM33yHEIyteANSNRw2VJ7i00y3babiXgOXM9U9KFQOjI1/cr4gt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WlpaaJomiaZbO00y2VoMgezaaox/dxPkI/GRyHMwuoNU8Wv2gy81TVCZeXn0cl5PxEEb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HPmaYYCYtQiLXiVQYrDJm8SYPZPYj6YpuPtOJW4KxxtSqFJTqBh7jZ4c3UcV6udM6Shv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6vKT2QVdREJlWoqJ6hjFoAtUxdej0sIXxd3OIvFOljzf8XifIci9xbIQbxeB2DjP0rFC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7FhhhE4ga4caSDE53EBBlppmmaewrCIDkJ6j6cmJTE4d6Dy/uelndtmztLS00y0t+CWt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7q3LdqwDVMHK257ry+V5eXh+Ga/Ecw9trgrYjlllpbM5DeWm4i1SIuIlSrcf19o9ikrK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KxU0awPuHPCNKr6RCIBlRaXzWVmiWE2jAS1pTa8YT1Gt0XRWrmnpoUq9W5d9rmEy8v2X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0Ig3EIgMHJi/O1myHy+5xl9xZweD6djOpKb6gDmZaHK+VsiJa0I1C1pTOmGqrpeBoMtp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pOJeAzF4WniUx+BqYZsr+1gTpxOKW1f2L+2Mry/tXjc/VUbv3Yf59UlfcEb4Z0+Dz9Hn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dxaWmmaIUhWFbS5l4ZeXv7h7LTBjzyfmVJeFp1DMPiopB9o50G0sxuVFyU8YFLSnRe6o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m+1Spqq0zla80CaSpxmLFCjRotiHasKISqYxvGn17x2h3z4i8IZwzDcRhZuINx9HyyHB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z+9xMDievRUy+RM1zY9gOZloyAxrKVaAwHK5zAl5qhea5s0tAYDHRai+qemGicry/sK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8vL/kVZTbasI3dSTSPdHL/DOlHn1mMhl9ttOoJrWKw7GEtNMKy00kQfgYQbCfR5jbwLOl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IKSnUDj2DDkps1OnqCoBGGyqDVrv0Z1GMDmdRpVc3U1K1Oor0np1olWBr5Yv1SlTjGpi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HcneD2mhyEME+/uCcEbn7/qIfIL5RDpP3Pv+32BE5+5yuQ5gmErnDVqFQOl5qhjRTmcw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DA05yHZbPVDlqtNYeer4HotmDL9xmJ+Hsb5WytmPdvL9lXijK3xPbRoWpe8OavxzpxhD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yodS9NYaQnSnksFSar5EZAQ04U8fctkcqAskqfHspGdMMMRhLTTaU3NM0awf2DDmlVlg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S4Za9N6TU892qDaOgxVC0UkRK9pjcc+INBI9a7atrwHbIewMm4yXK2Ry+p9NzCd72h2d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l9nIc5CGIDGnpGJ0zVcXimNPsHuAlsiIRZsqVPVOjYS0OV5vLGdMwpNOVRpq38atPH4X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VXlP03EvB6LU7Kn/AKffb8qqdlfTGe8fY8w5UEu+I8aXvLzW4zTJ+O99x8HvdepNULwk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wikQtqjLpT2B3geSfGVcnNgrXzpVbRDcYjDBg6FSuxoYi8Hee2lBzTaJVIl0aMiGLT0k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MLTHVLQfKo2infJvkIch3iDmfTcHj6Mtc23n3yv2IuR4XheAZwfkF5PKnduWuQDBsX2j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d0bScHWFSnk3F4DBlaAQDMmXjC8KZYdVFOxENwercUaolRlIAEuBGeajDLkQGVPk3NMz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/FVJT9FqNKXotBZTwdCnNKjuv/8Ak/IHs1LWnEfcwbynTsKYCNWqdQ+8vNbMRYJUzHOV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w0iaJ0hOksNAT9NP0pn6YzoNKfhK7gpke0+xRF3GVTmVj4g706l86dQoUqapWpLUFSmU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JqTdp7aZs32ud8iZjKxSfqHjVmjuWNFrVGOQjc/Z7/scwc5f0ggn1LeMHi0blhaPBCN/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e0+RHJEv4/U/r/bIfI8+n1ujU4l4NwVgggyGV4T2gb9adaVG1rph1TygXIy0AhsZadJi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PZE4g/gl/wAm8Jl5eXz+ppmiCkItO0A9u0tNJmgzpzpy1pV5yETgSpmnOQEtlX5Hxl5e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DSuug+/heZ9NzK5zp1IMlYrKdXUKiBxWpFZ6TXqYZ8Tj6ddFcHtPdT3i9l8sR5VLTFVN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ghyOX1n9nI8wy8/+n3/YfM7GKZ9nZjsbXl4YDbI8QcGKdslO1/KGIdjwNjeMfIHyPP8A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6BgJE16ppOYMB9gQLkcry14M7SrsALe8Mqe4/DvNU1TVNUv2W7fqaZpgEA7LS00maJ05o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rE6k6kLxzvql4IvEfOmIBLS2eJlMeDLsObS0tkYnjNU17Yg3b38MPGNwcqvyzpvaA3yE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NNTA0qkxHpvTGrS2bd1D4jtc2U7nEvopxRbIxeYfZPEM+oTuYDc8g88qY3B2LGXuNrS5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vyPOd4p3vGg5b4nsHCTg+mVjq1m4aA3lKqRDVE1oYCsGmaRNE0zTNE0ywlwIXl5eXGWo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8j7xyon92oNL/i2lpb2bbKJpM0maJomiWEsM9U1idSGrOpNZheaj3PmIvAj85UJbPTLT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jTaahCwjVRDVmszU001DDz79EeEqHaEw7mWlslbTFa4yV7RXtMB6hckionqWD0ynWsV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wHsxBskxLanAM+59/wBofZ/rPoQwy8GxHEDbtz9DhvhffL+uV4d8/oZ3n2eDxeHZjl9L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5WAy8XyUrpgiCAzVLzVNc6kLS/beXzXePeX/AARs2MXbuv7NpaWlsh22mlp02nRM6MFI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CRNQnUENSdS81zWZqMv7p7F4EbOjx2uLrTbpt1BGbVBGc3AdomGJi4YCCksCCOLLU+eV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TjuBIiPfMG0U3mDxzUj6pi9dK8pVSkp1A4MOdoo8hxBkZeYhrlvAOvlPvL+32e8TgqL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BwczDxAffHLcZCXy+QXeYV9SahLwGU3sVswGkTUIXnUge8v7gF5VcUxTqMZo2/A+n8vT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0zOlOlBTE0iWE2lxNU6gnUE6onVnUMY3lz+SImRzp/G81TVNc6k6kqeU0vFpuYKRWU7X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zlb3KAu2VQ7ysfYEVuxXjEEOtskcqaVYNmBkvyGQyMJn3iW8TDPr67Bkez75ic5MMgZ9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8zv2/XtCGff1BF5incHb7wreakNDL7SmWl5ql5qimA94gS8KWlpYmFhSUA1XpUwsYQpC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l94EtApnTaCk0FCdETpLNAmnK8vCwnUE6s6s6hhczUe8/lp20/jaWyAmmaYEE0QCESo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Jiv4m9/DDL6OVTnvGXpWCp1cJjMG1F8ry8ZcgbSjXi750+R2MY2ymV3uX2hy+z8TzORe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rkRkDPtTDzlfsPuffZ95CDmLPuUm0PTsRFz3ginfSsCiCAwdloYrQVIxCxq21izILRYX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3jKg0+n6TNDQUGgw5n6aDDiCisCLNIy2moQ1BOqJ1hDWnVaazLmb+83431mggh7ANsrR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Kh0spuJcTWBMTWUqffw4ssc+OTc+wo1N6fT0UK1AVlx/pxpQ9hW8ItlRrlIjhhKXY5yq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uff0vP2eO9p98iHnjM9t/Y+u0ZHMxYOfufSxTcKbj++EfwBtmJqEQiaRlaAwGXgaDuPl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tKhNr503mzQi3sjCtP0cGEWCgglTdbCbS8LidRYawnXhrzqtOo01Gb/jGD8VuLy8QXIF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L7zt2VllOpaGpC8qVTCxzvL+2OafxlU5HjvGWDXXisOhFPVpmMqjpVWBqZDLmFJplNih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5VTviDHPicyd/wC32DOGMX4w5LvneDemILg3hgMOzS+QMPPtmffsLz9nmLwspxfkZRO6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UxKs2McWyUy8vNRBR9XZp1RadoMzHTO8FS0uHGvy7+osNZZ1xKVTW+IrWPVadRoWM3/O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LlNsi1yeMqfygzt2XhaaoXha84hNg7/gp8hxKp3j8d4y9HTViwbKSZ6vitrQZ3ycmA3y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kTqeqdVV4YYI0PP9lhyHB4himxbIxDZm2J4XK0IyttkeMry00n2Rn9ZDsI8RFn2D5Hlp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gpXDDSYGMB2GQORiXVkNxGiCDjtZb9gjqtZRXfD1EdXHbvnSfpwnUf8ABMHvXl5ftbi0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dH59t5qjOb6zL5mO0U6g4sfwMOLtk3Mf2AJpM9MqLh2PqqCVvVWcVX6jZ3l5eapfLDi9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vuptD2NxzF+XDZjIZLvOc9V42Z3VYwn0w7vqXzPvfQ+M+4OTwd4OKTEBaysNMVghRw0Y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Qm01XgMp5AEkC2ZPawvmMqqLXpnqUKlDGBoNx/kmDvvLy8vL+zpMMUWydsqY3bPDjyIl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l+0mM0YxSQfmrCx7B7eGGTcZEEkqRLGKhnSM6U0CWEvL9l5qhaXl87TTlglvVGRyMM/t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8ZwX+X3lwTyOTOCewS0PBh4UzifVpx749gZHP7/qs+1a0vKNZ1IqLUi3Ultr6iGM1wOG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gZSeckZGHvYdgmPTVRlGu9KUcQlT/MvLy/faWgWaJ050505omgQja2TNOYolONnh5qjG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GaMc0bSXGtTt7gzor42hQkdCCkogUQoDOmBOIRCudxNU1QtL5UaFWtD6fiwGVlOa5ET0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EJmMH7ph+X2Z9QxoeDDOQJwYwgn3mTmNoeZxLy+xFsr52n37X1DBkMvr6yB2+okJpjD+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jipT0vHe0D7jyB2KNeUmjcsLxBETTKQzMOQ7it4y2yvH8qfGdDFssSrTZf8ACvLy8v7F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aZbtGT8R2zESHOnxffK0HZeFoTGMPZSaVV9oQU2MXDtBhotBRAAPYIhYCYEdbE4wdPE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Io0fT/TqmKFNRRwbY6vq/VUMQvqnpPQTIRcsEtqeRjQeUCAQT1EacQ8M5n19z6bj6g3A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yubbiHbMS18j23nMtf2hBDP6jMdq8Dn7WHlyqrOSC9M0MQtSFCJTOk1FltMWFslKpKN6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4Mbg5VamhNVyP8C8v7IEteaZolpbO3eMzNQhqCFrxmzEEWHNeO8ww+xTN1dbHsCMYtBz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KCBfdq056RR0UvXaemvnpM9DwOguQWAGmjiHw7H9LiIMBeVClDDCk5iYCu8T0isZT9IC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mxlLmcT1JA1U9n3L2J4yHLDc7if2+DW3bxacy+0taET7+8ry3vDuEGX1/Y9iwcn5LsQY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AImDxmmEbDyRr3QRnAiteU01sg0iGHMQ9h7CoMtaYmn1ZUpMkBgPsX/Avlf2bTTNM0y2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ic12XMZCHNRt23hMJhh9heWGoCkxi4VjFwkWgggVR+Eq6mw7LPV6PVwWXpeFWrFwlFYz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S1rabzD0bgU0Xsbj7zMoUz00pOyDCMRjcN+zDzkcvr6y+uQM13HEYXWGGXgMEYS8OXMB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5y+h2fX2Z9z6Tg8tsViy+k31ZACPY5YPEWKKJUTzPjT3MoKZh0C5GE99srTTCstkd41M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kIMvN5aWlvbvLy/sGWMtLS0tLexaD8DESjyFECiVthmO5eOwzVCcj3BCYuGYxcJFwyCC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61HV+sqeVN8LUDU/TsRUmAwj0UvEYFsYWnxCNphUNKAC1HYML52Mf4rQqNBgqhi4ERMH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ibS1z6wSmG+27PqfZh7BmJ9MuoA7Tg5CWztL5BrQqDD7n3Pvu+svpJ9t8YplUwGXhbby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8sQbKiyiLCUmhHulYRLZPTDQjTHph5VwxWHb8S0tlb8Ec+5eXl5XlGA2gMr8ZCL3DtJh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YuEMXCrFpIJpH5FotGo0TAVmlCn0a+MbRWU+KIliYosK9OabmrdC37uHGpYlYghxUFJ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gQtcWyAlrQy0Cm9zcz/yFtGEaHftHPsWvkGind1gyEEE5hup7Nodpe8t7X1l9nnMZfQz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1DRmrSnTDKKNjRSzCqsxFjKKxBlTyOQlppmmWyv3FZaWmgEPQhWGmpMvL+1aaZaW7B+I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aXMvKvBGdLtHOd4cumxgwzGLhBBQQQIB2/X4QRjFwtVovp7mL6asXBUVgpU0gAnE1as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NKmf2wLS8ryq7BmbVFY02Olo0U74ZRolrwiWloNobz1LFYhcRT9SroPT8d14jahyTx/5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4PHdecxbQbNezstyNxwRwuR7BLTj3zD2DL6+595DOit1NIRlhWaZTusQmKpn9qS3iC2a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TNM0zaXzMtnaFLx9n/EH4f37liYKbGDDtGwmqfpCp3GZWES0G0B7F5gUmdFjOhBRWaFH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FwNUxfT4uBpiLh6SwKB22vBtMU2nDgFnrjVSw1PRSwp8DGJE1EyrcpW1rPmyuVlOuIWm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VsQXperBxQxGtV8paGV8PRrq/o9EthMDSws2UcQtdv8AyZr4k8mciHNOeY2XIGdrwGEQ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HxN+4e3z3cgdg5+xxmMvsRRvSlTYWmi86USlKdOHZFSIts1idhMvL5XMvL5WloM7S0rl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NWZUgf4n37IRjFw5i0FECAdr0w0qUSuZGawKTBRYxcMYuHECKJb8UCCkzRcHVMXANFwK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Pdx7b4cWpLC9pRaxWpLgw05iHKymdStS0OolhHFlpACnfVMX6TSrFvRK4anUp4FcJiuo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G4UeXrb9THtm0MOXBjbhhL9p3iQrY/REvkTecT5DcfgXyGYg5n9RBDyMjDmOVifNI5uZ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RES3YsTP6OQ7tRgbuIuKlI02r10qquFZ1hiPqpS0t2WyPs3/ACQrGLh2MGGEWiolhLex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TZoMIxi4MRcOggUD8TmdNzFwtRouAaLgVi4WkIKaD8PFNqxUE+05BgMDSuNa11q0nWta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EOmbTVCxlfDsfUFrJTlKsYXDDVLZHIsRS9SGkQ5HI5g2nBjCxUw9t7rPiSMiIu8HidrH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B2jiff1F+X2O0QcrKfzAjCGWlBbwLbJV7ViZWyMtkDLy8vLAzTCJe0DdzU0gsMre0fbte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sYuGi0FEA98rB+GFJi4aq0XAvFwIi4SmIKSD8hjpVfIZjIG8BgMI1RqNMzEYOmiLjK4m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hfPF7S0SrpqUqlwOAbRhm97errZ43MGZz5UccqwgOQzBhl5xCII285F/aEI7eDkN8hm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F4oi7322YOhBAlHYCKsAlsjksXsaA94YwNeMuQMDwm8vBdo3iFKW9s+1bafJbe0YATBS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cLBSUTSPxLS3snPSYtCoYMFUMXAxcHTEFGmJYD8X778a+mja4oNqpZDInTK/qC05hMQu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Mf6WwardGwNRupqmqxmJbU/AwidSqaQAptlfOoNvWVIp/f8AZs+ewRdjwdoRYg5c5rzO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8xTG57BlwT22gg5EPM+hBFi8YSn+8y6SIrhp0xApC0xBBk0OSTTNxBkRCLEHtAM0GaDB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RyIv8uJXVV7xkfep7GHuCkxcOxgwsWgomkS0tlb8e0tbtsYKLtFwlQxcDBg0EFCmIFA/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9vUGnGIw3wyGVrz1SkaR/wDHf4Yplri2mPTR5To01L/tyr6jWq1fTvUXeoflWPjgUtSP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YXnrY8DPs+wN5zDLBgdoO28BhFptNWTj2+Zz2iHbL6zMMGQ4+4cxxTG+D2R21S+7LeJe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WU2jZA5ETRBTtOZa01WmuajNRl+zbSy6cvtdOn2Ly859zRsYnyf5ZLTYxcOYlECBR/gC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CMXBoIMPTECKP8W3ZiGvUXyNJNLdl7TGYcVUwFH9PQyQwi8AhEVgRjPSAz4LA/pTDReo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4fyYhLE3eMbT1VteIcWf2uYphFod/YVpbbnIG8Ox9kS8O47OVWCHM8NBxB2iCU/nT8aeS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5TNxDBuXyWJ8rS2QloTaOZc962vU0ZK0qqbCPabdv1nb2zBBC2XJSgzRcOonTX84Ixg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EWLh6YgRR7NVbwVWSKwYfhW/ArHTS/8AvhvhkM67bgmLxfIRd0g3jrurhpi3qU1wmqvU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id2a4D6TSYs2Px3TqOS0qL4nn2uZfI+wDDvN1yvf3BD2fRybP+rfEZDIZGDheaYvHp2O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gMaJHgzRsgJxGbLmFclhWA5WztBtLkwSru2kfh6WM6TzovOg8/TvFw0SkFlvygjGLh6p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GpiCmg/AZA00FD+OD7eLPg+zUxprZDJ20JTZcUqixyvBKT6SDFaxvCm/qTD9J6Uf3Bp1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x9YUziatoKLVKdRdMPNRdJaHjvGR3l4fZBtkRkPat2/YyWf1y/r/AEXiDiHNORMGgNTl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ETenBkOHi5iI15xGbNYZa8AtCZzPjL91rQ3lswNu8RaTmDCtBhZ+lWfpkn6ZYKSiWA/L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bxcGIuGpiCmg/wBE1FHs4h71qg/aqXZQb9mPeLdWouuJUqVOd4Hit/8AoNQzVPUrfpfS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iHenl61VC10UE+lYWqkxg/dPFZbhuDx3HK/YczlfczjK85/BMGYzEHC/H7EHPMMPI4Qb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W1DTafa8LFi5t2iarjILG4E2ELQC/s3v2JsWN+zmLRdoMJBh0EWmo/NsYtGoYuFqGLg4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AP8ATasixsVGrM2WHbVT7jsKp/8A1f2K3Sid8ibBn6lROUuDScYhWUqcxL/vky89TP8A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xlPmnxPVfP1DBYdcOiHb1UeZ+b/GosPec7y+WxhHtA+79CWi8QbwwQ5DJYfkM/sQSmpa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ymxQkhk/uzGUVgiwezeBp1IPIarS+X1eXlgRlZBSyUS009igtEw94KCCaVH5YgpuYuFq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ChTECgf6z1FWPiY9Rmz3gBmF7BniD44nZn4mJBVlIZZ6ziOnRp/FIkFwabDEIwsTkJ/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EfTI+RlOU/jKNqmPBj1dAxF7N8njfF+Tke491vbt7Yz4yWfQ4yE+1+f9vrMZenYUQ4U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YRsLVWAMpFMErTECy0EHtmKxUl7y+SHPSZZdEHK0fHXuGEVry+aUN7Wl/wAgIxgw1Uxc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YgVR+dVfQP1KxaqmX/JYhRVxBMJztLZ4c+Qyt2Yg/uMupKR8V2NrhCaTzH3q18RU1SjU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StakcvsfzjL1c/8A4vTfi8tNM4C8INVSvgkw9VW3rhmRabaG5PxtHG7ZE5fVHDeL4dNN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EO+XOZ+P2I0/t95iW3w+zYRAlADbIx6atGw80ETeA5Xmr3NMtlqtA1oKxCtXczmUANba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E3Uq1xlSxBWCzCX3/AAJi4eq0GDqGDBCLhaQgRF/N1DvxL6ny1QVGnXedd4uIYQYkRaq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WVKjOcx20zZx3VHvVECFcU42BuKtMVBin0UBP04Z+pbEYfFio0bjX059ZU/561QUqWBr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G1GWlo8Ewn8+J/8AZamGHSMCBVb5VYsfluYcqNuoZ8Ti6e9RLpb8AQ7e6vJEGxn0MjGn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p6KOEX/8+VsjlpvNAmgTRGQxgVlNw0HbaWMsZpgGW0Yb2m+WmcSmQsVe0g9iOUlKoKsM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qtBgqpi4GDCUhFpU1/wqj6VZorkQV3n6h5+peDFGVMRdDL58Z27FquIuIaDECKyt7dSu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9mkbrkMq5tTxHg2fxM9RbcSntKlBXXAaRRwddqh/sfKrDPuj/JjXNWphn0Yv1c3q4UWo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NVrtqqwSo2mkY3kWO/04yOevxUhlMtGWxg9/lfdvcQ5f3bn6/oOP7Q5CAShT1JS+HYR3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VWBgezVNXcMrxRkck5aDI7HstNwaVQVRa0vleC5i0arRcFWMGAgwVIRaFJYAB/j4h9Ti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kXB5OV4phh78N8OzEv8AvsvUpYe/SOa7DENrrqIsTitT1JgKZSmJR3JjcDlq3SpVQvS8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WTP+0FR1U8ZYo/t1DBsKvxqRhuZaaYiyi2mOpRiRUWoLyqN6lOCD8m2Y2y5HEeNwOBwv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XXWwnNI37iO9hKlKAwMRBUE2MbaKA9AXM0PNJmhp0ak6bzQ0XZx2LGgyfIYSfpUECKBV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lzSwOJYD0sxPTqIi4aisAAl/8vEPpQ5DtI98MRBXYTrkynUDDvrfyHmGAy94e/CHtx1fp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UbTTK3FOAQZE2DbU6YshjnYG0/TLWVMJQWKqrB+5i+xecjxOJjWtD/JDvUeGWvAm4WKI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5q268r8YRbtt+EJRwtarP+bidR9KxIj4OukIKmCfU+lg5EGR+X9vr0tR18OpC0z5arQM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pSvL6ZsZuIXmCN3eg+sVaqFH1A4mpDW2FRw7V3MqNcrxkYOIMjkMHXaDANFwFIRcPRWA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Tj2h7Vs7wZYYk9+LHmRlaWi+xhD551Taniqf6rB+l4nq0wcjljD4rEoq06LrAwyO8qeT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Vm00cAvlmeFzPEPOIa9UbZLw0I20wCWgEAyMYaRVXTBzVEbj6yEvfIj36dNqrYH0xFlL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j4WhUNb0mi8q+jOsq4GvRjIy5cEz+32vM/sJ6cdMo1BZPkDaadUWk0A0gZkQ99WkHHlS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lT+oqTqM06riGu7pplpaMIhuOO0Q/wCw3xOVpbsI/CtBeUB+321pWzvlb2MObVM8QZp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YWuMXRU3GWJN6yjdYDLhh0VMKFDS3qHKqd/7Lljn/awa2XN+FzPEszRzdjG4+rRhsRAP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d6JHn9tnaHIGce0OzCYGpWOHw9OguV5eXmqAy82MqYek4relUnlf0eoJVwdZIQQTB8ov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UK0BvL2iVIeFaxzYdyo5gotK1NI9qUFctFebGdOLE7EK66jm9jpyOSw5D/Wc7OIPyTsM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BkY0U5W70NmU3GTOKjxf22r039PxKsKiDcE2HJpDcdlY+NAeEYxj5U96kYyt+5Vp+K5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BFqIh+TcnI8y0AggybhmtKbaq7DxYb1BkpnMIzBm3tCYfBVq0wvptOlOJeXl5eXl5eap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QDK2Co1Y/pNMxvSTdvTKwjYOskFNrPgVejVpvRZDKVa0RwwivaNvEfsIls0dKatUdolN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WlplPktNdpqEoG/YZzmcxGg/1TlXfcOTLdp/EJ1VKS6UztnVTUG5MeIYPZwzXWYip0qK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lamtWnhKzYHEWs3qNcUaC7ikIOx01QbCVDtMONjKj6R6e2p75GXi7lzoQG4ALGjRCR/J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IeJ95jNvjUMuQW+Q/jqDaGX97BenviZhvTqNGbCEw5XheBpeXl5fO81TqTqQNNUBEuJY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qqV1xWDehFaU6lpTq3z5it2EQiCmSukwjJedS3aleVKZECmVhYmoRMCbwQmfUHYpFoI0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rfku2haDFXXGLdatNu+tTDh7oSbhD5LB7FFrEG89TNwPOrhajCpyJjsKMTT9PxLUn9ef9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8yqYYm0qG0q0DXSnRXDxfia6hiaIhK6aYmLqdSsi7UKegNwv8qecrjTUMWEQ8N3CNxV5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swhl/bp0alU4L0ohhpRS0Jl8yYzRDsMrwGXl5eXzEvLy8VuxKtpisEHlyGV7SlWgIOQM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CVDqhECMTUJLXKQuTH2XVtVqLq9M1Zfekt7Ah5Uf6rRuLT77T+HXNwnjDvAbRKko7LLzV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9M9SI2oKc7dqSjU0nEXNeuvRQftUcO/TOWPwn6hcSXap6YbYwdxjGNuafyUiWvLqgxDh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VddRuT8KGGJlKiEyYyrWVEbGKJi7szQi2Z+P1naDKsPIzC/HgHmt84c73yPZSwtepKXp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4gSmC81S8vlfImOd6fAl5eXgMvBmMxksvL5o+k18PTxS1qb4Zg0p1bRKmrINaCxm4muE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296rB6fEqqkdbpjdam09LqWqRZefeZztPsf6pyIluwfiVTB5uVMZSYVMpC7KLKT2GGVa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M1mEXO0Oa8xl1I5/cqpatgV1u2xnExVzU9LQtix3Kuo1xSpU6+Mp6qWIZZiMRVcUK9WU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phClTElUNJaGlRdqNC5LKgfGU1j45jKpq1Vp4Gq70cJTpt6jSGhh5HL7h2zHZVG5G+GQ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tE2yweFbEPh8HRoDXaGpC0Jl4ITLzVNUJjNHO6Ha8vLy8vLwGDvEv2WiNpLBKqYrBNRK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gyV5bVLFWsTCpWKDZSgGsxhnfxqoHXEUDSNG4YWNEcQfIZnIQ8Qf6rdh7D+ETYVTchdI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B7rStT1qwINNtSrBmw7RHpq8xFPrU6ainTO8MPFWgrzD0lpL2mI1j6uzhACzUcJU0rhq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PTVwRVRx0RXwiVZbSr1lw4XGvXK4atUi4ERKNCnKj+FM7jcVB1KVtmzPf9n5kXp28Kcq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U2GApUtc1TVNU1TVLzVLy81QtGaX3Xi8vLy8vLwGA5XgMvmMh2o2khwRjPTxUl2VlMpV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q/zWoVHVNi2uNa4Yrl9mHKooYVaPTOBeD4rxbyGZzvFhNoSSf9Nubxuc1EP4dZtqdO0e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RwYew5GYqj1Bh3s4imCCGEdo7GEMIgHcTDvKqh0oYSlRnEXeVFo0FWrerQqsJSxtMGpa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rozU62FxBxGGnMqfx0dqacOdsQuknMw8dxg+I+afyVOKnyhyPZQ/m1zXNU1S8vLy8Jl5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Uy+QyvLxTFl4MxkMh3A2iVJiMPTxSV6VTCMrXFOpaJU1Za1qJ0TOi0G01XyI302LWhyK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P21+PYT2cA7kf6bQ9w2hzPv1G0ikmottLbiPzErBHSop7zkZjKWl6L60WLBkRLdim3a0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ibsYxjNpGOq9Sp0op0rVbqNcxT5YE4p6VcEN6aunBnfImXsf63u2IF43aR2E7fT8Dj7T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Yc18WR7rqmqapqmqapeXl5eEwmExTFMvLy8EvLxTF4WDMZDMQdytaXWouLwLUTTqBpRM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AJjKEHM3E5hyK3g2yMqrrXDvogyBl4cxkdz/AKjG+RzMpiHsPu2h2H8jkhAPI5KJUa0p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mVk1oh6VQRDFgjCW7QczkO0yrUSnHx9IFvUtk9UtP+mkTGUmIIafp1B6OsHCmrTqJpmq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+FetBVYhGuDP7P8AGDlhcVVsxE+hx2XELCaod59Xlzd1LT9NP0s/ST9G1v05n6WHCT9I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1zXNU1TVNUvLy8vLw5odry8vAYTLxTuhi9wl87wZXl5fLiLUmKwKVx02DCiVUYqnSGvX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WBr5CHIwiadLDhdx9Q5iAS3+oxh7DFFzG7bS0t7dU6ig0KfIhdrS0qNeMNU0WlNYnHcc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xTEMGREt2iV6go0abdRMq9UUl/wCqodWDrUdaa4n1FmhYk9oNpSxdRJg8TRrt6jTWk2Ko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FoBikUziBr5NL+I4BlWmWjUrSudKGEwtLiahNQmqapqmqapqmozWZ1DOqYMQ0XExcUkS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vpyMuJoNTcpNLTyE1mCrBVnUmuapql+ynL5iXl4OUimA5CX9+nU0x1V6WJp1KDCpBUIl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rewJ3U9rCJBsWaDecjMMIWvL73/0nl8yZzALQ5AfgVW0pTHiz6zTTSNMtKr2gUiINrRF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KimnUpPrWmYIIc2zE9VpPWpYNSmEy9WjT0/GHDHE4l8Q/tLiHtRbDY/C1PTayPQ9PJHT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CmrhvkvDRhDaNVUR8aiypj2MasxhqGXOeqapqmqapeXl5cS4m0tNJljleCoRExTrKlXq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TNAhpiaJpM8oCYDAJpEughroItYGBhLy8JindeQYIsEGd5fMdwl80q2VSGXF+nlYGlM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CpRWGzAbgjttvNp9q8Jl8rTgf6TSoYIsJhiDIwfgHYX1tWuwpoMr3LNYbU5RXTNgKY1m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GU9SUW0OpiNeDI5HsdNPZ6lT1Uay+5fKk7U3wHqIrwmV6e/ExJbpYai7VaKaVHxeoqyr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qhM1S+d5eXEuJcS8vLy/fczUZql5cdgYwVSJqUwgTTCsKzTLS2XMNKGkYVIlyIKjCCtB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YM75iX90G0pveYzBJiIQ9BrynUtEqXmHYl28aitAcjaHtUCNsUaHNVGVt/8ARYw75XhM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zanc6QiWIEeGM4SU0mrQEpmoVWw9lhDGGxmIp6Hwz3CG0Q96/LQGWpTKHJhqHqA6dT3B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Vo6p0nioKcq4pUlfHljUqs0vL5XmqXl4by7Tym837N5vPKXaajNc1iahL9t5eXl+y+dp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shjURDSaaYjskDawhixcxmPcGYiPK1JK6YjDVMIUqBph2p9RtNJ8WIDFacwBYQALRhaG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2RE1WIMH+k2R5nJAsCchCYPerPoVQKaqCxCxzYATXdqdLTD4ylS3A9xhk4mIp603Rqbal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WFqWjKGFWnoMd1QYup1sR7t5eK9j6biv1VGVa6UhiseXLOTCZfK8v2l4TDLD2r5bS03m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8v32lpaWluwoDEGgod1i+5eXl+4GA5I9pcMMZgIr7q22Ke2FVwYDLxVLzWZqaaYQM7Xl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/wBBjDG2zRbD8MnW3zZEjHSFF5Ue7pT0wnelS0wD3WEtKlSmofFqJiKjs+BdkcbGk0vk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ddQqIVPqA/8AzmH3URqjUsJTWCjRIpIlBquJ0rVqtUN/aHJ+S4bUr4ZxGUjtt7lhLTyE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y/ZbO0tLS2R2iP5UzB3DO8vmDLy/bfsBtEbbFYVMQMFgH1eo2XBq1pSqXjDTKT6WNG5K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00mAHUj3NW+u8EteAWH+gcjGyQXMb8Kubw+cpLYMQqhS4qvFTbdjTphQPc4jYlBHxD2P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D6YHSpgYinofDvqVDaI0GR37EbSaVTWKiBhiqX7Rh9weRo0+miy9hVq6QzFz2lt79on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tHpIY2HhpETSey0t7tpvNcBv23l5qytLZnM7HDNdVgyvmPw1NojSk956mdVHS0BKmm+p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WpGosIJeU6hWCosHkDQdcuJSG3+i0vLwzkgWBzPv1H0KSVSilgSFA/dlZ7CmumBSxRAo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rsuGi0kXsqrMRT1pujKdao0Q5CVBvnTJUo2oOgcY6iaGJPuYRdxENo7So+toT2nmXmqX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phoLDRYQ6hNUshj4ZTDhiI1JoEMPPv8AEvLy/beBpTrARjqbB4B8RMXhTRZhk8wbbL2D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7ry8UyjVsW3mIoFp1GWJVELAxagMEXEsDiAjrpeWaeUuYHaXi+Tf6JhyaGILZHeDj8Bz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S1RmOkolgq6oi2EHt1G0oifqK1NdK9rC4IscXSs1FtDWsaTRTkRcZ6gJQdtbVTf/AMip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1KXmIba3ee1eJhOU/kqNpiHUGyIBnRUzosJZ1mu0q6TSc7/h3l5fsvAd/T8caExuI6jN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dl/YvL9l4D3iK1oGvlWopVU0zRYLalUBQo8DS8vCYd5oOdAWX/QMORMvFFzGMGR9+sdR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2sFSKC8Vbe9XF6WC8UHHdWWOupai6TQbUF2KGKcnG84GCxWpMIhNSoBPU8KMVgj7Zm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sPPYYi63xGHpU0p0XqCmnm4sw4/rhR40vnUIi/GpPpezE8VjaiYfx75EZKZzGWwYwxDZ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lfIewDAYDF3UNaVArj/1K5rHEJ0TFUiAbTbJoGEBEFRZrELf55yMacwCwMH4LvpVtYo0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EiL1IosPf0dM0m7yNqi2OIS84IOpaZixTGFxCLqOrh6+FqulIGVX00sd6czp7eEbbKt/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VWi2nD60Z9q55h+ND+OhzVezjg7wxc6errV+cT8Ptu+0t3/fsCCPbJTMRUuLzVLzDt4q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NUvL9oMU2hferUKRsWsTGvd6rEXvA1pTfMi8ddMFjBtFcwG/+cYYseclFtkdyPwXbzpA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UFBeKmn8FlDDdHptfvqLcMJVSxpnSeCh2UxDHFieBubeUq7xNp6j6UmIlejUoP7KEo1N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E8MJjCYGJoV79Zs02TDcNY1qpIC7giJkeKAbXV3qYh7L9tzlaWlu4j2xvLQZHK8eNnhW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bvLwGAyrhqVQVcI6ShcQ3RtV4ptEeapebR6QM0yk24itB/mGGHaMYgyMUfg1mm9WoFjv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t+HVp9RUJUo1x3VksaqXBFjTMQ2KwR+JTbe4vOWyqolZMV6GpmIwmIw/sWlJHd19PxSY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5X8aRNCrKhTVibayMh8v64ceCtetWJEcHTTvZcmG1MEQ/wAmKO4h5yUQgGWhWaTNJzbjP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UhzotZ6Z2HePYHuAy8vLwNCqmPSDRsNNDDLUQVe8BgNpZWhFiDNU1/5Zhn9nO0XgxR+C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XqeVPm26oAv4lWnrCNYqb9zrcMsxCgQ1lEpVBUWm069MSnUR4w0nTuiBQykRRt218Dh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6BUh9Axk/wCDjYvoGKMp/wDj+9P0bB05TpJSExXp6vMQlm7W5qm1StVphk6ZxFbVd+Yo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bW9Vj1arWim6jO8HOI+X1movGpFRLzDDXVbC0zK2CXS66WPZ9+wO14ezDtcD3R+DeBpe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6cFxA0B3O8aByJq/zDGO5a5UZcwS/wCBiXlJJVqaQBEQwcIbfjVqeqU2tAb9nENZRMbU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toao98gxEw9bqC12fF6GSq9Sp7KOAEqq/f6zhrFx2tyafUbGai2DG7mC8+/7mHalheGJ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DdaTsalW9uKS8VvkRtnS5rPdcsB/NPrF/wA57B7zw9mHaxUwflAy+YMvLy8BmqX7ygM6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5D8F20LSbW99KLu1NIgtFG8H41ZJSe0BFuqIzsZa8AjoGWrT0M63CjTleEylU0th3DIt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TREStTc+xiKGuYSq1RO2ogqJjsOaFVh2Ny+s0Bi3WarUXFj9p8qW9Xl6p0ph/gly+rzr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xF9b/wAZ/jLeVT45DmjzXa4y9NHnib9Ohfo196phzHvPD2A2NFrhT7I/CvLy8vAZeXl5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zvL/AOScjBDvAPxMXU1VKahEBLMo2pi2Swj8iummYLEq72lpbITFUtat4w5kMYqETB1e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7VDCZQxjJBjKUR1fv/tfu9SwgxNGqmknMyliHpAYqk8r1OpUqVH1iJtMKN6Q/cxLWFPa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31i/RwwsatNjVr/CptTPJzWYfY4m0CloVInpo2xY1KPHD1N27F954e3DPFMHuj2z33l5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DS8B/wAo5GGXufxK79Onh6ZYB/NFiJsgloNvyvV8E2HqemY0YqnmJXqLRpu+piZeXl5e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xbCI61B2g2gPbcT1rAaldczmjdNqja3HH9MMP2qPzrt5NfpUr6KJJfVqrYghKeGHgHBm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Sc4fRK1tWF+GKnp/8Val1JX8aByOX0G95+T2psabbL7o/EvLwZg5XgMvL/5BhhjGWsAL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jaRRXyRfKfWTNYU2LfkbEeoYV/TcRgMUuKpZGwGJrGtUhyEJzHsXIOFr9XuLhItdDOqk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NcTEVBMbS8nGTC8KmLDzPq+1P4Yfiof3a+oU6X8aooPS88RutHanTH7tb+TFcCNBDKco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LWLEqrpTwZOnHH9nI5HiUfdbk9qyiYh92+Y7Ly8v7o7ry/8AlGPFWfZ/DxNTp0qQFGjc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ZVa5ofH8h1WomIpVPScZhMQuJpTFLVpYnI5nMdwyLSjW6eI7a38cItGaNLwBoVLDE0Sh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P+Kh/HqvUr3Av4UL2FS9QkCchKehn/lxJ3j85JKKXp1PlSYFcQbtUFRBQN09RP7J7G4i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WJ8kMU/gXl//AOgDkd5byY/i/wA1aq+o0KeqCncK3ZWqgSjTLFRYfk16KYiiOt6RjaFZ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7x2mAzVLy+XpVXXS7HYWZwI1S5O0vA01zXHswrU9JZe9P4qfwpXNWVvhh79OlbrVRd2O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bmPuckiBwh3fo3BH7ir+2hbqeqHxbsqcLzD8hlaWlpaDtMPasTkRTB7d8r539u2Vv9Ux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Xsj7LRQ1HVbD+tMahli3bTh0NQgfmYvDU8XRoUq+DOR9kZNneEy8wVbo186j2j1J5VD4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qFpqnylWnpLL2jaf1H8dM3Ble+lbrTwx1RxetiDZKW1MSqfLnP7SXcU7+a1YvlXas2mj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byrKfyn9hBCYDLzmWyOZ7kiciCKfxh/tmM2o3vOAojD8JW6tZQajUk0CEymLZGGgGZRY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tWHvPZeHfImEy8vEnp51YOVm0io9ytKVKlo7ZFpuZpedN50mnSIlQOs5jLDkvK/Or4xH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bU8PwF/fxJIHFL+tTm8PMETaGv8At0t3YLagL1yrqUFl9SP7zcQm+VSU+TB8suSFh8Ys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KfIyU9g/DH+1UN4RYINzA0Y/g1vhffD0umvA+lG/9v8AA9Qq6aZ905EwnImCAz08acC9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q1YzwtFu7BVpzqzqzqQ1IasLkxlloy5U1LNU1Iy4m8XS0DVFnXgdTOYBaLSs9fVqqfxv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8UbSTiLjDNar1NdPDFivqH857G5pw8JkeEETaVTqfK2Z4PcOKfK5cRffvLwZjtH+tUNg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dw9KzTk/4eLfXXh9s5Ew5HPB0TXr4p+mieZqPaVHJjbzSIUWUdNMtYzQJomgzQ0IMvNU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b4ilqVltASIldhP1AIurRS4i1yItRTlX+Nf4PzmspfLEEWyoC7YQNq4GKN6x7DF4aINs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M5Nwe76pxcxt+DeXg7bxf9UmHcxBFhH4Tm0pUbuosOchDBB+fXqdOkffMORjmwQGeiqi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jNmqM3uWhpqZ0VhoTptLGm1Nwy4rDXDAg5AkRKtolRHhQGeawszmuNqvJyMWU44tnQO+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6h7aYmiadrQbG9pcGOBl95vD304Mh7A9sRewmXimX/1KjXNpa5aAy+wyPffv4mIcyjT0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APUW3h7j2X7DkYTL3ggyGV5f32UGPTKGhitMxWHBDoR2pVZYmKiVqZmIYE1ewQQm+dG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b9huTmZoii3aOxR2Nz2iGJF7R74yEGVo4yBgMH+k5sEFoTBtAIVyXvGR73iIGqiLuScg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8A5VIsEGV5ql4iEwLLS3uGcysi6rvSnUVo1KEEZnMNY7FT2Bpql8sGgaj+mXVjSEw/vA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dOD2B7wl4MiLwpLZKZf/AEf7TkmAmXgyv7x2FVjpw9Owlv8AExFXp0zkfeMOTCLFl4Wl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15zG2FQ6nWpHpAjyWapt3JeVdu9TKdZkiY5hMViTW/BMHsCCJB+JbsByByKxl7Af852y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vL+w+7FtVVRBYS/+JianUc+yey+ZObcLkTALxFtLwGXmqX9smDeDxFer4ZKxWWFValEr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pQqLDBTaU6SiVcQITf3x7x4PeInu37LS0tLS0tLS2QOwMByMIyv2CA/5NRog2O0EWEZH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op4akTOnNAloP8HiYjE6gT7RzPYcgI48dcSrNjAMxLy8vLy8v3E5Wiyt8KjamzobymmR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qUi9RmHunMd9PDu0TBwYRJWwdo6lTk0PeImQ7B7IyHZaaYRLTTmpn1DD/nOYvk0PlDOD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E5AS0t3P5NWIaog2Ev8A4eKraj7V8yZfuEvOmAQMgxmuaxLy8vC01S+d8ry+VshMbVg7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WmHWtTNJvxaVBqkoYVUmmWyMxVDUrDSY0PaMhFgg9m/YIIOwQS0tLTTkMhnaW7bwH/Fc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mDmZeXyAmn2HbSp/bpYYFmGdpb/AxD9OkfbORhMvL915TS5p0QY2FRhWw705aMsu01mK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Su/TQ7y3ZT/jvFMLQmXl5Xph1ddDfhU6bPKGEAigLmGl8mmPp2Ihh7VyEXIQdtu9VgWB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YRmO23aMr/4Tm0YxFsCJ/bI53l+wCAezfU9dgWoCwgyH+DjKmqp7rQ9h7AJRSILZGVsM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BLXhpy0HsCYh9b9tA3py8vCcry8xiX/BSmzylhAIqgd14DCZixdIe5chyvtEZDJRFEUS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PP8AnmPyguTHNgosIczlaWlvbqNYE9OnhwWa3+JXqdOn7RzaGHK8v20VlNe11DCph7Rq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3AS1pXrFu/Bt+5VXSby8vCZeXlbdSLH2L9olDDaoqBRFEvL9l5eXmI+B5PeJaL2iD2Kc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w5Dvt/iNDubWBg3OR/CHm9Qi9EbAf4mKqdSp7rZGHuEop4qLd9dAVDZW7LTSZpmpBDWQ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KaNUen6PUM/4xBxFF0B5vCextxVWWyEtLdtpvkqlzh8PaDbP6yvleapqgMxDeB57V5EX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EiwQewY3AzP+YzRmtEhMY7qthD+FVMuKaU11EN4gZAf4OLq6E9s5GE527hzhvh3tww3B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DAyCNXhdzk14LQcHeaZaCnqmB9Nd3o0KdEXyx6aqD9xlYbATTNMIgm0KQqeyjQLynSVM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RMLQteCEzFPt3CKIMxB2JkOxVmmCJkMzkcr5VImZzGY7Lf4LmwJg3N8qY3hzt7/ATyNd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w2YKtRy7+3fIxoB2W7MPRLFV0jtORlYbgxhZd4LzTLi8+2nMo0GqtT9LYwelUhEwFAR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uLTp1Twe2tFWaZaFZpjDZZqmkNDSlDD7jbtvL5ky95pmwl47SpdmXDu0GCaDAz9CIcDP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DDQYUwYKfpAIaAEenCMlEtBlpiJAstLRcxkciZfOpKeZ7h/iO2kVIfI6ZbO/4dQz4rcm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VXW3tmGXhPagytApMoYaKoXuMJ3Y2JqDUwFRGWzjVLZEEQr5AGEXlrTBYRqzU0WmNzLN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2n3PVqN8jmBkfJlWWloRCIRBLRZSTtOd5fI5XhMLTdzQw4EWmJpmmWytCsCQJLZsI6yo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QCIM7dgzIjdjynzkfbP5zEKHrajquKdPSsaKPxV8mrbikm4zH+Bi6ulfcMMPcOJTp6p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R7gHyFTVNWmOAxKbVTpUMJa41TeaRLZYTDms6KFXMmeUvYhoDebGcSqgq08VRajUytkx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ac0SmlznftOV4TkTC0ALmjT0xRme3iBpeXl4TGjymtyqbaJploBFEPYOy8MaHaA5VInP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2Lo0wlPc7xxaKt8jLS0t+A52Xis9zSHj/hVH6asxY+2Ye60AypUi0pU7ZGOwUCopn0WX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qTqaaBOZUUMpUiN5ZWtkBAu0wdPp0hBmRCrGWInEBGfxmIopXTE+n1aRI0y+Vu62ZEQW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cyYTEQuadPTFEHYc7wmaoHhMvNUZozXOHp7S0Ilsh3Xl5eXl8mGV48T2R/gsQo6momWu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G0tmfwOS2yquusgsMh+fwK9TqN7RyMPbaWi0yZSoREtnUYKp3lNLtTqCOisLHVpYwWUv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BZrjTlaaJplpaUKV3EWDIWyYCMJzkDByIywHapQpOG9OoNG9JSH0qH0uoIfTa8/Q4iHC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O8+yTC0p09UprpgyByByOV5fsvCxhYxiZhwWdBYdo9m8vLwxpeNE90fm1VvCrSnrmkiE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9/hNBKkwq7f4WLq+2YcjDnbJKZaUsPAgEtkJq863iwmtLClutIAXF4U0winq0TTlaaZa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5gwAlLCimSIuRloNsmEZTkIGi5NBlacS8EAl9ILa2VBGRLNhaFQVwBVzPcYYTL6pTpxFt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Y2jER3mFWwXI5nmHvv2tGl4uY7xmIPyy2+sRjEAEO8a5ITSsP4n2vBF4osMh+fiauhfc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9Ro07Z6vItpYrcuulxdoKUYIrnW7JW2qWsKjGadU2AtCDCN86dBqko0lpjNsgNhOJvcc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A7A7cwmzXl97b7R3MZbQ/K94b3bak/z9omfI06dog7by81TVNUvL5kwtC8Z4zxBqNLYL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y8vL5nK8GTRp9r7Q/OLeUYCbQmEkTD/x3h3nH4b7LsAxstNfPIfn1HFNXYu3tHI5NFGd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6WNQa+oSHVQU1zRDZMnRKhN7aSR01Um85lt7WBytEpF5TwggFhBkYZeCDLaCfRh4qajF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5nxjiaoFMY7FpwLXAPlUGlX+fcczGNzSSKsHu3jGM0Z4WJiLeU1tEiw8fcEJyOd5fK+RG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3j83FYjpzCkquq8PLiXN6rWlM9NNQacQNeH8ERvJ/wCzHzpfL/AJsK1TqN7ZzMAuchzQ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bUKlnnSJLrTBY1Hag5IupVamklTUYDK1pbaHK15Sw7OUw1NZt2DNrZC8MG0uLyxEN5cw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eU/KMdla5XSY+pSum7mXuq3sw1Mg8CLQ+S4ldFfuObRB5IPdvLwmVKkNQmcxFlJMli8H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y8vLw5Ay8ef2zHeJeD8qq+z/AD2MYkAC0LwWEw9O76IoyItAcz7xNgotFg4pqbf4GKq6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70qd2UsClQWcdWdK5uEEqJTqG7KEQ6AirLBZa8sTLbmHI5Yendr5bZachFvBDDtl4y4g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mNvHXa9gItRYCbvyPNVvNQaNyvO1vv4xxYeqp+97Nog3X3DGa0NWNUJhgiiU1gE+1imX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ObcN8hxkPZH5LcVDaVGu/wCoqU3wzGqotColYxQUVXhgORH4FoRqcgqDcj7/AMDFVbD3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f7lDxmhnjIoLu5p06gdNiBU0Fg1RlWcwbRU2yMORyp0S8VQJaWn3zNIm0AytDvCJbcC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A0y8veCfdW7RuItwE3i88BkvNV1G8ICqt4fkd6att6hSD0T7FpaARfbY2lXEG+smDMcqJ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hzvL+xfM5nip8k4yHaMx3X/DJha8rtK3wwNHqNRw7Uk4mrbGtY4b1IqbioiNfIHO3vE2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fn1qnTUm57T3mGHICFSsS8oUbxAFyq0UqnUwlxq6ekhdM+U3aW8h2GHK15So2zuJtNs9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gLXFzAM97fIcTnLVoBqG5ZiwPle4UnK8+BZbqnmlPk8Nsg3n9fUMCYRbttNPYvtEyq14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sTj6+4JeH27ZDuq80+MhzmOwfj2h4cb8SvuTHUJSoeoPQqIwdCLSoLzE4aYHFPhKlNlq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z6Oy0x5fnMdK1HLt7hyMOQDS2k0dbVMOysGTUoq2h1uQNr6YBpIXb2BTYzoREC53m0tP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5pjapqMu0UtBuR4jVabmLBvNVprELKY2gQjWdRuNiDBNo48Ra+4P0guw5fwOzxDYYjB06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p9ZZ+hrRfT6pK+mPP+bYDALP0KCNhkUPRFmBU37zGjRubbCAS0+0gl/ZtlfuOQMv2VZT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RUxjo4qLUpVOaIHWq6mV+cBijhirK6VFjC8xOG1zC4qpg6qstQcGAy/utsqcMbC9zzUpc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3zDBzAhQpSCtzVVWaKLj5T7C6WAt7AF4iAQ8EzeAnPiGxmxggaFhBpM03hW0BazNC0F7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m21IJ4tAwE5JuSSbS4inZbGILzgMP3DseGGw+n0sd1Vt4PiD5/2FrWjbypLXccPyoEq0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fJo0+zwBBzDFg9m/tHO8vk+8Xkf4T01eYzDmkcHX6NSpMSTpp4plbFJ1VKEJgMScNUPk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U1quDx9GqmIpNqVkbXkMj7TbtCLm+6/FBZYPzMVW/AMOXE1ASgGESmqsBN2HyFhq9nmI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m83lyJrEDibSyw6QEjGEGBSCzHUFg0ggrYgNAFEJEUy++qwteOYWEDLcHddQGpjLmVb6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hc3j3iPqijwGXCrYxxciW3G7EXjruR51qN41Mr2kxzHaJuzwcDIxPwQfYEMPI/wlExel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xGoaBevh5TqNRjgLK9MacHjnw8pVEr06qRhtXpLUiNXwNXC4yli1dNkaoBql/a4C5Mdv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LxFXQPfPYbiUU0mkmiAbWJXvHZpMAsVM1XLZkgQWmmaZuCWl1lxNoQCLJbqC91lyY15pm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6Z985X3sxhAWFZoAAEAEUCXvOF+L28RtAQIplWId4b6Ad6nJN1HzvsYR5pyOSBZ13sNJ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prj1IzkwtMPzU5WfYyHP4Fu+0tkRB3jtH4x2FZ9RdRUWtTNNsLX66ESvR1yjU6LOvRjp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OTEw04w3ZQwr4Mg4P1J6UotTqzQJe0vnaW7W5h4ectzUyH5VWp01Zrn3zkchs1CmYqft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ThS0AtPoQRpfLaXBlppvPJYSYxAmxCwmC8K6slsZrUQ2YshiqYEaaRenbJ/FZpNiumeU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1C0XhbkltUcXFLxm0Mt5ggkjwvvawW19U3EtqhBjbw8xtyeSsIhW8e4NWmGlSjOkSRhB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QlTqvFyGY7B+BaWloxAj1xf9RBWisDNOxFu0d4/ExFTY5VUFRWD0amFxHXWYmjrGHraJ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pgcc4caKwakYyytRWpKuHemcF6joK2ZeJql+y2RijJtyCCyDan8sh+SzBVq1C7ZJTdou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c0KMnpI0fCrKlB07jDnQSUxYewgtBmYDaO2wMuIRsdUuZqEsDCm2V9iLxpzF+M4m+rUs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HWzMNQAMOwuL/ZNob21GbwsYxeamAaoQEuWNpe4X5cxbKzRheW8QIrEVCuqU6njU2O0H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7G4PMXYsPIjxtqDJKoBVfnDYR9DSpT3tYrkuREGdofwLgRqyiPiI7sZ9/Uwo3p7jp9QV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xAc7/hNK5u2eMTUgJR6FUV0MxNKUK2iOOhUq0A4toaoWoYrD+pXnjVV0hWYnCazhcVXw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lqlwex9zlVeyrsL2FD4fl4iprYynTaoaWGRO++VpUoo8qUHTvEw69wBMFKCksKKJ/ZTk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tLtLzaLvGhsJxL6pYzSRNLRgTELiarnaX8dNoQYw8RL3NOLyLJNRhYmAWGuazcOBGbTP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LYkX0jmsLNqBH23NMxF0xTZqq7RZUXZT+5w0bnTOBYg21FxqB8YRYWmK8Dp2PitaqWel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6ZT4tLZCW7be4XUQ11EfEQ1WYG84h3zpqWfD0CK9FmV6tMPRxr3rYiiCjbN2j8ZuKlO8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N2pPRqLWQiV6OmUa5pylaPoqythSstKFd6LU8fReLoeGisrYMMK+BEHWwzYP1Jahy3ga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+dOVBpRNh+Vi6tglF3KYRFgtaHfIQ5nK8vDK9EVI6lCcjlSXeithmEJipLWybabxojRT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CNrWhJtBC012lrwrvqAisGmm80NELA65yTvBCbneMWaarRRuWWCxm0HA0LOYVmwEIUm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cTaLpvqh8qNO+lDL+XCeQlrlTYkbNay7ApElvI7Q7AjensXFpfVBCLSoNq7669piW8cN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uurVpFSDuzWgqLARkIBNMYgTqrGroIcSJ+pn6mfqJ+on6gT9SIcVDiTDUcxicvpeY0/q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uITpGyTqL+qxGJRaWH62Mr1sMFVhbvH4dpaVaYaOhU54mjtTdqLg6hK+Hm6lKi1wlRqb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TiI2k0/Ua1OYf1KnUhVaq1KEr4FWiVcVg5R9TpPEKuIz6WDXjQvpKFSWuIjMXvqH5LEi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rvGcxL53E1CXELb5NLjJ1DCtSNPMzDLF4ipeBAIoyG54l40NhFIupgOxhAhW2W8PiLrY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pvCAZYTaAxjpAh2hDQiwvCLnYAstwd1pw0oqbaIU3UWmzE/JhpFxLFyFAH9bTRFsTeA2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4wuR5KNoWWym0LWa/grWjbAMdPLGAwrurbIbmHeY6p0qOFraqjuZTpkynTlewhYaaa2l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0Lx6TpFquhTEAwYlBK+OELFy0HZ/Xs+huTxBxOSeMrwGxw2IVmNYGYpUp0xUWM7VD6XR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supXsGV4PxWUMK1HT2V6ehqVZ6LUqi1llakrytSKSjidkGkakeVcIJUpMkuRNazC1TTe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LWpWlXCq8YVMM+Fx7O/qOJtWwOK68DEN5dWo+inTNO+GphY62A/HVrsf5pcCM0uSQjTR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1zUZqtNUJmrdlmqbRxtWo6YlCq8GBqEUsIyQ0yJTTs3gvGMBlwI1owinTFYwGEXhW2V7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NxcQNeahDzvYzmAAy5AAMUNBcMxMDNCyy14abXBMViJqaecD3jM0NxPFJq1TVpXVaXZ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AaQx23vWWwvskFxGuosGg8Da0IJjnSxHkGl9LJL+LcbozDTB5Q7S9p67W1NhqVlBEpLD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qY6Qy6Q3Onx2aFNMfDx6ViRLdwM++3gfR+QyvCcvv6gmowkmIHqn03CIZRVxUQow2mKo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3FWmRmwDCtR0xGNN6GLSpLQi8q4QGdOrRIxhlOujRtx08OWr4UrFus2rUKVSpRfDY9Ks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E0WDaGaUQyPQd1WmmlaljUGHpkIgRW3A5/DqNoVmUCi8IuwW0ZTAl5pUQG01QvGqRq1p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0ROiJ0jOm03EVtiLwExUvAoGZzteWMG4UxjYXlzmyT4QPdlM+jl5CFmmrwNnhQTdQtzD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y8QiDefZE6llLNCRDojLPITUTA4l0WbkWOg6ac3hE2Wa2vr3fTa4038dxGBMpjfVFOuB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k7TZ0p3WL4wbik3lp0xTdT8qe8PL2su4M+SN8fVsMerQ/hw6+dworVLxNhT2lRNRKjQV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Bj0gGajapUo2LIRkRn95/c+hG5zByGVryxgpsZSo00lJWxT0UpqihlrBdJ8SLWbEYcMa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tRhBGdTDgypSKyji6lKJiKNSEZPQptKmCjU61GJi2tRdWD06dSfphY9VIGptMPrqqUDS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tG8pHTGfSKN3qB9gfxA3nVqLrQhgUAi0/wBzgBtyd2Oma51Ia6zUzlcOxiUkpwRo20tf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BLza+/ZzNMAZZuRfXGvN4Lwwmw3tUBLA7qYGaarzTLZtYQy2qadMUQ7BbiEGHZTs1xcC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tDDps1NjCjIdZheL5SwJC6RdrsBckCBgSdJhCAPPr7+/KITNYU9WIxjWSs3z4W1oRqbV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JE5lvOxl9KtaE+T+NQ7xdhaw9QcBNXTWi24OzFRKatUdVCq2xPB3nJHJjQjdiKhf9xSN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iO5uwZhYFtE1BqNGrUajgWLYakQnirPNSkt5MLiEahiKAqLWpGm35lSkGFWmU7HoI0qU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8fExNJ5rSWj0EePgisFYwMaTKVqB8GjSpQajKGMdZRtVammxAh2ld7zDL46bwD8F20K+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quk02YNpZoAqxjeHnVv1bQolUphlECBZaAS+og3IFhbeby8MuIvlALAEmWghysYRLZA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U2WAWNo6mzi04gciBrwNkBlaETiWDNsIJYy5WCp5NpICieQiu0FXfqAzwswnCnYcQK0Z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UEteMFWET6IEFrgWg1S0N5pUKNIl0BaxSn5U3g4N2mzTXpY2EYbX2Im1tNmO7rANlbUWu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rl6rPqlKgAjKBMNhQ0WmqR13Pkmf3928rwABj4hNmqLYVOYIO20EB7DmJQS7YhP2NBEo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IpQKVFDzS1k5UbKduZT+RExVAOKtMo35jrqlTDkQi3ZUpB4VKGUw0Dspp17wbipSWoBR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pesahqajFNjh6rgU3WoH2WkpqVETTmPeRtcqHSdbu9MUq9BlKUg1RgKYyMOR3j7RKZeK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C2gEtNMF7sVnUpg9SlAgbLYS8scjltLWyEBlzCxu04gaalMtLS9gV1Bh5ZKwEVhA2ymB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4E9O802i65qE8Y6TcRWmsRTqJ3KjTNYMJ0hrzTAsu0+rXnTsAL1Da4O31ewG83aHeCn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l7rQJ0blT4rTXy0nUAOk1hXBDFj+3Te0qLYK11jbFfkyb/JU2PqWI0pkcQ5T02iahGyl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jg6cjNOxbZj4xtxV5+ybxTOIecx3iItzSGxqVKkYFnI0YxV8aQ87eVI3P/0G4aX3Yagr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E0t7B/FekryphSIVIzYBh0IFsGGSOUPWXQdypZZsZs0KWiiI37ouC1VnTCU9K5W9wsA7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SU+hVCjq0FJpqqrkRqVSQhaasna0Slqgn07EBQWG2V5qj11SPjjNOMrkengwYLDqow9F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DbutATPrVqjQGXEvN5e2Rvd9wVN/swEia4GUy8vaBmM8DNKmMhgBB1GAiVLGW2g2lO9t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Lxxckqs+yCJpMu4iNcXuNkW+xIC7E3Us7bgsZczU97tFZoCY4sKNrg6CDNVzfSlw0Q6a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kik2X5LuxMtZRuF1AYhunSrv1KmVKmalTC0ujT21HaHki8bm0OxbY76eBfbTaMLRj5tx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7TxkBfsCyl+3R6hYrVCpgFBqFRWq0/GLcN/b4EbpT2YHx4VTOG+mXUMfQ/a/PZA0fCgx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LS2egzTead5aYenrqe4x0qu4B0VWUOtVLPRvSpanadO8rP0qC1ARKjFF1CzNqy0G1rAK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zVvrmIxPSH64T9UTGq1HlKg1U0sPTpQwtYLcy9hbbUROZuJqvleXl7y04gNys8sma0Ms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pgVYymzCWl2EB2nxKO8DRdEK7C4h1RhlpjmwPgDzwLGcgNpmtydR0/t2YbLdYXYQm8LS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MdorsDruC4gZJqW21upEuSeZV8q7bRALnd3upJ10qb71LWHkUNwwsQdY4g51b1BZbgr6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qhAQwtsdwBcEEGpsXMfeWn0eeTU3n1zNV5VjfD6O2Z9oGKNYUoopg12wVIUqFIfu/J9Q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1JE2vwSti/xHM9QH/wCFGuP8F6StHwkei6y0tlzOgdKYctP05UrpK9MQ0wYMOpn6SYel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UAlel/8AnpjXKdfUtqjRUVYGBMxQNSm1GouIp1CGsTU2taBRYbzpywsCkOi/QRWsqirU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jcUIlC5UBQ5mIrinMOGaWh3g8Ze8+idr5Xn1aGEy9osDwzTCdzAJaC81WgIMK3FtMJJF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BrwODFqQObk3bSWLeEBILM007lLw7G94pIiqwOqBvDWTNBJtNxFtFMB22mm06m3WM6k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ieMXycfIvKdhKfyqeNc8kQfKqBUoobVhs9mCU9ydQPyVDd7+dtMI8gA0xuJ6Mc3OWEp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3s8O4PLiNyeWhNorWn2W8QbA7R48OQ5jT6lpx22giqrBFXqYPBdM2CRV001lXxqHkjSA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Lz6OXqW/p6ExGl/8N6StKmFjIyzC07tCoM0TRuI0Xn2bi7AlaT60KeehUxikYd9bNGBW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UAbXWXpirS/npM+pNU5igtHc3NVnOsrC7zqMC2KCA4l3iUHqGhRVU+9WooLZYquKIw9F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vaXh8lEvnzPqGBt1gaG8IjCAXgZhNU1LDvLMDreaxNhBG3ltpxBNYgYTqbA2CXi7LvCT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eowWLAick+U5bdmG7HyPis6gmq81Wmq8JFrrDztFAtzCbTVeKTFUACwOJl9MU6Ybw3UK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XVG1wkrDvPlOTMZXFBK1Zqz5AXnplAU6bjy5h+Ig4vtUG9Xg/HkmpCTlfZjOYfib6YYN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AQLcL8hRMwWDKlkbSPKC+ve6qHCRjdvi3DnkGzXs5EHMx3/ortA1iG2/xCoaKtsrS2Zg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SvqOKSoVqmooJDvEpqsxNRqdGuxpPh6mtZTrWbzNWmooVP4ap/aqadNWs92RYqiVm0pW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XEEnDYdnanhlUCMdKqGeIoScRzpiA16yWttp5gSEXmwybi+5hvOIJyYxWIbkbS4I3WML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3W3MI0wPpnULTiadU2BGgRrtG8Ra8sYsaBoCs5mmC4isTNV4DeNvBtLwWC7wEACwmq0v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ulvGLYTwnjC0sdKreXFlOgHabDLmEWla5w9XkbEnyfil4NVXzZvGmI3jNQamLof/AJ2v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HEVCc/TqHUdl3U3jAgsRdvGff0b2aH41alp/Ucfay0sLXlQw5AQZCfWW0vDKFI1qn6fp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h6EQbL/IRveIt4PFz8h8jpIW+oCEeN9YsbZY3/0ctX+Fb2x3av3HQVErtVSi7Mja00Me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fS0d+mtSrWphKTU6DU+pTP71LavR/npWL0hxUNk+xBxWqa2/sz2FXENAuo4bClpTQKpF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n9cY8pgKq2hy3spvDacQ5XMsYRLmapsZ04wAiu0FiCSDzPIHeXWGG65WuNNoK1yxaW8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ZaWm88RlawtaE77GGMLsy7gb/25l1nMCwi01G2rfxMuk5FtMIF3mk2++BaxO8OwBmow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z8iA8ACqGN6o1E+VZhYKLH5IfGPvTBtK+JSjSxOIbE1DnTTW+EodGkLvCCGfc2F77sNx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Wqd/omwBnE4hbeo0c3Pc3YJpJi0v0mHSmGbEVQ74WitFNHTjfL5QHVCPIHy2MvqNhENi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iLl6k1vTv9JnCtKIYDqmpKT9RHqJEpPqegKIB1DJlDpTrwF6j4dVo1Kf7NQftVdBWsFt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w1PUZg7WjvaNqeKkw9DUVUAE2jvaUqc+nMo8GUhqdYdoYNgCZecDnPUIVy1QFJaFJxNU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/DbzZAtifsZKpGRLGBlMI1F0tFYxiTFEBg2yA0y5EB0gXlrAbTVZb7HeXIl54TSDCpEF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bAQGX0i8a7MkPyubBmI4F5YktE4P8LAgURcA65uadLwZ1YQsCGa5PgGtdW0jEVlojE12x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FmOqatJq/CmdJYmHxGqP8j8XO2JPjX/kJl8uQdxwHa/bxlfI75rzRwnSo1LTo6BosaqD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9z+q2lrORuTuyxSZaynaHi/lxDPXSB6X/nlguSEo1WtqpUKnUQkACnT0ij5KAoxHU/T4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FgoZytSsrCVV0SqNSsOtTYdWkRcduI+JbQGedWGmWnTmi0pJc0ksD4irWAFGnohOTyl8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MBgvBySFhnJO01TmCXMYrkJ8owsOF16oHmo3FprhvpIa5BtsJdDPowM1uoDCQZwAkZgs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RDcmHyl2nnNRmoGWmgnKwlhNJltM1NfV5aSYdokJBlysHxtZVUwvAxsG3LxGtNWRUifb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K29cFQd4AdO4NW2um1piKqUqOIrtXbjs9PwxqtSXRL7sRrEZdMNyCPH6EaG4Nbc1gYdx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ZuwDO+R7MDR61VqyacLQZGYa69MWam3lbSb+enYeQh3LDVOZp1CmdsuVXi0G6z1+3/M/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rWU08M+pJWY6qVFli0kBlR9DSoxWm1/1SUjVpU6aVqVM9RKJlG9NqSaIAB7FQXWud61T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pqlNLAPMTiFpLhabXGRjxIyiHYXEMENyV2moCcwrLmAgi0W4LZWJyHOm5YeVtIEBvBA9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GLYZXNhGF4Lze9zBaFUAtpmqw0bbiahbxMsIAYdc1WnhLKRosJxDtPiF406QFMLQG8vv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zNZmoEwgIBw2yjyJ+Q0rLKY5unwiDctALC+pOpZreJtqXc4mt0lxFc1nHZhMOa1Sii0I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HyPE3l4wj7qWvTq7CqLzgn2BlfPmWloJ6Wg0Yej1QSSV/bpDxFQePMPCcJfUN8k8T8Tx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fODL15deB/y9X7r6JhycsSpEvUap02aVAKWY3jBSlCsWA1NWpAUKp/brVP26joeppBb2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uKPBO6rqKLtwMTVCLhafVq2n1GhPkuTc/ZgmoS63yFxCYh8uYBLC17wlotln3tChhl8g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M+MI3ICqoIzInTuCGjQG5JSyqDNFpqMO8sk0rNG/kIjXh3igX8SdN4dzcCNudelSZfYb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6YbxvGW1Qjb7YHWgYtyy3EK3gUwKTKo0kElr2mjbkcRk8lP7d7TFVekMXiDXqCHPD0TW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0Yltd3Yh4GDAX6j86bZchvJDtK42ZWBqLeEZWlsrS3aqynS8q5C08hMBR00KCHpgBVPy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YZcAm0ZbzkEQccT6O6L5U/r6+vVF6lOvRaif8ggMKBNmUNK2HWsKjmfutBRW8fVpw3/5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KcYulWtT6Zr3lQdWntiKFupSHHuVT41+MJT00mG6peKNuFrVAi2atVUBV5nE+rxzvTOT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EuxnMvZ7tFWWBJXx2UEi4N5bY3EIM073F0tNVyLX1ZcwJaGWglxawsReBWE1MIZtOne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ZLAXJAE2jXgTbqExTYMdUAMsYu0A34gN54wJBYQXm5K7ZWsLsJuq3uDvLADQZoM0yxh8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zpBI0o2oIbFzonqGKNaoOylTNR8HhuglVdaodUtom6wgMreE0Wi+TG9jE8Cbh6t7tUvH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GJpGEEdtr5UqbVHpYQYenVqpSLEs2Xp2HWpWO0bwqNFE+IdfAeSgbqbwDyHO0UlWPiw+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fKCE2mPxKUJTrU66YnBskP8AkV/E9TVNDNEVUEDnryq5pzEtSqU6qVa1MJSqUEPXpUWJ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AHvVDYPU3YazaaYNoI7Su2s4enoUZXvLQ2vU2KcKbiECEXmnfTLRtzbY2i6pp3O01Qi8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BLm4a0sTCLDR5fY3ha8Uhpe8W0+2DQ7RnEus5gS01FZr2OmWDTQoinbWSbWOgsbhJcGF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0AIjEhvlBSF9OmAzUDFAM2gjHVEs0bcrvH8oONmhWaLzTaBtrmXa1NtwbPaVDLeTblBe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ORyVSxwOG6Qitpq1Nn+SXLz41DsaRMPJ+IXdgRCuqGOuoPTeM1pUp3j0xNRlzDLS0tBF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apUc1Cqg5Ab+nYYJSYHqsbgG0Ma2oHceL2tHFiu8OwbYuCCd1YbKbgZVOJfTlVPh/wC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hsbOjQq/5NL9toSAJirdOnVastJBWXDkrKX7VX+KtoPW0jX+BUFw40mh8hycm4faUqMEP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xvSMpm8vCIUlpzDwbQQMolxH5Jnha5vdiLWjCEtALy9jLQqLWyE1TUIs3gaFjPEwaRFS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acw206TpNr+Ky7GElQBebgaSo3MvcaVMMuZ1DN2nEteGBbkjL603hvPotttLQIZaais1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3vAnkfIuo06dUpDZRZai2OOxPTQ7nMC59OwnTm8SxFjdmvCCiUdoBeJ5IogEYkkjRDdq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Wx0ao+HF6mHWNQtOhUn6apOg06DR6WmUSAddMirVUNVqXOSLeenYU1GACQHxUWZksRq1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U4c8ynE2InBhl7wTlf61vj/5Fb9YRLRalRR/kV1LIjCoj1KZlDqmUlFLEn9qvW/aqVlN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lhuLnIi4ZcwdiSJvBNjLKFcG6G0Qls2JmmwO0+gdydoYZYwHcWtNc/r5ZX3DTYywMYdl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BhBpu2gwC8YbqJoNz4lLiX3VtUJ3uLhlu9jNMV3Wa7Qk3CqIy77KGnxW0vpE4VfGahLC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g2lrRriXM1kwMI7QDcjU1TxpLunE3bIfOsdMr4sU6X8rVWBOSgk4DB6ZpFxZg/jGt06V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8WO4JsPreL4sy6HPJGw+LU10NTQQok0gBxvpWaBCnlWwesV6bUKoxFVZULvOId4EmHwh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jR4do/iDwtrL4z6cTmfXEPixG7S1x9/Z8TBLz5P64+r1C+Q/yjTC13tQeuCprL1ae1eg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cXiFDUtqMvDCFJHBltp9DeEmXvKlwYhvFN8t7WnELEzxjMLNeIukfb2nEvNp4ibGMbQm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bzY5XueIHM6hy1CBbB2DAbQhiTZRwbieUJa+t4ADDpgXMbz4zXvrtkLWtYhtE2aG4l2W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cTU7G+7ab7TTacQMwFzFBE6bQsAF3hPUmytuzmpoOoq1VlWYnGM5Hm1R9RyAucBgxTRd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q9G2mpUaL/HT8Sy6Qh/ZUamMWPcPy17sTqHDafHlioI/qyzRsKcCQapjKXXpVaL05Yy0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TXQKYNoT4N/IDYsux3f7tB5AbxNwu2RnyVYJ8Tw0+U+voxdh6yEfGaNmlj/lVU6lOm3W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/FJCivjadIYj1I1GoDXjDFFod4LzxuGlxL2MD3mmExhKt4IDupitsbmXMNrX3YS0sbnU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3ga0BQxheaTAZtNmliZ9BiI2olhpFiYZaarQTUbKxsrasjtNRA1zZoVFrQtYC5JJuu8LX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SxM3vcwaTNoAZdhNV4Dvom6xiZqBmxgUMNpbVCLywB8p9BSV07U381uZq8bzFYymgeoz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Pp+C0wfLVFH7T+QUh6SNpjrZzuwYMz8fJL6iT5AmMDFOuU/lDs9SMfEbJ96dtO4+dpUv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gtRmoJTHTCjT+4o1VDy/lL+P9BsP7fVI3i7H7Hi7DcT74qHaNPkBPt9nyErN06JbVBe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TE+oJSlf1CpUhJYz0rzxN5tNUu8VctoWvDtFMJMtY2YmoIMlcxIN5xGuSdhpy07biXnU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sZphmqMRcbxtgJybi0vAI3M5l97g5bk6iIrwFTNlnM4HILC29+IOCby0u19Rm08TLWPn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tvq4Y2gqGfKG7S1p1BBplRy0p7zSSQJyxS0cQ+A5p1K9OnK+KapkzWhNzngMLZUuHveA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3VI3p+QY6qr3EqQ31t/InkzP5PcSh8VF4ZUEPkP7JuG4PBPjbx5Fjr3JYb6duSV34hFp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qMHxO+XyEZdQU3n3y17wMIN4OeIZzPrgzHOqYI110U8QESpXDD9Qn++9VFmJ9TVZWxlW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MUiE2NtoN4x33Ev5bgWMbcEWU8mCaojRTB4jaXWzLaEGaXljNcbSYRaE3lxOJe8FlFtm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2IK7znLmXyvBvL3lshsLmBxLWLE2DQnLcTUdXUF7qZ4kWmqHi9wBOT0zHmwmqWtLkhRG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qE2mgtGS0Ajb1qjBJXxhM5gjG0Jv2YDB6pTOggb2jPqg2ifyfxu2mqBFAAfcU20l1sw3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Rvim63tOAuyHhf42W7chYdowsrjwts5/cXwjSp8CPGpcqfJVN1SDnjIcJ8LQbTT5X3Bh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xBN4J/ef1n/kNXTh8j/vVMQiDE+p3lWvUq9/pvgojwRWh2nIVofGcjURAbgiagYy2h5z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GPzpJHTN94SwNxLXhBJ4gFluDLweUNsrTiAmXlwMvsC+d7y02M57BLwMILDLeCCEbgRg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2mm0O8NllyYSRNRMtALxdibmapq3vCGnkJsSdAh52XJSED4vTHdnOXEY37MFg9ktZl0x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ytivlKR0kqL6SZTmkkg9SC0SxI+XyhN1Q2i7z4s/P2nHDVNpxDsfobueSbFvl/UXAFo/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gGxYT6jbQxjHg3DT+1dxKY0LzFzbifc/8i/n/wB0kKK+MSkMR6kXlSo9Q+x6Z8QNm2yF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GWYQ7gCGEbeIBF+wQGKt4tMwbBb2BaM9o0M1kkziHeDi1pq2ztaXnGdtUMtctuZzLTeX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Y5bzeaovlGMI21XlwISSb6ZuTxOINOW81NNW+xn2CZsCYDaFiJvb7US4M1KJi8Vr7XbM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INm/cJF0AspjLonzWna7cXuv9OJf9pL9Xl9rXsSbInBvE8Y1iFMPiLWU/E7pH3VOBx/R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zATmDjjJT4cgXM+03K7inutohtDL3adO1dhYnYtBBBPo8z1t9WPyMv8A7DOqzEY9KUr+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pxGkXhtEbTL6pe4RrwhgflNRAI2UwWsdpqtHjc5gxQGi+MDma2JO0/jN2n3eCWMMttNh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Bz9Wyue6+YvlyeBaGcQk32A+xtOTuAJsZbJdpeCNBvOZa84E4ytYXvOWO8d1SYjEGp2s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GwS0wvxh3gOl3YCHyjjSSCYpszmDyVQNTHyf5UTLG94u6gXFJrR/GoTOFUS253H3Bz9j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DcK2pfkFn0JyU4XgbR9iT4fGDxYcXuIp302hnyF9Y+hlYT4sZ9T1U6sbkf8AXaqqzE+p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wsBNRnph84RBpEuMgwA8jGNpcmFopnzmyy1wCBLS8tneXtNWqGtshl7E3M+/ET7mmffA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JzPuXgIsbZfU+8uMuJbIZcCXz3tPqcTecQmDaHkbTVcCE3yvlawAnjcWI1AQMDK9ZKS1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QmGwTOtJAkbY3NxvKZtPpozARPKLYRrgVZQ2l934p+SHeD4JyYk4jzleBU+RNw4styI2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u0EXinB4wbRxOR9DY2tlyPkq8f3/ALUuPq+5WXvPu+mpw17FsuRyL5VDppYjyw+R/wBW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StiKtb3NcLXz9Pa1a7zTFM8RDqg2gJMJCzUTDabxXMCz7Mt3fUEvAZrJH1pnEMvkZx2X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YTfLmCc5W7OMuIZtlxluMjltLgy1pfba3lBfKwMPibgzEYhUjMWOV4WzoYd6xoYNKaLs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9mItF3p/Wm67mVBomq6obgjewBHmCdJ5W94PgI2x2cK2/GR3ii0Hz/s41Q/L74jDY/AC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DvBu39Dkk4Ah5PC8jaEWN9Q/ok4MI1AeQteA7WtBkeZ6g2nBCg3/AChkf9I2ArYtKYxH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hL+0XhJPbSa1RX1CJa6m2YOfxgOqBiIXMNjCpy+8r5gXzvecZ2l+z77BzkMue3nsttlv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BBtBBnebWm8PIy3ytN4bEEQ3WYnFTnMtmqlzhvT4tMdJZVP7ifFW8PthaHyFtlADDhea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O4W8UhWZRF2j+IBsrHVGB00Nmt5bs7C6ruv9JsJexbYtxbxXcHPmLtPrefR5EtYneHhT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Cs+UPPDWsRsW2Maf2tfL1wkenX//AIr/AEndUmIx60pXx7vGux4hYy8HHeakuTnfsU2O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tNUveG0EvAdiYCUguxvPo8ZfHO0OYl898ts757TiXyOe/cAJyeJffiCcewcyc7QTbIXy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7WmKxRfMtGa+dCi1ZsPh1orruytpZkh8mtaURcuDqA1U05fkruovLHWLq7CECcxW0k8o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2ll5HgAbqnjE2ZxY6roojbtV+J3hgMOzGLwPi22T8Ibxdp/UcJyORAN+Z93s2Vri9xPp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yJ/YT13fC4hGWkyFcvsdK3+WI9ZFmJ9RVZVxlV8iwEuZU47ybQvD7VFyjUqgdQYYvF8t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7CCM15bYknPf2jkdoMuMjn9Zc5bmcZcZcQwGD3bwy8+uIBLy2VsgJcCLxxOZUdUGIrmrm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1Z6FFaKHcWM5NGBtE+9W5IZFOmPL3UWCgQbMYy6imyvNMQArY6wQw2MQ7AeRGqf/ADTx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Y1hl/fgk2jc85NDwm6DmHaWvKgg+f9p9UzeW8hF4TZhAbRry+peJc3XYiX3+7eQz9YG6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X1UWnTomdKl/lviFUYj1KVa1SrOIzWhYmKtsqnMUX7CwENQmH2jnh65ptTqB1nGXPZxL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5gtleXy5z5z4/AFznxN756ZxLS8GW9zxOAJtczaVKi01r1eo0vC1oTnhqLVnw1JaQLam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wxReD5twDc30t9rsWYtFINGns67JyQdmOkglwpg8ptkDrSmdMUaYBcqdY+LkbHnk1zY1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GnMXm2mrCNgdUTZju45Q2K7QfJh5HeGf3YZjcCDhuDvOIee31rcVGOoi2X3c/wCQSFFX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VKlSrOMma2SjNgSQBL5PVURnJ/BoVLGliLEMDleX7b+1zOMuYITlfL77b9w7hNoMrHL6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Yz60n3Pra0qMqLXrGq2RNoTfOhSNV6NJKVK/jaE3mm6tu1Li4uwsovBvFNo4sSPKG8Tg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am0PLeSglGbyjMLLuqbkbFxKbakX5X/cFrfQgFhYPOZwW55h2p8IPihg2P2bicwXsPjU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7ZqbG26/HjLiCDYwcT+0+zPXm0s3NjOCdz/jOypMRjBTFbHMxJLkkCFyYOWa2dzFv2P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TqXUVWpyniVaBhL5Xyvn9Qm/cT+NtkLZbZbTc5G9595fXdfsvOJeWl4LwGcziO1hia3V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thqAooeSPJsjxE+Q+DbxN2F9RsYPl8IDvfbcz5r8gF0ruYPKN4wj9unfSOA2wO5XYD9v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jeRJjeLMJzlfS1oJ9nxhG4G/IG0+zu4PkdjH2nIn23M+xuBxH4jbEjeHs/8AIGHXM1Rz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Y8LKmLqNPsuBkcgLkqZYwLAAMibR68ZmeWlpb8K15xFcrNQv1iImK2WsjS+V+28vL57S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JqmqapqmqXl5eXl5eX7L99+7eCHO+0vsJeXl8r9l87wzGV9XYxzAvMDh+ihg7ANUG4Gz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u3ixuy+OSbhPE1PE0m1UuRukKllV9It5CxiWgPkrdOo94STFF4Lgng/CLuB+5TBh+TCE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tDtDtGF4ciJe6AXnI+J+/sciDngniXuynY/FcuJfP14//qzUeRH+E9dFmI9QEqYirUG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9xOc2YCPXhJaAS1vxUFh2CXi1nEXFMIuKBn6pIMQk/UJP1CT9QkbFLP1U/UmfqGnWadV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wEpIzwCwlpaWlpaW7Ly81S8Bl5eXgMv23moQ1BNcLzVLwsZrM3hvkOBl/Xc5cTUwmu01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ebtfswNDSOIORwYdyIOV+KC+RG1PckQNdQY22YOzjWo4S4ZfnU8olTzqC0/+a2ZmtKJE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w8Kf22F4/wAuJuGdbzVsBdb2YiXspjiNuDL3nEfZYDv8SZwDBtk2xlrgG6/UMPF9zzDu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js1+Tc/nGyipiVUYjH6pVqVKvY/OX1aaM2dVjVyYbsQLywWXv/mM9pqZzRoBYO76l5eX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l5eapqheGrtR3NpaWhGRF5bYifdp9W2YQC0taWytGhHksJtK79Spk3ZgMNqnyhOSzg2h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rv8A0bJrhjuQd/hPtfgjWNQHXTbUSbBPEW2U2yO0XefKUmIqPB5AbxTaOt59DeWu3yg2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TO9vI8GHxyI3vqloOW3HySDefEkbgeV9+Mr2OYn0puPoRc8QxevDkObr+azKkrYoUxWx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8UknJ+YFvlfJ6ipHrkzmBd7KsNQ5D8UQ+8O07TVC0ClpTUKAZeXzvLwmFpfK8vleXzv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wmMZhoM/r6ltrbT7EHD8T6y+zvD8pjnsMzng8P1CNsx8vu+9/FNzqF73imX3bhd443Pl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lu0Yal3JQWguWv53tKi7g3Uby8Q2JMO5TYJ4sy7o14ZtALBh5HzXmIsHjDysEqcNvBBB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fJfuNwdxBuo2yY2YwTgw75fWIOmgxuRDD+a1RVOIxgpypjahnJjHbKnkzWli00gZXlSqF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qTSEj1SR+RfZGl/cHbe0vvFW8XbIHK8vL5FrQtLy8vLy8vLy+V8ry8vLy8vLxmnMwuX9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Lb225n3bP7/qdhVfW+RhywuHNVlAVYO0S+QO5FmqHckFL3DNem2xbgwbDTc2/bHi1VbV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RllPYspiGWuBYxOXOl3GxF4jaSVN04Pya8/oPF/vhQLkbQ5KRb4svPBG8QWX65g8h9LP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k2OXIE+uZ9A7z79bcrguzaeH5LVVExGPUSpiatQWjOBC94vL8HJWIguYLQ5PXVY9RngW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0fj8QwGBu8CW7TOJUbfVEpkiCDK8vLy8LQn2ry8vL5XyvLxmvnhviJ9nIwDbsG0MPzhn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UrAqYghhmHoGoyqETIwZWn1mk1bk7nJtyDqmrf4gHddoLw+dP5KBNIufIU/EsAVUllUX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UYwPG5RiRBDYq91B3C+RO8U6WYb/AH/e3iNwo2E+LHn+wm6tsRaBri+lX5O4BupgIIyO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TZpixrfG4U0Gz3/IqV1AxGPEq16lXN+DlTlTiBJYCEzVaU6gqv6gNFcLFSNZA1U/nAEx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8hkMibTXNULQvDVEpK1aVcM7OtIiaDOkJoWaFmkS3btlt2WEsJYTSJaaZplpaWMtLQ3l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rL7HYNxBz9DgT7/q2WIoCpGplSgsum8pYfVEQIuQn1wMhl9y0MPCwcfQ4aE3lrDk02uq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UDQG0cSmR09M4ZVAjeSLx8CbWiNZrGLZ1O0M/pSMGzfQ3F5pNxFi7NptLQHMcAwbNqIJ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fEy9i205h8he6sNuRCdgLzgObu6h1xuFNCXlxBvDt+IxCyridArY65qO9Uy8vlV4ypwi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iRGdnn/j9LqYv1ZP/wCS8VlSp3Wl/wAmh8YVBhpTpNNLCK2+zZKdi2QhvNBMFIQUREUK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Btl9nnI85iJtF+I4OxtY5fX9cmQNP08WiOwQc/WX3Po8y8+suM2n9ZxAY3lLbobTcD6p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6+O1qdgaqkSpuKeyry6+SHUKXy+415/UcWsR4lhNzDtDOZeDng2jDYmPDvLXgN5e04h3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kT7+7z/6yqbIN4w3NiMVg1pHQsKLOmPwndUlfGBJUxzMWux7bSqRALwJleMwUPiYxLEL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1LEGrjb+0O4/g0Pl2lFM6YmloAZ0xOmIBNJmkdijxU/4NHdBvl9fUEHYMqe0/q3xPIjc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++0z7bju4C8/TT+o3E+uIOVnwar8144FysYWEtFOhCbB7XAuhbQTtFtYHUtirCxpi2Xy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djkTZyPKDc2sZzBseH/s2xsLQGK0M+2gjby8aGGfcxG85gOxEMxVDon8FqqrMRjgsqYq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apFPkXAhuw0AZXj1FSVMSTDdpaBYWAhZjAB6X6J/hU/5PZt7CGVB/g0fgvE+shF7P6t8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sZtc5NmechxkYNz9DcfYy4EPJn0Ja0/qN6cInMIvBxaxjC4B0xxP/mu0tsnzq3VrF6Km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8WM+uARcg3Al9LMN1N1n0DeKbH7++cuI8tNN5fbiXhMtaGNvL3gy+13E+l+P0x1NuR9f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bon3mrKJiMcsrYirVgl+xztkqEzSBBDKlVUj4hjkFnTsCwELE5f+O4H9Riv/ACbGdStm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+OVpm/wB2mmWyt7n2jXA8W/PpfEQ7Zmf1n3n/APM8MbRtn+hkJ9/cb4wZfXdfxXbMT7A3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0DaMSQp8m+TWKUmvD8ab6Y4F13nxIsRG2gOsqTTS222pfJj4HkAwGKYhs24aHdVm4yHN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+MPMB3GxX5HxYy0G6qYIuVwIdp9/2tPuVDanzmBlwSupauBqa/aYhRUxAUVscCalWpV7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TnLqrqxiMuFgW80aYalod8/T8HUx1fH4il6RgCSxz+oZfMeyPZv3UqugK2pYPwVNofJA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1wJ9nj6z/vkeG3E5I5Evuw3Eb4Z/c++z+qzg2y5M+hF3n1zOYviZbYm8HHAtaat1X9rV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fEKBdqZ1EaqNK8Niai7r5gCx5nEvYuhD2ubTgmXg44J8l1b/AG2zE6p9RhucjvF+MbZ2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TD2VzLZX0m9z9AAy1pz7LuqSti9Aq425dmcy/dv2GVMSiypWd4J6U1PG4bHYH9FUNXbs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tXC+i4LFYipiq/tD2jY+/h6mk/h020lxbvv+IcmcLKd3Ii5HIz7tP7ZvfVyZ/S04gi8f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v2jlTv8AX9W+P1LbfQljY8Hk7mX8QLh9wu6KfEDy1GfKU9oF0m2qaouy0zrFIWjKRNPl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HlYM2oiMpUk3FrgWE4nCxpyhuZfUBswyU7XgytbI7jlWgNxL2nByGRjXZj8eQpugljOJ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1VVmIxoWVMW5hHucCri0EqVHqS0RCx0UaUp4xqOJw2Lw3qWHxn/j7A1PT8ZTK4PFMcP6F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wo9Q9epUlrVqlep7B7AfYMEO3uU8M7qcNVEamyygdVP8Om+ocHuv7h7by8Z7RqplFOo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Zj4wRORlbf64HMcXEb4rl9n2V5PMN5xL5fd7Rdi3jGEM5l7ThP7mxXkJuB4lrMqE2vfK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tF/E8fOboW2n0Laqq3UG6H4arR7EKYd4RefJV2htZvEnyEvOH+22j5jniJ8iJeNw3J+U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taWDjeHna+u3a1dRK+OWVMRUf2zkxAFTFiVHaplbI1GtkpKnC+t4iiKf/kdOzf8AkVO1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Kr4k/kHce3gzejKvOGbf8EkCNUvA2ko3Vp94PvEzVC0Z4bmKmplXSqjcdg27FzX4f14E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8ndfo7J/X6OXHZ9/f1l9/Q44I55lsl2yDb2nB4lrrTNmYaMvsWeAdM23jxuF5TwNrExb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mJwTplrTkDcDZrWy+n/jtdJ8oJeWg4Xi1wIIbwwmNtORBk3EvlV5+zleEERrEcwrLHI2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3lR3qd9u5nVRUxcYlzOZsMz749keyIwsfawj6aplT58FG1D8CttLzmUqhpuQPYHukxnm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EX5DM5f2EJvBxDBk/wATxzn9RdjLXjbqYcvvsOXPcJ9nn7Hyn3A3h9g2gMO5bzA2gAaF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5lQSoLCn+5TU2Yi0tqCsGD7Q5WvPlE3XiL4n5BDYmWyXaNsTL5DlfEz7ZZaDgfAy+wn2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AiW3NybhVAnEMABFfFCmK2NJjFnMPdftqVFSVMUYzajneHK/4A49ge19e2ja6dTkyk2l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Brp1UKH7RbnD17Na3sX9ox2tLs0VJbKkuY5Gf1l95HL+5nIEHEPZ/eMNue377B3GLuTO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98ZJ4tCLxTcGMbhmcQHxLjQ40uZr1G3TqvYr9DxRgYTqp3ggnwJFwPJbXg2YpBk42+Sz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DkNuAdpwTLzgtPr6vuc3N5eGzQw8Mbw7QcMb5bw7n2b51aq05UxLN3nI/lj2eI3t4Pen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27r9lR8qP8fIfCqZSptTashpvRq3g39gewWsGqEzRAIJaImo5rz2fQ4E+xyYIOPtfks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uI04JnHbffsG8+872n2IYdzbY7NksG8PjE8ZbKoINwTpaoLBt4eALrSaIdEEsDBuGUiW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8ou02aA6X4yE+J+jsTzPsbQRZaER59sI++f0eTkZscvsS1pxAL5292piUSPiXfuv+Z9f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p0kG/uP8ITMJvhyhzrKHp4gaWw9XWOQe+8vLzVNULTqGBS0AtmIBecdi/IRYc+IIYIcl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5HiLx/ZxuNz922y+595WnEHP0OziarQ+Lz6h5AnJG8bzCi60zaHxnE2I+arvTX4WlIgR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+MI8QdajhT4ld2JUWDQHUFE+DMMr71J8hOQODDyR5fbbQy+VpzAdp9z6hz3yIvFaNp07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2nxSLKlZ6n5o5/FcRTYn2KLaKlUeNpaWiHSe8CWzqbAnLB/wLKltPAorei9OAGm9No+d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q+R3lMdqAnuTmb2M+jwecl4ggn028EE+zzl9i9/tv5F+XDcH7OX3Bz9DYQiXnByGX1L6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ZeDgbu/keZbxXaEWlPyXmLsF41aQbiofJLagsYEH5qYJa6U9nYWa+/ygORg3lM2MUw7G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bqcvjl95f3zJl7QDXNpxL6SwvlxkdoJYd5IEq4tRKlR6n5490H2RGFivB9ikepRgOatb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aVAeYL+ESsZU/jofxVKYMKBIyqYh0lhYwy8vLy8LXyuBOchLZqncIny+oZ98gwQ/LL7G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PkcxGPl98n6+zD2X3n1PucHt5I54hgOXEU2gPTY+JXht5YOFInisFjBaKLBwHp07lKfi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WU/naHkNqguYdoTojiCH5HlxkdxeXg+YnM/tPokZERzD8YMj3bWBYNs02ltJh57WcIKmL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PcHPsvxxAfYwLbuLMJfNWtmZeaprmqL5Q7ZGPMD/ABCMbtjWtTo/xnip8DDBuD2GBbxj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yWwyv2DLUA+Ry+/ufWX2sXkZ/wBT8P7ZcS8P8kG2Q5PHdzl/XPmGAb5NvL7AWa03EG0E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QalmFPm2w3gG5usYWB8shyRaUzfK8SA6WqLYm7A7i9gdo3F7hcuGtkcjCOwja9xl9fZy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fZ0uCLFoZ/Y2mps3qKkqYky+qMO4Q/lj3h7R59hDpZvJO0G0uew5URaNzDHG2A/ic2QT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gxz4LDYiHK0sxCYUxaFMQbS8vkaaGdIQ0mhWoJrIgqwMM6uICzCkviBzPsT7/vBBxFg5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kMhP/p/ceUM/sYdh2neHc/eYzfg8qLzYyn8ll9JtNNgV2O8+R5mzD4zbIxRDYilwCAam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EQDZxqUHUIdi1tP9TDy43JhGY4GYn9+Iuf39ZEwbEicwbHVu0EvrhOmG1jLb3lSuiSpi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X/yxx3mcwjvAyw9TQai6ScxAYD2FbrKBvTbNpgPhV+dZtFJph96NT+NuTmNpYRkJIowIo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pipWZ8sH/wCxl9Cf1y/v2H5nmHeX8j2GJBu14IvA7xL3n0eDnyDtLWP94p8OARvfZxqm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A8G0WZxZiNaISINiYp0n4weQU65VuFG0dfFTqVtmB8v7ElSV8nMY3i5cywYarz6By4g2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LWMMbt3EvPqHeXuDBNrm4ybj2znf/GGY98Dtp+VLtvL9lemOrRPk+ZmB+J3bGtCJhP4K3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ffJtKuJhuxywo/egh4GZi9hjcNsJe0/t99imL8f7iDY8S+zbC23a3PMI8YIOCLS1o3Dr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mFoz3hAIqeU+VOnuAxBU3lyrVFuCJe+Sr4Cwc7M5Giw0qdIdbRzFE02LboG3afEsIN8r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+v6sJ9H4/Rg4hn1DDOQvDbz6y03EOZ+QuT7dj+YPzROO6nVKkjVke4GXlTcYb+VszMJ8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4MX/AA94g9yrXWnKlVqmYWBZS/kGRyPP9jF+K5CfX1LWh4g+Rn3GnC/f0PiN1ghjeJPb/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A6V/sNmB8R8N4YY1yKRDTYKPFl8GJsSoLafG9wjaZo8vpfmx8yBUnyY7jVpjc6g6sdr7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xAhFpxAbjmN8Qbgz7EHAyOQ5GX9m2GRtbmIRqO05gBMtuDGWGW2JvOQV29u/5g/BHtEX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eabS0++0b0sJ82yAhmF/jrtppQzA/wYrjvHts4SVK7NLTTAkC50j5z6y+p9rzl9f0Xj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7EO0tqRYIIsGX0eD3fV9l2lrEcDk/InVG+X0mzCxYbHiJ+2QfJpzRHw0+QnxjD9tW8YR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3riL5BIRPks+380vql5srsLS+Q+Z5GX1wSIptUcTgHJ9j9T+0EZptNRIUQtACJq1TjO9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/wAcfgjn8NN6XBB1qBCIe3DbthxaocgIwmG+OKO+WB/ixH8veo9ktaNVMsSRTmgCWlpb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4wwc5Dmf1yO6tlaHLkt8B8j8QPGCcT4wbEw93IPLifZGmX1EQ70twp3hjeUvBF3ZT5Dw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5VG6bPyQVF/E/Fh4g3A+FLxLJFswvkT5DZ2Gh24PkBtPtuOVveNuMuUE5AO0Uz6+Sz6+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ZyZcGEZWFonycWivsQL5nvv/AJo9s+zS/h+k2cWLEGFTCJplsqJtV0haubTDx/KpLTA/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gQ1Zu00S0Et2mO95T+M4zbIcZDlfln/X/wCc+/qcR/iMhPqXyYQjzI7PqXicA/tq3iRD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bkRIeZ9/NVNx8qdPkPOowJbdXYKXmqypawNo21TZpzKTaTUWzEjTaWjDXL3h3l9DPzLR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2m2rhp9vzBkvx+8r3HE3nIF5e8tcast4IRkYRLGH/RFoe0ZD8Kj/ABjniO5GLOIWdeat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27mXgO0p7TbI8YKH2B2lgI1WaS0CAdp7X8polH+KNLbf0PyHK7RRvl9z6HIiTmf3+4sY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QT6O8bvGxDZCHyNthun9bm5hgOR4RrQbVGGmFtQF78xP5GBVrT7Twj7hhefSm0cbjyWX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z5Bcm2DS9ocjw28MOX0Z9gS1jDDxbY5A5EzTsDOCBecxoN4DYuumXy5X/EHOY90nVkTB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Sv8AyMPKJLS0tkvxOS8T+h4l7jAQb5HtHYzhY1UmBCYFt3nI5E3ytMP/ABQT7jcHs+sz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+/r7f5CHnK14IBF+NPgCP8hkcvrJG3vqm5jcmGJuRzxFgGx5sEUHUPkImx/sPgHJN5fa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P9cxfk3LGDbLmA3W0B0m0vOVHBF4DcT7n9UOQz+/vs+vrafXEvvtpVjq+/ll92ufu2mX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7t/xUH7UX44jlN0idq/I8GA2l4fgchxgzYKI057Rk1QCGoxipeBQPZbNzlpl7TCG9IZNw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Nub3bgf0fj7yP8g2n0chLbQROGjjbMQdpaLuB/GvB3Y7wi6j4jcLtOTxUb5cgDdpqsMl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jxBZY0VtQWckcp8m2h2NrwHaHafd9/u8OX2BlxPocXzMNpxEOlmNm5g3F4Ts0tCSSw3O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a4o09h//AKAPeNkAgWYpZhtxogXfMz7aGGCf1M1WhqTAtqicVoBt2GqIWYwLALS0t7LZ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gxamOJzDkeRF3OQ2hvDweLeS8cqcvtZ/b+33l9jK+3BUefLHI5Wg4zHJy31Dn/6fE8S2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I2O8XNZwzbO3yU3UTfVy/wB7w+UB1QeUTxJG/EO4vcHefU+ocj28ZbQy8vvOZpnIEQbt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bWabHLx7T/j/AHl9/jHt+1OtV+QmIF6dJtNTMZj5tDDG2lM3yZYwtMB8uA58tULQvGdp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RoogFpaEREu1P5iW3tv9xuIu2YGR+DHIQbAHb6WJ8hyN4ePrJdp9p/GhyMfg7Z/Yn3l9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uF+P1N5/YwHxHkL3liHtbL7N582U3n2pszZ/QOy2yJji8vsJaxi9hEvdZ9feZyMSEXyI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uJ9PBkRYrCtj9WH+d9eyfeOZMvLzDf8Arr8oRcEWOGbUmZMMOR4jxDZ4RHEwf8hjck52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NhA6idRZrWXBJ8Fon96nPu1xLRoIMhBku6jdDD8x8tpbJuBB8hsPvjP+p2PEXcf1t4nk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bZLyOYhsLWJgik5DintWI3Jh3Ea5cCXvl9Kd/oHM75fc+7Qc5kCGHnLcngXi7wxRGFjE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I0+wYTAZ/Y6Tkf9oe4ezAtkuVceSkow3EJ7L2GVQZDcH4sJhx5y0teFRNIytAM7e0xsCx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lpSpyqbmn81yMI8jw3GQggn0Pgo/bO0faaf3JaW8an8VvAHZow8WzB8W+Fry3gkB3YS2X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nMGwg5l7xjdr7AeKz7yGQOoobwQ+MI2XeG2lYPiPjOIcvoQ8fU5W8bK+/ORz5J3UibTe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gOofZjA35FOwhN40BvBAdipJ/wBwe2ec0bQ8HMrLdZQazWlQZiG+kb5VeJhzt9MJh/5f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7bd52jNrKjUVWaZaU0vKhsCwEUnVS3lrxoy2DctksHyXJT5rBtCIx8j8hDtBNeo/1X+P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2zzwTs+4OnZ9svvs+oOR2c5fYM4P97bXhEG8HHCwSls5FjzL3AsCBZr5HaGcrzBwJeHn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mMm3iby82iw5ary1p8Yd59A6ofCMLxd59/FuSPFyr3/1R3j2247MG+pBAY4jixHNKp5O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xlQbRWKm+qVR44X+cwQzcy0tLS3uVG6h03ZEtBLwJGbQKlS8tEAmGN0HFpaHg8EZpku70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bw7iDkHy5qy0MblvEsIeIp0uRecz5KPNP6uscQ85nIRZ95cQbGfZnJG5+l3nBtpiaZ8j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/GcFgDFvlzD5KDByrWbgznL7ME+8vru/qout7zTt920wkSxvtYbQwby+9zNISNPlBp0k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+EIPcIhzpP06nIWNw0IglM6lYQxI8q7HmHhxugu+GH7b+S0F0HJF1k+/Va8toWkukW3C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yqy1ssG11h+JOxsQw2YZ05/URNzzOUKnp/UJvLfuLlV2Ztofgd43E4h5DXI4T4JsqCVI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we37+uGWW8YRqg+MFoBAdMTxLC0Nr8sp3tbL7Oz23hsZfaff19T6lsr7c9pG9rMS15r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2nMDbcTmagQu0tt4sLbnZWC9E44DuP8Aqnj3j2YJ7gS8O5IvkpsbgxhuMrXFLxMqrKY/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AF2YbAjO3aZeHsqtaIukU11NpgUCBZVcUwxLkUwJbPCN5pALgi407Py8OScrwolrHeWs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HNkUWii62lrm3kPlaxbbIRYPFqRs/MEK3ap8rbnsGQ2Nu9YvyHIg2g8C3G9k3LHd91pD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4h42KLwN4Nsvrk9hhhO8HH1ACxBtLCLAI92gW8uaU0DSZxByReMpU3DLHGmE3ixQQW8T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vP8ArjIe247FJUo3US0tHZaYB6mfMGQlSKdQrOFGEXWbeLcA2nMpLYexeHtc6VRSTbXA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TQXOmx0xpbKjtUpmNcKxMts3LxoOU+Qh5Et5f1UnSReHaf1I2G8QGf1v4t8jsXO4WVJ9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5cC9TxqNs0M5yEM5z4nBz+2n1a8vqP0BeXtCN72lImmSdzBDt2JzxNwTuZyBuDDnfaW7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BJN7xjqAgOX398RpTIQsNB+WRl9aVHVJisSapyP+4O+3eduzBVNLviKSypinaUaZrVL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QjAgmmtsPT6dJo3EQXPfeX7jFvUZtph0sFWBYzsYtICabZEQw5CUYsPx/qR5VBDP7Uvn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VjbQC8QXSrDtBs9oLaDe3MZYTGGzfJdmW+ld15lNtqV4w1BwGjfL+/YePvuHjPviWgMt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4XdVifIjdvICCHj+v1cELL728vqfV7gcwZ3z4gF5tkd1i31MstL3i7T5S2uIbRhA2mWt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oivXaq+Vs7WzP+gd/YHde/e4g7BxMJp6GRgOZWIMviUqaic0FhfsvLy/sVW1tT2VV1Mn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Aw7xtgYeDnhT409iTDKnyqDIyifIQbCx1xeYw8TvE/jHB4I/bPyvqYiU+CZaf25m5MB8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gvgRoji0YQ7ZCf2h4n2OYdhOS3xLbDj+vB4KxY+zN4G0HHyg2h4l9r2lpxBsYdzmYeYc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bWuDDALC95p2DXB8mMFjDd4jFSbMohG42m0xGISitaq1V8y+8+IOZ/yNuwZ27hmIfdPc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B2fVgBKbalaAXP1leEy/s1XlKnYPsKIhrAGkmrLaEXyIhlp9/UoG0p7hAdI4cR+GjzD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bsYDY8nipwN9QM5BlrVP7Kd427ZcRVn1BKbWYCzobkjUSPH5IRsFh3h4ceR2IyWfUtYq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7cy2X0+68i8++Dn/APY/M7Q75fQh2yOxvmTkTL78qrTT48iDcnaEFMuWLLp3vfSLXjCa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xeIWkHbUTkZVNl/0vvL69oe+OwShXJOYMHap0kG490x2sKNOWjML62rShRCAQCET64jZ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VrOp3tYGPvGlTaUP5BN4Ts0JiTULkfuGbXA80h8RGNo63P0OV3B+Ri7VLb/dpeFpeWhl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W7EaobzgMLEjcZWNuQwBhE0+Kt48Ez6G8HLTgy9xBlaWn9V4+/7bW1bX27WbIWinSTpM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WjZd440TckgFRsXAi7H4jiFFIRumy7nG4wIHJbsMc3Y85mH/ABbfiltSXFz7h7+JRrFC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siJaW9pKesgTENpRU1mhTsFWKM7QxgIZaMIZaA70/JF8lBulSNHG9TjDC9QQ7r9Ktyq7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2ltl+W6m2uX8bftmXh2n9xGFoY8tv8op8Adla4JOt/nU5Igjby2iqu1Rthaf1AuPscjh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YwGff1s0+rxINmPI+P2PiJ/Y7T6MEPP19z6jNacwWybdRybXG2Qa0ZdJBDlz4oDHsQNh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6WmMxmmXuczKjWW+wXbO2R7T/h37DvLZWv3jMGCD8Wm5R6ddKnZfsT50zde63YclTOs+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LaG8N4whhXZhYNfIWmFbZPl/Y8fT81ZgfmBAfHkX0Ju0I8T8Tyu8P8Y+BUmbArEnxltn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7wQfJLE2uLQ+Sn4wnyJvT2I5jc/24N2n1fcy8bfI/FNxwZ9CUoIuxI2PxAybYsN+08z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UMW5im0faG6uN58WK2mvZgUK/uC5EveHaWub6oLCBuiMbjQx7qhuyLeDsvNjH5h/xx7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Pn3LEOmfXYewy14qWlpaV22A3pCwSCb5nfIi003FoyyqsMEwp3Vpe4MIlXmv8sCfIE34C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/wDm19Z3iS3gHtTnFT+99+FWE+F7w7x+Vlrg7k7BDZqXyJJQfG92O7TmJDHjiG2gC685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S1iwuAcj4z+vyS3ipvP7S0BgJuvA27TlfJ2tDvLwRBuwFxvBAbS+mBdSXtCGpz+vDO2o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MqjG4tqgvuj6syQIasNRslG3sn/RtLQDs+l/IFZlejVWqOxfhKTd1siZa8Rc+A25tFic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FZaVlMbn7p/Kl8gd7XJ4qzEfPAj9y+8GxLXKjYfGnCb5M37m8VdmtpfdYdoDaExvknxM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tF3lJ21rtCNyNydUNgV2YcWvFg+K8EXjG8YaZaxA8hw3kQLjgWtPs7qo8F5MIs3yX7+1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eE5u1oZe0feWgJqQ8W2irri7hXKwjSLeLppKS2lh8r6T91WFJcViTVMrU5eU6mrJ2uRD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4zHP41DE2g8hl/TKi+od2m/a2IFR4IsUwZgy15acZGWji8q7MIOaJuBe+VXjEfLBQGfa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B4KLoPLK1qhlwaWooNwPsy3jUy5gnOVyTw/0pGkcG+v5R9za8fdWNlN4hAPDOdJbLiG8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5zPycaS8M5H1By3B3H1/XL7PGbNt9km8Hx3vxPq26A5FixtFbSxXQfvTNV4oMYXleutG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tOGCoQLy8UaogsP/AOgBxLRfylZklPFGK6t2D5K2ruHZjKm196balIicRYIJ93v2tzzK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OzRpU3Fc3bBfEQHy1GDja6t5f1+h8QSFPHEpnzPIvG3ggJ18ocuIDaD5fXI/sDeD4g3V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38Y+8Y+DcaQJffiHaEAN8QRBuAIb2nyl75UmsWvqy/tchuy/Y7WBN5yF3gFsvq8Bn39X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nw02BvNiu6zE4lKFPEV2rNB2VElsl5UWzt7h9u/+Hb/CpoXlOmon9QxUipFIMY6QrNqp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r0kgmGbJIDATA2QghMO+W0beCVVvHBBmG2y1bt8qkfnCi1CCAi8Gz02tGO/AS6kHwp7p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fGcwrZ1EaHmXiwcrz9DaUzYofIcXvkxsCxDEXh4pHVAw1OdOTWEbcVNx/X+olt5/X7Et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jCdz3E2h8pzF3hGmXuLbTTsIZe0WLabtFO2kFSeoq+Q2ExeKWgtas1Vr5DL7hjU7xlsb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/fuDutOID+MLk0qO9topyubcRizRZ8Go4jUczBHbpo7FmOXxKm4l4GgO6ncRYNgYIc2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cOf3afFvFuKvDTDj9lslisBG+fJDWi3jHyABKx9h/Rvjq8X3jjxqEhW3Own1DF2n0DDz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8luDTb43vOIp0swAZjqfJSdXE4yMvsbZf1+gdh8bQ3EG6wcd14dox6kDEZbg33IsRPv6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B1U6oPGNck2MxuMFEO5dvZrJqGVBrH3T2H8Ae+OPZtkPYH41OkTE8YYDDAYRt9ZcTaXl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TUe1szxhm2zUwNFYwGBp9S8MG82lpiU2Q6XTYjcVNjiD+28w+1FtxAJwFNy20TiEXF7M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PlG2J+Nj0gdIPyqfIZifWX2IJe8X4jm8AvAb5Kbt9xgZ9g6sr3VMvpeVP7h8Io8jtHAt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5kwtck2hEbjiDn4Zi6jJF1RdsiCJfUWlwZjsfpjMWPZfsG+delfOnW2NUfiWlhDt+cPwz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LDO1pzFEvZhtk28+pzCNkdqcSqHyxFXVOZyIPlxFazA3GX0ammK+ytFNz9WlrTTltDxW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MSf27XenwsNsv68Rt4PisBvDuR81vKdoN2W4lMXYbud25j8N5Kc72yM+oTteKdoR5Psx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fIxReDnln8W0i98hz/Vxqn3yBxle/cYY15xALoDafE/fBtN9WS20jgG00agpgJUsoGWO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3yMrUwRpYfijI8w9h9m34A9z6zHcTabn2gCZTpAQQRdp9/XMG03hg42MHPBEIn1e0XVd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rasjPrDNmeKkp/FTaKchLZXnGRBs3yoGyjeNxiz40xesvJUmHSBeCLuh+XxKncCwpnxL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Q3l/ZWvV4ltjvBsrT6MG4y4P3krWA3JvaHecgcpuHFi3F9ucgLwZfYGqJ5FDs4u6mWsZ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oAJuCdxyPriAQtGuCNpxDqZRtk0DQuUmOx2uX9u84zI2G00LNC/iX7z+Fbut7q+yWyG3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UAcwbT6MBlpzDkBcXlrz6HnCbQmDmbkQwz6QxoAbCX3U3Ebh+V4gNojAwTnL4gQm5qSo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DzGfLDD/APQI2poFtOCOV4vAuzi8vd7y3iVJGq+V9v6zhvu46h2Z1tCQByTL2LAQb5Hs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MRYyk9obQcrFBEprNwWnI5im0XZvs8Djs5n3Cc2PkQBLQR9zohijVDzaC4VRaDkHQXXd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MbjTVPuCGCXyN4OPzCP8Ac5j2DvAIFgHZtL5LTLxaYSfV9zyYvNtjtBkN1GxbZvtZ8T9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7G0HAljF4zw7QR5/Zc1NjSN5eDsMrjyo7OjWDcY7+TB/IcamsFvD8f/o2w2UJ5Q/GqIbX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z/S96a/EnZto8q8Cfdv3LbfKEWPHanFMxt5bxUbW2tBcipuWFiWvBxe8TiXyG6iapq3E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z74nxnJBCTgnZjuUUFGsDe4O83ZLxPEG96uISlTxeKas3tXgzBytcn/OH4v2c7ezxLmW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2amWtLz7Hi0Bg55X6/ryBc5lrxeRyRsTqDT6J1DMjYGI1w0X5dlNtJpkHI5GfWIF4oN6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XxprbK15ay23doINiJ9cz4sNiPGLeaok/qn8ana+0v4tvD8Mhyd1/r9ZjaAxDZj4swsT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TVU05aDZyuk8QQ7TiKIR23AhMZsjPpjuJfI+MEUag5gik3ZPERpfcraaRUSrihhUxFdq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9d5/C+/8Ifgcylh2sAAu7AQy9+z6WWgl7pYRTc8Q3OQ5tAbxhaGwb7aAzg8HifE5XGVr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XORlBzA4gh2gm0ZNQC2KmfWPMobKqGNYRIRdTcHYk6jGGheCNpecqRsZe8U3GryH8kPkD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sA2qHcGcRN8jueJbL6HAFwGuo4HLWg2lXkNpfUGjDa+oj4ta1gS25NjBxfsMvC3YzXg5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hNoRpFrjg3NrapbdtIg+OJxPSFas1VvdvLwZDMDbIQj8u/uWt+Qefbw+FqVzSopRBUit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SwOR5O5hn3/W14NifFjGF6d4BZm3MEMWOLwTTPkNrMINwR4/QEG4+gdLHdV5y+slOlqb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yNRdxaX8cXvVpgRQSGWAeNo20sbxtlbgjeXuBxOJczmH5vyNpfcLtaxtGIBtvxCCIpsX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k8G0SDxP/wBCdwd/k2S+MpveW3MO5HNPL7PMvleHsczmCb2WEFX1Xjc/ADaNN4doCRL7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Ucu34AyHIn3fLbIQn2j+BaH2+fxRlwvtUaL1mw+BVVG601BUjqU6g102XUrfG20+sr5L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a2k/W1srkzgqZwzT7vPq/lpnE4MO0MwxvS703lPWIDeMIAAJUiDUG2lXzqUwIhjj9rTs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TeHcNALThhsbwQfEHSiw7Qx4xnxZj4kWjfOwn19DdTOYNhyo4h5vecm8O8pkAt41GFm+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ITafX2ZeXyvD2ObC0+RBg2l5cMBcFgIF0k7Qbz4S1ppMExmLCQsWPYe4+xeDIZ2gh9vk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be3eObbt3WzALGhgLTR0x8Wq0zTgPk3hVtZgLVCuknmpyebbcjL77Dw3lOctodoRaW2v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RWxE2Mt4/Q2EpPoaDLmWy2im0Q3KvaavFcjC1oTKTXxVNbRYPJ2jXaBbAgXGzqN1hFg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4u0p7qhGnkt8WXbmOIBZSfGWu/DLeJCMvtTuRmvK/LmGU/j/APHVdeVXdf7CHcci+2Rz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mffImrVNxNIIaAeI43tq0DF4yXv7Z7R+NzDt3HtMH4PI9+3aD7BmFwFStMPh0pZm+m/V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ONn3V1MAEFrxdjbIwDacrDL2g5K2nItte4n3acFyXi8cj+v3bc9g5oVMxmbTeCI0VoYz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sMKBq+wbwHTGqMJSEO4G0qmf2AsbTkDYE7Q7T7HzF7arhTeLCd5e50icBtwy2lvK9iTe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dwxyBvlQPkeCBl8TBzffjM5sd5fJ2sL5cZAExj1Ipji5HxvDtF8hPt26cxWKuPwD+Px7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4+9Qw1WucLgaVCNbSOH55g2lPwe9qunRUcnTq1KVAYw7GpOZ9QbwnxPINjYKRsfu1ofM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rgGHyUiaoTc8RsrwTiDyWHLD1deQ7gYjGdRhNcveE2lRph100xyOW4T9whbA6YePlD8m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WfY5D2lOIvkDvDKlrf8A0IhG2+ngGA2FiTzDLkQ7wm8G4+ztL2ibNU+T2McXl7ifR+Jl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cLAblhpI2h3i8W0xhpjHcbS1heHgNcabms4pDFYg1GyMv+KPfH+WPep03qHDenBJ8GZT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zSdbiVBYvvGBsRcC6sbMCJUXa2qLsWPiBOZeJNIGRFwIBEF4djH8sk507gy28a2orZSb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Gx5h4+LbyjU1DsOXEBhaXl40teU12EfiodUXxDXIt4tsuoBXXyA1MqeWjyK+QpgQtsVI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djbPiOuz2j8fGfYEN7xeFgOY+VrNAbRvhS43imKd7by0X48DMnM7RqsFmI8ZptBODzL6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tl2KKd2/krVhTTEV2qnM/j/U57R+ED/mDc4X05nmGoIgvohS1MGykCnDsZXUCL4n+rIS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RWPeP8mFo245A4hm7QQ8z6+/o+QB2Q7sLGfJDOVIMW1gdrXF9uYNwOTvOZ9fRitpKOHW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8RxWOlaQCKTNTThRZ1J2vNd4GjPCRqN4YxMvduZYiX8eRyoGkAXFLi1xpua17nL7PMOS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JsWnGV75feZyORa0dtZ4gESzDiHc/JZYKP7ECBrqd5Yrlia4oirVNQ/nX9w+1x7R/wAH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U8OBZHK/v1Lak85TNmUAyr5BTvQXVAo1tYo7alJ/ca4jRidOwhGrL45b5WuLxdpznaX3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l9Jtt8gPhlbSzbtaX3hM0kwU5pFkbSQYp2yOX3bMbymN1No7CICzBDkzWjHxNwDAl4RG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/wBTL2F4pgbZbCbtF3FK5lKHecpbxlrSxMB2mnL6mrYQi0+zvOY3nOAMjnfIy8epCSTm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7FQbwcBdyDfmXmKxApLUqFz+cf8ARHuWzoUKlc4f05aMTdCdWRP7a7ql9RGrJdOseDE7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sRcVXDUlAMWmOkosHADVBZjLbNefYtc3y5jWveEy2Qh3l2QsAAfKarzk0ztfS7bMZtG3C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5o0QEOPvKlU0FDtlxLXhGQyRRKYyq+TX0y1zpImq0vtzAYzND8yd7jTzNp9MPH6tDzwU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LcMNisTd2XS3EIN22hFnEUw5WyANzxT+KEXV1EDiHmX27WIUPUvLbtuvMAicw+MbcAlI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wbsPjMVigodi59+3ujsA/BP5v17YzVTUbCemC6IKakapaWEB2Imqxrgg7wboctPjYCC0/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WZG8m2YiHcfdXaDcW3I8bXnE+MUAy4MN59nYnjYQCLBLebqAap2MEBJFjD8eSDthx5EX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wzkZfeRzXeDinDzSyuRBNirfG22wLbxmy2hN5wFnORGzcEQ7QGKSIW2qZEkP8Yw1FN40/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wcW2UXn2/J2bQLEQgGfHO/Y7aQ7a4IBlpnK2vG8TOIQAKa6lcbDyn1rGnF4qE3/FHcMx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Le3hvT3qCjh1oj+rAahZZUW8O6NpKnL6p7wklm5vpaxE20LuVbSWycziVBfN+bWIW0Np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jUGknbIDx+7WgnIt422beAwXVtOxvZ7X4NvKYXn7qRf5SZvEo3iUlWWi7dvMAMprDyCb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fZTuv9Po7wi0bLVOZcQG5/qsYxuJbZhNwQbRGBU7qnlH2XlRDwNosttaUtxkJq34jWIF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MvPqO2mOxDnNN4Ip24g4G2S2Ur4NqDBhaFgJjMVqN4fx7+wNwP8AOHs2luzDYOtiJhcB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4QAp3i7y9ncZcjUI9llQeSHx+/6MLBuGBnK8G8F9KkFEAMfxZxqHIqeYOlY3xY3H9bQQ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ZwPqWsdxkon1Bz9NsCNQEofyEbOLD/7kymktmYrWMtALnTKaQ7T7FpR86xE1eQTUTLnT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kZCA+Sm7cgWCifUtLy0SUzEOkj+MfHcQjxF4x8mHmfGUn3qDSXFz93tFNp/ZflfMbQnf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AMvlLXgEtGm6tsRfTBYrfTBs1V0RcViS5/JMF+60AyH+wZQo1K7Yb0xUOkaTyBpbicuo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TqFr5CD4INSqReodQPjOCLBqynWq6TUX9s8Otpez8F7wgFZab6TDsxGXEbkQ5X2EtYT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Ah+PMHJ8WPhUQ6WMJuBvWprc5LlaVBKdbQRvEippyJ3tDsyDTGeIPIHcbldpYWa1v6qd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sJckCXgaHcaWyudS/KK0pkgggS0G8ZZfYndjeMLQNqUiwucvskFs/snMsFj1dQMO2QjA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eGLcQxYtNalOpWFOnXrmofzR2Wg/2URnbCelylTVAd2G2Wm63DQC0Mf4baPkPi7iMJe0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2wAlzpYWLHxcbjlBtfUnMM+1FnbkC8eGNYgZXgE4jCw+qY3MIPTO2S8lSotFO42h+Y8W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NxS3rcC8A2l8qkfnCuwYNFedQRvltF+XMIAgO52ghFpa8WCDbIwky29t7iX3vveCK9oT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B/INaNzrvNW97BYm8LWjG6I1oW2vLS0tDBDCciY1WXLRtovIEQXnFRYVtDOJfyYbU942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4kUxWqmo35wOY920H4wg989gg3OD9MeoaGGSjDwoiAaTtOCn8NpWsyKYhhEvCbypvN2Bi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pgSIV1i+1NNQBUy10c6ltpLgIfseMqXsy6p98swtNO4jG8EA3nMa0UXijVTpuAoG+nZT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ZYbtHG3yG7T+s4LRdnoD97IS8vk/Dc4Vb1Jfe8DbA3l5qtAJcZHZuYDeA72sWVVmnVkw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TXG4yMuZeB5ffWAQwBvv9/Gad5aLxPr7vNWTOBHYmDg3MWxFtgNUXdQNUEEYASnYlTv9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qLUcufzRkCDkM97/AF/jW9wZYbBVK0wmBSiNhDcinvL6ammxbdagFltdyC+17aYLiVtN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DpazMLQECm3jG3IMQ+TjQSQWYdMAXXdqS/EwWA1Xp1NjbyPmg8lMIsTzH3P2ObELcqT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/dll0L5TifbnS3xh5+jP7UhYQmw+824Yb4dNKxflmDA0FyHO17L/AGtdr+T7QkiG1yS0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hltu4NNXj9DjJdpzUf57xhY21ZLF2C5NkTHqKIzkwwizPbVTGqfE2hFoYQunlV3I3jLa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V8TohOo++fcHYOdIvBBkf8L6/Bw2Gq15gvTKdOKoCDaFdLLyRYvpdeZyUG9o8dfE7gRd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y+aACy3Codz4ufjT4YWY82vKe6k65xHOhtO5Ok01Mq/JfI1RaAWf+9hrGwKweJ07/Rn0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vPkoLCAXRhDH2dhuPjRsTLxp/YfGHeLn9iKnlG4At2iapeE7bTUYYd5exPIbf6/ptplr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fZG9uy8vLy8Y7fX0ZytxNULbk773JjGGru73YjL6pnSdOkrtCNYRr0wYuyjYnyHC31Cx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LxO/5wyHYo/IAt7v1227b9tGk9U4P0iJTRBvOJ97sgtOZTFmdf3ANUc3NRTE3i7FhuvF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wwFm31OAkcR7EDeC92tUQccLezFbNw7cCBAUJ8KtrX8nILFdmlTdNA0rHXa16fzjrpNN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FFs7CUWOmqDk/wDGIbg30sY24O6t8o3EHAG1pacQe3eXmrK+2oWvcXACnYcbS94OFnMM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ZaDjK5gl+6rXCwuXOQFoReLuphhUiXjcixijVH+KsNPIG1SoLlzqVmCTFYrV+SPaHGYz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/U+/ylhzwNFa1WhQppBw4s9Lzepsh2g/lb5MbSqLMw8IeU3Wp40uKz7BP5rRharUMCjS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0AUr7LsV2nJXxqW3/v8A/Osb06kHzT51d6tL50Pj/VefvQDE50j9Kch41GH7w8oYRLeF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OkLNYfp3UarftnmptLWzX+JsniykMvo8ZmDsMHs3yJ2U+I+Kwc3l5bxaVMjwefphkvK5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sxOVoOF2biWGiVRfD091nD0t5R3qX8aW9QeOIqfIG8U7Dani6je39+8O0dn2s+voifWX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gIABQQCAgMBAAIDAAAAAAECEQMQEiAwITFAUBNgBEEiMlEUUmEjgK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vc0aSt6433GLglJtiv8ARHEZGdlDVbqJdiy8qIi8FPjretqWc+d8GqhSWVl7r2LKxZ2x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85Rl+hYmLEX5U13R/wBmG11Plg+zHjaSGJqNRqWXxo+OiihC5L3WXwLjm8oL95y8CW+s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TSaSjSUUVlp3uTIx/ZRWV7mOI4VlY2SkORqZG2R/+GOpk8dzZ+L1Vk8dqXQj+SyGJq57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vqzQLYlzy3XshKiMkhST3La8ntrKHY0ocEfEmLDPiPjY1W2WHZJNEpDllGNmFG2fmy66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kTCXTmeb5lxS6IisrK/zLSWVzMazrO9qWVmpmpmtnyM+Q+QuxDzorbbR8sj5j5RYqPli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Wh4cWS/GhI/41+hfjtGFh0Y8G5kcPqYv8cM0kI9RLbXNJll3lpg45/HLvtT3vN9XxUUi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WUUS8SI3wrJku9ikajUNmqjUai+FRRpiSw1LuP8ZEMHSyvCY8ltjjtKh9XeU7sj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4K5Vljf24VxofFqJFFZ0aSqHNEZ32LNRrNSNRKTsjK15MihrhcWaGJCRRWd5vh+RnyM+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o1o1ItFo6bMSNjVcC40Pehsvi/8ARGNbHlEh0e5eG++T78Fll7qNOVkeHWyDvYhKx4TR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yUBiZfOh5vN5S4mNbqFkpbV4cedPZTykLhoXTYhOup8ia6jXUrhcLJQrZHle+zuOO+tu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4zZFdB8D3rqRwb7ijExMP/xG6F1fg2XxtDgyso+I2ahM7jgVwpncaoRpykRdCd818EhTE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lpZrsTGzGlYnQnxLcyuWrNBWaW6uChrbqFLJxGqye1ZovJ5Ijz3u0mgj0NW1cMiOILFH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rZRRXG4jVbVMXUkrWd8sB8Vc1bXwPKzVus1CeyvRUPgascNsXWUo86I9V5rFC97GuOz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PjkaWV4Fi6mkcayrc0aDQaWUJj7bFxoh5yJd974aK3rjj3EakWjoUjSj44nxI+JHwkoa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pjgNcNZJ5R2rN+JQkMe5FElkhZVmstI4vauOPcn/AFznjOLo/wCmR/1M/wCtkfytXQ+V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weUl4FWSgyttZrqaUMjtXjrKT3rJ5IWT30tiP1xR7k/65439tmD/AG5od8mPwqQ4Djkm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w3Q34CyW9cce5LrHPEw23Z8cjRI0swl/Lmh3zfiuJpNJpK8e+D9D4mLN7VteS449xFIp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4onwxPhR8JPD08eH3zl39deVcD43uXA+VCeVFFFFFFZY/bjw85d/XQ4nksOUux8ddx5u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vauNTaPmZ8zPnZ85/wBB858586PmRiT1ceHkx+vWy9jErML8dLrIolBMxoaZZUR6xHmi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FFclGhGhHxo+JHxIWHz4fbKb9Oy+VZxw3N0iGCoIhGeq3n+U1lBDTuhxzRhvoYkFGRXo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mbyXfie2GG5mHDStmJKkP+chqjDf6HHqS6MeeE/0YkX3569BHtlKPpqIxJx0vd3F+MSw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pkIaVkoSU7vpkz8if6OqO4+hhW1bJRseeH/YUbVMfj1svO+dCzlH0i7k4/s1USnq3XRh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j8hq6WyKsw8PT1yniKC6mHNTVrKTof8AKQ+glRGNsh06DMRU88P+x2Q+/LZZY9iK8iPf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i2y2Jt7Px8PpqZNS1f8ArLFw9aMOGhVliy6EBLKCJzqVCMddbzifofHY+BGo1ePDvva9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YmtPQirdEY0qH3yUk8pGMKkJFCVDgm7yxnml1oxHpj6qtmH3zZJ7GvPaKyjtltRgzUe5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65PuSVqjBw5QdvLElRN2aLYkRiSdZTMR9ckYauR+RL9euw83LahrzoNElQ2R2vrsWyGD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X3MSHToRIrLGg59iK0RoxcQqyUaKMHDr+TMR3LZfqoOjUhyzsss1GofUflvNi2PbHZhY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hZt2TlpReoUUtkonwNshg6TFXUw8PUjFnpjS8WiivRX5ks112vihiOHYwsVSyxJFlWLp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1HuLrlR8K1WxRSMeXWvKoooooooooooooooooooooorbXoKsrKOxvbHeunYw8TUupNiW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WU8HXKxdDEbUehhXp/llKVIbt+GvR0UUUaTT5NF0XlHY9sd+FFfsbrsLqLKk+CfboU9D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0s0s0M0Gg0Gg0I0o0o0o0mk0mkooorJocfHw4ksJMeAfDXfa+VTaMJ3sm9KswpuXfJui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cXy6WaWaWaGaGaGfGz4z4zQaD4zQaEaUaUaUaUUilw0UUUUVw2WXua8aLWeK+m/SaRLi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QxRKGrVEYqPREnQnaJK1ROPxw8OiiiiiiiuSyy8r8Cyyyyxsfip0LEPkROWrfXJhypiK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4kdRDoiz8id9PAvKyyyy/Jsss1I1o1o+RHyGs1mo1Fl+VXjYOJ+nseEm7Y3pRhycu5Yz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lK3ZfJRRRXNZZqRrRrR8iPkR8h8h8h8h8jPkZrZrZqZbL9muJOiEtRKaj3FsrreSdGPO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aNaPkR8iPlR8x8x8x8x8p8rNbHKRqZZJl5Lw79c+L8f+xPCUmdhYjcqysk6RF3lJ2918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xP6D+PnQyMetn6ynLTEsvxKGqzooorOsn9NwHReVjeTfQsx5frjvx5i8lezRh9EWRnbM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RH1Gtll775NRe1iyasUfJXs0rIKllKf+Zxl/piS1POjSNbL8GiivQr2aNfTqSnexPe4j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sv7m0V93eVewXjYS/ZSJRRiYVdV7Cin61eNg9s8V9PXUV69eNh9s8Zj+5rpnN2/uce+S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vnidvt17sLPEfX0VcqHH6JhdsmP2EBxscWvoUO2U+3sY+chsb8tO+FSSQ8VEp6vQvwVI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9JNesfraKGvMr6rRW5or7VRRRXFXmMWy/otFc9ll7U/Qte4ooooorkssssvhrz3m17Oi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IkPEZZF2t971m8kSXslxWWWWX4EnR8jPkPkRrRfDKdDd7MN72v8ACM76bXuiMeSFBEo1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Ck6LNTNTG73JtCm9zm92H34HH9ke2cUS3RGPJIRIa+jSd8mpkZ3sl33Q78K2Pcsmih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8Q8IcGV7Rvmh32TXXcu+dC8eS4lBsjCttDgh4ZoZWyvWT5oNbJKx7oPpsvxq4FFsjh0V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69XLv4C7ZyjZVbY9HsYtt7qyi+F7ErFg/wCiwkiuecf89Y/FnG90JXwUVwR3PN7MDw5Q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jK9sltToTvwVsscjUjWjUix5YcqLLLLLL5mrHGvUPle2C2se2EqebZZey+CzWayy+B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1Fl8kof5sfo5vke2Md7W1ZvgvZfg2WWXlR1NQpWLjlCyq9K+eiMOGSzeWHO+jyfor2Rf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+R5pWRjW+s5D2IhOx71wrxLyixcjVko1u1F+XJ8yVkY1xskMseUY/wCFu/TIXK1ZKNbX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kY1wLbJDyQiLY5EZ7l6CL53BDg9jidi/Ik+aKrmZNZJNmlkY2TVPJSaFMuyiivBlOV9B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guKHAcDSyivHfMoi408rGyRHDcpUiEFFUTwtSEmicW2VWyM/DeWF/XlQn4VZaTQfD403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NKyscLdlUTw1LuP8b/CWG4984T/3wWPsaOlke3NF+Dflvkis0+vPhx/fA1ZjQ0PPBgpR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1WxcE+xLsV0FzRF6qT5Eism/0JVzJEVw40dSyw8PWRhoRec42Vx4nYkVzr1UnSLvjS2V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c2RioKhvYyUePF7Epdeomm1W9cC9VJ3xrxIrJb2SkQxlGPUl+T/h88mfLI+WQsZnyny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vvXAvUzfJHw49xcM2N5UVvsTvgnHUSwmYMevXnXqJSrkXiQXFickEUUaWyq8VC9M3XLF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ed7ErFlCNlEopk41x0LD/wBFhonhf5tQvTNjd8q8KKt8F7JMooa4IRzg85Ikq4Y4Yklk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8jIrw4Kt7zsvZQ1toihPKyMqFIsbJ74xsjFIb2JmNsXppS5kvCir4Gy+Fo0mkremXky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9Eqyeayn/JmhmhiiyvSylXNFeElYlW9vxYi31trPuVWx5v0MpUPqLlivCguBvbJ0LwNR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svK/VSdD5l4UI8Enuq348dtl+qbobvnj4MVYt7fnR3LNZ2WWaixec3RJ34EPARFVwS85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QSlfgx7eBGO95Pz0yyyyzVtYxehl4S54R4GS9MpClmxi9FOO++Fd+eKsXAyXqFI1DeS5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cyVnY1FvNSYpZsk/WLks1DexPwpR3XwRXNdcClQmMl62yxSLNZqNRqNRqfDfhSjuovbFc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n4LgVwpWL64n4TRQ4lGkoo0kV9eXg1sooor6KvKsT+7Mv62vLf2tcj+1rkwcGONGv2Ym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Ti7Rh/nWqxFf2ivYUV90o05v6k/PUTTtf1J+aoCW2xy+pvyqsUSU1Aw8XW9jY5eyr0b8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0I2+rMZ/yPxl0ycqHL6u/GUSkh46ukYuNXRGFJJ2xOz4o3bHJIcr4bL+nvxFAdQVsn+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jDjqlR/zIjgxiOaQ5N8qZqLyssss1Gs1ms1ms1mo1Go1Fl+6fgpWKBKcYEJ6lZ+S/wCJ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OHGHYcxu/R2ajUamR+ipWKBLGhAeJqhqLMKf8aQ8N4n9hRjAc/8AC+dl+THt9DUWxQyx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iH4qX9jpE1j8F7b8WPtnxqAopZTxYw7kcaMlZNvEWmJD8aK7jaiPE/zJeE/Kj75KxYf+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Efx5S7kMCMRtIc29nbJeqXvFFsWGJbnNIc2yysqLoeS57H5S90oNigluslipdiU2yy8r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9+O+dC9yoVuboli/4OTZY3nfjSyXkr3raRLF/wAHJvvk35b4ojjwXvXvJTSJYv8Ahebf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vdSxFEnjN9i82y/OkuFDZEfKhe8sv0LVcCyiPlQvr0+KI+/HRQhe8r0U+KPMkL69PiXK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XIlmvr0uJci+7RX2OS8NKxfZKNPgdxKvs0lfgQX2hqxquVdRfQmvUOPJBfv7Y4lVwpX9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KvubjnFfdXGyMf8A61L/APDb/8QALhEAAgIABQUAAgICAQUBAAAAAAECEQMQEiAwEyEx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IjIFFCNhcYFS/9oACAECAQE/AeWG/Ejez+ckxytbH5FnLji6iRdokqyvdGCocIseEiUK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yNDiXRrZJ8NbLyooaHlWS2POUiO6RFVlFWxIm9KvPD8cV7Y7VnLDscGMorc4lZvjgyky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7jw8KRL8SD8H/QTUrs6Ml5QsCyeG4GlscWjuhYskLFvN8rFks3EcdrzbJd3W5i7vPBj/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EfHJedkXe+8qRLDVmhmllM0s0lM0MplZUVxKQpFJlb1IjO8qEiMRIpEmkS/70tKIYSij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3Jfir+DEwtAvSZZeT2y2f+d0iCzX+KFismm3eUV3LpGt8ll5Q2VlWyR346THwy85KTOp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9scSiLTIoSyk6MWVI/Ej2vLFerEEqQzFdsXKtjyoS4WPwLztY+7zw427MR/xn58mmvBe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beSKrN5Te+2WXYh8MUjpo6N+B4Z02dNkMFyOm0aXu1yRH8iaF+XL+T/qLMbFUvBgSSiS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WTlSG/RvKKscCmttjzY0xedsiCzj/jEbvdeyyzUajUajUajUakWhTId+JvimyPEhGH2j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/RGIsNNGijQNfsorfKTNbI4jj4F+SyWM5Ki+BcSF2ye2s8Omu5KGnKjTskJVlFWyb/jg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XBLtxzI5Pg0MgqLNWeqh4l+DVqFht+CWHpXc0HTNDNB0yEI1TJx0us3lfJ33VlEbE+FN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1F5UVnhqlY3fB0kdM6R0jpM6bNDNEjTIpnc77MHE0ikpcD7vjn5I51tSKK4EV2sm29i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x0Vyrssk+2azedZvdQot9ifbtw6RrNEsrLyvKikaUaSMnEjiWIcSs2+SXkj42PZHiQn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J4afdevRPsqFveSzoaFlRRRRD9knb4nmiWVDE8lvhi0QxLHnLkfkj430d0Ke+xHjPU0x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fLZe+yKMSf8AkQL3rc1WTlkmWT7KvRSNJRQuBSI4qZaeUtl72fyR8ZVtSHAcTuhYhqW+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MUrygThY48tFZ3sZAlhW7JrREw5O9ryjuZ/4Kzw4k4WNNcT2XkvBfHWSlQsWxyLLGysr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4WShWUJ0J3khPK8nkhjVZR7ZSJunzUVus1mItYsKiis3wzQo2hwoUSKrNwHBrgeTL32X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y8mLzvU6FK9rw7GqISp5I07HtWyasXDZe6uWPBIwvA1Zo75PY42PDHF7LzfJebysT5oo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dEcT97ZxtZYc/wCBczSZNaXusXHW+8nlEct8iDLzZe7SaDp7HtWdFZ9OR02aGaWUVxXsT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1ms1mokjD7MWb43Lv2MQW5crK3rJkd8RbbLEWJ7Fmxqti3Q85akWjsUjSjQjpo6SOkSh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ptCxRSssfnJDeSyui0/A12ynlebzRXDWTyre2IW5lmH3yYyy83lroU08l4zY+62LdDyY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2dD/AMnSf7NE/wBktUe51WdUc9S48J98sSPoJ0QxFRqRezVWTVjVGt1QiY9jzXG2XxRW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5LJ7dTWyRq7bFuh5MT/XPB/0yeWN/rmuPD85M/n0rZHEoWInlRHKfdFmovgWb9KhLgS7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8pbVuh5J+M8LFUY0zqxOpE1oxX/jmt9bMLzkx9n6qkKZ1KHiGrjRZfAxdxx21sXFElml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dDzlpRpRpRoidOJ0onSR0jokoac4+Ts3R2XY0qPk09uxoGqywfOTJ/7fOeSk1wLjgPJL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RW+PnfWVZYvjNdhSpmpeScrNfY12SeWD5yZP/AG+c+JLKy+BMvJDkJjeyiitrzvZWxTZ1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rHWOsjrI6qMSd8eBkzy/p1sS2rgixDdZWWXu1M1M1M1Mu9yG9mo1ms1mo1GrnwfGWLL+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tXCpjfKlZXpLmwv9csR9/jJXk324WLavdTo1ctenDxlNd/jWTxEu5hYmtbqyvJZXmud+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RRXMs6Jx+JN1GzAxL7M0ajCwlh7qHA0iRZeaXu0UI0lCyoaNVohLUiihepDzsY18NRs0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eivQoWyxZs6SFCvAl62F/tsedcF+yho8blsn+h/AWd5r3MHzmzEl2FLJDRfvWk+5ZZLb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aTSVzXz4PnOcycryUhMTGrPBfuY8ZN2jCk5LuJEtq2N9ti9ZrhToTvatj9fCdGtEsQby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T9xDWSHsW2XxE6L2WajUaiyy/ZTE9lFe5HKh7UvlLbZeyzUajUWWWaizUaiyyyzUWWWW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C6YpFktiQtkn8ix7Fk/dsvZ39m0vI4pmgSJedi2vdRRX0aZTNLNLNDNDOmzps6TOkzpH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0I0I0GlGkoooooaHFr1/ycTvRh/kyiR/OX8i/MUnSyZeSex5Xkl7+hmiR05HSkdKR0md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ROkdNHTR04miJoiaYlRKidv0f/D/AOZ0zudymUzSaTSaSjSill2zsssssvY4lV6SeTMW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yvNiLy1GolLYvftls7ncplMpmlmk0Gk0mk0opFHYo7Z2WWWWWWWWWXl3O5TKKKKKNJRR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SxxUif4y/gf40jBw+mt9l7P5+BZZZZZZZqNRqLLLy7ncplMooo0mkoorissssss1Gs1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Kl6dFclGk0mkopFIpcto1I1o1o6hrNZrNZrZqZqfE+esrL3Vx1lRRRRRRQ/US2Vx2jU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azWazUzUy2W972LcuGvQQ/dXs1wX9K+Kyxes/UXkoa3185Pa9jXBZexesxenDOit9cN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ravQXwlMUrzorfXz3ua2IfMxfDsUxTzor3Esn6z3tZrgXw741IUrzaK9W97958S3MXyE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7CK+zGQpF50V7D9V8SycRrhs1IsXzExMUy/nvge1jW5Zf8hjaVoTG5fswMacXdn4X5/U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TNa+a+B72t//ACXfEy7n/HxfV+dfsX8FC3NbvypasR5Uf8bDzIiv7Ot9FZydIk7Y0JH4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svyJVhvPBhckiKF/XK9FbGj851h1kj8KNzsX9mW+itv/ACcu6WSPwYVGxfB1crFL9/Ys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UFbow1SoXwWhcsxSoUk/o2WXw2N5J5/ky1YjYj8SNzXwYK8q5n7yyvms1Govikqe2s5e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R/AxX5Pxvxej3ZYvfwvJNd+esq9yPkfFZqNRfJRRRPvFPirNe/DyTff0KK9rS2aDShx2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KKK3X2osvb2z1Fli/o9M0GhFbWrH2HIvhooorjeUs0yhll7Y/0LSxQNBoRXFROFeNlFFF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Q3ZpyeyPvv0vHLVmhmgS5bNSNY5lFZtV672XmsqE/hV62lmhnTZ0zpmhFFcNmtGtHUNb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6KFsQ1kn7zQvU0MWGaEVx2akdRHUNbLftRwZMWCl5FFImqe+u17kPOI3eSYvowrhs1Gs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dTOijos6Mh4UkVwww3IjBR2Yy774SX8k8Ku62oef8ZPJZMcmRl7D9WyM7LNSNRrOoOZq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COnEUVHxnebimSwlV7o4cVuxl24FL+GYlX2znKuxh7nksmxiE/l9879jDjS5NCMTDrvs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4nlZY2PKxPkeKdUWKKaL2yLE7+bFd+bFX+OzDfbdLus0NevF8TmkSm3ttixGLFNaLGVk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Yt+Cs4Toj3JLbiRp5ooe97K4FkuBuiU8632WKTNdlZJ0J3wP4WH2XLHJkvOcJ0XqW2St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CHnqLfEtjdDxf0PEfoRl/BWaluQ/gxVvlWbHsw51uxYaXwJl5VlXKtmKVurkjOjyPJP4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Hp2wltkrVEo6Xuorb44aKNLNJRWc1ZWVFFFbK4k6FK87E/iIXItlmLK9sWLbiQ1IrJRs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yTK2UaDQVyUUVnRXLGX7yayi/h4a9Gc6L2og9rHlHe0OOdGkr1bOxQ1yRlR5Gsr+FFVz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0RleayxYV3yjwORRp3OVClfqtbq3KVCdjKyT3P2YR5Es26Jzvd4NWcGIayTH3Jw0kd82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1BTTL9GXKnQnexSF3NJp9uCpczdE53vlsRhu8miLynP9n8b2LgxR+BDkKYnYvQfMnRGV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q3yLJyonO+Bq9uHKhd0MfYvsSihRHGtzQuDEKyZEh6UvPOpiknsjOjyNexhrjWVmJK+J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7CZORCVrJxs0j7Go1DmXvZM/nNGHm5Go1F8k16KkzWKZYpCkV6yQvHJ4JTHxyX8iKFEw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8RzdshPSOpEWkXsnh/oecXukSF5yoow1m81yP1LLNR1fWw1xrKc+ZLNOjExNeVnUpUa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HEUvGeJh33WaE72z8H8iy/gRh+MnsjyyXzIqlyTlm40uecv44E6MKepZ4zakaiyM2hO9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z+SHjKWbI8svlwV8aJzLyiklqZKermbHwUYUtLyxJqCJTc2VnCVCd54jyiMoSI5S2Llf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q2N3zze9ZJFDxFFEpane6MhPKcbHASobyiLKWxbWxO97+VCNLjbG/TlwIRGJLCcpdhfi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J0YjwYnROkaGhiZVmgnA0kELKeSGLbIit7+Thx/nkm/Tk+3CkYcSKysvfRKNbHBMWHTz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iEL5JeB+nN8CywxceI/4ys1IsbFsormfx4xtlV25Jv05TL4FlhMTyooora3Q8pPJOiLv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73Pksv2UrIrSuR9kP0pOlyQ7FimKQy905Xmysl2F34XiFtlZwdra+C/ew41yzY/Sm96y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yUis2iiiiO+UqHJsW3D+Vhw/nmk/Sk6HvSK4VI1mpl5WahyLL2IsssssnP9D75Laux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ew4ajxyzY/Rbok73ISEuaT5bG8q3P/EcryvKL2Nl+/CGoXYl35Zv0pyveiK2xjY+Cx775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Y6iPYbL5GN+jOW5ZRW66XA5F+pQ3srdLjXqRjqFHTm+Sb7ei3Q96XLqL9aXAkUMe6tq9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j9BuhveiK5G/Ye5I05N5MriXpwhQh5tck/PoSlfAhcV/AXoL0o+e5X6zaza45c8pcCI8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FhTrK8ms9PDLxzyY+BEd1ll/AorN89FeissOX8ZeMmVlY1vxHzN0eSis6Gs0LZZfxUry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JZQnfbPzl5NJ3RaY47G6Ju+Z8DVlCFlfx2XnRpGijQaDSjSjSaSt9einlGd53l3L/ZpP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XJfyIj4L5W/SsTFifsTTKKy8ngeVjZLlb+qkP1L9XUIjP9jkazUjWyyzUTlyt76K/oD4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ORqNQ3yN/Wism/m2aiy+d50V9FLJ+jY3woa+Q39BLNvavWj4+I9j+glm36D5F/V0s2+a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+iMlLx8t/Nb4r3t8tWiX49P8Ax+I9yH8mism+dPK/oWd2Vwv49fCXwXI7srkr4iWy/gL3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30tl/Bj7l0av0Vur5qWxv4S9q0i2yOG5E8PRtr6N/EXsORbZDCbJUuyMJf4n5D75VZp+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Ud5CwHVmFg33ZiJtUhqjquqRTZprhocfkt/GXpt0a/0JOTI/j/swF3ZN6UddksWUhQbE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SijSaTQdM6Z0jpHSOkdM6bNDNDNDNLK9N/Ybo1EcNyJR0uj8ddyTpEcXQSnKYoFV61Fc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RPzxr5S9BySHJshgykLDqdFGLD/K2LEUP9RylMUP2eOePcrgRfoT8/0NzG28sJXLKctO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/lIcKQvHoxReTWSW2vQn547L+SxSovic/0eco4UpeCWE06IJYfeRP8AIb8CTkKH7yn+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5+q8k63t0Of62Yf+ysljxiTxpSKsUEs/Av8AJ36KEq9qX2LrY5JDk3vUGxRSJKxS/ZaH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+y2P6j3OY23vWG2KKWxqzQhRS9OPgrirmYx/ZbvesP8AYope3D9ZS4Kos88zH9N8SVi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zwxMQUt9cDH9tRbFhfsSr4C4ZeCKJEXysf0nvUWxQoXwoPhl4IoxCOyy+CXj+vIi74GI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j6T+bh8U/AvHHeTH/XsPzxT8czY/oP52F54peN1b5PJ/17C4n42VwSZeT+e/nUQ88T42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wvjm/wCwrKD/AI9Ob0ov1H7rfGl8hS7GsRfN4Jyvc/lvjS+Os4ui9t8KRiy3v6iEsq+V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JPe/p0V8+MuTEf8AA+JfPqytl/NUqE74ZSovesnkvnJZ1k/n2LEFNMsjO9jdEnfE8l81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8o4n7znK+Kx5L5iW5P60ZtE5/rmXy1Hgsv5V+m/oJfSv+iJfRsb9N8L+Ql9Cxy9ysn8Z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oNjd/wBFS+fY5cd/bS+e5f0dL5zkX7z+Sl81sbv+kJfMscv6Ql86X9JXr//EAEIQAAIB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AgUDBAMBAQABEQIhEDFBAxIgIlFhMDJAcVCBkRNCUmBiobEjwQQzctHwguHxFENwklNj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mk1Be47Q1hl4V8L+kvwxX5WTS+NYbRdacNTdrqFQqkXbNTPjqXCyl+jeH+H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couPqV7qSVLiWVUVUxWnDRvLZVQQ1D8RpHmZvU1OTmhl6bl08JkVXcogl6FtGTpGN/Ag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+COK5u4yb1RDLcbIwfE6unDLw3qje9Hu4vCenA8YbPMsJpsyaGvmRtKFHVeFcmnw6eO6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n9RFqsLMRbH5FS6PG7L3R0fgbTC/AvCeF/B/w/ux7zSsTQ79STuQusn27o58N6jl2yy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wmTjmWIqLEyWeDkp6OBRkKcLeBKwXg0+nnQtjfPCEXwuRhvPwGMXFBTT8+CXhfIS9I+F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coiqnxO5fG/Hbiv4N7o3qeVk0S/Y5pOYlNXKdy4nhSbVfq4utJz0lmLg2ntwwxKcX4EV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M/pc1At53ZGhvVcP29K/qbPPuvR5FmzMp98LHndLOqIqs+CKcup/uaGmGZy1GUnMo+BQ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CFjcz4Hwt43J4YQkdl6N9X4NT7caMzPjfHy5YZWwv6fnpRNDg5Ki6bOalnNSK8Dr38zz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pvbKqWWLEVoho8w4qWXDcsLBwPi5Te1LC8DZ1LPeLkrHMQnhtaXk6X6ezL4RUTS4ZEmbL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mXjCGTT6vsQTjBJy5LBsdSIZC4bMvhmPB4xhLG+CCFg2T6OOng+/hZmfA1qKrTUtjD4b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wgmnLwIeFmZSj+pSjRHLtDk2hZmRkeUna1qhEUuUjdbnZfwThkoLWOSstLPKy9Jl+xkW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iGOxlYtwdsJpPKX4Ig7CfXBJaMyIqLnLjGFXt6zPGF40eoSJ1WEm7vOOD2Mixfhl2RFy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CI4IWKXo28d/JPLjpWPTxnsqvl4FyaeOl8cVZFncupWPKjnZkcuZDUCxyxs2WrZ5uC9R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5Ef5aP6ezpRCdi5FQ6tnWuGNcLYTw+5Yvgt/UuTS4Zy1yjmGN0dCUctdSrgmb4T4D9dD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GeuORKL3PLTwaF8LFyFiuBU05shYsXolRgkhUU5LDeoW8tVqZwWeL7YOt6ZcWXgqunQT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slwbx3whE1EEPqU7vhLgjwbMtUxTw2Lk8V0WWOy/1MzLVM82Fya0JbqgmB7uR/UolC3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1JD9OuGlYPiXrb5cEY3xuRTwwjMzMy5FJcthOKpWbO/BPV+jbwdT81WNzeXLX1RNVl1O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liY8DIywlYMdDftwTSRrw3JpL+NNNy+G9uuB0s7FsuDmsxrecI8xmcxmZmeN+GeOBRxy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v4D9sZ2djqc1JMX9O334Z6C4kL0nfwJfHLyFhcneh9Hwtkly2EYXFGEY1VPTgqKfRRq8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aOX+C+HLcllXJNT6nnjxrWZy1stUXRdEl/GvjZHNfCGLabNe5vbT6G68j7XYsitHLw2I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gywyxzMyUXyYtzTBDXDYvVhuvC3HsI/FwozM/VZ8FL+fDPVj4kLwcvFt4UscF8JLZEMa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CCZIJWKQyCeJLrd8Co6sj0ULJYfrq4J4LlhtKURWjlz7DRdY5nmPMjNelmkaxsQ1hFBN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yJ4mPoTqVbzuOr0MOplsjLCKXYmrJifHKMrkvj/w693wKmnM3t5DTlRYzHf7xUuj4bNH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cy9DB8j24F2QlxZFkZF2Z4ZGXDdFnhfwr45cMcFQ8YW0qjCSCUQPeIE2b9hraeYikh5j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Ib9DVVhL8qJ8K5kNbKrl7mXF5mec85nwXRkX4MzzGZmZ8fbHIyRywuHPHmRbibHJLHf0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nC3HlxJYbFdm+Bn8krzm7tPLox7r1kb0bEneS5InTnEk5G7tCmqnJ2wuXOWxyXOal+P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DyoyITJnDysuiKnCMpLfBWll4UE4Rob2pY33cSxq2nyRBbpw9PQKjBULN5+N5uCCPH1M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DIvSeUyPtKWZmd+CfAniku/R0e4ir2Np7l3hbMh+LT74bv4acVCklqMJVi92RTSczLqS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QzmRJu1ZkVY5l8L00lrHJUZT4iFqjOHxZFl6Gz9BPCyFmXWC3hbpPHPA+BUroSxdC/lK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cs/EbY2T09HkW4IfFHBOE+FuocnKxUbRFse3G5J0xh5Gfo7YS8Kh++Nzfp8VYber9UY2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8iGXUMspR3Miz4PMebDmLpHKyzLVIyknaK5EG6+KxZnNZlvCvjlhkZcOXFnhctxX4oG+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L0nMsWPB42RnjfwN3WrCfh04ydscztxM+z2hbCWP0saYMnXghk0u5zeHczKqnWruT/MR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Yu5M7GeGZmXOVcGZFV+GzLmfBnhbC5KzXHfDlZz2ZZ+Jf0UMmnGy4mxCGtdBUfN8UIzN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XHYl5lmc1+C6Jpz8B9FY7Fsi3j5GWOZmZmZn6K/A0y6e7hGOYlJHHvLGPTPBtdMLY9ix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FAsLGZmZmfos+OxfhvgyteBfDlZG0JXg28K3jX4HgoL3JixvEcDGxIjjgSWnC6HmsY8H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E6vgt41vAzMzM3llwZGXgZ8VzeoyMvFawj0zffBLqWwv4E1FiPVM6o3kdHhfgtxp9o8K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90nFr5eBvcMY7xyuDzs855y9QqmSnOE8Ny3BzI5cOhE2WEYN/dXpmsVgzIyMjLgz8LmJ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2IrLcbGP0zeFC74Sjud+O5NDsJti9vU2Zc7G9T4dzscxyl/BpXfhv8A50V/Z+XQ5j3Owp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enHNJfxLYVvoiWS8Y47F/GeKwZbC5nhOE4U+DbCHhZ2xk7E6nfhTIXqdmu+Mo74WJ4YZ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HmMy7M+K3jw/Fub1P4TuNG6/AmrQSnCz+A2Kn0FhzXI81Ba3DnfCavAkb6+BYvhPh/ZL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fx6cJdWZFNSP6iOUfAsKfDiozthKNyDmXg39MxYJduCUSbrJ0fHZlzPxcsbPhjgSZBNO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8jeoIZvLOfAkz9LfxrG4tXwJ/InUtdHNYtjFfMi3Bfgjr6C5bC+FmNvJDqJ4r5+oSqLO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CMKfFsRUSjdeZFWWErMXAx+nWFXZcCw3qeLLgsc10Wz9FbGxDEIhm9s7VEVKHww0TThG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tOJ+muWuXxv4Ul1jckp2S+7d43R/TcF1JFVi1SN7+DluN1GYlwRovH5S/BczHSvvWF6d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NeAkvGuZlncuRVhu8DH6ZCH7G14OYsyHch5cFyKeCxfDqXsy3j9je8HKVwxihYXO5fy9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5TmRbDrxXxbeEGY9xjrqu3jcuizxjC61JKq+uLqJ8Wxu6cfKXcin4AsNh/p4F6O5KZFR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ULeUPw07I56HHU3qszdfy8SldykqNq/1eKkjmdyzLF0WxjCxCJgv6O7IaJotjBK47M3d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9FfC5NDOZFjLivhTR1fi54KSEKnFUdfGSZvLih5DcacF/RPwFwU4f4b/AEYRs6XUyfsa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232lM000DXR+Hnhy5l/Bp2q98N3aKxFJKzwnwqBFTG+/gXJpL8OeF8bYQ8JIqpkso8CPG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rFO0j38K/o7li5ynN4F8y7OVnlMsMsPKZcS9hduBvxUUul5YOmrGxDYmU7Ne/pn4Cx2dN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GRRXS+einLBJ51XwaSjaK6ZDzXBHFtttNnYq9+KyISuJTfoRvIjeRaDnLZl0eVlkXpZu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s3unl3V1ZDclrlOhbMqTzKkvAyMsEIq+fgrGxfwppL8HKTSp478FyafSbGdKhp3TN37r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R3wucpfwssJpuiKkWMjIthdYR0N7WrGp+g3RdyzwzJwb9BHE+OKBOqneZfZU/Qtsqfoc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IbsTe4ls8lkJkn2ye7vmckUW7lqhN7RItVSZozReDmzKtlI+Wbl9my9FRk8JZFSsJ0pX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xcWR9psTnVRTVtKG0tBbqXsKqlD3sizgVSqR/URvUm8qXJ5WeVmXgThV7eDFS1LEPC+H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mhNH2+yUUvzL+/hw8jeXHMaEC8GSqNEblfyI1zRDz9ffHlL+H0Zys5lhZ4000j6tiWKo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tfXS86izsf1lNLJoc0dS5dSje2TL0SIdSvCH3LG0qpd6HIlUiVhvLaNErbYWI2Y1tUTP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1uQ8LI5Mi5mVC8C6RelHJTBDJqpFs9nTbKRVKtlNEZcGSL0o8qPLhZk0l+Brw5wvhYuZ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oNDXHbgjjjTCUR4LVX3ljvrKv+fgN8bF/DujlwzLMdfQdXTgqq9ClwZl+GUvUMo9ha4b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RqUdGowdNS5ajlIXFkdBreP6blFqWRtKYeGWGeHY6G9vGZJvVOEWqXg2N6UKmovUW8Lu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8G2MC4XynKXWMov480l/BtWLZ7TN5FceanmXwWxctfxLK5DVx1VdD3x7v1kPDlZdemo9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htKmrijNX4buMH4d+G+GRFSsSm0RM4txLIq5W8sb4ZnKS2blSO2EVVpMtUuGxdFyacF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jYyMjK5O6RDwvchIsiKrYXJpLrinG2F9TIqo0zpLljrwx4U4w0W47O+Gy9y+RXR+Gpr1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cl/BpWu8RwRosL+tv49+DIyMhcddH4asNr7D9hHzwhkV5ISpqlIcEsVayeN8Yq47YWZL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lFuK1UGcl2Qze3mqjlaI2vFYvhc39xSQ0kdjlsczMi9BNEF0i6WFnw8pnhymR5WZca6o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BZX8WaSHjHgNlxVIfsVtfeSq8FejjC/g5Y3LF+OlC6vFsbeuC+GU8a49ssNouwxDwkdWm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2Kcd4zw5qJPKXpLrDM8xmZrju8LolejuW4O2FsIrLFhdMe/BmZnmPMZnMi9JekskWOWo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EQQ/vLdwvjFRvUYWIfDbGGSiHg8OYsQWL4Wx+QvaPg+WNuKxdYwtMdzrjHpp18br4FPE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fsP3fDA2bOqnYxSlFVJ9psP8p3jpwL38LNlqmedmeGRek8pzLDM3ZI09HdErMh+Bfis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Hw5YZHIXptju15E04StC/DOF8hXLZkMfBOFyaGc2YxYQsz+pmf02cy9ffgvkWOZFsmSm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rr7E4vFvx0SyxKVvBt4fKQ+FD4UN9jdryfFT3pxa/UPgb1LmY8WfPCFhkeU8pkZPxbNo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meG9rjmOne7m6+G+L4bF/H5qTKGcrkhkcV+HMzZu1ZjjGxFRKwfcqYxYfLGGdvEz9Jc7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Gmha4t+jQumFX09BPoao6ThVs6vlw7B41f6+CCpdxLhfU+eLjQnQyMiyPKeQ8h5TI1My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vStFSxVdLujep8y/YirisP0V+KxzYR4GRljDJwkuWOa5y8NIse/wBJZvG5Ymsthc6ErI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VGKXo93RekjijjXdDXRmz6VW4dh74Iq/1cLKOL54MrUZm5DkYz5YdiIIMjIyMil04Qsc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Vk80b+uGZfg3qfDyPKZMuuK2Fni0eYtc5qSy4I4bqxbglEPi5aXAqnVDQuD3ISt1Odn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zKDkcoipwWMyNTIgnDqPkaL41LoSL0UaYN9cN6Lepg7kPg2b7Haq4l92nmb4dk/1YIZT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ZUTSXLPInBRi8FGFBmMWCKvTPgRbjh+LkZGWHK+PMz4LmSG9kyGr8WXFvLW5zLCyOhzX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aGQiKvV8pzFyzkiqUb1RYSMjIhIpoq0Hg28kV++L9CiMd31GZd8LNn7GzdOcwKhZ6vvw0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e3DU+3E/fGzMyUaKRrhtwUe+KwsVemfAhYW9HmZmZZ8WfFmWeH9Sg/puC9MrtwduGYER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fDIyuRUvUX4pEtomb2zyZvbTpY0x2jWUjw9yun5+nj1Urip7cf8A1LCR90bLvwOtMqqe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IdoPl4NBZkJYc2FXqkLwIforlvHmIZy3IaMjLGYIwt4HMWfhRWjlkv6SSONYRhZ3PMxr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DHxetdHx1C9sKX+k2LfBYvxVYJsnHMsZGRljmZmZRDwZONXFUU8THPobk0szwy9XYv4G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NRbwLlvBuWx5kcyOVstWeWV29FLLF+OcJ4ETjJHxWun58dYvbDZ/6TZcC46uDMzZmzzG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ZnhZmZYq4qhLZqxubS1RubJSz+pTym9NjlplDjMqNxEN3LZ8L8TMvwX9Nbgtx3LWqOc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cxmc9KknZuUXXjJcFsbF/AWLn4evAp7lO9rxV+xT7YUVrRGzwhnmM0Zriq4mmQWJFYyH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N8dRSSuhXVrI5IEoNolkVJK5VX94de2zYqtk7ifBVwvjthfxLePdYWeGXFb1tyzL4XRv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/IC8CirubyzTkoq6rg59Td6m7JmdxJrB3HfmRSt5lO0T+RS+x2fBVwwZiLY3HjcpILiO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RjVB8yk2g5RXSjdrzRBCxZV6C/h39FfwMuCxzWLeqglK3h2Fxx4CHjb4Lal8FiXjFKkh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C+CVmRBJQ6KWKurIs5xsSsz+pVvYLgqRfw7cdy2C4r4TqcyksiIwb6kI3iU4ZLu+BlXv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U8qwgv6e5Yh5GUMh+BYSFxz4ccOXqt6YPLPsbrpckNRhNXlMljymRvV4wQlcmojhfA6f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3VPbCGWwsd+iM2RVbinDMzMzPgyMjIyMjLwKfSsfqofrLluG+Fi/o5ZNL4bO5a5D45jD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KZzuEWeEeDYuW9J24lhMXJdKJX0IWHQuWLlvH2tPVTxULvw2eQh0bJ31ZfaNsz3kJrj5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ZnkZ5WeVmTxzMzNGhKSPKeUyxkj0r4V6aV6eF4L4Ia9JTSi+fXjmlcxkZHlPKxbycGWE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IL4ZwednmL+v3aiVlwS1yIheFbGxfg8iP8tH+Wj/AC0f5aP8tH+Uj/LRv7GmK44l24IG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9TuypVKatH0wa+6+Jx9Tee0cn+Yf5h/mHnPOef8AYzM0aGhkjJCpqz9Y+GcOUuiyOb0d/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9h1eBfgckCXBu6InCcFaCKsN+nFIjB4XwsX9Nu1EbNT3L7RfQ3dpZdhUpcFiai3g38Vk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WwedGUYLDPhhEa/DkXLY2JL5+kv8Qvi2NiS8SOpYeNW8OrrjuuxNNO8mcyN77qwp2fzx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Yw3WWIJfrWVbKrzUY1cc0WqN2tZDVLhk704Xx3/HXrEuBY24JpIqLeiv6PL18nbijwKV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zEsJehzXfUtz0dCNehbCqrFemjwaKtPSQJeA0qS6FuO46WUrrbgjjuWLkLgmnLx18Ang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viSQ6mR4ksglLBKB1k4KMLkqz7HNz0nLm8Vi/WoV7rht40vwW9mcqIq2TEyna/eWO70N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clEegjp4C9I/CudvT2wy9bvUEPP0Excyt4vYsVKm7WhO60SvMKmhd2QtCWbz4MzlxnCO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MjeZOG1fyxzPMi3gQvQZjj1bKuK3r7PDLG/qJWZFXivC5m0b29jn4FjdTG5HWqnvG7tV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rqRtaVJy3FhOzqhkVSc0zwJED4L+spJx7+rqp6lWzr0wrereHMXrsZm7nTxtrGzxgthD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Y+LdeVX8k6P1uWGeF1w5/AmyfHbJ1N2smm6xzPLLMt2RY5C3VDxl4PsvgDE8bEkPw59D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uPnzZymZy1Fy6x7/AA2dfDh+Ny8NvgPKX8CPQbvBdHIy6FYuuF9uGt+mt4TFjfHmwthc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gnfe/wBBrZ1zGZcim7JqQrycigSe03ajc2m03lEpHLmQ6VNLhodKp7oy4LMuhbpzZ+NY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iz9HlhmXZZ+gy9PcmkirPhkfFYyMsMzPG2DfHlwtk8Fh936O/jU43RGGZacPKZGuN/Cvh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TdFFaypzNu1kymGN6jKX1wuf4apezMzb7KeSsofyMi6g5ajMv6G/qY8HIsQy3FbwrY34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68T8Lv4UN8pKwVGMY0d/gKpfhZcL8GVmiKsyhbR8pXs6tmn0P8kp2ao3ZIrcmaIVaaNr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6oKtlss8KJwdOzfMijm8pmfa7Od5XkT2ln04M8b8VvgS8G52JpsRX48Lhn4ZbMir1dNT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Qu3wKHmWx7l+GcZfHuU+5au5eob3iXmXN7aXZkU1ZNDrnM1NT+ms0OTd1klKbQKqhYI2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LNliKlhrxxxSy3An6heAhYTSXLEVlnw34rfEu2Hb1KN3QdNQ08hv7uLfwSWWwuWxvdHL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3R5yKvNhbhthdYKsdSySuSUU61WN/Z7Tfq/CJ1V7tWqP85jr33VKwjhyMiayEuC5OMJX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+gRbGVhkWZclfAbergjibwtxQ8N1eC3hvU+ZcO7ivgKSIfBbg5uOML8P2mztWiH5unhP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ZrzGxteUJFi2PfhyPKZYZiqWWMGRlGC74XZYgvhI0P0C78b8DfeFvg1vXPhYvBY34n2t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Br4WxthKXBK4/tdlnqjmz4b4eVm5s1CepVtN7J5FNX3oKaehUrfaLJjpru1qRmy12XWH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RkjtYipFhGWELMTEdjd0GVF/EyMjIyMjLgZVx9hJcVkeXCxcmkirxrfG48XdWuPd8L+C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f/UbBT+Kk3qeKxc3dD/NhkVc1HU2dVDsynZ7Pz1Dpopaq6jVUuklYWL2qwvxsuWwuZnK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9yZ8SMjPhUcDHxxSo4bk0+Bf1HL8A3fEjGRvwZ4PbHtwP4HYuWMzPgsXL4SXfDHF/wCo2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qV0T5tlV+3HNNjddGRsqK6d1Sb9VM9zymRy5ELDenx7MvxXwhF2W8NmfgvinXwbcNsLk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W+AtjfFPFOMLPwYEsYWfA6qUlUh0tQ1jW/iNiKsJfHDujfovsKv2LZcdy5Y+w2rxghO+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pnxXw8vHcuZlqi1WGRkXWHLYiv0FvgMYRxW9HOi4H2xgSL2q6nMrdcKvXQvQXIpL+I6a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uDLg51JOz5WaCtlh5T/LPKZMyYnkvRZ429RBzGWGXBc7E04ZmZmZmZmzzMVez2kkVGeF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3h24oWGZmR6x8S8F+K2N4x94UkoitDq2N10MtfXT41sLszMyfEio3avLp+QGuO5NJ0Zf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j3wyMvi7eOXFHgpEYqng33nwvctWOmpQ/g8MikuTJFRbCGZl/Eb6EOEQ8LYNdPDsZelv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MuzPgsXwuZ+pl+r3eNImrM5rG7srmZmZnNGE+DPA+2KXHKttFkx01KGvg6Fjb0NuC9Mo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Rlx5nmM/jFzsTThkZGRkZYXws+KS/DzcGeHlMjL097HMzlplnLQjJGhdIvSRBJPFTgtk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t8E8d2N7yW0WT+DoWFi5cs/R+ZnnY2s/hdvVXLGmGZnjkZGRkW8WODIuvT79WZLIp8vB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7ki64cpORHhX4KVwKOLebIp5aS7fwjdeEPGzIqLEVflzMzRmZozM8c/QZGXp0WLcXN4H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5cy+NvCjC43jESxTxNUKWXXwmUcxnw54P8i5maMzM8yPMZ8GRl4OZma+BZl7rCzLGXg9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t7XCCS2FNL1wsX4JJJTL2Z1pN/ZFrM3dpaotkc2Xg3IixND4rrDPggk56b9Teo56exf4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ozMzzHmR5keZHmM+DI8pkZGWOZmeY8zM2Zs1NeHMzMzMz9JykVmfgWw7Y2MjL0u8sj7S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Uiei8BYxXek3tk/kfhrw3drdG9s2Q1NJZ+BkTSRX9RR4lsJ8lfVE1Ll6/DeZkUkv0W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eY8x5jzGZmZ4ZHlMjynlPKeUyNDQzPMeY87PMzzVGdR94yZkzIyMsczMzPMZmZ3w7lzT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PouVnOZmfHdFsb+PbwOtDN6gmk3dpkTS08FpBTuZcdKRD0LYXOx36kbRSje2X0NUyNqj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Phgvju1+XCPD74OiE5t6C/Hb0tuLUyZalnkZ/lnkPIeVGSNDNHmR5jznnP8AMZ56jzM1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zyM8pkaY5nmPMeY8xmXxspJg7CshWzII0HisOxHaDue2DImxmInrj3xvjHBOEEHbhaeM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mfBlw2My5f4DNGR0qJSOVtG7tbMlF8uP2L4PC9Ju6PCabH9Sn5k7O6NURtFvImirdZyO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vPDLF0Phv4N5hL4l5GeRnkPKaGaHzKw5qyHz5D53lJ5nlJnNpEtWpEozQlu5ipjMVO7c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uNKSLEdjd7FSeg5HJVOaIeZ3IFHmwzEb6ZngyFljfPhnCCScL4SXIESsL4KMb8EEYzKM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uDP1NvFv43RkV3RYsRLIqsyaXPCt+1OptqqfJoXLkozMjKHhlYyN6kjaUpVE7KoyM2c9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KJKmi+fFfhuSiNpSmil7Pyv4js69WnTUjZv7ycNdhT56av2K/wAVFW8iuc53qTa733ro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qqkl3lQb2doFVN4gocn2lJM3J1KX3N9O84onXFM5VhccYS8IJwgtkTqQ8GyGOwmNRcys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yCcEQK43IpZmZ45GR5TIy+ERhYvjYv4sMv4tjnRJyqUao5lJ0LVFmZmZYyLoyPLYVKzE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S6J2dRlJkzOpHneOpBfN+LYprS5V8TyH3N6ILFzeQkXw9h3LiSO52KWtSNR+4q0L9RUo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qK3qil/cZur5FfWkoejGvmOc0yjVMr/Yp/EjS5Xe+hQ2ytTZlPNdG9KN2SRoTgfLmeUy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/BzM+LIyMuHPisjL0yFjYuX4J9VaxdSdzkZdGbM5OZHMWqPOZlmRSU1NYbi147PDmpL0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+NDN/Zrk/j4hfUai6GlnTST0Ka9G4E3lVqbn0Nps35qVYqqp+6bLaL5mybvTUOi8M22z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JsqkrNXH+Bo2qqjsU0uN6k2VVL9yqpuzKtnVV7Gz5r0n2k6G0WlRTT0FXFyqKfMKjcs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QoJtJoZnmPMzNmvg5+BkZGXDnhmZ+hvjDwmkhot6m5ysvjb1bqptUdS6LnKyzw8rPKzy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ykvxMyzL8Twv4MMfLFLy+H7PmpVdJTtN9aSParaWehXzWqRVsplNyU7Np8pTVu3pN9bP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uWEt1WJtJmjzHnZ52XqqM2a+DmZ+Bl4OZn4GRl4FvTXwsXy9JHDBYvjfwF4lsL8L4M8c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MjIdTxhcU8F8blnwVJ/L8g5GXFn4uZbG2R5jMu8cjlRDyxnwZ9Jfjtl6NMWM4XLFyzIq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PwMjIyxz4boy4Y64z4EouWO3HDHXsbrp+SbIy4MzPF+N3L5evSxjCxcuTT6OPCsy/gNe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Rl4kPhjp6epLLP4pmZ8VmZelfjzrhciC69VYnGxfG5cleiRPqdfDywvhn6CHi2N+lsXK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DK8JHXhucpZEMSbwjc3qjywvgF/Tw+CyJqLeFOE8FvBthzGfBC4r+PurXgXjQ+GqpFV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HK8BC4t37p9tt84lIjZbOESc3xqVjHHfg5WRi6fQcnqfbBC9JVv5Fbp8s2+LX4Ipywy8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xoXFvv7pO1qbWiwgt8bsXeGfHfwJpO/wSci47+oqoqyY6enx23o5WD4ELhSR7sWMrMzI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pxnCVhfhvw38O/hw/oia8+nQuyxEmZdigj+xmnwWL8MR4LaKqnm/jeZn42fgPw6Ec3opX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w2LlvW5juk/4HFR936maLJQy8qTOUWsZqSFW6S1dDfRoyOf6pH+ZT9C9dKJpq2dXs8L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o/A6U9SKbm6/hlsyX8EZ8x9vGXwe3qF4MP0/U0RzVF3HzP6f1qI3/oJLmdLuuonTlVoR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pvDlkP6yQqZSOX6M/wByyhdHjNNmcyh9OpyOF0Zluvqjzz3Js11EtryProW21FXzMjlt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KldcWXLjvrG12ZUL5mezP82n6H+bT9C0VHPs6l66/Bu0Ev4HczGOob6+sheqsQ/W24si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Sp/TqRs6PmyEqVJOpGpzC6MazIdmOHyvVFO/d9Ucjmk6EV0pnVHKWJLEVkO/Q5bVdC2f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1cdHdEf4imO9Jv7KpVovbhsXLCrXn4d6pWIxk7Ybzyp4ro8iT7E7KuezOej1V+Ddowz9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N9ReMvFhetir18YZGRkW8d1VuBrY20RKvW9WbTrYVP0Zu1NNVLMbmVobtTSt+46dot6m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GGWIZOEothLO+P8AYscuZOzqdL/Y3P8AEKH1QmteGWRSb1X0xhXZO0t2N1cN/KxJa5C8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ep7eqlkU5eluWLE8axWG7rw00+sn01/WoXhyuCCOPLg7kJv3K0s1zJir9j2GkXGndF/q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izIeErPg74cpfhje3qPw1E0O/wDHBDN7Y59DdqUYctqeplcthPA0XWQo8O6LKKjLep9P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G42N/AJf5Fnwe5CXMx/jgmdS7sbunBmRmWnwf7Y2O5DLebgnUh5FsbC6G9Q/dYQsJYoo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kvB3l41zf2FquhFah+ll+vsQ+DdN1fkFcM+gj0luCRy5evQl2o80lVTd/MfL0V8O/Bfi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CVTW9GNzy+LDLeLzK/U5lNPX0TrRL+AXLcEk/EGPw742+F2M8P6tSp7an9GmqnZFCrvF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+JbwbZ8cYRrj3xUuKROpzVqW9Bcv4lyKlKHXsb09C/jxSP4DzGZHgvuSvhT8W/qVwR49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+G5U/vxLN/8AxO8+z/uUrZ0qnt1RP3t7eO/qY4JJ8Dcqy0Z/yPHnT0Fx7TYKKuhFSh+L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n4ULJkfCGPxu3q4XhcpJfGD+wqZdVf4UxwlVX+yI821/GxzeSdVYa0xt6WGRqXz4WvB+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xfPX/f0NvHlKK+pu1rxtpT1GvhcLMppqUNdRv1k+Hf0S47F/Hjw44JpwYqE97a/wOmm6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2dMdzv6W5/Dw9uGdRdBrTG+M4SWL5HbBbLaP+rku/j3Iwv5i3jRWjKaeviruV/C56fkS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MmZEvjk3vvvylUt7v36+pGz5aYyK5zj1jx7rGxPgXwTWZTtP/cVq149zl9DFSkdeyvR0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cIeXjTjSnk2KjZqDMzMzkhMinzEVTwunZf1Kv2N7aOFl7Doo5aEfIft6ex7l88e6IIeWE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knggVemVS6oVScrx58a/BFR9ps1yPPt4myfb4V9pV8vgVn8BhlyVhbxbPFCVdqlky6t1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sbjopcbH+T+X0QlRbZ05D9O+HuSToToTrh24vbCCCOH7Gv8A6f8AYXopmxNL8HPhdNVx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Uy6VJfa/twbP3+B24rlFPwCVw58ML0KF4F8JpLliKvQZl6foWqaMzmNzZKFj9ms35hI+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RukI9iOpDER9OCMZOx7YSj3PfCwqlmj9/RcuZYlljnpucpd458fKprWR/l7vuzn2n0Rzz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9Cy4o6P4RckXwq6Leq7Yd8WleCH6NKnCW8hspfTxo4fbF8dL0O+E/Utk+D3xnoRwS/YaF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jUtl6CTJmTMoLGXF24LvxavySvgl8bcDdCmTnodNfo3hurJelXdeDGg1hJY7YRxexOjw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J/JkPKm3t6uPQtfklfCb4br8xYmk3X6B4WzeK8Wl8XtdD7nsJ9T2J6E49xYI7YRpgvBR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I0w7ly69FljJPoUNflLL4DNLN3a/UgdSIq9Db0Cwjhh5DIw7Mg9sO2L8d/Xia64U1aa+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974Evg0EPgthfDIyGP4Du13pHuPDt40InoP0FXDY7EdMicJ+vEvQLBPht6uFmRBL9FQ/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xv11/AsR4rXX0PuXwtj7HclYx6tYMZUut0Xz4My79DfMl+kXhZY545fGMvDfr6XV5oHa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8B8VvXvBYf6Rxw3wvhbwr4cpfhuW8elGRljnx5/kePXJdREMmnwL5eChnbgp9sV4c4d0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/YYu4l0t8IzxS8DL8jTwW9fs13KcHvZDjxpx+Yl04KfbB4Lwu6udjui2uNsvQp+C+Njw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W4t2qz8DPGCF+cZ6Y7lPhKBcb6cKwfA+GcJwglZojR8HfwM/UoYhVI7439Lbhh56M3Nt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yX+cW6iyk5aYJfhU8UakaC4VguGOCOC5P1OxGEPLCfAz9T8seaz4Ywjiv6GKsyMmRtL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hpxfAnwyuBL6PCeHthfgt6vtjClojKrhvjPBHod7VYWduh0f5vuZeJ/S2dVXsX2Ff0Iq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dirhXAsE8Fh74wRhDL5/yW4u/wABgdMc5tFtaZ3lEkkbQlMsX4IHjLJ8S3BUuCK7one/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tFmbSldeGFdi2m0ot/A67U7Nasn/AA9K5VkTTb5G7/i9gn3Ptv8ADve2Wq6eJlhtO/DH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DcjwPMvUok5cZoZFVqsO3HLy9DLG+v5cjwLlzLxpRvPOoo2n4lwZH2+0XN91dDdakqop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nsqzm2uzjsOmqveSpgtSzyF3Bz1nUapy48xtZ6+LOP6WdsO53wg7Hb1q8GeKTc2mRNOX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+XssL4ZeiVPU3VpYqjOm+O9WeUsJsk36M9cLD+0Vu5y0rgY+F2YnBztJG3vls5fgd+Ls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6k8HYvh3+Cp8Cw3aiwsbF/RSi5NJdfGl622HNhZen9hLp/BUuxCpbLUMiLrC4o0FvYSiS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NUXUlqVg7En+Jafm2cfuL0H9sJXmWEaYsh8fVdGcn09ahix5cL4breEenvhyl/jL9Plj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ZFWzecSVKM7yJlqURThvLM7kZoUaYXR+rGXG70LUIjiknFU61E+BHHGMo3qeG/047/XC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YqJT9Pc5S6MvyKuPLDPCy9Rkzyl3BzVGR5EWw3vxFMOLm5vbzotJSlihQi5K+hKMjJnf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Ebw/xLTGxse/oIeHfDv/ACOC/g3w7eI8VwrwV8Ffxe5mSvQXwy9PkWpOhzVF5ZaksuOt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6N15u7I6cDE0iaH8ix0Mx9CtxkjOCml03N6nLgjaUpnLW0h7rlvUhYQbGhaUz4Pvx98P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Y98O3rnwx8BlcSfxi2XHlhfDL0/lZkczRdmRaleLRR8y+EIePKbpGpy4XLCguOqjkqLV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lUHlIfE2bWtPlT3FwSuFoTwkngkjQ7YWxh+jv47xfwO5vUqUeSNob1OWO7Vp8LywuZeH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pbUsyLsuzItSvRp9LeBdX6mbOYs8YJxqoc3cz2NxWSMzIvw1tIyyq8FMaxji74XOxGEV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t8LyOb0OXpMmeUuXqOpaleobHVVpV4N0RVQiqqnQtWf1aoIsqsLPBdcI0xvkdsdr9R2z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F8O/BKyIqyOxKwlYQ/Cv6NeAvgNi7L1fBMjLC5cyMvgNkeUuXqOp5UZet93Btqdcyniy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tP8ADXp/D0Iuvco3J3pw7Ytks5LcXvYpfTlfhw8L8HfGTsQWOjO5K9cuN6kYRUW9Rfhm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lhn8DseXDmeHlLL4DkWFT+Ea/FSOno+GGNaG1/1cPPRSzlpppJeRVu1bqWR9ntYfSBkE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U1auz8ODuTw34ZpLFyUSvD7l/To3utTeMr0Vy3hQXxUv08vBcGRf4FkdDmZdnlMvhO1N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jX0FRwxhu1jq2Ne72Kq62nVksJpVhLBkHct0wpIeWcFS8OdVnh28C2eN8L5+jjiXgPGl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N4L1Vi+GXrrUsyLsuzIy8GxFRb4HUxd6SOj4t3inGUQ8xvdsh3IxeGhLZyXHRTFW7qjf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h2zJRfwrl/rjf0afDT4VX0Eui9TbwL4W9JZGRljzGXq7Us8pdl2ZFqV6Hl+Bx1NlX0sV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20WhfPjawk2sdD5EvMtHDs03EjWw2yjVp5ia1N16H7eo7Hb0scDF4VM+4/g9/ByMy/Bl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zIsviOfgwPszZVr5k8C2f1FVS4Ze21RD4tnbQiILs2jXQ+XHRTupvd10IadTK99RT933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IX4bYXeGXrbItSaF6sLUmXxPM5UZ4LwKe6Guo6dB7Ppi28kVVdcE1nmRVatEPho9njtD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Wp2hJTV1Iwn6r1N/UPwbaGRDLYWxv6mZ5vBsjmeFl6y1LOhzVF7nlLJfFrs5UXfDHgbO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6ZiawWzp81QpzwklZn60RwUe2O0HwPHa15wxf8aLZnP74P4k/AhZseTp2ev4qhJYcrLr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DqTXY7GfDzlvU2pZlBeou2zylkvXSZGfqpZCsvHguR0N36EM3KssHtM0ijcYtnU+eMd6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X3aKuKmnqVrYz1winMu8hHt4G9tPoWRHwVcC46qobaXKkUpeSlHfgujl9PEI0wS2mRMK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0TT6OyZ5S7SOaoyktSvW58fZY5lmzMzwujMz9Da5fwVxxq74WndaLZokvmip/LBVL5o3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FRwP2HWyrf8AOmbOnrVxqSs6MzKo6CP9WD4dmnlOH6Wby6G8vgkYop46qoU1qKZNkplU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qeK3Bys6VeJZMtQXhHNWastSjL4DfCzM8b0ls/EzLlyz8O1/FXCyiv68H6XhTR88a4XM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VKr3EiODaDoo8tH8lN5W0V/c2NPzFxUV5U06m0ayxqfYRUJ8arpyeg4y1QqXpkOljXoY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7cCqteKaV2I7+LNOXrciVZl/Pw2TLUMvCOav6F5ZahFkvg/ZF/iVOz7SOlimeCCp8Fe5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yp/Ib4K396qqwqXtIvcpWwmqpVSLtSLi3VVbgeC6kdSnijRm9QTTn0wpH6+2KZOD41OR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WXNSWPKzIyPLhekafh3qOpZYQk37I5NjUj+oqaTm2v0OZ1VFtmi1K+Ge/p7Y538Cr0W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Vw1PjS4aHW37HkXzLJIrf6vDpp1zF2GeywfFDN6kVSKuqxtw29H/AE6GRunlL7Nl1wMf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XzZ+gtmRVwWygb2bUdCKqT9Q1uXXY80s3pNES/DySOatF6my1BalL8m3459DUPd/zNmP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VnwKnDOD8S7HTBLqJcFWNb7eGips98G8LeA4GxYJr24e/oYoUsVW1uyFbG5ehHLY5HJe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PmPCxd+NDw3q7I/o2pR52XqkzIhKc3+RH6xcUrxlwJCqpfI8z/1P+Hym8aCeW0WZ3xfb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szmJ4KF3nHd/Ex+FZXf8Y+/C+On3gTwa4r+PLtSRQvBuXpRy2ORl6S6Fi8F3vhfG+EeF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stTc5njnxLeIiETp+WnPHHoaoeVi59ltEnRULabO+z/5YW22d0yUN9CfD9sYX3RLwZr8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xC9/DSPYlZE+jtTC6k181RbxrovSixys6l6R2Njs8q6aczd2i+fFKIfgWU1F2eblIpe8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er3URx2z8aMK6+iKdW8yUKVkVUV5Mex23kOXysv95wJrLizI4J64NvQdT1vxbxKIWZNW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Zuywnw3hvLNH/SR6Le8tBMbzLemvSsNyo3qObZ/xjfgvxNmTxRubbNfeHucyLcD8Fpr42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WRUoLVcdi/jUULrLG35UVv7pbDpWsmf+m/xFukmzo6KR7N6ZeEl1xdG9CeZu0S+7ExUp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P9CJopdM9XOFFOy0EkXzwqfQdWmSK10fivBe3gW8GKKWxV7f6EU+rvkOv/D+bobtSirG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Rc5rM5XBcb0Oc5R9MXGn5b97IZfPHPi74p+FDyG86X+yOW6qyZ3/ALlGyd96/tjvU/5i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U9/C3noZ4XeFNCdjeoo3n0Fs1FLILak/uTm8JEt69QlQsh1RnfxXhB28Xl2bOflRNXMR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I2mWlXh2wmUSsxN+cU5Cqoyeg+hH3cHQ9fy7H1H0QoLYQRx8x2Y6fDdI6dpRy5L/AHFTV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fssZKnUs2J6U8dyWP7NtrqTTSqpN2up/LIbqcqkW02VTW01oZu7VZCr+51KFTMvM39ns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00LtFrlkkfeY04pge+94VSH28beeo/cfVeF0p6lqZfct8DiuGje2PNs+nTG+Nyxcsi6J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7PgghnYlaFFaqne0/Lm6vnwQW8GD9SJ8NbyyGphipWnDyrjhmepu05iWRzveodyqnZU/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/wD2L81LN7YO+tLFShT5+g1S2n0PK/mf1K/oWokbShIrq/EyCpPU9+G/gNlNPYjuT4KQ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LtOnU3Not2rC+KwsRUj9JYs+KGWyHTjP5YsXzILYT4e9T5jdevqt2pTJNFPzwclVW4kV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0q3G+uRNG78ia3foVV2o/U1Jv7PbTtVcp2muuEaFXsLshM75HbLxEL3wrwfgU/CYqV+p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NLtUtS1dLNOC9sLZ8EMuJpzvL8tbz+R3xSWG7Hh7y1O/qZ00IIwWz01Jp+hJfI81UH6v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RF94TeZTNpuQsEbvb9iBdrj+vj1+En8K3a1KN/8Aw16PwHfoe2HfoTYzZnzYXZnxtCof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+GSS/gtHb03PUkWVVRC2f7kPY/Rn+XUjzR7nLUmNrMtao2jVe66dGR1J6WRNXmZyuIKa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wKrXBvqZkPxcsczPHI1MzzYQ/hVzf2fLtepTRV5jeqqSRGwUv8TJbvhOEE0l+OfyxurD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4u+vmbr+XiVbSvJFNayqU8EVU8vVCqpcpjqrcIjY8tPXUlueKzg/Eu5Dq3Kn1FGVVNym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TusnOlH9jsXth8xrCDuSjKRK0vgzwyMjLwsi6OZGh/TZD+GP8TRNU17PqWfFOhKO3HHg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m8yqmng3afMRTmRhPhwz2J8NKjJaGypqzS4Wqr7PoTXlovD3am6qRUU/dXzQ6XRvUaNH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dxUNveY8JIOYzRa5ZJehz4s2cxbDLw8/XbtV6f4IZv8A+G/+pDs+G6mot+Sp9HLJ0HTQ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offDt4s6o7ePvLTx97Z1btRubTl2v84byw5M2KvaaWR3w5mjlvhd+kz8HIyLeBcz4b+s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vZ8F3I6fCv8AlPcp0zEh4xTmbtN2XLm9Xl08fsbrz8FYXxaZ9n08ezufZbV/1NH1wmnM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u/DzMzM8xmZmeORl6m6LPGzN5eq3a1JK59l/BY/rTulFWzrnZ1ZFNRDwz8LPgn8l28zy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hFOWUl8zub1efoe5K8HdZDxmo2lfV+gTTui/+ZTnhzM5LI5n4UL0Gfqb4W9Xc+0/w9n0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Hu54Zl3wW4p/Jb2j8qyF+Hg3F5dcIp8xLu/Qc1SOWlsnL2IqncfFPB3xb6ePFJz8zP8A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y/i54XXorP4n0q6kbZ8q/ca+nAmTRelnUV8ZgViKqIKt3rwR+SlQtczdpyTIJZLNyj54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r2LJUn36jSkvNRCoRGhuvNeF3w2lL1XjQiOCX4qxulhYy9Lf4dkblCmp/sZcFmdK2dce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z+SpY1/7jwuX0EqM2Qy2Xj8qldWc9X0LU8PdErM3l4dzabOr7r8XeMvpj2434CLosyzM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ruixKIfwG5NGZFQjeMyxzI39m4q6GZmZmZ53hH5L3n5VkbzzJJZCLufHbJfkRbwN5ZMv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33dqv3Xi6mjwjr47ESTjdHQ5WXRcmPWtLIl/A2ql8z+o7aCr+5VlcumuK3Bvfkr7OnXM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3aSWLoR4zFPgSQyDdefG2bSmineauV7Sq85F8yrZ/epW9T7l/EWMeAqeparmJpIrLYv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66Vfrg95WKWv6mz/AAsp3krZY5424ci3xSPR99B//keLJZ2Rb0EaaeFOE8TXUe5vJlNN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7bYqavvU9fEjF+A6+g9rVqU/hZVaeFiUcbvYS+AW+A2OhzJwWoktSkTNjPhvjZ/Fe/pHU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qdkb2h29FDIfpVTg9psI2e16aVG5tqHRV38KUW8L/UyinSDZyOGiMVhlcsX4XvYR8Dj4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qO3FdEosQ8L/AJF3Fmz9FJJCyOxu+k76MvZ+HHgt47m1pVdPcb/wu0j9NZ/V2VSXXNeD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abWJ/Dr4OyQt+zNns9m5RViscixYvwXH+SLMv8cn0LbH+Kr9hFOzp1N03S3pZXm8LeOp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8hblH1JfH/U2NM9VY/p7Wun3ucu32b90Z7J/M/8Aa/8Asc1eyR/V/wAR/wDVF6ato/1M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HXsuWrp4GxnIjaUWKfssh9MVi3AkRxPwoZkPdI+P2L/FI9Lu9Mxt5sheZkakU4X9NvU5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m3jGMVeZErIa3S8R4XMyE78f2lOT49lORG44RVV0LNl8KcW4wsIsNFsHxLjf/wAENlXT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b1PzwksdC+EEYX4JRVWs1mh11ZTkOud2ep5zlqU+Dv7N7tf8kbVRWuJ01ZMdNXFRVs80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EPFYThcUFywoxv4LLDkq/wDghbJZHZE5IvmR6veWWpVsqndOz4u/DkZoUvldmb2yqmrs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9zVHK0+NPjt51kOeGFdH9WgpWyyRzK+EjeCLD3sLYMTWXgXLFsGROD9TH5ub10N+rPQ3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Kr/AA3k+8uhD864XVUNvxbMjacxND8TNH2+yX+pccm9wMSLDnDdaOmEC4+YtlwSh/8A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zM5dCdHxP1EO6Ft/8PP2L/8A5E0+bVYtvIl5aL0E0uGbtXnX78VzM8xa50WHme6OpZPw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byPLODuLjvhynMKHY5vznL9L3dkb1WZL8zz7C4o9U6a1NLzQqqJ+xeTFXT88Nsqq6nTV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8fKXxsjIuduG3AsIgUYXN1F8G/AnDOME1l/8E733KSdFkjeZIuGWQvVPZ7VTSzdd9m8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q9HVQ/ufxwwWwvg8YZ28BYOVg4OYbFfCRvjs7YKBIUkafnOfSbq81RuLLUnGcd3Zu5ze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Ntsdo7fyvSKrTXithHFHGlw2wbiBXxfHlweUTF+cOxGE+jqr+VJCIwhEYzddS3rZY6n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QuCyPLhmecvdcSEWxtjMllPg7sFzIsbtV0/Hv+Yt1YT6SOpubPM7/BdxZ1em2c49+DdR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ZZwWcnMjPHeFGXgLCSIJG6Tn8X9/zH3IRb0kK7ROHb4JU9MvS00L5lNKywhYeYzZqPHP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WLOTmRn4KLYzocvlwfiK3b8xThvPP0nsXZYj4JVV9PSWwq2jaTbgh1b3sbuyo3UXfi5Y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1JfisWYpQvCaHSxlX5t3VhHpVSsxdfg1NPz+FzSbu1yN6jLizObBR4X2izJeY3+bu/Bb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ar4ZB1pL2OX0NzsR/wDAneov8G7vL4a2RUTThf0HKzmR2/NkLht6Ldw6fBp0+GW1xsd8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mvzvfCfSSxt+Zkl6vgu7Rl19NYuvTduCC/B3My79TfDlL/l2PSx0I6ZIj4Lu05fDd2nh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cFiH+WYWPf0k6jepvP4K+r9V0Oq6+i78S8CPR2RNRbjn8s3zw9vS20N3RE/BY0XrJosy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xzFvzDPp7ZskyL/BG9dPXXOXxbkU5ccdfUTUW8Nj/K0Yz6WYsJMsowt8DtkvgDfg3Z5s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OetImnb39jn+vpbIl/mTvhC9LurUkhq3Ugv8DhZv4N0w5cbcF8LE7ZOmj+SNnQqcXHpL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eN2nS57k/A23kNv4HDHB0Yy5CWFyxOhFKb7nPWkXrqZlJy0UrhaGvHvjNRb0GRfwb/ki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vdl/gkLyr09i/gQdjl/843xnNE5li+WE1KKNSNnTGGZnjkZPHfXoZfoLF/ylLO2F8/UO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05v11yxNLFvRuyRWPdWZ5oLK+pnfCHmSjsfqP5RH3BKnLjvj1Ghp5cML1Xb8rKqvGX6W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n6yxdwRVmLdyWg9TKEXvhFWRu1fJltDPlI+jP1FsmXw7vhsuOVl0Iq+pZbyLqPzffHtj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By8jt6uTmVs/c6U9OhzfU5Dmq+g3TenXsOfJBZk/sZcvU3an7M/UiVlqiNOBfxw24Vrh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MjlqZastUi0M8p/lsvQy9L/M9uGPS++C6E9fge5T6rdq+RYR/Y5aN33L3Iw39j811Jje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OiV5dURnSXzxhI5rI8xMzwZrwI4IZfh7YQl8y9MtHlUMvQkNU5fmO5bHdpzI9NOHuJfA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DczTr2JTuJXyz6mUsvC9hKm2007k0vdpjTORLap01nMQlfub2uqLeRm68tGXzWpPBYt9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LvCysXwiCP3xvkf00XuaQNMagcFXv8CXx/dpz4t7V+o/YXT4FLJfpYL+UTpme/3htu9L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p5rqRSuXSTmc4ul+bqPevXk937xv3dPfQiq9LyZu1eZZMnKtErXNcXOW4rF8JLsvjaBX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Fzt1N375zm6kIlalyKvkVLsVe/hx+Vd2nzDedTMsYIV6hU9Mb+j7I9j2G38Blk+kS+gm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noXs1mRTf5EuxSpit5MppXL+I2m9dUuN7qfpN1cy0ZFb3allBNKiunNG/Tl95EZ0P9iH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8C2EMyMiU8XkSt0eUHMR0uT+xbQhZYJUuUJpXIeh3IqPYZ2kam5Uvy/FJFT1OX9uCWir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wfU6fAYXl9H2E0OmtSln/wBjnd/5LU/Umq50WG7UuY53z05P8SJplpaMVfmof7G5V/lv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tQnlWhvi3tDpxZ3M+G7LIhyZmeGSIghYOLoV/makKlIhZjRDjeWDTuzL2J62IOxNPU3v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TnuuBJfQv6XsjNkCS+A7lOevos7fwdxLRm7EtHNCKYf9TST+lTz6p6G9lGa6HY3PN0N2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pPtKFf71JNF6Ks0Ol3p8CXZELhzeHfh1Mi5njdEncvkWfKLTDeSic0WfsP8AgtmU1aoc5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cJSnsNN9jPT1EL8kNUZm9UuykVCa3FhB7G7/AIhTT+JCroaa0ZGvpfYb0+A9/RXP4IRz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DeqttKbVL8R9ts6X3Fvudm/2Ps6vK8mblfmWTJyrRva+BYl4ZYZnfHLDsWywzIku2Jli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arsuRBZWPKdETcvbrArfMu7F2RGbKl3sxSXmIJeoozJWcCpflaN/Z3L/AJbW7U/bB4Kl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UuaXhc5foWvQ86BbTZOaXl6P2wbEtWO/r22T6Loic1qNUJcvU6NWaehBu1XrXQdVHLVS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6b7N5kZ7Or9h01XWgpvHgZF8cjIg6Y9i8jIlMtYzNCN3C7+WFsv3L5dyWWMr6nlc4ZNk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OZdncafuZkSNO8DzJVozEmNO8E7sHKzQ8pDhF60eYzLkwOF+UMyWt6nob9DtgmyrdIqI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PGafMdvvIe65jMvlp6NYP18Lyr0m+pqX3kU101R+Gr+zG2r1qLZDo2lfN21IS3drQb9H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IcZPQheHbgthLLGTPKzU8xoTcseUyO5FX7E6fwK9zojI1Mxa1EQZ5F1gzO6LZPIywu3k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Tqi+mRaU2saoHK5SUWEMqF9Dv+UHvGpFXkqz7YWs2RW5p7m9TmKUf/reaJV0Ww79Suun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eT/Ymn6eP7Yuosheu3KfRyZmW7Q9Td2t1VkfZV/9LIqttKdRPy1o3tfGzM+C+GRkalm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rGeepdj1Ob6GdhR8iWf8sXudyNSWoMhP/ixzE1mVRBmyNDTDcremZS7TkLuhyT1HGfQc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Aby1WER+TpIqP0i2O0z+6xyuxOz+hq6NUfaU82yq8yN+jyP9jdq5qDe2bnFqonZv3Wj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tjPe9/EnFs/n18U+b0n6S/kZ9nX5Hl/sfZbT5MirNa+LbiuZ4Zsz+pen6FmdiMFoi0Rh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zOkzFSrD7EEicX0J8q6GlyXkWcId5RnczmB7q+Qk7sdNWTFeYNBv5izHbLXsRU9bFSvv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aSlFn8hnvg9Gbt7n9zJDnI3WTT+Td2oir6kNf1KVfvhK8xuV+T+BxzbB/sSr09Te2bhm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iq5vbL/ubn+Kmunrqb+xrVSZ3L+FGKWFNPzfrZ109LH3WOlqaDcquvDzM+PqZM6HXCzN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8pNT5VoczJ00L5k0tF8uxeUXk6ta9By/dmRa7Izb1P8AY/SdyyfY17EwRSjK38EM7LUT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mRrrccaDlWZ87jVWDyI0JQos0L6lsh4d0RoMa6kfQh5lrMfXpwW+AW4JL/ALYxUWbVS1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CVn/ACblflN/Y5a0H2myy1XTCnZ7bmpdk+hNDTx5l8zfo/Y3NrkJ0uaXqW8NIqeDfrJZ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NR5EWpRkXpRy2MpXb0l+HLGzgsZo8qOjM8EZljuRThCzw/5c8qZrSPdquyTUu5gkm8i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xqTvHK/YUsnOBy7LMzyLZk/syW57CTzMow3IUq5SN9Bz9S8xqdaaje/6Rb5PVGvc3Xlh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XdpH1Q4/fDJjVXuf3M78NvW24b5LMuubRdEOrauJ/YhdS6+Bb2qFXT5kb1Oeqw3tDdr8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Xm/3N7ZF1dXK3sq41Etsp7o3qHKxmmzNxqaPws825V+GotHGli41sJE6C/f1kLyrDl+p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fqZSu3jWL4WL8eZaDoaMuvpj2L4XLTjKks8zmp+ZkxW9iXLJWTLqSHhaB3fZj5b6mSLU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/wCw1HyRkTFxREdTKSKfMNyOL06MayaM8ymqm3Umcj3IKpyLaHZ6Gb3ewpRN7ifcdD+Q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UnSCdRaOS1y2TOqEsLkUk1GfqM8LYX4Ulm9BJ+VrMe9TS7FdVG7NMPM2ENS8iqtTG9A1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1BNOErym7Ut6g3v8NVNOtDIyq6Mmm6wmmqH/ACJbR7lX7HK0/bC1zl5WXmBUbV3/ABcF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slLIiPV7lObzLInaPeISthC8O1mRV4d+G/DZ4aFoLCtLxhaF5O+Gp5kdTNouyPu4Z/Mz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3ZfUzM7dBXlmZ5i73aeh2eZarn7HsXZdQnoh05F5/wBjSTlqhH9+puULlKpJcTBF+g56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dCrZvLue4osNPIuzdq+o94lYK2SLxussSawSXyZHTCETVmQTJAmk8LmZnw5mfiZi4vfB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S/qKl2dL1NokqVTuzfqf4evehUJv59B+avZx9ah1Fs+/rr8G9Sjep+ZKwmj6EqzN3aef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WZzI7H9OrdZzXI2nK+xNLTMiy3WWe9R0dz+qns3+xvUNVLthZY20O5vbLaL2KXtfu9CV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WF8LeLFR1p6+HGPcu7mePXhu7l/2P0kKTLIktEHlM4NJZMpF/wDxhES9e55UQZkR7mhz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yyWWRNKPKdFrBlNbMnB30Oaq+pO6OdNC830JdLjUusv4MvY6I6PIU/IqpyTck6tkWIRX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65kZ06YTd9SH5WdoIZFiGNnLkJdCVPcSv3PYfRjdWpbg7m/8j2MiznsZ/J43wiglv0C4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1mbza2qTifxIe6lTPcbd3pGo6MlmKmtVU09R7sy8xvZl/WyuDsWl09Deo+mF8y/1Nzbr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o6dCJ+TOVwcyMy9iVtYp6m7t6YqJpaqRbItZ9h7lTpa6H2W3hV6VdTd2Xmos2bm3cVK6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MlmyXBlA2r0smmz9RVS7VI5XdeZduHoXv43VdCaMjloZzQjNYS8bcORnB18CCxcmlpsm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1KIHmx9xQXw5Sc3oXqfyNZHlBZK4iz+p/sRMGedjqiKnTJd/JE6vI5bLqN5tXN9/I1IT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kvISfygymP2KKvkUyN9SSxTpJVORa6H7FPQqyh5EO6yIsSZ4J6MfvI+pJLFQje4Ucv7k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qOxKS9i1pO/qsy7Z2HXtFy5JFrWJgf8AclK/wGKjsb1Ju18tWPJYlb1PsRtqFX3OTafK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X3Joui30P17PTsTQ2oNzbctT10ZVX9CNs+Z5MU5QrkpOBOGbsTHl9i7liT+hkQiPS70S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ze3vwvqhPVDcXeF6uCyx5aGXg8x5mWbPNhdRhYgvkWXHmzKHjkeVGqLko5rt43xksLeo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zwi9i42vY/sQ4t+5oW/8G824M/kZe5FVvYjeLZ4ZF6Sb+xFr/eOW7ZvVOX2L59WJU3PK9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OZfQcolKOx1FD+Yt5kkt36G7oxqfKVI0hGti0zmPrBzeXIvkXZD6lSfyNx2eHYkUpwOir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atY31dcFiWb3zN4/c/fDM1Z2FJu1r2N165Mj6sv4a8WivbveT+7Scmz3Nn2NzY7N26s2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6EEXPf11i+PKXRD56ejOWtT0xvScrn3Lb69jd29O+v3OR7y/dF8yvcbl0xcjaKV3Lp0f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ZENH2c3TuKkubpLHWZelqp1QnRVzq0dewmsmJ00y6PKjl3qdYf4i5PBnhyUyf1Kvki1P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6+D5sMuZYaFjuXMseU6l01hbI0winPGZOpZkEJDtkPezLMsZmlh8mZan6mdy2SM3JfIy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TJqUJaHRMSi2F6zP3Jlv+4v2Ok6IWdjlWQ5si+WqIpui1JNl1N5ZVZk4KnVijNG9boNf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5Ru1WFZyP9WQ/YVrYUe5TUo5czM7G7ng2XwsrG7VodC2D4JR++E/Uy9JDlPDkdxqG37F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fkXQfK4/k3k7oUE5NDnMk7/A+jOpFLldGf1KfmizuZ4XRvbGq5uf4mn/AKi96ep1Lcom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Tq81zmzwubqfuZl/RbzVtSa/KPZVZq9L6oT1Rs9mqH9mub5lW5TKd7ZJnPVHaktYjHmy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KlcEI7k4ZYXMy2Giwvjbh5To8bWMy7LYZGeEnVkwy+Zy3O5EH8kvJGcdi1SPYu38jyzp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pudGXq5Xph3L6/sZDj9yMzp7E/Ql2nQ0vmTvLoK81aEZfyLe5f5PMReC493N/Qip/Msz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K4rOe7ENo3qRzZo90WFBFZlfqUp+bQUk9CLXUiv7jpnUq6Fi44yQkS7FqpJqHA1CE9dS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xb0fY2aztodb6lOz+xpl8yZGz2qpsPeqWczBUlV9SJTZuvQtju9cH6+xfgtZl8LNwf7H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/CfabOaf0nk3l+5vVyuheGTRyvsbKl80pk0sbeno31Tho+0V0rVo2q2e5yfdf3imaeT8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/p1aiijc/wBRzN1Pvxdz+5CxlmuGXBcu0id6l/MnIhYz4GRocyMsMuG52wjCdRHQszP3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rQ0IuafM8hexNOTwyMiUhuJOe3SWWk5VLZ1ZzEfU5UReCL7yNb5GVkOxZG9N9C30Igg/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5ZmVy7SKlN4HU6Yh5C72RujWhpmXzpKFOdh0t2TG7ZnO5L/JjVWcCEO9sjO5ca0NxeZ5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0PYaKsGydeBsuQWI+8Wwt6CVy006dRumlUUteVFKptJ/hKm5mw6rpsrGuo4Kn0GJoklZ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WdiMbE6jclmXlEO+Ozf3aSVKFTUbz18eml/eIdW7OVzmtXTao3tYg5E/sq/N2fU/p7zjy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lM+VZnKsGpjuc/m4LI3qn8scjm4bs5KTzblJ/V21dR5J9zl2dK+WGpdEovfwOpNJ3wyO+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tBkXRn8iynUcJjyy1OafkOCUWbIsTB0RvVD6kH9x7ql9ToTXft0PLfqxuq/sXV9TqWk+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csvmz3LZ9iNEQll/JOR5j2LtFqrFrTr0M79D+xP3epXs4eck6K6JUODuyh9XcbeR+mRm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NXMzeLjpY97qOfkOr6YqkoSwkzGuxDx7Yx1LkaHbxrPhqqeuRGS7YOvaVTu06dehRyNb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Slj6TYf1JWepV0G8N1nZkYVVLT4Bc5TLw5gy9C30JV0brc013pf9iGV11blVNa3ebQVT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5KIXWo/qN1/wVVpZaC29OTttF0eG9EpZ8Ni5FP1O3BLZmy0kZH9yyv1eM4WOpa2GXFrj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zuQXZZ4XLPDLDoU69jmpOUzVi1V9SzlkL5n9iF9SM9LHlR3ZYUHf2NIWQoiGZR3NZO5E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WSIz64TZ/wByKXbDKS60E0jIycjSU1fwT0J+kZn/APz0H/pIE9EWJ6ZjGnkSaXKqa4mT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7GmQ/a59lTwb7w9zsO5dXGZM9sYwvjHQeEYLxZqqNynLWrqJxCpySFs45nzFXZfudje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prDsKNMPfDbvpSL4FkcuF+G7L3WFi6wtUXz8NxpmKpaZ09USsipbN5Pe3evY5XTG1u1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WaRd7i6Isr9RpO6zw+zoh1Sqo7H2tTpVFfnpVj7Khb34W+hu7Z8sWjIVNKhLCdcLszw1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R5cI0EkhnN8kb+0zeS6GeNqS/Bcs+K2HUyLSKTVloMjzHUlfucykcM1LlsP7jzgzJg3h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huyae5Myh9cbNmafc8sk7sInI3/oTFxuovY3pwzv1LJGSMkXSJVjzHmM76lrot8jk/6i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oN372hCPYdVOZ2qzHS8pEqjmQ37C/Eje+pVvR2P2LZyVbPpkPrlA283iloOi28O0dUO8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wngc4WPfCF6HNyUpv3hG9VZ1Z9h7zyIwUfM5Bxrcn6m06Zkj7m7nBD0x/wAR/oF8G5S6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fMao82hOTya6M3qat1tQz/D6t712fZ1uKM6P9j+nR86in7Z71FVukMhWWP2tGazXVE70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Y8r6irpbdeadQmrVrLsxSoZYsdiVkbqfLqeY7dWZyQ2jkX1E65HBI1TcguTnU8kfabbz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ZeBkSao6rG7wuWL04aM6GjsTBZpmsHZEtFiEZoUKxNy0JF2ifody2fUi8fdFzb39i6sZ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VodtSyssIhwiIE3loTuZHlsWolsTagVjoZ4SeU3fvaksl+bTuZfU5XkbGPLI6mNz7IhX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dL9hp+xShUvzG8p7jaFGhI3rmX8xvVfLgv5jO8WN7VCH0R3Y2fuSsXhbMfUguZ4Twrgt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BZOfum9XSnV+yF5XIrcyLI9i7lm6xUkrJjI0Oxfg/wAR/ofwi5C9BVRVaun+Cl0+enIW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1K21CT3NpF/ZkLmfSkTqij2uyUr9WOrZ071WRTs9ptntKav8xbvl7kTNVOvVdcHs1/Uf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qeW5qblKimvy+/Q//XX+zJ+5Xn2Zv05VeZf3Hj7nvjzVEUWN6rDIdzPdpIpVjIbflHtK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J5vkdCKi2WGvyPMZJl7FixG8aG9CkcIiVh/B3MiCXhcUyi1WfU0LMuOfKtCTewk7ls2Z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ITPLcUyak730IVXyHe2ouumEa6jpV6epKFGZyZmvYW8X+ZR/qF2Ka6vYlLM2VrzcoljX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V95WN76n8i3dS2hd5Evy6cEvI3KdCHmSs0SRmW0wXYg3RRi8Hg/Cz4FRSNKhVwb26k+y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b3bQ/U7+41oJ6j7l8ydHmX0Y6jsypdMP3LCJw/xD/Q8c/ie41mpT6jpeps3rMV7ql/I2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u853lqhV7yVL1IWy3l1rsiK3NP4VZEJQilPKq04bzmNexUqvsYeVU6exs3/h1O595/eQ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yZTVs+WpXp7M6Vf/AOWOmq1WvZm7tVfUgeF7I7LU7Il6YRQXFVVkWsTn1P4RvbbPpjmL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45l0NcVyxzIjI+6W/Y6otbC5CbLpMnJFvkcpYsrHM7ExYiRWsi7t7HQd5wyJnDLCNSCM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JqRlCO5nBCqsZpoj98Emvc1RmefPM8ynRG6vmKnIm0dzqzSewv3QumE1YSidRRkmLOEO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p5N/QqqXUpl9S8lxVa5M5Zh2E7zkyz9i75hv7vAkh6aIf4kKte0DqR7DIRGjJ0J0RJ8y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BPBZFVKf9Wvpqcznqzkppp7Ips+cUfQUaD7s/UQe2EEG6x41Lvg8P8R/p+J0p/e1IeRu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W1S6ubYsVS+a6DpvU3pSb3leU1PeqFtNnTLpu09UJpyni6XkzdadW1ps1SVUVf040WqK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o+z+5Vej/Yj/ANuvLsyafJXn2ZVUvvZrgRfIjQjQhFsb5CjDK/Q3tper+OGqtrg7lmQv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ZTh1G7wasv8AsXw5jlO5EEOJYrs3abGbjuSlZEtKeiJgyL5lnmTaffIzsdiSS+eMvMvw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P2wyErrqZlvKiarGU3N13qfQ5YTF1LEwPdZmQqSKabinJEzZZEuw196pm794pT0RUjf0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tV+wm8h9N4TWTcs3tByTU8si+XDv15nYlaiaWp2ZukiH0E/kOkZPHbxad7lqqvJy5sW/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oV0Sjqe5u4zqdngmfwVPvGEr5kix2k6tL4gp1cYVUVy/vUvsU/aUqnZ7R2vzLuX8yszm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F952Kqq6p3s1TZEUpJFf2P8AmRY2X2Tr/wDV1NReZ6n2X3Xej+6JqcG/s6f6ddm6rKeo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1KsLa7JeXNLVFO02d6qbruimrZu+dLFKdLz9mXvxLGFdktvhyLXq0RvVOa3xIl4u8Izt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6F7mqM8JL5l2anc0ZkZDdWZl7YfyK0FqkxSrFqr9DmRamD9TIepFJDISknRGeGdiWzT2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xnhl9DMtB06EZnl5iM8Jdl/Jk4OhL1w3TRIfYyLUwNl82fh7iTIyWpv0qd1oqazZSqT+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KsNfQecbwulRVQxqp0l8uHeflRy5Cp11sdmOnSRr6GksjREjpEmQy2Fsc/HjpcdFKlfj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odYHF0Kl5Mth3O5CwsShm5VmsZN3pwOfxKPht8Hs6tb0m1/p1V7Km1dS0IqfNT+/fCqn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RRuf0qVTu3u2S+arrVhR+B2b6YOqlS1oV7TZbVc9KiFvVQTRU6Zc79Tmqf7D3k9/Jt5p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V/uPZbS7p/dD2TyXlfYaXl0XQcKJv4Vs2c2fBYussz9TyR9ptPM+NcHbDKCzLWPxD9yx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PLdnNMnYvnhbDL5kmZGpcacnRkUEfUglvLIbLsl/I8wnqZmWGWFnON4PLBG8TKwujvhl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8PY6GXL0O47nUyJXyJO7IyFD+ZMqET9De3rioTtJLzI+pFIo/4xKNYHbB09zdG63cvlwx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uxpiVuqGtSeok9cyOh3Qn2O+WEejr2lfkX7n2j08qHe+rL5lKxfc3XmToM7saeuROhPX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T8M3Gs1KfUWz2jX9SyXUezr89FvddRdiimmhfYzvV3hMp2lCVVWTi1MH9Wv/AKabC22z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DVfleZ9nSntK6dclHUez21UWlKjJn2dKiiu9P+xP3Npn2qPtfuu1f+5TXRnk+6FVqvDe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HtNrfpwrHIthkXpM4M5MjMvSNRaCx/3LtHlki0YZwzzHKTqX+pKOYzgdzM8qRNi+emCk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KxMI5kuhqeZQZuDP/sXozM2eZXLF37n3SEojU1gyN526Yc13wWzMyzRY7mdjqLLsQvn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3nkXGQrmhdGz0glkU5ltLioWjEWVtCIufqJbuidOGFlqU5EzyVXI0Pct90tnSbxPWyIb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j3ubumZ1JXiQsxcsn2e4qe/Xgpqd2/2IyjQ3Y5WbryR7DVWTPcg9iVgoEycIeaLYrgib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l5MdFfnos/8AcU6OUO39TSrobLaVL+urVULVFktmu92TVNdXWrB/ZtKrqz/09b3tntL0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9HdHPUk+mpvUrc2e0z3tH1KdrW3tEvNvfyLa0eaj90U1bN8y5qGWt0/SyNqs1cjPxXhf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SXBAiNceXMuzzHmM0eU1LZCuRmcqLlzNouXRmXLX6Eb1zsdkSzsT+xdQiWSb1QyXB/Ba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RYmqnPIzHem5YypLpyakfVkUlsiKVBmktSE+UlXJqkuTqZrDIyuakyu5mSydC7J+hKX1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qRKNGzKcNTUq/TA+pJu5CqWasTJDF7wS87kLJcO7SXRvLMpoqydI851N5iazE197Mtk/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SOjNYfuRFy6uPrhnBa/gKmnUrdTirqVVUtOvSnoTU5ePPpoU05KcifrhU3qb3XBDI1R2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w7EDwk2H2uVfU3aoN7Z3XT4TTtl921XdH9Kl198kf1K/+mixyJLCrZ1e9PfCmr/25irs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k0+Yq1Uk1zUqn/c/prd3rzqmOnaZ+WpFWz2l66bPuh7N5U+V9iqPLMpdC3j2FGORdkp3N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njoZDw/7kEU8zwTeF5SLOS3KXuWTknQnTQlmRBu6akI7YKWdjsdRxSP/AGMkzVDSaLfs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mMyZcIuSNrPQjNj5fqJadi31M7dS8LsWagywvYtcsWqhDR2LEvIysiamWxnRGaLR7n/L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oM4wqa1Z/cinKSn2kq/CypdiYdrE/Map14YQnV5mb2km7oNrQ3iPoJaQdh0vMtkiXmyL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y1Sc9SKl9SY+RbwG3fpByTVtMm0jmmn3N2iO7xRNWdWRS9EJl8hUyU06G6zs8J1JHBTh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TxZsqF92klG7Wb1vhL2LyV6PbCXZYJ7yprpc0ieyohdayr/1E1VJxVToh7GrOjLuj7L7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e0/aoVdOtqjfjmiPT2j2IV2b1avjzYWNCXHDkan9jM0HOFmSc2RFzlquZ2L/ALltSDsT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mOGWzI3xdxcpar6mSgzsXqFNCkz+ZEEvloL7xdZH9juP9yKTqJJI8tup5veRTHstSzIa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QvmQjdLELIhIjKCN2xaSZUlsi2ZYzuWi47ImLnZH8iS8hfVm93gdDzJk9zdozyJfBCFX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hZFHVWN77tVmasvNrIqV5WRUtRVaofQ9hxmSszd6YTh91mq9mZjhtnkqgvTB5S6thdSJ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puU+2pFEt9cZqtSb9Sj8KFTosOYzikTsTBKz0E+uHdHuPB09MZ64JDQ+ClaqnGzt8JVV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qpyZVR/mTZ00j2W0r3HR0zaKqXd1c1FTz9j/APXtf2qFttPLX/uU7Si9VP7oWjTlP0ze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pxybJqyLuDM7l8PNjEFszdUEwXpMoOUuWLlzdyM7YXzMiJg/guZmZMYW4EZSXoIdTQ48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v/wPea+pFHPVrheWS5RMWJ1ws17YWy0PKj30ObzH6v4M7ncsRqzudzNYQvqZlsuhm0dT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jym7TTHUl5Enf+RTN88O7/YqpF9Bq1sh3ljr2mRyZYwsyavMbtP1FTT1N75G88zcH0sS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8smdtTe6ZEs3erN49yC5keUsJQj/AHJfM+43At1T1Jaz6EfSTlaXyN7aVTJYyJKHWrdB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53HBu9CHlhKEySlCOxK0JwknCMF0RX2SXw3dq3vs9pdKbSLaUqNm+WuP2YtrT5qM+9In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N5fQiuG4uW9Na5T7GeHclnLjYlXO5y5mV/AnMujI5cObCMLnYvn0MzsWMjMtUZFpOYtw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I3q4S/ktcmPmXzYpU1HTuWyLKxDsaRhFOZ2OyG6i+ehOpLJJa5tDuSxmZ/fC6+haS0Fi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4r2Jmx/Bf6E6vI0LW7kK/cua2ZfqTqbqu5HV9ROe5yuxzOxby4wjerzIVrXEqdET93Uf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d1J+RuvJjp+h+xlZYbjF7nZiQ+qPfDsuGOh7jcby6G7Vsmno2XVseVSTX5310Fs6fmyF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BdNCnsU4XIPYjBHcaw7YLFFsG9l05u7Jn4Y6ddH3OdfpqRu133bT1Ru05emmpwf7kLy9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O5lhcsQ7vsXIt9SajtwXOW6wurGtzK+GakzsS0Xw7YXcFsOplGFsGe53L2LGYjsdFhL+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6M4LvMz/AOxE3M/cilFlYgmDKxvF1Y5s8HEGpcusLEMyM2csGpdEwZQtS50SJwmpz7Yw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p1LH8shXZzO2ELLGEb1Xmk7I5cpHV0IWmSLeZCm7Z/BlZoa0KbXR3EvxEZKbk9oJ6Epa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iw0QI7E9DdpIQ1awqHuG9Xz9skbtKS39YFTQo6CSyzkyyJ6FH1L5ls0JaD+g2NF9cPc/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1wKNcYNpU8qVJMZmTMjL4X7+m5mZx+7OTl76k1OXgp+6sGWLEwlw3OxpPQk68GcIzhF3Y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NfC0kbqOmHNcsZHmIhEanKZksRFOuuGhfC+KnLHMlpNFlCJb+RP0IzZ/JFzlEqcIRyms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LozM8JaO2Gdlqdi2RzZLC9B0p0JUHsJs0O5DzEqrsjQuPdtTxqtq7P0sfQmrVSLeyRN5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eRTOjFFqCb9GUtC6ErMvlAmhPtDKqbzAmMn5iZ7E9CUSSd8xwWgzM3YlZkOyN5XbyFOc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7CJEdzdQmtCcJRGojuidTdqd8PfBF+DbVV5QQqTdgXLqeX4/nL7EUuX+kz3V24dpV1tw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GUCyZL+pGmHbgvhdy8LZDyPLYyZ5jyo74ZYSy53MyxdYR1I0NS0LgzO2HY6LDsTvImSY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8jRljz/IsZshqUZFnjcvZF/odi9kdS7+hC+helEu2MwdEZfI6GcF9TpJmxQ/LoXazkjZ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JH6R+43lOR2L9YJeTKfwtzJ9pTZ6lUQb34UTpV/I1VfIfTNDSzzktanIl9CqlsbeY3SO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kCKadEdzthGo903dRPose7EiFoKD2GNYTglhDyeDJw3tKcVxbPZUu+0d/b8g9f4Ip5v4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4IcQLdfsyUc2FvphNJ37kOFwzhZfMU1fI0Mv3Ji8GdRYiEZOSX8y18LtGpbMu2WVi+Fu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G+F8b4ZlscsbMvEFoJMiavkiDKXjcvh5lvF8sLrIth27k1amrP1YXY5KrJ19Tm8BbTa/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hNntYn7syRqJ9KTdeTudjs7DofQc+53Qknc/TmK5PQQ09BifXBnsSJ8HsTohNZEk6nYg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Ox3EJEo3kJnYjVYItevRG5rhu4ysGsNj03fj01ODNL/Uf0792TW58F4Xw6Mi8Fif2IeW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IsrFpfYlYvGzXzF/YtK9zzHmJeROpLcLoPlgiS+NzLB4XwudyIIw7HbDMtxXMsc8Mkds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L3Z3w1bO5bM74WI1IzMrnfDr0JtJMktP6k6I3mzdo+vgWN6sVLyVxdUymOjLLOwqqsxz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NdbEComCq3sN6o30SsiH7s7G8xVJe5uFyr6vC+Y2LBCRJf5YQ8Gn8iBdMKrXyGT9cPYR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6MlY/aa5YSfwLCrpiirolHxzmfyM0n9Wf0+Xu8yanL8PdJLlrlqYLuGbpOpKz6H6SU7E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3ILPC5ZlpJmx30wl3qLv5mZ5jPHoWO5YyhE4XJ1xhFo8TqWIRfIyMsJeHfgsZ4zhCOx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jMvmS7vDsawSyF5fA5US71FVTVtEOr5G90xX0M7wVVX7HZlNu4uwm+ouh2rHRpkQtCFd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hpk/IuTHYdL90d0OcN1kHc7PglEobHJD0O+D7Ed7HuQdySBMmnGMFwQMue/BVUsmk/jW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j/cs9ynt4z4LFzv1M94zuX+py1XJMi+ZLaHu3JnC5Yuy2F5g5bEtj1ZkXSNfbCOGDthf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P98Lstlw34MsZeF8ZZvPGxYhHKdyXmZl8OhmXy8Dfq8puxguh2SKkR0P3EqSfkbuc5kd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OtzceaI1pLHbM7EPN2wbeTzOuhufeE+hvIthl2LFpOxB7E9B9hr5jwsSThNJJBfzIWLW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2FjGFb6KTYbTs6H8vjHXvoRRz+1kc9UU/hXoPcjC5a52LozgyuRCIi+HSknTDvjfwYWR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E78FrGeNy/DfC+eHc7ncud8JZLwvwZY3eGeF0RTdkvjsoQ6s6jdfQTjsdWUodL1wl98J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Q+pCObM7qxvfIVaLG7ob3UVTJ6EM7s3vvIkqQyOlxuk9sPfCS5/JOMM9xU4ND6YTrjI3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C+a4tu/0m2qqsk6a6fis1OCbLvUf01P6qidpU36JMTWDk7Y9MbqTocpfCbYZ8Pc/uWwj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/Bfg74d8M7+CuPJlsGqM+OKcydoU00WuNfiGlphbzFyULssJfYcjnOk3uxVS8i2lyf0wV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q+6X8puLLqXQn+xT1Kinsz2JXsbrzL5jjB4Ww7kCGRqh9GMmL5k/MbJ0JQsP1YWwjCC2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TjONcauC7822X0S+J8z+Rmqf3Z/TUfqqzN6tup9/Fv4G70LEHYtxcsmZmQjsWy649x9e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vhfC+HfC3jxxzlhfC5FLtxwjv1N2kQnTk2b3Y+Z/LIE9T3FUIqc9ht+5CyeDq+RTGciH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pkOckT9DuyHhOhfNjXUlZkkdCGSJ9MyBpkkj74SsLD64pG6Mud0I9rkk4rrhKwnGOGml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Lefuy6xv8N/E+xG9/wBNH+5yxs6e2Z38S3hymSsb8F8e5GGSgv6CxfCxfivh1w74d+CP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iC7gthJNWFyajpTxwhIRy2FBu9FghRY7w2IjQvGUF/MTOb3i+p/Aqk7NfQjqQszJ9jde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TeqRFxzapFM/Mim9Bc7rIROHcgvrgjeIxjVYMktqLD2ZJA1qSMvqbumh/JAms0Wwh4PC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E1M3nF2bvTDNfC5dkct++SIXP2Vkc1UU/hXBfBcdvHs+O/i2wvwWxt4dvFyxtxXLFyyw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ZnfC5Oh244RurC+EkoXfBMn6k6EM7kvPRH0JfyOjFebQU/RH1HSSs0Wz3S2p0SLjnzE6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tk4IUfiN3qQiNRdDeGPphYR3IWR7E/IqXc7MZKzJWMkjO+MlhPhjphRs+pup2L/C5qcI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31qyP6lU428HudPQxMG7tM+vpLF/R5eF2wvjC4bGfBfC+GfFYms7ccIinC52JFHQgXYb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9TeeeZ7nNmz9hioZYUafuSvMidMi2Q4yWZvVWFKLO2ZPXI9sN7TJjIHOp3L5oh56DE+h2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StRyJakonTCGStcd3QjQibsktxxwURnBLwy+Ecz+RmqP3Z/Spj9VV2TW3U+/BbwLXM/S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4LPwLY29Vnw5YZEeHfG3BYvhfC+N7l7FvKuOFmJfe1x7FzsJknfIpWiFOWKVXURJOrJ+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miipdMFQs07FXtBvLJs3f+Qewug6qh7txJnuSP8ACzd0nCPnhPQ/dCkj7x+lkCRBbByd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7YWzXAsPbiklYUvvwUr9PwmJl9ERvR+mi7OT+mv3Jeficty79NBbLoXpRy2wzLfDLluO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wN6pc7O+KbJw9iRwJvQZ8ydCn6kkvMuXzZ+wymmrTI3V7DqygVaRF0tCnpmOnQl5Dm52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lkaaMufqJP1ZG5UKSSSCcFOmPsTpwLBdUSsi2EYMnGGRrhGq4l7R8HtzfwRO+/w0ZETu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3LvC509J3fHmXL4ZmeNiyMsMzMz4Jrsuhb0lvGzM8L4Mnhh8Hd+B9pWr6YXEIRLwk3e4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6yOxfCDvki2aNomS17FiVpYp/CfpIEotqdh72tiIsL8R2zJ6onQ3a8yPqJ9bFyemF8y+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qdixB2Z74JotkTw3VyB49uOv4JNThdzly/FVZHL/AFH3sj+pVPbTwLF8bs5P3L3LHO/k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Xq9Wx+L78bxb49+vI7Ik7ipw7TBOmEFPQcaZG90G9CMJ0L5k6l+pldn7FUfIfWwqV1N7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yCETork6G672LLITLaG6zuT1G/oXH2IZfUXY3kOl/IvhfJi6YKM8KR4xhDyxg7Yb2NyM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XwLmZzNbNd8/of0qZf4qya6nVhbwrs5bYWOd/JFrL8mVcb4lB3eC4PfBUrXj3qvKW4GS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D0KkdiXkT88Eu53JKWymPkOMzd/ST2wp9i2R2L54djO2R3KXSQJvQtkbrHGeHuTT0LC7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HT9CNYJJRJDO2CfB3JHBcjvguBIWO0q7E/AImauiL1bvZXZ/SW531Jct+J1OmHVnO/ki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veKwbwXE1hA8WIY3xfpIWXhRhvLUl4NMUZkrXM7iJHHmZ+zLZO6PYhe2HYdNXlZYpXUn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Jglakm7VkTqS81j3KujwbWY+hu/TBiTPfCRkLBn8jTFOZ+nCxDyO3DfHvg5xqS1t8uG5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T+nZ/wC5C/p09KcOvHfg6s6LDqc7+SIp5V62Uf29DZSTtPp8AfhzjBPBJBUQ+HsKmk7Y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nsKche5I94TKnTnJudB2Kd3ITXSDdeTPfIWmh2I0RcftY2dWiI0gSjIY080P9x9SehvJ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vgyHmhp4dix2JJWRbHsKMF9MJxWHbGk98N1jqpvs/wCOC3p5dkcv1eRado/pSczt0Xg3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bjdWHU5nfoiKbL11kX4e/DfgzweiWpP3RWwuzI18DIy4MjIy8LLiZ74ofD7G9g+C2Mrz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hXL4e5J9MJJL5jejzLfIf0FGErV2NyrrAk9TcWROh2Ps6s0JPJk05PB0PI7n8nfBFVJf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hjnCFi8IOw+hP1xg7Ydn4MvPBjVUG9RfZ/x6jmcGlK61/wCxyTW+tWR/UqngvwMuWx5V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01hJHN9CFb4A8OhZmRkWzJWeNi+FscoLEfDYGiNcF3IXgWLlsvBWNyw8IwQpxvjNJGqp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lefU7qxbqdj9MEp/Mo6DXS6Etc2NfNM/UiqSrsI3kb1I3qixOh/GKwuQSWxnBo7jxpeD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QuT+DIyM/RXd+iL1Kj92f0lu/qeZNTdT78cFi+MtpHIp7s5nOO22nVqmTbunyuv4E1xX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PP4O/BXAsF4UccYQRh3wRGDL4z1IeawbRKyIq+otZIzlliNEOh+bMoTywnqbrzR/JvId7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DszdeCwpJxXTGNMZJwhkYPvjOEk4TjY5c8OzJXkf7eitzPsQ6v8ApoIp/p09szrw2EWw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W5x6kD0qpp//AKZfP4EvR76+fwFcL8FjJ4O+KxnisIfZifD3O/BOC65EvMlk6Hc2c4qE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N2IOxbMT+o6furIXYjVE05ofRnzxsLqVC6cKTzRDwlE8ErFrTgnC/gMcs7YWzwh3RvU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N/BE776LIhvdp/DT4XXG7OXlWPNFKOT64/b1/wCXssu7F/haHy7O9fv8C8sis17+k3dN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IUC4GcpVi/CRBbBk6EknYRcQ+CYsiSkirqN9xPQ/Syml6jN475kHM7wNPUlD+o03oSif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GKiMIE+jwZ3O2O68Zwgh5jTLG68JFh74IYy+PcnUuNuIeg/sY3O/hzU4Ray/FUcs7R9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7Flju7yk36W87+2PNY5FHcvitns8vvVdCnZ7G1cRs1/cdVTmp3b+BNNe3YlP0krP4AvD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hHDDwYl2FI5yP4L5HsKVbBpl8kOSGrtnzsT3KlJvLLD9R2ePubqH1WE6YOc0ex7DVWZG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sPbxowthbHqW8HmfyNKF3zP6dN/xVE1tvxbcz7GcLoiw6a0p8taH9rU/svuRqRQt1cM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9jdoV9FrUyra7ZzU/wBvgkPJ+k7E6etuTkhcMi4lGDGdzvwUsZfx5Fj3g+RCKTvwtr2K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dIeWRYb00JN43asyq2Z/Ao8h+olEm8Xyw5rliUKTdeTOuCO4n1EfqRDyeDg3XoRg1j3x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XC+H9icuP8T6Ih1bvanM/prc76k1OX38Xk5n+xzO3RYRSm32P69e9V/+PZ/7i22xpVCy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50M3v8FtN6n8FZzf4bafJSQv8Ntf/qc9NOxX6mb/APiavtmvxWpPs/8ABJV1dfuoe021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Kqt6m5kn8zmXpdxkP1diXkLjp8HdLZlsbiwft498O5OKOpPzJQiCEVR0JpyaELsPQyN5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brzIE1mdxU6YKTesOBL7yLHbCMWnmQ8J1Fingng8HhD14V4HfoW8xDL2OxHDy376Hm33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nxZdvc/p37nM+CE4XbHeobpfVEVxtF+5zbOtFqNoyNls6ae7P6+1qq7afBY/C8GOnr6S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ghcHtxPjZCI4GIYvQSXwnGGOcse5CzEnkPqmWGd8FGuQloToTqQ+hLyG5I1YkWJ+qP2w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sTpwSLDudsYIw3YHgmiS3hd8O5f64TV5iajsZ4XcFvrUcvO+ryP6lU+LNVkf0182TW5x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0WRYlfNG8sn6i+HfFcKw7cEYIWM6Yzh2OxB28btgyR9GQXL4NYXwqgfUffBRmOcyNMI0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u6HvXpywvaC5I+jxmLPM3fph/JKN147rIeXE59sPc74Sz24EPinDvh3L/wDgu+C7VHvmf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1N+/i8zSORR7ktz8VkT7ekU5jn5FjfN2ryv0tuCX4Mk+BfTiR2Li9/RdiCpLTFsnth3L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IWokxVawSfzhYh5MTp1N5ZPM9h72pb5ErM9yMOwt0vnh2O3BIpwjrjOMPDs8IOzLeBcm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o8Zxl3fi8z+SOXlR3+MPtwd141sKS90cj3R01qxDPsq81kzv6HlL8HbwvYvwzi58CXmU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htgyVg/oWKScOw1UPpJJIhJ5opf7Hao7kDa0N1jTyKXoPoOlx2LEkHud0Okv7Dwh5Ywy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4J1N7gXDDL5kouR/xl/kX9B+J9EfhXbit8Kjw3SLGxK8R40SWvinVoU1J2ep+qnx7HMy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sO7KhcNKExo9sZx7krXg78Uk6PCMXhbQlFVL0N16jw3kR95F9Bt5nfBR7nvmR3L5OxHX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+hvocH6kQSjt4KeCxc+JDIwsRVmSr9SUyaSP3O3h2e8+xdwui+Jz4VL4Y08enBskQ6Hl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msT4dzt4i4vkd/QQs2Ujw7YRwPijjqR3ZAsG9BwJ0/dN5EovkProPoSd1mdieoupfIVS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fzi+5lZiazRYn6kPGCHjGCjTG+axvr4cakfQ7YSsd47EPIzXHLyP6a3u5zP5fkBPh7eH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+2G996rNmV+xu1ZeBYv4F/EfH3wYixCyFxJE4Ik78VyWTh34owklDjMjuQi2ZHURKyKX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jyaIXm1w7Dqm5K82qEsmsh53EdiHmj3w9xNCL4T1P4wgnCcO+NiOC/jf2J/clebU64Wy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r5s53P5Cqofy4uxbxFg2bvUp9uGOK/BkzJ+JT1eC4Y4mPCxJPTgvgh4PBvjkvrguGC57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7saehBuitaSwmshp5li+Q+hPzaE6OpP1Kb5MXR4QxdtcIF78EPy4vsRhHXGTthOEeLDV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Ve6wsSvocuWPM/kci3S7n8iKpaCqXiy9Vwr3xfYp9h+FyqTnqj2PLPuWSXBkWZaDyvC/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8M4PigeE6DPmLgvmPFMnwZPkewiCCBieO6R2Gi5Jva4LadSUWN0XQTQ1hCEtUVU9T3Ha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98LO4nqNYJnZiLCxnF4taYPBrwOxvLPCVmdv4P8AlzsRkRV5lqWUPXCcLuX0RFPKvyNf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Pzwqqwo9h8ORc5EoLsynxckXRLOiwo4/bjZ2EQR8+Cx3E+o104lwXwYmTgsLHc3eCVkT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Nz6HYSpFu3Hu5kPIuXO5vLQdS6Eal8kKrNSSiH5pJIJ+QukliUSjdeEHdHfBrCcX3x78E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Z/yTTh3IN2r6kNrDovyYqavMvDlOJzH7cNXuMVHTPDZ+x8/TXI2d+5NTl40vBringQic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bBdjtBOHyw78XYsVF8WLVl82bxvdcGh0s3ep+ksRkIf6SGJn8Ev5lNVOTQlVphJGVUyd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DdqyeTO5Nse+RusknRlsZ4WLgb8KdVoc19n/AAT9O+E4byzxudiHZnbVHLMdvyXcleEm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9vTdX0L5dOFcM4PhQsZF4DwXBSRw+2LYjlwuOirUfVYNkkoUZEUZkal8h9IjB9ESic2X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BK0JXW458yRC1JF0IfmWFiHwXN3BYdxF8IHhHA1i+C50qL/Q/Qy+f8l8sMyac+gowsR+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X2KuGv3PfFCXo7nLZca4V7+F2J0KRwPHuMXYeLw7ndC4mJnuRjLN9m8IcjUlSeuErUll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EaDcZHzO6sQUxoVdjsVNdDfQ3HubtRV+wsUJPNYe+K8SxOM8HMbv0wagvkZXLZFsI/4z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vyYn2E0SvAqp6o2vDX7iWMdx+hucvgp4wuGeBmZ2w+eL4P2HxTqOdbDXTgjCep2ETjNW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Ip+Rcvlh+9hRqRqSRpmT2MtSNRexvU9BL7wz3LZG68yxYgXSSwiTdwkTWE4xhJfPBj8D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9S+eE/VEYXzxtmQZfkz54IdP3kWy4qfc2vfhr9x4/Mfj3OXw7FPsXG8FxvFlWEjWNhPC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skRvI98JY0zs8Lk6G8XO6L6DXyM/kWZDZd4WOx8pJJIeTJpzQqlgnBbIh4dhE9cIwjGM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ch4fwQO3uR9GXJJw7km8voIlfP8AJr98U0ZVSZY5mmE9aeGt8D8a5yl/DjTCj2wjBeB3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jGld5G+vAsaT3OxHEhdyCXhAv0nsSSSJk4IRY3h9cL+Ug3ngupvIS1jCS3yOlQ5WP+of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rUXj2L/+C2eEPGXkbrz07k59iS9i2Fsi3lfxlelWM+LtBY1+Jc5SX49OEvi7cFsOmKwZ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7nbwbkaFsKRnYaZfgl+boJa9S+ckD+h+wzm0Mxt9S+E9RNdSpkMfXC5KEyNcO2MCXQZ3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2Miy9sLkTHc3cN156MuWI1/gtksyUZjR+nB/kunC4il8a4auDaeHaxfxY9BfCFng+uFLI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Gu2EaeHCGNaoaLYIbLk/Qk+Ynob2D6l8sJwe6WzGuluCHnixp4LqW1PbCcIxXi54W+ZJ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TqWsTRaCclh2wzj8mUrtiiqn5+I+Da+2EcNzlv6V4e3g9xRecF1eHZYItmQsKika4pLH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CjBlsJOxIsEu588L4tEFi69hSVR1Eyps3RdR4StB4PqdsLeI+KVn/JOHfQ/ks8cvcs56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XyL+UeGnz/Jak3urx9ilvLjXvwtcFftw29Q1ivCkXtlh2GOTth2H3Y+xP14Lnue2MnuR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0L4SUtdR+4hkF8IWH8CO5c7ErXIvmsWV4dHhfB4R41ro/uTT88OvY7Hc5sZjl/glfMV7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2ZCd/wAnL3xaIN15rw1wfL098cyx74T4XYnCRWKURhc7Em8P2HODwkT1I6jsToiT2ILC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YNEPXH+OFrUTHGZkT9SNBt4z0Ku5DwjjWEcE8MLM6kYcv/g6MmnJ5osTVcghuOhDsdj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zQ93y6rCf+MlOPyZVR8+GUSuJfThT6+unTCnxGVEd8JwfU6vBRgnisWUPXBpHudyF4M8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sQT0O2M6jq6Ih5iG8GtRFx9T39JYsdz9JH0wub68rLZEJe6IfyY6aryQ7v8AkjTRm7X5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6onIZ2JVLft+TFUtCVk+GHk+Kpa+YT68G79B+xOh8vS/pXFCwkWHygWD490jIYn2wsWz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d8b4vWCnBdEP3whYe5PgzwdyMIxsM7E64bpVPQpLZndG68md+BYTisIxa8Kx31LYXyMy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jQ60PNdBU/So5rNE6nYjQ7dDkqqS7fk3cedPE6Xlpwoqo6XXBKzE196k9j5cHReg3acj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cWKXHbCoYhdMe2FUaWw3SxYjgjrimtRFiELouCcX4ffH5lhz8sHGD6iWh3O5vIvwR0wj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x/V06m9Tl1HTFxtaZmZvIzLeYlZ6l8sIXmJWf8n6WQ/8t/8A8l3Fa/cvYa+7r2FS8tCH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ZPi78NO0WhOmNK6ifuNISWMvL0G5TmWzO/Dfgjvh3FUL6j4k8Ox7MSWYuhfGOuYsLZns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/CVR1N3PuQssE8J4bE+DJIxsh4WJqLlT0yOxfLCNOCcJ8C3hR+/QRbXNdcLWJXl/gjCF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eF8i2fXqfyRV8j+DeVuqO52f7H9TNKxEJ/k77N+64rHfhezfvThY2fdkLJektnhvPLg7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cdOF9R21wc5kvM3idTsexvdT3wjC2K6HuNPUXfVYdlqZalQiCPEuRhB7499Tth/J7EMW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U7PwJ47H8otek3Hrkzdrt0Zez6dS5y5PNFnh2L5EfQ7rNFyNNGTlWs0dv4IeZ/y5+l/s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5F+T01mhV064zW4HCx78CfQlHVlFb+5PDPjyb1WZuoSWMU3qL8SESkUtE8dJY+Q4J7ls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9hruWwk7j6ltB4JiqF1LX7lhOB+ht4DknQlYQ8yMWOcsFHoJWZvL5mcIdFRu1f8Akv8A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XQsZFi2WvYhebRjlT1OW9JfNZEr5oUO2jPYmvIj7iy/I1/DdLyZ5t59jk5SPq2QsvA5c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+k3tFkQsydcd3Z/UvM4X4L4+xpbBcSthPUghELCBIp7nud2uGFjcZGFh73N3Fnykznmf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2N+C+FyONCGdsN4nCUT14FhHiWLeb+Safp0EpvoyHl/Bu1lquZZdyV5Tv/IoHGevct9T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uNafxwS3/wBzt0/KvJ/1ccrCBKnPNnv6Pcp+eFyyLmUUFlHgoy40RhS9Exe+MshZDN6r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jtmMhYduBLqWwedxqdC/Uqqa5sJO2HY7D7YSSTwLgg/kth2wXsLvh3N3GCMPceE+HY7l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Wdjo9C6uvul7dCY90Z+zKt1RGfc3qCUQdyHkbswv4M5qJq4LYd/yhvUOGRlX4d8/Q7tO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je2n04O524owc6D6rjzElZdMILkvPC+DSKcsPfC+uDRSxpHdjQup2IKcL6Zm8z2eHt+4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QWzwjVkYqT+OHuKc0sIE+BLp6GxKN9EpZZrC4pw7H6v5LZ6o/Ub1P+Xr2ZZw80zfos/v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zL56ELzl+CS/5U3dp9fCsSvQS8JqN2hQuK/Gjs+B4SLgsQrs79RJZnbDubo0yTeJ64fp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M9hfU7DfUY6cjsXyL/IcoZfPCVjbDeJWHc3WLFiwfFP4rHfB4PwpIIf0LZ4LaLyFvK/2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2eR+k3f3P1a9yaTfi33qSaH/AE3k+hNOZNGumE/dPs9m5J4e35Ap7HLl6XqnmiaHPgx4+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W4bYd8LY2LE6ozuLqWweCLlj5G8NuxyYJ6DfVkkjkuyIytIn8hdC4n0yKlFoIxtqRohI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ZSXyJdugpF3EsbFyw4N0a64ST1JWRJOFiTvhDLljuQJY2xv4PfoX/wDB369TvoRUuboi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1N6fmf2N3T+CwnSZWf7H6/5HnuaroKDfoX+pG9oOnZVF+Hv+WFVSRlV4PfxZeNssIWGu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nLQZI8KsLYIR+EUZHsXG6CmrCF0Gsx0sTO45zKX1GLBdiwir6DjQUZI9ydRTmXJ0P4WF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Ek9ET1x3S+MFWPcnFHYt4sPJmcVLUjUh+X+CH5i75upK1zP0Fsup/KFGeg3qs0X8pvfe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e1RD8jyHv5Do2ThfmBDprvTNmW4qn29Buriv4Wdxpkk8NSIHBc7nKi7Ot8IWRUupCZT1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1DVQuzLCXTHsKCljximGNaHY7EWGsF1JQhN5EaHQgq9iBkPXCcZQmJ4Rrj3PYfTgeL4b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Rc3Kv+lkVaErIlXpOtImtcmfp/glZllmR+5eyw6VDdXzRFLsi+ZD82Nzl/Lrqpt2OlXT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L8CeCU5jwWFTFBkOS9joNUnS5AnoWHShiKYzgXUa1O4h09b4di4mdC6wT1H/AMkZS7Zk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kVSS89COgy/zwWFi2G8XzIwvhukC6HcnBdyXrhOC47Ybr8p0fU7ipeehl7mfzLm79/Qa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Hn2OqOqNx56M/k0cinLQyG6n7FvLhKwh5/mLd2t11JpvTj88YefibtOS/fwb+Emdhvgq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QqLj6H8FPXCEe1jujuz+5y6GcFMHbgROhGmDnQVySnuRohvToe4nh3P5IOx2KeuHsPCH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GniXLEvy/wAYxV5f4I1JJX/kh2R+tHRfwWXPr3LHNk9S3kYqfoyEfqH06dDuXd9Dt04J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0f1KZ7os+BHdeF9mstRVLTwbFo4bK/Ai5HBVgpw6Fs8GhW5RpZjnNFLP0nuJdRlsjKEX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InBKx7EI7YOliETqZ5mV8iC5DJLqxBYse3B7Y7rE1jHCuLuXI+hcZ/GHYtmJ6m99RU/u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ZVfJm7UZ3X7m8szqL8ayJfFK/MdiT2LZHMiUyTfp85bPVeB+p5Ic3qLm7wZ8V8L8F8c+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phVpfDuR1Q33ObQ7DaHV3k7F8tES8J6lieFrH3I64RodsFhA6eiI0FhCJJw7kcHuPphJ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jtPYXXqQWO4noexOp21EqVfRk66ltf3N2badiH5kNaaoie6Y7cy0IeejLWOtXToTU/As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WVznHh3RDILHN7HZk0s3a/rxOpk1eYUF9RNaCfHrjZ45F0WIEe2LwWNzIvmyMixbPqKM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d4EXyJf0Kb3YjeXHJY7kiZCOyLZCq6ZiO+CZS9MLYLg7YW4YIwXh9i3mWTG1kf2O2D/d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YuQ/Ky+evcUeZfuXIFpXo+pK+a7kU+cl+Luv8t81ljKw5ScOh75l9TmIZu1+X+CVdcFr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zd4rszeGWHXhkTOwsHguCSSTQhWFhJ3k7Ic5C6YNmWopF7jw74w+uFsb4M3eo08LaYKk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cRVS8h0vLQuSSXF4dshCawf4dRp3JwlYwNMX7djfp+aJ1LnO/wDsbtPnydS1Jfib1OMV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s4Qzs8Gifk8PbIkyuXx3qcnodKumG5R5dTuXeQtE8GJonwu/BbFPCRiIHORy40sc5HRF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SpHT8xjdXmO48t2IK6cFCE9ZxtgnwWLl7ElLRJ2wtg+hBulSwRY7CwknH2Ixt4N/INarQ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MIN13ZfMlG/PMdjlv/c3l5X+xd5G5s/qX8acmXX5Xsc5a2EGWP8AIz3O6wjRkPGSC2aN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u7YWLLM3XwrwWOUQLgp9xDILIciIEXzKuuELIthcf4mQvqQ8tBSNakDQ9eKeGCEXJwjG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I0fC6RbpPifwc3/gXbL/AGN7rphB3wjQgtmbyFH1OnVdCSY90XY3V5fvG5s/L6G5kZfl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I1wv7HdYKrGXkT8mKcbZolErI7cHYaFVSTx3LYdiS5bIgZfPFI7Iudi4oHhbUuLoi48E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KWyzO0lpwjQt4UiaJ04YN6BpkMc5l9Rs7Y5TOEko/nw7Eq9OpcuSsjM6voc2n7lssN1X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5n6XmWfsQdvu/wCxNeXToRR5V6CMb/lC+PbC+M9CNGd0WyPYtkfyd1h2IXyx7MdNRfPB4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ghksayRD9BfgcFyMieC5zIjMpjMkqHTha7PY75nz0Fe5bQ7nvwRpiuNohD6oh4XLaElJ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PCPDic8N5fNEZp4fpf7EOyJVmixvPLXth3O5P3qSGQ9bLt2Jhvqb1bTnQzt6FflSwpwh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cCHSQd1hHU9/2Z3RvJRoyMJQuqJWeEvGc+o+qyFUJ+Bbhui2Huewqy2o3kiaV82ZjwSg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kLLB9cxq/W4hP5CvkbzUInQb0JwtxzgnhY74QiCml2qRHQgksd8PfxuxmdzsR9HhAuq/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wnUTSLO+jOjyaHea+vUn8yWJq+gt1e+FuKBfuRh0a/fCKi+n7ltCTonhHU3n80dme2D6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eHvjBdFmZYW4E+pGjElbDqyoRmOqotZCjPpg0Wywkk7IXQka0wb6EWZkXP7Fz5lscsO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pN4zLZmQ19C+CaJGX8OTszmL/TrjH/GLWr+SdDuQsiVd69xbjlaC3cn16m7X8h73mWRN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xNKbwztVkOnRjUjROHcnH3O6wn6lshwKubrMmkjQaJ+TPcb+TPYlaFhpn+ksWLEonHvo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mdsL5YUYXYyruLqWF0wTFVhcaL4p6FJFJu3InQhFyFmTg0QiS5YthYnGOuFKR2EMjoR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fCpeJHU74Ssz/lj9SG9NexYjNnUnrngmsmSmWXuv7jT1N3Osl+ln8nRQh1OKq0bq1uo6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I7oTXzJ1wgRGN88L37EPUh4dmbvzWPN7Mh5rIU+x2ILe6FUSWLZnuX1O2qwsJ4R04u2C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97BRo0XZyrBScqzOyIXlwZ+xbGohFi2YkSSSVP5i6vBxkJsknFdrFzthDRPfBLBHfBfu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noe3i8x3R/Jy+b+SURV/9iP+M5PJ/A08z9JuuOxua/8ALE/dY+xKcDpozJfqc/GhfG4p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jcpSW7clrdXUprolImm1LvJbysXcdL8tWHsSe53JWZb3ROSJ+TPew0I9j9SyJ10E174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Y9zmyZDFoW1IbJZFWF8E9Hw6cCkthnjU8PlGG6bugyBUpHU5h9B0l/oJuRPGMkMmq9zs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hCyQ97CcGi4414HPQW7w5kFy+hIzvwxxW4v04WzLWgda+dJOjL5kp+5dwvuiY0yKiarr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fCIXxtOvkoN3YUe418/mS/8AiOsa9h0lS/DkfuLoyPvK4to3nZif1N37rIqxtoe5DL/M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yfRm7Pc5Vc6wc2eh3RGjN1lzIc5ojCSx7ErLDuX1N2rhz4MzX5HRmRpjU0QdzK5LZLzZ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3guTqONBothmSNEIurj7ZDpc9TdpL5DnMqLlshRhOh2wtxSsXSzd6kEE54dvFnC4yVoKq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OTyYX1I/4hz5tTdqfsf2PNym5T8I7/GuSnl6spdXPX/A1VYVTt1JShdSYlam5m1/Be+j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A07LQTppvTqfpqL5qzI+jN7CXhGmmE4XOzxa0eXufrOxb3wnQ/g3lnrjva6o9j+S+eE5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wbMz4V3HhdwhvRZHY7nYpjIk7EQPvh/bC+Njm1FYf0LE/RGeNuC9y41gsY1wtrwqDvj3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YnTl/BJKy1RbLCNepy/87CqRzOPws5vMv3IT/MMUKRVbfm6pG6otlBH3jebu9DrP8kVa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11FPsKfZijzUm9mzs9B0/NH8yX0IwnQuQ8GiCHmT0wkdJOU2eCazWiO+Ze60Gqr1LI/Z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UvKyFkSztVjc7EEO5M3Iea4bF8b8NCwszdWWp0Ll7FvqUmZzHRCaeHRHKjqVYXPYnDsi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d+Jj4ObXgnUeMHfxLDVRH/GW1wuRoR9e5Dv0LjUWLYXzX7m8s6s6R735hhI3ttyroQlFI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WN6nOnMleV9RpJql5CrbjsKui2g9ExUvWxu5WJjnVmW+pGmaLXfmQqtMpObCSNT9iGdm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kbyzRV7YRpkzdT7ydmTqjszuj3GmiHoQdyHkXzRCJOh2R3WCepKw78V+OFmzmzOWiS7S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YRpJ3L54SzthInqLBP8AYqkbeWhPTCcLFi3GnwQ8h9MJJ8PsRhu1OOhFWH9ixNP/AIJ0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idD+xOZnNRd/mD8NPVlv8xXlk7NStpkK/mzZbLJkVaaseuhVRnV1ZP3lmTYqpyHs6j9X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pUJfsJrLzImmORz8ipWiJTE17F8hr7rIZkdy52GsLZM7o7k/UtfdOx/JGbpP4ZfXMdJP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sSjsKqldmQdcIMsexPiybzzJaL1FlAmxaCeHaR9ixJb6jYsLF8IJeZOrI1w9y2Q+tJ7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T4I8KxzYLDsxdUbyyJWeZKy17Ef8ZD8puVE/eX7m8stTd+jGqXmS/wAvxs6RPa81ZGjN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TRuVfeJSvqUv5HPdZM/dEuf+x7WHVW/dD0Tujdy1RTuU8yzO+aHUr9jru5HZnU/kjUUZ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zRPQvlpgoIF9CNdCfqWd0dZuh9RN/dGtGOh5rU3kJq8n8YQXywSLvDvwQ/Lh0wthbDri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3LLuBW+YmfIWvYRmVF8yXc7ntjfhsJrITwZHU9zvhbI7Fj2J4YHI+hfwrliwn9MP+WLj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m+vZotl91mRH0OjWEUkv8vbtClk7d3/ChbtO7FmjODe0enchfeuiNdGT91nc7vIVU7qq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WOYzml2Zld2c9SG+al2J7ShpqaaiFpdGsZxhETH8EfQnqKvMvkQidR9yBOkdLfsXzyZc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1F0N35rBJ6jWmhTtIOzGmbmErNE4VMQx43wjTgt4CqebHNkctjqexCEf7D6GRJeyLZH/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MzsJ9imqdBN64P8AEKrCFlhfPCeGxBYllsP0+Euh/JKzLfMsQrmVz9QnTdMd7rQnTN/7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n3IpfwK3xyEb215aD+nTYUfdzFfMe8dNUNa5oTpOzF9GVU6jVWVWXuKpWOS85iq11IbU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yHRq7SJvOnMTzi69iPmhRpkJo3juiEs9SEsx9zdLWaL6nYn7x2wVayeZCzIN76n8lyHr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tS2moq9VmXy1Nz6Em8iVqTUQ8s8KkIY5LYToWVzLi5eCxB7Yc+Z2wTxnG9zlL4M7nfih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ZHQ7FxyQWwawuRph3R7eFc3v2E1hBfNEIsvc/S8mRrP0P5P7mVnmjeWaN769i3/gnKDd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aOrLKalqKr/pY6WP9xbqnuTqRrmSlOsHN1kggoa9mP6r3JeVV/nhFOQ196lyvYn5ntYV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nTLB0v5FVGVWgnVkRpnBbDeyRTuz/uOnVHdHfDuh06HsdsZ+Twn5H6WdCNGXyIedH7nZ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53RJ2eR7DHhfDPG/DfgrqeWSEQrs7lSFB1Z0MxCkthYWEFxjw6Y1EHKaSipD7l8EIvkJ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LuXZ3P0v9mXtBlkThLstURpgq6VbJm6shR5jsKqMyf5IWX5djZ0/M5+etFO7lg6XqU1v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CWh2JXlRNPlZGuFipO5lzSVUZ1U5EvUXVCqWZa6Ouhu+aSH5smxV06alvqJia/wDB7iet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eeQ0s1c9v44JwvoR9CwjsRhDP1I/dYJ6r+Bpa3pFVqSToyUToxDwfYl4Zk8EVeUzsQsM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Poe50GjoW4b5FiMIwYi1i+WFxrCC/wB5Cd+g5HgoJ0L4L9y/i8pJfXD+TuUi6YSun1I0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3Kqmc35d3aFLN7/EZLQW6stEWP7Eam9qX1s/c3atRP6krQjrkKl56H7DT9yhdcVWlurI3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7j2f4X+x16iWqKan7Mh5dO5uMe9erJkPBfQ3daR/8uVPUVVOTHuiLlz2Iwh+9ODOWwq1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yVZaEJEfNHZlx6UsaZD+pGuDgrLYe/FuaPgyeG9guuPvhcYyxcsXw78Vi7wTJwufPHPC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pfw+XMc5olZEG7V8iHmjsdESy+TL6Em9Tlr2IeZ0Zb5lx3v+XIV2TteVdBKlJUuxuZTY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toM3YN0pazOa8m6/KbvQsfq1N7X+40vr0E+pb5MqXW/uU7vmpvJvp2eg1p5qfYVeuTIp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Q+tJvKyRbXU6wSz/AE/uhbTocuVWvc3vlUNfQTRy++F8yehH7k6G70E0aj/Gh9Td+aN5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uZao5cyX/wCCFmdx9S2awTwZX4M9MIwzwgthYsSTUNRBYXUz+XDPgpcHbCMPcjqWI8eU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qRum69P3Ov8AdEPW6Y1XgyegqlloTT80btGfUl/lu/LSOFzdSepA96yYqsk7DkT6WZS6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BVKyJ2ehHzJ0Y6We5u/TD2uPcUxcajuJteX+D9NWh7H8nvcT66DdXyQ6CUvLmRrkKrVG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8hVPJ5jp1WRPW/zO6ui3vh7aHWCfxHch5M70nRMsLue5fI3s6qdOwod0pG9SH5WXzJ1O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VE9fBnV4PhsZYJly+FixNR0wXX0d8LYLFp8fY7MTza/dE0eVkOxGjwtc3lmSnn+xfzIj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eb+Rdi+ehY/RUQmS/wAtcit1JqvV3OVSze1ViNKtSdUe41T9RVfJkaPMdHUaeYq1nqdx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H7rD3OXzK5vvUqTcMSmKarjpWRS+lmuxu1505F7Jli2SKkl3FUyXfd07HarQvlB2ZH4P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Zb7v8G7+LJ9yXrn2ZVTkjcyROmp2N3R5G90zIpz6kvPUguR0w/USLd90SrJ/sTSWVqv5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tV+hHhsv4OeFK7CnPBvgcYLgfor49sJxthcgjCH5av2Y6XmjubvTUgdDyI0I6fuSx1PJ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Y/1G7sy/5ZjZqTe2zkihEs5cmX1I1oE+uZFRA11P+ZiqRvdTd/Ed6RrSq6N5ZrMdJOuT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vLVgqvqfuhVr5kFs0d8P+ZEo7VZCa1LIgqvdFO1p0szeV5KKqiXllBu9Lon8f8AJ9pq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HLujpTkyFl90yzIzaE2ZErIiu1NR3Wo6dJN1/REPLIir6HOe1ni4yET6hYvqNjxaweM+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4I1O4pzN13TN7VfuKr7pvIn7pfM9jW2Rf5G9+xNHlzXZk5RaomvI3aMvy1FcwVqmlQkIq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0diT3KloSsxNZtElXtJUu0lU9DZNFD6nsyOpT/qggRWbzzH2P3J1EVrRPG34hkk9D/Tl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PutEDEIqQ+9Nze1xX0Ku6KU+o/qUvuV++FX1HOgqtch/qpKatZzKlGhvawU9ynvZ4ewy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YkPCrGMV7cCFi/DieCMPYdWpvansPsyunQY6PulL1KqXlmWyKl1PkRo0KrXIjT4GvD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MUEQUWFxIIGRoTCxwdFA4fBQ8f/aAAgBAQABPyF1E7p9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JRJhjUuyeykoh0hjyyFwaNjjwXdUytT7Ih04EeyEvfwkkkUvY0XYxrwxCcHzlZQOoyKj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Mhm9DIrnBOpiyRlg0xqWl2JUtQOOjj50BYoH0qD7GUD2KhCVov2vsUm/yHbIc5CkrIpz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wa2NPmSS69QOIOILZ5GMahCHxiJzfCjKy8CyxfhyQJioZMg8AnKbxBU0EIlaRGSwslcI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DPxCo5PI0+SByHj3I3CIJhLwh5T+i4SiMFOZkrvdKmIK0DYQSopFG2ZD2pxIlUcWoQlT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QobJ0JA5YHHIzHlVTasdDyPPnZFutHCCBjNEBMRc/cNCGcw/mR5MR4GMZCZq8kWmGRjn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hzdiJv8A1mKYySJTaoY9nYyslsiWQtidJUJLnhSWWmBdn4omg0WX3xCdJHhCdxlFdsse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0PcIhQhyZ/pErNhY/luxfjTiXguhbE+wjJvggXVGQ8wGioDgQw2x5Hth8IxKUsP+wgSI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+BKQko3ouiBuUNPs7coTK7J4MI9hby4MI0RmWCQLK4SMbaG8CcTFdY4IfJWI88tNV+mS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qGkMpIQxTQeOpy+APKbMS/s6PMgjyblUMlZGCFQoo2uticq0PeRIYs+xEkW54Lj6kgCk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wi8QxQ1zIQh8YD8oaDJTUUc4meLoMZBrosogmIgONhA9H0JaYwpTaHshMbqG9exqjQzQ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NcwWhqEBDyIZhRJidYiRhSybAtEMJgpnQ4zPHRGMJmReHWjtwkQLk2bkjoMkCMgl7I2G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DPqEWJ1ZBA0MwIJlmWvk/YLDD/gswYhka8uCZbA0QVTrXkr9vodHGOxglbEEZdvIaUIG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NyYhp8ggyHb+D9AhgciSW2xSyoq+EVskK57cLI0DR10iwwfsh/JBr+R4LC+DQm3olA/C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P7xj2LFPsaUINKPRCoZRNxLgePDh0GK8jlUsb4bGKngg7EEsa+HsTdBz07GJUbhJQ2Qm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miMIna/YmmsCIZIjbJNKEEJYlikNeRrDfbhOx9JCbDlqzrhVdUAT8YOx/q+xgciLJ58D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OAEmxeYpFlIWrT7Qo1N6jR7iFKkZgmihJMHosj/yioJpgTtkw4pEhLyJGQSUYDk8OxMm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yEvsUmyJwyIEgYlKEONKK0R95mkOeRhrSG5IqVX6H5lLEDNR9jRklA4tCdFw5qK1l9qE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RkytwV4FDKYHsG6MgIpcfga/0KiXWf6Im+wprD4gpZhOigdWy/H5Eb5HgiCUNJ6mQmMvY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kkcE28xtxP7Fbh/Qzv7IsWwS6JdD0pgiXwSfHEn/AIMxxCTFRnPCUrvySeFD0uAjVpQk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IuQd5P2RWHsUxNMonsxfQpIXY6UnpCBChpJJCJyeTG5eCLV4kXSPyIYtmif5dcX41zoJ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fiknYNx4UIaIEsYfAiW6aZdLMlwg4fTEpeBLYmkQj3EclIeBhiPYkalCFZjRu3QuSuIN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yQCRtQkdQWEErmTImTELaxwMPBa0dxjCPQ8Bj6NiuibU+Mkahvsp6HYq1R5NpE5Fa7GQ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IoNMloJUKZw2xUVgn2MimmN6NxtFivsRYUCpiIpxPsXUk6Z2ITdMk4Z1B1yWMcgnI9QJ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nIypupMeJJL9n30N9hLWcDCk/JOw1CyjFxyoxRuF/wBAsrMTuCR3gJGuxSq0CnpTWBKR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GlZ5Wfg0KyRR5IKdCkJiYnxTAxbGDBzIn4gWRWLqLEqUQA1iJaT8GTOhVJ1S5HWTPuXx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uJbD0a9Mb0z7ROaK64YEmUUAxWhsBIZh/wALQXjEIJkqYlQRzkXBN0aYfkVZmmSleRRq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uIgrTMD2Nk85ENmXoSmU/RhPoxC8iJhtKHUUbLJlyzwos9GEJC40TCFv7BCSXFlpt/yu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5fMQkRXn4TC7QNDSPPkxhkjwIeiWJOGErYSdiitCfaEGBDuzQpJwZUcjhnQmmJiIEU1J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3iUeW5NqiqTl8O0cINjWlCLQpdUxVg7YG/AxuyqkThJHoYAoAqotGDxtqePT9G9Z4Zpf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4v7EO48z/IuW7dsk82nskOdhMS2lI+lpfktzm+yBNz6ZvgNCPDL7Oi/MhtGoT9fwKi5v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mBx1GUTbJGkJmnArGxs0CKHgTcgqxKfA7bhJgNIbhJPaKgdYFQ0gTPsYyQ5CQSraK1DG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k/aMk9rKGrSwbnHuDFfr4c+ZCxLejGEEm4T5FhIhKRch8SGYK1LEaD21A0M4Htsgpvsf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CEEoHpRBBURXAgr8K/mohwtKIyljLCJJpp6DBBSEqLMxM5KtDGrWQmUO0oYQjQza4IRy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jXC6ZqmZH9hRQiibhD3vRXaJiCiPty/QRr9vorP574aevLHgX8mAnxQ70hjfI2Jrf2A7g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vhD6ZLhoJ2PYclCflfGflhgmKNJKlxaGC0E4gxcoSEEO8A1FPJDWxW7ZKS6EISQjj6LE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n4IC0PUEHb2CJ6EW+xGTmf0iGU2fljxo6HeY6GTQM4kuNM1BCgpcNDYkdUDGz9iuYYo8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2s5PhbdcJSYxiWjJWaixYp+BZLNXkwaS49C2WnFU15hiyQfAks8R8JR5DYUGDaB0SwKo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Uj2RigZmQiH+CVEKyHcHsRg/3EQQUiHmiVOPIhtabX4Y41Au1U7IHbqgUxxEjRAnBSmm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kk95G5nwSOExMT4LyCXMC4JzGyBkiQjKeGfQIjUQMY20MBKp5Ei1eTS/4c8oIrFFoaAt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9FKGMXo+HQoeQ16ewoux45nQuHQKRxCVJLGt2sCiFgWnbslIckJt37F+5RkExvNBFazx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AgWPbEoXCfwzUwv5WHxiT2x5YeSS4GkngjYHiwI7J0xbQ/sTT4gqxQuJSsrF5M48i3gb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rKJ8MQgJOGAqM6wSpwkipEjuQnyFEEcLPJfsDTwJN3QtBll9DVng+GNjJMzEpXvY620iY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wTiIeGVoU5CJZH0VeB+M2FlCV8mIRbRI0jsa5cVzzC6RCjAxDPTIkyLOUWrMjbCJwieH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wHJN4ESxI5Q+DsQGiZKgIYaxJ/8AZRaw35EBYSXGtWDImZibRmQOxjAeKGtrO3GrgjKL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XQmiWn00XEnnvJBHDKASEhOLDmC5bI+HAurI/seXhnvAiXyTTlmAxXkaQZPkXwCF/ElI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tm+DANwQukrJoqtFiYB5HNOkRGsjAp5EpaGN/wAgbbdm1EyhlignBLpkKLInaFDqWDrQ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2GBsZlJBR7fLE4aGYm3f8gFiti+CmN4Q3WDCw6qF6KexNNj2U20sNZQztTPU/aIFDbhH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/Ag1aZ2IySJSSFOzIJyEhDh4BteDwifo8QpwJNISaWSRUfQgMrmQ6wGTDJPXGibJckQR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JDGMJaRuFeGQFMYxwGmyIz6FZ3aBwUk1oa3FnjgOysb3FzQuzEqBjpcN0n2oifWECp/w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4CeJWmhiEKmRCrBfKLLIvjhC3XWxa69k0KwFS3M1PsSkFFpiafsQWhE1djyh8ZFQs8W/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UPCQlBYbc/tFkJmUNyQhLQ7IUhSbjiopRAkQQQQQNWJQQ7EIaOWUiovLD7KD6DqJcsku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f7oxbfLSFbF/A/KkdeSziT2h8MzOXygTZsr2CloWCZjYR29soENUjwEILuxqhNmgoUUk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KMpoCjwSaEGyZNxosNsZpCMGOxCUF05SYZYXsWU6FhcTzwLEBYT+Svxl5aeJAp4WyX4V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fRP+xMQS2spjJs9MiBL9rgVtpTIkQiPYrI4z0GlM/AnhCZ2mPkuGtF8KDMBJZe+wP/PR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xaumM4sSJivlX0+yfqUMu0MVDmkWtG8h79CryWZGl0dj7WFlEnQPkJvBCUmRfgUkhKgd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D4aoeBr2IyVCPmMg4RHHvA37EsBKzIh2I/Ehu0FLaHR3oa3wk8wyIynqD1FhBnAsApLt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0+jGOjxNMDkS8ZGlG+hmSGwLJgSzhy/obWxTp8WBYjpFkUbsT9BMObaGSooXEMs64VNS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ZHDMCZEkRm0PeBnAmXAJweLJgWRgd84mbCFC9cMkkzJgaFCzyWMxBnRoJjLIbl8Wvwdg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XZUMgt5RKcMbobviUhjHhCd0YSHZLrYk/FomGI1tD7F4oQ99WS0pRDngLGNDdC6c3+B8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Pfys4GsnwI3CCFK8lgbFfujUkLSSMxIPF84R2BwOukQIqdg0Sy0JC/iY7YkL4z7NBZiF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QK3isYLBMzFxRi3HYoWsHsZn5tDqyaYN5Q9sZjUWhG8EnYKey/J6IXQwvhsgPoRCaE5X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jJShkzbR4RgOgLxCpDkh2BeApKpjbtErIkki6KMLGgjT7HVpJ9lkmAsmRYlXgZKcmPsC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bZkfE8ZI40SIURDXniBvoVWRITVfkxImxHdDBKgLk0sHnhE/FYIdRVbBcRE9cLI2GOm1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AslLbj4zHERA0zGIXeQx0FE2eVCJKtFGlglWoNo/Qw/ch/0kWOTXI0ZgXsTkaExyiMXk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2tjexDfbwI9MBbo0HpS+Hipf3CRhskyxhaZkQmi7xrSErLC/Yp/sJegukJKaCGS0TQs6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gX1wISJHA7DrJKDYoJsbRFcmdVnVcJGD8h6xZNQjR8LJOl0Soki12eo1bkuRuWMXVlo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S/ZLQe/bjmrs5iRRQ/sS9nRJIhCJndLl5UHvApJcGKNTHlF8tohFwuf48ehL+PfEUNee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KKVolGCWCgRpiaR6JWSG0tJ/AmwNtBISkc+RTUtCS2hQTAlalTAujZTSfsUNP+TCSE9W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sI3j8EP/AM8tSb79m2YnlrAT8KJ+gmunFnvnArJumzmJrCQ2sizHGKegekE4t8HqcDEB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BqdpRUUMK4SWdxwKA7j8zOEJZNDya438Mkk/FcTQ4ETaXbIqxTkpDY6vqWNUnmv2aH3B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oDwNY3kTswGlD4Jt5EzMSRkvhImQrTpDAfvsYn9FbI4QivDkTIqiGxOhAtFs7Lc2dPZk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p35GbZgokIVP2IW7vAgcg8w/IiU0K1oeyfjLhCH4I4kV5JnkVqHVcONbEy0kUpMApMiG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WjeRXVL0WUheousCfg3G3Y2+yTRJA6NhFwgKsIA2yIlNCd5G7omXZPCFpZuUxlDlFI0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5fMyz1EDyz74zENKIRIxAXhSSG9+SRBF+FwsvWCsFkTRSTbREmuEGVt8CjbK3JEzb2e9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GaYl5MI/4CfGhulbEnyK7RigblcyJshm0NCO7Fakyy0GFMi1MYbJKLlI0XEihkJEzQmU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C+8+2b9mdkhIQiWNUphCZ0NUTllcsmthLdfmFiSwlYUWsEtP8iXl2bAjeb8CJp5difA7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+h4EKQ4psR2lpEE1sbg7GAyj8cDzKFQOLTxPYuLsbXzri4ieMCY+RfNFirKhLchB6RNM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LDkrC9JMzwuWGMB8G6FkeCjuB6MoYUCtPIwRYHoK9iVJEWK6LHMaCFRBSKedi4A5uuIV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IUMvw+yAV9iUanTMHQdEXFUMb3i7T6MUrYi0MnaGnKIfXGQhEkparmg4GWQhVbxkKn7A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CDoGYRl1A/Aq7IvZFjQghxJMaWJkGJwyyFOmeIlDAciTKFhsuWOUN7I5IaxbBNQQWSCx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aBEtxhDTtCESvImJYW0QqY8iQjQ6C5tDEWnLFaeEzShdDXgohCU0suhOtRGuBHlG/en7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wzJAphIp9ghkzAkeHy/kvAkpHs9siWxYmGNJIxcQNDJmRGOKMRqLox1w4CuMzJGQeZ7E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yZgjTgSOjNsL+BehCCRRZDsrKEMFyzggClGWgg32QZyMl0mOlpo9CRRBK7WkMZKZIWSb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eg2RJtCUNjEmB0mElathtNi2MUfsHgUYHRLHEi5holZl/GBIQ8iR7ERkeVukJVKXCr6C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7PdxLRIoXDNcp8XgbGmR8DUKVvRQxVij6GNklCWNDPYvyKlv9mYsjClErWZN4FHTQU0I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Cy2lEXuvYxoJ2J9DPtNDUzAxBOO4IYSTY5+BdiZBP9I27Bg/qZH+gehshwNeDT7Q8EhY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dsOsi6ZGIScqWlF8HJkmGsjCIggzRDYSzHgRDhDwEQ75EdCuuDojYGNCHgb+R1yhIQmI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dJdCBKMkQnQqExLI0heEJG+yAQiOiRJiGq3BVUVDJVtcNRFYQs+GhDQ40SblkfcmYRCQ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VZCGSdQkZMUQvscZN5HwFCk3Kp8/AdTVeDQT6MnPE3HCXxr3R9FxCVlmYIZkdMloyudD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pHYacfY9yeifFNYE32TZgWPCxl0JrN5GncbB3YMSCicxYzliRqyVypFGO1OJBdG/KyZZ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SLYldkPyQ1W0PehcIsiUWGZEoRuIVLNpk5KUyi7ENBxTSGlyIeOJ4G+YEjXwQ4wE7CG9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h5kqQQU7HKyEELSKRIBWXIo8+C0lsjkj5DiyFmpfFcxB/wCoy4/gSMMXpYCLhggxBDtB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xQT4QlYG3fBP1AGZMQyAmBxW7GWQ0DRKF3DOxPZ6Ik1ZIlx42MQTnaIahYUjTwRvykox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U8hIFNDUjgLiCd6ZkCl8MewRDZikMiWRRIh8El2HTFcnZMgcDEimexHrYkm4ShtTLJhI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ccl5IBjG2OUQ96HkodDHItkEUo4D1DSqRkNudky54visYS8h2/t9CtcaHkNK+MBSIfd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xCk8YpsxJmkLY6Col+RtArSLCE08KdswgyURCEFNwxTYp5MI/hX3rEUnhbIOGyBgT5qi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TwsYG5Yx2J7QgF1kovCEZdYlwgsBGX2hKehoxzILJHohJAS8cDrxlwaMIikn0WxR2JiH7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gjULrZ7sdE7SYCNlbwGJQ2MITAiokluSGN3ZzRcHSKpliKLJPEifYw2bEqFzJPHvie/g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hpZPtIHY1iYZA3bbFBsIVDs4k7FPA07DDAJ6xXkDTN0dwykSYtZbjJYb5NvjJgLIn8W2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EJNAa3E3hSd2ReRM5Q0qpjy0ifCNbEBDzE9BJhlEIUqFMxwGl+UIf0xaRkJpKHcvRJRH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KLGOVNicLOwPqcRgb2MJcJEyJbF2NkSeRpjbgqYmPNhjEcxNkLA8WN7SB2SqEsSIsRFc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an2H0nQY1RzLAgsFUKcPaGdAbEiEMLkHke3wskSSboTByQPTyi8UnI1JjJZOeB1ATT5V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njYeUn2jxrZdnLu+jqZ3mHYiewhexjNyFpUviaSEDkamJ8OCG5fKcIgE4xBkHo9wh5DO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NSJTzFAeSiXDYSspi6TaX6E6CTaGwoPEINFxsSF0AzpCjUkooihDE8MpYMjVPQVg0JRg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NwTmBiJDSObMCIs0ZCfXB7kwuFzFDxzIjXEfOOEwi2LaVRChePQ3SU7G7JIZDkVT7Ikr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S8EfU4jkBqScPQ3RlMl4Ij4JEb4LvmTPyW437DXHzvJeX4SUQWzRA57QjwFwOGrQ0dtB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B5idkQ6sZMQHnhC5IwrJaCRUpzRIxpQOQeiE4DArSg2QSNeIiTlj5XE8JLG0iLGTZI/i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4KmOQUzKfgblpj4CwFwsiEuXAg28wTZwRQLc3sVI2TMhr4lgTJ05o7CwaiM2SQ5TjOWE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g80MUjyZyPmBxUJu0zDh5w0mPui+bErH5C0aGP8AEoY12LZ9Xki1kmhsIphECrsfQ3CL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IPJF8IMOBLbA8shk0dxicKVxAxWRGaFuPgq3QsrdoyyDZlRu0G3RDdgf/ljBOgppkiYc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m1hkzI5l2KBL+yLS2iA0HRZE9M7FNH0PGkrgOeRLS2AolryRCG+F6Y9AaPPA0v4VmeHr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BrhCSfenxh7a/wBFbaEgcjnCEZU0g0Fk9CsVmQcULtEeDtkT0TCCDB2hg9DM02SbIrfL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nlMnlcJdIyZsUJDREwcVYe8/ZEU6yTJgsjz7R3C6CZ1D24sYl4QQprLRiCkeOyHla74Q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Y2OWOONiFFFOVkylBmSe6LBy4MLgkkgY2iV8SSJwMNzRicotcEQHokmKKnY8SjtjCZuY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gyBKvsK29XIgBr4o0SCaxrBdtbFC0MxuyAODHbPhYJkH5cJExBBUWTzgrMxqqE6tiGhK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cjHdnuQm9T+Sc0k2sbb7GTmZ8TBJqOHvyVExMkaMTgJ4LVDKGhNsaPiLJA3xAkFIDCkL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9jabDDcfgSFMxxPmY2SQrgWOCEVZixlxLHEyMxOGPVNoakVLLYjRI2OlMDSkIp7fEZnPi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+cj4RjlBo98a5ZBAliN5LD3oZRkgpDJGelotNdli89EUWGLjSkC7IG3LHTvO9CNlQko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DEeXxQ4XGSx14MZFxhwJCRNDPIpcPvBF8jZj8SdnAzTh8cGrMBQ8q0XE0R0RsaWiMiyU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RHxWNfKuUIddkQogQZ2uFExlCSF0TcSIviZQIDwhiRPisyJYpKhCGx+RhzKMEBGQzksw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Go7FRUdMZQXgeR3Ltpl3KEHTljD1pL4EkmhN/qHwKbIS8vfJ52wrGOdiRMXKZCJ05DiG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FxQl2KlicCYtcFAesMs3/UYwhJUWFcDMGXkNTEFY6HdAm2bBtzHJCkrseR8sCTIsyNmf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FCHTa6kbKeR0KF66Y60P3zMTsscDpwGBRBMTExOxq8jIlijx6yNpH2LcS6IyNT0KXaKS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0hYK14fJtIYpiEbFkhEkjMDI4sS+K42IY+Go4UtTxVwgGIujcskwV/2daPBqODITGzng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FEIDTXkoYimYCsSSKhMnhpsoN+oHrYyGjyeEhyuKV2G3qPsEkEUhjq0mCYXIcnGQuLMo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borJm5hUkWRymHQjRjoSqoY5oUXK5QiLLIzyH9jwMheiW1I575CB2NMgjmw7iGjIolVK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UKScHQSLBiP4MNztAQMVKFVkK3sgln9DodFaS7HUXMsIq0W5Yp8K38iXZM8KqqfZQPk2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PobhEo0XXKhZeBC5XEiZIoMYhN0LT0yYcQOWhi21kgqosZFrDi3TQ9GYiOjI1u60Kco0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Qn7BrQTou7GxqSrHFDBA3GEQk9ogeRkbWTLD44mb0YRqRJI1TQlGIaHbjpjO7UgCSwRk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UewFdHpIwrgJkkjctm+Uh5anaGWf3jYOSKiqQS8GJYsFmBBDhkPho9Q8gvh5Hys/Fizw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Mh3QMwFqUREhtWdbTLGhMgZPKoTiTdDGxNKycVYxzS0H/wCohTYM1DJLJgQkTsTJJEyS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GX00+N5lB/QFsUjZBGSh14NlRxyKCayL4IuJKJ2JMjB5fD5A+RiafARY7SwFwhKcEOcG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fRY7MuHhoYFgaGeCMzgSZMkEEcIemQ5J9idaFeCFMkHQYBk0hROeiyIEJ9CcDShbEOhz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kRKfJiWJV2P++gIFIlSnI00lORipKYJuL4IhDbyK6vElX3oN6WgJhYeBDQcFxnkigdPC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ctl42QSg4luBMngO+pGwJgptAk0kQ65zfKl8NQLgPcNFhq4LqGQmRxBoSzngf0GESFjh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EyBLaO+yVUITnni8yHssfrML4J8MVsgaIsQkSaUSVkPVp5LWBBjSXAh1bKG0W90zIY8H6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RfHXxnzwz9gWBwfpiTdNIlSJkiMkslRx5aCGEqS3TEM8RPsysB5LZZdo1kcZhkUGJ5Iq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xIgYE7JEyRCRMkkkmRvI/wAwhpPTEjaELYqdiwrGwsiyJMjZVmUO1F18DrCFVMSVUhME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OrgYWv7DRCdOTnkmDrkmZBI3BGCErXE0QIiVD0JwpiaZBHMA4dgh4Zqxtl58DLEb7Hgj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NCk6ZINNopgVgV7os0JkwiZ9iQ2hE3RkchEaratsiYEJTgZyLKRQRiKpHTsnlJQUqHSi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iAzwXCENtImTbLvhfxUIpvgWnnZGk74J2QavgycM0/A3WIOywJ1OuE8myiETZNDSZpD0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Y2bE2IdPzXDxiEwx4Q/sjxst5CkGu0JUvsQIPEYb2+Jc2OIF5CUcOxzxgMTptCoDIYL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lCjMQGhvtiJJCRThEiGxKiVtkRZlMPJfeBYHadtoYcO3ZIrZFon18ZrknkB9SLPwbIlh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Y1BcxsZARSkNosj8j8iYrsDSPPpXHwX+I8pMRfOdEqYlJECDK1EokafkXYTJCdiZIxTW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Q8C8VMyiean0PtIjJ5Whp7RbsmbfRbRHAJLkfLJI8VFiMEJFLHs7tl1yuEZcEMoN4kkt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4BnBSv4pwPamMQRgxEFgOH6AyhMm2EbkNulBokI7QpgZuA/8iINamJGLKGyQlZZ2CJZR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Wc0+Ncc2K0jG42aIu0uMCpeT/iXOIcxEHlyhTIm5gcrK4JQtToCaIvQXk6E1sqCR4ZJI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jZJAYYfAyeOKiJ5CgzC4HXMZA2Nyc6RCP5aFY16SBuB274WBPOXCLRrf2KmwxGRLjUcR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yhttFSsJKuzAVAYUYlfhlwSAvg1CEmjbX0Ynh0V1mxJohTOBUP2T8iVucko2OCOhpYK0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kekUQ1Nl38mLYhwuJklFEsAyTjG+hiEnQhQIaV4jWChY4H2kaAkQyRU4IOYspbThHkIL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aGRPwfuH3jkbWQgWEiy2BzSWgGU4GShdiUSYpRDV9iP2krkXAimkQ8zg0FscSj10+F8M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4R/BCXhagYFvIpC+CD2pj1QyAiUkllofQ6hOUWo0IjDmXjPyOsPBG/sJeZLwLxbCaKBN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2yGjDR0G045RnMSB2rGzfHRSpfKSeZ4ZsYPYoF3XCkScqZjHY7ei42EIajwJjaVlsUnIa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8MRg4HwtkIaE4Zpt6HltjYxM8URoZJvlgJQXhgIhksuydAXVaO2GF6LNkFyc0FYU35E3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NPRXCSjE+d8CUkQRfKytlfcEIWeKA71oatjSDIA0RfEx82fA9lhRLYul6ElaIxR9C+Zk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6nhjdO1AmL2tMj0lu0wXU9TIzvAtxWUj7+QSxyiIuWRMnoKTtcWjVmjEjQheMK6MDpcK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IFZoW+R4qyfayuiGnSGNDj5bG7EuVRSUyGUMCO4MklxgZQJRgaotIex4qNInMhBINI6B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MXNJA/PBSPeETIRKho4+CLUjoiHlezSy3JN8cymJksEMmcUNsTGkoaGqzu8HXC4LihcP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ipZZ2CsLjhGoHibORD+LYHtTHqsDGsgkB7NA+hRaOWOBiOEDQ12NJai2qGn4MwQYqcRz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gIlz2Mt0JVuR2RhC/kSmKhY/qCfdDOAnqJofUiQy5tse9vBLmx8OjYxolo2B3CGJaGh4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KVHmPAYh4MxIVMW30JEfmQgsITWwH16wIY10NrBext6anBg4y7G1QmTuIMQmRBeTJLs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rEHT+B9humjOfi2lSn/Q11CHsdDkNykyiC3W0oYDhB9EbtX0JNbEJ06IpZYE1H6B7Z6B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259cP4JYo2P9i6IpMpagQ3TmhiLbIr7dC8m+g0obyK9ZrQyFCXY82yrHWcMQ0v1jTn8A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4j6D8Blo1DEFhZiKd3EoQn8XkSQzoMN+MMZygHDQ7NLJFcjg7h4p8ixEWrRCeCsEbocJ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P+ZDaJTUpoktA/Y7RSHMBrRrga2YZkyNSxy3icsGGZQ5x3ZPUcCOiAmE8mZUJCvorUSF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gvIJbOY8ZLDBrt6ZDTaIRw1yRgL4GiEzRIkdIxVBlF5IDE8ky1BiBGxL4Sx54mhjUUNj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Y+LR9RuNPmPgG5peob8yLwVBJbojUFWBp3jIqboEU6XCIi1b/hkkn4MD5RB0YJJEyHQg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UmzYxoYzyKY+hIPCKGUQQhIYx8MbGyRi9zBM4YeBxXXbLZvjQhsCa9DPFgYqp7JVyO+h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yNmayrFukAjUsJMdGQUYAworcnYlRbBsxVf+kxOeaWiBJd8dCXQrZOf4Ep0WxOSuVLny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jGvoZgw2NaQ0lLbEvTNPZMs6KMxi8Joa4+ifZ5ETJDfrjTQ2vI9DyR9DRwS6QtA/dgzM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LYqJK6RH/SP8Ahkm498SLUJpW0Ngo+FRgj7BJfsZVjiRPjRk3MmPZOvJiPYzATqkoUF7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sManaUPIRI3DG0yS3RCSyLLwUxf5Dw8FNmmsDlmFgc0MUygvTpxHati+xjLhOp3UCQcp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ZtRHPeCwS3sdvLIBk8jGAqoaA3iKE/IhT2OoQSI42fBYELk5eRLguhOhMXxMT4KKieU6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ZMvgT4M7sjdQyDVkNoYsVK4iDGgzHwSliBRQzsDe04Etw2RA7Wyx9iRv/wBnkQyY3hHl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5i33LGyRiwJTlOIk5gxNcuw6SkiTXTG+H0JIlMjodCYbwREJp74MbHwsNJPSFgYqNEwP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kT7Uj/k4n0JHB2iFvpb0yQYon2W9uRFZ/sBpkIkpUMkSCeIY6R7B9yTYb3KbDnNQx9f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Mn0VWj8kRxY1l8k4mW/wNwiFJ+glcV32RQRIsguh2P4eLLwMmD0DjMXUsu6EPIzKBA08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xa2PoQhLI0o8fF4CXRfn4TAhxHYdVPJb+4goOiU+Eg0OZJl1jaIZC/A+hkhaKzN5ncCb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RR+SEXcxTkeygRkrzFQTA5QpMhZLMUrTJVKtxgkvIsQd5TgQA03gKXxggGiFlCyNyCiI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whbTY0P5G1oUu3oWBhjbKlAmWMxv0TUQuRRDI8j1CMxbKMn9KSolYHnkhYFwoYlyXPfD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JPHvg+ZKqZ2CJMhPxTLZ5AzNMTe0onAhjZkBqlAt5IByFLY0IeBQ/gKH+hArLS1NjmhD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4z/GxcKOxr5eBskkTNjDDQuV3jyIsXU3ZMMtkaWi0PsU9j5X2TwpbJFwbFnHFhx3w9lF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XTii4EqlUyLsr8hLe0Ta1JQMWmLfoJ5VDbhOBoXgvgjYJbY1gmOkmUQQhiwWGPqT4P8A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jKU/oWMn9EIueSHyWl5S4b4Hod47ZPGaLpQrr0DGtMWWZZMlhLDEEySSuxM7x+RtQh7F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O4eZP2IyJ8D4OKbRj9hpJZ1QK3YiwxcTMqeyEMKS6xDKhJGtiGS/BjMF4X/BWl7RJ5Y7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mcRGGF2SApHlLQR2W2KDJRcBpCJ0ujoyRPEhVgLyjns7y/iY4okoYS8M18CmyYNehcAl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sPgI6IOJnZhjba2zMayDORlsTyJwHviuWOZPRioHvYl8Omys1MmP/uSZ5LknQ9EJ2nho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ExBBSJ5aMi4Yu1vhSYYk+KbRvKK2rIO3E62H4LEtEJKoPEJqiFFDcMwEMsxXsV0ldLFF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uHhcGGLpHrP4mITJJdkxvZMknaIayIeRkD2LIoDlse5FALklhTHoUCmeA5JWxpaHK4ZB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40SaPEPAHDgJHqGhPzw9UTJTlbHAt+h1OaITswfRBZF+NLlrraE0iYaMl7ScGGYBIfay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bJ2SCmE7Y5ErYSngkdjRIQYI6JGQobTEhy6UKg6uUY6csWSZNtSkSHSWiWTrsxoaGhyr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jGnUEYIlsvsZkATdsdOTBAn2GfLxjkZLDG0IJvTJFCpoTRGZHpvGjEv0E03SImCFUW0O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TwglQxi40cA6FlMtcPwJCiCwaJEpJMLtoc3MRZT+gmrPJsWWnBmJrhp8GPn9EKlkoS1C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igtSL8AvYomHUI00l4ESkWcFAYJUSS2EiPKbFEy3wKShMyyOgY1GBSRsmEkqlCXKLPMM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+6iP8CMBC5PA3LMtD7MBjJ38GeBBBPiQSEvgkKPBMlGA0BTwxS+TemLam0kpM3AiiQ20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BEDU+yV0ZxQxy/gFgSyS9IbZg08RA0MdmJgiv4ZNiJ14SbFChuWQOOHG6HxJIhJbG5Jb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kxpp5JY2Z4sZpMjynkPOeY8h5dix6xctjsSqCinah8EnuOMS6kyOBsY5Eg3Qxi8o/wAo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A0JBWvY93RAj0OdKwTsfgJfTNYCxQDWQ8Fw2kgO6xxBF6J0Y2TyjIFI00dSW1pTVbF1H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PK4OKUJAVytk2aasTjixuRYyuQ+MKCSB9jPOmOaG2NCMBzTlFuQuyx6myTYya7+BbQSV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fgxV+BhSZljKEi+EbpM9DoYnAtjSuBTM7W96FxjMBYalM67Et9kFkDklCS6GKECJkbTE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zJAihf8AQ3rMOywdjbsVCExeyJm0JN5CVjIv6Inp/YxtyY15I2X0Jv1/cLgvhiTMBpd9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Ev4SJiGAieeCUsWWQtBLw21ESslEP4IiZolCGlogZVFMhJJmyRYvIYiO8huKKDtMyWEp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5BAdIiVIaNlFA0ZfJcPlBEFhDGM2CwQOz7jGcFOBprKJ+DukNkWDQRnRh6CPJQSSMgk9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E/Q+xMtPAwPB4cI2ccxTxhBaHkNA8BEvTEtEyezbyoHStMVkmQxtUz+ds/ypWPKjyM36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DogXsJpj8wsBfYnj7juYh0xVWhtg1lhupvlDSiYOl/Izrc6PPGOJJJJJriSiR6M9Du4o9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lCbImFBYpM1i4aFA4KRgZbZdKHFkbNOA1pCDpGSQ2MQ2QqWtDS5ZEN7Cdhh2GFAMwVjI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jkiDp1wXNDRDtTFuCbokqSxQ3VjtO+yF1g6Bj5e/RCv/ALJlNGn5EeC0qiLpIY9iI2EI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YJMyQaNWzQ7FWCTGSZvUjIlihJakqu10O7LBrgJHsGdHbFTRLDskchcT9LIMxefg1MI18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rtEk8pj0JSy2OKmSCPgNeDIwpiThKlAsSCgggKMFF0mSUv2KpBMyFTJRpUJzgiYlxxBN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lSLlhkATWWjGxhu/kuUbETRKGkRQ3W0KXMXaGkYexxnFjMeLENItC7Rk+sC2jdZFEpKE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yI3KMxhu45mSD8wXSeB5MCpngSnZRpFlcEntZ1NjpJXFBvGvilMSr6LR3Rn7DYFD1KKI4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UHqGNFUGYmjHwUkS2KLCEdGNGWENh93gEn0+JHFyhj9DjogTaXGmmOL53dkinQlOBsiH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hiFBdEyPeW3Qu8XSFPTEEMWHT7LIZaa7G1C+BgSFMibiiaxQ0uhJdFCQDZomSQlcbYnx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plkidotYYsJjhhDJ5kTOl5IMwyClKN4t/EESybZE5Q2gUOkYLeSBRKCVKUNw2NWTHzDI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RaETu5EGbfEv7CH8xxUxjHFnSnIxxL14YXAYwLC+LwPMzzBdgu0SCMb0WsFWzAZsSN+X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QTGIj98okj+g6PIsDmWgcqDU0SLC8tmvhmIM4SsInZl4raDsCue4gaECU2PA38Z4Qud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6sQgolqA3EEzEjttjjYqY8oTwkjLS+HGCyNAtQghJOMeZvYnQ0j6G2hR/oKt8mP4ICc7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uTCnhvwZkkhtNcJVYpF1DcpDyJIJMDffJMoXUYQzYhw8lM3oldUdh6iRDSkVUs6seCeG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N0twLVg9ohuFwLRuPaiZKosgUGSZRYsiQpETISZ7oaRYJrTEwXlxmeEfUeBkuuJNWTrW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EyjMuw26oaNtyHQM9gRIJROYJO6YppiXDMJIXoXgELrhAp74RMDnEkUYzC0LJgSboavRM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uS8w5jinwJC2Ml1xVlUNywtCQeSqJ4zGiDC5SLOiEZIyhYDDtEIRPfkgcsjgNMnTF+gW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qF/TGowkibixy8/wyyq4iLRSYlicVFgSlkc3THt2jxgoaoaHwWZmQhKkvz2OlHAJpWbw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HhIZJppJBiJCijnuIVYjG26EyXKJZ0A0vwij2dWSKvJEicsEwf8ABPCJLfJAeCRnCHrV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CbLcCRMmCpWBjcIyC0CA7E+UlSeJGkz3HvTImNmVcMuE1vKKF1EK14Yhh9ziQ6MYGhNM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n0TH/UTlBmYSPIzGNogQzZt6MwVj/iGQpPAlkBjWZtCoW8oXXCBTXsLL9GKbMoJnYxYl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uBsbQnyNaHktjKWFiNRRlxQl5E3snswGomeTKO1A0ZJ0Cl1yNSIyQTzwkngTngV9RC6G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R9mkLxH4CgQqLhsE8Cpiyj6HWaIJSFDLAgS8GYNWDpjmox6Y/wBKDYsJ4kcmQU3JKpyN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iHIkNSJ6MGCbDPwPJYvo2P6HRFscGi5WF+aZYh9hdg2f2FHQvY6wSRsEvQ9H2I1noUPt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PKIowJ6eHkQ2q28ivMYIaTv0OKWz5NGNMdCQ2qHw0vh/GOIhgY54EqF8E4GMY+dSEpKG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GSAAhXQmDHshZyuxfMGNkaFoxGjHoHYoaaElMNemYp6KbHieWRXI/sVtM0LEhcK/hEMk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XR2pi9WIN/WliS+HLcIfRnPlEQ88PIhu9GKEySNifZPx2qkaShkr1IPSCGuGhyfwDJDw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TL4rBmNHSLWZv5K/SSu758Csgv0jsJquC+Aj9QUmNN2JdyV2NNKEkZHNkNLbdcIsG5s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tbIihPZ5IJ0P+Qjygppl2TQYSGdNdCujcufwP+AeXORC4rIhsmhsUpcDnAZIVg8Ip0N5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vPDFPXyTQ3+USVsiShASnDI0EyK8WOGlMiZRIMAhCiIyPUXZDsM5E/AnO0LAWdNM3kIL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sFbGJKJxEwiJqp+KHXBrTHZtJom3ZEEwkBqhwTRuCdxGSGE+D1hirFoHZNQ0mGiBSMdX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JOE8hwchcQQc8ELlMj2ZiI6GydrsiJDKL4i5vns0HkmZsSfgIMZBBBA1EJWSDNRAwNJZ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4haMDpooJxqTARODBBUFpEOpsxofScpLwILFc5Hlvwrb9ET/ACTv4G+WLgmJxaFto9EM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JPY+C9cSSSScOLI23RaiZImXIJ+UQQnILLnoU2U/BvCYioW1r9lhGXcEYGHHK6U0f2Dg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GaGddMk80FXAfGgsGwsz+ijUEacENditQJBpICQWYME5IEl0LqE4IEJWJSd8M2FkS4ay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QjK/DFSiJ4j5T88Ni4LEEE4HoK5Muxto8xUglRTHzReZXgnlP8nGjFovMa0NDrxIempI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lRJEVeTB4kJhXsW98RJsGbQToKcmxP4JkTNCcLsFsZER0JCTfAkgh9mPJ7gk0/zgmmxG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GBIUiTMH3RLEm2krYkhUCwlhiKDOx+qPQpUBThwuZNi6E6HTYxY2RMbswbbRFkPQIrAY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8v5bXGRd8JU8Hw1YwTTHyxqUh2ldju5M7SuxJJCxwcOrXQxJqJskoo0hTfRMqulT2KRN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yUvXHkFUlWtydWQkKiwyaY2+J/gXwaWI0XZZMsPgU4gQ8shhyw3Y0IbEQRRQIkZkoYmS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aEFMZI3I1V8NVBOv0HsTEYcm/pgsDegyGTCGSm4w4TwmwriGQ0tIKV8DGYpi/l4f1CMW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cpRILkXk+SRtrrhh2Zp9CRhvs0imMUi42KFQ0NZQSEQhlvg1Hnh0pdIspQzBPD+DhxIn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kkngK8ATyhz0KGGoYz0G22hjV8YsP5HxA4ZZECMojRb4pNFNEmeJJC1tmeZSFyniNTsy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YJjeCEIxMeAgXLZexCrYhmYRZkbzGwoFexGyISoCy0YAhGhktsRLjArJFDOJg5CDTMYR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fLgwyh5Q7aSOI5g0JCYBEwieI5Qz7EJrlCSJbM6lGfBTJuEyhpF4eBpEXgdoE5dIofME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koQl+bFTlUpOY7FXiIeOIW8DS4JYbJ+SHzPykrE6G7l7Mk46WQuhuXxI0sSJGLiK+EN8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XPnmBn+T5nIL9mAjMRmEn6mWZ4F4i9MxJymKQhDNNAiNJ2OwnbXAqHjn/c4ViBbKJPP+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2O8IthXdxTZG3J2xnUdeJiF/I5FDaOhiycSXP2L5eB6Fvht/F4cPMnOuWacsjffDETJP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SYSRfSHskYS4XGVBlIKOyaRvGUhidjY7I6ERdDtJkSMiSVETsm4KtnUhyGHbSjXkKBNY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2WkxDQZq1gz2SHwRRRilhj2xQjloGK3Ih1bB6uMLaQrHkTcEiELgltk1sPuGOWlwpfw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faEnsN2ENEDT7VFGT9yez8oyTd9huSJJiVpGYlou+Fw+YEsjyoiVRwI1Ici5t7J7s99H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ZK9DjMdnRsepiSEXXGH9lwwFu1oxGhVQ3/ISTXxejUWYR4F8kBNPBI2K2RqEN2KmQJEJ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fCRBbBFvYuPIS4MRDC429A/4wktwjx9JNlxwmFGC0IT+B+8SyXAm1J0N+RIwUGUC7QkD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zGyF3jyifP5CE8hr7IcKQkhqxX2Rt4XxctBR8VBwoaUONt8Bj7Tp2PvRg/cISS1sUpXQ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9FfDCTfT4BBOnTItljiCGr7DARTq+NvCSqG1s8eCkXF1iC0uEGSbJYrXEkAsdyHvjXl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0ISRC4YnOyaIbL5E1lCQH1ouwcmngRQik16HMkIpwS2RIksh7+CJ+AjhSjGMQzZ1Q1Qq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ukaErhNtDforZDXJ+R5NzY/myBTUj9oKyF0KW0TJrY6B5GB4DfsnmFgIgN9EyPjR4IFE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N/GREjfCfhIr5WIlHwQaFxMBvyLzxTL4Q3xG/mT8xPCyQIz8wjSNDvkThCRwjh2qTYx0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oPxI4ZSwzVASIJpT+4j2Jzjh8ynPDDF+BJG8vAluULRsSLdEYISygbWomKmZI4iBTvHk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ghk8yhPOA0Lb/IjsrfC4XKwB5J/sNWs1kR5hEzPcfshshoXEW0W3O3YqbkJNucEiwyXS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1EkjH4RM4EZYm3wIx6Yupjd2h+wY2idtrYzLoaMUUESuBlFQsemQDcz9DW3AtDFBPwS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cCW1wP3CyRiNcFswx8BjOOzI23yTJJSJcRKmNz8EEIIGh/AIIIYkbYnsaYRWCwFlEVSh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oNj/AIWwiQU8GxGgeAwLSZFAqzMG/oTKPKXGBFDsQtn9B0HEXGFJJ8TYuEPli4fCEEEN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tnniyIWUQkHLcLiFYuWuVkNiFkQz8vXaUlDCU4nIjiVNkdzSUhKtnjFiMkoG0RIGr6GK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IgVbkzsIUlkFww5uXIRoQMZlL8EDVFVBVKiFnLouH2NZkM6OJknrItshnR2KqUNFDOB+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mY7c8MHG/hNqRRBMEw0LVcsyWhTlir/xs/SF+gi9cvJ1OLFO6SrxPgWkQlz+kP8Al+G4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0iJFuRIWBpQIeENsYghgIMawKLExTY9oTTXkTQmNlhskcJxiPEkSGHxkQUCShLHAgg2M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EMY2SUbUobVHPgQVuBfkTGkkKRt5ENS1EIRlRIr4VgcanBBBHykknhjShLeeJz6EyD88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8SI21bUGCaFxC6FoxZPEnAooVSGskk+oFxsjiqIjTDZGyfg2OC/xDwLhYG0NhOyeNg5sy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JIqlhDkhqHwgxkksVgYhkkahIaWIbGOyI6gz6Fk7DcvxAt/AoXTL7Eaby1cMZelFEDQ2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2NiYmcMlRJZhEFt4G7/MxOMpICSGmSShUkb2iSZMGMV5YsQdOI+ORNMNmwxjjyEuyyJ5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QaMJB4hgLHCvg4ahJQhur9iLICmEqTwEVKFgoivIecIwJl5JRt0Epn3v4fojS34E4YrI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SjrDRtSJQsD4EJEKm2azTxg0iSgxj9Cm1Bon5pwaGVhwgxiBjHIZymS8hshIOI4g0Lz4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cFiR6QSg44GtCix8hpWTxHxgZYngFVBSsr7fImS8hDP9b74n5PsZGuluXw5OgnfLEMbJ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akhSB5GIQslIdIVEGtkbviTGBrLFIJloaXwjXMhu5fEiZMMTkysfExwcERisrhoasfYf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8Qkoa/uU1cukLDSQ2cpDlkPtyuLMBGgc6IIemXQSITihRIgQqAiaENL0IzQ3xwexQgY8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GJkVhKSohQmhBCwiv5ITl9D2s5dB/VRcBhO2NsjZI2WJBlLp8+eJYGrDGDFoERasuPtk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XKNmUyDfBfzTxI0NJH+XxPGvkWJFpYhfBohp2MggShk1jCybcidDLQqEGkbl8Ap4W8Tw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8CQScD6sccjsWmsHSGaQneQqrhJMiU2RVkkkg0BR2hjnJhCcooRqHyhkiZPBP5PY6XAh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G2iXJGLVCEqdeA5phr5Q4DuMydgRHOGdDyx5gZcke+hka20+yL2mVjFgCY6YziKEJZ8T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oF7kYwEho8mkiEY+GxcVwbDP4MTGKmWn5cMh8N8C0mrLIgvSeh5al5UJGWzWRZ0EuL8k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kBzIQ3APYJGTzI+k9lxEHE5K7Qmj1cUW+GPIyUhww8GWeFvDH4C1TE7MdPAN5nuiwID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YJC7JohG9HkbtFv/ABCZ/qFvBlAmuHIn4f6JzPoIlLsI0APrcJvHxDYJOREE/CSSflPw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gQ8IxoZGurGPCGgyxYHUjEh3mJYwKHEuyZLNQ1KEh85PB8PhKJCSchhhuNIUOxCKTsiS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4DbyZBaOEZLSkK9BEYac+RJNBytUz8kQkJCYnK+VCfxwyFMWKNaWiifYndGA2uBQJVYn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twisGnbEElDGKBL3FtLnvREKBatmf7Wk+R7x1K6EgazZMwUBhzgVBz4J1nxovNsiJNIl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XEmiWhTieMoaLDJ5GQ+TEMZCzWx+QKRwyGldu2IRVDZLIxB/2VE12WOWYqRMNrlEFIO8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h4cXhxTIXCJLkP8A8s//ACTxY1qqhJgPHDtjLeBJBuUG0yTwGIlUzJnJNqvUbraW2Sum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Q30C+LFKj3e22e0Q2R0O/o0f1PM/BHUA0yS/g/8AwT/wQ/8A8hC/8Al5BFMIMqHxWhOy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/hPw/MBYXKzBljRUPSyxomQHXB1i/IocECCBIvQyRBBA1w8GIxKGWQn0IlIMkoaGwY5I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D4mzA30KYZFQiYEj2TFyMBnPEEIRtMTgJseTwxqVCyI0LwLIsuWEEL5lDKIPHwNHpaCo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TwhENksi8IJIkacSJ0EIJZC0WVfLIFA8KQ1JGRvN9EUJxRneUUjeb2T4n8kqqWnwuOMK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jICsBzfQUMTBJJI9MycokCQyRI1UiMvg/k6aFOtTG6K0xaIsXD/eERlAlDfCbcJww1KG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REQQQSEzSCpQJK/BfKACC+GolNJkpjWeMv6UGD+GbMm9C41LMGElArdKMMVKHdifX7Ew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0XN0JX9gxsFFrI02hkc/fEvssl9mcsWPpwqE+xjEGlGeaf5lzAy5kSfYQDqhcYjsWkTE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kbuC3wg+ZBKiYSBQ2W0Z0OrsLhEWUzQvihDwT2skVEchCUogcIW+MxM2NljYcxLY7QY1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xLGjDlDvhDxzn4ejQJFKMEvdCuTLJ9RRiZRhEA3cITlVk7CCiRjOHYYFDJJD1XCGPZTM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2yxQrj7EEYYyjB1koJrb2xIQibCtymZ4XxiS2yHsJSUPsWeBUsL4NkfwjLgtECYlUyix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pz+k3AvXI8EFBGQQs8SLwQS+GNxsxjQ5IFbNiOGK4k+J4kTJJ5WJdjVEsDHucU7QsNk5L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DEpVHmoJ4idjhdxSeDcks9kyjIQxNtE6QsjQh5JjY8lDZPwEoaE+S/E0ITonl1QaeX4n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ZB9ZHUlIgrjNbPotozKLMD4YVwP2SEUiV2OiVMGEDZJI6WRWB0UUUc8C1qmQ/AxSQiI5Y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LVEGBzQ0dnAWLIVMJQbbEZCTohLHBMuKIWeDM6ISn8WL4IXwM2sEiYGQqmKJVI8HOBRj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Yznh7zLMhYmClV0KF8CuZauBzv2zxwJdC81ovInyTY/IbD+4yTpC7DCSJnpDme3C9cZo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qI+bQSODZRmh4CzXFoIl5LsKPhk8IeGPCY24k4YpPoeEUMjRagjPhW0hM+WPhKSqHjhW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5Q+HxOjTg2hD8yBeSIwMuxlRVmNCeRsx0xCytCzw0cjGehEFpIjLA1ZCIbSaGh49DwvJ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wbGGM+Y/hEmzjE0uJGxsdTAiDAv5Fyskyr74QyWYiLQ17EAqiCGczzSG+hgRiOoknYnw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MkeB4oZTJkdAkkYC7nSxyJuhOpJ4knhDxxBDeRpsnhITXE8HzExuSRSLhisjPsV7/FfB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jPQeSRJ8IqoQy7LcDWYpiDW4g7cEjoGpkX0eiEvokMg4WJclLHIFC6ImbLFPCdkC3Y6j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eRZHOcVQJCEePLhT28jotMSJ05Lefk2SQoaXJKJfJ+PVk9ob4A+EIahiG7WiPPtC1E0R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8zyhDHkSqyQMHM/CeUxpDTdwO8qFdYdoSdkZZdZmFlQNe1JYhetIu+wkwFBIakry2hfA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+Iadp95YqJClFx8MDMRZdyNk8Fy8SSKUgxhNcyP/AIiYs+scsRS2+xDFR75J0meQcCHy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IM454Ye/4HkkR6AiVybMpE2UGAsfWxShJIl7IkiZ5GbGHcfNS9j8uL4StBL4V52h5tDz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cr+KWkUlM7hoOzcPMU6R8S6aFKMQZFlEogboaLWOFoTYqgMuRbEHAtHSXpFPOhI/vNBb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p0Je0IisJK+EQSbFoa5X7HysJDrOJGxiEuEkTJlQyQZUVWzHgtT8D5RAGshN5HVehy+y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II5JHeQWXLbPBoRJ75XM8PYrsohCsyuReskhRh8JPqCNV0NOxCVJAm3ZgSieA3yhcMfh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SbUw4JdCCqnRA8kTgdlsYYrljSLGUpzwwGPhj4yLJMa5X81X+B5Hn4NkQ9ZYicoUGpnY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ci9wPItF0kf8M4oPhQN2Su0NIU8WaQfZDUawldkrlhFDK4BMHw1fFsNbPJnsJ+zGGXxx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OCH+R3QQmX0PXYhFME5pIqCLGhzQ84kiBBbgxofgSvoJjEYirSQKBnMyKbsBkpdYTyiH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ru6wNG1WjQ00olDJ1Ea7FbRBeBsTJ3Jltu5EJKIwhIgxrZ5bGJIISRgKwGTw3JGuEcSJ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HgyFiHCHwuMxEI/JeO1AqgcY7blaENN0JRWTGOYIXDGi6LQQkoEIbH8EjDZI3wkqhki3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IXTEhKVMaKIw1mJG0kazkNcrmILcIhe3bKTA0itsaOiy0yIJqD8BBpYpzQ1eRpL0TbhI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CQeh5GSFfgLZAvgv5mgHlnb5kscGobq9BSj/AND5kZoovyQJI8HjEyGrKr7MH8DyLKJJ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VKci8CCzHVog8BbyOAKboiQgoa8sSbCejxDXoj0N9DcgSFxl8r5eOQn3E+DG33aMxTFe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eI2gMSWZjPI3osU4NWNAuAJzV5Eyv0xkw3Kd0NKY7EHYEnUSYIV0oJLKBqzlWmWCr6+B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y4SG0STPJsbhEgSRKGhCTw7EkYUdibCYSOCNcLjYsHdGijAeRYxw9RkDZw0KRKxPhcMg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DIF8GuD4jlfv2Pw/ZBLFiKVKBYHad5DNcwRBp9kdcLyYzXscEiEO9QkaVECymksU4iSI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0UNpIpolpFnI4QlHdkptkbyhtFwYpMITMBWJBl/wXxE4udFDRIcGwhn0kW3rieTBfBbE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a+bcL9DVvPA9zRDGTJGjHGJLJbQQn0JxsYUNSQYR6jWyW8iJREgySAyDHDb4H8TIXRmW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z9hZT+dbhihZLifQ47ghoS8cJCwTwHZMeizH+RTg7Q/xMbmVdERyjsnTIOIpJrCJlmD8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E6RoEjr0JVlLhZMIoHYmOnJPM0hY4NIqDccKGykhFPFvsK0r5keBcMEoTRECX0OAc2ay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uhdWh9lJlPgLYQS0980rGZZUycOihWvJe3xggQTlkxfRnT64VUlvBGxt1dEt01fBlSlK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QmZzNTCKSF2z9bI4EyGxq/sO65x9SLZNfgQzwHO3+xhryzo/orUsUWIooGJwK2IPBXY5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RRCGasVyxNoX8JL/AIOa4ibGuJkrbwOErlkniDAQYjcEqMKLVMiDmlDq3EjQiPuMspX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h0DCWv2JAnwa2xZJJKstaGZEbEGiPEbM7ghdhMymiTY+SFyYXLxzLnMLfJcLaDKUneMK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SIyJ3DyRZF2YRWLInBPsbigTRLoQsmUQNbDdW28caQPJEC4TLDHbs6ssVQMlNOVwkS/0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ZObbIIbdMBKC4Yt7jZl8a4boY2SSJGjLEhVAdWCVEbrPGyHxI8C4omEyoIrLoexJKZGA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wISVY2bk3JCd/wBhedDbYpk7FOaEkZvzBHEC8gjrjj7FB6zIBFLogpxYaxhGfZL9C/B9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tG4Hy2W9IqBUnCSYJpP6iShCAC1peUM1+5EThyP9QDNghOhItJiL7IiUYQaxiVSxr4Ty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wQoIk4Y8i/mfwgUT8HgN2SPUeyYboMyXlCiSH5EyMiASzTHJvOAcuxLwz3pglJ0ywtzE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ZJ3okIpSRlUJQSinsvgVwpJLI9xGxOIYkQaLA2Y2YFYRGXgQeISHCRln8Hjgfwx8hAxn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3wLBiQDTyJwxAh0Q6PANBXyKOHwYwUKyGaYh+xw/fDErFNCmtjlyG7Ep9MYkSt55Ri5Y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YJ+Mkj2OMRfEEjlirkbXClw9GXyNiBpQSFeScmhsizZ5JdOxETfEgbtEdGMiHKMHwKTo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WRy04ExvUYdBh6Sz/gciFQ2W0RX/AOBW6fL0Omiy22T6H7PEEBvBEQiMI0sJMWg8SCSh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lo/KQ09Q4UzbS/JMVAh1KgIU0aYQ48GalCf840SEhwx3yP6Cw7GoNhCO3iT04KUuRII2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pGUJIzPLY1/EI5S4j+WaHn+AVCFB3oyPINUC5TFTLgXUN7I6YlzoH2JhiBIZmAjJ5Iib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WhdWeZjclcE0sj6EhPEBIoWc/BBoMp+eHE+NcUXl/EpIYl6Ek1C58PkTk9EjIdpk8Gpg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I5Y+8EuiBFr1wjEjCAGmEwlm6M2sY/XXBHhlODCV0cExfOwTlcOyG3wtIYtq524Jvh8Y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1ECRHrDYbGacyxak6LkE8NpZcDXUkKEaGCDFsbkoIqWmNIaTK4R64rOnEmxJBYrrMUC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PUkRJefQvNjInjvJjM0dBQUiunBSSkK7yg0KUiIBSrHPL2IkFvIrtwqyhZyBMYE/QZWo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gQgHNTJJEyjwQmeREDUOcsDOnRcbY8wTB9ol1oU2/AtpipKDlMoo0ZIEsZARG1JihY5F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bGq+aS3uHSRkFyWJBMktkgcnokqaDUMmQBiwahCSiAmKCUmUBqdkSJUImfgwJGUE/ZDJ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Nkti7cpEHdxkNwL5lQfyUDiDKo1AlgVOeC07I9DFM2xeLIbsXOdjgYEjAgkLZaEC5Ohk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xuW2xcNcISJdkTeNj++ghfGH2iPksEhKY+CjNvL4RgXSHxA4E+WOTwYM4FakY+JYJ+BV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RjKo3sIRLEDaLovWKvImmcFYRDL30zWH7mC8ZIldLHryFZCsvwUAjykk8IfXEPySHUmU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DgkeROTo8hreB9kGsMepU6klMwBWmmPX5Un2agCyiRm51o0NIuX0haKhQxU6ZJcExCzt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kk0qX0YpFlHc0+I4B2zIWFkk3kl/QCQlkVsjk2lJWpyOIS2JZMpNlIx0Z1kxmHNriOEQ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9R6hkUyJYyaVzsf5qY9GJQ5ENGZW4ixZNKJJ1joQWrEmLY2JkfOR3o6hpGMSllAbgbhSI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LjUSm/gkMQiOKVsZAcUjyYELh8LjI0hjyLhQ3ElQ1OeE9aIhJDTKpk2SZIRS5+DEvjmE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i6DcidNAt55fJEkWYwZwRL3oauotEWu+MTEnElkeTL6+ToehoyTKcCsYDG6McEhCgvPw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gSo1LSG4BcySbFMeiGJPKPUQb1irhhL0moIVKBDRkaCRaEtoUkw6o1JIkSj24VM+xqNm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h7EQTINE5vYxFOhwSJ0TfRGhLU/Iwo00MpcsJDwPRNSFRtLI17MybJ2UBwyJHocz4G8D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F0gTIkbkRZpoWj6i3LZOpuE1qPEyJuJGLB3YnCVjSgsOWME0NKKAoejcWImVgXzkufxR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6zY1hhVtsa9EV18HnxfFDyxZKNyNSoF3QcwyagdklKZGlriJExkU4YmoW0TAq1DGKJEw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I2O1BvmYEDTkShCcD2NPwQuIENCOkN2C2ec4/Jb4EDHkw4zDFiOVoUk5NCQxrEyW9CRi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HJOSIgHYaHvN8QfJ4IlCojp4Jhfb/Mf0JZM7eEJYn0Pi3tJj5GO8l0/B5Y/44MjYlBkS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G+DX8cOKT6DRpYl7INk0Gy4r4lGKQzQgkw/CG/LouG5G5E2S5VlWQR8kxHNEFFDaeR7I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sNnSZQl7Y1pZYulnjYy9PYsql+h/9QTZZwa3XVVskuu48kpJ1oXDElmi6Gvo/ECtDWkb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yDQ+JRkU8obWEpqoKm4YLWEm2kRn6OsohtDPWhzhS4hkb57HlgOp0I+opli2qqbGL9Iw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yEZCxwkQxLl5WMqpEOVHibsN3E4iarMaIkNylzR3gafd8UbcLMDvpivXkxZeOVDoY4ox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mSLfsSqCp62RwDpoaOBsWSOJMuYkiBgbd8C+IhfAHPgXYnS4LrnLxLG5+FqXwzLFyPb+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vZE8P9ixZhMgpaYlCISE4/ENwzIQgRyxZEISogSEhyQ/SEjhh8hdBCEwkE4iwhmMafb8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VFOMyISFXGIzbDkpfGThmXxhPDRNC2Wm2PY+zQye9FKxt1lIdMoJDyLqS+yqaJsMocx2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rxvhIhWoJjRELHsspw4XBjEE+5CngEheAvAgJOjO20SqSjzVkkVKoFHygg9JRJNtwQf5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tDXYeFJu6EJrBlCTWBnAQMsMWCv4HKohU6qNmXosbljd0IhOjGlkFLC0Nc2PCBC14EtqI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TTWMtZKiMfwy+DWow2ByZ1cieyasKTCSHw8E0t8/CCPWhnIppJ4GoXDErAY4Ok0eIsPY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9OysaiDJipTkdTTEE+EDIXCPLkUR4+CFwhtjWx2BeZLbKQsIMIWRgpykbMCxwgx/iVYT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H4hLwSYyQ2+FW7JqYXyYgchjQImNhEpWuE5QlJjhIUZEz75+yeWuSdKTwEh8Jd0h/Fjy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R8WTZbMChKiMfwiUUQ8jUhWWS0PgQI2TgVhipwN5c9n5FLfZMiJ+Az0k/fDNPof0hqEi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HkqBdBi4Yk7MMYZWO15JGSlIhwNYpMowIfEtqglO2/sflVvOxMmnPRComi0iP4EtSpld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BCMP8iZOEjZI+UWTSJfYuRk+hr64TQJGZKSa4EpxxNJULyBnUJGcjYhqV8Wvig0NxBki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wLxDZuySeIgmZZPLEJIXWsIQ4mSSuETQhJyG1oRiSsGsECXQlILigIlGFPQlWQ7EvltI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ISsfxQWzQbLvhSCHRBMg8DJEFLyVyeDIZl8Z1xcB85CAInTR5YYtiEn2S3kgVF19iQvB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gUkAmmRyghECbFpNCjLAsTKXkYNWq+zVWnsZiyE+fqnyhQhRYqJH0hSErlbEvgWF8JlE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jgNv5BPIViwZp2XRFqsmBPImurTKlKEJuxLMZ3YhcxvwOlQMbR8EyolstNyhitForat7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mh4SZSfY+vXZgjYnSum9mjZAmnaEUOEKygTkaAdgmLv8Iww6Jt8EmQ6GG7Gx5H8OjQ5J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BpWIajA+ccvaZHocssgwhLY0kkVnhkk+8CoJ+h7yis2KxVjUksBUkohDp2IW1QwQ0NdI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xNXEiNdMAGq1B3QU3FNDI88Rl5MKCpXYsmYNRogaJSQkIS4gry2lk7xmPQhptb4kIRAa+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rENoXCGFHiRcS5w8aHyqI3bhSd5EfoaE5EjQ3guxAIQXBcO0JahKFBpDVjCUZPTJEmIg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4HKPA9GkQGDbEpeh0jDhD64UwNQV8z+LQpJHBItjuoxDvEoJgmSBL4zcUFIdjqpnQ8UP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+LGOUEjeRrc0RIdRNsDMqgPjFgPo2FA+cw2WcJQJUT8RRh1gNCgrbNBFKlnTNJDkrC1w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H6sR1q6vMDRxtI9jekZMTaE+jrP0af4h6TdlwYXw8BhnyDEyyzgbJJ4UbJtwWBN25O0S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RxwVZ4E6wNcwQhoQMbQ2NkktMStJQslDoSYALYREhzQzugnakMbYNu0eSHoPVxPIIjBS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YJCNRooUC+EMeP8AUYlDEtyw2PokHNBhi+LGNwh2gyuRO+BKhhbZWLdglyL7CgCK+BRR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Gb+GnAvhYOUsqs8KIHXBCTQrF9T4m/gDAbPjAooZCBU22NCFOBpl22KR3Jb5bYEDYRLs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2vf6HxNlyfGsVD6cRLEjhvrhSjpUikqJ5RBBHCKGlaTNoSsLRZYbuSQL5JShZJWyAJUQ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2VwEIqlSHFaCzaCFSJTSSiRPwRJJksmbA3yPsZmYKiECh7HixL3Yr9kG+K4mPb4m+Jsy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JPwB/BiGhWTGuYJJcrlRlxpOeQ/Am9CktSNbMDgkSV4E5mIKRyc7dA4hSA4IxkUmbh1F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r02oGqHwxJKY4ZItKBQO0dgImQ5JF8Xhhim9C4tDaFLZ36IZQPwJ9DmPVOhKEhr4SEMU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zXyrT8W5wsuDe2OzYz7GKvJhwUTgfeOpwuIE0CljQz0PhCXMGhIJfEE7LE+7ETKpTRTN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YwP6Kr8MiALw+GxrfAQSJJEIY7GOyEoUcNwpY4MeCYvgyJIGOXECJF8mNKyRLpHt2dDY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Sx3YqLssPYwoNex8RKTNwiSfjIhLu0kwUVPBHnnyJWN5YDNvbgmVpvYwMSNk+K9hSPyC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UOBHg05LYJ4TzHOXwEiCbSltcVxowXseCY+pHZA14JaJCboQTYwmSKFyGxpc4J+hjtgg+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IE5o+xkuRFAigLRDasjR4iukmBkXGiEM2uOJuZHxxecjakcQqMDkbgmpENwNI1wyFKkZ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tilJEvXwShDH4GqBDwLQ9CQ8GHw3EieEGHBoORxDKG2SLAjgOIlFjaLDpQttxb0Skqim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NMve3CfZAYgUVvhIuhofA6s7kqHgI1xBEribJ+E2ipH2jwPpUmi+DPhIjmBl1KHwuZYj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a5b4tL8SF844qFFQxk3Q23Ay4w5ROReLNn+DtPDHceBpzZCblC6RbdmiZ0y4HflmCTbj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M4NdogUo05QkMo7H3EuyfZPbPcie/D24+55ECOII5j5pmRqCCLEEII4j5lkCCCRA+OCB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n9B42LsC7zJtiTY8w1RFhFBPlQYwRJnjsgGvQ1+xpompCBAuLQxZUK2qyJxpeA+G0qMK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dzxHUifaGBE3wL/AZkJShwQxUhuX8S9D8nSeRJjWPYeDahH2PPCLZGloT0UAjSNIpOn2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o8OKreEhWybNosQl0yytDEcEkmcrJFNxFawIjwrEoVCckahotmJIraMbbbnJkITtvwxj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cBGpcJfBQlJThHw9iJfB6IIcvJNcuUcbGkJ/C8MJCuhwaE6B5KMYUWRCb4K94YtiYwsa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0Y5HodLFrKbKJfB7G+E8zlwxVPBhj4knhvmRv+eCBIbssIEvmMgggl4xwRyxSuGNClix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tfg7GPMPOzw/vjeIQMBbTjE8DfDkoHPgExSQL5C0wOxEXMMVC+iAUchpxkwJKXDRBVIi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hyIDQx4QZmHCo62C42hskgydpjc8inTLOMAuEA9JFUPYSBuvxw8BixUPlaoZVCqXUZt5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0MxZhWKkaWNWRBq5RXwKgSl4DQhMlvYlCyHfsbsY2QTIhkcMfCEPSQ2Nfdtkm7HtkFI2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JJ+E85Ggqr+QqUs8glHgJjrjTcx+DpJhIjKOmNHJEwk7JEv+PIaCpCduhKZkZj+CH4mF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4n+KPjDEiCBS4JEEC4lsMQvkyCCCCCBcsy0Wr4PhsaERr/5jVoIZJ9IZib4Jj2Ya4FKh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AlshmxSXCFxY1hJEp2Jp6QmRB6TgwYkmskDfJQbFzwMuKSiCAtmJjwxNDF8eIIHsKbs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mBQVWM+xsTEdhZjBbivyZ0oKqyBQuCXHJCXsKzpOlUZQvOHZD06RJnjySb2IMoZiEp8I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KNORBnwMQcJo/QHqZPhCyxTB5h5aSOAXAxpya0zUjI2JC4XxXxn4IkTr4U0i1HLyzL+O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WSGhtho7AhU2GiUN2iRl0P8Aio2MPgoHyPLNh/FGpgKiYTJkP+BIggggjkggjiPgv4JE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IgJr0GjURyHjDCnhyPzM8LGZxhReRl3+HSTG3A2bGNk+w27DeJez7fkviV4HbKQiclss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SHcEYDDIS1ggdmkxTyTZRRIpCbKgxixngar+DThScsyRxubUFa4LXN1htA0T7GxEwbAM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2aRYgjBFSy1DJGIzOcgxGtj+RVsVzoJcjzgd/aRUQf8AhnTkyhi/ETN2hiBF0PYiCwdF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0ImsGCRqI2hYlE0vAkzniMle6EL7LUZYw92fnJfY98AkCoJ3bGuBzDEg4HxRdeSe9jkM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iR8M2CUN8L4Mf49jDYn8z/MohiVQiS2NuGsUGBXbgY8fyPyGYbg18EIfXBVxNRkNECXC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bRPZfk//AHho1PEGrKL2NC/zDR/sGsPC46LNnXIjo6Z/RHQ6T4I2YDF6WN4bB5QzwXOM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P9nr/J6RP0ESLmU0nlex+wPwmBFDoNJMjwiLVIccK+BuQzmYqvY9rGNY6iR947TYzx9j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tUEWhWuMaJw4I2hajQZOwpJQiUBnD4yZAkKhsmJ5GxqGOWRCZYkgeRhwwzehN0LdmyIe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3psU4oY9m4JUrZYW5JMFXC4ZCIsRTLbGaZTbHKzZRY0uIg3396E+QTCV6C+pqNo/ImZQ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DaN8UoeoZNLJNmxkihKgSNo8EJND88GxEL2hSuYPocZrIlL4Cmo5SEqPAraL9oPHK1XH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hCHxZCDYtGPFXy0KWaFwrIv54JupoiKV8RZGieSFF/HAwmMNG0Ot/kE8/kEP9w9oPpEW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r/uJTAg0NKfwdp+B62Gvf8D8oxsP/szpfyPWhPlh9QkPRE/0obTTuBJcSJBkz+Q88Q/A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CebvMCW2OSPNEz9WS++v4eyOempKZWPPRFVS/smIlZ+mK6EjRAThQ31pjRd/7HLShp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4v9Dtj6H9g6rev8cTiJCtFzlkkWMsmNztiQj0XkskaYQrmBo5GNxsfC+K9NeSlJiLClIW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l2xU8BbIplbgyPokLEJkCsBZgmRMBbwzUUSdncykwA00gLAwMR1CmgTskLA2R1XMMYZk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iFxA0ascI7CHuxbXQ6orwZk9iKAZiS5C7BqsILhPC5QlVxKEqU6E2n57HZVLb8Bp3jRB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HgCSO12IKfQaS2uzoj6ZNh8dDlEyh2zV0Qwh2tCKM/0EP2nhkqIJUvBmG9ZbQ4UbENh0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CwRUn2JCXEDQliwkJDG50QQIRxUoRfLjAVc2SZb2Vh/wjerRombaPi0DQf8AQ05Y9X4C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yN4/MMBjm1DgBGcuQxlzJC2Z/MNuW/ZJ7CTa451/gFr/AACeH/6juUXQO+OhdqFu/UwT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2SJGRDXuRVnE4Y1BRPnTFD0Jx+hZ0RpX7IFMJ/4dlysr/sfpBPDwx0pPf/QpkF5bgeJS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RpBpf/nQ0gWHTf8ATN0iJ+zWeC8FsF6ur+yM10GyTev6JYeXIlfiE1jwjAzpfkeSkJCO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jlRPklgPZpZIEkOsMotTPKBE0zewNZWBCYEJNYJ0aVkuFiyyh1Ac1FCFVTEyVMMaX8h9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qGNYhljsalEDBuJ5E1ipKYEWFOZI9PszVkeodZIYsiQMyWgRU5gwuyG9TFiUNThiGMTe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DkN88EdhWJlwqwPWbFHB55ZtkMgC+TtWfhkGCLtDaCbQAtXsCWK9obBbsMXBBDzDEkGT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RJrpj6oCw+gRcIJ3v0QKwKptLa0hQ+wbnpZETGrgQGK6R+E7EYKydhxJTQi+SHZSwNyV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GwIjARHDNYGZF5ERDCVsajnEa3JA2NiQkL5uKYRxfEWSRF/yND8PA1sPyJ0UvySdbjJ4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0OENBk9qKF4JZgNkBC3Y+wZw+BYojeCkduHJDIiSU/YxCynWzEkk59lB5DzKJTEtMkx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gbaUCYak6Mn/APsh27wQJnOvQ2feoVeQ4bDbJnsgFNmOqMR/Y7TpBMm8aGksJbFLOTUC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SJGL7omVscSYae0JaExNMyIhYEyBFUsjITq2TJgfcom00mtokjsVLmRagYhYaGODYPEM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aQttbHUMjVVY5qeTxhn2gcmRuaJSh6m4acmUZ4HOnCUM6gYcTJCIOyLA8caaQmsBvH2D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Gtsb9jFBFiOuZ8C3GPCQ7QyE5ge7HtZBHY55C0h5HaxMkTEUkkNQx5ENmHD3R7oObHEu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sF7BNQ8gxtVL/I35mvTQghB0kBBL1DEsFrInFU0kOZDTI+gacGuhEIlK+ydIkiR0EqLp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AgRsPgQgCNpemXp/aHcJS6Y50oMql7MlpjEEfRbcCSlQNZJntDUjh9DGbSWV2IdkMiBO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DN1Ht+SGg2xHT5STyKEhhsXM/PcZwksEiaNmNLPhfzL4r4JTTTRHXknXK7wuJyIXYuN1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zDKhJr4GY/MUeGYjCf0MVTL6EqVKfAnEk/AWlRUeC4IhuPEiWrQSztB8jayL3qw85cmx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em+KBYyuLTTh5EVC1jLW2OtEENtOIEaeRi3yXkiK/syyWNpDxV4ErSxApJoi4GRfCPRN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5HkiY5UoSPYf1pohJTQyIllDumqEaycNDh9GX76GKOJktSpjFoTsZiLElLocGUPRo8I+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b9OTbOyXsvtnvJ+HuZLsa9idkIu0N2Q+wadjTsa/AsOYxMYnlZfxKVEWIUkjrInQySzE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clhZ8CULGpHw1POdQlo1Wx92DAQ1GHyZJZDROBhqNsfeNI5HZgU5sIxRCsbkYSfAG1yR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xsjODd4VGPeLHGzLEnSPXhgUI5kbK10xEC2QmV4Ri4u0N8ZZEw5KqJkUw2hkHbjZIfS6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GjjPBcJdhMYZbWiOFQ2N8SSQC/I8y+WYxcNRMhKzf/CXzaJiF0M0xjkwGOyjMdnwQhYY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QhTZQyauxNmRLoRI0roJ2FDFVVcGZFQKwIPWZF10KgpuCijwkekJI8Dgi9CRFZCYu1zy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lg7U2wkt5rXof2zw/HQ+3hqDK8ZnstFjgcLLSYQTL/yQVwSyGIkcmOBGSrPWUSTJY5DO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qr1BGiqfgyC4XRUkmg0p5IbQ1izHUnmLCcfaSu2GzYuHkYm9iFCgkJVloh3xkjQg2SuW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ASwPAMjJv2N74JvyzaZMtloU2McUt+VY4T8J+MfJJEolXZMwmRGwPPNCl2GMU4ey8DGL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dcDBY5CuUQYiAkJ8mPggsDQ0MPYIcHwJHheQ5So6JQYuGd+4QZzVJOCK0QzQTVKLf6SP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cmWF3YiR9E8RBCeQRspQkgXwj8CwCQsqSMwF9kX0qbEac5sYQVNQr4G7JV0yQoQLhdkp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e6/8wJDGxv44LI5WKKJG6shXkx74bhE2s8EIcB2L+B/zwQBJbJIx+yQbrhtPYjpU2rMZ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wgjupeyFqagNR2WdgcGSyzSIn5CcD7CyGSjJcCmYF4j04T7xYflHyI4UGpQY+4/2TX1M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wdiOvfA3s7ynYkzwUYG8jtQ4o0kolwRGRzslbWa6MWN0C8hkW3griH4JnMicJVf5iP8A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4EwtxLsltnsRWyAR7KbRPdHrGogPGRjpEQ20h8B1sb9h9rG3YkD7WeYn2S7J7E9snyTGz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B+vIIoIMogtEaEjV7ITlOEzvElT+K/gXCCFxBk+KSWa+GFN0DtLkftEihjzBx5IloYgN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0SGU+BcN8mxHDI4kXB+zIUFDRQqJigc5ONM4sagaWDdBXEBBJKeLHihSWitLQ2SOI+EE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JJNc2/Y6szLllFdLl1wjZofEBJLQ9DIXYlKvhPuKQsYUTIy7KYYH8UhIfExdL4mLIyjl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/hn4z/IjU5OX2Qf2lB3Aly7lFjd5QSyRjwNxU0pwOU7xOBrnhMorIULVO5gbSGiMVO43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kiegbAb8r7P/AEZLLf5FngfiJksHqhP4PY9yHZYLhXZPci4PAjwnSjxBp0Nuj0Izzo8g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PgfYbaG/sTlUI4DzhG8XwubokyQsJE0TUHmHtk9hYD5axLCFvhjJPBrQxKDQtJi+wOLW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+UEfOiItc2rBHGcuiHOQJGmH2YEpGxbUJRCRYH8BMUP4DVCWRDP64HWYlIkjfCWx+RLZ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KfE8KkX0ISF3yngY3h2KRbymZC6CPC/RHCb6hzy+Y+F6Qm4YTP8AULtjYTRSE1ZJfI1C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OsH2M7JFA0QxbD4m4Qa4RlESlhq34Y+IEEvjXXEEVkyHBcHSECkaW/nX8mWCHQ/BHoev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Wie6Oxnm4vAeE8JDoYN9CfXwUfeecPsE/ZJ7Gz2Zcl8N2T5FY1u3wkmSTJcEq6BzzyBI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IwT9GJtt2ykl3E6leBuRom+Dui7HaZE0DwyOKWP4kjTvIlJPsmac6yOgQ4HnUIVXwhR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Bq2OgcEIQXK+a8LPwMmwhCQGhxi1dC2QmqCG/qH0RHTkkCci2jYhLErHmiZTdmSBs8hs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sbsiECIXaJxxUNoeCp9EUffOxUuPoTdCbhxO3E4rpE/MHiDkhs9xfYcWOAHiHQkQNUTE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CnxhwQ3AWHtCBixsX5thFwEnvlBLLESe8vdD2GgWDQMY38GskhkjGuWZpQNaX8Gv+LfG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eQl2S7G2xMnmBn2Pw0V2eQ8h7eagLpZCbBkfUZMnl4nkD6szwZOIY88LZwwGG7EGyRvl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rZZBovzeA8HHWBC5YY0oWbLl8TEmtEjstUSyNuHghKR1IFCkebawidyEMJYiQNneSWBt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J/CsiFLhWOZJ/RsZM1UXUQhpDAECx9BK4GmAVIRkUp0TaGpRvRYbFYSMlSeWMWiriZKw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LmLyRFBKjeuGga0pQGyVB5UzDZ0xPUS9RL0IdEctDQgQkSENYILR0JwSoybCGXHDO0R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ROSZE7eDYS8JUMgRlQZlQkZIW5GINichLRxI8G+NERcN8NDEoef4T5n4x8F/BJoXSeI9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VNdGQVCChewZ2GJuWX2U2eZjPAisED0G+kKLYnAyt4UQyywQMeoH+UFkeM8GSJ8Exvgy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AqEVD175iQhS5rWLrgnDEtAhj8MSixryiyhkWxiIh8MmyJk2XAJsHybj1jLhO5VMQoQj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xX8kb2WCCQlcZE20yC+xmVimzFl50L0O5wj2o1iT4omGsSFqkh1pjmsTtI9yFFRaHmao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MaBvKJCh5MRZIjhhLnGwWEESN4QmvKEPYvk+GiBIQzkTJM4pELfdHmdiSxYJjShhwZ8I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phYngSkP6+BMY5hynoepKBk8pVIr4YpZFMxGaoR3vjIW49/k/wCSRiFxZjp8yTZaRCaG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dmIK4gS2Yqm+x3bJg0JGPzZjwpsi6Y4MDjMo2SX8ElSoGoMTx5FLg9BMjQia0ksbkM/A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FEsm59rakQJjiQhA8cj2uHIlzwzVBdJmg+abiyIrRMZJomtDEYXCbXH7yVYQspiNJj9l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Ic3wJR8FkjEo7SRBAwyqG6BkIgWEINuiWJkYU8S8Mj2PtL7TGdgtGVNkbKoxjQqkmwNn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PeCGNWNDMpRBEZw5OhiU4czIcagk1g8zHvLsr7XCSv5PkhKiQyX3xxrrCEzJJFxmow5S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59BEkcYeBdAgzKA2N8weRY5ScEbHxsh8IGvlr4L+FcdyxJPENvl8Mngb4tkJIMTI2Pu1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iBIVfNjXw0pQtIZUDHUxZGGlhZTMPlZL8UQnp8oW1iTKJQQFcLGPyYbfgZfFCXtr2TQ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ww7EzFgkuuFRgcviSGgcxbHN4JFGETzBIiSjGMXApFfCdDlwzIZ6iV5SSBC+B44VCmtw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pTEpFCDFBVGTJLNyIhyM10iY8kATJ6HIs0y3JV2hZwHHQrIw8RxY52KHYqG1Mo6Zi2eD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pFHWQ1gSBPtcU+zyERoyLsE/ZBvA1YsiqUNddBYIwgDHxePhYnhOhfBAUIPA1ASWUHEi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+CFwxwngfL74yIFQvgdfBj+U/JcTQmPmPgyYGMiXRsChDFpFPh7kS2WEozw7ZFSVcz8G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4haSRqCueCaLyNZlICuP3ivqIcVZrZsZI+SVTKsQ/LoJJYSIJJZMKgjSaZHvbHRJAMVJ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JovJnzhxsYjbEHYpEs8rmissnCVIXwFTyRsYnDGo2RKSj5ksqiJQsDZTeGdix7gaSoDn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ZIxSVGAhw0zuFuRqcWY4kdu2LgqCIpoRcw/CTNAnSsRAryMxiTMfARIdEUPkT4avQ14G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SQ2SU57l0JxCgxk2Y9oWTsmYpM+AxcxieE4yRSyjCWN8L5VEsQKyLhwLHnD4yIkbr4MA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MjXza4Yv4GQL4xw6JvhM8ITkRwhOJET74ieiCFFiM5ElshkxNkjtJAlaEyE2oEkj0j0i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AhcB/cKpI4kJSThmWYE2IYUeosndASkSgW8wTQ6kN0Gx8F816B5FNXzsi/I3L5uQPhca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lNtkjcjNlBEjgydA1p8qogaRQ0j4rHDXBYEHvhLMggi+isc1sgQgGtYEe5DkgoiLLCiK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RiRpMcqQlYFM2daBoZ4pQSKZVk3xHxDs8g17E9Eehp0LvGYOMfL5SkbTMW5Fmx7b3+Am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KiZN+CaFSNwRTxMO+kMgZJEkjVhSSX5UCtyvfI8WPIxdQjpFtQvIGXQLKRBPlJGlOBQU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eWNwh7JkkQjKuJPzp8II+McxwuJFy/k6GMc4tTQ2KX2Ns02N50PkIrJCEOBIRTGfUlzf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8MpJElMgFV4ludcUENdigzoyMd3Y04Or9EYy4XBsb4mX5D5PcNEDszAzATkmHPXMIfCj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4VkP0PQ4j4Wr4qC7EiIAxr4mo4jFhOk/gscrgXHsQIqF0NCIa8cxIjhSnKyKwZ46Yio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kGOikJkw7hJbCIEeiF0Pox+REiQhLSTjBOTZZLvi3GyIGPiUdibWxNw0xi1j5GMy14Fe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VJeQ65h62h4mM6ktfVCaYlBsmqcm10KpzNpMW+LAxDkVwn+RO0iXWUW00tSEQpkXTgS4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zKJJNkQ3kgPPKnihnmGLLMJoYpYHElBIhohg5X3LgInhCviug1qWX0OOVcTsSCRZfKQ5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gMPmP4V8UPhbGO9CNUQNilpk+LCRLJaGx7PvmBGSCPicEOyeGNLFTknUMSaUyk0Z8OQS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Z6oUfCWnzV1YcnkeAeAgLSFlF7D5dfDeOJCRosZAj2hJPLR6GGNSpMSY/gMOhcBjEg2X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fKEIfEZhRgiA6Ruf4WdQjBdahiSrXGzCJKGj2VZGKG2BlEcNcVBE7HFQL5NSQELjwYGm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yepg3R3MiTi0vYLdf0QhWQ/zBI0igiWmQPKLbUjrJgEVkmyNEMSV1oeMiljjUof5TRL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GSivobJpysGqv1pnoHegmzbG5sRRpsEkT9SOIHq/zAuCzZSIfxMVILUpdnWiOsNZRFDl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WRAtrs3TIQToHy7cELkF+WX9hSkL4VyLPYovwUY40TaJGyklsRnFemWMq/I5lf2GlZRJ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R74TA7MGSwg0mNR8n8FzPKffEyCSwlLhwLeQZyEsXEkk8WQQJQkIrXFib7JDYl9jb7GP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hqseDlEAl3gwR9EojcEupKEWDSH9wPiYEyfJIww0jDc8LI1eJWbGMMFQMUXkMkyEOl/B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Lk6E2nKJ88SkeBCDh01DObGWHwELA48SLIxcrhIpH8kV44HsMAaygskNpixPhuW6HXDZ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ayO2SFfwrjJDGoX/AGjw30g4cNdgsbxuPlGIDsggykJ1KJQ50ThnlC0mI0h4pI4t4tBA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zlO/4E7I5hrJgnYmPy0rU5KWl7JBM7Hd5Ce0sMjTRh+QqNPbDPGbBr4LaKLKWHo/CiEY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1+LdlVVjOB0NgaQonIXascwozGn5XwSWT0CUJwXxsmkUtD5FmJ2jIFU/wB5EJLAuKZ4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DNwgsL0u8jgbPAtFNGGZGI+LX8LYyDZlyhW2PHg7JHLGkE72IbZHUEcSSSMW+KJGSWJL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ZU4JpQ+FgEyaeOEPZ2SFjH2TzSW1C/iwkIJZIkMbG+GPkNCzwZkZoxqhoccUlmhjwTwk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QY+D5Y+Yhr5z0anwh1jg7Okagxge8gpEGDMRNFw0Ii+NZFo0MXEfCSQ9CZJZMbKUKGWy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tFlQN4u+TKtCsQxjVybAp5Gtkrv5tq/RHEk/+gWHSz/PsSCQJdjcWO/mab2twShDUik9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rY5NbhKX0ZWREGvWyMGjKfgmuf6A4yqeV/kZPSl+ht+LFP70ewtDaZqEtsJ0MdmGVYJb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PvscbdtfyOc/skbWH1piZ6VBMn+ImZHQuH9rYeqT4xfaITaSsmsMVV5HJNImLJnRFHgQ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nKQ2aRASJ04GLLc8LDdLtCIUkr6w7Q2+2WEJ8EJJJIUtoTv6Ebv7ARifjEjD+KOI5Y5G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MgagxwwF+D/9I1pTjwxipov4sNcIHxMkxsJxeBarDgGO2RRQ3Y02JQJwlNNCXwtCFmCc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f2CahNMoUEkCkbG+XwangQSseUKlJLEVzGRAaUJj4XQskKWeYnhYa/jSMRcsVDIxDxkY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hK2jAXIW0VXhKeRSPlJfwNM4QksiI0k6XC2LfsaoYnJcEZESeIRsMiYFi43atDSSvYny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iynxCRvz/RuJcsVTgKlxYP6OvrV0NLKtRLQIcNEIQ0xrwPRlP5DnkmokqS83gYkJGH9C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ydioZWSFNBVsDFTta/Q01g/2JnXg3Sz+xRdE240Etmp212LbnB4XRVGgjj0dLfZdDS9F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FiNlDyEvPa4RLQ0hpkhGvxDq2y74SEjCpNy7EFBiNMhwyhsngQhyJiv+hZrpmY0dhLvk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mErae5Ddv2EhqPfwkyNDRHEEfJM3CN/iiH9vZZ66ED5fgQw6G2IIGiOEdmHLZxWQw1n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c44BOh0ULCbUNaIBhsNIdKcaGJLM6J4ySMJk8G2PhicrwvhSAqfAIA8xQhZcUaHxHJR/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KGhAYxISOIFMBGAhtKzAkRIXgKgiPlkcyLhU5IUTESqRHIkNPEhhmAkjFBEatE2ZFTCm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O1GlQk0IGfb9F5ngSF44aYdtkKnZyNcx2VCj2FAoMKeJ8EqZslPFhm6lDCke3A+mOT6H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hfxpjexRf0Jp4xsNFZWhMR/eSGfshckJwOtt/sLMYZ32smF9kDX+xFt6PQq2Amhxg71r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/AgPSsmfY4SWQtg8wkb9DH1ExkUEf+OROKhEDobtDokvgmTlCUqyVVTyIuMSWUrAkJjs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EQRNEx5jsODq++Y5YyCONfGCEQYyO131zZY0Nckh8IkaGjA+F9/NwMXLKVyxAWh6piEg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i6tEZM98zXJoLJ4PksbEPjMk4fg/AUr4DBA5KYHTI9RK0JWJ/LShLoRPkmJvJq6KBY4T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08jQ7yb1wQsWyeOEOJxlBCI/kkh8ZDgiyF4+oXDQrE8ChZCFTh8HeHBgy6M5hcJA5VkP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KWWHglm2KSKJ8IWMjZeGNnef2G6tDgTXYzySJuye0KJmaYpeGNPajyhtwOmYMI0QJ6Ij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Q00+hQViWMJJV42OTt2Ntp3vyJmTRp08CQPeJI1DtCq/w6Nxg0iWt1/YnDO1IkiumR5j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lCIKcuxYYxocqmKgeCH+o4u7gjiWJxFJ2JhGIoYECIoS4Dn4FeHK52MVGSOY+LrIwvqk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8ce+IE+E8N/EwnGtDGSAYIRkNNQoQm7RnIn0Ic39Br2E+GSWI1x7fkbJ4VLCESxhu+Z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c18jUk0x/jloTJjw9ka2JoQj2J2uGCwMGA8o0s5n5MlrBLQzgRsHYRpvjQ5MtxBOEi+K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nCyJJEhE8RInQsCAJwJVR2DQdAYGJw4mNp9kU4eT6vC39IvAnib+3oc4kaBh9JjxNr0s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XgYUBxo8j7EuGlkWJaIP/oae/gUPwzFiMieUzcDwPKhmjxfsbTh9nYfawJzWhOKIT40b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/YT0YeR3Gg+meiSsZTjTGpzob8ojHNEwlCOEJEcSxwuQ7yNFY3CmQcTOAwxHwtYF3Is9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w8217olpwny9CY1siyCOUJLLW77LV20K1w+Vw5JJkXKDXMMm9EzxCYTHYJRAXQdYhaKg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BG4BI1Ys9DVwZcUJfDGllILkDhEyMMNkjCFkdhsYbJNMvxeBcwNw1/A6JSq7Fue+DLYQ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mdjyfxPPDJiFk+I1fA0SdMlqZENMWP5HzeUTIIdKxCRHhkiQ3EiMuBBtEPGyQQOUMaIl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22hE2gZYSkOo2k+kNE7My3Hf+hP8EmkQTfObj7KmnjgzfsTleiYMjTk37NDNiyLhFHkQ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alZRMMdGxGjTMOHh4ZbNuNmDjKNPyExoUntES/JsnvArzmPyWRqGpIl7k/ULncJ4nZ/4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4bRBCIZJ0IexQ1D8DwEwK/QgF2hULHPAwxHEEDMdgnWRDQqHCRZCIWV9hyeRpi7GfhPE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nNhUuGvlHKRPmiREiQkIXQjLgkEr4YEkvE2ONkI6mRRWRqUHvZsf4DEmB4Q8csLAdiSe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Qb5qyLyMBB75SSPAiUYbEFw0h4CRyn7DLDCpkkBZBh/DkN8NSOaGEzSQEheENBAGHj+D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R9uBfkS4mIuZMp4LlpDMSQsrKiBLoT/kSjeF2JQldJfbJIhnSRFlScr2ePAzApNokpr2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1aHJyxxljJBjjfjheBu8FEDoyLNCd3T7GrxBGvwYGqP8GTWhRvexJsBp1A3irgVos5Eh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YHEV7GpVU1zdnY9P/wAh9xiPC/L/AANQsVemvQYoCtcULbGvI+KMZEHwOwmFqRnh0RO8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jzxDVjLLgRwkjrGIasie0NKHaAYQbm09PstECEzAiIPfE86NFv0kTwzZvjPIuBGJBBjh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SsWSeA0KiCE1w3fGMRBRjXhj4SHI5sgzyKcB0h2xfBsb4eQ2O3BCjcrRYUYWGZvlIQ0s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gzA+DRFBsJsGeRw2o2F/EvCGpQ0oWBUIugZiiCYMJUshOVXK5XxWuaBSLJMu8kN8UGsU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DllCrh0h5ySOIab6FzMW1Jd62Pv+hDpt3ZYd2xjtnMjQWN9kh2ZJJIpMySSidEqMGuEL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Rif9h4Cwth1ZMlGS6SyX9i3SmTWDlG1DpvR/THpthlpPZMYwhrBjY1D7WUXQYc/YeGsh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cJHK8K+xW2V3njkQslBkTfFWSnhTJOKhDZ5DnTT8jK6IKVjvGTJRIYtvgb6Ygc1a4lLC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GtttK8JwLseuK5jiOEzHSQQbzI/guJRIhJJJK+K5LkkueFRNcyMYopbEDsyXDvhcJUHC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fDfDY2MfgaSnN4GqVLyLB8JyiDn5IYLkeMCDjc9CUWyQIIU1cr+IxcOXOQ8vw0MaEbEp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fK+JAdOxtHEiDPDESJ2JiW0jLhIKRP3SEwJjRLOihQ60QJ1p0+xywl7G6QiqWAmxhzy1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ZGiec8J8/2J4FkWSpTEaSsEPYat+Ce8DXsnhj3RJCItWBi9H+j+g3qZ+jXpldyJaAij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mPRt2/RZSPNx7E/U9CwLePBehhBqdPPgrEibJ95HbYVymtMSsqHyO/TJMCCZEjpwNcKi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lqickiHJkhqjyDb5FD4Y4PI2RA40WjusjQrPsTXKgJWQuI+LlumWTzOXxPRJvkwJ5XwX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WSNiGixzG4z5ZgSbiCB7+DGPHE8PhmTBxLjY9CXI39R84C4IdBM0LqE7YxscMaQ0hHGw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hfNGiJGRfGCOfB0w8twptETRGx1LImC/hx5RDEolQs4DkoQQqCwWTYc7P8lVyXkXknhL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ko52R5FPYtDTbpLYwT8ywOzaPSdLyUGnQzEpiFq3QyBvTGyujXG2aHxs0akTZoZNyEKM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aKyh5GFXQv0ZtjgNSkcFhjq+ip4QTGY/2OvQytxLoo/UQqPDpn2Do2PJMcvINpCDTpMM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Js7Emv8AzQhSJm1taYo54NKMjVwkvkFwip9kFcEPEoDXJscjZjUEnQRZI4iG1Uz0cC+B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YDz2YEkiY3w+UuSOCXKOV75kkfNxySSSILTAotw3BIraGvRmkF8Gxj5jmCDENHLZRknE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rnY+g0KJIJZdnaQFNEGCGNbKZLAuFyuVyhiOCtxxCGgMfEWJCmQZJdDmuiaNXQtzDE/n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9MNpsYBGjt9jr8RgTgkfoCwUUIBr/wCgyZhTZwPxqqF/ckcJxOk47QXH/Psm5djo55jZ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cMsjUCNW/PNKY3okm0PNmNCX6SQofoUtUTE1joZw9V5Q7UqhWwnIo++n4MblmB8tFm9kb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cJTpwxNcvOyOxpy05LzCuwtPOn6Hh/E1Lsw/L+xpvBBy4GN2hKULySZqbuFJIkiVCioU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jsW1xyYmMWlSxsf6uJcw8lsI6crYQnOzyIhyo4ImSOiazY4bSNRY/Mttyh9ks/p7gex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Jl2dQERIkQRwlJlwhcogVcPlPmSZ5n4okLAasMcp04LwRQXnJ5fxfD4h8Asoy4pDlZRH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YBs3DRMtvhJWhPLjJFCeWLolixLmfgxrF8YJouxI4GqOLEXib4ZUp7kN+fockg7myPMB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hlpTIJBiSEkKnTNTXmgqf2CENdvJdZx4JmRbICFbZFTNzLS6IvI1CGuiluW7IrFtoWBh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TyO15HUWaDMeSazoWUaOgby6E34KD7H9AqS6JhXrBCZGUZSFoSHoHcS1aFlMuaYkvGW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MdEtURIk5liul79jTDZr0yRuuBoTyyQTz2YGy7Iyej9Fqe/3Q/X5K9jtHYLBMPI1sm2L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S8CngWRuQcgQlIUJMeOYlbGLFl7EuFlbeRouX0O9GXI2RMHeCN5ehANA6B6WJPLZM8Fg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ERrCdheRrom0yvcOVH9BYiT1RIq4ZZ2GPg+FxB6FwlwvjPCJn4n8aJqmENiUgnArfAq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v4oaI5fGeFL2uUvjf4cfPiWG7IU8iwkjlIUh7FxOOhM+CF1wvPYWR82uCzw/j9SYcPhx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Xx3AISUx5qC9potYyL3gYA/F/LACteKwJsmSUD4DbsuwlYYh23M9n2LJm28iuRp4V+5g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ROGKvBmdjvwYmJxC6Y8vybLbEXHRk0PMOhBPY0lWGJXeCXsUGI30/BBqZUyYmsBk7Wcj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gMS7/saZG5pW3aEi8ckTktDZMNFy2f8ARTNHhjuz6sQl9iTLGxYXLIeGZVfQnZkDSTJi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oloSE0eR9VpCV6TZCyS2CJAoBoH4IwJKE4+FwuDJVY1rIQjZ6FwNhQQaDbbHZb4QQQ5b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UwJG5czBpCxETGEl82rokIPKPJv4o4gj5TXKfEEEEcyuQzhwbG2O2GpUFhz0NC3IBqRc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9cU4FAgw0nBPIwGrhiCKI4V2GIFlQqyIYE1iSIDa4ogX2PgmVy+FxPEC+STLhh54auMO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hNmSDsa+CFLsyL9oKmcfBfKnDker4LlhsedODNQSre7yxW9cCjLoaZ8qGLTMkdeGacO/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kr9E2mPl+R1gZOu1TPykpoX/AHCwndER7DtX+xKdZRmlksaeGhWjR/mF7LIwLrKHNedm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BwnuQsZSTn7DT5Izf5NrQ3FJ0PyNVc4EKMMm2NEiSQeWdWGzYZKUUGiwtMxaBPtLLur9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9BZdGAEiRhjmmC0J3xd42hjQ0RxDGGNzgpF5ME15JYISHYxKRToRLXYsV1/Js2Gz3cZs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4czEsllsbERxKMjzFZIm0OVfAgUlgnpC6ybF5ERIRIheCnQ17Q+M+5Ng3mL4AT+G740l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3CVqkTjHGGhXAzYctlPkdYGPiCL+UfCr8dDzxQhjw8C1rhmnKNAjA7HIKhpl8iFsLzRC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c5JGydFhn0zXgabcET+zaF/yNf1xlxoymLI+NwyNF+whUaSK/ShLTzogR6GvyweAWXsy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FGhLdiiJHYykWJKP6Mh4E9AcWNUlopOF5IcExuwxSU/Y0FBMvP6FTHj0OIgpjJ9Ac21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t9v5HlIefZn7EsDzbAlP2PDqgu28InmMiRo0GvZbTpBhFhE1hRw5Bs4MTJCMWR4RNS4x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xQ4E5lDV/wAqOnESe6HdG/muExvieJJHwxkEfCQiOGNjfCG2g+ULqFELuyHZAi4IRMdD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GTPI2Gyediy6EhKPjo+EyeCGmhKiAlWiaSHkwXyFQkxNFGIidDdhCbhhobFaec8s2L+J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RJjtrEmJhCBzUJ5ptjmUR9oiHQ9C0k5Gt7R0wJmRJf4lkSFISXhm8lB2ZpbF9JUjM/Ak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yZT3z34GOjfHgePzB4J/xDmUotX2U+h07ItEIH+SFnU4jsdZxKpoS6WImjYVMR1eQ8o9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icNoVq2jMiY2jyh5Tw3J+yLJmjyLBmAk+g8+gowfhRKNH7cLKRpluCn2C9/+kW/wcero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ond0xQckImSpJt0RKyEUhKRQ1GJeEkvhCZDRoc8SaBsEh4cQR/IxjeBYh4ZL4XKJEJJJ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Qinwh9Eno8QneBOyyKy+Gl4Ro4JNEqB9yHpExQ8hIbhg2aLI/jyF++Fx48XwthcIWeJY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vsqg/wAMtHH3YsE8BbFD8LoYWf40lBYXh74aOC+NgjEeeX+gkLTH/UZxShs8j/sSRMw+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nJF2GZyklnqa8omETkyakWyf0FQw5eR8tZ+xHoFobtDUjE6ZBw8l/Q2k03ew1TbyYf68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gOq/g7CdtPD/ALOk/RDBkGhyZg344XseRGH7FT8GGbfE4/AjyLJ+C3UpjOjcoNS5yI8R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M7KD0xYZIQ1ieHYEF/HOo3FFIkTb0PoiP5ZJGx5MVMNEk8JJ+VoSIN8pPyeBifrjTTkU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joho2iHYwaiAbaGDmWx5ht9l8wY/kfw38GAsGY+KKV4eMk+uZclTLKMlIuBMqU88ih0O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4T5XzlcScaI4XK4fNJSqEJxgusgBOrBgkTC2WR+OWBZQw+ByhtDVpy8ngAaV6HJ+4xgd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odeuPAdDOtIN/hkiGtwZGJ/JA0NKYuqwIP0ClDH2Kz9kzdh7NeidF0rdicqBcSOxkmVx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OTM+ONPhaUJwwnZM16MGNbyOWvwKreCJJ0ZyiVHQuudisCbA2KUjNIPfixeTITEJDQ1x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kTRjokKKRISIY3j+Yx4Yt5HMEcI8BPo0mJtDWRmx5BBCGmjGSHZHbE9kZAbD0EDJLlkv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Y+D4j+VkCo2540KxOzQ8s3xBoPheRW8kOhKOgJOiMQ1ETIyYWtPieDDRwUxD52L+C6RD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D465Sa8dcTWSxvXDGlOySAiI4X40joo9sYxeFSRJjXyZgyi07P2DMZf0L9Atj+6eEwTg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1i9fge0//wBGZ2JkBiQ3flf5EiP4Gp+hVCO30zbk98Ufgz9mjPGGak2Z4k2iYlpmWYfD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DRIcR9WYv9Cc+YUpy/A5LWWn6HbaCe1gZDSEJ4WKehShgbjYFOBhcRwWBqQp0F0ti6JY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oJQ1hRDstQ4f8ngxZKfgkdMJ+wzo22hdmE/P2KPAlhfo8Y6ehNFbGsIjN6BjwNgz8xbZ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gJfyPhmh85NE2N3xhEpRGA+FlESQJEVfGG3GDBgIkS7sdEQzJji3GNsrHlvhMb+C/hF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fCCE9kiErEDIqSaVKKMbE44jVkYJHCVhKkxiCFxBQlY+Hgyi4HyDzI7XEkzQ8xBo7HTL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GtmxO1OB0ykJu0TEkLN7h42SyIlLQ5Yyj+xk85G5/RDDUf8A6TtGV4ftFl4Jhod1+BYv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+DfG6NEKaF0J4Mi6aLIlsfBOVGMBsQHyKuujE92T/wCDK0xORK4KUxO9j1OIH0jiIFam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Txy1KIHSHbeDwKE7D0GIon2SPMjFTGkeRjQ/4XMv9C2bCOf7HipCqBlEej0RFbR2OBXQ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NuWSIZBBBBBHL+S+WI0r5MXw88wP4PlykUiiEINj5JKC0hK+CUDqxlECSFtymROBuDXg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+J5F8F8sCEhRFUDY8DfxfwQkpiQosULYiplQ0qniBBjSqxiYnKUzzgTiuMpGyFyNqbbF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SJowhGbQiP2TI46emYcctQ/OUNV5FSCEazwIJ3l+h2mvIu0QrUJHpkCjax5Qq7jA78Mo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KDq0PtbyhoTomxieGLaJ7E4oZGED/DnA++JweRw2KBOj8m7RoaXRlBVoPAP+nQ9Z/wDZ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LH7QoMasCogqVXRsC0J3wYUsmKSsiZoZJ4ToSUgkbETVkFlCjZBPiPqWJV/3H+Bq4B60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ZfAzsltsjiOYsj/j4v8AgJJ+TriSSeHxbHUCINpKWQqXwLqZQu+EnI0b4jhwE9kVsZJE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jI5WREfwrKIwCJOZHyjikeqB6Ui02Ok6xsxXsglDEiFpSRL4dqRlifg5dOx+huLLDRkl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DH9ZgFauzqWRlDRIWR9DErxwd3DA6yJSEQ5hOmJIyNoFJlsXgWIfodckn3h+RX4DlPX9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Ky7GhXjxxhs0PPs0yZFtCw0NKh8ZFcONNcIFR0yamjJFJR3Iqn5aPyZE6YvZ+FRoWJkO2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iHEimxzRyNOSBhlFl5GkEA+GgozYjy4Y2NkmRkNuYfL0SnhQglOnYWkn8rdl7IJDsDmZ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j+GeH/FiYc55j5SNnkeAxJJJI4s4SIeDBWLKGPOISQqIFw4DjwDYTJnhhQiAf8B8ITJ5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4e4+C5ge9CcVktsyoHhI8h7L2TxJDg+bLIo+yBPgzLy5FQ3VPZFmVWxrY3kdo0WcJ2RV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+yybDx5QkqBqx4MRg8o0ajTF7fYsdGsBRMPL9CbtsodTDJbXGK1cb7JohBDWzPs9EbR7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Y0JmHGDyOmb4TMMeRCJE9GTeO5gixUWfgEoWeQ35lYdZLMh2KTmZXEFFZEukSJGNYO4U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AthZJ6DQhuiUa40jfI+JM9ZGiBDDMa1wySm0fhixewGUjSvglRH/AMWxh8pH8AdCWyeJ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g+1xAhOSgzAjhbDdcEY7Onge3Mc+omJUV5h93D4f8Jc0Tw0OPPGMGUR1Ib0zxnkxLEvQ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aj4M3ySFMqJFr18BcbW8YQ7RvCIbBNwweTK4frCymfoZ/nImnkTiUyR+EeRcR6dYYu/y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jMD5Xf8A6RRtNR46FlE+xt/ktJGocvWDMlb6GlP99DluxiyUT2pI7fkaazBmi/wb4fCM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jY8mlzTtlLNoehDxdyPETlDornTUFtkRfQI9idOcFKxNQI0TWFCqBMwNiA0dhkyJ1KJG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+Gh8y2skJ8PI1iW+TJI0ydh/WnKHy/8AgPhfFfxSNiZI+RI2MnhEibGCYQXgJNkVjgXK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gS/gpLG00YexhtESIR0Y4bIWUH5iRjvAJkQmD5ZEP4ofwZIhIiWBQyzIWJ4SFdB4yCQk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4t0SJGcepEyGem3pI498MK+OxnwHSGJs3SwUxhnlVmJSw6KwmfqXFmYp/XA08n5mTR0N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ug2HGh4p4ZhJU8Ps7b6N2JW//wAByrHh9BVLx6K1gbDBQrrZLZ6Gmcf2IODJEGz9PJKe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Smn6O2zfwmDH2IVca/QgzBGxHDI7kLDiTAJ+0yTP5Ity3JWiUekhNLj6QyzJBFy7ISR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l50IXyJakLCCBPQ5qBCzWTqW+GMMLg0P4SpDEkYoEWO0Q6PVCE2nKohfZCVApE/hvhLh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SSNB8EieWeRyQyXR5iUSdCCQSISdDELHKCgZBgdiQtfB2PHwXgJZHEjidnHJ8T05ElCO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Sh3KH7Fo7MYvnBHYwsjNTcIxQlT0M/gxaWykkRYHtpZ9hj3k9glQugP0FWg7GFRRLPZ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yGZ7IuWIskvzw5EsEP7KDAxMPI7UnJ0ZRlOxJkjQWB+6FU6EkHcMujPgTyydWUaOhOVs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kzRSjd2TP2buJX7GWHj+hs9r7E7bX5Om+yex+GNifgy3JKyleRa5OnQ1GeFnxyrTOjYi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C0Zi2vsWGbGP95Hp6JsPdtiexZO8GNubkUIujGgRPvjPKux8DF0rYpJGi0xThlNiecs6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rEkS4YxkkeRk2gaK2JinPI94kZMk2fn8kI1g1zvh/wAb+M8SbJXZTg3wiCiS+hSxi9CY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EpEKF8FXGBLglKxFUQ6NKzxAnHbkuaMEEEDGxhrHob75tcQYZbMkgQRxE4NQaR8ElkYA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5+fskTDs7/RCCqB+x8pjpiCSbZP2HWMi5I1n4SPeBJESxa0KnO0aWJjOPahj3qMUyMLD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ThjKBbPR7FHgGjUSVCxcejQ7G49RuGfRZOZ47Jw/oaJ6ZFLTKO6pil4z/YnCNDE8/h6E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9lgWh/5Cme2jRkQuHlgVOmOr/niYEk3kdO1+0MQ/N8R5ETOcmxNmx9i/YjB8tDyn2ZNj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FafgyMan5KepJOQQ2eiaX2QPYs0McCEQYmR8PoQ8psiQdoenRKxhEkcNQhawngwxDDQ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bvDIk3SHmGxSSCJ5kknhZY/nI/hIxIxJI/Y+JL0QyR7CCQSISQhsTy1YuFjl8JEISjh6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2W9EnSO2xCEEuGXNQXwbLcy4w/hXEDxQtUrNoMpQjc0smIURfD/hfwYxVsUqMHka0k1xs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G12NXG3SHTLNaGyRBUV4ETWhaS+hzF/Wxin9DpUNjRRngebhjLsZUnT4KoF54ChM6/fh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8GYCcxeA9G2hWFu+yso/sNU/2GoPTFKJO9GSTZVob+jfZ0fZ+jLWjtt/2NUNu34GT2W0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2JiSwyUw8of/AGjs9/sXXPlcMfCsTfGPoS6FaNCy8cFkixZG+DFCYVMY/QNVaMhOayf5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03ZKtDJVVCGrohn0ehY6SKIyeBJj2P4CuWsivkExuRLhHByIBiBEli2wrVEvQyAcSlIE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A/hJI+Q2+Ge3xKJJM/AXzxzGiEYUY+baGZC4UfGBLhCaKmySZHEG8jaxwkkJ4XDQvglS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2YD4gaEm8Jj6honJ2lwCmg+oh8L+SPlZvQ6ynddCHZshwhD6MEl5RqFWOj7O8VhjF8K0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ENL7QnRxoauueEjKJhwSqUsbOX7IgBN5/RaN9jFd+iC4X0JJGzhyvArD8EZZGNpTYFge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xtYskwxjQPFaJhqHCf6ZbHdjKZznokURkXYps97/ANiiJZC9y0yptx0+hKki9wJUMdMb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Y7VkVrLmrIEQm5BjM0+5Tw98KmJ3ZvlVxEeuHhP6MDwKvYQsceSNG0ZC4aqYFubGy8iz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YrySxyHB3ngNidkT6RCeR0MuRghtjGoY6ZH8UehXwkIgkGoYSFEqmOaAgwMJT6GbQjT9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hz2IcH0SSyGxBzIFkQe+Z1w+V8m6MxHMG/i2TRgfCoDS0Zj6xKh7D4azIgSrlZMOG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ENCxrLgWs4BPsSMBkg1xv4IiRr4tCQzXLIE7wmaDehxqht7WQYo0v4dD21lohHYvBdu7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7jRTwW6JPIqPwS4TZhwSROP7DEnTwyysCJK27EKh7GSEoZHUIXBsakgm2qROIQ0Whyxo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o+5I4FP1KGq4yK3A0QIhv9mH+jHhv88MzRq/sTISbLwKsjIad7JpFkz/ACo6PDwTDsaP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W3/shqy/DKhjt4gmoZT8Mcp4E2y9Jr2I0nXa2e6OEPbZEejXOuURRl19ivho5TtcagyX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wf1CrE4MJ4KEQWnJ5CZJ30XwxWhZzX2MpIMncvhZSB45L38I4CcCUTRBHESRGB4jglI7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k/AshkeSET0IsarjkXPIhEcZcwNEVyyeXxHC+L74VcIkkoQYySR8SYB4gKyhbiQMaXwu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DGUoQzIWKpMUC8cuifiXx38NctiU9mCcYhjBAU2+jeH9jqvwGoS9EpG3oc3rYxqZT2NO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EpR0JWFEiOxEg84HnsQTZyrx6GNEvxFk1M9jUJQmN2WkVpyOcDy8DJE4yQbH90o6FhpJ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9GhDWNVeCUaKcyRtHo4HsX/YmRcuH40JLrDseJvOGL+Dgk2PN4MHn8i6F6A1DySKHtg9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VgF0YAabFF/2NSBpcZauP9Ep7HnNjUH2JxkZKrLsaaE2gfgTJX3yzXGHwuhKvA88Ukdh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Zpyi3Qs0LKLP6GnG6ERhGLYgjkTz4HZUjuZHVOh2xKvB6gnRNmvDLBhNoSCSeHxiREnZ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I4biIo+SEUSTxZBBHDEx8PjAxiRTI/glw/hHz1yniaJN/NYCZjUMZQSpbFsyNNhqDJE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FyxKlvAyhIWQK9hZ2hAJJYHaI53/AAr+DQGSPwZGPYl0+iOkGETBC4gQhkmJAGUEayVb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M3Hlk7dxKB9LQ+sJSCWUpsWwrfQavIar8GLhBiYaplYkMTqmktHnRZeRCGT5ZQyWRo1C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8wi+VSbC/YWTBPySWqQvYNvtlYFkvZoMqxIrQmPBmj2O04h+xYYnaTMiLKHnmltDsxsg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ryhQJw2NXOiLJ7CuF0yDS0+xu7oN9DrNhwnWOUk9M/TGuuJH2MTMUKkbFjyeRWmLECwL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/cNW4oseUb4lKoVQNCzl0IkkQhH0GHuTvBAIoESMjCRaLP4FS5KRki7BdyDHeCRJDcNc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9EOTgXZyyCkMIqZr4PhohoVMfD4bmOV82uEvi0QR8U/GObeLNYMZMhZFQkhIj8EKaGhf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gzMENdHCrPKFggsLlDI/j1zHDHhMxzDoXvjLPTO9+zBz6Eo/hXEWZblNhiEm6MB1LOxv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+JJIrFzvoTab7NAn4IQpo25GqsSpoSPAbzLnpjHPQxP0tDMc8kNpve0TJUmI94Eeh3uh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B4LQzw9oTuiz2vJZSsf0UskThYnX2IZdYQChAawnCcGHKKI52PlrYupseWhqvYVMDXQh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zjTLIeR95RCXrlOb2NSpWRPs867GoviTYkZXoQkdfRjpVZmRsdMz9oep4Hg+GSMg0RJs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KWXFERECV2NFgbDKiDXBmMhcbMjLlWEh8kJjRBaEHaKGR8JBJRUw3HRffKj/ACKWR2fX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BGiCOCyYER8FxA+Ghi4n+Z5+TCnHamhXKTBhKwkjAgjiOIIHPOOiEDaGnJ3BmqRviDlG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l8T865SejExY+jfUaqhHOza3xISSwo5Qs/xpcI60YqkNCMyKDqPMfUKi8BMje6tDW29j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qUwPRPaSHoG2nwF0wIRiXQlC2KFpsJnKstGvTFVDaKWSEBEqSkhLU35Hs1NSUnybne/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2TOimf4AiUm8GWwQyxT/R/wCkz7FuBU6cNCvZTKKVaeC4loQoi2E4csE/sdfoDyJ4f/pJ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QkPiROc5E20opuvwNRxoyhMSLXDDo8j+hqT9BNjCzXGAVuYIdMY9iM40KEpNi/hQuvRA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cyCBsXw7GB54WuCAgkZoMZYhOJhNMSMDZTyNOYErZp0JDRiSFxSxwuYkTR7GuH4ENElD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n8X8cuEzCZ0YwSNGmxKwkQLj6EeCN8wRxBAuZaEFhQJ3/D55j4wYb8RiHS8jOSSEnmM2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X/HlfSIsLuZnhcPJE45RaQpiigfgTW00mhrgXR+FErYiehHkNOZ4ISJLzM/AyLYTInKM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iL8iQZpUHI0qo8C5jy+hssNGMiHrJr2T6RfoaOyFETU6IDXkNFqxwfZBD2JM2NldCxdI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7rfQtsiyibnouDxD4yPHj4Jlasg6YivQhPK4kWEd8UNb4S4NGUnxOkZ8fT4SyIjLP7j7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BsuBYIkMacG98lqDITMysCQhqiaJSeZ4l9iAjI2IwNQuLGtwV1JHU6JGMJkEC41xgUM2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a+TQsjJatFedDg+YHxvieIGEYYYTdIaySFpy8iOAliCCOIIEiCCCCCCOII4eB8iY+NcP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5o1BIXRX7ljGksBF/wAVzxkniOcXqC02UCRfQxLlInQ9eSbFyWMNPsxSNE7E0SXLoK3t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GtcSKS4iSZ6Q3MG0UrYpxk2TuHnAxaaYh2QU1Eg8mj/I8EMJcrhP/wB0P/oy9j6ZgeH4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WA+B54GpJ3/7GKPA2D7XZCiG7YfQpkyntE5NRodkFHOgj/vHiVgT7dD47+KcM/Y162mI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ExpNz+TYLZvhYFUGDMfXB3ji4HXBgI5ZgFO6CaQ9na0M1BSRMIARZGrjBgZcZiaEQix+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0xrQmDRsrkNnr4gLODyKOmy/snH0EIfg986MuE5VEyPHEcfRG+NRw0rIlix8PXGCYzao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ZLGCBokJEEcQQQRxHK+euXIbNxPCE7BmKYyyj2SYfozzbMeMcIj/AIa+bU8QnxfkM6JC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7JlSZQHLu4XKCvAzPdrTQ7luIRxpZG4k3g/bCj8OxCOdhRjmHBE1GtYIHlnkpJsnsx/E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Drhon91C9al8rZoILtDFKFirRq8H9dmDD8M+ysE/QLMpnaHkbiUxJDDh7smayPBNkv8A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1tDkv6GcKKPJ1piUtbyhDUeVp/wACYv8AxsVWsjDujHH+eFyehqh4+OFgWUUS8PhuIUvh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eN5QEpeBJkUjeC7HpFhWJUSxtCQjXGZQy4q5J0T0KWXE5QlEcmRwRLR5jyEuxMkkclVX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KsmgmyyRyaNcIxY4F0aED/hjgMaGiQzDPSbMEWYwE+BDCREcRwuYkRBHEcxwv5Um8Jsw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PiGAUjriUnHD/wCA/hnBjnQvimSLtkSjlD+2pKdpWxnhkLhcNF0DwXNsIQROX7EyeGBB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RbUuZDISUiILklo8BoWfoJMXRWlHkVRN0diqkJDNK2RHeUyzf6B70oacSPJ7MjX0xfh8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HidllZ/sU0rP9MWE7WTD5yhilMmLKTwy2EPJVMxpr0Kq0aMRlMqP4WFsJB3x4EZTHSNP9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ma8mFn7zOYFzBFs7kYsItb0LcaPwJCfZDQ7XkUeC0cOCmD4Thwo0CwxApARgMZBhkvs0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5kqPJNC2IPPrhJJKKvg/HGjxwjhOcngJH9mBD4kx8RkrGPYxTAkssKIdYn2JGEEkiCP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K8XxY6QjUUJZmdiMAq/hbZ4Y4gonH/DSmxfJ/NcekDT3Fn3Yn8ki9MjlS4GgIJjWYH0x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Q4gxaG0ldqRDmk1TPBjf6ikvQcqOGUGmxEgRYjb+hkKNqhCD3lfkIvIdDQ8kwTOyRkjx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6YntdGy+w017WPIiEZHMkyhomGeUf+GiMVnpBp1nkSJAwP8AhTGVzvBax/tGhYE8RLoT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Ir9XwaJjwYfRhLyJ2RMGNQJCLvJdCIyvRexiDQi8Maj0dhK5GIYqTJxxanikiUCcMmGS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4vTNwhyjKrg8cMJlseQIUQqQkjyE+BcL4JUKhfKD2SLIScIy8Z5l+B+WMchLYlZBHEf8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7iRvbOz+zEAhaX86i0XhVpTn/jM/STwuUL4VyfqGkMZZWuUvhGiJJL23Ye1JCC4QYbdh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nAxRpjamzsZ7CvRbikqQIrPRI2zNkiEatbehaNkcIYgmmgeuBhbPTUip80JM0YBvv8j5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k3OGbMNCpDRfGf75iUJw+Gp4Vm9Y03n+pFjBB5Dz/DQkUD/YjHgUfgaNmwx3bKrhYNA7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eO36NzY+F7mFB5gCVeWUJbmPwJnVmLgkUhlmPSQ0DbbFjgXiBowRoeRUngd8UUjzImbg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J5QkNoeSRkuN4IXYY6JvmRuhG8fohcF5GMhOzEs6i20YRBYiRHEEQQLmBIRH8+SPwP8A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2ezAoklhJev54/5EcvhfDNqLE6fKF8PV0TR5mNY05CESYYhCIUrLsOwCbTRAYZnkYKBi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l/sQVDDm4q4oWIapeeG1QSDckSDZgQmK9GaypRu0HSOm1Zn8QydaynQspsYx+jZ7GuNC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DaHa7KZFkmH4LcKHQRPw+Ekk/DFoxyjf8azw1KnaNFkjoLEcWh3Yq+mR+BZXKIwHmFGD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wNdBJLsyhE4k/wAyVO6HoJCSKTT4IWDIWPg0OhOgkVkhSgsooJ8GU8DrA5+KcCZKHgtZ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NVZgU4GzUwXy0zyEtIY0uH84I/mjmhMyGRPsykEf9OZpNmPDAJ+P/oRxjI+hzfg1fmM0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8vK+h2zYRDmFEIKZQRuU8Z2IQitIlj2O1CShMmFyRTb9oiBfDJoYWGUCU2zHEFn4MwiR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JRcSIiEapc69DlZN5/2JaaiEMoz7RpfpkNVkFlGm2MTE/oZsSB+OFQw8i7Q4fIxPjY+E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kcYMah8If8KsPY4YLImNQzo9lLKoW3AseSvo6eTZFW9DxD8cId0LtwJpDiPI/wDQklvC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cLRKHJhp0OD0k+FaEvhq/iiYEVpj0RJ0ZG1Bs88TMiQk2TDTI88bgbCEJWJ7GjG81wih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KRYALmSfgvgv4Y+NsS/rjRk0vY/0QyxhzSf8A1iSENXo8N5Zlwc8Q2DeHifglsXEEeyTd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oVw1hikG3oHpynYhzvF78IvjwF/0WnsQT4TZZayDXNnk0MTwdyW8ihgaPJC/Ymfgehuz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cqBLg5ayGgvsLF9HoTf2JpjJZvUfQkCo8mXfGuKayRDMjRNk2SQ/Y+nx/oyuXjh/ElPy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fbKDsuHkX9DZMTdn9A7HkMeBZkqo7IdIshEB5ZRDf/hD8HGWnsa4/XHWxDGmkUoJqGha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UJPslwh5xwkogZnCf4FHP6B1XqJT2QSwFKRLPoazXamSgtKfJKR90oSLCweQmSLmeGa/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a9CBi+pezGr64n/ix81ThMyxg4MSPDX80/xyphEm0GNy+FLEEouIo98I4RzO0qSENUq6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79BozAywknl4F+iK9KPCFIlGa7KaEy7ZQXCgyGhCSFxPAmHnxBuIUdIWHCShlNKkSlKq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yYxXmcT0O+U79EwpotpH5yZlYUlGxif8Ep9G7Rcz6MK+ykiW/wAC9X9D3bIfkW1ymTGH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8Mryinn8m/grzxB/Zm1wr8kNAkJXCpO1kx9cW7kL9h7f4EhoXB0zI9+DFioISImRa36M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SahrYySysxwQXwya5JciiBKsjlgXCJJ+CY2ZHSSWiGmJ6GYJyfkEEUGmjHHF+2R7o0gf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aQtLnhqhQgWkMoeeBPiSRPlfwSZ5fRgI++MBXI/R/kbjB6SX/L0eAJp4v5S3oRPCZYb8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hjugR0FjJ/GvjgrbPBIH+hkcQ+MgLpcLmUk30I6aKsfrJDYxo+yhKE2KPoMizLpxxPSc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o4aHJqgyHgmyzOlRoV/sh5EJrhCkj7Y7EEhlBgRt4TgeWdEz8sk7iAirdj8M6r2KZyZn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ibK/8SZMmyRCArTrYjRBgyP+Joc/kWXjXzR/Z5XExw/5FzeGskwV59GU/ZaQq+j/AALp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F0K2l9kVwwH+3LEtkFYCnsMaGHwQ0DJ9ZHR0BG2paEtlIk/FN8KJKIDlJMohSyK3AnbI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kaPYk+nLGcsXgTw6f2Lfk7OEzwiSeZEeQ+jMH2ZgSf8AQZ9e3gEklhF9E/8AwFTbUX0/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IOjSPoS9LDDS7EJH6EoeSexpPR4MhokbawYFxDsOxCDCT/gQiRmlYUswuhuRJY+aZPKF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LnQ8KqwHaTXtCcrh5/8AofEqerCiQXZDak57ZThtKy5pKj/wZ+0VtJ4wEw8u8pDsVlb0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xfiGugsEeZTfkIyI6GNs9zisN2WXVIgYxFkS07JF6GoMiBJp1kUrlMsNRJetiIbFpdoc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o86NjR7/AI17CtfNa4j88wIoaMkJ4wUtGVK2YFeA3XwYvYsvLNw0Ubeg+uMzS7IPTVzU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qeJqxcNcoSIGvOsbFi3hoTFASMkkllkwzyHGSDwR5EheZixCgXgkbJnEsl2KFAQOifsk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SP7TmMe0eJ8X+wAipE//ABWYrwChCihyXy3ZkeeETxHE8whIscrxfyj4TK8Cw0jEigIY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yeVCMu/ydxedDQ/D4ppp4YkEpjZ0q3CLDv5kShSURH5KgCWN9NBeXDSYFzEoskM5POS+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CB9LhEmSkNbyfRQtyzUEavr7IrVtTAsL7EoJmhRQyxaddEdfkZTNkbJk/wDUTYhinUrs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5OOHYtS+nxiVBOiJHX8Sp/KBVy1wRA0pMOQqH+S3S+hcGBK/QzGH3wZOoFhmdB5KhSHs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BO4z8eBCGuZskD2GrD4xzI4KIZD/AN17NRI1Z+qzzvwJ+Hf0Ta/kqcJVmxrVhWMXRfjI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e4zhXElNJjLbN7BNbLt0J68xMn+pjJh5Zu55FVD6Jf8Ay6JOw6jhvhHAnA74gXC4ggaY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SOHoUE0/gLCBg2MPTFByQuU7Kmvi3ECPoeNQYkjaeePVsGBL/Rq+hIXEw+hpzLIryNxL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sWqHPux+oxHvPCSRszMQ2f3iyYNkSfsEnoSX/gWG+kLTFftEv1YtNtjmS0SWwhhTwOJ0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0CjBmCNtMlMPNfQ1K8kxTFa8jmGmv5kQPIw5ScnwNKZ2KpgxRMQjDk/KEVKadCVI7REr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jaHC0uBhiERhP2SpNjA8jbyQoySu+UhLIOWLlk0CdsAkiiNrJ3ZCPyBaXWxMh6ZNRSaY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aZ+lSRAFtrRoYuhyUIeEnY+VCzIeOMH7QtjiUbuCwPw635P6HB9xnf8A86SUifelSMhr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cmiOF8oDRjgwqwKnJtfOBU2iwaLEyg+Evjjd/CSbgQiktmPAp4qy2h06P74SfYnKIUtu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hElQ7dPhfbDQhhDGGiDLpCwJaUCZfMQxIrer+D3MULHC8Xo+zV5UI0bebMVPwkT7TElT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mxMvsduKoVIwsmeHRE8I7S+yFyibySsiU17GtbGpUDNMXq/sOyPH8CZn4ehOiaVghQ/r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VIcImvKJhOE20eT6w2va8DOewkpPwQNIHl6HXsiyyLLFfoPAqZzbQfs7Y3vJ7AvbJWky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D40IfCLJnTG/w9jiLZh3zigukZ3/AIEOJaWBMJqyOpwBQ4IQcFEvAxDGZmA7ZBL/APpP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QggRcIf8kD4gY0CF8CREkEnDY7GKDFYxBH8QoGVMT25iw2Hl2P8AQmMYbp/6MxSZXEEE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4HAC7n9xEodSlUCTaLgzAGp7P6OElWVwfRMu/g8IuyiHSS4zjdSLIv6UJrad+yw7n3Qw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sxbIAgJw3Bii0NMocuwi0ExqXTVOhISu5E4jh7Iw4Q6/Ic5DU/xGiBdCUl9/Z94LJE74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0T9jUdvNhcSCq9x0X0T4VhPAv8jwxiloJY2DGR+eISUJmlEtG7FwE+ZUNRw+UkpkvoMK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s3YpqFokXgaXaK2i2utj2+UIRZQ5MiHUbJsdoGmIYfwUr/6b5jj2R2jKxxrlowN8wQL+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GQ4muL5IuGJmRh0zIoysd8II+MAyLa4geSnPDQ1NJQrfJn7RKqx167FIotDJFiZJuEkm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ExPjQS7GUMmFlvSBUuHuir9i/CnpEsfD6G4JEiFSLL0LPpgafQXV1RfgTfQ1djb7R+QS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T0id8OWvZJBZkzyJfGa6Gp/2ikr6Oga64xyQ2K/odZH/B0yNFJ2iF+4HCwsIRXFiIIo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GjZIzmBOQ6UR8sZoh0k34EkiPa9odmV1oxq2OjZQnfD87QiukQJ8zDZD4aGA9tXhECcU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RD8jb4ExC7YlsxIpLd/FLzdibxcdcJw+OAsv/wCrkNjkq6sUQxxFy/8AiEQOaCAXXMD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ltG4gga5QjzpDPoQ9jUVuVFpwMZtI2leBbVP4Mgt568isWu9CE9EMmGWtMiXBriT0QiS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bNiiFvVJJlhNhWFSG4XWSbRG7sQtlMWUBZnCQdfqDQNE/wDN+hwKMDdvsLLn7Zv8lQhq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rYghZK+oojwRbIZKEUGsMXTpjj4yLtexWG3C6ITxTGuE4J6/H8CuT8j2XLyWSmESXC3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TJEaiCYtEnfKHnJcYIZEQadvwOHJ4MiRShjZFokMibWBNeDHqgnK+IpC1C0TYZ6QxGo0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JB2ol6jXgatkA5cFNNG/42UfuP4Wb4NjUPg+hL/+ox4ZJOvJaiVA+J4a53/MlwhgJECK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EGCcZFXiYsYlGLctDI5g3oUg/Ggx/wCjI8Lbd2vJKQ7JjKN/50F4GTh9PB9jxvJf0IEh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a8CwMREwWYSuBNjAWQOYGcN6H0WI1+WNRFpMKiyEtb0QIpfRf2cfDsadJKGcj/ztnWDB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xilIhwmvwJymNSJtOBNCFysI8iCTGzMzFn8FkwgRoVRN5Vod2NysbHT+MDFBt9DDFCsr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niuzxGJ+JFwSSPYuBFjEzQ25GUuGjSTW9WJk0rKY5qNTYtljB2jl4CZsTTxw8IvtwUOH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xBH5Ci4VDE1LvQjKuD9aELooROrEzN+FaCoGEm0IXD5fjq/+o+GUkNW5jiDDmOI/kXF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EMkkktglhS0I5XJPhwGLjEFwEjuUSyKSb4FZAw0RzuiIFFadF9BCJsvsRnPBfsOkjAfC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ZB58ET6NC8vliAcUTdiSoiFSFtjiEIuzUjmTL+wz/wABA6a1S0zEmhGotDoQD+pI/Zhj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kCT9OxW3awJthmLNcBGKZl7ROaFX3woGkDQ8k1xaWX7FItgRpk9IUpw/AkyjUMThj2U+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pIWq9tCZJAwUr+SAE8cT5DYw3ztiw+BQ5TCZPBCngmMhCA+GeM+rlckd5fBhm5DmViEv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k3wYbEibUUiJFs0N2Dj0Y5FCqyS+uyNG2Jowg2NR2KYJYVhxnJJTDgSqJC4rzgNBYX/1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BBjzwv8AgQ5+fQZzHdQw2x2RrgJrA5exBdOBv4F2iJp9juzESz9cGEQMpy8cJsbUrRC5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xqzkU4E/osrabGIeqG2/ijhULQhpdLiYFOiEIIfQjdwJVBiEIVcUiGjtiRp+hNm9qaFK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5IuhF+eK69wFUCRuz+BxHuTLZapQhvtGWxsYUiVTLhrpcMWWYoiWXR4f2XRpjM5EjluJ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0jhixQpN4cCcyBJEEw7GqY1D4aCyTteiPMkKVOQqRdoSrCJE5Jy2Tds6OD+AkqlYVR8h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MIJyIa4M8QzqY0xml3bhNkxrkaBBqVxoH3CgXAqLmeCNlkR2PtCCYqXklmcjnBEEvA3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kHmaRVm/QKCBsPgux8hKXXCv/pwNFDG9cJyqXFIggZH8sgxrmbsIeMnNb4kTRE0vIwiD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+h7To4tfscehCwdI0QIWi6JDM3lGsRTMY6CwEhmfyZBEMzZEvkXpHsbFKHB+hDRLaQvPT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bx9C7Gf2LYukyiHeixKYwrytY9DTF0N2LbB6g1qy/al24k9XQwc/bJlBhNR7yObz2r0P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4LO3sJA2RQksuWvoTUbIFx0ZTwNlqDtrQ1VqoGb2Tiwkv2ZvJgJZ2ZGuEyMctwdPvBl8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kHoKvwCCF3Ehcki+CGExcs8R2J9DGDm6BSbXpjpyMdBJXFkwN+akdq32Tog7tlRNx0Qq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UrBnYlIiRoTTGzWchbd2iwwjAwmMpxgbRA5JkmX/ANRplotwzA3xMxCJZBHEEEfKPjBD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sts2t9DqXQ13ZMxoxiCDRBAlDQouEhf2LdQGjk4CVwQQLAnDLL4SoUs+AxjcERYUvaQz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WTEBhWLT+yQohb8BWV0cgiqO29xE1XqpdUeZBeuhEb2CiR6nDUnkbG8Xt5HrW2gaG6gn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jKhgFk/sLsavisi0Wy37VMR5WROicEymyngpHoWHIydRRX2GBcKBJQkJB7GiCjfIqL0L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jEnDQWIqXCRifg7cyoT4LlgJiYnyzA1s9cRcoho9K/5F0WmOjYtIeT0SBmQvAX+JB7Zk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J7cisl9hqJSIYw4mKVWEnlCEipIiyCEhY+EoG7FEzHCq/wDp0Qrb+OWUQORAlLEGQQQR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AhoyH9B0vkZm3kXwM3qLZFKNjpM2ssWJJ2PwNDRHKDQhEY/7EQ9KY0DcY4mIEq4mePjY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JNqrhTNKIgIhdLFX+QV7BT4hZkpMJPIxK3LBGdo72xlOdQOiG0gzfAtsdUi5Psc7pP2G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sjJ3X/IiWOXb/fFya40RtGhkxAa/gSftQtu6Ey7GhZZZoawyPwyDInZ/RCYzSaZDNC5d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aCwqEUFAaRh8BwnCRDCZahLhhuFBKHw1ybQZTTHxTzPp6MTWwglthzcQIlTb6ByBI15s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gTQnpBPJy4IiVkSAxSYB7pysSYx0zUlHDDhHoRck/AJQR/8ATW0Ds8RjGIVLLEUGWNCK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Y4Qc2Rkt1J+tkSY2m8kGFJu28kWVhY9jOVl5EmwlNnxBA1w0NCiHP0Ns8GPhrkY8TECV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H8LCyffs+ygkJ/swlFQQJuWDbF9Cz9CxIRLuZY7iR/sVIVl7B0Nxh/8AqCo7ZLEbTWsn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Ixo8FIMTfwjKeH0Un0v6MI3DFV9Bj9BY7GgmU5IH54rsatli7HOIHhApSKCcNSsSHaRS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ArgN5wLagPUMU0zqASzYk7I8F8AYYYYkmGTpwQfLXYqFFDC4TEhDRykQbskQXFIm2MSY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h28kOVzDlkq7lfaKaS274zDbfkSvkeErHK00Fo86KC2QIJaKP6DZmOOrCaWTCXwjI0DV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JEjXDOYXDaERQ0kRPwEEcQRxBHgggurKyRM21gmy5bZFwsMl7b6HsrBZNqzgiSHbtxHD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FMXmgZIYjU8qBrhDShulc+xOEgMROHb0KV4kUkpTQpmvbJdT7mRMk3bJ+LcpvBHy10BS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wnBSJVTbbMbZpzogrwO2SV5W+hij0fQt2QRi5JlPyLC8/iv9COO6WGSU6DVL8MdjL0MS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xkflfEiPUNyRMl2eQXcLtEkQyIWRirMEIhZQYWn8je9jNMaME5iIgyI7EjIcjkMWSJJ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pGMaFyKfBQExMkTJExMkXCfwZkT+tJxaL7y02hDSdQ8yTK2NCVw2w1B5AIhiBkwOyCX2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CAaFwkryLCn/ANIeB/MCRvPGFwZQIg0IybuH8WNEEfCOJ4sqR0iyOcYaoVGhM7HLGCbn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CnQznQ9rQS4gggga4Gr4FNxMhWHgQCZ2XwNwQaEvgaybp2PsJAi6uXdQ8opKFDN6nwZN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lcTwpqxDeEQnYIYsGSToicoa28jZcs+dpjOVLh67FslYfbYaolXiDH6P0FnRufoeEt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xHQ+B5M5GdjdsklEOD+Ax5i7D2LjyDRklk1s3RgPzCml7HnBurO0GvQ+rhOI0YZARydh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jS1A1ho9xc1PUqG6GG4SSIIJ1w3CYuWEJ4dF9XYg+mnpjh4MsTNpacpjkN2EILLHMSCG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oiY1JEEDRSYxU8jlSR0IkEIby4GqWZYpCZYsf/RYujg3fExEpZ4sxOHZBBBBBA+IGuUh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dMPbKUYhYoXobwLBHXvvoei7JO2yHadIudf2Y0YPhBBA1PBBEU1B7RTInXEw4T41bodC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NyhvQ/lPMiCYlOI2hWmJC+vTha3tk6foReE0CA8YTJZGLxQicI6HUdGGNg+g2fEoZ8mP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BKJJ5l9iVhjus80R4K5Q2LIaMebAbDPgPAMuPBNoaWRiHgJ4szScC2GbiTrGyJnKKIVc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xPhMXMiYmSJmgQIYixOFKvPwsWyYxhRW1EiFIs1UFkP6YyRwxE2RPQ0MgcXYRUCCMY4q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FH/0cwjaRqGURKWWlwwr4buP5UcP14JV024Rm8t8TWkrJzsZZEeVGqXZzsaA+rARkCUc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6Y5/a0dKMEwlQhqhoarmKY8SPxbwyD4a4gXhTUDfvB5Y/i+FzIwnIzTTgS00KQkk4P8A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CfRvq64eZZnknxolJsfRA32R5CAhmGL4vihI8R3hdwiXcKRPMvkQtzL4UQmMMMtlwUol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kspjiXehSd+uhbgwH4nmnwTFYhMTE6EzQySRhMTGhyjtG+Ef6LN9mxdv9C6Rbx0NlBGb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xoYqYw3LYmNDmpEZDQWoctOi4TzghsSHTJVIniYyIWhYU/8A0W4Q4hrDYpgQqJEQjEq/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b7M0LdeEbuzvASPzFsaKz0/YITYNDE6Ia8jp0JX8MCIniaN5JqLVoTRawYhXENJoa4Im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MheNMaJlwj6hPQx/xzwjOShJ0p9CcHAq/smHbJov0NSUH8h0jDfBhskkQ6nwMebPQTlM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0R0g8GQmuGR5QnYnbE0/iXGmJ/Fh8bLEQWtjaeC4B0j+0U4wNMckLlMXCdkkiC6CZ1w6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ooqDT7LX5PVjaD6mPrqcEqtNtCHgUL0WBCKfZerE7RIvbGIKjYsGCdsd6ldMVeu+Z1OyT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5kGEIIXji4eWOkO2ImDL4QmT/FhS8GHNBd9LCBidiItj2c57IFfRhVFhOhlOWM5CD+K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IeNeddDkmXQhr2XpmgSpCkNcMfJU5Kp4C42MSY9pYS/5psiX/wBEPYogccKQ3JLNuyRu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jZI/lEA1BsSzlGXBkviEPoR/BHHsk4k+QT7QnCR4fMiCCkSuInhBA0GWGIJWRWnZMlxQ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UyeBcDfC4QTJE5HhIl2PCjDeg5HhxpCdTMGRrRM7R+3B0l/QGZUnaJVSlTAvDZrCxmaK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lCNSSlSJbGnAp0kLWgyv/nsK+Dy/Qy41w00JcMj4In+Fre29IrwQjBsD1RAo1MZKy7Cq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dsQX8K4bSSyS8knc8B5oPy5Z/wDgSLHf9sUo7PJMoV6Guz0P/wBJiWSFhCQgasjhkiYg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sZ5T8n8EaczFJRR28ySlJEKhTW3XCRsbGxvjAIk/DMqEQiQ5Zb+xNFwloUDEM0GhWuYI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jwYmuxMsBHwSIKIgmmWJxI3FEiDHZmIjBhjQgmSMSJ8ITJExMkQskRyhCYmNYlQ6gbDH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iHU2hdHkZLF0KgmlPpiZtXWh07TJdmVCzcIkxmxBEskXszTFNGQTbGxv/wCe2Y0YDaOE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Vv5lwhfNH1CXbJsp2/QmomQmre4d1ofgiL6GQjwtiAkIgjiPjHCROJNSstl+/oyu9+KG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HOiejxCg1IxadpcUGuEMuyOUhoXOiCKZDvyrKZmP56K4bLzV1KHek9sbTb9i76HT6YE4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QhcQhjIGJTcjGEjmRF4tm24leBBwixaDsArhxB2yKh/zT3Z4CK40yCOMiETNKtCpcBY0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UYA0iJ4bhOxMYkTgT+BrEEyQpbIjiSRBCEZ3UO3byZebXTsk4fYm6FAoqC0NNrRnGvBn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Z62VlFfUi+48QxQ3/wDPY1mUaXGi4RpeWMaQseQx2+F818fLP+1t5F7LQhrYREyFo79a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uE+a4XJjHNc2OxKkkL4NcSyZMIogK/yvA8Ao4UipGuEh57mOieg5YTyINgeVA/B/RkMf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tCh/4KKIwwohv4IZtzIvHMl4khDSKRiWUcNSYNHjSHtKHtIpqQSapPfAf871zIuBcYGS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mkoYEqiRDiJExCRMXEiYhcCEhQmPpwS2LiRMkYmcBtMzkMdB6XklsbUPMCfaWpWUJ7Js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L0JColmyySGNf/OccZAuF88LjQhdkjT/AAr5NXms3SJ5tX5ZA01RKGyedaJ77Q1gUhFf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U5RA1xTAUzASraOt2BwlXCrM4gdxhKRzisHGB+b7AlOwWPcOkJJwkNU0MfD4kfxPin6Z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UPChlG+ODPISBgxFgY0UhbeqBDlZcGxE4v6kJKTieAngILhEI0pGu8ORcR/I88RzImTw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e0lmyR1wkROr5zxInySJiJ5SLk9C4knia5CMyHwbRqWuhUJkPzIuwQYmsQFILLf7NxBR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NZZCwPbQ6kowJJlwJn/52Q7fBxKUIUhMDQhJsj+NfFU22HbGpJob6KXL2e83SLD3+Two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KHp8LlfwIaTTTwxtPzyKYfxaESCSWiBBClTWUQS53wtyDhn1QEQ6ito+8I8oVLJGOUhE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1JAx/N4EN3yjYsliyLP45i/KlJoKGpDT0pwqv5COThwaHgUXyLchexFFHkUccUMd5ReSS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JEP5P5lxYdUmVUSyKJ7FRdhhh7EycSEiZIhPkJkifCYhCYhP4knwmJ8DWlofYx2y3A+l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SNSIVl8wmtNjBTAnPC0EjMobNQ8gWzaFYiI/+bYXLY0EsIM8gkIf/Ac1ehexz8zol3wi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/wBkUlcIjlfwrhzwlrMseUQvkj3ZnJPo9Y8mxYJfgDaO1ojJCkaakQiv7i2hqyzb/wDK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a5gjliQUna+h0ZCQlFv52Qsgk0ukoHtnNEcMrY9KVjMiQBLkAvsFWMjtEOBc8ZoyTEN9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S4zjwR8IIB87+ahsVGMLIpDjXzvPhUieJExE8FkQuEJkiEiFwieE65QXFasRD08MkyLr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1v7ErBJ7jmKhM8Ml7JYa4aG6uw1gmscJk1/8t4GHtFBIyySRyG3kY7/lXGNu5+EODHg8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jS1/JAhgVGCSREk8L+RXQthCVgyhfMhiGiw0+CZAzb+ikY45eYsP0QLIrnk2fSUJQMbO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I89Yr9hTwQQQQQRwSuvUkckwaXAdms9DGT8ztNmZgyjjsQhAxHmV9kTUpIYk+wX9SORW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F7xQ0McENXIaXcVr4NEncY5kogZ0OShoQ/XEHT+IjAqxyfD2ZGQ+SlRjiJ4XwLhEkifKR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IBDqI1RleRrMCbyeyE/WRShKuMh44zQ6YiwjyyGia7/+W+uE14CtkFDY0Imtw3/OrAEp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LCLwrJiNKlpZYv8AaIjlkTUSSSSTwhE/CeV8dQJjyOuprKFrzHMmiBwxbJpexvTbeCJl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Cv6RIpT8DG+FEIp2mzAiJPIativRFYfwmoyumMG/vwSj8HQMz4yVCDr73gmlP7bGqSPQ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i4ZXC3oxzk1A18cQghE69HBN07M6lszD6GXjY2IN+BUITIgwIgxECUIbhSQiUXePLiy5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haEUZkIODmNrg+V/Ajk+FkyMx8TDlEaPQnXCwSSJiJgTEyRcJ4kQoJEyRPh5J4TJJjhY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vRTox/8AM4IQ4Rq+Atr/AOUxjjJsavYonRA5aEM0Onyef4r4Yt5PSJlStI3EaGNpFO7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AWPkuE/4p4R4B/ZK8EQQuG1k4O4B9zHw5P2IcU+RYdMxlIXgc1RCJlP5QrInkh+h+RiW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5kYWydDtoeA0MYxowylu/wyEfwxiumSNXGNkb2hOpebeBmbMSgrULheSWDR0Bj91Q/g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DpiFZ3A1wsv7IAiLNkpkpNTwhZDcKWSm1yuDkPnL+FGhi4y4MfFbzESLhcoTETRJIuVw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LOEk8C41flIz8Fx4ZkfP/wApjGWQSJTQrYlCSWhiQL4sT0P+FLHQ6ZeXsOQ0paRAz77Z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Q4+h9fFfBP8AiXCNd6H0C0NIeg2YYS2PhamQ57cN7QbYhAMQy1sVz0f9ohQ5z7CoQLcx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0QQQQQNcIlSE9D/IYxoaGNcJ/lEC7sYfaIH8Mxc6ArmHkA1IjKpxwJKCS+BKD5G05Gbd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NGsTFlgSSqSyippLiI4CyhsWRLXkESMFayGKjnlpDyvPDDhGX8KND+HP4RbIHgT4TgkT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+ULhfBjJF8AsEEFyiK4GJFwl/wDJYbHoaE2JOWRXtjYsz+OV/Ps42u+xAnDklGzCHqFu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ZEYyJyv4ZJ/iQiz65a8iKLzDPwEcLVKmCqHkk74vRhBpg8lgISGaw9k5Z7CccCZLiw9B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YIIIFC3UKSGhoaIIGGFdh6SQ1TQkc5Mrh0s0a/R6/wALQQoGJQxJ2yRfA5BbJd4dKwTC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d8oFFEXCsHlJC4zHQmkcMkyKggcQKQFmTeiz8jH/ABFwuGLPDWZ/GBy4mkT4QuFxJImS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sa+JJJJExfBq4VzCnwyT/wDJPg9DoJmaWBmeJ4TJJ/hnlL/wG4N/QmaFLT9jm9pwujOb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/KvkuUJ9l2lo/t6ERqix3xAlw+sBdsZnTEiK4GZLAn2eR1JNihl1C/BiRO1kjgfja+LG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/fGTLWAgGrHgpxEj0qpaGuhHBuQBZYOSKkg7oGkZjXOEPSBAG4EEpyMYOxqQaDt8Se0e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KQ5E0omXkefgKUyJz81y2IWeDP4vCSIOLlPmRCYvhTJEIkTExsbJGM2TZJJMEk2IINIm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Tq+DRkqgftmQ41A6Rm+JJJJ/jjvNEP1i8eRDRXTTPbL7IFGOxKV7RJImYkDSjRH/Dnh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2XkPW3QvpFBAkM2oRS2Pzq10LmmMRCfKYQ2SJiyIQlTCNojYFX/lw+GM3sX6CjwMIYa5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9RkKCySFmDSEBHPEhYHVEhS6Et8joqCJUp8EnASE7uxWiQTxoVMpF0DUQgkMw4ZjvsLE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E+h8o2HjjLkeWSj5rl8LPFkP4ZFsPiTJ4XCE+JEITEJExhPieHjwkbsb5fD+CGJE64kT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h4ob8kmqyOBqfFcEt8Ny+JJJ5n+GVgx6zrfnwOTan6Oh/UtC1IBcNCl4IxMv9DTTC/nX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mybg+f8AEMpvQSGPT0giR8EYLPloG5JFzKSUsikqHt6setj8WtDHwy7yU3CSbH6Ogexu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CL4ZCNEkk4ZJgYeW+BIkJNx2PcSSmskjPMuAUBJQ9i5DI0txFglDhimcR4HMZUnRE3ss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+g9fDORLEiQk18ULhiNGQy+eo4FfMiYiSRMQmSJ8TySZ4nl8s3ykRyiSfhJ9/wDyDG2F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SNkfyrj+hux4CBf+6fYyhL15M4xouRkcqf6QzMp5fYhSIS/46EJn9W2+UNK29OpBaQrL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0N0Pj3xAg64QuEA4OiYw3Y17ltQYx8TmcimKDIEYHkZyPmWCVwNh27UT2+E18ciwjwUU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7oVkMjkFAv8AwSPFmlEoGBY5TkGL5PEWRy5YqlNE7CDVRlxPDQcPDY8VYhAiUMuGIWD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wQuJEJk8E+CZIhIiSSRXwkQNcGhBEfORcT/8d8PCljVLyTP0ofjFmbfD/lPY5XW+kMsY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6hmZDr1RESFSjisHYfHKNsQlCx/yVwmUFH7G7Q6CsVH5OGNwlwuEM2ILAwnYx8270b1K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kJnWLwHZGyX2N0cjhgb4Pfh9h+xDsFcTV8xNCKKrNEJCehXkMDBeGLJdsS1wSxfUbVZk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EhBLSKN17NnkWq8DQvyLKqJJQYTZVeTESZQ4NxgWDM8VDyCexCBR8OI0+D+DE48B4ZQL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MkTMifKfCGPPBCHzBAuHxJInyv8A5DGURgcRu0MsUIWimRET/PJ5bhKxrHAIaKkryFb9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ZSYCEJIS1/xF8kIRFzIStjsWePC5P4pXySFQw4VFXCyy1Maw0xKHZWofGrbNkEJhRONu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8CfpC3KheQJhEaSeeBIfGEWfeJLoKklgSLCRgRPQbPkZN3ECXH9BMJ/SYfgUGNLPizJw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yydmBT0IG94UpLBKi4J2hSrvjMU4MsEaLLqNCD8EBpxw1wfweTHmtcaZPDC4T5kT4TJJ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Jkky/glw+VxInxJP/wAV8Me2558C4VhFx/SGvg/IJfwwP5O5K4eTHT4E9C8IYR+Qm3gw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C+CERfmPXJsYvhIxcMb4A2dQ2zETesy/2RqENEVLtivZ7GS+ddHKNr9jGi6HIYSM0ZDA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1BUBA6aGpBPkZUzPBoQYw1GIQcUyISEoJuUm2h443MiZ5yZkEPzGJQnxVO/Bvh6GJpA1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S+MpQNJONiHn2Kkh44NQLBW3y7K8pBAauEIQvjgniROuRhMR5DZImSX+CQxkEcxzJPD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m9h5LcOkkg0IXDQ/4H8fLwh8ewexL1VtyQLNpgiWYQlM8L/ir+FHXxwHkYfMcPhcNjE8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As3bpClGFUIZ5J7YjoDi2kItJ2k/sq8UtvsZuyTbH0Ya8WPoFcpj7DDMUb40yy7SoTIa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QrDSGIKSMS0g8D0Q2HFLUxxrjBSD6V4ReFTa0SLB2czvhmXE9EAgiUVafkXA7JMPKPxA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sfOxDLgmZGCYuExMT+L4kTJExdODSySRMnkT4QhkfCCP/kSMiUj+MTEsoeR/RBuXxPoj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JH8GShS7fZd5nLfkXEHfpswIWcL7G0qKSvv/AI88r4IVvIj2G/Ix5+Uky+GxsbGxhub6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jHpDQx4XFOI/t4Qb7+SYmSTw0ekZJB9Y+Z/OaIBjyGNXkqT8ES4RxDcxZDdn+kEbv2J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UCptyMlOOEUFuxwtgaH+CY+eD4eGPbJMlnbFChQawg8q0zKJkrIxWNDyL4L5RrhiYGIF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xJIuUJ4a4gFNFAhIhMn+GP8A4jfDGE1VHptj9DESCzfCEEcrPDZuxM9/FuEvQo2LW4LN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igl/yy+E8el2Hngx/Cg88TAw2SMYbGgoFwWcC5OHFCkgggXC+aG0TxaJsV9kmk2GPCxx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8MmbIlSPHE2ZpjUmsjkvjBmkbCu2WFvtDS77fwYEGsiV4lobnho9FcwDpG+GD4fN/ikJ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J+KwSMJ0MMIdSBiooNYxImJ/Fj/+O+MJkSkvIUkVXliWryQCZKEjv4PmvyQ1+FsdbzMd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CdiTiywgX/KXK4TJKsTC4P4sfDcMbJ40NwMaEN2PSSFpcFMDVDEngyglLixBHDJJJ5gR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b6B00kKdsVDQiBUuE3I9Muhy+xY4XDoJdiUp7FRBIl9BwSh4/kgjiSjghGb5r4M+UhIw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QIkYQcTIBSTi+RS4TExPl/8Ax55d2wSRN0h2lSHBtHBcJ+ECokfxSGTG9C0SfPVsSTwK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JprqDd5G/gXD4Yx8MY+DcOmeCVZThk2NyNIJwxvhkjfykaIluN72N8geZRlQOXLQ2fYh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BGVJiSXYhD5TZbZ070bwKr4t/KCCCBC5tDeR54YuKluOXKEMXC4Qn80hIYa4XAnwJSiz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5E4YmI1xBA//AITfDcZ5BnhZYkEkJwhiFieFwvhBDkyeY5RST2ySjCpDI6dsXGyDwJf8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YUhhvh8v4J4YxNDfE8iyJIzE4GMcwlJeRKSC4mZJGN8r4dIjYRNb0ZmWHrljP4ClogMq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vAkONjQsxLoV1uxjS2Jk/BYEJksbYh82Y/nHMjYjJ8DFwsccRCEITFZHCRBHJPhIQQQn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zcbFlI6RyhBP+EMef/gPhuEU19Fzdi/QdTLeCDmyAdidCIFwxuxA2IXCVfBDcCES4Vca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gR//AAW0jbpIQyrbtwPlj+RjGGN0NmXPLNZSHAOdAkyiAvvho+BRjxnlcktib6FhD4a2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NSjcSjCEGKEoF/aCHVC+SE+FkY8fBow+SUujQwKgwMFxiBpHCGhGHwXOJiIblP4ExEEE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XC5lGQb4JC4JI1AhPiRMTELmPPyf/Kb4/CjJeEOh20fs6rCE3Ifm+QSQEmD3xrmXwoa2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DkvQwwegmL/4M46v7GyeWMfM8G7HxMZGMaIGMCQ3Z4TGBAXcTNjLMyATMmJtiYhIjYiRI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DFp2fBZFQxkCQjjC5X8DZI+dfFtiEJJSxIqQVRKBKFuaWP3hNjTkbnfGQ1yvwXwT5TMB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UYajLDV8U6G4gdOEXyh8BP8A+E8caUOewUuoKJEhuwiEPMoU0MlD8XMt8KQS5gjmTyw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ISELhcEFifMf8qceBDSxv4Tw+NjfyMhPD4kcuCXKh4qXaLSPCGJMCUvQty5hQF8GSGIk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BcPir4AmUGJPI5rif/CaFEWMTQhMkwuJ2JkVMp4wxb4rY0ZC0QNA0/BLhFCExCfEnyhE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XKeY4MfG+E0IT/z2Mh+SkuMnFEw1Znnh5rXEtM8h2J4j+AJ4geGqhmZ6FtlySXR6E7/g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M/N8vh0MOIT4Ybnmd0RtEThKJb0A3hIKKMiBcXmJoaBMRHNiRVS8ErGFL4wP86E+L4jY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nKI64TX8Czw4rXZYXZXoXxI2TDHJUW8E0YGH8UhCQgwEQKiRCFjhKeBLlN8lSQL4ZG44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SOFxsT/5z4aENMmXbCGMIVm8vho+JcUBfJ/B0fWXgU9nL0WOW2JF28GfBIv/AIKt4oOX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i5kTHGXMJHontrjSjhjI0sjrWRYtCIHzHyTJExjFBOA8xFcrmKUMbHM+QxL4wExcyQmQ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ZxbY9tHRXgyyxhhskkUBwZZDF+98iyLHF7DCNCHQ3BCFyuEF4IggaInQ5gQNwNRviOG/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/gN8vKgmlRJCsIeD/HRza9fFfyL9DzVYIauIeBuEjJH47E1MYdiaeCP+Q/4ZzwkP+B8M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IjmBLKkEIYxjGNQbWEDh44YY0QKeDxEFgX2dYztWL8JYnZQnaExDUzejAn4splDEmLqp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skWBQicikQxCI3I4kpngUJExF5aKkG+HQkbGG+DgQasaWDMP4oMhBqhZ5Fxv4K5S5MBO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CELQwaWLjA2LhiYuGhofG/8Amt82QQhYlvLhe9ki+Og/45+ToWfPwhucIwY85Nsj2iq1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P+S/4LG/18Pl/F8NXDcDcsfDBkQhC0FrPDGMYxl3XZE6GlCCAXy5Gxl9GpEOcwiLtyLW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4ZNRdNUUNpUeT0xfntdjcMkez/I83RGWKTobh1kYxkjui4GyeEYctXBCSGmydIlojlumo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VRoGG+BaGPQvZAqIIzzHKFLBSDfBPiViwQNCRLkoJBgIYXNcFwbKIaWLjF82HyQxqUM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WQKTO4WCRbE30NyNAkQQI4jm+FzJPLaZgVsk5sPA+Ck2shMyabZZItPf/BX8TH88SY3J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JGJGGl8DHYkMwRAkIDaoqfhA1wZYVJ4jJZknfYyRc6G2UtQD4Fn8GaWOoFIoTkgUqH0Y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skwr0LZD0siiFQ3mbeSUPO0iDQtCK0KzMobp5rgTlCRklwo+pXyU4KYSiFQzRNAIUw5b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tsBSyQDMKHhqxdoODuYgTpj7hI2PQ0aLLCFqCHBHzKwhDFJ3wKSGWaCYuSjrkJjcGBl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uGiB/wDLfKJ3pGRJJOChYQ4C6MY4ZfMjH8F/D9xZMjaKozassivLgxP+U/n/APuY/wC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J8CXLRI5IGHsIbLiylwx8PgpK28DpGpf9FhKdpjvyaJRTOqEZYISry+HrZz5XQlWQens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nx0asPTEKJZPfoh8UjqLlT8FsR/Ar7mfB9gmwVTkJX3MKUREv2Pg0RwRAluhBDhRz6w2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hsYkYoDkNiFIfPoh4Ee0liCwNRsnwgfBVIpESIHxIIBzpxK/Ea1CEhiIELjJnioSJjY+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bE+ExC4gQga/5T4e2wjTwmBqjsssueHWCNS8sasa0NwTP8c/K4fR4tlkkBQ8vsSuU5X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C4fD+L5bGgbika5SkWAhjiBNqxaOXwySaIeUk+CvEeUytnwHGixuhrD7Hs7t0Ok3Z1SL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oBr/AJBIn+jsvKYW0QZt8PoTNxhMPsSuUgteEtuMCUEkFPQrLi8C06TfoTbUISwZfgoV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9uiGsS0GUWRIL6D4ViIHcCLiBBpcHTQ2VviMKENjdiEjZPKeS3yUSQWmL4lwhBAkQOwq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boDGZn8gPghMkXxASYPikb+SfFZJEyeY/wCS+EJJmsCFpUP+5S6EWLH5kzVxAQf8xJJJ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wvI1NPHREcIX/JfyW17ekOLZbhfNjJG4MfLLcKzCGksStiRFKWSgzjh+R3Kw9Pp+UyH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BpYN4W/JFhp5MjRcmXZKsscGWwO/a6YuFleEsCThN2daF4jC3eEyuzYncujAsJS4RE6u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ySqUExLoX3NiSon/ANmFn/BDikpMKFY08FtkdmcdByfqRjQxvIhkSLiBIga4xxIiCNkj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jfBGeBC0wQcJsQ+CE6H046EnCy48dWio2JQMoXFZMR8aHwviJmYwxUGozJJ41yxDEkiY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QNkWX4Nh04l2mN7OGSKnFnJEcJ/wE3JqRpQyxRAmJcp/yn8W0xkJke16YQ+dcZND4fB8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Rm1oTqJcWAbJ+B81FQClqx22f+o40QTmaeown2NHF4DPFSR2YqQ1Rt9eRQ4nNqB1BavP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QabdKMy7RWqwS8s14NHsXGlifsVSM/Bp0O/CGBNJYGLZd4LZ9Ew9hDCm9ErTCaMoCHdP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yfB039CGD9jNs+UZhfQpoDVq/szP0GNf0Yw/Q/Kf4J4XD5SNkkjY2N8cmBjWJTHB8ElB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Q3ND4EogFwx8bGG/g+Z+AYSxhh7NDYnfE/BfBhca/wCO3y6zFg7uNESHk6QvLCIqTBQO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kaoWaGXog2jwsv8AdPKEuV/xm/lM5KWX8t/B8HGxqG4gQiBx4EK2jXEFgQybaTtZE6xJ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T0NdJUwTZxrt6EQatJyEZM49jQmLeBi5ZDKSRNUv6MljXMRbL2J7HClUt9BjO3D6FJKV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bHcxJV3+IzzsQeiytibYyVL1CkvXQ0MCGNdLsXy5JabTwO3OJ6EtrKRnGIXbHKxFCT4f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F2JW82humMl7/obH/wCjohDyywJucYcrJsrcShgs0I1py/ibGxhoIxs0InyQxcNjckg7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Daa4SsIsOTEkVwJjEiaknljEkiY+FBz4yMa/ki3LDE/8d82oKAjAiYifJEbEY749sVMe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l2wsF5aEzuW/wMT/AJLfysz/AAIbl/ORskbob4SPyEuHAlBIUaIXKG78jwAfOITEhlbR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2mMbTAYemqZfoXxTb9Ai8mCz5N8ltM1N7omNpNa+MiUs510OitExdPzCLseRIjjEIXbE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E8SJZZIn6E3QklxZOxHQuxTPBCRcoHTcKbFbbRDnRjBHSGaUuf2Z6B6glUiyEaj2Wc0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TK/ZCWESx3Db0QsnfbGy8DFA1awzYCSTaM6oaWPtyxj4bJGxs7i41ggCUhcSN8FEyEXI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4ZcD0iwuD0W8CZlw1C4J8Exi2Nw+DcsR8SGxE8J8rk+FgXE/KV9/8Gd71t+BKHaI9EoM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SqsjgrIha5f8T+KHkimyEV3+zQZohkTwv2MRl8F/y3n6vIwbxE8Rw+WMbsbng2MbGJcQ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qNtStMZgWMUXh7FMfIg1/kITcoa+SOYW7NCm5c/kZSqE3ErhZERlbe0MqqNGjv2NI7Qq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EZp8Wd45aKwGuymAgYCxwaEMdNikO3gSpUSI9CO8CXWeCvs63Nm3qBYvo/Kf2JpaBm7q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0mNn4bKBKrsRJpPoPpjW5ir/AL8CvD+S7EtJIKX4ISOFLY3RxiR05l8IWUsNDltHgsUM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L7G/CBu1ypfgVaWIbsbLZKQjy4fD4a4Phh0AhS4EjieWSSJkifEjEPKtKGtZSMDDibCG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nwku4QTlCSisk/uYCYxuJEyTfNfGSf8AhvlCN/k+hzNl+Bw3YvBDYERGzFJIdPTCxKYs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4Y+eQyvfUhXiKqSkLOQ1whf8h/JT8CHTsaXyb5kkbGsYxvhCyJRUTl2TpKf+WjAlRbey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1wJ0sPsUipGrSv7IGnLuxjLVa5XX0SVqyCxbUlsdBtjh1L0OmatTFYdbsJSpuLWkbe0d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swbsChZF2Jqoj9Cc1RsnDTs+43Ukqh8ZY4wn2NCEdiDC3Kf0ZEl+4MqALCmNGZSms2Nk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BIhsHvJC/R4ZUDVdS3noMnvoWs3oy6nLjPgSQC7JLhUSyZOBMKRNIsi0bfZe0YpVlDlS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9lRRc8vl8GMwJTCkLmSRjII5mOWNCVscUJPkmGP8IFwTw2SSNklxr4S3zMR4CExsblMX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Q9SIYmoTs2Py+mFZJzO+hyxllGBqwKe4n/tILJC5M0ydwMaE/mezZSGr/Ywn7Hfc10I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adP3zXLfD5YxjY3CIJ3G+iBZy30Mc4e52hmqz4LTFJgTPTsnS1LDdJEki2iOkNJKsj1x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YJGL+wM4TMmPonDuyImT/AKYSsvJ2EFuo/I0SGXnkaEGQzUhhChCE3MyNs+vBprQ08oaj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+40tqEO3mCpilOyVX2EEyPtsQmAu+x3dK15HKUyS7Q1NdYc/2UzWxTOH0RaBS1cjH4Tb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i1MIIwkmjZWwe+xpRS2jTNjnEdMhxPPkUKYTefYzVgV7Ql2mq5PobZl9BLcExgc2W12R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Hw+WMYxyIPlP4T8CdheuAuJfBMyJDfH0joOTQhJJI38Ew+CZJMiiYmXDwXkJjY/C4kQm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nKMDEbGOcEtMieELnRXgbEdGci6FkoAayLox4ScW0YXDRA/4ciXD+2JKBcVVJTsajsBY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kZdD5Qh8T8I4fBkSY4TKenaTZZpaWm2PJs2I1sotYvFiyUsu7wSaaUMfgP6Tgdljw26+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JuDDv7EtSm5O/wDpk5LTs/7ElF+AeSC6cJ6IhJZjvlkPgyOBgcCGu/2VwRk4TPYgtM0y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lNNrtkszSPO8V5EOLcilg2xyUKupJpL1BMRB5SHsi8agmKKn+zCTcialogqiGIh1BaPZ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JJNf7Ic79+RkFcG4WmDtlDKlYy+2OU4eRHggmmDTpsasiawKbt2QNzQnfg1NSSs5PJ5Q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MJVKFinkfLGMjlgZiiBj4n4wRxQDTvhHC8CqSONuJyXCSeSeJGMZg/YTEyxHIlhimMy4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JKFqpXoamjKkvswy2yUQiYsJH+2C8mcMhYSLU0EC0VkXsTU3aBSTGOVqRjfDXQ18459y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Bv2+Uv8Ajv5L8vCHMbtvh8R8D+E8KFhkyCRqfb/DJaK02UG7GDE3hcNDbawLtxItfoBe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r0Q9AtJv9CE/8Vgh2Ny9+RpSjj+H/wBEKKZX5E6r4OIMk0WZNpbMf6PwG2m1IpYQzYTh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xxXjYl9dnvgE1svrBjr+BKgvJgMPUC1IndOXgUTSY3/kuXNDQSqXRshvUZWBUTqLUF75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enCnsVZtU9raI3NV+DAOmGJPwwMJctGFo7PyW7O+xS2pTJoYkUOSYNfztwsjNt4Bsg3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uxFOL0kLI5UbEqPoOaEh8sjjQgZBiLAxk/KNDZQZxeCOEQUWBIXBhBuHxJIn8IGNjCJG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T4IQvin/AILGQEsLbmH4f2NNLVD+EI5hZdGYNbjsgbLu/BoxRn1CSwy2gc1Jr3eV5F6c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3D48oYg1w+H84IWaiqMdzhVIx4a/5T+K8SQ9uPhEE8MZ/XEEfEPJYSf9g0y8Ph5Eb60T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Kc1dPoUz7Qrz5IoKo08vwJtWXmf/AKNHm0S15Eeqv/NDPdLYl5G3KXLGpY1yQm2QnpX2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SzgpY/Rh1p7Gu8j8BvYPoTajSvaLKJYRhVssQyCbvdrI9v3HPROJ0TUseRExyf28jJPT7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by29MrFathaoZNL1p9sbzeL8D1ToYOVWKQ6ZcpRHZGIpb/osKnhQ6VLtLwPcxnoykk5I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1g5SWhtuxImZRULKGqrQlgkSGWYmFhm7XQ3321/sa+QePovEj2hBU68o1jInuEdyIrJh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dkpBw2zhjyk40Q5SfsgDGG/k8E2uKFQK8WA1wPXDZokTG+EyBwJEJ4fNjBQISMkQe440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hjXC4+/5WT8Hh0HhRzthWkNra8CKwxiEm/spW3ViwyofRb9j8CElvIjcrHQhfJdRH9h0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+lLTwYsWTLriDIkaGMaI4fzZMbcCKMKEIc2OHajcDc0aoSzz/yTx8dDf+wOHyhoYyfg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136IRjr9DX9AlHTo6U3PZJMkVdHYmEdTf/TJapEVt34E6zxm/wDsimW3ewhYIXwXwY0I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G1BcNpoirGkiQWT+iMiRvMVQ6DBiiJL2jY0SY+rJiomnAkkpuIYptfUTNIPoUsJbGaRq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thpEGliCypbFJhuH2Kl9RxVZ05EaS4IVDdCC6nYms/oOwS3vojaucnST7b0MnMsEbFRl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UwU26IUUjBLA1bQoTmRxcwujvk6f2JVyl9lCRRIsi3C0FrlYEI6Q9TLMvXsasRPtMd1S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hoTKW9FGsy2JqDSjZbomxH4GvyJdQl0TjiHNwYoknDyJi5fQaMTFkT9xKlXElQt8ceVg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USSKiCBRMkqWJFgV5lzIhCYmITExvhMn+V/HNlKoJbEMwPktX+QQURO2qg6NJPQQhQxa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vyIktTMMibYScjFKjQYzlLhYHEz+50STvbYIDaoSY/ZEiQMfzQkS0EhSE9WJF/wCaRkon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wL8j5YuENkjII5eBmXBipSlkzmj9DdKxpteDyil99Ei2q+1f7REqyF/kQ4n/AM/0aCyh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CUoVPo958DmcfREB9hKmCm6RDYFdL8D1bXaIHboY8vAnNduGVXj/AEI7CTi6eUQShKa7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lvLyWAmWyiMnsr0nKW/InQ0EGkr7CWkp1LguJKDBNrfaEkm1nTCRqRMv2ST/wAoQ2pS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jSXY+IvC/wABmNXaEjCbnPtGLBP9Cti+fQ7h1ZNJqf2Om1jwo2h/byZDdmswyamYxWm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R7iT7IoEOxMLkROWVinH8ihP66JaIq1IkJuvJFIlYVSafaaYqk4/YdGGTSM/ItJiHp9l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VMWASEuLMQtGXGV8pJJJJHxHLPDGr4YxpFlCQHrjfxQmJiYhMX87fL53BNw0+jG7YJge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JHw0SthzD7Dr0IO3f5UQzW6BVPjEZRHlbXsytDNRCn6fQ11Xkx+TTp/6XZdk6ZR0qzCx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aGiCPi3L0Eq8sRHO8IahF3kMSFXksnGf/Gb+K5L/AEG23eRkmRLnY65efhsMY8kROY2g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rdiRpGo96/2iLbdS/wBjtpvP8TYmEhk0PScwxpgMqQxNaf7HEs0TYSyXj8jeMMaKUOJM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KlvpgTfD9Ee6sgY/DJgUMUNyThxryO0oZipTP+z0aWfRJrB6GYQ1+LG9kGsPssSVPCsS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ajDG1grZEtylLfaFFlAWXbM7yJ20kWS8krbUsH5ISwpTkQ3CZmBmPV4Y7h9BS2b8CMyc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5k232YLlryY2jovpkKZyl/oZUa2pmIXSaaSRLtlRihnk1DmygsIEaiKt+BkhK0yjQKw0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M12lCoROKnxkpMoK/wAjj03OBMzUiwN0FDqNtE+1tCurXCYh4xjUCTxsBUMBqSvxKyPh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CSRogjhR8TMoLhfBhMTExPgmL+V/JjSNj29GommP31CWYhejsizkSrgS77HNQ5PexZI8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kOoKuXedehm7Lw8KSE8XVpTCehs45SjX32N+nUw0LogOXoeHOAw1xHDJpLFwIeHZFNcO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RP8Aiv4q7TAc9t2+YESW1gaaymTY+Xn4mIPPgSBr/SLWwqf+CKTF3n+HMUhQXJEJSpCs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f8DREUx08mBKO1D32GrVNeSLtp7hjl8Mw0QU4SJLCcQa8H4YyXsFEdyvOyY2vzExQlk8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2owLKNdEpSb2kQX7NbHqZnNrocBysNgqXpn2EpXC/wD0mK3+UadVwEuByFMdIYG2fY0y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Wyfl4MrUuceROQmJX+ihp9CnYTxHUlbS/IHYBY+yEfTY97yyNMmammaozial/wBh0KVq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LarRgTy7Ub8CZSdy97HROUwQflx4GpHLEeylmmfkahLTb+gj/oGRcPJEQ6UPMkFPdRBM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uBxYTCDt26EQTT9jNwUmC1IhNir0ZLyMOoQ5sKJipHWYjVmJBEMwI4Y0fBkEfCOYkgjk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AQ8jGFkbJNHgbggQ+W4TExMWCRhX/wANlMOxp4Y/qfQxGhjVZ/HsdiHqqM0eib0NiZe9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th9oc9MTuRQ98CCoavHsR7tIR9pX4DZF+LePT/wMslxJsQapoUsCb4a4QYG5uePEMtCi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gYv+MfwcsaGL6l1wxjfncDKUAZy/tpCX/pP9IkLaR6E/61D+bf8AJZe4MP5Mh4Fk15Xn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xfgdMYaM8YgSs2KCEiaz7RAqZ4aFs/ILbIdLmbF4NT3J2locyolteRvZKeB2EIO0ldGz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/wDQ58peNDu7UqnIyYl/Ra5fQIkRFI01hKwnhiBad3SM0JlH9jSktdvaExajqmOlBLSR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o66eRORG0WB7TVaXaIVCHNs9+CWl+XQn2Uj/JAsYGJHYdnstKMpjAlBFS/7DL0ENj+u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N3aXaEdTCv8AJLDXj9CUqcMSJJ0tr8By+0KkvKZQnptf4KOzdJmGWBV2KaiIL8GM8hQj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tWGwPL8mZCoLCpwkokJqNIxTVrZKAcIfWnsVByRbGsEawY1V5oSbC6rIltrhlW0OiGLT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JxXJBP8AhXxRsG7JZOdbscYIQv2To6Wdn4Qqe4mUxYsR7EqEZ02l2EZF0GLTlHwTFw3B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N59EYlj4VryFcrZRjsldDEIG0UvnwOdPkimJqRaEulLvwxsmZNUPQ/FJxh5mxayCLoaE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F0b9RTGFFjn/AEMq/Lp/DEpQzemUsUVypQsR/Dw3LIhECm2ygeyEW6BnAvbcrH/K8LMj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gl6+g0aENiZAbkYW4OjI9ryuEjHYxiSylUJR8cKGRc2E/wAmAWPZsaOwSkjeR6UTO7Lq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QTqXD+w5v7KKGbRUnfZkxHoSGk19dE1JrehQruekPJKXhTsau99kCMJu50xTNz6E1Cc+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Lig3GUiNTkhIvCX9C3IlMCLf0mx9mQEilL0UsuNaR5PBvQiaqnbbhjoj2OyGonl7rslF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ya8QVSjF2mG6A8/2DF/WdsRJ1ps7gzldPBUSfz7GV522xCYgn3koB4gZHGv3ScIpaV2V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ZRQlK/A7jFqOiHN7dCJOLTVL0yjbWzyK9rqoYFLyIypLyzh2ZBSajZGxTTsS5BUs9jlt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45hMYBI86p6EnZZTZoWAWNUO66JhxiiIwUd0RcCYOpHoEbHwrXgNWegt6YiiMKDI4ODk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CJSyZBDcFP6jNoldpQsExLeLMyxWkxAMujyFMLCZwp6nsugFxqNEDZCGskrYxWXTTJ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GuJEIcQnzH/AZkM4OeGPjObGjS/BoWmNPa0xKcp2hDVlhM7LoQ+h7RpDr0vXQi5U5oaJ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hmvY+4AX9hbF77DGRhgk6aNU0fgeRKm08emRA9Wr8jWxpEpiz0GQLzoTSyMw6fkbJLLo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irM6IeBb6MuuF/ybMBEvu0LLD9CqkJOHbaNicqhe+DPoQUrBJFGNZaRQQ0j/ADyUZN8Y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Igia0NGFkeTJS9kJSSc+yvMjXYmWTqEEzuyDojQe52mmt5Jg06CJukiTcufZO7P8iEFZ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ok2odd2fgaLZVj71JQoZEutjyQhMJ7Qmlt7QsCi9pRUCSin9GI2k7F0tlM8K5e/An9IXA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v2yaTQku8CNKUZ0R2vJpDJu8x9+hknnLSz6NRE8LceBw0t0Nn2S7UdnsaWUkYQhPuP0Z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UC+H6vAhliXQXK9ksUGoG6WjJbbsIJuDu1mRYFqommzonGydtpRNiTck4ZFpE5KNwv4I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H7hcGkESjJOhcslTgjabGtNLDGflQyG3/wDhJom1M5It0S03kG6ImBit5u0oEiY0TmZR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xza0MWjoKkkzHmExCCUkTUJQolpWJAtOCgv7NG0uzEDbpCmjIazAz4acobAkVga9HqT6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Q7g3oxliasSmremNs7HUpiSh5d4YkNBU16LBRB3KGK3z+V2vLwyYE4vfX5LUCBNX4Dc4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QhHbvwK37rwhKUvHJ+RtcfBMTE+Cf/BZYSJCyUipHHMik0RbXRIH07EI2JMaTGy11sZI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WgNlGbZWcM9jbpnox0jOhsqp+1ogkLsaUQQPaG4g0ST9AVf0Y/6K/sGQk9stJE5HahuF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UOx0DKO2h0cyzuUJMzbe1IQmkkrRkEhr/iP4wEDbwS8n/CG1L0hRUiNkTIp0dgmlQ2ls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NE9kpoV56Gz2NXPYzKlFv6AxiWSWJC8PypcTJbGl1RGQnimOFy2ZE0q/AVF0vsS0H3k9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GObYkupZGEEYKOBuSk9iT9aPbJXYfbY1RZ6GBqjCaJzj5xOD3TtjVNM/ka6v0aFBWGlI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HbdkKWjtSCwVCxEna276jsYxZLLNci0/sjok33cDcRGoqDEmUuwmsn0gZNQ+8oZEStpm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U4IQ2lh0157GKyaK3eGWb5D8EUHaSzbLhUaX2JU4ntESSu9uJkTFP+4YW+zsyN0YDu5F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+I7teoT240o2ipwb+hE2qAWBt4AhIKjk7uifaNFgHzg3cONWMxDtZbomNIjBF0PHZCVl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is432iVcoPSsjLESUaNdpRIg8okYjsJCJqSAld/3EPuMmR2TNI8oVjCWR2x0JUkVaYso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co9jkdRjOlb7ETTTcGcShEgryOLIN0EVzTbQxIvIl0fhA0NZUXBufBGVxoJCSr0yajoz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WRb8mB0VDVN7J6bKefAvuAqoQNVSlQ9z4LhgcKkfYRxpzkkR6JTDP0IraBDO2KQW/PQ0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5+b+bH8JIw/gBw008Mc+rYYotvIk3b3shqUJaRq0M8o0hjZv4+xyX0eT9BS4p6oY/Lmd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umJmLftCew5bVPkWePbWz+6IIXb6C+Xzjs7Jqf0KE2jo/wCw9LLtm/BHcRQ6Ity9Oxt2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3GBOaRHlYkcs6Hgmaj9jyumJf8N8QQg6Pa7HTTru0Qo/yNDhqkp9DdiPaE0mDwh8rEDp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w5F9h4fovSbaRJp/gmtChQ0I51s7DXzvroYw4u9Fe9Vi+2iK4IO3rhK5FMYEI006emN0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N9E2A6mvBEqmys20QZF3a0TIGowh1qLf6Lyfb7EynUbIo8P0RD0wUI2dj7dAYsVqkmUF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tIalVOBBYJFM5YoYS0pW8ibQmLItnkZqmhJNQHdLEkWTu6FlCXZlGYkmCfJEXh3tsiEG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9nn+DpjalKanDSwSjSJseERJojEMpM3JHoQIZbuhK2bhvCG6NqTdNpoVKGTwmSh6MbJE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RhUJ4nY5Wk4pdoZCW/8ASNTT/IxSSqZJOhsSXJ+BTXPOYyJDdSYZF05bhTgZZZMUlGRE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JqtCRqi1iYVQv7KBTVI3akgKY7hlDRdpp+CF5QxIS89ITdZmSvQqVeAVRdSLQlRQpHBD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w5StjnohIysjBFlLkQxI6yhNUiaRVNUngQcIaTLsiBKnomW2470Kyk29H6HqaNO2h8xE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oTYnHAmUpriINmhMU8OmJDpGfs144SCY9R0HgdJy7J/8C0cflyWh0yxk7aKE4c9sb2jR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ESNQsmvD/JQl0Vj21XKfCEyflPzY386IezHDZCyUOurC1kGi8M3hj7CUaaldMu7etD+4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j/RP8koEH2KJ8XBMS7lsZ/7MjWVyUtuLDI2CNRjJv/CFXQYdslUPcIYyNJ4lCUb6eSUF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+r8DELcv2V0cYE+bihjQhMnkX/DzIjTS7E9p0hU4ET+s9oRA1QmLZHYYmqafgmvRpDah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B3nti/HYpsqWooWGnZJUH2SZf6RCpgJBNeE+0QXKbHtBS/wKScuiZ/QaiwGNPYqyoRga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iJf/AKAc5U2tGUJzhJ2M9EqJa8I4asoFXAvIozg0EJdE7p47Fa/5EHgaurjRDpN+Skm7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qSLEcqyXEzzKLEQnWR6028yf7grpYyVkUMkjLpOu/JktSdGThS80I1Dt0IwSclebY5lF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9klOCcxLRGmDScCdKndwgjU2mPJfKy3WhN8S1uGTrR7aGfN0skCjtrbJZRJo1kyKwhvE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pWykqCZWHUUxuGxKvbwRs4J0To12JzShpEzz7GiHbAioKYL1RNQnKYSuzwJl/wDghNLr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uMlFDHryk4fk1WToa/TZ1kVSnsblO4ZmDg0aIrLhE9UOI9G5OIzHZB2W0nNB8a0qm0Sr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ZtotpVRRNPkWBJtylseLmVgbtQlrISzGmsCzF9C3YrVkakMWchieVFKFMdNzFeByLUII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hk9Y9CUhy6YxJJUzrwNZZ89DYKNOZDaheiOk5TjoHsVMU8ETFa4yMNjseSgqnsmowcm0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LTNCzQh1REeBZL/ZeqJntogak02mPb7JSSTMcvyTpho0SNY/ZsMVDTeiUR2VEYU9PYxp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MfzUlm5BjCcP9DCXjwxUUf8AsQioL7Oxg1+OjAyb2qJ3V4C0q9pGoDtWB9B8MIXjhkcc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/kXR5DAS2jWmRa/tdE5wht/Q5InPkRd7XRJkvQhiqXQjKqkrYEuuEL/gpbKi/wBrsihd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lCd/KgfZ0fi2X5E2QncDXN9WMjDanRluV2QTbUMinISbu/A7mYzIkFpZ7h7hDThYGSLs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2NGsjWUfQSgbyMKyUmP2QmEMypDY7bIIaUT/APMeT+DsiTsWalFMdksMkpUpXsdx2JTO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bbS0IvDRMgq0py2JP0QgsuZVUd2tpEQqkyE8q/6PNnkSGtw79jaXRF2yS1iRTlrL+hKs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5oPMI114R/kaknayo4I0zSXIqFVdFxNssn36Jpzsk3ckRSYzgSoo6TBCRlussqH+ge16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KXqaJCUyDtNVD6FMxlFfssKIPtwMJwRVefZJNwvEYGRslY8DPhQTyKSyUMPcVLeU4XQ3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SdadMmZLStObFJNBmhxNtathlVC3ss1BOJjAi8iaFEqP7CJtJ1gVzSzKafY67zudCqDE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yiV+BSiyibcZRJBnN0nA4Jsghid70U0U+0vY8BS2kJKVtHBbVCJgSovDoWgl1fXgiyKS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tqdE7u74lccC3YdUJyYMoiyi6CTPBipGnjA/YWCUFEp0LcdUTlJW0PkxJ7TEJJZS+wiT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iPARLZ7KvvZGCIvQkmiGJsciNjyhKGPNdCTsyUDyP4FnyWQ+gMyuRkIkZAFbs5HevIii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f+xrcNL0EWE7faFJEp5EoDdzvXQlKZa/Y8OA8Jqvm/g/kxj/AIfY+Rkadrnw1K6ZZpeo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ZSMX4ehI8V7JvFownPaHUlKTFGejbc/sihwvTLCbeMDFjLDqUIk7wxFocbrXRJTWn5Ik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IbFU8DigQKOEv57gNXhpdjNsS3bxA7BlMj/zQ0q6GSY9feik2E8m/KHrT0fsW0X+RLlW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+ixUQo3nBpPQ6R/RAVWl6IbSciqTXRoNLIyr8iFjhEmGCXsjEqB9YCRhkx++OxXcxlQS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ljckmQyMsSeROrpI1VPsk6JaLOZh6NKEnShDNFJJOhrFeByGoi+xqoHJMG2V0yJUoQnJ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7Q3T8jJP5v0NvFmyFprq/RBRupGpJQHGjaLYv9Q/Yy7GBaFO0PJMao9iaWZ5JLgI0T14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zyml3skTA30ZSlDO2TNNiIbpTWMeSNafYlEk9FkOYJp9DmVJ9hKaeXjRqYdJItk1GWZK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Qteiyf1ND9EuJEskSbUnESGpRQ8PQnNadKfsdGRdj3JcaylnqCWiPyhVxNszcttOPDXk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9wv7Fbj18lsZqxLyXcDOfQKpk6r/AKMWVY8NFtDUtQNwlbWCCepnIrsnKqxKBbCcZXRG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OyTcFA000Hy2iJLN2MbGuhbbTNE2rdJOGxwaNxZMBzUMdgmtEdcYiud9GQbdCVaG5TYz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MTQ1LSjI8t4aIlrcTPoayHm8l7ZCDM+zIVoNjyyY1U48F5IaqxIc6WCDsToitDi5Q3PC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YkcIzIJtdpFtq2WST9iRVrIlsOeyadrtDhKMJmLERXtydlY2k5rVm4wSVjlIOsTg2Hly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EyfkpK+x6TX8TcfJ/wAqVhl/iOeE5YskMcSGQpvJMqCcLPbQLpn3sZSWQ1IkalIZYsJb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Lp0ibH3odZeQNLhm58H2NLaIYkkiA3l2ISsjXCfyqxEKTUoaIJuFNLv2hT20XSazIp5c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tl0/6IcJK20/olT+JPwaqkNBNjpzsZvSPKk2GMFmNhSEQhtF9l2oQiQph0mL0IVCgh0g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g5aGux3uLtkzsH1IeTTQhJWR4RHaxO6SiBObZ1od4HEm9/shstp+BpBz+yd6JvJDGY24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oaKEJbpbJmGtWPBqGhR2/wAk+5mKpPZf6DaULwS4SYyWn0h95TwmaDLgTnOb8Dikiafp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VI4bRFZhqj6G6ZZYoUraM4jsaFSTVpI+hYHmorwS7c4RLmypsmy6Y3CrnSFPKR2KpVjz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oVosN47foIeSH1El4/tMWatt8kld3qyGk3fgVQ32lQpg3lS0TsTMmtoaKiCazeCQS0Y7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fkkZoU4e4FM2ZtXkOCmlxXYRokRN3Mi7DjKWB9ZVX6LEsdsz2NlzQtO+xjNKT7coqpJD9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TIvWeJdliQSmbTkg8h5LAoRQKAnadyMSZTX6GwBRRCOyOi1uCg3GBrxEdTA9qaU1KFhj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eW7P8TC/JGqWTwVsYRSFH4DEcQ5qUyuWqLEwoRc0IMsbLHEwLAs1TC5dNNP2JhrwJNtx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AxAq5QleKZoZQ1sinLYiOsw2if2LOy6a5yIpDjyESn0IokTOiIM7EpfszGjRlGcivI5W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kSpjyVXwP/0JmEdCJdHshipaTQsVgS5mZhlAoqFdlG8NKZqSo+y/USLIXbRFvRyJtFDk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pCXVY5yj+Yx/yPnDC5uuhzSOYQsodyIgELlETgmjURJJTwh28ZtvI0t9MnKf4dDVoJxG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7QthZltbKwsJDRkL+NaD6PU9E7rvmpYx6WVB57+xsilPI1sbOxhtz/4ZFWS75iO1kDhG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e+L5M8JoSHVKfnyXSxuJSxyw6eyVKa/AWFVISyYxtOn/AELGK67IhY48D6Iabon4m+kM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nRasfYuKM9tLHCmFagdEJuXVIbJQ/GUxpxgKKjbsZsMghJ1Q2260ZeFA11ApZmfAgnLS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Uko8BWp7ETBUe5ak8XC8ip/QN2uHJHavyOkIRtiT08GQ2PMXzMsHbpiu4n6LSK2w0bhC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vI7oycrFLg/UCPIpzfYkmpp5rCGRZ1LsS23mssaWNK5khNpPK15E7iQ4pdDSThLNNBIq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S69EUw1T9vIY/TtgUydLYY0fsMlOScunRtDuHoSaVs9hO7P0M6EZR4paZKH+8ZkSam07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Tx8n7FiFaYDEyQ7d1ghogphr/IlJungy9aV+xzqCalf6G0qaP6BTZvUSHTct57FRphSc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pyWv8o0AaBSL6vZUEpb+h0RRgSEn3LRMg3ah15yMoqVJDEqkGZNQyTfsnHtD2SiMEjdo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cUNYZRkISb0aR751jgkKVU5YjIHnwPopFE2lIsykml+zHLC00IcadTZcr2Kk3YslQ5E0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XaBDJvQjSMFEiUbj66F2nXkaJfgmaf2+Bcw9PTMImzCRQtfsTyhKT9DHWRiV2KqZXsgo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9f5jnlu4vJOcQwmGf5UPmghktntjP/qASYrbt+DvU5BXdiPkSm8RJFZPfZj2O+hR4Wv0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bZGQVit9Zixyvg/i/8Ah4IXDQZmS8DTm1BAxKKK4ooQNQKG2BNQKNqIUFiEWlbEohL4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uBkp6YpTGdoSw9h7n7laZGhIaL/EtfhJ9OvAlf8AxfRGzTp1+AlUuNYSxaUf5/cRBoKz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F7snk6k0ss6hWRJpUdhs+Kz5E5DIsN0LrL0iYndRktiawykI250B0ti1QyW3rowG0kzZ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0YYk2U321og2aY0okzhF94KMobYalDtUBqcpYGhubYmsyS9Dltf4Q5JWUNKkbIhvLI1g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6KYW2RzE84GVTK0ynSX0MVr9H2PJi35Yp2h5FEqHLmYZaIbZ9C0pUq9hCWFJ60bpp9P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ok3Ls6IHczbRPF0X4DahdugmcJivMQjA7IOmNof5Z2Am4Htnrk7kSSIvpRDsGnQz4Jss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JjwfQLo34IZ8fOSESuGopx+xgsPvaKrXNnog6T6ujcTFSloanTDHgXeSmN9EUbWJvRNr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UTGEHjYf49k2KC5sjKN+2q9BN6sIGmz0/QKEkolPKhmvuECp0vv/AGIqNz0XWjSmF7Ko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ZILxnBA0niCDpcsBUm0wimcJsq9CoDqkOHU7TkK555ZIdXCbZAOmScidpVILzq/pGgQw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hDlGpaRYE5gtGXk21ZIkQ3ORbScTNIbKqhCtMQ8hzmPyJxEvIpFbGqGhmoyJzLpizc08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9x4bzQ3CJ9jQhZ2JiLSMUxfuCP0OiH3Rvhuck8M+x1F6RKhdbPiiAWhuDWTuvcsTUklA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BZAhWOnvJWTDWTdKbvwIlim0/TKQJTWn5oe9jaS7dRKGpIcrGRSfqVnWKF/G+IIIII/4G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4UgocJNklkURzYscKIXAItJKFQp6JEnBJ4ljaavskKSEv4mqNbR4D5qbzdi9DykyWuex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pkn4kbU0qZQN00M9z0an7F/kaT7C2SGMLoZnwQ7iUYoNndhW/JOimay//A3ltJKt2mS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qQFOkvJDKUJE8Nsc2LkgJB5A3VZDW6Lt/wCBXXVEJCCTRrZGrcLFaERm3K28kaZFnkxD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KKctn5fAisJXmDtshQOAv2PoeWRXRFNsAk3f2NpVHFCK2e1QLhwrbJxlDncLvJNanZ0k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TlyJz6RDC/3nak9oi4ZN9jdDRUErrTyHpZWUNVomqh6Gk4kv7FOlCpdJeGNvDOlk3FYb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NF0Zx4yQUIXb6HYoKznyVqc6tGwG+mBp3Kcvod0tEr6MW6ofEQyyjol0NbTYkhNrtyQD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ssjW0rC1An26afI2CuGfoTQ5Q/2FDkbLY2RUYK6dnRA9zeuiWUJt76kWF+CWEOEoaeNm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sgJW6Y/zhQmTks2KKbN6RRpWdfdF2yKTZKz2sowIe6W0G8l7/wBjup3zG0MkLNmYiyS9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fWNmHTklk10IE7CQ0uxzITWX/RGousRoTYI0yOXt10dAWiWLOxS7NaFJjuS/RDCELUOE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yNerJfCGxlHZOySUopNhKglLVN+UNxuVvHgTGtSNWZQ6HlhkyLwM6Psoy/BDMEqYsRYt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HOGyCcqG/A7SVU7Kt4GPhCRA0LIht+TKhKUZ2y3sQ1VDpkb4XbAtjY2noxJUwm8n0hEl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mt4XlDHM5dutsVKFtkmNsfHZVdEsl228CkfQxc0Q7MMqVqBCm/sEplW1eRKhaJlISGsy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/C/4IRA0R/M7yZdDVbDEnqdUiFs0xTINlJjgigmisi/geDVp4GeJQs+yCjsH2Ie5yg99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6GSSWf2N6S9a/A8ullDy+xEkCRpcqSJXBaZBBKVmxn2LsdptG8oxNrTKucnw9CvKhPQ7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MmWSFOnZ5RogZT0T6jzCgkq2xqQeMsa3x2JqBmP5JTTwwxdtLjBCSKzDnQYEmR5h5dLX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F+IQwPsaJa05MFOQ+ekUVQNsR+B5gfolyUz3FFJXECdXKf7HbcsC4TH5F1CYooptJJHn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VJ/TO1dRRKyT3DLJ4tuRaW5kRslRI17TfnAqLklBux6aIcrhQ50LKeHRDPBR2aKMhdoT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qcN1ZQ6zJ04oUyXuyTkvkZFwSIrslid9v6EmiJOclXl4eiA/IkskznA1dUH7lU7MX6In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tESN2hP3gb3rCv8AIm8JlDZJoj+xOBOHECTAMJDv0LOnikimbQmN5LFbQ4JjNLskyFIi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9j6I6hWRjCRqhxpNV2W2bx0hKLlrcLwyBFd4EqFdLfkfbbGEFgVWE5EQkeXSLSeOwSPC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FlDpuMXWGJryLk22lG4N1+xMBiTn8EjNS0vyLemybSGcMkhObflJdjSkZ4QRtJIl757D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0N8OZQKjVS77I0WDCsk1TqYiUE2R+wXVzoXobwZvIubXp5E9zJGT6oiibNTsc3DehylY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UaIq0hsmh22w05LCdwhollvISHWEWxztVwMahW4XEsZCWJwTg1A60h3Rkg52nl0Q2JEy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NuZG11WSj+iSudkaNDVIoO06ZP8A4tiTbWHBBongMtyo9JESMUQ8Eprux1CEkCCLxwHc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NfyrqIQsEIgkIRfCSWCXylLLSELFTGt6NDFYSZLv9oZr1pTuxiCyKRCYy/2Xh94NoGsY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fAUiiYnZUb9mDSRgkHXUfUMKXS7YyXTNpcLyPwNrQfKt9k2RcWm62GCKb/79nt7/AG/s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soU7EFsw+aKCeC8DAwYJgheJG5cOxQK+tfZNKoXgTAwZaplKqti5QpT7G0qc47REeVZJ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Q2lmTSFkiuY+8iFhzHgXkvZH2M/sJoHgVJEKzsp25JfT0S+0LZGX1DGKD8rPG2jPYmH6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faEJiAT8zyhD6AlZt9URZXRgy7lPAxsiXayQrUcryJJp/wCAi5op/AnoLyNelP8AknaS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lCzbtsmcK7EtYEdNbFJRbpE6Vif4Ekk+ZgN1FMlTSeRm7OtQMpg4w3sUb+UmyRP6Xgaz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q+zwNYDSRsd4MfSYrX5YII4cVqaRJEWb8mHI9DmmkDpllLlp5JoIllFOv+xpmb+iMpEZ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JnXkizaSzDdic1r9BukQPfgi42JN0l7llDSQ+WycYf1ZEZGpp9yaaGrQlKU1X0Qc2KLy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pLx8CfUPYppLl1gik3ZUXF203sQ4ZEnZWI2RtasrsUE9oQrXVIJb8qN0WkE7OiDsbXuG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CMiYQ/B0NGYhZryQrtJKoIImo+iVdqqiU28tomgiSrm3o3CAz7swz6FmW2Jydk71JRz+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G3+hlMLCIICuBv8AAmW8sdImPxwlFQm0LiTPw8vocrHqsCS6UsD9jWW7Sgx8Ix5hR0f6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FGk9yZ97ZRTJAR+T9RKZhYE/JfDGZ3ShKUp5KEZD8AYPOxqPSzY0MBhExkr0/hf/AAY+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aEfGtV/kT7KB1g+n2NpTTvuAmQjQX3HkuiFKZ5NxuVUeVs/9UN+yJLoSEKr+hT64XFMr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zYdGZHpktpL+jGkv0iBV/wDmAH+BW1U67SKKTUi17FmAUQ35EhWc1F7PYCJSDC3kMzZL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AhzeBiaF2hk0m+2NcgxHQScUahCI2stQrYpTJnKXCGteC9+RtuFGhzVtoJS6gk6PJn6F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yle0MjRLIWFCObKmG7EhO82SbTNkmd2vKP8A8hKn0aHJuXDA0SRphFQ5g28DWjlrsYHa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Ab6rhE1p9RBtWa/ZEKUxuMieJU8XjwKj0pSIJhzjckQqtqhjVoPpEoYbJyInJ2sLBnZt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+iilMf2yVPZVBdw9ZFSJgyiDbHDazpMlNwXn4HRZwYuuRKh/RWktZNvseGo13GiESGCUs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PZUJvRF0tvIlYhst7FvADG8fyMuU1iGKSDWUYG5pf/jRBUozBNiS2g4E5NJZGrMzMFvo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YLrLDJVUvM8EN1o+OhTQ8EzfRcD45Uu/DILITqtMizDa/ZNkEZFJmtpbyhSuJZyux4sl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HGdKS9DUZAfseALHsaKxWn6JZav2Pmzl5Jfe2oTNWVL2VV0UD9yN1oYYoLMDgVPBRQuJ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xbppjirbsZCD1EyKpM/3kU2Q/AyODZPEbxxC8RLlssmNmV1Wn0N/ZaPxJEn5G7OqQosQ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8kayGmKTHob0NpdEd2PojYbTwaNTJY0smbSSl5CkmvUDLKaqOUhKTPNvRQ01GZSiVGmu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SYmWMefBb8JHTEQUpWt/4PwDqXTGw+EmSKCUoVlPaIVslR5TH2Kdbhdiq6H/AAP/AIrX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KjmpwtJ6Gk00WpjlI5R+EJzbh+u4h+yDEPHY2iA1oIzv/oURJihEF0tIY/ZdpJn72JgY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SZN5ICZ8yPvSJORu8iQD7A+n6G2rPB2MPkn91fZLXWL+z7F1OH2dkKW4UvnG8i3OAeR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sE0sx2OW46GrJFtIKoVQkUZwVolik2NUOn1oQlTBDKGLpJvwMXVujKBoRv0SimxnVLEm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zEsJ6I9kNEyG3LcHbgUkOW8k1ymvGRq9KKfkDThNoa9peiehJYwJujXgapFojS6QOs6l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j2HQmdL9pkmzSn+gjbUZamLcDvE2PpDdnKW1oRr81tkhNKQz1fZMyp4Bzlb1oQYvU7KR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sQ7RSWgYbSaJWpUwXNpjoibfBRa5Dy9ukOu87FLZ9hmAmx0tTOJYsxuS1w029DgpZxI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Sc0YjFaLeiZTJCUhd2Bi3IeE2B07vbWxNODePReAJbxqlJkc2TGz/wAyhflwXQ/IVBT0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iITMoeyctGuxREu03vwRPa6/opn7Fk4gS7WhYgwGTb+2JzzLh6G0YiS8kh3OTMNO+x2l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kbZgHrQ88sIemBUWpUGmygo6NRSG77Iw1Q37G4M+NvFGA3wrY9AmWP8AAp3EJLfs/KTg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sTK2VWMr9aNzi2lJrU2I7GsKVlJBITvRpHmV6Q1NHBHMWkOX0TaQ1FdmZhpQhpQOL2yb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3sS+wlcjiv8AJ22JThCl6zvKxIKDeKehOpFgpJEQzCdqOMdjM0RqQcppp5l0sTTLTxCs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3XGahCmlEOxS1XRMlHsPJqtSCszsdwxKg7gmNjkrsyn6FOtXe559fF8P/wCIhIUSwoHs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6MfeS9SPgdZTfThvv7HNo7WgfbJoPgvvJOxM0iPXmkOjVn90zpmt28ngZI77z/4aIkE8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2ikEu/MCFU0j/wA/yMqK/wAMIhRfWfT/AKEzoU7JESr6b+eZCvZM7b+hq8/9A/tOiMuR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IItD0KaWWt7HT3l4KPPQ3Q1skkhX0PLSmIFppJvGRcj6KZlsml5JVJPEiLr9GyUp0qGV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1T6HhL5IWM2rhiNOc/0RrBSBUg4aUo36HhxNLaEm08YyMhdz/RE0ncPMiAue2FEyEMuk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JAvQlGrBDD34GkzpV5DQk0qfgSTyBQLaMUIbWxaXRksCmzx2jMKa9ij/ANjYpbVkJEuI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BhTg9uvV7KlIWc3GjIt7CuF60Nd2QbsSUblmWkChuSyxpap3PZBx9h3YueiGs4WhSzJR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NvInzlngmS5X8rBTA4DXSLyeBcKXoTRDoRESNdjXoXseKyhLBt6RMpm56GvFiHWGSBpN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6FNwpPVjVdsaQmy0eBy1iG9hu043I3Cykz2PExXeRxKGdq9EgLJ6acKsjzkGjIWkm4zf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QlgUENkjPE4QxbcyrRWlTZM2ccIpBvhZIzbb2SFKlqFuBQSmW+whlvfgZQ6W1LJzF+Wh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dPGoGbkp/wCSqak8+Un4FcLYFKJaD2TajPLgTLsJSJqz74kidiFZ6/Jj/Y+hPfBkCpk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Lr2JgLVoJ1KVXPbMkIUfZB2ApJLeDcNCxaVkkutB1gorHELItFBaVszNnPpjdM2GQRbrZ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pl2JJr0aClYa8EZtb/oeGcDQJ5Q3Q8NnL+9I+J+b/wDhsklkl2xLsgBhZe+0KzTChvHc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sIXUYkhLGDb6TvpvyQufumTI5xpS+Y19cZscezWyeKVHjeiWh6ZoFLfoWZF7KZA3Q99f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WSHd/U+hlZef6hv0Sjsfz+hsYGZGJDU77YrTh/ojEj2FVKQi/wDQEwVgTPgJ0YDifJJq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UuhVMUrvZLiRpXshOKRAVHgYKfUyLKs2UzfuTGZZt4O3QaDlQItTBjUGU7DpWu+ibbtL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JdbGSRKVUjdLZNloS2WUp+x4C/grmu2KSLDxlxPehEHeaYwI1emMpU1KL6WywYTuHSgt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zCG4qehJeUxbsc8Ha7HkkEqWHsYTyn+xOc/qNBuJk1UPMWdze0zQR3fQnWVrb7GkS1S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2pymJlq06JyhPzDyMlNuN0OBpHSy+zLLYoXrWD+wES1Sm8Idf84r0cv0O17EcnZ0xt/s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xKhz3Q3imnAg8tLxWylqS2Dokn9dFsFhY8kMY6NsV3Rq+xNtw6jyJKdiZ/8AYjoE87Qv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tFJ3na2fgbBlArHhiala2ETI3phynxpEmwYS2RpLfsU1g6/BeVWNRePijMSmrROApsdm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kTjn/RAVTCEWS3TyJFx4GVTadLyPTIX3DrUktEtN/AwlRUNm02IErpxRRUlbCnuJwEnN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aowyw5RLjiyCTHsSRtImye8mBJyqR9RdhbFGLTIrL9CXIhYv9v0Xta48Mj2Cmf6E7Vq/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Xc57eCU2eBB2qfssZaFEJq/2Iuqgb7jZQoSTpIHJLtX7QrC+xRU9lbp0OTng2hTMCfs9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8V/8StF/kRDvvlwQ3d5/gDSdkpwfRNeZsmaTfQkcWY3qzuB5I16QxVGrft7QvFrhkksm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Q2UR3NJCOkmnJ3eRzUta09j2tH9j7MZ/44DkFGkG5pvSa8/B/No9JkWLuz7FgQIoGUY7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kplz137HThp9JEi/0VtRvxo8JklQ5mbK0QeIh3DJFENEwzLXX5J5Ip66BpvMfRqN9n+6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i2rYzJWx9qlF6qFpDyOLaqEK0f2NMVVu3dHnIohMJpjyNWoC22y8yivZTb2ZE7zYoOiE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oWn8jVsuYQ+Tu2Hgam4b7yMXaG8IwrMShRE3lsXXqiKEx5OyJCjs0rGtN5l15HsbSmxk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ZPd8GTdl5wLpVomJMeiexNdSBtth9PZck7/A211tWPOGmX+A1ZdY4eifeSCXKtsmlhdm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JQuqHJXbyyEYD7m30MqLJPY8UI62x4sqX6GbJVPZo/DoRI0SwiWGNJrsQ6KaohO11oIM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0G2x4L9CzG0nv/YiykyWLtnwNIQ0/wD0kUyaX5M8G8euxvFWFii0/IyJ5ZJORLcC02Z2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KmLoKqoZmrqJJTlVr2dETJIhefYlIPA2bpR9FBy5aEmsIkJOWhIa3JeHI7LGNMbq0PJ9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+yG3BNohaCUj0isC89CYbsvI5TZftCXksiyiB+hIs8uDp0N6IEhzaRLa7GRuV5Q5pCvt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okFSVoabJmhRWhW0utlfocPXSR019bMCboOyEjU01n+hMrtz7IS9aG+1BT+5G1BXhiGo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M1s5Y3WdFva/ryKvIVjquRYvsehH1S/Ij6S+BBK3yx//AA8ZJDGs1+5aCeOfqGUHUPMy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/s/bH+gK/lA/RJP1fTKQjna40nJ9h/h+hokwYyb6LbYkyz6GpEMCYXBLovAqQJRhfev8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vXu+yRYNcS+RIVnhDb3/AC0SKN2Q7yZY+AnAhKghXuQ+BYNync9Ixkk5EtvDG1L/AAdz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TAvNCod0M6UEHCCnMHpF+y7t2xUmnnAl3j5G426SbYqQ9oIJyXgUEQeCdawOJSsUybIR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NSdXWCA6udErIqdCyZPIQizax4obXJY1kGlJnBbmlGgjMY6CnLiKKXlqCMWHgctkq1Ok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CpMn2/wM6Q8sTbxYnNTFGf2bZP9iYyN9/0MsnwC0puBrM/8AQZI1uOyM02LzRbiNiGN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z+IV2N7ZDQpfT9FsFe2xsW+tPI0aSb7Jti9B0vISkQUsvoodpYQmSc2SylN6PyesnvHg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JdCJ8ansmUkIbYb/ALElmLz2Rcrbw78iTOO6FGlujIoKbhr9jpUstsowKjWS6lShxzCH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E3H/ALBHj1gnDVo0MYOnOC/0KbDMz2OTSUai+zQMl/sYRLJWRuSK/IhTboEkplaG+xJM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4Gtpy/JJpwlpGkoD8MabEreD7dNL/BkSJsS4TVi1k4NkT2INIhf2iqs7d+BE7lsQlomO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NFJwYtLI9IeEthmhtmF/Y+SmKBau8Exp0nfGNQN9WS2L8iksgWJbQR1tQsZJUZhWnbHJ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ySKyTFKPQ1JU2EVNWnop3E/gWBm5UXmULfw0KbZvREl0EC9xJe8DSJyTjbDYLZ/ghlh0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C+xclmSCGyGhYwmJyn2i6a6FLLCskKKRuEoiC2RCx0puvDHy/wD4cCNbl0V/5oX/AKk+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IAl8IQghSlTrTf2uHDspXlh+h+bJm5BCXu18eyFjAQ/uPZA3bpP8A9Z3FH+p/aEcs39j1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cglLl/Jv+FGsG75uxYrSMZjBVDUhbUkK2EVwMi7v2Z1WNCkWn0yMI+godRXyvaEWd+hq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z5Myxbo0JIaISh0ba9Ca3HQ3ISRA4Vtbwim/qRxjITsg0rJWE/sD4tVCSsuklpet9jLH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FoIDlfoUhO7/AKNRl1Q0zQlotsbWhAzZdf2MZQ5gZWEqVZHFENdvIzqZjouxQ0xF9iyy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MdAeKFdVxSNay5NN5T0KRnaTWSWh8uESKPOC1tdochpXFzP6HtkToMlnoWBFMVttgaee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qWYQOElHbZCgn0MRMFG8UGpLRej6IZTTu1ZbwjVqo2IW0uxo10mtrHofa2FkpGHbexxc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piSc4hmZAkrpDrrLvTLpf1Gi7MdvyImjNLRP7MiwYHTCWtjZCvS/Yc7If77GSTL/AEZhU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/wAj87jQ+2N0P0Kb3GWJLYWH4HLSpC8WBIh3r/Et8i6tEGq9z8Eo7sxEwhp4UVS2xcQr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dYUsIR5q0YwipSuMEhRenTIpmJZoLuJsnTLSJ+xgqS80Vz4IhKd0ElRhafkWamMpkjMp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eVpoFYMhW/wkinKfs6mmJy+gjbhCm+eJNjy0iqnLwi+k62j/AAKMx6Mv2JDjh7gy8Dg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n/OLcxWf/wAEPnovAy6mDMKbEtrVpk26qRBL+xlin7GXk2eUO17G9jBMJmMDJG4Y1S0l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NhG2ZRKN6cjyLDdjUOeiJHaExkyDZBpi6ahsd3wf/wARecMmzP8ALdfrhyakZb4XJnb2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J7UE0Hxxx6Ef+Ubh/wCC13P8v0EsOX/17GhgoSF76fsb0wLPHznh/wAEuVgsu+kIWqot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nWM0h0wvHrhaUKSYtQMr/A2WGS9iRU/d0OcRFqDXT7bLFOtsUHmxD0n7PWG8xkO1a7ZG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yOksk4gYefRNaZJpKxOUMnYppkPySQgTY3aaPbsapKJtdv8AAxKIMMWiIJDenXZND+Dy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0Pf+ybwnbexwcRPZP16JqlgTTEJ7haE9M2ngs0S5V0NaIhXsZLaE7XZDeooUSZPslVWo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a1TcjU/Qks+SiQbyNyayz/oPTtEiqEDlyQXQfVDhWXCXY9x26GYvrH9j4lV3IlimMicJ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cimMEEumyWNJd1EtiqIKUgQuJHrooUhZ6EpEinZLR3mlP/YgnRO2Jg4U28ilC1OtjVJP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Mh9xJYYkk/kT2hEZJYsTg0ie3kk8rDwaqU3iTFSb2fgkxOIpdie6vJf6KCxJn/BNk72T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XfoP89uhojErMMiLGhuqhCVHjgBPLdv9EY/upFPuZWGewZQ3IkOUiWzIJhKcYJZogHRQ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VbaoxxE9irsZBFdKhn2Knl5Ky1sbBMWUP7L2sqUZTGbFvwdyH+BDV7ohKhxczHgQ1aUp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aVC6iBNnEf0Mg0zfQr6KiSRSvMgaVL08jSoktijtEG8mENXD2NROVaah4NVAljGnb79G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TOoMLseKqhSSflL6IuKen4KVMzvQjWDSGfaY9KZEmYy8MtxjyIVLANxxg38FwU/KGmb0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DJVSshQp7/wMm+1Ch6cGvzJCZ5FaTk/M2kMyzppr3xsxR/8A8NBBHwyQHv7+xiH5XgRt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hqk6zkmCRyflLwZeGf8Aj2ULP8OvoMIPD3ZRIjaJTKY/+HSUvBhgT9Y8SJbVIJtQn7Yh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8t5FVXI1woaUCywdBE/6g4P/ACSYr0gUeE+mSLUlAmK8UeRlqRpfslYS8nI0UlG1bY6l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VBxlr8nRJvK2S/wHdNMd5NUPW9myUlKSG0OSd7qpHKTN9CyUvI5eFBSSJaFzi4G4rS0N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3iB+cCry4UkqE/IzNQp7aEbS/MowNpaCI1ZP4JYBTmjN28ma2QfRJIhn7TvobELmKQS3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JPRG00mtjSbRCr2aHLHhCLpe2fJdZ9n4ReNuV4EYnQE5cRGZFNn0RkaWckzkeZwlov8A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BT8nekK4UOGzOhxoeENrS8A4Cr0FNxlV6GsSH4tkvZ5noUc2emRTGlbY/F6HkiaWW+it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Z5Q83ok1XOzYT9CWFL/0xJUJJxGxFpQbV+EKc2FshjxWxBS1WLJVKZB3QJNyX6K8YhwQ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mt08hWEigpGk45aolJHUqN2QJa5YVG59xgeC2xQJKczoZrGE/IgiWr8jx1r9CuxUf9hq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DFufQqVPNCekYERLBz6EObO8WmhNG4YTn6K7OfEVHCp+xZSITuym27+yDaExkWdwzKkS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8zWy2256WB0DcvTwhSIRvCGJMmZV4HrQTZv/AM0NLz3BFClSfaWRnc7NireGNKUi9Dok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WIRfdtYYgezRNqycJGxU630GUE8obws4LoRTEDsrZHt2BU062MnptjuvGPTEnJc9Cldk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lbYElqSf6EF9skwiIXgf9jOBlV9D8Dr2IQ5H+c/Y55pUA5R2NNQI4+D/AOcvmqZPW0nD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ggUNNCr7l/khSoV7/wCzGcli23/TFbSVQrTEIkkJKEv+K0K3ibN/f0Ldp2Y2kPUZqXhK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K0T7XQqdwjasbQmpiUm1jyNWvRlmi6vYsVDkRPonJY9kCqkb6UilRx4KrFkK9Sd2zbE+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K2xoVCb0WGeosdWiWaBOfYtNtoaaVrkdTVw00Kx2HQhtPpMT5eyW8eiVZs48EVRmTJUm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JR1XkTYJjYpC/ZTVLfgwZ+wpIsFLdkMtDSo8vrJRCFNSFS0LpwPCS+w1KeDhxJrJF3/o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ht0x1KW62OieiIHWHK/BZY0WXj0S3gJp4rFGzFOenoaShZ0WvY1PD/AU1VNRYo26TfZL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FHEbb/QnJ7oWaLaqxHuFKeew7lV2JUuhOwn6rlJoS5pb7JFGukhXJfWCYprBKqUW0kG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JDDTtktLbjXscZKw5KUaZEMN/bJPP5DyXLhQVonKuzsIoF7JUTS8IIq/9TajkJkTQcvS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kqdi3Inw5SJbKAyy3/QqyUyeT1IsTNWcVk0ZXoUCkLluhqilpv8AI1YuDwEjJdk+h5vy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g4VqDFqpNDFpRqkia79sW5ba/BDyeL7HTayRBZDXq42yxkSieifbMSXRCf6USW3K6IOU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wty4yqBKMmtXArYtpehPL7ZFqTJutl+a6VSKED32/Ahwpcdzb0ZldCGLawhLHhKJJnbJ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JMzasbSmsTk6LMEkgMlvdPovbjUt9CZVImnTDD0/WC7jaE6XmQ2VWBqYCaknlC7aHk2K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qDt/gErVEkXB6/g//jWBGXRoxTla58vYvWmh+ALUkHS6/wCNGAnkmEpef9RSktn/AEGP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iEyKLUqbM0ZkbcE8SjU/oyMMDmU2vslRNO0HK2iPJImyaPsJiTH5Go58FA0QhEOxy3Dj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c/tEGvyTO4vEhCE6/YYk2me3gVb+pFKad1WEUrlt/oUElPSY2xgvA8l9MfVBqNNL2ILK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qJlIZNwZybohtFOaFUSPI3SG4fQjZwmrgTTbwnoY1JToLUS8jqlgKSmiHDDBdy58hrZI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JqJy4I+h8qxhuiqnK05IS/fkaTNGlAuylyVbFF6MMgSYkV9hNVksl2D+wiSVGSDiSNQO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Ghz0dETlTp/k8ilPB2lpzgSfyCZWQmQwXdfs+26ZBydtoaIpXpMUsLTklsyXm2OaFB6Q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7G5b+Rkk2C8DtCXaPrLRTcVv2Ty+kYJnk4c0ktdjaTZl1Ox4+8HFFh2Y5rqnP0xGr8kT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vIQlkVjOzwFpwIfS5YpDbZAUT/QSzp6a8k7hGR+yzOINL/Y7gIrRkQFkS35OzCWVSVRN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T9QVkRt/IpjhNMT+yEKk1lrqBSvegFn0oQo3SWEOrO72TUnBfscbXLmR27FNQxLRdqIF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sSsYgp5mNLNWWf8AD2STb+H0I00vsSEo0SRW1kbRin1LEBDbCYbYpaYLwNR88el2Jm5o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EpvYyDJ+WK/QNDdwdEWMK2MyQGZdj04IP/8AY8Gv8hVXqwr36EdoUqqwyLOb6faFahn+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lCcW2LN9g05fkVuHobbOhdrZYdN2mwuFw6rK+ifL/wCXCTbSSdn5/wCNol9bJ5Qbpf8A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AdjGXy3n7KNT2huchvr9wKOGlRg3G+mVomFsgVSGyUyKbhfsw4S9cjeR5ITORTSH5mIG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7gYqYQ0q36eyGDeAiEwBM3xDuBrPoaaba77LbjT0pI0U3zD2VNJPwxwtpzNslZA8ak01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Bdj9k0tPI7TlU8k25sfgRgbf6o0Uu2M0YrpCvGo1I8Rv6MhSaBK03+xvdwzRPMPR2KoF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6EsE1PskytCk5lOehJRuYiMim+OxUwwPH4ZLY1BMek0OHpLYmkpB4pcvQRREIaEl2+hy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8FF0L0SVwfUafZv2doa4bg6L5UMEUIPyJ9mKoaRU8aLIg1/Y46X2h/3SSSkW1Y2aTLXk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Fok3MpIxURGHu/IjIiMVFiXZJcOMQOuFiGV4S2I9A6yOYTTX4EDZV4lkNTTpga9MRqZt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oav8yVktNJD9LTbIl2ISj0HCvj7PjRF9D2N58aLuBqiFQQkZlqwnkSxXmTNU5G8mQJno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jYil1eoyTmsDESSwVZYjhf2MUH0l0fmQQtun9CajKok3405RPKYwG8ixJNo8S42zJx0M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jDb9hS1DyJCJKLbGpDTx7HtHVkQqKSoackupdC5SYbryaXnI+zszVEKdjY8cxCK1/Qez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xJOaVsyxYN+Rx2f6DoTLQr8diH7BE2pBpODCITnYQ9UjQErheyc5yRUdBubWi6CcO2Sc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lQFZug1EiCyuBXLCRP/8AOz/wIJ2YGhP+Ef7EnEvX+5F8omSdBIRboh3P4KIq9yOcLfQ2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35FI6f5DkkfiMQ3eiydv0H/xGTKw1GBphCXgYQUzfgXVNfZu+pl34HVhBlsmUt/ZgeAz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CZCrTExA0mmeSDqmOhjTopSn0LAmpgSyHCG7vJaQk2L5PWTt+SVErEsqm/QNSbfXgwvy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TZFpospS5gcy/wAMi6S+xJR4bFKf2Y0c1REpzQbwFKnCLWphP2KidPscu0hnERt5L/DC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H7FGwXYfDTW4Q3KNPNDjo9+wpLJvM/4FSgQ0N5M2TclOIwPIEu2XtRH4KNO4wM0zil0K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Umo6F1OkTp/ZkKrzgOTgrbDS0AgqSwkZnjwMftf2QFqjsRteQiiXaDh6p3CLQ1FpMnPR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uTy5oeCuVvsP57RJc3kNtpaX2JxJ3ECGyXF8EYnhaINqovEDs1QSU6sQy6qBbtHOAySt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Io1Swk5SKQaDU5/Q1NUEQ/sRdX/A8WiyGQoA0o0G6BVZIP2Ebhtv/IaYNKUGXNCyYSNP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DugpMXNH/pKUZb9kF4bEmy0KiNj/AMGToYzsZOygZOvZMhLjApakSMQl0C23LtkUpym8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VPagRDJZjd4SS2xbxmRo1hfoY/QSUf2LLShijlWR7VTHVGVh9jROeD7zyKe3rKFm9Hyy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5GWK4LtqWuhZeUZUDuex9jYUkp4/9jqROuELf/3IhS6XbHpyobbgKl9NUP8AACRA+c8Q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y9GgiaypWmPix5rBlyIJ7faLbx1RqhDSS4N9h0XgdYvwxSufVhO/aonajtCwENkpNNI2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6gkZEssTOCSojSX5DWI0/wBiTIbUy1I0spm42xIyBodMXrAugQZ2sNPRSNJqVliZvoHm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YXWxmao08iiZ+iJO3/ZLlZN74TVq1+CA6djluKvLG1oJZZka6JzgKXfoGyXCCtLwjI3I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+xZl16Hd1A0PP30J12Uj2U12dBHkl5GSTd7bIbisGEShU2mITZUFkqMkileywA3oSGUo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SGyJsfkIxbHgZ2XkG0lm9FwzOdz0hKpdToXpeDsnRImbp0SShpPwNX+QTL+vZnKVusD7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rwE0q6Qjs1ahQxNirY3lDSukIW4OEnROmmMIgQ3C+ckJECqphBNCm4XkgSzJgm1S+zQF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7O1NSyQSJKV4KGxdRDUOh6G1cQ9jxG4IIebEf2IFKZX0KaVYfQiaQ02xlm6jtsg2QlVA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ZgZMk4z7E2gw1loRTcoUTaRglZfsTl75HjDREF5tsmh9ZHSJYyPKqm/uTvf7R1qbKLQ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c5jwNKbTTwUQ1Wf4JLS1vroWh+n7FSQqf7KN2Qc5F1R08jf2ZEr+kX0sj4tjQl9H+RJT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j4hDqHTNImVvbIhrRZ7fZCZxoo5e0QJQ5yNKZBw2vJjQyTfgdwzRq4Q6EvX/ANqIBPJJ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/wAf6RLm3njGRuR/GfhZ3kymMs0hRTMBLt6ZLST8IzU5CKFPQRE6B1I/QpLh9JQfvJCG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scpqjbaFdXo8PhJq2OClUJPshpsudoEJNN3hzCRlhvryYDmt+CEsmoRLJKWxInxFs0QW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RBu/AjTNuWxQKVGik6M9+BXT9jUYceRZGok2p/BCWWlsz7DeEVSSbov2MrS1likN/Xs2B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0+xyd/g0INUiWEzsvP8AklK09Fo2EosSTxkhFATtiilZBHSu0mpY8ELHS6XY8Awst5WJ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ZFgtH2Etsvb0Pp2BtS5wq0TH9goXN6SijwreYLL/AJE4dIl1onTmxKivEZ3Cn9UOVOX7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Nm3guTR6oT9pYUmCWDyNNQU8JHUFwYjBM44SHkJbII136KQvaJCC2neS8F3BQy/AlGnB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TABSKkDglMRXR+RpTDfkWk1SoTwxsv8A0Zmo1JdExAkxyo9+0PkvCNiWaVJkb6H0OzUf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xSinsywlxMi5ZuvsW/toJtrD/soS2SR6xWKCeYmRYttC+zRTcxByemZV2CxXLEk19rI4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xs2RPQrJr0QmZ0QIzeaMVsGlDaVkls5Dhp4Y7HFKwJSH0Rk9SN5yhDjTpZMuSw1nX9Fi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6+SBb0U1+xcx7DKz6lmcCQ00MS6Hp54QFTAaeyXOBbGI/wDyZ/n7t6WypeiX+HQxQf2g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Q18EiUCo4SUTsIVvPp7Og8E7OmWJ2I/oZECj+xX5oSVpp+iS46EdrQjrMIRNKq8LRUmn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00htdhrALwJ8h42iPLsth65c4IrajZhMXWNdlETLm5HETP8AhH+YYbba7Qmttn/gT2Y+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kuGkS3AlipMLJfZjaVLsMzFoQ53C8GzJjeXRE7bLTbaJSbIQpQWeJwJCiPyLEwhRA0u0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oHZylHZ42OJ8kmG0lsT+y7Izcr8FfmBN4/sxoS06FFmjGLP6IgF6Uktyeeh1aZbZa3lj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bG6Gj2ZeRL068jt22oLdE/2JNvAzbkhdiuiUIRKPyFeiNn2NoFCxtsfmnolqNmuiD/zA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n9BJ1LBvokI0l5yPpWug+cGtGRdCH0dsyGNDJQ6FHgluV20GlDKWIm069Cy1betDNmi4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wQ5SuJxIhJUqazRYRdmzGdWjwbPdCtI1OBkKbOgUmRSn6FV5A22QgoyQlzETL0f0O3fc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IRJ4HfoMen/ZMxiokVyzeSqawLJiSVsvwTpNe0SQ5zCLGks0ZNA6f2RSDVCoNKVMaVv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pC9PTsWWTKBLKLay5PjQsTiiz4JXX/zIgsO/ZUMbXRFJTtD+/QlVqnkhZ9YMpZo8FS7V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njKNbMW1ghMUygn4FaMdSxOPd+0I2zUz/wDVSnBN4Wv9iV+4X5EslO1n9si28swNk/we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FKeaZcOiG2t0ROzvZD0ZhyYdEB/owmU8/AgpkMtkjmpXfY3ZST8KT/AIcJJPYsklttDR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KuhuaohJJfoRakoXaOptDoeoyfuZbHynZQp5z3djwrBXBObEdD8R9GOapfcDlUbjbIRL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NzyxMFnZ04FpNJ+xuULAg5b6HFui7EvZhgIST0QNXfo+g6dvBeXg0UeiElRz0RLpOSsp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PYqNuSG5WhR5mCZmHRCtHm/wNE+xK7cibhtMeVxIqlu39kJIyY7XRLRs+htsv0hQs5G2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lvwFWzrolKy2cLAmj+yJpqyL2RJxl5ZCi00XSefQ122eIZRKVStJaIZL9CkT8LZJ/Qhu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MfQTtItDJVy6ZE97WhJN9h/ZYcQOvwC0tXWS2IFlCy/IiWTzZsds2oICtbIOlPhtsnJY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pTCEIZRnQ32WJFEw0yZJwJOMTLpS3EZ32JCsgp4HVJJTMyJLlNCgQ4Fg/wD9EwSs1JXU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NDY7HifsHeJyifsdGYnOTFMH1gyvaR7ZLL+n7Lz+EIoqq99jTScmLbC9FegY7pK82Vr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6CSiu8jw9yK3i4uPAlfKcojQpbWBTVZ0xMqnqzLCyM8emNTOnaFcWQu92RMyX2JK0wz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sduW/oSzVn5aV+nwjNf/AFMKW4XkcGohs4DUzeH/AIsoPoFEJeOPWB8Ikb75nsaLQwSS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7GsSpl7FOLfQlkNuzucdEN/gNDRQqPSFDbRt0ZhC9ENJCZOMLrBhXsjZXBO28jTdslXb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kzOMEJGX0NdDVjLwNpjUYGvqF0aC/sTk/wBCeaJ66HKxIZN1/wBx+ELohK9knM5/oThB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C8DY06E0lUmRexS32ThC/wBGbwvJT0xVqwpBuFCUKXJjoghU2PoE3ceEOYNPSHeVkeFE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/wD9E6n6jdY+hKE/UNvedI7O+hJtTfRaHCJvoiLmzeiruw25nb0JWFjtr8IqbnXRnChN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R9CakP6HgVEMklGNOCLwZkcNy6WPAnJu9Jo6Chd4GpUlOUSbPB0Mb7G+GqY/RPCovMMx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n96EVdre8sbhvTkS72nN7F9EDVa2nXlFfLb7JlL1SEkn0E4Eph+xjS1kk4wCHZlttsdS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LO5RAU5MDy3flFLdFn/oSdUmpRRNsJENDtCdOxtqDLm1k0JV9EDqGyipE2C4+kVZqIJb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iTbNh3JaFl0x9zKHUnrbIFZZZoYkYDYq3my1+R2qmFXsw0OJR9ixFobly8DSk+4HFLHB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tbHbZ3Dod+12bpEELCqxRFvYem+rQ7BFIVSyMmNh2QqEMiijKPAuuj+waLctOLRiFzb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f/0XhBPJZyP/ABCGDTvxPpExb1NfgbyURqD0PiCfhPkWsWZR18E4PEzNKGpE2J0ckmE5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fsTOJDcW76FmnD8ijyGmIkoh0iBWfowlT9GjIgpJJ6YlNRY0lgroWJeBteSSSby9EudG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/sLF0iMEQqS/wiW3Oxqt+wdchpXRTI6ZZ6Daj/Iryx63wz0VbH+ENN5UIyoqeyZeCUsJ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EzyDxMyXNDdf0Qk6HpODGX9E234ErIT0Nt+WkKE5dvoeXUvQ03lhvq33xSUupe2URbsI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PnBemShPMkolMSlVBSMjaBFOxPp0yZKbE1K15Kw8+h5Sp9iSGxTEomTTSxpJxmGJprSR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NaJbd8LqG2Kk6+iDUoTAyVl0xgQo5QTFVm9Mc42ZDhQaVGfJIehyvI8lN27JJVf+xhQv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GtjgHvCISCp4jKSd2sJKro/IhkXaZEjbZHZW7qR3XJjyKvIpES4UmmvYyZlYCUinF+RI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THIiU/6CNBkNNQhf4D9mJYTBMEKHsyuHY1ye4ZRnKHbG0Jy0mNRoWjvkltJ1nyjUnK/w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DsFSnuxNFKgZRMP9j6Wh9otBYx4El5CTR3o8EiFZ30REL6CuG4KvKolDNy1Teh0l1iB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5J/sE0bKVYGSnFCHTwzH0M6eGjPoIeDFaRvUr6EqscBT2P8AYsCyx5RCevk//k4PT6Wy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9kDNsnYbSS39DWKRZ2YPhrixtIUqRsOJgn9CfMCxErI+pDdEy8sTJbpoojOqqBtk58DO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bg37EJJWdiCcuoGclH70RTdkZYk7THZ7GbaEKFG04HfrSO2xfl26MKF9sUu/wDZNwko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aPRKbHLnEej0HBlsfSR0rszl13wOE7JUkoJaepJNhKVImhSUwYM26PyRFh9VBIT+qH0C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wcywj1bMIayIefsUKUJVJMRoSRvPgUjeBQTDp2MVjjJVpMp6OxCk3qNF6f2hEy01+zL6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LA0sDTI3F92mSmC8jgxC30QJ02SL3di8DdClkZyQU1tlWQP/AMzQh54UpvzArzaVESbU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MLLnBQlF3CGaov6HywkPUOX9FgxjWrcPQnU6bgjdxoVWrleh2G4gTVNZGKQqE5fkx0jI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W5ZTQehKhz2NtLWEnYkQ3LQnGR22lm3AjQ25lyeSm0SScKy+4sMzqU/Q6mJax5E0zX+Qs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V9YVhYEi6VEv3RE6RaySldaeDc90TE1ajZf2/ggSFDWhuPdSU/INnX7KIFhtvKdDLJQq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TNMDUNp9FOHvY5HYlVxjA6hobneY6E87M+RIWJD5E3Db2JQtkzbyifyXD6IBv+QIPEyV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DEbGDUw619sk832/Yk1IfZ9kXLtts8gzsx0YuVSL5QnJj/BDNu7GhcPheR8oMBilk3w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NSvA21gWyV0TwiFomHkVu3bDbElMWfRgL6BJUUtD2240jFyTc7JT2xtSRPgVKJ4y8QKh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QQFbpUNCMuzyQTKr9kvB+RKW3bwJcsVPDH/6S9oRPkmFIloQlE2HJ/gplsS35fZKwsZc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Z7EJQz2J5FSpJExQn5EvOTLx+TfkjzAqcmFamR9w7HE5FKvCXBErPZDCkbpCIHCIGLK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PMKRJQiSqRbtodRbJNGEppt9tkZIZu+BpCo0ZMcJzcISF12JVnZNJ4Rct0uRroEJHZsj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zqU2N6MP+xGeuMMVlhqH4Gtpk4kUpWYBLjoImFHQgsQugkUm5gKpKqPAR9JKZemEU5E0S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/kakbTmrr9lb029Eugw62hFBaVCL4Nun4IDN/dSLmdQxCQmUqRkXk9eBiXX5Akc2kRnRO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pNhOZVUCs0chS4nom3bV+0YLbDRhHqtjzAltZyjqZrIu+6JO91QrHiJIdMbHSUiUyVA3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gPpXsdKfZWT26MCy0Nra2LNvtUGThTFR+TjgYSOIIXkmGSbOGJhvKFCGngt9hJO1hitS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TNvEJDlWmZAqk1mx9JPgnmX5/wDlOlIkbY6PDs4PsU5e3/8AL2V/0CiElCXjLHBmZcfq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jiEhDz5ZL4kdCZPO4RQQntZERzWyffQfZMrwyfsb2E1lsfYsh2IaoQ2NehPY62aom8f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P0HtYhb8ChbTMZG+lkjNxLLIFT5EzzEClqyUtEbUiprH7I219FsKuiE9/YqQNyxzhKFx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+B2/I0nBjDFPBfYq3kkbQYcZYnLUbJXZstbC2ylMRPZUS4mljYtmaE8wyTY+hJds2nLs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JL9mcZ7Yl3GJ7PZC2hiVTSWhzrBUy6oD+pcclITPlKXSyxFSom2MQ35FthhDdbq0JJNj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U5DSkprPskNpaGcE6gPKT6uOjtPJfuysltXZSFp7TT0MHU5iDLG899DpVqjoH7Vv8hL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ciBNiCQ4UnyIShaWvBiibZKQ2rEFpegvPRRF3FitaCpdRKJDtykfktT0O2Np++ibqTTQ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Skczm0Uexv0jIg6nF+Bl1CoTMzyz4ETUtKhSzPKUELPAUFrDQ4TbLmp5/og+A73D9DWX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GbKchXwjEiKfsaC+4X90VHwpY2UmMpmV2ZbTIrPXPkSE4wizT2TqybA5bppkMN2hUOWj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+x0ynb6FWg9BjQN6Guw+z/5EX/mImj1P4WyQ4ekJ6Q4lnjpFf9OMfIVuyFTsi54nwlm2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I8M8H/pJMyxk8PBvj0TZN0O+ZHTmR1IlCqMIKYhD8hUSb4gazknokj2T7Pb+iG4HXl8Q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6IoXIlQ5wJHjJPb/AAJt0xwrZNVSFCz+Bucn0kToRFbE/ZPZ2kSoyfYys6J8mHgnC4Gm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xjBDSSj+yYxJBZ/RIU15MmReiS2yqUfZ2SYoWnIu5Nn9GT0akVA4w8ROrGk80Y2xbR9l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PUUkxdaIYvAtPI1uV5bjbEL8w0SJOG7Zo/oMeMFs6mYKPRkizTtqEQIWG/ssi7SX0TR0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HSeeUSjzQ5oRMaITSCsWs4KYMPoxISh0KV1JGdhtP7IM1VrLGhi3g4Dqrg2yBPRIqROr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MeoGfXoRBzzE66HzCZRDKKJwPSYuvRhRQwIz1j/ACZm0JWN2ZMzTMcLyBK0SbIdjtwI8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iqdpX7JXmKWJRtqWNc+tllsMzHRIhg78lIsTQWV2xGmtj1pymKkSe3gW3eRr6wktGSFn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odkg5OgO6TVMzDwZVIpkt4blCSrTHfnsWIq4tC/sTp2Qqoao1sTfGzJvkJoO36DWxH/x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+i2K+bfobLH/AOYeY8MbwxGBqSzGyHfCVsZ/+yaG2xm0v4MtBdIsoeELHE6+E6JJJ5ni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Jlg7XYWJSB25F4L+hMVDVweBNZH239jaoIUW3IymhQsPyZtsdifiyUsnsJlkkt+EWIzk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JoVCnZHgVW2W8Fe2ZzDwU8jl5UCI8T7J8VofT82KdqBpMIx4EJCcUrG9HklLESSHMUtF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NqET/wBETVLjCBjL+hPqheWNsJY2k/xFSEhJlvodqrwhIPAQsCT8hRkkSDaB+NHkfETy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o3dqW/wQgoomDWm5lgiA35B1FukXdMtwWV5WxlMl+SjBmn5ciolYbs8EdPwLI7c2Sp+C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ypuw9BZUjcKCez6IxtTSSy6ufZnENS8MnBUpmRevteEOit7Qi3VQ2e0VTsw5GhL6C0Ie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widb2hJM/J4HiWy/IVPeKZ71qXobThw4/BYfOUdE68SmDnsdeTPgEiGsn4Z+LQ0osLSW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ev8AI6XBuEJti1GcVjQOlDMWhYva0P8AqmMFns+0PIr7NJ9jlJEZgWWeSVFLI1NV4DW7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Eiq8jv7Gj+rKAyqZigNENDXY1FcpGiwnSUEhG/8A4iUsYWe9ZNur/wD6D0MWlTd5f7Hs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R7ZIyJCSH1DW3NGknyxzsQktpIR/m0dRdaF1KCD+Dd8dm/hJJriTQmaEJQgK2mtlrRNL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b7GySsKY9s6PjYn0N8HovzwbxrwOCUyQ7P0IDVbHDZ5khK8OfQzE8WLyIkT6nkeBThKJ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PQ29tCjZjdeT6Mdq1CJhU2SHiESP2WduBrGG/o3I5KgVKx4KQ3Z7JEOCfcfYhK7JJUWL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HomyUE8OkSsfD2hZYm0fqFqdB205yjbbw4SMFpuWG6JCnHgavw/JT0Tj2T26SOlhBuXq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n7jUCn+UyYZZwhKTQwNtRDcwJLTKvBsbaEk3EW56Rm5T6EtCErbeiLvwEkCVd5QpjJjb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FWbEk4YVGi4V0mFpD2pSl028GR2aS6EitQMm/uPAiekCQiAZtKYmuxVDdNX5LCVChEm1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sZMcjFWcomp1di/BRV9qioMmwTfbNRNpi/2QqCZZ8HbaO2TRH/mXke0WLUJbIgF7D+jW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TJpx2YbN7DyUksM8M8A0QMwsXiWQRtCyXdiZU+zD4kYopRkwh5FOAmaf/wAFL8Ch5llz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9mOTL61CWiDTWRnChdh54ENuaPYhloXkXhX5PAzlz/ok0RyS+kQ/TwYwJ8zxIhk8TXMkj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NwSwqCZQT+jCWiPsy+Gj2KbIg4SRsDM/RwpQm7DmWeQjpkb4/v7EQUQ0iHQ153HhZ9ks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E+yAqv7MTlSyboflkvg5rYgNPsorMjZMTvLJjUjakk4XY3u7GklIvTYrszJN+DUdCbgz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xs34FNBYvIIez0UqepDeSSSRCxykLXLbBmj3JP2FOpr8sWfoeqRbq0NDPCFuy2TUyvaR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rH2JY0I6RZKl/Sa8Y1vLBB08nYpp5YsNu2jIU5AuZ8A0remp9HiSoRkRpE1N2OozN2Ih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tpv60I4JpDYmilP2xOS/6mQTZNQ10b2lCJWJQ/0XN8VeBGk6P2IiT/3M6Hbidn+xtSUI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2UG3EpORybDARHloklx7EZ+kE3zbUo4bsqjnMmAU7Elrw5H/AEB3iX10NZk8D6EMPAQk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IMf0Imk8mRJQeXgi5sVof4Gv2ODFPJNKi8Cw0kbCtJNaMhRXtTFhPBoSKHBsJtlDghC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dnQ0LAznH/PeAO6hKUX/AIHktKX0H6Mop0pCIXQn/wDpEscNklfiSbhBQd76JUQqMSKJ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O28j2hJfgfeAbJC9aFCwSPn3xNct8e+J7+UmIXgf8K4nhCQlys0QJ+RNCoG2Rf8AouC+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PoSSSJiCE/ALgfofih9jXuCxLX2SEEhsV5BHka/QUmJXkSNWlnAhYQjm0SSNXJSHsRU2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gawdYR74aoHnhCHhqpQ1JxSEPlQl4XgbpKcrNrKkmCct2ZyBoeC0QosKBE8E6LZbUI6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E8AVqW5aEa05/Qydi+DKyYFmzsyXN7NRWTSTYi9U4YTYjtBkqUigKyBZdEmSSNeSEAmq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DxJfc6HVa0/wVSlESTvZS8HQxTJJzQwikN2PNy6ECGn2RPDHkUtYOUhipkdBRkuLFDJs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Ana2UN2S6NyJQ7OxZRLH+B4ldKSMT0gy1G8DmySSxIraztGjoXM8KRVLvQmkt/Y5a9hZ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aZcT1fshBt2i3SeX6MtobSlqysrAlK9ic0g1e48cFMkJkcWGlx+BnENRDgef0OFnBnPY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ybPwf/JxmnpZb+iYadm/oPdN7J/S0S8HkaZMl6+xwlsQ29GfhgwhtqiezuLpZKNI9vIk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S+juTJxQq8XGHD4fE8T82IXwSWppHjjiPivlAnMcMl8lVZfudDhJ56FJLiQQknkog6uE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vL5pPlF5CGhJfgx7WR9hK4/LMCNDoWxLBAXslRxTkk9hMpQwanO0bfwRCnZDC2S1ZZek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YsG/EHQP9lChC6E9L7JSSj2xoR62ZcnuS6IxoX2kyUKJKJHWCRQ5/TsVG5pL7CNeNvYj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/AySYuBPDs/B/aEDm5wNDbtv8CvZXD7JRhyi2zxT2SVvD7EUSdzb8FlLtKgnSUq/ZiJ3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J0rtQ/Zm/wAyfTgUTl6Uxu+K15geSzTZZkJLKya1pkRJaeDRkE7QnVky5tBkan+xCdsS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uNLY9P8AxCRBY1Bs8kG3EFo4hsivcOGLEDmMiyjhIq642hXsTUC2bEXuwy+3aWxRor4i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RRJzVJaZQTDNbGYuSpi4MWRMyfqrMr0PicYL/tE56MsgC2nkvIuyGnZIduTYYl7/AJV/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hT+9/wBEokK85v8AY5fM9tjp5IqDd8ZMa8wIwJsizFLJHrop5l0imVfBgLGNwl4EeVFA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fE/wvh/GeYUJaapEO/kuEQJECC4gmyiWOcmNyqx2ZqwFUEhPgTFLkQpSX+BMhPCfjKrw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COhKIGX7DUSP8gX9inLY5MjL4SlAouncqGxL0VY08KY66mSlNrj1kVK2InnD2PCUswhG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cLXCZZjAqUEklvQrwsaZKbS8kEGIsmHNITDzfsYsiUMxH5ZsUrQszTL9EEgSJ27cg48l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4EupzQMk7QNb1SEIq7eRim90Jdp+bHsGgs7R+iHwM9CmShWX+SRLUK4/0xvpBoiNxpn5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DkXMJqilf2NOlNMSi01I+msGVjAVIWv7BwrYSsTeNMinFpaLJ6yGVjUJE8I2CgSh6kJE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aeSZd6kc0exqKLKFa56gRFwlaZgnkH9gjeuy/INNw2O4U0XQxL/JWlQlcD+sStZgyprO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S2vVDn7DebdMJ88MyJq+gkyy/wCRBSfSwvbHjd3+r7Dg38s/bFHX2I+w/aEPIcyJZKwZ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MbjLKD6kbbwIdpGFbdIQTRWleAnbH/GkbJ6JJ+a+CcpRVKGHo668hD8MnhcpcC4JC4ah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xiQTKcaCUKFgeBhMTIUOSHBLkzxJJPEkifxSeE8n0BXnjO8jXIpfsQd+B3HgWoRgGUvB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zbW7Kx8EVD7NYvoTUn5EontiR9FiTGyhtgcssxCISw0PBNJUsdC2YrCEiLTWQlXkSGhl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TfZ20NPQniRvA6dPEjlJ4PRMja2FpvEkXJhwS1G0HDcP8E9jISpLoeEifQqrfMpCQNtG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OhTQ4qUM+yaFLsoahcySREKpfoQWTt6GxRC0xSEvINFtXCUYG6aKdjDx2xBt3LN+SKFH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122JxKdkWIL4IlFXyRBkhkkZWouNSR760+ifqsdrmNid323T6Ys8nYxzfWnkvTzlCT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ZFLUKsvRayEQ1oxzVPGDJpVkUrYZA/PGOfYlHknJOSdDau6Gk4TcMeICcO8j+hJvwir+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isgotCeGx8GxZGkF6Qv+K4SkSNsanBpZdH/Ybp+kqP8AZVR+shKMGB5yH4yfBF1Y/LwF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bZYg1nobnyR5Y1l8JSGzAbyg9R7c/BJsiBfB/DP8rzwkljQ6qYM8GNyXkv8AoZVcE7FE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2IakspjW8UiykOCwIU010KBWkLYv0JPb2yAewSLsookrojoiEI6CF0iF0iF0hdAZkB9P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e7HPDR6hvHZLr9k9JoO5VwhYf2Z0T/KSLS0G4hvA3Cb8CdqYs8FhYXYi/shIoDyEnw2R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zBDlQ7nZdCVeBJg/sR+Akexu8qh7LWzIBwuItrSwPa7mDEmW6IyD6JwmxIXgjC2pHTeF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SGA30NLpEw/4IpAQnxYZDsUh+2N2NYR0nQc88AyvKB9Il+gqlWy6kpTcNE+xWOjxLA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Ry2KYWsEQeLUmhxalbERFdC6Y6fmb9GVGr8F76/tGquYkM0leAkQtRAr7CSjNoT2FIeR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UF5B5n/kLFs+CLTol0WWLpjZmsvXkdFoVDGlGRVU08CyzVspB4InN5wW+36IFPQf0g0u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IVOX9ibbfaFD+wb/ALGSHiaqBTW7aMETseYIcexTilLVQKbJAbDz5ntAIeNTZ/79EV54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MRPK/YVJ/7WBjn096ROGeOhH4Dl4RQag+MQhAoSkEGRI24S7Zgze8Iyb/AtKpL/AGSJ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Qcv0kP4KXwYkWeZ41/EviySaLp8nuxFH6DtDHBt9jzHj0SSw67J/KEQyiPQbbdiMdnTb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JN1gmVq18mySf5p5on4vlik9jZbMQafkWZGZkeE+ho94JnGuFlG0rexew4sSfuDxExG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JpvNjiE4RvwMeOVQkWQg0oSRELALEiobbP3My0rA3KbydVka/QVIK27Eu9CUqRag0osi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pNGxXbRjoM0/smJLLHSW0lweyyYvopobwSu6D8jIRiojsTcWHaliuat1QapvGPKJhEJi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KVrPswKOzSL99SlFoHDoJNSbdOYJQ0iZLO7GhMBJSBrmwzqJ6FDcogPtlWfUX7QknEUs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rWB6hVHjYbgTVwZI9IjhUYFmnTFBxqOm/wCxP9gaNptT/sR4MdUbZgkzMoZO2mo2Tkdm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SkTS2XG92QwPWVZBWmZ/Q3UOz1TdEYecipYtOzZeBNKX0RCemKhdwuhK1s2E/wCBYjUp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/uDwiWOtl/wYG0epSxW4npW/6HT95Yby2GMEmTAnf+jAoIxmCRKv8DHhDlggqO2LxK+j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Bg1JPQbNDCUViiaw7+P7F1w/+CT80Mk5tcwQuZTdalPsg8m1CJnbCHC4RO8CRmz65mju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Nv4SNk/Co2xMCJUvqyJbtDq2zf8AZZSPPsdL/A4FnFnbrZiH2jI3ejFfSLdKEl2ui6Mo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RVt/osiiR6NmBKnod12SpgYjQ0vpAlPgNCRqh5PJN+WPHjglKhD9mZGzdsVo3kymOwt+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aKtLyfkohW26sUomMWiLRbS1Bd0VjiLZ6kv2IZ4npm26ZiAoKShh67JVpuLw5PAM/sd2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8DNfsRRada8+CB1p/pJREPgcmsxCEBHMWhaFDy8GEnmdkQ8sZHaiX+wktXfkWsOndiSc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TM3LSMvpkWWtEhtans8kmqEuszJYe2rRLvP0blzQlAznoynbToTVhXHztEyLv9CVOCZN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DE1RSoJDjspog0FY2cdjqtFou7DUoM1+B4Gh60NOiOOyaHsbNhdR4LHw8kVld/zpSMok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sf2xY4WfZ9nbLticD1LY80Z4IyjowCSRgXYMb0kkuCp1f2UywB2ym8idnevyeXFay6SW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2nJvzxJbY1VCGbJofC+WSRPl8yZ+aK+2BpCUcQJDEXpDTEnkhLRNfGTX0OSSLQUNJrD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4nzPLJ4ninqKt5Faa++WEzEv7yVmcIy+EdMKR5V/gg2vNkGk0JtCrE/QhpY8l4KQ1kaT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UoYmzKf4HSrKE9CMx54t0ZJOB5oQQ08mUAvEGUQ8Dle2VIe7bAmSwY3R+zP1ehQQ9Iyk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qdkqXgi7BOeiDFh4wPiTEoul5y3kqI08jYaDEwrRpih9yjETYHCdWLK15DOSokpHQreP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i0pp7FZ2wxGyl4rA9SqH4INzthuWcUhNzpXllk9RP2TzrYsNl9EJucjGimolMsHlOBf3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IC5NV4JU0JvvbRh5DxedjUv8iXPeByjZk0Oi9sqmNw2mWl+CxPoaMfmIJW8ex2bIZfeR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K/TFgcsJCJ6JgMSkOhguodDl+hY7E4OW9DUXlHXLb/xErcfy4Uul2xY4e2PyEp/BZ/Ql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ZBKSGKaYxlhhdsXlBm0UkR7Olkbtexscty5bZ3ITyN5eSvk/IyD4dE3T/wCehc1s92q+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Y5blZJG+G+FyJc6+LEMXxS4VtEmd4SJAn1Ya6HgSF3ZCIcMjmBi+HYq3+BWxsr+KRP5S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kFNiBrnSE0HmVhm0LLwOp7kSmPKMJxvoiU9uhpw72NCsdskF6JbKUdJlLG4slOkMjNLd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f3CVQ0JVnjWRVP6LYjryLYnVZGqp3MjyFMsSDbePQ0k10KaT0zCWhJ2PIkTEtBsSp6E/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ESRNCa9cIgXkkTdJD4MkUwyyRhtyryhMsknZKaLaY9EEx0bJG5mehJNtkeWiaTMRpOM+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l+AkIvIhSgev0PUTk7FfoQshVCDuEnt/Q7ZliydGMDA7lpxJM1EREfkpaELx/uDcEqSh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l34Hj9TEpINS4khylGR6ZSP/AOSQltPzM9EQ9fQ2tCW/m78DR4Dc2hy3ZlMZx6eBWpt3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6JsLJCIhBnYViU3aclZRm0Q58CuBJtlTI79hbL29kkyY6Dp5JoKbPRh+B7SX0MiqTD6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su6yd0Wx0bLx/HAF3MbWq9CvwPVHui/Q4vLS0hJIbLF54aIReKHWoF2TtjEx5YkLY0kj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RzQlL6Q0zrxyxFPcZHbS0viSUtLetf8AYlheVW+w+0zI2/gjYl8pLUNcykN8plqIh8Ll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iLuWTyICgy5slt/KeFy+dcyZPCGCFI2N8yJ/wyTfE8Ni5YyeGx2dECfBiHkVT2mfpwaf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pGdG4PAlcsUr3DefwON+i0tokhq1BiZVwdv4LOtJCS30xYaJEEAqo6Mn5NKF5MiV2ZVa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g7jIsi2XJeaJufFD9kuBQleZPYgbuFgbhvob66Kkn5Jb/AMzCBS0P2hJYu2N02y89Uzp1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vwSVNO8CyJJCpyrw9FbhcEYNd9DXZtOZ7RC9RLsyFtoekHYc6JuFEWTok2QwexgCuBCq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rVkh+GJOCWZcIdKoWR4R0hEwu56JOY/YSy9H5ixJSupoUmnQHs/QbsWRHEtiZSKxDSSI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bUxzItQ//SRJLDEwmDCQol7M34FLOxoW8zBR2M6cMXD7RfcEKH0JOE5Tv0UTF/eD7G5X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eZJU6DuzD/sb1b35IiT/AAWF+uh5XTwOGmy/gSMHp9Lf4FSt9634DWNz7cskXfIvA+g2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TGRvr8kNjpefIwal0/7FOxiPxatMooIYcwzsn4t6H0/jy/sfsfHkUGkOjX+wrf8A7Dma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1xkiGSuGMqTY2PhczsaxCZMiGIQh54mESSLiziifKEo5j4r+KsYmwyHzPEiCfxY38n8G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B0oW/kqvQs47Qr+yySFbMG2R4e8mTXQtkRPCiUxUyN2R5YFcNZGphextM9KFrlj9mYDD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ynJdtEZbSxFGK/HC0gtSwO1/RsVcJWNDLwQM/A/zGpRLOGaA6btojC+zSJ3Wg/dQOwwR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IteWZtlkqtkk11BuFKxNVZ/xE+QoQiSfUISFkVqGYJ2aXogry0EQ22nOuhImJEmJu+Uo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pPsYzOlII+FSv/JDaWUO9oijHQXRKEjCKyxNPmpWy00p/Y/MJSN1JXBrHTHNvMftHWjp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fdf9D/sKS/Jiq29Mn0SxkWiBY9aC5Rf9jJ/X9GWgiaxhNLCVE+iYel4HQtKx/wCKGxJQ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mlM0OduqNEGR4Y3KoJlMThQ7gaycjQMymB4p/wDo1C0oCoj2efoZpKVTqRsch2lKhuJu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JCrli1r+232SKWr9mGNzOyx9Dfdjv0YwSQYYyRsSKkcJLbJVK+7A/wAZhCCJ0EIDbkez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nt+R0SlIzU//AGx8Q7C16Y7qtuIT537It+6zP8I2SrU+hiQFJFH+03MCD+Cyf1w20WJv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IlsX4mT8FwgyVo8k5U7QYYCHe1Q1w/jr+F8RRNtstmRD+E8L4M/CfmbGxhoKWW4GKr5G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DGPZtGdEyRtGISzshHlOxpwy8qh3KX2LZo15FkTKTfFIbyJDSfZS8zLQy7EwqzBr2Jl1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GhKdI0+yQ0KEI/wPCgVm42KkR+Twb2NEe8j6wGl/QlBbDrLuIHM+RPLYsQl5TFkkvYUu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zY3ZeswMEMPkxRVCw15I8nIgjklRNrwxE+B20wqkMO+EhJ6HY60vQ4q8aoVmw8jMN4s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vArkqWvMD3VdOycgNUp0nCRKgz2PIqhgQw1QK0YOsUNCnb8RGuv6HO+rTFlKw3ZmaJVK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E7EcH28lp3sSggsZGnpMjWaw9liBP9k4dwQhW0pWzt0bSsCB39itKVYMEaZBy7MjWBQm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Q70JZKn+jE1expXn+xUN8FGUsRt5Yz64kjKbChpMb+DhKW4XbFLh7qEyJeo4eYkl7+Da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vss+kJIlSk7YWpJdsGemv0ZpEUryYWBF5plUkgYhonDLIlpduBlu8KROzdRA6S3fP6J8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kkY+IvjAozRKj5a4YtnM8SL4Lid3/QN0PQQOeSI+McIhfKSSRLLY6qpDZCgnRcoTnnfw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wsQGko27Ho/IUhEJEyoykX/Q5iRv1gaXnQlM9xIstTSMJPWxfzZheRZKt7FTPqkTA27G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7LKRUtsxR2bGl0uhX+VA5St7HpXQ/wBaR26fBqfbJwLX0zCoeBYDyYtibj8CYnMHUEzL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kO2yUqeMozjVDtHO6QnMYyJS2G6SVOdkpS6UDVoztGiOEikmzf0RobDFDcpU2NNdSaY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mY9fgEpfaz5Jy0hxNykINlxRp9jQ6MMa45MyIoiCOcLa/wAk4gmv2Iu9kGjSLSHnl49D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JaE1PwUatUfovZNQ3SsaJhStqBv/AAQlE6kchqJGu/ZMKwEiUsq9Dk/Kswc7LM2V/RJs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0ptZIcQWnMZLbSJv7CyXTA3b2ZpDO0/KYm4XuDq9odwxwiR5cbGmjwTMXX9irmf+hZsP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1wwXFcwoRIoj26Fqhw8pSeRjcEvUibV+gT6GtngsCrA2TxJbGiWSekX64yOErJgLsZLK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gcEZbJFfHY3zjBLZ64fzvHHsUD4oQ98vHGxm1w0PmN/CRMZs0TD4IPHJkE4msoTG+ye+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iP8A0IlafAt2LARF23ofyQ8eifhPDfCfLdcd8K34HIIViTAnzuKoajuGJWpmGW9mX4Qr8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xVNP2fmaGYr2Pkaj8GB5EtNWjaS+2Qm2KmuROF5FBuB7A9CpmkdmMEZDnGx7C/ZlQL+i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ghjRhH9iaHZ/Rl2kYdHrwJQyUyzMNptQgadNCJcN2T9N0Ko5ciIPKcFUrM/oj90ULpr9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IHJCw8bFpSFyicZX/TJLSyrIT2hoEi6BfZnK6jt/cBith2LrVuRSJWT9jUpJp5JP2VMb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G0FtZY6ZECizl25CTVR9k5ZhPAUaBu0Sn0k/oy7RV4tDSmnE0MEk5WUNHLWHkVOUNRaw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E8PRkk3GMjRpRTQ0v2EY9hKZZX0UUfgUKAXNsauGNx6HkOJWRoUsgnJPJERj+hqXGP7i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KP4ZjMz1sbSTbXhjwozAuO2UAPt+A5cjYTuPBvsb7P1wyCg8WeuGL/rFkYqJ3kOkTeT6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L7Nj6kjc8e+J5kb+LEYm+GQTHxK0v4NGY7+K+CNGKU1ggLLFHM6FpTwxqDDG65Jsn5ST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2FthltMTaR5CI2Ic+yT6X0NnjWmPmYGyRMQTokkkkkkT4dIWlsdSiELODClBglf4OcQ0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4Hl5EtCtrgQqUCyvHCo9CcCCcLJo6saU4Vb2TcnSyx3DdItetISwQ5JaZd0Dbbiimj6x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mvIxU09kT9cCG68kU/J4EkZn0dnXkX6GlwX19Czh6F3gL6QPJikmMkQWwSs9wJOLDcuU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ZAbhtQ/ZBrWBmsCG0OExQ9tvBrwIaXjLQ4qcpuPoIUk6aEcWpOBKzCUTlEN+hULGQnTG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USrKZbsivrEHSkYJtE/zRv3yjRCQyQtNne1iRlMpnTIX22H0I5betCTvD/2SJGeyYYW6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5+5MjUklEGc7UCWIpG7wUXiRy6Bsml4DL/B2dERz0DKV0G2mY3KveRbDIeRKkIaOhKlO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rrweolNdkBVBtFibt/2JRn9EO1GC3/Q7e99jG+InmBwuMWzwGpybFWJ/YSaT+wduW2+z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l/AfGh/B8SMWDyxMVcxzI1s64x8FxMhIvhUx/OdDwu0FfoMiTPdT4yhLhBHLd/AkSuMO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uhl69unaL6BZymMODKfguNIayeGUPhsfwZ8MniaG7JFyseQomdvYhLAg6GQwIjnGIVod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QMpfQfCwGtn3BKfD+z/sPyBKjeOiUn4RNYXsuo/0agmjIkrdR3AE/wBIUaSzsal4P7Hk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aVDVp+BXHZMKEd/keGUOhqfEdvxxDcJdmBZCuG8l25loWUWOiEuhcaVr0YUNuymvIS7L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0hNXV5G78nJQiNcVXsYkpOmJF5wFLxOEIlD7kygWZmxtwmMzG3gq8iVJORu6/A8ppkP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CGz78yhZukfZDanfZtGU1mRLeasUd1j0dH4O4exq/WSOs/2Mk39REOgeU5mWVm9MjCs2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Wan5Gh6g9VlCkryhia8iREaJp0ShsS7sSdYyOkRTWxV4K4G6IGqCnE1hlXCuuyYjNPQy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SlMKVTw2/wAMXK8ddHaWDFrOxpkTjXM9GeJ4bsnoSs9FXIiKE11/7EfDI0GiRskbnjfD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+Gh6jhYLl8nzsTlL44I65WGHTgSnHCRFiN8o663L9mwaEGLYQoYYmLmhsbIkjhsWRvgh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xPDh2pXRhyKTssngKkQ3OOZFTJAYdBsUjlEEwTgsjlLhUJJIWF8P3hs+i69m3kzg7aSI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uJfGAbbcjJMVqVQmDTG6SWIxVgTtsq/I6oNP2/ok3LIbTf0JywrtmHsJypFk/Vws+okU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kn8ikC/QWaWjcb0XMi8WxbFkYLqXAxqYh5FCJPKekPCLVCX6KhdkKBZTRMWWXj8Cs0sh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W8FsnnZE13YlA2z7Ki9HsqQTQ1spGkYnZMd3EfkIkm0UfI8GtsnkNIRCEKyDmKmeRt6f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XKfA8fYNB4y9jYPYhEywkPwmH4ZdduS20nr/AAJIQ2JV95HnuVQnafgnKvZ2awNShbkr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Bqo/otfZaWmEJyodwUhPQ4WehyFx2Zr1JiSaPihE4Gk9Mb6IRyvyOr7/AGZqY2SdDHkS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tBnKJx7b/AhqG8sM8rR6M4Goz8J4bSTHDX6oVxJjBNE9j4xkbknjfO/hPD5ZPEjfD5V6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sgd44XCdqhXQ+GQYRnmiB6liXI6HSJ4vnpVCHJFmL8eLuwI6LQmJ8MdnbwY0NJ6PoJnj4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J0Ul2U1a7RBBlpZ/bRUsiTkvAS4Kh8OxI+BvizZRqXobpAtljFy8l4EklWB55QhLPshJ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kWnobLVhVhWs3waF7LoeNWxYJw7MJ8RJSIInxWWZE8MTv7gnE7P0EwEw3tCjuiifMi+x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SlOxERInBiPdGG8OjYGoQzA7KN8Bqb2hYTeBEm2dizfkUQk/pieCmFKFQn6xP7g0uebJ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Q+gSX7HW+eULJmaF2xgmOq42H57ApouE7FjdaRCTqbogo0lSVqHQ2RPQjEoUeRFsNxqB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qk0XGkz5JRIKXGcexKt+xQSXgvArvoxAq8dHRLFTsltLqh6jTHOdj0pFc2d5JXF/kmcu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BRecDWj2Eq69FzSVKBoSQsp6mBWxG4KUNMgbSfg0jsUy5dSLa6HiSaIF7O/BYaIWvImy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vGHhilh9own/AENVLaaayIvJh42vgcl/ZkcE/S4bJrhfKl2ZKJjdqQ2zrpSExsXKKXsd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/F/xPnI3jjQ8fF0LhlAuZjiONEHTHA8+QnRIvizseIfs2SGUNGI/+g+JJGMOG1JJqxat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Q8/bxrSbtjw3UGYsMMU2piY8ExBMiXbh2DEMl8Mc5DYw+W4qxmAhuxAolupFk8RSFCQ+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FFErCaS90Xa9CuT9l9vJiv2NPvsaAsMYqVeBK8qFh+GN0bTKqU/Yk8fkNJ0csz+xJZMq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+CDsij2icj2yG2eDKot2bIZJLjYtP8DgvlSYUiLZSafQiEG5coL8mRKKY1EJkTaxom41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EnZ6XRPDkiRvtBseTalCeRBb4DWIlNpL0KpDsUkf9xmNQnU8FjTEyiN9ngduNwiqW5X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At/sdmkgkfZAcqdlKejJT/aHoUIYibJ4Ur8DoszZ/4JLQZEIyJLS4wxH9nJI80QQVrY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WIM5Jofdr2OphqhLFjYnhSpwGlJaKNdFG+wpkw3E/wAkO/I2vrgYSe6Juhc/s6FYgi/I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QNN+jH+GZU4i/Q3Nk/n+yGScb/yEJHWhRH4CE8GTkT9eRWnDyXRPFfYklmXmOH44b7ZF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XMF85G/RH4G4pcPljY+Fg0N/B8T/AAbBLJpSXBc8YfgsfG/gLvRlET8mJITYbckm+WIZ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4PiDDsK1IX4KDThLhJoX/wCFELPCQhaP2meXDEcnsfrjIRg0zIxgeR8rAsDIGO06JE2F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Xtvwf9QFBq8oc0NQUMiOl5JTwPhr4EgN2Uhb/IlSeRh4iRUq7Nl5g68JHcuqIoZcBJcf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uu8seGmpC9XgxBjyaGJSyIXLNTSLu6SQlCT7Itbti0KumJGw2WdmjwaT6Iy2PZMdD/6D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yJSlL9swTLOib9gpnszKT2OrpFJpRnek7+iuhAkx7tzJBm2rakSX+AQ4xKh3fqRKtHMk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QQvhsoecIhexs4NCnYi6EJZHlY7YXIImeAykuVh2XD5SexoQ7xD5KfTjI9K00q8nR5BZ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0dO0DkJZyn4IC4miKKl4EyLWwyz2iy95GiGA031gimnoXoIOC8jUbGwnQ3l/+MnTQnDY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ghMkQrnwKIdyNwljyzCGm1jBFpV+C4zQjZNrRQRL0tlb12eAqY1NAjOj8LINRmRypa7G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0MsbgWYvDIzUDvY3s5n2WysDN/E0Ez6HkSUD4bQ+HwqG5/lYzEeZF98evhs3whcNXL+U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DMgYgS0TECZImO9DYht74WSjJG/QuTAmoW9wnu3QmCj4ofrCvpGOuhjQsiJPAiMBLscB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WzEazdsIoL1CJ8K6X4Gkt59j3BBs3o/wILUswQGmUIl/qsIcFM+Bd9DSbdIxk08h01O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H0I3GiPYqCfjE1rCyxRdWQ8zxA/6DLGWUY0t2yrQTPhIjwiRIdDS1Drqdn7yYKMDwZoT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tFHVI1XYdL8BZEqW2xK9pIlw9sWiLJeiiNbRgayab3IibSxAinoboaSJeyOWNDlg6DWG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U5mxWawbcCgMsbLaS8l9mdXab2Q3C82I3C8QxkPIkPpFHtCLuXVjHKqEiLEesPZftaf5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uNjTif8AQmw0ov2ZeIQvCkmxcnawQpar/swa07QzRKWluxpbaQkirtPJlrKGJSi5dhuY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lMTq9FJIGSMSYwOlEn2K0RBH+xSmmpUEpsZ5HdF9ESflIadkM1slMFfJldyDv9jDehgW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/wDUSI2djY0KlRCihJFNfbKMRX/g8jzLd8J9jYQSOV2ocFXDG4Q3w3zPxn+RviKXxl8b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/gSISEXGyeZnBAPR/wDiAegEkiCaG4K2NLTRCZAyi2rJIA8r+jQbsZgLj5Dyi0kWZeES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IlkjSY0GoNMbcPoX4WzY3rO+PJNRoQhcr4J+Rv0yv+gcTYUgXgqb6VsVD/kEqQsJ/Rh/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zQ8J7NLr+wnVayLrzwsGIxJOHQuChLb9ETv06Qv8gWXtAbq8H+DLG1kLD7DQTnNlgRUr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9DUTORrvLF/Wx58C7PBbwFInhIlYfKEda1o7MIWHOrHfRjViyJjsKAptvoiNixJ4WYIY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K/sW7nXpi8qEzTnC4IMjhlodcEyyULIhbaLRK6YdkkV0kmTeSIhF1X5GTcbop5PZIT/2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gKyEJJJaMsrNQzeJIh9Eq0p4fQ1raUZBHUqP9+xNT7CgnsHp4Qsp9l72LBcyJWMk1g0Q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hTAlSKWe0asdl9GLorJKeGCSkwEI82iqMOXgovRFiU+g0pfk7MIbJUX/ANSMm8PslcI7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CzoUfsgqdaLNpsZ6ORJtD9CfIRh6aHUNfhiJwtvVlbX6Eo+MklPKIRWhpzx7H8T+D51/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jE+d8OB8mPj474a4wN0PIuExuxKPfEyPyO8ZPyjFPI1NGOIFcVhOhMmHKyXEglFti2rC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kkaPIMsefRKhZ8GiKMCZYbPIKxIj4PhcT8FJLJISm7n4DyR5OII/KF0YMXk2Cf6+yIUe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g43wLEjFismFtEvIOpPpE0v0KD0Em1wbZ2+CISan6Qv7CzA1nQorAsV2x+oNSDfYK7Fk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hr0R54maE22v0Mr2LZHo9UOmp6/Qtv8AI9H4NpJmCCt5BfsSX5LklpFECtOpoWshshEr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YTh12NdLfIwK5TMiRxqn4HqW0NopQyNg7svpT2KYcWKAKHE7GQxgbX7RMttFomaUAVbe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WKyPTs3WyqqGMkdQOlCzX2ihMmSU+yWayyzcqIGia8xJhxhmUhVUwMR/gNT9iagTftDU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ph/RtD07Ro+ipfkTn7COArNPFFlWBpRmL6Iw1IsU8lIYxiYZLdTE+wyWbo2JP6WYoNKf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gux9ZXYt9ihKNsPoWksP0LDQfoFYhQn/AIQ0p/WcSLJIzfD5TF4HQ3PMkjfD/gfznlmQ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JNSez1z2YZPCo1xvljZPCi8kQYEnIow59iMiNKUKXftGDDFilDIES++FSG8jkafQZ84j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b4LmaG9SRSXg0O+Hzl8y+Oyqnwhy8eoQlI9ikLEPZmjW5KwkRdaHpKmNYfksMi+xMdDP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mncn5XnwQX/qRzLfYln1hGd5OpSyWgacqyKILTJs6oTB7uD80U77RSxG15ZQeBIn7fDw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6THTQiKb8jT8hCQP7VoeOeUjIvR5Gh2rcwJQRPovTJFrVllF2tskXeQ3SWyQQsmfBKfT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X1DkjKx9liCwEDxiPBbW/KJlXWTCt6UWn/8AmSAfEhhT6z8ltcOib7F6LVrojmtESSeE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3k49JSXzZJyRTpoja7yi69mRghbk56Y1xqxiW1Y3FdKY9i9COwiC9kr3WU/oZRttcUa8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oWMyC4Q1CsuvDXscsm6P2SWon2kleD8TAuYIUZElZIR/6GNNFPZOG4MCPs9uLnf0MUlM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+GyRvmUhuz2exjx8JJ/gn+Sh/ojrArEZwaNEVw+HYuNjj+L8CJrkQl7MucGeNcGJVKln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RAa41wmTjbknLmEJJBZfD9ESHbRwhf3st2UPL5fwzFzr4ySLpb6Kr/KLiZ6O8URAxSm7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CbYyN7e0YOJPZj3w7Yeu5P7jVepInOH7PqaGf1EvYIQq3Ms1MuxtrYeT1kg5hcX7GY6i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+h0Gf2DU6uok2LYt+xdIwo0Nz2ItoKhE0O50N2wc5sez3oSLWRSZHbkZLwDtJCkhpKBZ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ejxR1Tr0K7tz0KtrGRq9gavNgJQXNF95I0bJZq0PU4p+zPwEEDTDVDrrA8kOdW9lBkm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O7hWNiSVV/YzS2ap4IroaGqDC/Cs0quaFUlolHVtwx/QAaq3A4HX6Eas6ZdX0TaPbs0f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DDcLeCAuIUOi2iZPY8w1obUpiS2G1NLMkxaIaCF7IJFhZaNa7IFojf8AwXqWKjS09n6h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CcWo78PsUNFDGwhO1/gxw1psZJLK/Q5bONRocm3B442Mb2TL5njYk2UiZGyf4n8WP+BBY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bELHzXEtj1/Axb6HnhZJjl8PB6hAl5FkRYJ7XRTOxcTAkjFgaRAiBo69QW4k4sPxJvHk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jHy/45Sy0Ieqnllk5b7Yx5OoR0YVwfCfhHJeDEFwNHg7ssdswnswBO52SMmyXQ1MF1Qo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A3LjoSEau5ZOYcf5IR3GiIyTHsSfn2y6JVLoQ/pJKmWRLI6h/gpKZEpelQ5TZnQ//kGQ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cIdNIaJtdAlEnSEPChiaV+R4NYEMtsgSya5ykZZ4HTaods5KabQ0ptG4IWWXTHsyxcpy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Zhp5w089CwkKGlKWUPl3MubtnwKuN22hbCdbSIQmOTego55Kx2vFKjWVFkU0oftDJoxc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oguz7JFtXRR9ETEP6CKNoeJNrIf+SmXYLTtFkvqRQ7C2QUZgyxeRIk9kYFa9n2E4HcKc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DSdMeoiKWJQzP3IpGztDwZeRYRd9sCItX/8AYfHcfkzWzHQuB6FpziP0NBwp/wD6Dkre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DaczbehYeXbxOGMqCMCc76Fcn0TC5xFTJs65lLA2eeZH/C/m/4I0RUjyT3w6rhkczPE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G/gVC+LIscP6DyVVwN5IR4NBIWcxHD2G3E3EDXR/CyKQfQdsEQKRk8Cz138D5Rh8mIZZ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5YkWRQVCDDVPhjGRI6SfoBOpD2sE15JsbLtmvKIUeibib4xrslYQolkYmzF8wOWipUOR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0hTM3lkTbKH4JovyHjvOBcJ9m2xs3giYdHUwPZ4G4c7yYmsu5MQrbEU3hD/vjuNkJWST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sYWPJ9pXDJnNUSuyhsSWzqx1gURxKRM2eYuOyJVFY6HpGJteySlPoXsbRXoW3ksIbdeD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SJtNo/qvobw4QYBJNuTH7XDgObYn4JCZVyOptbeLE6HMvySNk4baeS92KTTtBKoyv9kw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zKsdocQRVkovLxBRCakxwfoUjZjDFh4YvaZHcqwrRIJHItmroS/2N71gqFUeGNmw3IoQ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PR2UKdeSvrQizeWYRcNy9mgptUO/BeUN/wBkQTvtux0QhO17HRzpoJEk/wDxgfqMeRQS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JtL2uy26inTO1/kwk7ORJq0+RNqh/wDknQ1Atz3y7XOCeFy38H/DI+Z/gWT3z+j++Fk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RxsiHDJDVL5Z4nhDFPD4XOYJRHbyilp0hVUzoNvX8lkwv6J0SXs71/AtwkrStDQdcohu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KNxh2iiCL/WR5b9sgaIJ42JSJEfHMoGuk+2Spv7PMcJEEcHjn2WQ/7CRaHl3iL/8AC0ZK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OD9pkfSKku9mTdGBHVhUGn0Elfgb6qyXaP8AodsxZthDc0q8iXPRImAb8IHi8mCsF2LK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O0rE/oupC6UBqHLIlY/AiOsDUqsDSEJTklCWJJJqumWepaHcUUjI2HgZpvLMWTc7GCwh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SKhmqG27EHbEUegdUZGkqZAbaLhC/QHkhZtZIuGSvR/5CSyVynBs83BJoXIVITlWhD0R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gQ6f8dEDPaw8mimiaSjNCkkb/QnApRdnH6D0oaBCbnRXQeRGtDRFYJQGXgDRm02LDTWV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QuHmHJZ/viLfhkm+zTySuBJD2hJqVrhJsrMlBtToJHZN9lYv10JdmMeBYdeyR1nQorl/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TZFdg+qPH+jZO4YRJ2Fg2h1RsIdP/SMr+iOpXo/QST8Xj4Ph/wDIwD/ZA2J2bs9jRA88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kvIxRKSKBnKF8K+E8TYh/B4MPgsuSn1MS2aIgWZI8XYii6OcKDEY+BNEx9B+BRL0UCq8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ND4nzJkF9GEQOZfyLwMcpc4cm4J0aElAqyfrimG1bwhY8H9mLbEolFPcyT7RqtiyuEyH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tPNHSN03UEzFEKHbyzD5SGr3ge1V0TKvCHaT0nQsOWlBmSwaT7NFi0ZXg7VtElJpDKtB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oo34IqExowLDSFYSrwTKvQhSwgwShBWR3k3+NDxLsROuHYjgZdKAh2LVs0YOdMRZ4Hln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McjAvAFFNqh7tyHKZryiEBCTX/Usm3hhDhYsSGw+FYbKFpP0NrcBNbEKy82ngRr7CfYl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DpPJopUPAxjYfshKVToVSrZIN+BSfgybEZAiJJUvAbomyf0S1Ibx/JS+plli08k4/Jdk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Ndis6a7FoxqRnSGJT6/0JTKkqQzmrnLJK1r9IbkolPQMQy35LdnolI892IbVNCFdHQmk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Ptlv0OXDgu01BEG+HkXPfD/mfxf8CmhDzY0PNDb2anRn1xnR74WeXjiqMiFQmv4fQ3j5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7kfRIGZsRBFjXAzGZIvHB6O2uESIPoRHRRSZcNECRUmjZy+kVawGtP7cJAkRwl4IPQxq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A8OCWfwOLWjxnf0zMj+gqFL/AAbti2uhtRL/AAROF9DVLFgVa2+kL8mCO4wsm+y+1gf2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8mQ/YWSPLsmZu4MGRjyN5wUmyXMiCwTkLLRTdUNLRQO9oeF0zFJDzQ8qejobZ64SbRDG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adgESYsZswTYq/yGUJaTk94hnojQT4mg3CwoT02RitiP0hkH5oawlGHT1GTSfMxBJX9i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hNGQ2sDBJK3j2MmGnGySS84JJFRM+xTK0TdQ0NITwJJdplgsBoreAZV5oLFF6T0zuvRg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Juhd8NETF5IlWHwpYdKOrkmxojAzNwmvBhohjara7RernDsahFzI6AXc9YbIIYzog9Q2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qaEaybLaHuu5P/2BtO6Wn4IG4yv2ZG36JP8AweXpEyuSc8L4GMd8P+Fcv4P+JZFhFSPL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4fE8xIqEbFnhk864XFh6MCYjVD3LEGSNIVVEDdDJrpxGrZEIEiOCdTeBOL0TPD0CVR7i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gjhtK2SXksQoZVwukTC0oQ8hIS4XweRqG6PzEr7fYtTVjHeQZ7sqj2KKkOkdmHpcV9hc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FjyDYWM3LWtmfoljzYS30Wbo/IrVmxKlcaLb7ssTSyGZRbcjcydwbPECuDSGpciFFmNK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SWgMdgaaDpOhc+VCUs6IVKIydtss5+QiOxu66JQw8jVoQ+6IgawvQlOw8k46/BPoZEsO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vRFD0FkM6zDRF7zF172NK90R9FoiU9slKFh2WhxTP2E5Wbdith+3sae1ZEDpfR32soV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2etD/sB6V4ggXqhWnRodPTywQHDyFs6MjeBIT+CadjU4MpOtkwLiM5XGCgdslKH2TNi2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oeHlX9P9n/QbX1R3NbCW8JQ9BopfsXa7GoEoxTezpcjJZL/yRNDuWzdm72xG0dpoXJld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8ElCd3p9CchfZMUkfb+wpw245m+S4Yx/J/wDFRpTofj4dHgknlFjp8xyxGxGviyPhEQkQ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KYZHoWgllulYRSsH6GsNOiIcisSx0Nj28FFgXZJpJDNoiSdWSrKL7j+xaOP6iYIcJGsO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qUiCXwgj5WhDG/ZSmGNZU4PwFF+R4V6ovC6HgwNJPuhqHUEaMfske3YsJCHP0ZShQkY8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NTbcL+2NNbIVdVWIbqJWTWK2YjhtVOzZgLVtjQn1qRZUWQlDJ5Nr0P8AofJhzOViNLJ5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tiy0k312QgwsPQ9GTMBtCpB7wOi3QT19GV4WKxCqwcDxP8kPvwNDdkCd3ganobov0P8A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kRqCyeRQTzFCRP7eyTU84IhPJ2OHfBRTxYp5e2V0bfRYyZ4C4fCt4DcJpbjCi72J/Zs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7TgYko0z5EK2tqfsVew1w94FmIkWY0NCb/RgTs7JE42KAuhCDbguxqPogxJZE9y/Rg8j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L/x7E4JBxJXAUEahsY4+pabSR/gv6BttP8Ge9tdjBpnouuycI4flDem3q8oVK07DJzMO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BKZL7XRLifhI/g/jP/EfxihFGvBqpkbwLc8N2awRwhmvgQnwr+LPHxRYnR+E6owIODTp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cbQr/wDERoWeEQxpGhVoWF5suGuxaPvMEaK5gmgWPBh/wZWdA5eTBZigoQjELkkQRxHD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PMkuyQNRKRI3sPaN7EQh/8A6HMQ9eKHZiwo4f8A6E64NpUFSeECUPCsWGUW5Zgn0Q0Z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UU9dmCf0Q22pfoiniuDOR+mElWF2LbyZC2MNtbzIqTCr0K62myDXuiBTslDR9mwrkMRJ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n+h6Hhjy0K3GkPTaysl/xIspYUWLLaFfWJlmFOVleTM3FLgLp4eCaUdPR62zQlmfbM4p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WYgqs+hh9UddYROUFXbaHdYyRLT+xUqGhKTT3VI/cE2aVvyNlivIpeQToq2RsNKgds0s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gdLRO2NR5IdqWYJvoyBy62JEZKGUWhyiDsXYpqS+m2VtFlangm0f+ZD0Vf6CMqUfoUxH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WydT0Qh+HnwNdhe230J32LLo6d0Lp46CThLjs2UNp/gIaX3MpiH62XV+OhJp3rrhuXg2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JDEQM/Z6I400N4Eq42f0M9kcyeviv4waGhoHZ6RBazdBUx5UGyy4pixo/ZBeJjQy0xse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xp6wRIfgf7gJbwOZCi8Dsew1a0dIfUNLGuWlyjmCOHwxbW8Ejj0ui9NiGElPZ9gl6FJT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TXbKNNfvojjop7MWUYqV9i6/I7agsd39IUtGJRWWCNlEEu2i+TqnAmSQhwm2cRwiLME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0oHWnq2Ok5kTCSzY2qFmXgxBix8j+haGhDPY5xai0ieLSShm9kZcop0hqXGhpuuh5/om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JCyKW9M20NynCgWDZFgspGgdDw2z9Bde/wAHskySP0YJ+xLboNGXoWPsGrlLsSnMYgar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WVYdVJ/QzbsVl2TNbSVC7GShWU6L/YIqDxgOUl4Zk3piRj2h2NW6GinTElfZMjf0ZG84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8EhYssZFljwV8ibK78MoeWmWtj02z48o7/stjbtylOH5JfDrskwao6JlLw37EZgvs8kZ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hCBBvr/sqc3P6CQ19nTMdpDY060JFGVX/Qr9ETdk2RATtPb5PIvg/wDmQUIa0P1HKHx/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mFfwTFI18ofC5XMxGh2SNJKaV1iK8EK7Nlnf42WIMCGKJ5wk9odInCSQKGiVnzkKHLg6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UP2LOFjvhAnEC+B8Phoikt0X2MC7Gf2C4pQj9TONEiXgvyzO2xpJDQZ9Dy7YmGrgEdvE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KZxkanFKfZAy3AqUxUxJBWqk9Cl2IHLST7F0yK2/M1XKtppmzGnX/diUTrWKnpCFi/RG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RNuJNXvIiB0uVg6siGab0+hJryCU3aUlI8CzP2QZrwJIVP0MSMjtDdjW1lwaPpHR5OpH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Ettk+7EEtsf1ihP0tjTLBvCpMW8qPwEK7BpI7BTcZ2Ypt78nRNjPvKZn+DwYfgHbZKIJ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BqEq9FSa1+0NXpKJsWciSWOHlGp6GgcHLbgqP0HRAThh+UcoG4QyGhxOSfB2Wc6Hksh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Kdkp6dCyUw++ilf7V/0bSjfSEvTo0LlQ+3kf17XRGOTtNGXCQk3nHZsQkJ/smJdx/wDo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5j+xp2NQ/a7NiUtlDwE+vkyHMdBhm4/T4Tw+Nj/gf/GSnBjh38NcJ5EPJ9itlSYD8CHy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z2C9GUEiJFReFEfTkkc2ct14JiOx0RHZYdD/AP5xYyQuhBwjyGCPsQq4QaWg4GNkVcnh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QJEEED+DYz7z5JIXggKCQl9JDk4Snont4Qjo9jHf7C2ZUb0jgTx2bOmJ7GDJ4Ehn5LnP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5YnAhAs78GQy1BPP7LxK3KII7qNeRIOmrF4pLZKEKG/I5vAogtP9hpKLx/QrNoS7ZZRT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8nfhUinkdExJORCf/rJaJ5lYfgm0TT7OgxseC7xIhpyqMvyQuPUxcR5nRB/QwE5p5KW2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OmvJkkrFkf44dUzsRQ4cxsxz3LHtyJwLHURj2ONkQkob2Hg87X5CeJQhtJDQmNlvu60O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3SMqbHNPsINP9ElXi5Hv9jEoFlE0OrQWi2WTPQ7OsjdyUi7RLgabgwNKEuhqbCcJtp8Z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yI/oTCkbluYHFlhnoHon7dRsyIoJ8ho6E8MtMdVmoHHs2NiaP2JtZ1R6NPrnQkXi7Qn6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oNEKfIWbsD7GPhbE5e3pP/RAzX7H+hkjXIQpEMt4IK/A/kxZ5f8AMv4V8F8Hwnh5oeOc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xmuPAyFx7438I4Qt4piRQuHK8LK8FIuRKY18MW2MThk1ayjP4FQlwMYUM85yXa2KESO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lBZMpohHlrUCftD74lLJ1AwjIaEiBIiyCBIgbGx8Ma21lmLCR72KUKJFk6i456HNco6O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JQBKc1jAmiSyl8AbyQ/sS5MihKoGwNZ8TKeFsTa1QyQvAaCG1ehqh0o19NIc8rGF5N/V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faUJD2uZWoJNGUSy+wVqzwUQzBOSHNj07IwneCBkkuzIatIrkTbRRtLdCGFpP2IpuMNb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n2ZW+oFalqnoV1sVRGSG4bE7MkTLpInn8vjRv2PHoyhNOtmBruyaftQyJvARsxFDTs6N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mhjPv+irRBQKzWV+mUWCafOdEDq5yY41FmcCw3JRwqGO1z5TJgZEKBSSdcYfVD/0JiPR/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vI7MThmhL7HTjogipf8A+FBsul/4wbBLteRyqGFFxhrD6JI3ZsaUrN/P/RY0vZRKmP6L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hNlbB5KNXj2hr2f15HLRjv8AyCZ1en+R16WW10KSeNteBr0V1lEjSvJ3EyVLxKD2ESpf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8cP4+uIII0hEyYxzviOGfoc65TIWRCFwuI4XwdmYjRFk7mX2roZzQ5OxMGCF5IjI6bIj5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Q/8ACHgXE5H1aQcUjEtdu2WeR5GIkv8AyEoSo3iRHQxBBHRBQfI+IMZ8C2t28tk3hYFJ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nM9CSu2zIJ9HhSK0kPI5I7QqcZLNiUnbyK8syaU9IWK7oWOCzBiRKc9Fkq8EGVPhaKJy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dLmcDQy4o6FLhFEpLZ5MSX2W4wVt7GNajYcmnbokSbU5No+5JYEybU/Y9T14LGrNsaiS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hahCQrihMm3RaBVhZ7RAKuhswLwOBtDqRWlS9ISheQ4hQowvIkuF+TdaI+zI4Nryd+BY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R1QivRYLMy8kZLqTCRB2naoSYnnZBSz0WXQKpWZ0feh3LlpQFPfbHZKGxw9kqZr0JDrA2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ZXiV0bPuiVGdDdJaQzhkRGN6FsPwHQ1ZowMTio9DZOtidR0KlCaGU0UujJ2DXBgWqkZNr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/RdpqjI34EK1ww/0WJw//sO1DmZVdAlq5+p/oZp1MYa7PF+D6KtF7NLXkQmF2y15Jgl+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h96NEWP4AZNf5jf2BkaisN/oMk3N1iA3YciJnWCSX38H8E8P+N/yIwPP8GOYEQKmNSYJ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SieDI/h6Bc1tslCffC6ZKdngRg+G2Xj1GyGiJ7gU0eBQyPdiw0TPQSnCNKjxjEuv/wAT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G21suWXy0R8GOAzfxW5hwyP0SbT/AGRfYM2NR5Yle+NC1s9sjEvyQ2/Qr2eDs2PK0SQl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lOiJND9imDY2YtLyPDekLNo8+uz7ZYShSy8oQbJvMQyWT9DrzeiW/ZZNoS2kwJBC7UBP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w7NmmpEihaeSzVhTdvI09HsdeAlski1kfy2KDV5Cbs/QXFViYMWG0oYj0F+hMmWi2vKE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EJcaMI7Y4lGUYQtRgbVnll5Mkdn+GRMvWhzBr7Ft+QsfUD+hCTy6MMniaGZTGy5pY2i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coUc5WuxTbA7KuVkuphOLEQ4Jm2jadqim1ocJ4HKCg/viZE8oosyXRUSu19mZ8CoRpol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s+xK7GjQydCUOE6Jkndd+B4qazC/tDma0qfQlVpX3CGOJMDbvz/REmtgn8jwkh12LYmr+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/wCI0lphOhbG+wbgpR+B49EQ2Aq0G/8AyZuQnkuzGbh+SH21gElcJFy7GLh1/wAJfPPx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4zw+FY15HzkJCnQscroopD8fF2WRxIyZSjm9MSxLoNIiX8stxvesih4QZVmIVCHimMWa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MDWTZKeV+4sy3oPJCCrBJvmSRhyJ4eCCBkk28CSy6nFGWLY8DVa+yvUdskbe10LJb2Dx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oxILhkn0y0YtDKFGSt1ErjuOTUcS0x4eDARK+hXJKB3bC67HNGUWi6Fi5TENMyJj/A67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YbMkasmrKwyjm5ZFBvWhoVmm4WHsoX4sSinpokmEpy2VeS2QP1Mlo6Myg0DL0MvGF2ie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3yL6LoVKs1+iIWCBbKJbXgahR+wpt36LjRTZE6pCuYF9AmJYM9iwK46Cl1mOI2O28l+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ZS2CJJRUWx6NWhHIt5JmF9HfsSbd2yCy9MRI04kp/QebBynho+yEDYFUfZInSFfoO4wN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6QrPQlEBNIeTHEaUPo09o3Jsx5yQynstvyJS4dSKj02NZOyYn9GPWzTYK2mj6fA9nEpl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kkS3XomX2vA3c1VWuokietEUsoExWqdN/TM9UYCmrvHQtp+D78EBmQbUcQLcjz34GjZR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BybcadCOx8JInA4LPXJ8v4L/AIuvihc+uH2jBrh2pKjXLaUeBU+ciIMBCNEbJSQ/mSL4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+0jHJlJIj2OGhvb7HJNaY224JyVCHL2i7FGHpijVtfYxUi4TxI+BuNz8mWBSCLxI3t9k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IcOXR2KX4BhLwibLXRDsf9CWr8tlYfsyYlKdEFg/QlkumQL/AEJLo/1lMsdT0Yoqvow9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XQmk2G13DcyJyodISk+lEVaEoSbFJOfQkQpeCGbdEyJHPMzkW+kSQmREgiGsaCXlnRIv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hFJLV7OhfQnClCkgPfREqmezFZZ2lZEy9zhsmlkpWhVAYzKci0nDMCKzGfQs+BE/sEoa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WSSZpm/IqddjTd5f9CtdMZt4xNkirqmLN9EzLbn9Doj0hdCWWmPyZL7DzVUWXUYkhwb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0OzQsG/ApM9PQmi6rQkcwJSl4GAHEFCVi3ORqDbQ7STV3YkdSTYZkQmh4TLvwOpaTJK7W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jk9shML6CFZhwQn/AKf9F7ZPo+iFVxbEXOzoVl7a/wCxELLaBVMjRX7Cgz35P2n4Ebb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B69eBt1BvKHKq8QODs9DyIqLIoM4IuiuxiTdswTwfL/nj+HD+D+Hs8jGpOika8mjUFJk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k/shCGLOSBqUUZlQsCPeSf4GJD5Snh4FFvtL769P1xkQ3YiOHLZp7gxAjwzkSY8EoJRD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yW8l08lAsheXRjYp0LCGYLYXYlCXYpLX0NJeew+HAuukdP6Hl2K8jD7I2EOxmqv2QJU3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xCqgxTmB3niBJpwQ0tSwWaJcNGglPrIvcG4fSXQnkzD9DVWDsu0vNpEkjyYDkrVjw4fU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eYcFxZL+BLUjWlJE+ghTsORqv5iRaMirpOCojXY9xTgRMW4bWxTG3ml3I12PgJmhrA6t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0S5TCuhkYpYJLKx/ZVeiuOx/5QaectEHPSErYwhnRSTYJXGW99Cke4YFk090yzxEL9ij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xCa+rLZpxbMKsERYe/ehqy87ZatoSWzuSXtFkeXEM7gTwo8HmzZsSZPGUPT2Zn2RVEfg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JmCbKEhikvJK0wsFzxnz/QyUiIKruFLYn4vk/wDSf6zsWGZPaHCb/HgWk06V/olyp+Lf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HBIx3poghbm67JSTE+ETymF+hmUlYCiODX9FCWJtbTHZi/YZ2Qj0Nc9hmn2jBQZELd5C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CHyx/wAc/HfD/knmUN7FEzwzUDDgeK5L88JoiRVHCcDhv0YUQoZlWDB38kLh2NUR8DIM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DWU/KFwxDcQMgbJkIXsIWRjH8H8mF+fRJ3sj9InnwlhGVHMr6xllNfR4hmiJo1I00oRe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gl0JYbJd5MngoQnlJpk2zC/0LCfkq9DMhJvSHjy1wh07mDKi6aJRjPcjZd5XoVrF7Nga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BXLUqOuhwWLaigixnozx8oqMrwl0NtpKm3korDaSWExKz0PrSYnsg3JTx5HyCCuS1Qlr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4TJTinSolDivIpNJLjTsbeZ0LN4eTFSR0hLo0QmmqHF4DQn7cLaIseHCWxOpdJwEe0aY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VOXYjQ5FWW0XTW+xoO7NolIwqyAgJ4WWZZwoZuTaG0x3krSuF+RdrfRBvTKMx7ZZ1pj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JaV4I0vYjiNsan6HKmQk40Ek7fZgdH+I6R4Mi2WHiJ0Q76Mol2OI4Lb6EilEf56JVX23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aLCZNLKn2Iu8OlIOKPQvyh8FDKJVr8QTtSjAuVfiWVFV9XaIEtO15HbkbTuXY07w7/QY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GRajfz/2PdKp58ltbZRD/AKZMzDbyvA0bOWJkcqOajy0Y+CSigsWPhYGMfL/g3x/XK+G+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45sjayRfE+ONERjjApM8sU1U0Y0MDJwJ/wAK4TlY4dCZLaU77LHaCNFFnxxBjA0i+DW1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18EjfDY3s6lYERRV/wDTGdYxzRNH6O+Z7MYc+zMSo9GNp9iNK5XsYfX6CNUxyT/Qav8A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I5I2mzfLyDYUDp+L0WmdpE49ooOi4ZC9iLaBXCkIcpUl7dElKV0aKN4Ew1JJbIZ4WfbG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Yu0VktP9n+wf0J7YMiWtoejoyGU5Iv6PyJFdYeCh6iUIONoKSkjmNliLjJhO1gytSZJS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I7Z3BJN1kUyKEIbDC7I6quhLk6mjJjIi9DCDORYSeyCL9F4EXuWKoMuS/tdiXsQyBIZn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8liPOlDYzx2fhE2svIS5KWv9DTP6ik5+hWj3sSc8CUR0JyzeAoT3gh4GQmwwyCl0Fj2H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+z3s7aeSqQ21Qu5ITa0QCwQkFcyTCIk95kUc+iRSqb9x05S8Cs2pBe09hE7D32eSc/AB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xsh0gsro/I7KKzMfojh78BiFCdeSCDhd6fRKpnj8iWsykq+ioUUHfsDhkw1P9EHpO315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a0SdONjeS7fwwJfsOEVlkgksQ6URB25muT5fwfwXP98LjHwrjHL4VWTIjQsjCzwsjSs/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98Wo4++GhDriKSxgSZ+TFzQ+JEZEPJI7L35HmXU9kcqGeK4/qf8AREzgZENDRkaHySG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lvEGLRhO2LleBkAlJZIAn+CGu8CUgmdn7EuNeGJcMRKOMRGwrwLpkVF6MjuJoT/AQMrN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6UkrtfkU2s4eRqmq7EtD6E2uIjLgqHiUkyhSRSaSpvyQRy9saMMnWyLqVgmUnE4m1Ikx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1MxFk2q6d2OzHjC6KPUu6QkuZ+fQnLFRiTFEtwOFT7ZPTpEUu1j4SQkf+4HmimqMyZLS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TmFSNCqPGlEHYS0NJy6IdRiKwSphhVblNKpEpWmLvIi06+hKvobQ7brAmSm/syml5IPF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SEEj/AAP70bOnDLmDymZElOn7M4E/sPPsWczJtjNrfVeSFUthpbpkscjcR2MmMkqR5D7y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YyWpkuW2YQY3EjEYttvb/Yytebp9kAf7KTmpP2S7JY7YjDyU1/YsqhYjLD+AmRWmduMG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+mNBu0BElaQDZjyKC55N6EPMp5X/ALY8Jz2/ySwLTsHij2np9MToX9dC3Tswx25eR2ly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FFQvPOVikghVYQ1QlkcP+OOdnn4R38dD+OT3wuZKTFcXnjQ8QKDaYG/Ix+ecmJP8ip8b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G9ORkzL5CFDUtK7GJCUYEIougZ3X9CuSw+WiBOGIYlgQJdsSCEG48+uNE+WJ7ErYtVYl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eBqaRam2PegksYFfkjnfkRpwqGUJWEDLOBi7uBJqdjUv2MSjWRPzGohNO8z/AIHJMMVl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n5N/5Rgsbf6NE3vBTRKlCJIhkVkztmTnSeh04FWh0BO7X0KFCdqWNL6Qn0YeasTyZf6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bQiC5uMcK3IkUYYZJW0m9sfM4G7IcMM9AlZU3ufsojyMkj1oYvDnAmQydCqDpsp+NjmE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e6n8DLVw4RFL97GQkXFQIzMSrkwohZHgmQr0X7E5sK0YKy6IdTK6ofQdFNaDaNVOCT3V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Jsrm0OIuxQgUOLQ0s3okHL09mrFNtvQc/oQzQyLaEtGBuyUvBjtCnimEuDIfbJN5Yffg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wUXYSz2uhrQ2E/6GqrPvsfLI30j3g8l0+xO+1lDYX0/0SeMuENGk0n/QxNQcuT3uWrB1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XUWnD2X4I6OLrwOyapz1/wDgp9NOn/8Asj681QpzBJyb2Os/2J1wsmg6Q8ra/BBGINwM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E4eP4o49fLzzS5SviDXwkYmaJ8HtnvjZsSN1Y9CXH5MDyJkUhmuG/K4X8L4XK+CHM2zo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hEwftpGBKvh48EEcQQMNFAmeiBCV8SmN4RJrbMiUwlSJsKkti8rMvYlHY2twjQcEoxKH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yikGpElhkr5gypOURJJaBupI8WGiT9cP1IVLDbMuMH+xpNl4GdlX/QyKYaUqjMvYyhqV+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2Kn7ENV2iRXsIVFMN7HSq2qaNknKRuZbIZ1ZcueMGnTRWBSCyjNKGE5lo8ExIoKGsFYo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MqXlkjmxhCQTURDWCTwwpQhO3/4GtniCdogzRU+mQQLYgdv8WVBJpWujDLJzy0RaE8Y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WsJdlZLLKTyZlYaFiTxIqkXr0UOEcuEpSv8A8FVFGA4lUhixZlHqFYPwMdgKIWzCPQ1P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oyt6H+hpLMyjUDRRskXESIrkJtz5O4ea8MROmkv2B0fTPkSMeZ/0TbOVYjSi8v8AYamv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jB4in08Ei5p8ojqYDbdiSDb/AMIx0OouqJE2dU9F/ZNNoTHY3zr5deBS37r9CaSq3Y/K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lL7XY32Od0NDsaReNUJEcLhm7Ilj6PQ5Y1w+H8Y+UGBD4gkzy3Brh8N8aEjfDrjQxISH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RkRoTSZGfBNiIMiZ5I4fzwOzBI8VxIh9coghSPRuMpJM2hGjHuJMYydBf3w1yhqyDSx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30QTfcw1JkkP0pIM+x5xsSyKVocxI20CWYSvwxTjnsUvNvsbSHFOZSZHU/gT2iNZGeDE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Sk5ND/s/WybeNG3whSf7D2mej0Db0IlKKxN7W+hM4Ya0U0mHLHaNnPZJ4oSm22djsqfa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bZFxBtULdNaF03kNLcZgRu4E7N2yGlL/AAQ3k8I2Q7R0REHg9hkQJ9BOYvBMKsPD1Nty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qrwxNTKlkN0EkXwIGsbWlnSf9je04L1L1MUeg2ArqfJSCm2ErInQfaU5ISvaRUL9ivB+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/wCw2m5eBw5Y8tMclSs0JDcZ0M5lZZU2uxqbJBV0yGmyMTnFlNvZMxJT898J2pMN0N9j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2Z/sXDUod9PryYsh/kWlhJjyLC3nwS1LfljzBiNMYTuNI4aUZPthDSEtJpRWo3NQKgER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8FJ/Zk2PHL7Enazns3ZBiZzaS12iQ1Ncl3edD0eh0KnU8o+xPbleSA+gxoRT8RxPRe+UM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wQRHwzw3Q8CMiGNC8cPjXwXwR6ybK3PKVjfE1Y2J2q4YuNjHgpbPDkilPhZ4yMfwjhjN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8h8E+FJ6WQH4nQ5hLXLwxaYuSrchj8ctXwfCRnPV+30NoCEIBliY6CNCe5onLc0JxbAp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9EysQiUs50Wm25X4EsJOw5M4nck3ZXRFCYqCRU2RKg/JSFtCrwkifvllZIzFCT0kRt9m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txDS0OnnM24E09bUdjNQAU3QPuFnoU/uko3OTkRpqGqKBJI5Vy2K0mKUeXoa7GmSqXqB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Fj322N08CGlWxpYvwJNt/CMDA4l2GMl5L5xSRaal1kTCRRcPQ8S7S57FePs+o7E6Hp4g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WQZuTQqNSf8AASjWQH40KaVvFDopK3DLY6DHlMaK7HY520De0RIdGSwZ9f5G0zkKVyWp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mWxrAtuGpF4Qw2nsx6E8joNLvhsmCxm3iTIdIRiUNCd/+UUEg3Hg8iTay8ZCmpUysrsj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WC108eGSVso14FiaeuwtU2gCq6z/AExrlQCnT9p/5Gz+l+w/ygv8jtqX+C1tgYW0yRnI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Gk74hFPAugjZPogeRQffNDZvnDj0e+IEOjI+HDHOvg/gudC2QNcMR7H4IIloa1wjRriL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rj++JgypXCXzkZkeeciXxXC4bUrs7FojaOwsTaan7JdK7QltITKzpF6/4Ehr+KQb5Jj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b9Msp3pojlqjHDa4NKo5vs8JFav8lVuyDA3gYlH4yi0bdoSH+hMNZXREeOBoHt4aYm6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iTloWF9F/YTSLP0YoZuGJxWIeXQXfCzDEPOmBBHTWCWib0RLta/YXrGQ0kFFCjK8EQmd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FDGnbSbIbNrGYNuGctEOnukei0pcbFjoGKlDJYyNFvUC2+heQ13slFLpBE2lENLp42OP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xciVp2IR4gkRFiXTJumpjFVv7EJ2wh27G7DswGVoRQLQnRza2Rn2GVaElPA9weGnPshU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otIWv6Fe8RqBxF6MCYSGw0Oj1A08G5SN8NikbwHmqkSGEn4dhmyoteiP5ZZD/wAJE7Zv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Sfr2hlnbARQ42SZ4S9L47Fh3mMTrwJE6ZyzywrHxuIoj/8AWSGTATUKZUz7NbREpW0s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CYhyWXGA+CcOGiyM7MZjGZE/KVDSdlokn2ZMcPhvhmPXD4ggjhfFm+JF8Pb4Y6+SIMbG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i6G+FynxeR8V4PXDfjhq+FjI5LJDTsk8fKfnAiIXC4XKJJzEE7zhCTzK1B6UJ/onXdEG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sv8AJYtX6MdqsZfY1/5CEopeOrGMQuywtImNdj2xtutEUtu2Qm/6Oy8iEaYZuUIQN9cf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Z0fs8r8oZ6BrvJPmyW9xHWQV2CakRK0I3f0GivKb7JQ/BRz0hpf3JN6TSRqaQsZQjH+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KRKXgd5guwhZNILEzaijBszbTJR02pTgyrhys12ZauVBBoqI6l5GtHGEEpUsTIBht79C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yHGRvA1DtqKx0WKMXkp1O0Qku0LQYoEjeSerVF+R8Go3QlSnbGlk3gbp02ZJXuMUQOhM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JNN9i67wIIdS4Zl6KZrKE+8ediRDE2j2aAlcLI1u7e2JV6dM2c4OpbsSR+ho5Y1TOxV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Mf6IIZNLwMktNdkYor7xE3Qa34Ym00pbUPsjFLl69HuMo2P/AEDTjlBLbabM3ra7EBpO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Pd+ryTt5J+DsQSQuvAYkUa32O2lMN/gZXKWp1L0NRNOY6A4u61onyyZ2TAnInRlEGxiJ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lnHOcc5JV98P4Ry0LghmBcPPLNIfL+LwTHwRjh4INCoS3ETQzVxzgs1YunGRUf6IF18W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HYlYvihKx5FZegVVSg/s5XsoTKyXxS2QNuF78jHJHoiZvVPyK5WEExnw8B6S/sJNVV/k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E1IrsRoeYFCTbcJZYouhXl5J4UsryiYlZsm4nOyGIZp2hC4asjZUUIOGfRP2DJhu/JOT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eCSbSHJYfsSJQsPZHAok8NMdsXYl0lVllTJY+CjEj+EJZFobeFQhKY+xqFvwiB/QSFp2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wO+ysuIz5M15nHRZbOEhHmSTYTmKyw2tkRFhHgWx4YQrXTdV4GfiPI0plEvJFCsufkLH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NuSrjsWQJUIbTrAnDg2GG6QnW2bSqK9i2aY/sLA23Q1ZwlkRBAqjwT7hKmPTXL6KjpOz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Fl56IpvR9gQdnTIaXrRin26KM2SZ0LuGQU2/UuS5/wADEHtQYLSM2BYj2PM8twMRwiOx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Y+yflNEFsKYnsvT7GTmVsOvIoaj0xTOEjeIEmKvLG+lCf99CVRH0WVpq0PQkuIPGT/QQ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ITb0YaNZ/wBjQi/T7di5QuIh5bLfGGJ1xoJiHiRkErFkkPJtCdeRiLF6Yi++F5PRrmeP7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EiyyQSQ0IXEcLj2IzyiBC9E38dCrRbWoHRn4I4cEHgZsSIIO5NDon8Cpk8IbiOHwuGvh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+dQTJVtgzTeWtFN5BSJS1+hktG2sUzQ6oT9lgklNr/Ak5fZMqFTUMqsJ1Jc6a+yYXnfk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tCrBEs8WZdsSSd/0Nt2KMtEtJiNolklwNQ30M/CBSEwyeEHNqBjSBry/pCUNzKJcqlks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eJhCUHE3swUxkTK7NpH9NYlXMFvY/EQOC7cF1TKRFakGlKV5G3SnBbZsmCOh4o3aOxm2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KluDtFb7G7PbfQ9A1KwzAK4wFmNt3MbGhEt1tDJpcv0S7wTyy6LBDjC1S6HcFmzquQSU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RKXY3XYdNChWPKpjFLIXo8Elgl0lpE2CkTbhsdytf2EgGy+hedYJEzXb2KbQnrcsUzfS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JQ6Ezs2l3kxDz4EcvyEk+12iAn4iS2MPdPojFuzwTQ4pDblE9jZBKSrIwza8DtCRWByw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7G9b66JTGkq/7BqYJt9MVUW9kYi0VVsC6wtvob0mMNeSZkeAR5JRTPaKWUg9ILrsW8ry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kk9vJ5q7dEbR1K7QMaW+G+GsnZNVgVpoiKWh4Xyh0H/ZOI6b4lcx8IHzDkdDIGjZmNTk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OOhrmCDfETCKcYYyPHGzYxcvfHsUfQiXrzy8cIwb5k+yAyHx04XG+EhSWI1yvi1hG2Wl4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VDx0WNvZVk3on/QmK0nT8Fl3r2FBQdoi2mlCQbDyIlibzoSdBw3LrDfYicp6pj0rrTJo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f0kQyqSmglu3WIKPHoQT/Yi2J7Rmohowm3Z0swHtY2PBrh6n6Q1/ApuhObgeKv2eyaEn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Qm2ZbvGhhkJoDkGvDHwThGjZg9si6yIq7NCqSFlnLFYFUI+iLi9WKoJ0d2XBB/4Ibsf0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ElOkDp339kqDhWPBOR5Ih6FJWNQrDcKqVc+R2A20qKZK8mMFiFUSkiEyLUWz+EY6kI9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xoyZYHkbnY32/oZK+iey0Yi1glTg3pFDlYIgTKwVg+ySozgk1keiLNJkJv32NxCdjnbb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LrJLb/sZJazBJKcRo0XtD0cI0QN9qY/oYGpIg12JQtDpKRmfA2lI2SY9EItu78fYxLhD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0kJvoJ0N4wyZthTTemP6po2MmiBgIU6ntdCQ2hj/AAJree/K/wBjtYQ78PI8bWXsGI/J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sgnZaa0JH5bB/wBjmbYQeTeeNjJETxImTFljKhWK3a4CasjlwPAGeBfCPJgbnxx7+DXM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PFmzaXB6Hga4iyOFRFkEEc64aFBFcdcRJ4aH/wCZ741yifyRQucGRnhKjBPwmpECwF8C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A8pLSyJtNmlfoZtWxNtIivDeMDG9OyuVLXkW2sNHbCnX+TT0bG+NDSULGV4Ho3aEqS6z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LoibXUQ/8Gh4wyMpXA3NnsZhb1a/yOlnTjqKpiJvqrGJxsgrmZpiknEhPBFioEC1oaHg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h9HIpULL5OWhaazI7iHToyM70LP7NlOlDAM0pFLbKAlGpHrJOzqSZYwC4h+CLSfoM6h/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TcktXfbI7zCPyKp0lmCTezDV6RkS3A4VkOU03ejoTyeQnEok7DVayFhoppMh0t5GUFQ1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gukiAklkZPwLMRpkEeRJ3+CyB7vFGKa+xZaFWCWml0KDSlbI6VbGle42PKtGAF2sipd3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SvRFp+widCi0wUI9MjMr0gcSdjhoVFtZFsZqawsDfuyL12JLNLIVpy5hkDyN0aGLDfeD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LwST2z8GJmos9eSLhLgaSx8+f+yaUxj/ANZZNVsCoSv9A2F2/ZLx/sZBH5ZCrjp5FcvY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Zi3qW/A6d2xP7QyClzyen2E+N/sxM9qjiZ4fD5nj0JwQ0WiCiF9hJ1YJQdGNPvj1zPG+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iUNz442d8LJTUPgnPD50OkLjzwh8aMiGbogYqJqiOxeOc8LMcUDXRlcVY6bEmQMQ6G4H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QhJt0QghowTTShMtkfudi1yX7KI8TmBM1Uk4zhokaZMhDNy3HaIN2n/YK24QGWCohhn9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ATCNuGGzimWPuT/AEfb0Qv7DINKvKHhZJTXZ03bQ0Qb8whngp66Iy22pFXa4LP8TQxC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iWnsVNE5LLQ2XX1yZTg8Z+h0Z4hKGRisbItWqRFy+6R4/JMLozoVa0JDpEFFMTswKZhl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T8DVo/s0D9scYi1UDL3FLJrRY1dlIj4j/YyJE/AdFp2X2Mo6iOVBdpVP+SYgFHJZ2Zao4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DS5QamUF5PYl4T2Qtp3GEoaW6Vs6KkVfoTgyzlMue2OI70q2YGocntmVAykvAyUPP6Ll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XFlkq/oZQvoc9qE15I/4AjatMbJX2QbecoWUv/6UXnZpQ1LKEewuv69CaMOxMvcaFXBv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Q2NAptNB7EtRzBhln6hNNJqwmtCf0ji/L5CWgHT0v+h0xGx5GclHMobGWcLt+yh1pidK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FyY6I2i//fohFysjft/sVHaBqrXknMEh6PyhjsPQ+GxvoTGNi4oQg0LA6xDdibRZjUQR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nXxa6+UpsfKXDIbc/DfjjfC+UED5xw6MLI4Qs4MjGLA+N8QhEXPCGKzYh34Vjhzu/guI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yZLbakbpJKhkPIDWLw2JerrwPp5FTG2UPunsK0Ve/I4psyhNx/Q5VL2QT09COTWG/BUD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UuijSSp1l36GZ2wITcPAIbalvzbNREFIvyLjjySspwnDOjMrwUQKUnZ+HWkTMQPxnKIU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fbELN8UCWDI0Q9yUjpdiFppjJLbq/RBPZFyhmrImwn4Gov1gSV1+R2jEB4bX6DjRjDFp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ZeQCWUs3/QmYeZIwbtjkkRbeyirfZGG3bFWqn2JJbmhqU5ePRa3P2NClSf8AQ0tGSNE8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hppNYG3RgESRg234CeaIwpGjZzOw3KZskzTIN4YsFqwxE6i1eWTSbSItyeUtSVtEJO9o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0NylH2YobNipeBbAdyQ/KPaLQ8Pk5r/Y0vSs+RcpXkRtaElDf2FSLhxQrc0xscl2R55b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cfJBLSojc7RCaVmMCZE5oVHI9uddEvhFSmPOBsWnDe3g/FplLVCFlq9evBUqtuwV/nXY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y6LcEX/YglOun0zKK8J2VbTxWvBKU8XDXTHmlJnx5FC/YaJy/8DAm6iBSHkm/rdGp6Y9t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1R6FQrSJpEH58WhuXMtEZF7MDcsWOX8D49fF8NcuuEh2Hkix54wIZPG543x6+D8cs8My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o2QJSuSQzwIb1/B6JFLQkvokK0GlpjwGsHA03gzNrLdjR7Th00LEdCm+0QvY233YkyaY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njtiSb/HYhMiURQ5ZKj/AEEFvLp0K6OE8lGUsEo679iOjH7Ii0OAXtYELCf/AMEplfkv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zSrkica0Q0bTx5Rc+OiG5n0DRjIxuWise7jRkZ+VxQOmmOJipVBdcEslPT2KOHLyiD3o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LsclFX5JBPRH4QlkBspHGU0YSHFM/b0ZDfgWBq9B6OxMAQwqwhET6AzIMGpZ31oWUmV+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6HJHdF2hQoLoCfs2qXRRCW2RqVTiM+REgwEbdMg3ThHRjhM1Qp6dtqkGeFaGTooWtCs8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joyV5i2ciuQm375GgQTmSRfuoSYQlWi8MqB2pL2yMdm8ChF4JGvBvJP2LTXYlkekMrrT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OuEzsWQJsZIUfgdMn8kqKPB5jKZPGIpUDzIq6IPXo6MB46Yk2JJcX0CpLc7/AOx29ZJj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+WOEuWumZHEpnyi4xt7gV6oFKdf9jhC5Wf8ATFY0sXh0HTmQl/6mLQROtpt+x3dMvifj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BI3YsGzsGOGg3D5WR8St/DGzY/hv+DRFigxXeD/Bs88JfBYPXzF54QhrjXwnsSqx8LBI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819k8tcykRwzPsEomX/YE5OEiULT1wKWrOD0C15ROSRRHWGYHoPo+UhdfgyT1geXVH4Z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+ive6ZlrJ9i2z32+xKCQFhg15Qm1LGQWnnyQ3bIVyoVG32Thq3b/YiSxkRNwvHfZTF8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6FafgQ127Ejc0yCRefvozT9iMYkShZR1yt+hCvsZITDUrgijyimnQ71ZM9FzB9pkSeXT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IuYiBIzI0MBTl+SKG/QVj6ZUdiFZg/IpdESrCEvNomam6IdK4OX2KMeCklpPbIoLYssN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oVy2v+hVCsl/A8Dt3nSEs99ClaloNpGi2VjKZmZGuns0WJcrUJYQSqokaH4O6ooJ+T2x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H5nbEjaLMUp2QLwdiRpRI6cLsaSbpsidHkaTWxSm6EmZwhNG06Y1YQpszZhBCbhLMiXq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0nOwad2yB2yYEC4n0HBP1LN3YuhV4FGGW9Dw2OSoco0bIXr2G23hrsolG8CTQJTIqaSe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nYq1Qr+7/Q8qqLGRxQ6PA81LgyG0fhflGcw3GSLAMAouv7M+Bv8A6RNOYxD37EmUNT4G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+ccb40ZI4XKgaxLALAlP0TweMim6+D5RIp2djOOFHviOMjyLx8vRCTAVr1/BCIhmE7FX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/og0R1xuDPCXYhbN44zHWBXPbII/HLyRxQxi0+/I/DQPTGakOX9BodE5U9xLrQyIZk1C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NEYRplHkla7geH0Ms+mV/wCZHONr+iGGpTMprwMa5ctqmhJK/A+glmOKR0eiUNSh32U5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paNKV6LJPpx0N7to/ydz6HZJbrJdoTr/wD0izwu+hS9Nf8A4RfZOkYRRSdIWvHgjCy2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sr6o0xNs2TCvwRlCMdz6EtxSdotuSsk1BGhTuBynka7/AAJ7yN4G6GgShryOat8k6lHk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woJZI0tYHSNLbJpJP6BmfgIFrf5gRZqZdFZsbIN5O0i7VtYxRTZnYqVNEBosoRvISFFI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mVDcLBGIPszpL70ZoXeRmVcxY86purJMlwO5aOIc+yaaHWItKgQky58kzMgprDeIGadM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jv+w1aVmG2J/wQPrm6RllRZZ2zQ2NYz/RoklOPMWUUu+hLaW0NyXGGZtZKExj1H/aIiSC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piGpYwZmVhSqFQiZKpMDAavFjbDwNwhs60N0Q5zBKL2S0FoTU8PobcmNgh3hP/xl70LG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xr7v7CeOVroJ7NqllsSa3PaNilvf/Y6i9E8umJykqUn/l/ghD2l0JqSJzQ1Kk3149C3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fCBfDQWRZIPYxCZRjzw+heiCHQiZP4Ph44nsi54ihDr+w8BZNGuMD8cQdfBYFkeOdjo7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NEEECJPRBs4QuYFxRBTmNL8ca4Q0YKGNGxacbpEJl3gOmGkbQpSwxqdmZ0zYhulUT77M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PMizhIpqWnDkoy3b6GhFvtEFDQbU0HU7zNOUBlSjA5yYmcJgoTf2CtMqDMHnAsS1bX5E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CVlG6LztG5iJx6E8F4SJKZW4nrXYeZNyrQ4Eav8AMWm6/QhwwSKQ8TR5Lsm0z9iI8bIS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TtnWnQpcN/5LCTOi1WYwiRHpZ6MeIh/skHSzXCQmNmJW0JVJHK8ilJxPQ8ZTxQk1de2P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bbwbDIIVzvsdN0uKGWY0qhNF9+B2RqV+CVKNzlkxXikTQtnQyH/9DpKeI7FJy/YeZBRR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0pfonUwd9/Qyb5YyODuSWhqUtESzJaGSRxJTL0vE9EjXkPJH0jaLMQ40KaRvowE9lZOd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J7EuHL8kpds1ZJ6oTMEKL9idQsrZmVNjNMmqZNt/Qlb8mMlTZBto6HhaHiRwA7j0Ri/M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qNGBMmU0SNBI/gNkBk62iEsu2GRMLHQyV6IYnac23p/6MBiKCEof3deRtXwJkpsTpsmVK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o01qRbUwWzNJicyHuLrv2OqlSK7oUlTbI2s2fZJJPDF8SpXyizGuFwqdcJibTnROSeX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92ecCPZhj5f2I+KN0RwsEEdCWREcSC4gWPhgQ+iJI4S7PsfCK5YlxA+IrlhpbHvLIpBP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dI10G1MzbXehHDyeXgLeIr/sna3KUeEyjF3D2Q1k0sT6YymWuL8dCtIPA2UFJJfZkH6P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axTGddyosWmVkLK2v0Yn9BJ3Kg8JMa8h5lnsTbU4nPsRO8LfkzrEWvJBK2bAsW6exKyh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yZhhxM4EJJI3g8MlOBdCmOXj2ME0zbx4E7josXmOBzBKor0ycHY/AnfZ3Wf2MrE+Xsab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K2aM8R0Ido87PSQ0thfsR7eh3ujWvoxzUR4INLTh9BNuT9vYuM/6E0JCbTJny+BLJJR2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/hdjraD0JwkJI65sIqeM+xYKbYFnZtUUcmmuX0NwdgshELRhhzMpT1JZcn0iZXbowBkD7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9hihILWRGWNOE0hMLsRcmK9tQK/RDNUQz0B2NuSDGcCIoldy+hdjxOiyPCnqxJ4bEsdj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EUxHQ/2I7GyFvsYCkhOIZU0RX/7C2+xtAkqsaJtPUC2RbgaFWS37IhcZuMltGNiJtjoh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UIns3jl7KwtfQIks38kLfh06FiDysMUHKXl77Knl/kMksS9GhSm7yy7Em3jVCDUntryO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fC+U6J52YCoXCRImJ6EhYJL1C/gZgzg7E4+Q+/g1Ivik4GhRWRXxFcriPjFc+CvwT1w+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jl8wIg9cPyXKW2IcQ2VL2Lh7JoZQHRESaP6G35NlkKxitRnyFaF4D+hvAZYProSt/wBi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a8vEitJ7MAte5sEdIt/shfcahKtQf++xPE1+wiTavDRVYTIq69NCQp6/pmyDwa9DhmbJ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XXgTnKpmOSJVOH+Ue1afgSDw32JKhOssJBMsPYkz7GjhPLUr2Nm1iGXn+gktRaeCIiVh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a8DadtdC3SSw/wDY6cLQkP2eW7ELEv74z8GCmyoe/JH5FjwI7EqjJTc5G7t5HnFoTe2L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M/Qrm0JuSTGqBhLb8G5S0ouzdJoeRYhsmon6IG3KUrYllUtCw0cygk1MlTdvoNW6jCRk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ZdWT2XaSWmXsgiRJZh5LtTWQoiUhL9jTsDUJJW47GoVPGmRSszgZbMiibHQpsWVMU+yl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sQ9WPMQRvfSIEvOBrGBTToWCYbP0UHtj4K5ackjRM/8AEmAqQWBvpSGzQ7pzRAkQjJhl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31BrojGmm2MrkPL/K6Fmztf8A4DkyHe3RNjKW10zVk99Hkpas2H0NHRLnW0XSr+oR3ZJ9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CyxGpC0licYQbPsHvh+EcIZIjBs2QS54bhjdcaIwxc5cLBMQQ+HijGfhGyOJMiL8nsfL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sgQ8GuNmeUxr4Z65XG/5nvhEEECIFA8kj7mWVNaCQ02Kh6jQhT4e9CIpZEo6VLQk10uD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9nAiE6Myglh2pvGumI9lvBp6Yy2+CSCZ0Sl34GXir0J2mFkMHlR/QxifB/1Nlwnf2Nos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6ZFqL1pm05w/ZJNjsdApemRMunEzK8kf2GYdwxsNw8pjNKKH5g42nAyVDvRj7IuoeJL+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IeghW7X4DPsRFz5HSwB0wVXke4En+TyRM1o8kw24KJt9GDRP/wBBMukr6IP9jF5BQ4NJ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ZPgrf5Qqxg+zcCevzGtrRZ1yLYYbPsYo1JWYNvDZJUr/AGNi5uX2KKiWbJOba7WELR8e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TvA2bt1/0O7OloQ12b7NgJFzoVX2TsRS97Eibbllle9EnZOSFc40hM1bqVeC1JQnJGbi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um39EiUwlsvU4DgTUErKRLJunUD/AA6JJbJIP8CTjowk4bwPDkOcFPOSZrG0NFg2hyz2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L7ku9GR28kknRjow8ifYa4Hkb6sbJLeeGhZK4wEZuVkSW6aj0HAkypKfZDeBXLb9i9Uj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LbtCfUleREwO6Gsunl9oh57TryZ0XiTCtvBJ/wBhbWdLp9ja264kksKsjiBkwS54Rn47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CVnZjbSFQ+yPiqDCb38c/GOdcXD/AF845yxqHRUGvl643yjHyXv+GBDEhYbetiGbw8sg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KX/AOk35TXYhGUhttDxZmJyZDdk/7ITSPZ/2MZmV5HSGHHktXtqDUzaNI+icg/pBpYpN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aHKUzRZ2jcyys2hHB200Nknh4E7bw10VItseGPEnpSFTdD/sjT0WRA6bMhCivO2Yv6bJ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9oq62/slwQ1p2UTvJRgZCYcq2yKxJ8GyWQhU8CIx2LyOlfPG0Q1EMToyzOJiimO3ozml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zJrDF7E/ZEHmYJR5djRsdiQtffkwTdNoyqS8naOn/wCA04wxqjAUMYpdTgSUthxKZnwO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a8+BNqoM+iBSFYEH5aGhMZPpKFCUZUSx5kktIRyzV2Iq3XgkoiEOFv0TVOjIptVEOPZX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Js5YMGnQ0/sUDhKg3F39kH9Rx2iLn5asTqTmoZKGdBzEG0vwSe8U8CSog2bD9sm6qaL2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2I30DtVrBRJkoTsdDesEbL3I7IfTQoVK2zcO5/Q+k2JIPOi6XWDrRJOsibTEW/JowNKJ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YMBKT6ECciQpC2IbPun0+xZHEeDC9qvIUypKdMSzNvyOjtYUEcb8xO6zjrpfrQ82JzLZ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HduYzBPL40M9mOJvh+CeMiFys/BeRYEiIfDfjiB86NjXMtC4jn+h1w5gpBX/AASZVzn5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IsasWPJHfCN5oj4Mk1LGKcTuAfq6BmMojYAnweyZD/yA89Hlf5FjJVGDUEotyeoEjqqT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0Msdtstqa6by0TBnSfTHed/1IIck9D9oidcEQOhKULHRiwshT/aISlB9sl1p+wjpDGch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nI8i2NNaE7nyJyTUNMcfT9ktVP8AsVFCpTkaeTohs4yv2QlCedvTG6n2SJojOSMHbAZW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pt4Vegs0aS7Q0lFX+DosUqiCUvTr0Jv/AHumNLmKxf8AjMycSQXfaJmGq09DbutNwVO1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2inkyOnb8ehkQdlNtp35JE1IrzuCKheghpJaNAcvC+5PVsZpipIbiDpeBUlsT6Ikg0Kf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AksoMwIV2vQrSXls1f5SNDT+x+xbggkwjJCEdDLNfY9JOVgkyFsOthEirp5Ym6fYPYHg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2TaaYsh5yJf5CSpIfoby/Fog1dLHarSmVCNtlbKqaMPyEJN+CHaTYunINnJMETUzBKF2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aRBalljPYidAWX3Y5XH0Qb6PbEx0OEpGmDJgaL2N2h4UIhFvAmX+RBLP/A13f+SHllYf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kv8AArwU/u8DSs8OhNFIVa5Ve/8AomPRZXQVOZe5PAdMqzX9AySbYGFpS/8AxJYDy8Me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wxEmTED8cyZNcodcxfKcj8iE7EE38V8IG+vk+WJVxF/DfD5j4L4LhfCBKfiwxcQYWuFx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TATMLpk6sKpLTHMmvL7WSJSg0tPY7yFVfgzub0h0bBSPIyMBFCJUNJS4Sk9vyYHQO3p/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Has9hYfta/THkJX5Sqkp9f5Q962yPIlmKyKLB2q+3YhQHa6LaJVLJM+jO5CUlSeyTSaT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OSyR+RLarbYiM7j8h71Xj/A4SX/4CbwvRdCI6ZJlMHss23HTQrB4a7Fdxv8AwTEqlWJN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CEs1LJuhSSlLAzsuFx2ODMp9CS1hEjIrX5I8xiH7Gn2wWYxd9ESkQsqj6TYuI97eSadN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0QbFD/sqNJoww8Mlybg/oSUtGUooR9IbaQyaIpdeiDKjYnkK2WJy+0XQ0OohJOPzMscU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GiLKtOxK/wCwPwqeRtQmZcrIF16GUcKcIslozBCqEk0JcknRFv8AgaEk3La6IvNhWOZw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0hYkfkJRuB2mPsgrLZABw2PyUk3q12JGibRtFWKGQMZUp/oMNcvsRYJbJQCU0MktSE/I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5Qz5bEnrWOSvCSU2EHnORkrDbuEScHxMDZu+JQ1F3WbE8Xl/YqWU/wCwn6T+mVqaX9iM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ac0/vsSjCdwj+xtgrz1/0TSJQ8E5h7PHstKidrwxUvPbT6JD2hSkqY2mPxzl4njfL5jj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InjArieELNiEk2LPFGDfy3w+vhFE4743nllviOGOOd87j4I1zsQkZwRzFMxyT7FSvh87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fjQ0snIE0hGi/wBk1OCOp8+BUS0z6JkaNKzOyDbl1eBMKyyP3/2JcVHD/wAjS3EEw7E4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6RVZo5P+mO3NpRL7jYmVeg+1tEVYz6NfgaV0DIaZxpeyMGMIhdbGzLRJ4LXaFNpyQUWn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5a/IlwSlSOhHsMNCKJoe5KOy8plScitlhL9jU+6w/AkgcpmQkaVD7GHHQpxIXWyMtQ6G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aGYskUlXbtHi3rKErBSdopl2NwGmkZeDRPvvCEFlDmn0zDKy/wBl/I4KgYZBTWfROCYY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7kalPsdZFm7yNU0/4CcsS1x0KsfgUexKXUDhq6YpVi7fkplIiTb0JdrQkrYcjTl8iFJG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sUpkVTDn2W7YyLYS8CykIz7S2RicySstfaSoo2CE1tQtDFniSIsoomKeeyCffZZHgokP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Q/wDeserjThBjGtHAmnPShK9ik3+fBgyThZcmqEtNS7Y9vCJpORuY7DFPsQklG15FaiR5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iPJEdBVOhqtWJi3zcEaTRQWovun6LhvQhyGz2MTM8jWbc1oo66/KJbNpsMi5uf08jaND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EIZOL8o84WmJe3QiycQteUPIWC+vDGMNnR6mErAX9Chp4/tETPayv8jgKUE6l7rD2l3xH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EiQvHPgSMh2RzlfBlKJWhSUjWA5RA9ca8cNfkf74fzZuPhpzFiyN8wiD2IQuY4XC5XC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iDwIVDYpbSJb6MNq2tiulaT35ErklvHoNMtiIlfFr2LZNOzpwmPEJwfpIGw8tiYttE/7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xFK7EXsh0goaDz72JoohhxO0pNeTRh/0CqVd0utiP/EI9P7HWp0S6KwZP8xDXu/yIZbB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p14flCTmH4WTDwElDNQ/uOCdtKG2LFpsmhL2e0PIlaDaOZlsm7OlryLWc3Mi34i15EOr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U0xmWSeJiErbUenZqyVP/DElY9PIuWgNH0YE3ft4D/UBk2hGJS1bClZfYzYUOyZm+Xvs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W1EaxayZpzSaY36zHuMk/BDbh6H3M1Quk+Q0eQzKe0N3f5NXaFKtWiE3bowIa9i8tQ+x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ogZXRIazM6XQiTToh9cJFIU3StumO8V4guUNvwK9kS7PZM/YsI0JKUfsRUt9smc3FCtn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UVPYVR2w1URMMTNvDgTt30LAI0tiK6CEtlFCOiG4ElokuCbRyx0lPDsSU5GiTch5ynoW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aJUEa06aTyNTFbyiI8SST2RNrBMOUrP9DoXoIMTf7DeL1glo6CUk0J6HGzEwsiF7E+W1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62vAnllFjP6Ce0JOjftCoYsSGp/gCc2wt/l6Et+PASlZ8oybg6usZ/lbaFBK/s79FKEQ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WslAWd8E4G/jPPrjxxoVCox8UyAxcJcRCJNYwErEl1xkvfxy0Vx65fyWL+ULhjyY+S4a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jA2PAsYFyRw3Aez2X+MZdzkNt3+AmbOseiW1ktdGyghGWhoYeHkl4lGSX/7CRKlZOBIS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LUyor9EuT/5kRi5erQapKSYLoRVaSzZCbIt2hNbt2CNiKPtPKILqsi60xR51kSkt5NiS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hQmm2txsi0TkRo2NsbYKn6EnwSvhsZBhrpGF9XPT6F6AsbZiMIlvaHlGSvKKNIE5msSL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Wwc6Flmn+yHR+y8oajTHf+PXRgvX2IhvKv8A0MnC4dvY5afq6YsL+naE1g4wCWl6mvBE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rAlomm12atKFgqQmyiSZnxIdwup0KESLNu0jrGSJk0xCZPDxIDUJUaPYiKKEdk9YMJv0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0O4TU9ofG/oRxRQj9CLw5mkOH30oZnZ6EiDESJG0iiosGFal0RtZGCZPEWIUk+ROVb/0M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pDTYhLLNlnalgVhfoVJbQhhK+zGzvJcZUki+gycE2bseEupoWRX7DGrjLVLouS12xEi1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K9dm7EKaS130MT1kt4V/RkUp7EwOZFTN5FaZju0zGiJY9pXGkyQYCw2fJv8AwM6+yZX0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lcX07FFDP9jGsxD/AGZxNANbeJ2npCiOIapzvwNvEmoeRM0k5IdVeF/6Gm86djuIdFpk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Ab8i+Xo38ETxk9C4nj65QlcCElHkSInRHZbilGxE7NGudC+Gv4XX80GX4Gr4VkfBDvmD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Z2kmAf6De6qbVGoLBxoR3WHT6TFMHQab0G4TI5Sof+GXJIwqjtUjlSoZHkZdLY99jo2G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u8eDJC34XZOMSTJjLi10GlUt46exaTfQ+0ZVXO62XMklCsr2J4h4I+SaDV0ixlKdTwzK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mUxFWnXfQ3QlahPsKlvGX+ROzY9aEh9wehVgc7emJXSLI8z0JNU0F/aH3TQfXZApShPX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eCtLWVBbzwXgfyaVp4EqaSIGji0XbTuAmQ7lpRHgdZxhr/IqPMxGk+hi2sJ/+Gh0pra/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avF5atEDlO2hqrX6WVLk6Y8CdkCpVKaMVeSz7E8dDr5CtK0Nvf4EIzc0iNjFDI65t9Dq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xRIsS5CndCJxMuTQnFXQ77kkD+yxCc6SxiZrFBZFglYiJsv/ACOwZGui5UtDTkxqRIdB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JXgS4mmV0FNvEdjuik7Kv7BuFDf4MjBPBF11I6wJd0MTnFBI3kGqleXQjaSXnwOahYmF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6EUSRCKKYt6Zig9+6Zk6H/AOZNOhghUTDXRlkFpLo6BcKJboY+cJZINKbjZD8JQOb/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GjDVZ7QmXUPPZj2dn+OyC/sdP9kIyvjwzHZgmx/+l/si9F2JpuKD3HPSyiD/AID5dcy4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YM8+skCP64SINeRIRUUEQJSUo2HiRYR9/oofwfLMswzZPw+x5N8a5ZhcJjI+GRYGrfHr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xEcoSFPM+RbLwSBBLQyUXosHoam0wQoby2UrwzK2nXQ0ZuiG08Ikdy3OPBoTythJqJcG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U92fnRZISn28oaoFWw2dNqWm/wA9EQ1VYMCiyWWhs6D1+oLvtEjS1dMii9z7Cc1lYY9u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0tP8iRKlsaJMlj2LwiGAPo8i28OF/gVpXma9inFKakltPA/Cbq9GQ1l6wgzpdFcJE1oe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qv8AIsprb/yZdQKUrf7IohjMidHtftE4y+j9Dbs8rIix0t+DNyhMp+D8Me2MoLbqvQlf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hwf+hzaS23/kOjKf9kqO5en0Qs5TyOkumNpSv0mO4H2LX9bEiPtRf6HWEiQPohKWhbRN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9mLYthLlPdoidkSlNiZtp9GJti8Ck8P2yz6J0Nt6pDlvwJm86Hgp/WB4bQYrlXAlm7UJ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QkSfoinYTd2U1KO3tYwnROBbhwfvIyuXBN29ib70QLlJ9CHP+BmoirUWR0Iw36G+VC0S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HlkGtpNzRh4WP4ytEJpbdSQDhkXOuGieMmuhyY5pEIhFUZIjY0QSyNwMmhKqwkSsMcU8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YkU/2ChXfElEnsp9FtWXEdMRV9oeP/7Giom4L2RSdhIaH7RJYw9bLlawvTFBsmuhXryj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co8CIHQ2eh38McLPK49mhLZE7E76FmOGhUhPBEMkgVSY+ECDQ+XyzZHzSsZHXxQTjQ+f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uUXwzEaktmkIT9sMjK8JCuTJDYJksPaKeh9xFoRJWjwJue8/ljN0U079ChKWnU9Maxt/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muGc10MUrmyRFpNPvpi0TTnAYHyp+AloLDMK3BeX2Py1+BDdpKwJ/kKY/sA0CWSP9Ckp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gwbSIcyOvBa8vQw8pHnaEyc7p9HQixtPI77TVNu9DAk0jW/DIakzLx0TR/psFg1VWu0R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x+T2QpuFM9UyXOh997Q4QwwFSlN0lH0NxUqEPf8A4gZQ0llMYyt/YqSfdN9CrpYggNN0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VdfLfRHflf8ASQoeDvsQyJlQ2IyPs9COmxysViaUNWU5jYS3uznz4ErXiyIEYWhOrF/T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WllqJEKzyGqeJJsT8jjIyY6B/sklTg1NOWBkkpjbMYQXRZna4W2yZZrtm1+5HrJia10I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jIcNWY7M9CWnZQbtwK05JTIaIas2YIu+JskkShXI0oDjeBoSfQ2R4ZFJJsS1SDFOtFE7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st4kdOruMmV4JX1ocilMM1bQsMbj7k0KyxiUbXZOObIOSHZApQ1BSiPAaKBYcpiBG8ia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Nd7aQrTwQKE6vUC5PggdPKyxqNFWuyaTjefocoUu7PvpkYbwSexNMf4kuCeJ4dZ+DJJF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8ULMEDELA1gy4eQmQWYiLG0SeC4XD8cejQ+Yol7GZEb+D5RHL58GxbFiefri3HsjjQuE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aeZ5FahpENkvTtaMvcK/saCt+5JKOhzE8vGvoaWSIrmN+D8xBV3CipIRdJh+xttKdECB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MlL6Ck1DsJLSa+9MnO47exr6Ju/Bkqsxf+xyyt1ilKgj62i0SWpaQrxCynbF1xVWkoVT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kIl5TxgjCoo/6kBITcp0nknB4x5WiNso9S/Ty/pjWm868DM4SlnhC6Ih4ZEgGlRvKfc7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JOFOBEaxqPw2W+U6lEItw3ViGknsmP8ABBTtemhWi0FUvd79Fw4k3tFBOCUC8MbdMdp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nmUyHAI4UPAL+hRh1U/ZoI0+TC0I/wAkJu1SvwIS2c7Gk7AlBdOw1pS6ME8Ez1PAlsB5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P8lnLBNMGDL6oVyNL8jpxwQYWZBp8jHjcZFJnFGZWWVJLJY5q1TVEYdGZgRL0S/JrYKk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sWSZNQaRd0aGFvI6fY0b4VqBOENTRCiyy9x4h9krZlUQeXZt0cs2iaBs+xpI8EOcia7E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WkNna6Ma5Y+lv6lGrBsRvJC6gkWIO5JXpDXkbOotGbd2uhnUtLfZGdpPYhqx/s/0LCkr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k3HsWi030HKSmdOxJG8Jl34J5TGU/wDIpMlgtdF2e3Ta2PkL+TE+Wf0e+clMcwemJcXs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B3Yh8Yn7GxE+Hg+ixEca4ga5eOI4obg2V/LFnsWBizw+II43QhrlcPFjSIe/BQ8e9SMs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QhLWmU3ZT0jGatkWPq23YmpG/oFNqGR7Fhh4T0S6RmgekhMFUlKJtzTd+xcMrwtroowf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kUwohF4cOH/gmRyqY6Zn9IycRVqzPQ0VZUlljOmTx2JPP90VauDkZFbT/U0YRkof2/20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8uhSWG1D7PwFPsEtaVUNCj/hbWmRjhYGlt7JCnljtzJXCnv/ALK7NLayNKXRt/gTCOrA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gwlX7F+L5FX6N/5JN0UWCHBPDwGTi9rTEUUxT4FiLG6liIaxskSFVuvT7KnW2fPRGz9r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W8LoKnmib8Mz3P8AQG2WGt/suqzq3ZNaE+BGdlgdk9bnRSvA6+wsIhuEOPXiLsijeBW0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sV+x6e+Ggk8jAR+eG0X0EJ0Cw2dlzadNKB4iLo3+WMUGfPQ5rlyd7w5ZSyy6GtsVjoVI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cSSGkNEiLHwmExCUTbhUiBEtmILeRttJyXiyUmVoiZBSdATzE0UMyITnoXRk2NunwQPs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mMZWK9H4UMOrknqUw2GMkYp78jxG36Jvd+Q3lJladCh7/Ptdiaquwv7E0o04l+x0JmVZ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4JtS35FpsQ2228h/PsWIOpMjRnmeM8foWT0LI0eOEbFMiDxwSGWix9D8C8CXGoPvjccx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yZjy+XzEkfCDbMcoIgSoQXECRbAvfEEVB9j7QpuCy7FvV/Y/KWGhNpH/AGCF2YR5I99F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YEsd2rhZIp0K1dleXGvQwZjPhiLnmxV0TJ9yletkOofYTYAnUS0oT7Q5YSVV+XgaudEN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MTEoEk0naksKXNBjTjOfztDyDayyzVxvyKs2UDV7gdFpOsyxE27FEL1a9s/hijZP/SSM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R57GqFx/TyQbK9EV1+qIyMcMQtdM1tp5SHJVPwD5znM8CJtSqj8GSkRnLbRzaLLLjA2G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RZzEySSM1pb/AASU0cojz5Lq9D0RE5T/AEOiYJq4WyhHPRAUzsY6iwIMNr81iz3K/wDM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GnEF+x005vppdjzP/DYmmVCX20NSYifXTElAx9Eb88UVsifQytjwEzMSPCJZuTvh9jod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NvwNz9mpiBItno9gWyB1xjppdjcrvpDg9DTiQLDflGHgOtKfJERSbZjVkKbstQia8jWD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NFEIw4aIbhmXLIG4vRRXeDFBMai1ncGnvt/5LiYmh02KvxGvJB2Qi/KGqDYfgqDnP4dn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CytX30MR6Fh7FnzSvKJVNSs4ndCZnwZFbSknYWtkZAXW2Bp9+hmmdP8AoZOVF58mhmvi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hFpuRVyj18SRFiREDtECUGoI8icEG/XH1BCzHUiZ1yMsr5dOEM1xsahD2OiKc7Fka+G/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8dmkbEPiYQsMRQ+EECPKlhMiVUBm2zbFVBYFC1X6DYQjVJMuxoiuiZVdKgyOpJgpYYme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1moyCWqeDULghKsrfkeFrLUhJbTISJ90wW1JhtT9jMKgiUaLmAiW2bw8D4rpIJ7GWWxM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yM2aTq0bH2WurIaLwtoVo2VH7yK22evyNVhQThope6f6keVHnFQsBesoqoVOOojaM+rU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Js3/ANjTYqln1JkEpEVXT+zbypMpMol27dCooqRomjDyspXr8hTXQi/JRmWqSMr1JdWp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oIT8rG6Fq9CLkiw0ssE3uaNmCv8AOQ0qumTKkbTUF3Dc0hoZmEOw8L2K0KklLc6RjBI0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8FYrkZtcb42SacujD9B6UwkM/ANZ7KJPsenkkN70GltmS9GSaDowH9HEpJuxWuFchJDW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EU4JY0NAik0cJGrGinoaZMMwruCJ4V2kwkBMvG5HbJ9TfhJemNwO+ChHgSZyTceSfVOB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QYSlkOZz2Qxs+w0J2+/lDmVKJti52LjYuIDoZlmBDVvwLhsYjY6MpMsbNsYsiVI6lCto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EK+yJfonI0mss7EjP//aAAwDAQACAAMAAAAQ0I58+O7z/Wvo5MBzTyrcgX+epH3p8TFC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ziFrp2Vmva/ZD41m54DcSG5Xac2nrBvQW/unLjTP7lbW4PwSN+uzqKj7Dh4NXHZViCg0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v4fpc5Fge401Vh3Rn12BbprLGvrzFgQMAq/t8YGokkFdQLHuXWxpTA3xuEfpxjFwsGRj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wykW79hJBP8A1Id7CTGl3Z+bR7PlA0mewwgAuOgvNEov7jBALPCiG8NbAKTuxqR6o23E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e0DC+6tHNBMAtcvfWB2DDxqChmHUwCYGq9VfBJZmXDWU+vODA4QQQdWSLYP1p+g/us3v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0oGOuAhVf4edzH9EFPkNOX5+POWdwtRtO8Dt++PVk3akIMAxXeqD9JvsKEU4Zleh8NPm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QcjudjK5M5IjPzWIzBH9SRuGUQZcdJvZxUXC23CQXaghMlNIguG/eh7a6ZI5lFILJ7Fm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O8sBH0KA32nXu75ZP2zFwloBt98eDx79qNS02qAsrvxED1vSZ9KNqz4XDCZUzCjuCMrG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aacYlDDgIlvgAWwB2qTtR9npZ4pUMv1ISQI4r4enSzDuhlGmVomhxOC551h6yo5bQnvg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LeIWxM6l460VfJ6o80TkOGqjKBm3YGu+4p/mrfjmKI3d01gqfTlRzUoIaQmEsgOpReNZ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UYHRRD8r0GsYQIoZ3RAJqZ13DMzYQPdcUQsjvhzRs0//ACRTxyhsSV2mb5PdvbXaWbLP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nnJtFeh629++yc7kVIpjmsRnMADmcSgkkZoEfqpBuIVsxLj7zF7cnBD7hYtbeSi0FNuO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VzwsDnUEgf33ZwSBRVLqrm0HO7pBU7Bs9Yp5DiRr/Gk9NXiq6DSXHXXDNJxWSQpay4wU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AGQLuE7+K2PB9IcZEDAD/eto2kC66olO4zpY4ULsSoLzg9M8O08jflczR5gmYWKw3hEC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pu/OcS5MueNg/drOvM+Ukx/OZTl0g74Fm93ptMYZslEzPcjX2/dllcxH79zlstkueklE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QxAxOlAedxhfRunEvK63SKvNKZ3teTm1WRcnbmTo6wp2CmX1mV6F29NVZt7US+eqjAbC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6ipsOLvvfTMVtjWlNFNmb1G2IeiF0UkdY/8Apch6+b+s4kIuoGa848jUbS7k+8mnsELV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I1wWAfzokUF9xlS/7tZg0QnUjQPwLVtDjDAehJ9ZZ/6vEnyd0qvWTZNuT883bfhD/wCT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7Y+Kjj0H8xhMYaW4rEXUsuqkQTz5pl7k0mExwl8rLRLkouruOilpKOm3pr+G0PFUVZLp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uH9IgYQSXbucvLIUvqmz7pUez+v/ANs6KOw+a/6TSU80uFv41t+MfjwyDSPyyvNR6dmU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Yx8YdnkjblDM29PrIPYq4WR0no6WIhLih97rh7ZYS9FDkt1w/fHGW0HaDI+3jfzbguWP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jxMRxQBakZvFGL5bv1VFUA897/4TCyQKKKpXr6NuT8oCno19UMBefn8ZaDBhUKZbSu8e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AHcb4zA7o7D4uH31w/u8Na8KZfYdbnjMjlZ+NMC2qiwwFGxTtksV42o8g4FkPWJV+rO1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yjl+H5jEatBnwyGKi0EfPLkB1cFubxeVSbFzfGXNEBOQuC3t3T9Vf0n17M/taab54fP9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twjGX0NktyjOr7O26lcruDz0Q55+Z3JdKpdOkOkX9jOk+d+F1v4jfdF2MgIDluD4qPE1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FeczP7YO5hjFWHc2/AHOfnd7FIlpIo6AkBa6gAaz3DsrVMNUXVjbWim4NeBNW4KSmGoZ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ipKSrzxGMCnJPVWtZEJ+VWfXnE/IrENcdp4a705QjT02YsF2EfKF0WENrR6HcpwHmV2A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cOHwHQLK+PwiUmSXnhddw03nsfnVcBlnF06K0PFK2ApYabwLrYAPO1MkAPLtcrd98O/t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KyDDM7hQBBJvRcIa7QW0FF1MLkHc5oPPtfN7lEjiGze+yE0lImbpXUClW0hcCDEj9Hjf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6CY8Wtg0kuVOPOvGybAibx7cov8ATzLyzT7PrrX53jO4xTO5f/bo+EovXATyp3bvvxz3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F4R8gwE15f7Nmp9h4BFi1ZdF3HKPoc0Mn+pvj3XT3qwl9LpEUDzlPb1TLO2ptAin77pv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3nLvv6jv5NCOrj/LjPnqyW4spz8qT/vLDfFNDkA5sOfnanZ1VRHLPf54gDLxcl5Ol9CA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XmUGbjITJnExZrOcT9fz3zUyR+TVWoNV73fblcTnvbrbbvrfaKb/AKSZ0R0f1z5rJFHm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/wDuUuvMbWPe7j3FEdXuXcO2NfVxxMcHESRWKiTmKDynubJIzr3sCt6LU6Zl45/DttfP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5w+dMlwJ9Nt/eOvm1yf0GfMMXcU++URRYJ6SwqjC5xIu9d3Q6BoDzDtgPfqOM/NfVYWV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9EsgBev2T/3eFA+WvB8+dv3k8XrRifd5s20H03NfsM6bQgzBeGU9sV/eZfUWkmtPFkmv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yKQCiR2s4hmqeIfU3RQxBlb8GApDNUFllFFbGEf8M0tWEOrJxJphEIgDzDJTSA/o7QYK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U1Fll20+ThpFZKXvV08nlXFKqVVXVWdv0fncHk31OKLwZ6Ia9ixJxSLYTGvKk2guPAoC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NM5HWm1c4+93F61hyqP03pSgT00QjJ/LYLwiKZb/AFiR9RxtVZJSs53ULDJX7T19Bdhz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xPxx9ZlMA/6SACmXdzQmiIQsz3v5EWFkTEQUBhTV0/RJE/7CgoQaTSUMy3TUMck6Fsxm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Va6uLDBRdVVV1pR8YU5hTsHNP8JjZhZVTb9LC2UZYLQcHD/1p1hS8QUG+6ApcLh60O9a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0TVFhrWme2S8HrOl5BPX70haRRYgn665QFKOUZjF/wCTr5Vaj/g7cVScICPPWdFrlp8V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3bAK6yed08VRdb01zyQWSojOOhmlUYrYqAnYMbmuITRV2Fqpf308W1dKt/X57T5ebZky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VQU953mLvjc0xfc5Rc7f6AaJPJDMb/YloKvBoB9qaZYS/wC9ftl2OrUG3sN+vtOk0XKT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RLovTAv0Fr94nCE0nQPupSEaoMyvcxmjTVredXz6FE6FH+zuHm3dQTKlJUHfeGN0fHGy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GmSit3fNRM2W00HtUkXkHsmXvPMdOe893rwr4PvUdLRh1FTkHU728w7pirVsZUBEXHP5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3vhDd1IPKhYrtR0qGPzUcWuUwCzwT17f01V0T1GBA8cEwDVW242GLAmFEGEUUG23IAad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rZ4LqbukKKiQADOdHYFU61KA1F2Adjx9gBuvdKZORG70mCkIJoj9evy7RbXjBHxtB9sS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HVShQUExLoH6PD+ioLnne9tkP03FkXXmZdctfvvdc9ZLw35mWY55RBobXN36NFgJVbf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REPpnOfemLned9Z17Jq7EqsjKXVNEk1M9RLGnUVEmUGUnVEFhDinwYXroBDUlYviGQa6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39st+tdds+p4Bs435pqr6s7A81EIFaHSMotF+hFw2Hwwr+9X8ecM0vN4ZKfwhR2HFHea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t/0FxAsNegoZk3XTAwRssXf56YAQw32rIWqr/sOP2umeE2PP9ve10Up6XA7rCYzB6DxG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2WOnkBCh9BZy4oH9NNN3+M8cn9CD3K7AJ/mkQacNfIaCkf5Y57r5q6pb45KoL6yyRR8J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908Jf9fN8e00GddMslLadLj1ph5ui7KYwPFDp9oUMF0LDeB+Rknh78+f7/vPeN9uPHcd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jGwEUcrxbEKSKI80EewPkcBsGFdOCpaM0PA7LmMhUKRc0NMW2NWs8UF08vXmuJVQnvq9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VakxQ52nW42scZLZLmk0o98v8e+sMtMOnikcUqSszqbbwwm8buN1geIikbEu5AxyQylt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fcXMoeHwPZPGJmedONdTj+3eMc0V8aVn3swluwteDbkP1lo4YxaUNm9eS3A9a7Lm4MB/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m/MrqsIcWnP+HnKL4VX31QnJPNop7rqmvpLoSY7XH6dP8EAwkahhPV6jetVP+I0SXz6t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EEOFNiZ9BjbuzC+7qoacfflDmUvM886/UI+eOPO9efOunX8Ad4leskQGsF/SUkXRBGuu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N+v2T0THCwiD1ltISfAGk5RTwIV/ZnjGQIsEc/d8YiW2lWq7h+fYY1NziXZPcvCO1+Gv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6c1NNN8/eeNXnD7ThczIXuwp7D/5YkbymJugMztexNJp0LpbBxl4ZdLjMDo1NuOt1emP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+d3eMflGpqXsMf8Arf3Ov/8AaY5PHKnTq2yYswQu7IH0m8csaJK59x7x6QdtgfLiur1E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C4kmYfVVteb77/TIAaSEzYRMsQApnt1zx8RQTYfg8ndZY04zeS213euV5rFl9aObfZ/0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031DidoqsX9fAAuJKoQD18x8xxl+7385Fip3Jlm5yuOR/kWwP9E+MMQ/+FcYzBWnXBR9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W717DWHjX8pC819WS++7Zx0Q9y35y5Sf9SlRRtaRdYeRlX2KMX+DlFGdFsHivmsRF45w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7uTG/7JCwaEyAKR0vloQQz+xzbXe2VfugLUZ77ZYtht01aVbvGRyz79IH67SU3+4d9Z53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X2aOdQ8dYS41rAWKp9DCkuocRxPWPD5oB6WRGVR9A4adS04nZtvmHXbL4nkj+xUetC+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lKdFNE7pPtzCf3rQdljksIJ8+dXWy5Rq8UZR5R6+JU/28lT39bse92Yf0mjsodriI8em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hYMESSaNUbSRKZoLISaBwWOcmDrlp70NrP7SCyfbyrghgolHeHjksrk+rj2wNqroGH5R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cSQ2WXNiFyyT5mLrdaU+gzy6l63CPcPQ2avDwSmEmMUSaPxWdXHDWe/iEcQY8RbAWUDr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vbvHaZV+irmqqqirOAm14ekLGzEMcyRsBX1byQd5Wb1d7vf6IxdfVQflfCRYstanYw8c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0zcBwZk1BpAAKXuHqimord3uGlXgsZ51U6S7SQZdKgFgYJ6/bXsTnrghenWHHAiPZzdh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k+H6y20ZYf0em9qcQXPLz+mWU45fqtm2zpOh4Az+GRirp2YgAa+SKi/qgqgorrkhjd7u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ky0xsu4VRxrxtX8yz9bO1egExTFEq1Oo3NQYKe080z6HCSaTc/5Xa9ILlRXecYW7132S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Fjjn4W7ybtXeUUNByikpFrZvkpjvvitmCh/469751PV42+ZALNILGg0iYxxKvcxR4Wv4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1QAKN27/ANWLtmtpUZJsHqsU23XFVbH0PlN3GjMa7YTkQIIMaAVlKMGXt1mSh/1PgBSA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oPtsdc89cyfMtl66CK4p4nEomN87Q5YQKjbJhwRoqpwScvNUKrfNNGChlKByPMZy1JVF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untNTBQ7LAjzT87HlGnnP0eo1p6SfNP37ncb5q6LKYbuMcsv888+yW3ifr75o54IlC6e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d9gKxAeIOa4r5OOsrMvMcLibQYYaMbFOI0G1nls9/N+lOfdahQIaDTws6fnM9nmJgxB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iseDbwoaMO89/G2/Wgz6TWD4p6b6zCHNwYVPxLD/AAUTbP13PiirXbU9YVyLNssZfvoY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n1PHJm7XjZ9F/T77rC+eQeGMUblpjvJJXnNDr1jpJx1ZxnjsMEaqSm/H1NlRrGcYs2e1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7OjXYky6C6cITLmYCqeU2x278Qb7ukOjZCb8qRZkW7vPjvnGbzbDFL3J9hpp8UO60oMK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bnv3DR1NNBxN/T2qCiO2q6xdFdtUwVPbphgMg0kcg07/AJM50BmDNWGOiiNKBFCUa8am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BQUAzZTYusV8x0y+0x9y5227/wD2XeiDRFhS4ASKulP8bM9u8F7sdX10VFe/b4oKz/bB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W221QxRQzABRNduadAAY29O7+/C00QzhCqt4QRgDTgqHC8KZJyTJF/k0ks8+PfM9Pucc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nITBybJ4xYEt/fOfcu9CU/HHXjTkyeuvcutduPPMG2n1CjFQBCQAnOP78l2BFYt/mTs/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jTgAx/diLi2X+rnKjfWsVWkFnGm0WUmHJOKsIj6rIaaFh7S6RZpCuKKbf1dsb6jDrfkl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v9N89v8ANVBdhMMwLPzzFB8VsAYeQ0Eamy5RTmVMrJMzB+gy/qrAPXg3uGog9CH5pxFx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5/GK+CeCaOwMook8Ka31CkYcE3rWeesdsdfkBZLPfrTf3XXbNRRJNbCjF8sFj3e/yyFP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mPbWbepPL0knTlrvO5BcrWiLGKK1mf1dRFdpkAAJd0oseS6yqMma260Ea84KiOThCSmU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7PHJZjZPLTh1VFtxxdBzavbiWCKa2G7br1v/ADB5ktvUyxsQEVd1HMHVTZbyd9+c8Kq4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2fVXUHooBOHPNPsijHCuOkEqHHsBhW6uYmjRIXIIglufEIyoWTTVSNMSc22uqilkohnM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5HQUlrFvu9/jRpNGAIAPKELeZVxHdnQrTWV554kQ97T3cTeeFKsuHokkiuhqotjvHrsp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KPjKnji/w567brPaVYX9iHiojsuoohjtIGHCGRFGSU3Ff/eBhkvJKrgNmMJFAnBsIvCB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cQyB97zaXGS8fEXACqGNIIjmikoikjiEtjlgmmsKkWDvisMjjk499y8+m2tHLMhnjjkk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JOOBHy5y7wJo+fbsllGFBOrOlEEz3w9hy05pJmaHto4E9NwFDHoUMMHChSDNlpiMPOFE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mijuhpr5fEMClAsjbt/07w8cKZfNOumsnqsvihppMzfn/k365tj9yzN6ghqBhHE5W1Qw6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4il6PZsbat5tv5ydpNrn7FInrkPNuuFCBEJNnookrtPj3mprq/fTNiPiLunUImy8351y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sitC69K9uvpnmuaZbgqAXJY4OE7MlbaVVYVd5+xdRy9z794DStujKpD+T4zvxQp2HAIj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CECEuoigngtzrwjsR/RGoMgkSqpNOKjotw9LNonsIfCaqRU2HUikljkvJ2CctEzyQdaQ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SaVeUUUb64+y3xJf4TCNmPvtnaYZEma6SLFjPFMDELBAEKHukpgjvi1SeUCkW04AuhDv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86iqMhDVvAlkshhipJHQ7CPYEMbCeQfw7QZcdbScaWccdbaZNaOCz787fLd6nzMNY6I2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OvBMLHMNJPLJEFpvov1YsyYYfkjbRvDtmIMuKFmIvv3wxgHX7jgsLIuF60iY44IGIIsY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cXlUaNywVZfcefkNhMucbcekKGClxm7AzJnazaXHTUt2oICHGPHJGPFENosi169xxfSa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BDpqjOmIR8j7oCMu+g+k0F/CILPPBHCEMFXZ62YoovA80+ZbBgrV7mpoDFItPvOecfis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A8z0+QYRcu8JyinONCIHOMOLYTRCedyyeWyRfTRfdUvEFgsgqkNNSU/DjtrvKKhsNIA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QU92z1TNlpbRcdSbXOkg2w0SeQ0lq8qNJglfRbKbcEspfvUeofKF+qFvavlONLEKEKJg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WC5B4Wfw52imLtyrjdT/APPz17mIIybooQgAiDygEHQEV8vfr+vG++w0nHD2XXNgGWgP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fZ7hkxnxxbdnGl0e6XfswtJjaXbSgxCyhIFU8S/pd4Tx5jR/7htut/ZabYhJC/5rKp/6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gTxxzykEHHX2+OcLRDwmiQPfOCUm0Xz8z2/WXhr65ya4s/6lDGhGBcEm/wBxeuVLoWpt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hGFW6U+tthfkEP2MKUv9xLZ+Yhdysvi22y01WqCX7CDX1FBw515BBD//AOyz4dAdbcWr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fIwkx/gtVuLazfV1PfZamKpPoWaqRR0GFVQQi5hgNE9qCG3xs1iMFwLk+2mLMKCqaUW4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ujoVwqnvw0lx3bTSUV/9w8x//wAt8edoroxxzDAwx6wL38XPoCgWrEIM165LZGnx9npm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RQtsi3hcTgCLeSL6J8YLpoKt1zbpZCZRDEGH8/8ARaKCy6kkLXTvH/frnD33/wC6w8w3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j7ghQxiAQTC7ASIQo/dp84SJJgthgTiSXSqOqrNXJzNDFSqEaxZHla4bik6tejSJK8Q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cVE2ZlAv9PEpoJwywAMarsOf/wDDjXvv/wB/y68/+9/5zzkAtCAGPFJIHBGpHnVqiXDf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xGbSrmGDrUGPCppc3eMcIBJs4++STVtFBPJB+t5LP+1qrouPu6J0Q285mPFIEMJYpo1y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O9/+vMM+dtHc3SrSSCzjyjSxIMFwTwYEDe6UcF7Jd/a/IqpsGfLZ1j0uK1efVUnxbL6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4obamqaWVAl3c4LJ4pb80F+vaCCRnU+YoaNuf8PNMdP+teOMNMdt+EUax7A7RQxxijDx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mMUFBiV5vVPdhX7Pk1XT5Zgx8QBdC3UEP9sV3R7agg9hQfHRzDo/IGOf3H/mGinOo3uV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7cd+sMMX8vcMOMMMd8PX3hbIq77JqSSwARmrOKfOOMeOMnNIVySNVifj7mYeuVoiMEcr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efxxAQmwCpvthdYteX22cxMBE1CGI5bN9gFvxWFVwOzCvX/AMz3/wDusMcMcMtfNlX2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iBlzejTKMh1Ov/OPi31xRmDZhN5JYFvVP+oIv4SLLCcH0Ay8VHMogDZqx+k1F20tXdX+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kWd0lLCPH6w/o/cPf8P/AP8A6ww1/wD8M+8EmGxpTKqIjygDDRESzRxmwMMOfNg+EtS/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+WH15FefNidaXlfuEYR1NcNIZR7omkfvNWbbK8BihjN6JTT8kMSyGOH8Fzc9NpP+8v8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0x874bVNwhIACOAEJGMMpwTKZN4282yxM6ZdgYlrUFW9XrleavXe3w3Lkq4E5Ratiqab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08P1RYEoIGMd9lhmaHqAo1TBptnJfnjw963/AOOcNe/vO9/ocH3SJx9zQgTSxjBVRgmB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ln/tPlDau3jgQXZy6Is+l9+DKKXi+s1hOodyqKDbibsE1kiwl00c5AiNE89+vl2pQnlw6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vcNP+8NdesfvvMs10n+WMYLDSBSRjiRN+vehSeOv/ftMwBJa1nA4TG3VdJJzQdtcozqy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YT5YwbLiJONWHdSUBxiDYhgP35RC22FfdMxPa1T4M/qtet/8tNd/s/8Ar79JV0nDiKk8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kCkXX3bb/L7iBNMAbm+K9ydLFF0s6V0Mj88KJZ5nJP8A0Dg8ia2xvPiwVw5U2U4E5fwL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lrgy8MZdg/w/03y/76w3++/10zaJLPe3nLNADKPPWKsqVico05222/zwxz8TFx5oXeuz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YzfHirR502eThMvMr4eijun7AWQj1Z/D7yQMNFB7LuAIrnua3DBpwy81y6/+6x//APd/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fazAjzhAigcCLHkv9e9NudvvfeNKxopWyvyfcy6o0ptH4YBpR6W4OfTQ7xRZ9L96pJBk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V5FUTPdxtz6wKQaTDeJbMPuc88sf+sPP9eseAVSk61KXzwTQiCwBhMbn8t/uva4MO/n9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Tn5Hf26xgC7cFNxgvu/lItjyYfi0KeawZye81OpvluVpBDRIqaojgJ8s9gJLbNOb79eu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99cTSCSo1E4jjgxSBg0pnePfLMOI+mUDkTR3y3FEtFgEh9uVeILhbhQoIoUlD2rtINTJ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8OXGYDc3b7sBdkPk21F1mw69tRrJ/J6oMaOvctcMMMNftmDCG6zz77+wTwxRC37Fuob+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W1QyOpESuuDj6hAdRPKsoIK99ixY50MGhxKwxscJr5NPfziKgcXN8eR7uGmnIiB3e0Cc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cOv+NcMMNb8qgQGsjS3eb767wyDvimFuIPlVXmX0FVFlmHt0SY/OmgPIosaVYrAUphJX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r5I9BaIZ9+Z+q5Cns+YbKG/YlRwTzzJRX8k9IBIasMdouveMe8OcO8QRwHnWRCuL4JxT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UlFUFW0F0ftM9s9dhElPwIGvf6zRyV0IFXvN9XRySJ6DLkn/AK+ioQcu27MV/F37/Fqj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2EN6+h5vaHF3HT7DLHrHH7E8wAiAofwLVaUIAsK/u6X+1hRBBBRppjzbz9drArHNQreJN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XhEJXyhmSXZ2y9VBKM1f25tTFndsQ27+nmfAIGDnmM+iiwE7dnorLXHr3vH/XdZI4TQ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ucgYqZsLC/BRtFZ35db3HbXmzlz7vShPXwnlE2xxL2F+VrEGC/3HpNwrPXW19yxMu3NV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ZCKRk+KPzqjqku2eV6IfrSL7XfVBF1o4RNZ29G6eCuqae4ffJZDaRBZpZ3bj3XXDfyTr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9oGhxncmFWgTg63bTNjEwk/eNgHbuN+wbqVU8MBvD1J1kmnd1SPaURvOs8YHhNO/7zr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3w+lwVkmngktvh6XiG8lQZXTe660891vvFq6S+2Pjax8q+NgvVycXT89SlLI89bRwbq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ZllTEXvneHx6yJ8cF120JNDx/wDJ4DD9RDLvjr9Jtd9F7p1o/DooEiq6y6HNRXNS/BxJ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0odlz7PX/r/Xpku4vnfbmBApmNa2Asjk7Tl/FB/3iRU9jSViIiUickcU4QvfVYxnp8mw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3jDjvxt1xhwrOUVah7MIMqumK75YpSHRBRFPrTzTT9wuF+042OiTOlsIeaqgKmKkEteG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7CGSiMslOW4pVLsrrBQh5zlC2MicffFp3ot6i2cYFWCXvXSVJBlp4EyzHiNJtF4AwUw+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BXPXP/720yBNgGRe+ayyvr+iuCcI86A4m6ik84uig+ECDuWSz1MtFkhuM+1c0I/u/dHc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8bfx6uleKi43DPt1NVASw4iRDEnXhrcQwEkGH4Z6xNBDXjDHiBoWmJOiljIlfo8GXGG6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iS+mOOOsIMK0jojjWNhli3aPhZ90qWD82dm6pv7eaXDVE1Mr9ajSqCLJJ1pBdhas+bRd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QcyPY/1N1v8Azwxz7hIikzVlp94ya0+9UhkFhilwpFONtioOjtuOObRqPwVl8yviModn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6vL4kKVdOeQjJsCkJAUIS+1w39cbUSWdUoHAb3HHwce7NKMyROkYdc8860+fagiFBMhx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vhCir2nPELPnpmw2rPgty20ki1n7RtOAdvnRB/ZWL6bdHDWDtsuTTdQzHvpZTDIlO515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N10CTCiBP9EJKI7V6aUQQwx2yQKorH4CDHusGuVqGAst/W88FrKIHO+xhcZo7mj+w5qMY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P66cHlEQVeFW3p2kq+bOdCPyLzPj30Nu0zw/RVXbAf5xTSs+sRfR4OrzRVGQXdY5wwx+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GORf6+PUpHWVwArrso98bNhIpX7Ymv16ktq7/wA6KdKRz6WN1nbAcqXKOepH+vVSIvcT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A+scH32HDtw+0eyJltmNIf0J1uF8Wm0P8PPPnwpu630k+99d3hmMNYWshzTarLluHLip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sEU6hCXGGHlBsjSJ8VpXUIHGhlkUFf3+lT+cZeykdWrn89N21Wmwfqi/349u3KI0+h1H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PT1kAcSJJ1NhouCleJchB1LWsKtK/1UdwwYm9uqiZWUlY8envTXZh1TXf8AVDtLChkh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29igVIvUJMEK/We367/4XWPGe3g6FyDPvagDFz7qjaXfdx+erDBa7JXdlnutnpoDZpAWR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iNvA2x2ovRwkncpBrdb447DQW11uWy9nCtFHjy2ZwSQ73WHd5OKDItvSTx98/wDfQTzT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9OFGuO+ElmVccbILpN/JbaZbHIoQ+u96LSEDMqqaHl4r1mYIFG+V1zH47DS4YVXxObKI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L9CXckS/1XoImn65DgizSBhoUcsus8v+s5b4WtTDbqfCgATOKLE2XI5aJ7qLWS70RBe5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NzNojwgWeLhAICyTIU3phGF7zaVJpOC54JwhcVB1s4rJ0fD1BHRK8vOfoT4hxwYL4CE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/nj3LyukUpcx0+WGrZtdXbbyC6F6ZqrLzH2HmSMNqx2uN7Y9s0x+KRsgNt5q4JV1VF9p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2uCcJW7pWiuXLvTTr0s53MEtjWMPKumey4OKP7j/ACwy07x188/y5ww1l6z8w4XTuSip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6dDmNrlDdK8qABisJTkXiopRELMZWpRWddSXWaRSaYqojGJV/lUs8nvpiRxHWFCDCHoX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nqCh82868z97wyy+6w8870445y0y0TAvl860zPA5+D1+XiBCjvCtiyF4quVIH8pheinr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aWXRbZjVepMcAVDx2oG2vCqnUzQjPgv+1SkLCmgefnijqJR+66yyy80y240xw4yxx9Xa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672ZDw1Zpf8AduCuy6pG9T36GXnkBh9naIJyYQU3GFX1lWHUF3VXa6CzJTG8pshSEUQVs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Ld2LJatXNYI77NVMtec++PeNNPN2E0XH1nm0lYpiP8vPNu33hEN9wOcVMCnobTXZhZ6U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7aokyYXFGknW2lUWGlGDmGF9HPRsLBoiaTyEHIZpKFQXo35KclFPY5qr1A6deNfsP/HH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5tXfov5O/rOpJUXhA37/AHvzxgNAyHGniUVVxh1BAksk0h0V5ZdF1ZVxl9ddxh+yAsGE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VCqcscs01YlUh8tN1p5Ffi6KvLavbTf7LjF5NF9t9xx+2i/qW26OieKSJaL7G3oJ8gcu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YVhJk5RhVB55pdN9pttxhpRNR1tZ5q60YT9F2JMsslpxpkihlBxtVolxJ1FlppFLx3+0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/t5NNNNRVd6CCSK2y6mCTBtra8IRCcrV5g+U9IKZItcRtogV8ZJhd9xZ55RFVddd9N19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jymp5wNINlVFswdFx91NJZxI1pFNBRlFiiHplri//wA9wfdQcXYbec62hpvvmstxviCN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YkAplTPORvkNZTdTcfSOHCYXTbffRabdfWWfcWQbTA6+HENffTEIPbZVTGIPYaZQdVSa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Tpo6QTy5s9/xS17TfTXbRdeqnvljpQQRJGGAdKfcdRxOVPBKGDaXQWDBHXTYKNBQQSfd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SSWbVF6p/wA/lZk0H3nC0F11FjkUWFV3E3UWShgh0EUGW84QXn6prNLJ/wCNVRh1tLO6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aFI4eFx/rD017DlVJlRdpJ8xV5LtlNoYEFocptlB5pNF1lJddIUU7x0AdtF5U8kpxh51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JdJZgl0khRFtlKwvn/oc2IWK+alZNTzeOWeT+NVTvVV9tmbrT/7b32c3aXTXj1Zhmu/D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5xk1lIYYk8Ah498o+eupiZ515BVYZkdRpdM4chBR5pJdVZw8s1tJFdRRKQTzDomS+qKy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XQoX5hunaQLfy3PrTXfbV115EyxdOVBSKRzlVKPs0fcTD5d/rDP3dI8UJ1753JVNl1hJ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Zg8Ux1xJM8EAElYQdRNFxdT5wcPT4mmCKWeOKSOayK1KuVncYsVv8g1fzDKnPL7IVxGX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TyxjuZtV/wDE7nBu91bR4WJAacOY/fjkSSAXKGJMCIEFOEOIOPMOGKRkIONCjlrWdQXe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lnnogkoin6xmclQGeIMG15W9k45wwn/3ALExEHCmNzXBqWGOXXQ7566UUf8AmyyB0d4g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C1VlXVHwxjASxUWTlGUzgBFEAEVShEoWWQHVH9k+dixoZLKb5rQPkOQVv7xF96JIz4/Y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Txl1vLMRVPp6VeusP+5Xst6JLmWADEkFA0yqxESNORF3Xwxn33XHWSihjwClCBwwT1HU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ihiwREbDiy4raQxaWLYWeK8+cG0nJjpdqds8OfdPJolt+eMfMPGl1GacN8fFtjs8Fkkn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1SAnlliinkTwlmlHG32nyTkASDGUFWF1Gl31GHHX1CRkTyW2n7ELhzwgrTPrtk+yuvh6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o5198tvfqXCo+tMQhRwyz/s4f/tCVc2kXFHkZ2Hk0D5XFjJHH11ES3wCmH1k0mDTjgDS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1mm0Xy1DgClBDfwSnB5ZpGM1H0GfCxLVl6DgZiZMsVC3eMnt8+NNf+PX+J8wDyjKY5Tb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dLsUElmly2VlTWYVXFUXx0VFV3EH3BzDhm3VX3Hlh2kEUHHRzSXQjGQC+RRSgCtn/jDR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sc33Q438bAPvOcEcPOeuk5Av+OWmQZin2dpMG4IINZRVT4wsm32FX21lwBGFXE2glnxy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nkzk00mzWVEVVzkVFGFnEAzqDy3gY3zFySofQKNfs9aNe7M2+FtTQfHIq8ltM7XrTPXu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PEL4d1M2dBpzFGVmWGB7WG2gKlmFmFFn3nlUFkWBDnXGjRxVF3zn0amg03VFGmVCQ0TQ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/EoCJAcsIbdZk/sIgOb9cYbd1s92O954nAN+kh7SoFI0eARWOInt3MWNsvXkm16mm3lR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WkkllEFi2Fm3QzX1Wa0HB031F3H3BmWTYG32QzTvmXIXDc1V4cI7M6N/be7tNDgRB4q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YC9AA2kVIjFp5D7h/j87D5hHuHSNBte11ttpl49x4gZ1dVtJIAUYNBx1QlB1xWFd99dh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xNBZt3vCVWn2cVBmyre7kglea1zfHZIk5K6OmXnXIaYXL9aDt1DKp+UxFvZ7Lw9pzdBR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ttRIMN9NUFVNxpgx5ZlZoYN02giZaFxwkpxplBkM0YbpxxtRiwo1xdlRFk+iO3EDDTzY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6+6yatzx9+1iCfx6pbbCiz1DbTRNLH7QQ+YZaDhJyNdch98wFppN8st0gttB0VhSipml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19tFFVwQIJ9RNZ9G0qqckIFt3iGrm+fREQBM9ZtjVJdrSiqqgiY2herKTcfdJBSICEe4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2Lh1OXN1u1le8Fcu+BNpFYcwFhpNEhVFVdYwk9RBZJ0BZZBt9hAgKdJpV7ffqf9qF0bSan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9gB1ZN18oFo+WOKGUAmDi89WWGh5EKper2AlBdrhRClNjt0IfZ2tMa1R1VwIhJhwds4p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1Ix5J19lYF1t1Fk8d+TXltRDDfDk33fvuSHtfX7oNMJkANVFZJ9wZ4daie6I22vuNnQm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Q4ddrzVGXvbqxqUsLq2OKMlNFuRppJg9xQNZ5BVssYwI1VNZE8VsJNllBdJk4fz/ACw2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p3t2HrqrYNPHARbWdVZaeURbsuipFw9V9kWHujy+ljwQQcHF+Q+L9kKH0DKGtUBu57KZ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AaTaGFPECNVeIDNIMFOHOWVcYXbaJ8y/22y95889q0uykjlhq1UfFSTQfSOdJacO4YE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mKAIJhGWvYdxy7wfxqhnE91LFTiNhnXcjLWQfNbrnXbQcGOZeSGHbSRfSRVLJFIWZfWa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07+4wbm//mmuQr17LcFZOYQbeXPXhjL6MQslmmKmgAuRv6qPzWtkj6feZUVwOAxSU72T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koQdjJrS0FHWDGYffXXWVebfRAfKXbfWXfSdIPa6z8/x+w9z5/tohiG9ogHHKSPXWcVY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caEMuh38yHmhLX/Yjjl4XeaeVWxPW196RWbbpLkucLjC/qjpbf8AELGX1kVHHF0EEkHm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WlmTzlN+/ccMsceL+NdZNoupvMTThEmGVE3XGab7ogrXXFHYouN9ip2SuFojqHzMEBAf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iKXNA7BlHARoXNJLi0zOPjSnTSXlGEX1A1n1kwj23G1X1XGXu8+v8cddcWPMbYc5West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VmVnLZb47LmzDk+sFts19p0aeVkmLxT/ADtLeigJp72TFulObJwxt6OcPt5vM0kUupgt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8ldpFNh9ZJ5F9ZNt7jXnrb/rzAvhOaz2daWO+p2XMpFN5pFd3eqSeu+Omx6XHjntRT7X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Tr/2cMxBUc2HIB5r5AAekukYm9yIXRKK0VQ4ScNF9tZYtJdtFZtF9Zhd31LT/fT1ZToW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jiqLyPr6tVRxVxpSK22OC2wFVMXvTVppW1bBB0ehfznF/wB9ou1irPZpGs+lCSSqhHIO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ilXmVYlBWVMAPHZYQZRRUWVpTiYf4+8za8lkE0u555fnW1+xLy87pQeaeYaafkv/AMJ5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nmjnFmE/+U96XXW1UM4AswigEWjA+vi8/PiTAY4bCiGUWh6IyAghTBCmEw0iEUUWjwpB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766ueeWOeO/kmQFvstPeGXmV0FHHUZb9euvkkBgT1UGlEN3nVX3+RmPh8E1Pznes5azB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N/gxp4r78Hmmw7Za0UXXQDkGxjhhW1nxpZz0fw2LdcgyvaGxjXO2EcuJrTaug/wkEUVX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eOGySjQwHXis/vttfUzc2EQoXnm1OR13teXrPfcGe3lEUE8oRyuwR03gAToHVWW2nVXl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aimtxkdeOAzT/NFVle33V/8AjDDER0IdlVBZI00GdhLPzjOAoU3fcQ7UPH3zVByKOloM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ki1yyWWDc0bRTrzNAPxG4td4FsEtdZxZ11R19dNU1Eky2EBOUp37WWy4FvVDmJNd7Xnv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1htU/DXH77tHPsRIli7lLK4VQj12saKyimyaSMoeG1FvT85daqcRA7VjfOq6wCKtsJBg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xdptttYIYqtRs4jQt1WOCSOznj1pd19d/jebNFxJdBppF02qn3T9NzTh88UEf8XCu4hW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2WyAyuWGwKehzil/Oar26r3Sgk5Y8w3ahcEsM0sG+uqR9sA8dJ3o3waL3ObFa6KimaUe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LrnX1NRJB19Vp+6IHjb7TPhwIoEEk8kyOyDYUise2iCSG6UceOoQi841yADC2siFvLW9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4MJdG6USCCia+hE5P7INjfbLMPeiKWSqS4ur1czxZ5TrCLzxV1JtJR513LE5TTDvXFMg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qggmkEISyosuUAkFpAQ4Oy9Z5cUu4PgbH7VZs+iknGqVZ9xRVi6p4wwQxV6HOkDTvLnQ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2SuCZpxJjH0X7XJJB5RpPn73d3xT3fn7/ddcUkgDga4WiUSaS6CiqQIEN5xpIswD+BMK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eemeCAk69PctEYpVpJJwItgFcaGm4XPfl6GqmimC2q2kq+XbxRd1XWzrTFpRJ9pJXeN1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14z2AIqfMoPhuoNpnorGkqAfXzVw5TZcKlFej50kFq3bxltALcH5NwiDQTVQfCFJHQdf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yhqulqusvgAMttg4yeTQe71/yweWdXUV92SZbZQ2/wCf/vcLSf8A/Xf83KcegoQAayZd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SQ34mqRinqX+c8/tstZcmIqv2VHvLbdbaGXYcDoEuQOD6OPnpivgnqrsjGrrk74zTZWQ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RRZbWSXXV1935Wbb2hN50793I8tmqggClrzbeU+yw00fMvOh0mWujSVd8pUWfBDokRBa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UdVC4E/L7/8AfoaaporLoNfqxsK6/tF213XYcvOO/mWUXE2UHVFFHsd/NXGtL+99eu/i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Tp6GXle+lFuNVJayZEwIPuHdJnHnnlIBM0Y7Lr0Yy3hRCyAFCsXPNNhGaYLoaruOvs08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eNOssPduEU2k0VUHGmf9m1gSYkdsctbt5bILDoIapKxAS1Gk++OPnGNsTMBRpNuOu8P6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ihVD56G1xlzqCWXKBtverXbaYore9GOFm8G1PHKPvNfPvW+P/wDLZ11NFthZdVF559E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aqauKaSCCaGOMXLDbhDpP7v70mJI8SzXu/y6M11llx6FUpphUosYw9QBh1qx1L3TPGS6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hl9roqmuujjD/ff/AA3/AP11310EEF0EH2ECKMMP/wDDB+CieiecieeCC+8hdff/AHY/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gogw/wAON8CAACF0GHwCH13wCF50DwBx/wBDD/dCii+CD/jDhhhddd/Bf/DCc//EACM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QEBAAAAAAABERAgITAxQEFRUGFxYIH/2gAIAQMBAT8QL0PHmKurXJCb5Ln6wh+i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gfQono+GImEjOSJpcPEGV8hdxsS0YrPoHueBjs4BQItJ+kiJLjrcYh4UbE3bk4ZIMWV4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xNjdZZxD/MNzBzC6ZleCEy+cp+AwJiwQmPBMSSDeJk1Q1VwyTjQ2GWcQ+A20+SJhrRHB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XPscZKQkE35Mc0cYr6jReiZ4OP6G0dKLBw7DcEnjHEMabJMJkKhOj9w2JXDE+2LhXd8L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ro032PEokeblLJNoeecaKE43nInQ3+yiyhMNM4PkXA2Wl+hKYbcGWhu/BuvUVoQuiwUx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qaxqtKRvgdsZjsm4PIyflDRBIXHX6PRlPAw0yHH2JfmyDdPubJRq8L9KBoMkpjxNlrE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ThwynokUtMSRs8RlRUOzgWK+8cDiInyP9ZP/AA+6J4j8wqfIp9Df0eoS0Whk1ph49PYj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iKiqJ9EbOVHsY1IKPe4mjCVZBhI+iv6G7ullK0j7b2XCywfcNi+jOPIrkY4dRw+iia3E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/Rwhr7FQlhEpJ8FK+hI+z/c/1EgTn/IkXkRJRCx85YcHH1hDF5mJA3TjFPqFHyW+zyhF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R9dBq9H2o62xycHNU0eBCF0RJJEIyMjE6IQS2mWqJQhwhOnRInAp9nPJ8j4I2NC4C9w3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Ksf6wlRySizSkGqUcZA3ZiScbLKwX+DdnHjFhSlwsISEoN4pcoaxYW9D2o+h4O2SYN/o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5+H+xKyssE09efoU9RbxCieBnxiUMSLqot2iGbxwWE5izw+7BkzCVIj5H4OxfoTzwG7h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URkZNnqgoVE0NrWnIS1hMKHBGa3SS5IHo69whBsxfogIeiHg4iKTFJyCZzR9YSL+n/MI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XA5ohKKCHwXRjHKZyVjeWxibEWuKJMvXEJRZoiE0Cvw/5En2J2Op/qf7n+pf0JIXGLqO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S5R5ORMJ/uHSYSGxS0ezGk22FeCQtJRH9DbEqF4B7HilKUpRMelzSnKBeCe8vkSmEsOM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MSsc+HKIXIldw1iCZ7iiD7WGh4XxCqtHPCoUwmUMkz9FIMXKOA370SuCU6kjwNHjzBPC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5KsJno0JDpixD/RqfIndzeyHqlmw5Oj3WG69LUfVmMTDmDfSEiw9FiEipuMwYcyQbtty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6XDEhDjFNT6gvcsLPm6YlwehcDVyi4NIfiNT3FKcEwaHzhohOBu8YmImFX2fYjiszW6+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jgiaQmGi2bnI30H8uIspBPrDPQvIPVYeV7hjFhw8KXK2QxR8FL3CQWYyTE1+hvkpS5uF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Dde5o3wN4o2RKvR7kcxxysmhOC0hCEKXKHDITLEPyQUHEqarD7pNR5IiUqxLcYyWN4S0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Yh7NUcoOROhImCjEuSDVwglyMeiRogPweEJkWGqLfKGei4NDRCYLwY0FXA2jkxcFfQlV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4hMNH6NBC64GylGIMfO/6GL0pwOZZhNiZCRiZyJj05EyExTh6xD62VAxImSiMglyNcar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FwxlyEg1Bi4QaxBLjEIlhshDxDNLgTD0mYmPClxRM92apS8ysPx0eTwQbyYSpMITIRSy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yksQfGrFtKcWeBohCpCYsIDlyh8e5Y9oekuRohYek0fuiGM14N6DXI9EuBoSJhomKJ5T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JRppx7JUImiURMTFxQowpSi6VWP8Ez6Gj6Gv6KX0cnOrzSk0TIZBq8CIgSS09Ev0afQ2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NiZeHonAw/dFhqkmjWHilzczViVOItwmiLuYR4hBo5eDZe4uHnwNTq8Tgqf7l/s5jaN/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Ax6XSlKUpROMeCq5Ejmbu9Ub9DV6SMWGLk4Q/8AMU+ERr05D6PsQaz6yxRNFWsJlYpd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+MINwNJjWZWI4Y1YkRj0NVaPbxGjlxLhI+hL9ETmhkz9kcJOuThaT5RCE1Zd2voQfBSO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3yh8CcIHJRojwLc/RrWYeUsLPhcpwL0hwN3VLD6HruEyf6wlRYWG4eizQ9vM98+uWzxyt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h85nTEN30W8GI8GoZ0RF5EjmQtqXsWYTcFHREIQgsN8DPRKEG4N14XHrSDQ+z5itiRHh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6H+Y9LVlbzaap7hzl4bFiE60sc4pRL9iU6YNEfU3BKxasSLA1J08WehNFGvAj0WE1aDP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cFvodvB/iW+h/kWLPhn+w1/SG6LndBMemsIJa3WashO5om6RuEGrJNGLDcda4SG4j08E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0LD1WXjQqHA7HkJ0JkUTk8NmUufbwz0+Dfjwa0biErvQkPga48gcsMJ8YRHIhonOHyJv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JoSE4wyYY2XKEcTF+p/ufsyxMK/o/wBIX4Y1yl22g1esJu8z5L5Gjg4wlFwV94aLMbcI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LhHJtH/OwhEWesy3yT9KGJcQhCE0i/CCCBrDy8JZRz9GzA25RC+yTSdS+sR4HyMvVflM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Lljw1qkcWVY750IfA0kvvF/TjA1VPLCvXjGBLwUdM0o3h7PCfYfUkwavldT+TA5aF2TD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zji8Q8OWHZVNEnQt8BHzC8iEWM2iaPZq4wY910PR9KEgZyNo87X8imxj4m6LlEPlZMBH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prE0wMWcipwJNqym4wQpYLHMs0gh4JHMURCCH0NYekyXBS4Vlwo2Uo+pKxIhkwJE62Qh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A+wY4tG4hO1RIEPpKGEwx4hK17iwwQUgpT2x0kRNXgpoI0yjmYo26I9sTFy1q2kQR9Yt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Z4Uo2XRFLtMzLEqZYnA6Gh9FF8ib4LT0RnnVvrKbXgwhIPEAPryF4IlRcw3CY+7Kvkap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WTg0x/Yat5vRA21xw5HfpDGyl+ImTH4WMXOCaXEJvPgvgdMgWi808G67osdHcBcGqT7E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iPA3CQyYV5ObgtYcZD4QpzCVLKPPLi5ukINdt+DRJoVFQ0OGCZBNP0/EZBE+Wxrgoh61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tYcr6CwOcg8hSenFZdhj4RD0TybE0+UNEUwXkmP/AE5luQ9GhprV4sKPtu9Ln1nmG7iw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fCj7l1GLbhiD9avWi14WHi+gheswQ1WD/wCAPcS4IgQoVcQmeItSFA5QrPNgq1YstDUx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8dHrAj6HyUggSoSiQZBJ2wfa0QnyWiCRaNFqkVyhn5MIE5bw2kiinKChhE/pZsh0hHL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wPcwSzMPVqjRCE1EITE+DcITEhoao1NKcBOjWy0pS9zcTCbRzavzqlFl4dUJ59lIKITi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nJ6QZJwJJECcxKeCjp50UuzGtIyEJiFFF40V2j/wQQQIeZaHBSjELgt3pfgXDRByNIXS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LNqHEu4i3OFxBm0bJtw6h8CpIhqfoZ0+xRb2UH8Foa1NYSIT49G8wQf8CxUNTW/DprgT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y+qRbsq+hPAK2EEhuViaxRMoucM032Gn4VY0LVoXRCMjKKP8j/A/wzFFl/ol1KJIIIJ0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sQ4qzlxv0xyrC4Exr8KINZS5FxhD0Ta8PQIm2IonR7UFTCELWLRsJx48EE7f8D/IWsUJ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P0n9FqQv+B/gRfhx+E/zMZGRlFFCDECSIiLLKUjBileWiY+PS9D6Wi/ovSaIqEQjKY1R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yP3Jj63Uv+iD4NCg5KCl4KBbmFoJ5NiqItBTEvvtrKzkd9IyMpl50rJQlIRENIiGkcZs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UpyV7QhCI4OMjxsoGuFqhlxCbvn0k8Ghv2IqMTT3Dkpxj63k0h8iQ6W4Z0Klc1iKSHzL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3hB4yJuFZWVnJyQjIQ4OMcFRUUpWVlKUpBJJ/oNH3mGLG5ZRY2Zeu5o31MRrw5KyvM0h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Vx451fQuoaDCszKmNjHMIXuEEREcHGKUpSlKVEkkPsf6kslBIy20CYf7H+xRdH6SKlE4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pSlK8Hss2UWnA0glq4ZwuEJ6ZjxH/m0pemf0/wBj/Q/0zDxDQaYUNxv8L/Z+w/3EzVoy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bM8aW+9jF33Z7rrXQhNi4REbXA2Q3DkRiVi8pXebhMQu93aIt0QsFyT5Q/AlWfGqEtS3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q9suEidQ3A1WZ7hZeCFxM0TLq1sxljQgkyxOJxBLH+MLGL0XmkJq1i7taIXZNPR/GQ+u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8iZejWozRMpdExBPfwby1SHhSlKelmU+zk+t4XRCCwo1onqxfKpS5uZszXgjo2M0EI4L0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rHbV4WpoVYXGiYtDeG7qxsUNv6ORCxZ4kELrvIxdxrS4WGL5t1omTRnBDJMbSFpQt0T5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avcpwWSzcUY3sx34VhCbtlF0sXYmWqNTNFhi+HMvou1LlmnUJVQYaXHBCE09EMYspwQu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Jl5XdYUuy0aQ1ldbF1UbG9LpBdVLpDwTLs0ZIjWVGCeG+yEJs8rZ5W8xdFoxjWENl+JY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hZfGUy/DeHhdS6ZhMTury1pRPouI92x7Jdy1ZS63ZBqj/J58V6LoYhZW8JseXquiFXSE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fwHhq+DY0n6N/r4gy4Ql0PoWvonQx9vDCc3Yv496KXFLs6IIToXZCdFKPrWeBRsuzzCw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eCG1eIIn9G9tKUpz8GC6WImGjwon9M++BDwuWcHAnRssj6F8ZMhP4FKX4vpMI4zdnhi0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QT/gkxv5VL8ddFmKJ3aj1uPonAkzRMS0LDSBsf8AAsLhfApz89dP3hbMe3BA3dV9ebQP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1cr5NLpCE1XVRF0o3mlHq8XCS8NFR66Ppfx2J9sH4gv4gG8QhCEJoxsgsLa5awhMpetI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HjE/gNwZRdaKOkUl+HCdHoSii1WtxcckITqnwiZeF6csZ9A8y/hb3pjEJfXPg+j3pS7I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IPEzf4SVCWEu5OCd+Uk3isFqaQS+NFpBCKPHOYToX8pEJ8WNliUiWqGMREnx1ohlzCa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IJ0uhqfHYstBqsNC4EJq/lPVYXRdL8GUTi/YlO2kEjNy3EJfw1lqiU0itLiDWOEfyX0X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TqpBI/yWNi9DR9tWyzdWIgjghMXKJP5L1Tg2sTuWiZ4pSdlGuNFfyal6eByMeDd8kh7w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/AlMaDXzX8RF03LIzRey5nECT7wJokfnSgN9aWU3euQjk9whCR4F5hDfJMyYSuCCPpfL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I1Oi9l1nKtP9RL+xvvMz4g8480o3wOMur+NlhScIto3hFOcVhH3RPBBRoZR6hD8vjz49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cHokYaKXLRSlE8oehY5aoWIa0IuB8odOFnVBKjn6QM+hMbL1apEGp/Nkr2seRpKhuYmW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CzNPXrYLzKEiYZZUfQlTyBfsSINDQ0fo0NXg0fQ3Qsej/H8tjcQhNIQerFHyyrMwsfIt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ROrRYYhsRRvC5WZleCHSGudoeQhXoUEJpBImDDQ3kh4dHnu7+Le1j0PEJqyEw8K/RxQo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B9Cwp50swtGJjZaJiIohapiwsY8taIf9j2hKvCEw2UpRPRrNeRfrEo1NmL+C8VH1tjyv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JwhjJu7GPPcLgpcIf6E8rJMQtY0PCLllG80bGxFKUpct59i9GnweWtmhfPZ9R51s9ymT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C0q1RUVFQ0NiFyLEFw6MIpSUI/RBD7OQkZYthz1BiieieW9U+h/guINT+I0Q3X2MLDf0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sJnAFrwxM84UomIekEppSxR4N2N39nIukJhoIphPiqwgjGC4TG+j7x5w8pP4fFOxtIP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nxmjcwXHRonBILDcwt76IUIIWjHATr3EbrR4GzRiYyUm6ZPkNj13sbrwxUfYyTZoao1F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ulxcwnbSlKIW4ThfZspSieFLGOcosNbL5DJLsbFGBOyH+iIYgkZceDNOolj9xonqvAx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YUk9FKPEEhLKEjLhYaGhto4EstPPkMo+tvLOC6ItFFjOAgn2Iik2IQ3sheDe6EPCxB9y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EJqhI9e0mIIhfkwXY3zhjRCOg00apZHDgajGvAnIlwcgh8PF0bV6LZ5vZ4JnFo0TpaT9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FCNhfHMs51t4SpN1J/RMMSo+0v0POENDXBNRsiYhP2JfDKEUGu15U/Ab9o5QnU8fQLv4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Bg7GyL8VjRDbb7JSYmX0IfDHwNBv0K8WIgI/0GLTPCDbg1lNrwvwxZa1Qls8MfhsT5E4H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onSDQaGjGjGj8+Kz6BLqZCHJOxjfHOX5C/8AYWXkvgR8BTXId8CYjwFzhoamYIQtKN4e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MEfUJ6TFLtMXC/IYx6+z9BKDKx2NHmPsDFhDeEISMTw+PNS2cglIScDGj0bobkIfFUWI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AmX5E+D3qZfkUYc3AtO5jcIKYSEsJ0YmXAyDGiFQQhSiFHGUoN7sZ4RFSQuEPZYexCes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gNuTF1XfIlBLCVE7uSiEqJEJSQZ4MMM7XhBBj9Ey5fahqYvQ44GUR6pRrZCiFs1/Bbhb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6IQnTBYTDJhjY09FJcEt6EfQYP8AQ/3Psif7QkYx8fQ1ii1+gxs5rh68BvZCiQiC0m1+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FosrSazC0IQQ3ljG8Lh1iCCWVng9MilzNwX2DkzTD1T0XuVikLExCfwUIN3r5MWVpOyK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EwsJZeOOj/IwvIhv6JrC7rZZFlLWb34S0Wg3XX1s4BfCvyxLVjw8eUGpiiFwhUXFkFiK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+l3TNxF8Kpchqe7CFv7lrpXwUJVluIPpSrwWV3glMJaNjFGylhoPESJtBExxlHyJaKuh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IVDV0xeiQkITEy4o2LRj+RTxIkEtLs0WJIWF3zYS0bGw3BlsMZMI+EzBMyPLwJ0aIuKI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rH4ypRMTKHtZXohBCYmLVspRj3XwGfUtUMmyVZLK77qJCWlG8DLdw3iZhXBIJETKRBcP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+Bsi3IR4wmEhCxUZ8JX6P8xJ8oTkEmNQTEXR4pR/GYpYesguplnRL4LGiFpELRsbJDdw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2b6GykQhEJBOCeIQIo2+Al8ZYhBKCUghIW7FlC+AzwlNWcES9TxJZXfHl6vDLPFLlO2q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EosRBc0aZLgnRMTuYNEwxLC05Jhjeq72Rj10gl1sSiUWF305EhaNj4Ppw3p6CbwS7Uxm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iExCyyDaLcTW4eH7lfAYpKx/J4ovOqDErxO+o4KLCy3iCo3WN9cJ0LM1fFKUbEpMkJ5H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Nl1e17KSDH5ylz2MTjC7kbcRFBLV4b6GPqS61ijw8PGLR6FiiFg22JlMpSjZSlKUeq7H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YswXdL3EwtDY1Y+mE7Fs8T4YlZJJIkonVoxzE4EhZhWVl0TLl+4pMXsRtcDynhMT6veD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cEPoXctEPqYhDKNjDV9KlLmlKN4Ymf7il6mU5WiZLhdBsW4Lt9wmKJrY43rGRiXTB7XR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CcY11pS70kSMubil6mM+9EIMRf0aP+CeZonNF22CiDnwbvspyJC2J3LmmkJ1TFzNJ2Uo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FLmjQYYxCcxETpdL1tEOUM9JBEwXJGvBP9xRsSpBC7UiRDbe/wBgQ1Vh6xCdEIQ8LldS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iigapDFsootFit4THhPFEwnRYpeh5aGhi5WEyfhWhtM/SOA4xPDOESF2J1M8DGNCy+p6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mZZCdqWE5hou2DR9iG6xf0iYl+HuUUCQSF1pCXTcPCy+p6vrfU2J7vC2pRPEJ8Qg0OCf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unMEqGmERIS3miVEsN7Ubxd5lbQmb1ofSxiF03dCZ97Jwa/AmEITBZCR71pUXY+hIeKe4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vCbXVDLohdCgp8JohNV1rguEXHmXo8rpWJ8K9DeELoeU83EEuomXbCEJiZhO1apdL/j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7pE+cnZS5Wk6nov4TcwxIWrwy/1xZS63hE/hNzKVIhavE1SHxhOx7VxSWo/n3RdF6L/B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xRrSEEhuDEr20BGI8E+/wCGu+fwqN4SpJ0Ue6CU7X7/AAkzF+yTC/nN5SolOxYhNKXq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aV0XE/hN6JUSnwKPu8fOg1+iRYeHkvhX5LeiVEp/A8/DvSk2MfoleaMaIp4Vv3N6KXpp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3CbwR9PeKCmiV6Nfg3cr46+DRsuZRfw3r5DGJXo8jljo8CjjEzeEBr8HzqmJkJ8RfBb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1i/DQ1+kNYinITfee1RS1Cs9hDEM6HmCN6b1ra5uqw9EqJbP5/v4aTYx+jEEJwM/7DEBs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QW9KN0pDDmXBmSRqs6MkiQSkkiQkSFKUu00o2XKEv4lx6+CzwJ+xPyImJBISR6j8EYSv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mlKUbFh5mtEyKLweBZuzQ8wSxd50wnTMXobH3t8CV6cZeRrU4G7dYtIis/zAoiUPrDZ+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4iTCKUuWxIa+SMeUv47H3IlekgxjQ3WSL1nMNRJcXBycQ7b5HwXC3mjw94IciY8OWRkx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RCCQ+2/KSkJ0JUe/com5Fg4HxHD+znebE0HMNt+nujeF1sQ8e9eClGTjofT40fW/41w1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HT7A7vAW88iXg8zFJRtJBs5E1m7PRuDd0hNE+h9CPPfB/OvVNPAFr0StGOHGLAKOB/ZE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qdcEXjRl193e1whPgPM/gvcOcYlq0XpwHI9DFGlix5C1LqYsFFmDJl4J3eEw3CiVIevg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yhKxKHusaIoWlKPRISwkIQh4XS8L9jG1eHwWjQ+PNZrKJZXp40ffP4D1h5okreUBsShu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w8IXSxaiCUFsxa4yHKJSaUpy8ORLX0Lz+36LGvgNm68Nn45SIJEFqlpOt4SOZT0oji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b+hefAX8n0mcNwQnbrE7hKGzyliCWFhLCROyZeKcrFKUqwxHss8feYQmORavyePiQn8R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BLEF8CEIMbnNKUT5w0G8ffXcLz/bND1SFlYSwuxdXkuIQWjPfWSiCCc/Fz+MyXCCRMLK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Re4ueDH1IXxQ8X+K8vVZQsLF+L5IXnVDx7zd4ISxJfDPK6b8370WFlL5XlY8Zct4NiG5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Xwn/ADJlYQiZXSuujYlWzEPHrqSEhJle/BY/5LWyxMLK650vDVGo5hrCY1cwXQhIsGev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2QtZ8Z4+zLQsPDFm7MtE6WLtf8W9MEtJ8RvLIMbJwTevVI9YsQmyTaCkETRP4C+XetvE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ktGQhBwSYhMQnQ39H3YQtF3Up94mIQnz29GqNTVZWV8xIZ2GJUEimFl4vwV/Du3pDDEL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0nwyHmk2bxHlhbr+Qn0tl0S1ayhar5N2Q/Bt66GXCWFuuu4v8NvDQmUW7RCC0XXR9z3a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4SQWUTEJhdcxP4TeYNYXcvkXohMxejVPvWZq4WUUuGQWPvsWb81vZoX8yCXQoR5eqyvg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dE7H2PNGxq5uJ8F4WjEPdavW9z1hNW+ldC+VMMmk+EtF2rR7MXVS5hCbN9j2S+elSC+M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h50UbvZN13TnqYtZ8ZeaJ6LpWq75otW52rd/NnxHonrSlF2wuXvNFqtG/iJi+ZPlL59y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S5EvlQn8eaN/GXyYJT4C6lmEJ30vdOlvohMzohBL5EEp8JfAnZfgPK2bv85L+Aup7Q8J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Z8xIn8FfFgsUva3C/AXzGL+GviLViHhdL+Ksf//EACIRAAMAAgIDAQEBAQE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EFRYVBxgf/aAAgBAgEBPxAaxfmEUTouMQWGJidWGJUUo3o7objGLobAeWoaPCO2F14E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2LBoawlWJpUd4jvD1qPpRPUWmUpRM/ImEyvQ2CZtDb9HN7HwvE0K0og9iQVkFELBrBLZ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RFNiuV/cvDG3CAbIyIKCmhu7YuxZTJSjfNQJplLhoUbLxI2Qk/0SaY/yNy5g0NTomuLn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xIaKsZRuC6wxi0MmkNYRhDtkdvhWSkNLsJanDsGLpHZCwBHGUpsPxyiNFMQySLWNJ9le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sJHzQjRyvEJgZ9oi7nCVmkIk407FsmKIJ40JMQWuxPDcwig3doU0PyeP+YmlobFGPsR+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2fSKT2LnKUQtU/qRUbmxOIo8LsehOjJShrwJLDHRrI6I5IRJpBYabP5RRpjVFGx+FiEho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4PYhYb5hsS+i4mxyCuGq4hUNW8g2TEfEghOPDWVGTTEEj+Do2ElhsVvaF/BtdiZR9ZWX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4tsVifTFqUb2sf4EhFcLFaH9hPpiWRxEbcg7/SmvICxs8D5Tgg3Ci2NNDVwUlhkQkdFG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LhcG0CUUx/yxpgSo009Ca0QSNQ7WII/S8aUWU4fpithRDfh9G+D7BspsJwrpYgjZX+le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0/C1aN/Qn2Q/qNnQx/gCRlGEneJhaF0GdGz4CY17IkIJqo4Oj7HhQZdtsTKNjZRPisQ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WiyMZYJjcIG1hLQlHlBJT4tEUdw3Be4orEIaJhMs1idFlCcss/sknJIT7NFGzshMvDZH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5vD7puhLBq6hs2oN+hqRAfR2jGy6ZHofwU8rLSfZ8J8aOaEe8YNnziEIiIiOhoQx4SsV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jDb6wjqGg1tMa2JGN10bXZUxjVwkxDX5xiHmCouLh82jKNUo0fRGR8m4JxdNjb8U1+CJ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r6S1PmCfSHaDcMSz+RqG96E7Eph72PuETEmuiOsMamKylKbNlwrFnvBxCVlWTVY3XcLY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vJHQgnWyBsxq9j/I3TrO8biUXncE/D/s/wCz8mNf3OfwP5k/JPwNtfB7eIEjcIQ9D3iC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j+kdZhcSiCUwuEFgmSIdqJon4UYJN0WUQhizBq9kmkLrDRGIwQhOEGswbT6GoxvdKSLG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/gVRf070hMR/Bv8ARq+hoGhYrnBLPQUbgrxTbGwuho+z+RT4NF0NBfcZM/DgkvBcvAop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zRrksKTTYcGlLCjcID3Ym4KPrxehPCXJ4pSjfDtoaAhicWU87HYkWXQ1D/GTCiihZsbY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C0YoYrbZBDe6dRrCHshtdDEh12bLPfi+TxKGhOCHhwaifQL6Ymn1xrxelDbE6hhILUHs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oMeWiC5MeC0WVhwUY7QasQqG9CKMotfLuCaap8UNtjfomY2sJcXhZfQsI7Q+yquLxpF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fIyj18JE98ugx0EwgsQ0RlOhy7Reg+TE77wSolNEotTQXsbc648EBvQq+iAxdj13xReT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zCieNjqa0KsuzSt8yfeS1HTo0GsfZnZR2nF8W1lGiH2OHLLcXDFxYTaO+hHYQyBixVKL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Ei4N0xDF2hog38YroME3oboxfUgps2LC1DpDVYotOwJNoSBukw1CE7xToyouJloy10X9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yGJ2KeiFjWGolWLSnPRTfIZ2P0IMNJ9i31gGphiWV0NcNCivHQxMbEGE6QiwkdDYs1i/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CcKNo3Cy3Bqj0xzbFpoty9qCug1oxhKNXF7CbRUywasQnB17Q3dCQpR7YtnexoNiyytk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ao56LOxPinCpmzR0sJXfA2hNRaQTr+MNC4aED8BIjWXrPBSq4ovAzK/poU40bvJMda0N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+qGtoS9BNPrNgix0xz2GKNU67LSZT1BoTxdF2d6aFHaFls0eDynBPEy1R/ks7LmlEGx8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ko5KCDw1Z0go+iTEINGNX0NkSkI+Xq+CiCTfR/Iafh/EaPg2wk4PCyhctXY6DRWVlDbL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lIZLRV1DRpD6EoSbQt2iiYtjQn9R8FhjGKAjbrOnBj7GgneCeLicES6P6FllnY3TZjcR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3opcG0GY0XYh9cN1ws7cOrGLvHzHSWD/AGLfTYqN/wAG34PGz+j9xc5hiY8lENTFIni8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iR9CCPCRX8GbUYqhruxO0Jewu8LOBoso2URkEi8WHoajZsbXZ28NYXeBheTwQdpXh4dh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zoT9sBRwiGjQuRn2PvCG8dI22UKZmnTDX0GoIqmIb+o0j5QhCEJQVEHUJ5uVhc29DUMs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LoYmmhaRjn2fUO5FyTLisLFl8Lilwf0PsTG70J02hu4o+iglOSaFtmgLgbC/cNEXDdZR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7FwvvC6HhtTsz1DY2OzO3k4JpjewvQrEoZ2xDaaGlIGNoRoadDZl46IdMtzsHhopSi/7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zui6NJDV3CVEiG9wbDRcKIITQxZ2Hi6z0itukbwiBf6U+n9RbZLPR5Srg1HMpmri4WmC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YNRTsSBjRS+jd5PNgyyN8qNoShqQx4Yk7gh9iVYs8P0aodyIaaxPY3Ba2NXhrlvCCFqG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pIfwH+A/zG74asH9Cf0f9EFz0DTUDtaHtDdkI+/BaVcUsbM9Sl8ezZRPwdBPANjXJfou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RuDddHimGiy+ChjxsMPWE0NrLRBO4aQ0QmEKJwmqlxlXXYnqNNERpYU1bha2XZx16TxD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wGPit5ngWGJ8JYdiRCnpCCzIx0W8u4yiZTvhcCVGHlVRPg4m/BfwR+H8hYNGq8advDxU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a46HwvgfFPGyjex4RCiTDxdDdGJjYbPvBldCikxWFFKXCXECX0wj7hODjqWlwoeii8P+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crHZSSgSnB+a5mJh+OlEG8uWhNorHt5ehMbiGp2wjUbuHwNiLlj0MZTvheCE+DOgmTFt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rMyzpwfiSJi2dL4U+azSjfBeGg0nxDRYf3CYw5Pws7w+RHWGXCy0dPReaxeDOhsJv4Lw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lrg/ChIqw1sza7JwnGEzcsXBl5InNKlUI6Za3iZawbZ0JehIhtodLHYk4rwsQXXNMb4z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EwS1BQJRoThCE8a1i0sOmRFwvjpSl8dKTheDqJqkYlaQ2hvKVY1Z+A2XZAggexjPuITw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fQmE3sh9FLBoQkqW5r4SWx/gTCfpODITDH4kq5YtR+I1Cc0qRD4xemhXRP6Qy6GNEQ8f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hK7NYTh3heIxi8SVLFaEaLB0dspVCVn0jnQYRrk+D8aVOHUuypjjDXG8z8V4zKVEiKED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xDEoj7xXNZY/GnBri4U7E+i64TyPrwNTKGlGIwXcYhvh+I/hk9q5SoSQPrFzR5WHro8J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lk8icFSEZNBP9E9EJxpRsTLhS4bHztymzxSLiyHrsQ+sC9h0LyJ4lyREdEYsY07zisWe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hcJcHvEwlSHFcHMISrFGRDfMKEQkfClKUuExsfjTdxJS0XZ2bCNBFIIRoTE8UpeEw8PyI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sau8FrwhDHrmWJaLxSvOlw2Li3eKxMsYplZWVikTpFjZlZKUvpJtDbGykBD4PC00JUWu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7hox4i5RquUPSo3XR4SuO+xaxCcIuVwvQZQeaiCBPDcJyR4unZZRZZZeBMMVsgxiK5pR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86XNG5sYqxokQoaaz0SUEMYs2CeLicL43xfNM0GvBhHfMJ6HWKUpR4TYnKZWbIxLBYeE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EpmxYCkQlG8CUexYXCEMWsaGTEwewkQ8vw/fRuHxQnEN0uHxjIz+AnfD+B/IX5n8xfiL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H9eGyTEk/Cfw/wCT/goorwCc4PC4LC083Q2ENPafAFJfY99iC+GdEjvoQjRFY9MW2JYa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8v8AM/kfwKfBcLxN+n/ZP6Svp/Y/dn6PO/zJfD+RCSQ0N/hv8wJMNG30/sV+iDE/olHg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fEKzYlrYtjYXjcIaILLJhqkOyfh0gszQg0bF8ygz+CQTggkKaRRnbGgxYawnicJ6Ez/A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PsTvo/sxO/o2/RKxqkJWNWJr8EoIqw1aapCRHRqhpR6kW8PZRXhMCi88kCUgg0VEEYtS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10Q+xZsYd0wnQZcMWiXs2uj+xUOs2UXBRsb8s8vaG2haD0NGdyJDoQhKdDqXbCv8P+Dt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/sj9IJIIIiI1w2VleEfpH6R+kGuNGw3LLKKKXFKUZRO+C8mqRrov6JGaJhvFLiG/hWRs+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RaDMnjv9P+yP0gnF/I/gRESxTZsjJimv0q/cTRkoI/MLK4EVs2N5+YXRUJ+YonR8ni52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xTm8RYR4UUVkSCJdC2JYuIThfDDeWqMTwto/sf1P68OGp/zjWatirNjLcpsnA80vBcp4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WGuLZeSkTKfjmNcaUWx6EPbE+5ZSl4MuJySg0dZaoxObZ8VhZXFiY8seJhDLwXOiFiDV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5omI7y4EW4vg340NVGgiRZfO8EPK0RhaxCEGhicbxQlmCKUpS4uExjyymmhiysvlTP0a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oehYKNUgzuLzfYuuC5pofZ2G+EJwngZCe8tGORri0MTn2IQnlfB8FwTHybwhBSjCwTOy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Kdic4tw7eODpBIg1m8kXLYni/BMchGW4y1mYaHHJKZpebEPLeIx68KH40d8JwuEyo1OD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J8G2J45iEzMtHXCCw3cJlE32UomQxCn2Jp9DQ1Y5GuMJwmKXnCImXkQoxcvghi8bV5Tg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BvY2XCE8NwomPotYi5hBLEITwQmIQWbMKXFzSlE50PQvJDG6JxnNcaNlGLwmGITkusXC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TxTuIb5o0fJtQXml6LVFpFY/BM0oxdH6iTpl0MsQnhpSlLnYmUQsvjOD4JlEy0hMMfJZ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p5Q8vbEtYQsRsnkpeTV53K5UYfuJH1iD9UQhDwhCExMvlSlLcQ05JjG9H3BdFBi4rC6w4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LCwkLm+Fw8Xk14EPulKUuVh/A/QSPr1VhCG4PfhfC8I8Uo98JIQiiJjuTQtHaA2JPbUZ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jwtiF4X52p51hi0J0TLoR9Gr76kENwbvg+4eXy0THbwkJcHzE4NqfxDTXTE0UHE/BCUQ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QmUQuuSGJkV+nCYuDdKUvC4SwycpxffgeHbhBooNTCwx7I0KiaafR4XrpDw1hsv+HSj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zpfCxLC4uYOuxwLFllpv6fgOJh9s6elMzgh4Yhqi/wAKEIQnkfOlH4nhLjS4g0OBstP4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Vw6w0JFXgnnmIT1EPhS8phITE4MW+Ewywa5mP/rGN0XdZt3wUS8S5wnjeWqb+i8K5QhC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wfNnbk8EJmCB0Qrv9EF6S8bw9CZOM78iPtdnx4n6s4UpRMg+EJwS4NZZCDE0sFgsTNw8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dewuaR2z7iMg0xD8FE+jPWJcUpeMaEsPzMbQ1RZXBCE9zLlldG10UKNxH/RsI4SSF61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YanWJh82MWjRPBCc6UviSsbScHWGPD4JcKhrhQ2fhXZGKNjJgtLDRmMDb2fMIqtXhvic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aGD5YvC1h/SGkxx4b6h3EsPL4QhoNhuy3xJNibDQRJO8NaLTvFNjojbPXwtC8aw/A0Vi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QaMce0iL9iUfdD0J4ZAgYtlfhgmZeEEWWN6LDVw2KJHWNiNDY5HeHXg/TvgTmxqu4V4P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oTfRI7Eq6XFIVlg2fgS4OCIniQTdEJiBsNCzZDbWUdPffC5fjfCeVM6Q19kiBKSEy+LR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ZI4TyPD2XcKJjXsUw5VENlHQXvO/gutj0J3g/GnV8qboJwl+iUTlCCyxouxo+jX4V+DR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TN4YnHUU3cot6G4difo9i/ZJi95tXZRohdcH6KTfQmfBCgX7ZH6L7CVdYTnRqhoGV/Bv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ypN9eBKOMNYILGPK1iEsW9JeR7dEaEy0XBrypp+rEn4JF14qQNQ0D/A3Dd9K3xnppNuI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X1ljO8WgY1N8Ox2wxpWMY6RuGvorxtwvBcYQhOMyk6JzpA0Q1Q/wN/g2fRtvyR51A/iP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eFpvoQaWLiVZZaMZoIO0NEJMM7nYg0JQaTxQ+Gio0yvsNlMpReCYe9CU4KHUdR9jRYGo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79Lpkh/Mbu0LOBSJnbIVZOKVYsT7ZJxtWXwQ9qwiOug1jUT6PR95upkhoJiIaMeH7lL6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3L8VCTE2huxt4vrNSlLz7FWwjh8HqvDXCj5aqvBPiiEklyYQspsJwWhZeNtIUtIv8Evs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kIExCCwnhrWN+Bcp6aKIJ6L40WrK7LSJU6LlKIajGND8OC4QfXGDxSjYz6LogxeCncGl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iH2JglY9GFo+DJyTy8P30Ud53F4JRVEGy7WbYxlsiDxc7BEGMumd4JHOS/o1ZCDQh8Hh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XCiU2NfQ3SCoaIQmUwikJNHg0PCOhcUtwmJ+FCeynlE+lQia2NWwh5S0WU8KZT6PD/p3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jSXY0+Ddh8UWrDVCyhKxHwMDbfZCCWGiEIQmFmWw/wADUE2ui2mMaFljZeBe1CU15E2X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Wj6NPrKZ2MouhtsThZse+CEhDse+iP6N2ohpJ8HzXY2hMWGekIQmIJHQaJiUaIPj0GKb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P/Bnt+RCUy1kxCW8E4aJhiYhNg+Dx84JyiCaEsObMbruIQaGs0J3gTUTIoVRSLGcAg1o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ZsherGhDhiXwX+AtcEinkX6PCQ0RRwRBjJoYnC43H1GiwpNlUSrCDRjLYkoJmTEKZT7E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GREROSYbvZRCDQ8Qa4o+Iie1g6PjwXv7r5EqdLCQ2LSIdcExiuiUghbQkTZs8P85TBL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CRE4TEIQnBohCZ6Eaw1fQ5DHwaJxboxNJrA00qIJ3CwiEGoX2FtwgnkSiwhKDXoNt98k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4qgaF5vXYjpDt6F+hKcGI7iOhS8IQhMzjMIeyQ+EwaJh4cVqaiZJIpbvgnhvns2dEvH9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k2k2Nn0V/omTY9RAsKKiJIyzXRq4QfGjmBImYTCXsSfD9xr2sIkE8XjMPjcLVR82MeWN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2IkLfRaGmhu79hK+RErhIUlY5+fbKHJodkiDjKUbQSUNCzCDE2ITDEJjGNtiSsWIYOZN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dEJVB4fFseHljaE4NKUaE2uhvTEzNE9rEoh4vgSIQpKxj+CbQnhCKBtiEqFeyNqHFsTE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lj9sdJQSh2OjF2hFLml8EEhoScHWXzTaGrvGd4R0BNKfh66RFUevElw0SK/F90NcvGb4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RbCA3+CPsiBqhArFl5YcnQekMb4LsQxiZYq2KvEsfTE5PjCEwl0xP8ARDIIdFB+ss4S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2KMe7y/BHQaoTMQMmsRGAGt/B0Ji6UVdFw0npkdik48JldZeWiZu0jsY1dEJMXQ7nhnb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qGpiYnF8JiDxYIJxOJl36qKbHh+BBstobL5Ep6zVR7b6Q3gmE2Y60xq6Hdi5A1NPDR0Q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6MSj2Psxq0hO2NEPshYz9c2XCwzdS4mGszlMQg0T2EvJCUR8kNjN++/Kt4+Lg95Yxqh+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Yx2ISopRmgT2ZshtGzpBR6CxMdMU6HQWHwbwhZQYmUaIMmGvEyeskXXxp9IaQ6W86HN/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G7joWyYdydlQ+ywYxBoc+yDOpIblHrPpjTSNzEiEdcfRnUWHl5XG8oeIQfGlKXMJ6tcE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u2N/MNSPz/PDZSlhaJBK4EFu9jrBKdEGiCTwUG4hjJof8G7kEWs3Z0EdcJbGLrhCRVMr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xfWSvQj+wy+GSKOj9Gwaso3wQhBKWez89HfR2WyPwf4nxDX4y1hI5CGmNew1+Ee0OeiD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04USog+KGMN4eLymIQfspH2eTYMb9GQbG+EEJYPoJFEMMN8YNH3jKoo1T4QmlFihaE2S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5MeUy8WMTNMa9hj76EoovG0DjfpVY2XFwhCCNzQuGPiljaExBqEj64hogjm+KHk+dKXD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i+gh8hIkeNKs36Gx8L5ZaQxeKQlhTuTwQ2GW+EGmSEJaNXWQb0sN6CV4tcmi2fnhb5xP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FgZRMuWvSc0QmBfGwPWMfow3eSVEiCRBIonTHdMUxhIx5aG4UTK7wg1aHi82NwUtIfYw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4PD4UYpcrjcP0UqQ1lvGclgYb9G7iHwWEIIIpUUpRqKd4pcGpbSGHj7cA8KXijvjVuxI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8vg+h8UPs7IThCeZFNhqaOvG3EVG/RmGHwQkXFuJTgiiE4ORAybMY0RIkbPBomGyooQR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YZKyV2NX0/oOXZL6KN4eWG6PkxYeaLztavo0paN+JEBr6KErGtR5WELkM0vJYuIjbb2T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NDWEwniUZIOFZQmyneGxOYIG+bQkNcH6L2r6FSxCNhua8l2P0KfAPghCUgs3H2CpOLim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0JCEJwaINEEhIQ6CHsamILC5br8NEh8HieZ7GqG3Q5XkeIs6N+hDQ2PiS2fXlMFi8WyH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KLxhBCeliDWCQkJYSNFPIeGsvzMaIXohCR28VxIN+hMNuvD4IsxKLw0pR/gbvKJhiEND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DIQaIQmFFp0b4hCEwhBkOhCDIMflugpIhqbKPSGvJLQ/OhKy7o3m4XYh9vBctwo+Ky+E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ehQJJYGxBicZhrOYaINDIQnhQhLgjfWO15R6H5uizQ+DQhCiRc28Uaobb8iINYXCk4NU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smJzZCcTWGvJKoJGqEJNFBOEpAmVy6VGrH5afJDHl4WCb4UuUQK34Fh8mMXiiY4ymzRc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sNDRPGjovo12jQ7KiqLR10NTN4I0D7H5YjcXhYr95NESP8nfgmETm1heCiZcIE0hxrQk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ODQ0NcJzIbaGJ4JSoJwaPTGra5JaNEH5ZhtthGWrGrrEFF0PMDoYuEJzXgY0LwoomNjG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E7P1EohsQaJhoaIReFMYT+o7QaE4JoNQiDf4JtPpGLohBISkLB+RuDVlS5pDjHphyN0Q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QkcHOkLEPBqE7EIzUkiVEQxYaEqbdj2xrDQ0TxJ4E5sUsfY0SOoX7IhQbaDVrQq0Gk+y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h1k8EvYkkIN3Kx2NeF4QvC/JN2NWIXCwTQuBcITLfAa+5njomR+AxDpMibQ2gr0GTGNi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lhLmmdk4zCw1hHY+bwuF5MEJMrisrixvY2PiavmQm0JH2N+DFoJ+CZdlFcDd94JvpQbo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mKZ/ZEJYmXyTw0TNyhkuFicNjw/EkJQcLcLkvCg3uckJ98ywm10L9iQ2LCSGLQt42QG+O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iZhZh4WYNZg0PxfRkPkLwLDFxY3PBKiTx0pSlLhMh5FG/IzsQgqJXY588jWFiExRPMJl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a8F8NEPe+CJlCw+DcyL4OpX0KUpfPRs7IQ6KYXjaGsLxzyPw0EsW1zQguMw3cP8Azgll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NE8VzfTodYlrihCIQnJ4vJ0/xHlvgh9+BEEpmeK4npUFpYlzQmLi4Erh6/I2TaCet6i5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JBYXG8pm5hCed5pRbEpiA3eaExCopRsSuxEPIuyIMZR57F9MS5XCE5tE4LM814KhR1iC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lDQ5G75ELRf8Fqj/AMBQMfFYTK8sJhegxi2QX7ISDcG6MoiZgxer2Kyv30LSP0Ei6EPD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955EplwN3wsnoS8V37zaQ60I32Ep1yfGZY0RkE/w1ohu+3fYTwtOw2Y274pUX6GssmGi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2H4f4Txe0+4PqaN4iRO5Qk2L9iWGNT/JSolMuC3/AA+i9hCH/IbX4I4IIJaJYTBIhKcW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VCUzD/FTRCFLhl8zGq6EnQ2DRRjwvePCE7sSeFsMR14IQntJUWsw/wAbp6aOwwjkSVcS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tGweEb8X0INWP8jZFliZliYTM/7F/R/0UUNxozTRgbomYTxJUSiy0X+I8rr0U9hu+h30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F2NNjPok6HfjQsTEIQSEhBYLhCEIQgln8h4JIG7m81+5bg3fYvGlLyaE3PRDoDawlvsS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2GGz6hJdCXzfAbonCEEhEh4Jlws3EIQmGd/FifFYbg3fdeVzTjonVfKhdbOwEoKSmJQT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GSkhKTF8axDYv0aZ+Aj9SI0NkuE4rEIThBqD1+LzcqMG7/kqBV14W0u8Jt9sOdCWbHVt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QWtIfX9EFh5fnNiZeCfz0Gju4vK/zWryk7yT2GMOvvKJ/AatDTWhM0Z3h/zDaSs7HovB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JO8V4md+Lyi/5b4JunFOk1ilyqdhjfhJ674kyNvQSi14rzoZzfiWvAuMIaB6+LysL/Kf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Jvo7jG25T2P5nQLi+F4Lk1ENDUc8CVZHQ1MTkuFGOrO3F/57d4s7ckm3EPex1JfGmPjf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wlRgv2KNCTw0bKN0bR24vjfVngvkbxM6H3COhS+HXgfCi4tEYnCjXBIgmhotHxZZs00S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sbx05Hyvs9+duvwdaKQQkXrPgjvghqriaOuPzFRlpIojvKQkODaLhkx1eC4P2vvFebp4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hvkfFZRSOmIg0TKGIII6IXWKLCsTFLiCxh+SepfSbr/x1ilGIKhPDRCEmN0IdUJ2KJ+F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vkvRaEsXC9Bov8N8U8XCH2TCeHoeGhYliZmFxTSGWx9cj50T9P76Ld9O+g+cwh8HRYe0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pDrDGPH2ysP256DfPSfpviso7OSwsLcJmUX6OuhspRsbPiPiQ/Av8Nv0aPN9B8VwTbGL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SNwbLhvDZEYuKyhvwLN99/8drlKIPAxcFhd4fQsUb5vENWPHTCfleF7rcH6F9JYeXw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U2QsXLw2NiVF9ItG8MeaIfNYg8L3G74r7K5NE4tjbXL4PDeudGJXCOi8H3wQ+a4l7cPH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JzCcdEOmNOkM5scCeG/A3mpaxrjKUWO5coZcXheDExP2WnijZDm/cvI2JbYkaqwysosK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Qy4WF4IY1mlyssYmL12/DRKyGFXJ/wCDcsCuvJ8HhG8KOjHhMTwmsrL4LgsMawilE/Tb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UXB/4N4JtbRXT4J7HweEoVcYPDwmIfQ+J8FlcGhoXC+i3OE5INFiCUHyP/CXF/YR0wuM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g2F3leSyuLXCei2Pw0Ep0J3WCQ05U7IT/GpdDV3hIlEarKEJWNesbw0NcExcL7y6KXC4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MrDt4V/isN3NSCbW0W1g3B7xdYeWhrghssdBcZm4XNeg2Xw32ycfgNUaa/y6N3waV9Fd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H3gXB5onfXb8P2fBoeVBPqXN8KzBLDIQY/GpcsfQiicEx9i68DRMIXqt5peM98n7c9Cj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LUynh9FExcXwQudGIpfA3zYlSK8DHwfpvRMvytUNZRMvhuaXgQ8NDwu+BC4sespi5Qgx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CVIeJ+v8w/K0XZXS4IXGiGXytEKJhBIXJrKwubQl4G/AxiU8bQ/SvpI+DbffJcH5Z4GJ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ExeuxiU/z0ob250XpPwrwNEyn5r4Lbfmb/wWi7GPiuSFL5aPwLwrDXFPxvD5V781/wAB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DGyvzouGiYWGLwXF5fd+Zv8AwELobPzp+K8WwvMsJYeILE53DHxWyHmvvpQ30VxeLxcL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lITlS5fFKkPDRPD/AMBohj6L6dxeLGIT8CflXjpfDQSnhb/w37pjEIWXwXr/ADx9PC+b5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QQCAwEBAQAAAAEAESExQVFhcYEQkaGxwdEg4fDxMED/2gAIAQEAAT8QsGM5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UFM5y1Z/3MdwI6EGqS+zvUCsLSKVtjRqIeceZjG5e1LjQy49gS1VXEKsZcVKU943K8CX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uJeYCogM1Acb6l7+ELgP5lJVNU0li4wRddzBZo9sMNahUoxKhRTznc6ldQat1cR1RV5a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49Rcwih1CBHLDmEoweJlLb+8UxL5wwj/ABAqcsCHQVDxCBkStL7noqX6gJZTFemWc8FD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gVuCCXilELMXe0OAuOIUtN98wAVWwx2ID+ZWGkQYsuOcEAA3mtR3ysXq5ShjNcT2fmY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pzu1F27dwtbXFY9GfmciWW/oddYl5izNPuXqB0SjpKng7l/QpCDXMXw1BuhlcHUJZzX0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5GA2DgLxKDMbe86hWYDccbsAOuH2RFLrOEcePMckLJgdSxChRaWeCNqukqR9RS6TxHHZ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/iEF4gUwmoZMR4uCaYlwwXAjC+VVFseuh1AB/wABfuDnxCoBUDzKoeUqGC1OcxdRAuIy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8LqPAhf4JkaCcKWMY2BA95gMnGGMGGYHzANuPAXr3LOmAJiiHgbSMRcbhllODDWmVfri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GJev5ih7lrzFMMsAr6iwZr1ErOfcYuo9HuK1O45uXOf8+Ppf0SaalADTpjqCryQGwiDI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cCzccvEdZAeUW1C7VmIOpeT5ZUVec1ywZSAWnfSIqlZmuPEUhMkPSABqXn9RTKMHRCNl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2wUJQ5ZTgJQ4WXW0uJgjL3vZvqCB2pXvjZIMHb/KXftq/UvuhKU7gIniZ6bhV2THH5Qh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aALlGvMMhRwQIaI0yklVzBX+Q/yYsBxKf8SJMuX+JYXuW3EltiGKS7UqHp+X6kERwT7D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uDUHUQw9QShsEFsp9YlEUhGnKdQRZKQYX3CP2wPiMLPlEdUTmpkl5uJeGA4JLVFhp4lZ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jCQemNd0IlbYR8ALhjVM4hTm5aC7htDlzxGWsO7dwGleogkRle2KRvFzKQwmVziP0ryx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lYbRmZ3ESlHNy7KrGo6pRFTzU47sM3eoCJr3kXtOXIPuIhPndZlaIusw3aHl47nJCs4m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oROYupUPDBgTDDOy/wApBrDFeJQBlcJuPjPBLdTAjpZbgfDcfdaaSYqUdzMYqKwPhDSs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Fxq9rBv5hiGyu9TAgeamB9vbEqh6dS9Fy4IZwWkoSoL8UBJdFTdnc7xYbjVt+0NxUszD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r6sgjq9hKkscYqZr23CpU08yrFrDF7AS4+Jh6Y4xwyrkf6SYCqKmfiDSaS22ouRy3Xvu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280q0j8/0FpNU78wiw9CEARdND/3mP/zUq/n3HdagXUMZSYlZKS2yHwVhxBIwwSoFF47q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xiwZ1UQL2fDK+OfJCsdSZtVdnEIgU4uBC3BsuLTur5QVGs0dV/5FrRIccEoEtHPExDl7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nmC8hlDFWX134g3YvqVE7hO8etShooqIRU5fdA2nXErc31EpaJSq5jDHMENQSvQGWBvS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L/8Ao/Ra2IObQZSQaY3QQsjqcsvJTuL9vUFqLgEQ243HZ8wFOMtY7iog395SqbNrKB/E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my9suZgRrFYjYd3cjDbA5CaahgHUMZQtUyXSoM/nCyWtpdTeGH9TY7LCLWKth03iOzeC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14gUVDAheDMWWZbgoBiGTdrtAC5NUcweX2+/86hOY/R0mZPcFH0foDigWygHF2S1cxZX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t+qgK6IJNr+5ZhwXMlYu3onfJxfXE7HPCswJtFFFxMJHfq5cdXKl+lhZbEApRxEDmOrh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BbJb0uOeSJOIahkrKMkMW4mB0KRJcbOYsbXYnFf94EC29wGJbOcRlRG+bir7RiZkrozK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k1caCVn8xAK0Rs2TUICBj9QXpcReBKi1LK4W90XU7rU0tqnLLmgfuIINeICPMWZXUbcR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8FHP3mFF+DqOTTLLEoWWzP2RLwBRNQFspuXsKVGVcFpJnuEOG41irPRHMl13K7BXiKwp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KS7VdSutGQqYnYYbhw0NXBNauU0OiDzq/aE3V1AUB8cTHF6m4GvvFlF2wMRdAYuMCXDh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1KjYpYcRD1KQ7WHuDWl1eGJUmeK3BjIXV9M8iSmN6zNS8TILxMhAXGUNQqbeKEpjiFK7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zleSBloOtMVgLVf2jK9zMWpKPmXDj4jwPEf2YVSzSd1dnphCrvZBp3CLLgDG/pV4tZib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y9x2+YQqHiNNKiErzWGzSqj4tugqYUocNxb0B86g3gnTmWSvIqLVUIsPFzW54jJ4DxGg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9QBcAQsx7hIqDAlOU2d+cEqwswfxLdde0/iaU16gp06+CNVEeMxbAZWqhxdUbREGOtx2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kBt2+JRuj6mSGfEVCZQykLyP3IM+2LCEH0P/AKkaLdRFtsIA4q8wArfn1ENAxWqogpe1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JlxTVe89EQOm78TJazVQMRs4IgGyzJ1MXmHFJcY3BLFXUENijFxOOmmIoMarBhGy8afeD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RIF1tXHfURYWW0R6kT3N3tigGgEdhcxa2we2HonVS48EYaLlhXah6meECGTa+0QWapUC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/rzGYq7nN9X6ZUrA9RnztjyZl4ZgHE0PMr6/wBFqlT5gghUWcVBbZSn1MEX1MUhiCm0f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gBBkZzU+4Ao9gy1KzpFIswjLQShAmzjmFi5X4nDZ8xG3XcsBVg3ASjcXVQJCI9lzOOZw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OIxLkvMo28+qgzVjizxKDA37ihQVyxhbgirpK6GGWm99S0CvZGiXmbPLNVFKowQKHPmN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v8R8t5hOCuphtMjkYbKV5uAtTE3qEZSjhj/jGBf3l+hCwcsrqfgUeBuSZEqWzyIS4auE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YBVCENSr7SL0HeSO8Q8Mw5KO2NqTq7gGgwsA8xRuwNJ6JK7Y55jFTEDMGdolNAp7lAWP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K3YHHmBN5JS6O4oNw+IoFpenqBWocdxnbfMubS0WC0ihIIxqpeESGYonmEAq8fLMVKoG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pgRQtZc1KR1ZecwVR3iZJ4qYI4qc7UeBeIjH1TKJXJt9zUERuB5A4RgoDawjLNW4bl0E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FwNsS4gNkCioIad/dKly20/GIXe4Pr6S1+46t7mo6mQU/aFVR1LjA+IAKYIFNs5hlJAo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8QLC+WDrP4gm2vMyxb9TcAzIZblmirxHQAXxUOsYe8VDCGYTJT3MAGndNxu0g1TcOjWw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H+yY2Un2Yyrh5hXyhrEPOZYVH7R3qYDLfgn8yzDO3r6gvEBvxCRk81HAGeZW5RcxbcgC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YN/5P+dfSvCNSYZb/UTBOwRjBeLY1Bx5JdAG+dVHPVovUpwNLbXmGzcHZlTcAzCrLY4C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XK9Q6F4ADUJBOoBJXTHzmcDunJGaHlzPtDvsKp+0MAH4GDq04Il6/aFPUKPmGiAgEuoY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h68zGdCFRbxHadRvRtxGBptfPM5G8rogYsc8r3O/Ko9yrLPKX/8AJjMiVfU/QsedV5mZ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sVXiG6qT+P8AA8ooAIL8lcBERdlRCsUSt2zlr7QBVv8AqCFWwen5hxL94hYPESK+Zltw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RwFC/cbKWk/HcQDCFicwApNwwovibMs3C53LVUbMeIHFrUSZOAhWLu4BpDS8Qxmi/eL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RCBW1gLy4LIFOWDg3W4ruNK6uSKmYj5iFoR5IYiV5ij5jxBcvsjNDKl1BgTNFZzcp5Wt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FHcEgqqO0h4hAo29wEETthXCHP8ARFFucCIop+Bg+Kv3S2sYUb/TKpTfcW1vyafEoepB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/wArX48eIiDWGiWEnnSUDAmQiwPak95QyW/1Muu1Bb5Hm7zDMNgcW5zASgnuERo1Fb/j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K1HVV3RcdyQON5h86YuBQBtZZrLuKh2QAu9SosD8yoEWxLWEdnFR83kZXDwPGJqJBLwx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xdk3juGGxWuqhbvMo6iVXAPtHpqmjmofeRouK1cKMP4bz3MiQeoqSzj3L2JxtLqFNvXi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8ls3EDjTbdPMGA1cWdeCDCCmoqCNsgjGBcQCyGY5oxBXFrzMmdRfoCvxBpZbAWFfmLFg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+hQyK9Mq5YqLaZR2D0xrg+ZvpnYy5r8sttJiZdXhYijHiI5ud/BDEdN0RwT78xgk8kTk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iLWjZiaYpS7jDMUubq5yDvvUDU4cylJrCH/3LJpmEFt4gEVffbG1a1lFLKYahQsELtXc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GvEysBqrlKBg3LwaajAMO/QP9IH1Y4NMXVIcRis8koGr8x+CB1eY1eYHaPNr+oe7BefM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wcPmPJZyXlIEaScSiHBzLFNXEYODcqBVRKq3t7ZdBUzuG7VpcP5y+AQcC+1tfRgWg/ag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rFUZMw19WIV0e5eLarZdRCBFUHflKscxCDTS6IWIAUf4UDqxZwG13E33D7sU8bmnBuE5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UrEK+4rN1AlZiZlzMLG4Q0ZOY0Nlw2nJDapLC2UThN7GNzTiFrM4iXFwEYyHkRHo0j2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5jnLGCldsOlel7gcVeAOWrN3NrX8yt2TarY+YIMdKqeGNcZLrQsIbA0WMpyBd5NQFm6e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oVwQM9hdCI0FmkWELSs15iBnjL3KJa7JqsFcBWhBxYNeI4KB05LiHxlyhAaZZxK6g0/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yYqebC1/aPKm2sUsspgGgJcbZ/cQCFfMft68MIGRNMeKEOrGc0M7M9iUQPYXFAebKAgY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t6+IgZeYhUkXeoDOyrcf6mtKppqB0nBOO4PW4RBSsGwiikdgwNqB1csrVs1zLfYmM9wg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pkvmK1uY2cMDrwPkJquq3ruVzNx8QSUFy6wEEspLdwgb5GpiZkFg5zZBzm5nBkxUpPVF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b9ERQFi040lmaxfbzMQ1XiEmk9R/HBMx5fiFwJCIJiWgCVbjLUaXSooMxWVty4Uly1xC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E4t4hJv3L9cQg/uVa+mswE+8sU3xLwlU0RuYNv0So3bYlNxWgP8A7BNqp9O5WYeJpmC8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UBwZq5kDOENoiiXtAsSbx4hqE4IP/wBDESlCDV4uYU4Q8fxLFhhv3N8pSwtQVbFXEHlM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crNwxiLAzSoBtlfhAQiDdLh7mhLDnAYoXLQsL9g5YEZlZRCh2OpUGF3A2TzcSRV5I3Sf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BIEPMRFnCZ6bh0VognV2xymLKiWEEs4HbM0Tl9rAAJdE5ypIQ6KH6P8A8WO2oYfqy3OU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58HMcAcB4ZotaqO4hsZ9tdeSGBamn+YaSvAmkfoyFaPV5lPBqcSETmHaYcscEQtBO5ZG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xzQnqItq9ExUp8S/KQfNeSPYfMQ7M+ZTVkQ63CQdH2MQinv2ck43whLG3cJFOIjusmZU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oiRlZXBGI3NaeJaUshltDcBBWCYGISpM6eJgdq3KbPWoxyRbZvn8TJmor8wMdWgYooGH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D92E6FaIhAo8VKI2TiJbSmPEPKBfH2lIC8cPEHAvxxDuas5UEUzsia8TGSFAermvaOCq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0F3C34jgzcaF56l6IH5lLkLLlGxeZk+NSvX7lblkNHdQKw7lHBCqlJzJBoIPUBhAGAuf3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Yga3eYohHuypR83uNuZdZrmDVsc78wPAGm4bYljPEvlTkrjyqFWRaNIJcFE4bipYiFrj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g6JgkK3/AMCDqD4UbsfWcSrpp2SsbFORYBlUcVBjVt+J4lq1mgY+IyV9Xb7Rh1YF4SWc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0LkPqVECKMLGhss5HxKuW5oJK7GSUtWkALeZQhwLAUrthDbZE9wg2VcbTUoy3HbqJZjE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iiD1Gu5UOZSc5m7wZjiZDf8AiXh2LZYODUTEMw1Y3fRKK5VTmKmoFMTEEG3iCF4gHc2Q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bmrqUfo0i+g1B/8AgukRZ+tVDbHpPnwTg8MxVa/eENS7mZblaJHBzFUxXDzAKxCoPiOx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zLkt0eYA6QchRjN3Q7iE95AUGnbCBSrKCjMr9lRKNLuUxc7NwNqHOIoibEaKhE+7RZYD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AM8EWnUusy4JsvcC4HS6CIiifO+PUpRr6XZoLjQMokzrv8AyJX0fo6Jb2QUf4IvQWsV6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hUhkOztCpQej1LAPkwpqC1Xz9TNRiqn64nyQBvKvPmIROWuR8x6FZyuorQSXB8pYNZ8w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UCclli3UeUJRTB1O4L5jyz6lmzMI5wVRgNR+xLdBRMgCsRaZNdTEFpblQcyFfEMuieHc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+0Zu3epXIOncs5i1KMSx1cUsqleFXGrg4YkjLv3GWH5ltWniAdiFey4P6ReY3nEqbqAK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R4YiFUtoxha1KMj6gBiXVwOmra4RIpg8wy2TCdeYGAi5z8QQwa737gFqGnzLzu38yjpF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r+ZlfSZwx643DKqtyBdRFta9TAp9TSj5gjX3U4mj5geqNlylBKcXEgaG/iNUrqZ3Tx1B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Dia7uXwHdRkQHMVwXMS8xYqhFbGyGgOLmIoqDmXgqOs9nDjzOJDfSdwYDbg8w6IoYIrn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41KE8ppivbGiPGnmYIxUZg3MDzf+I5xb3LgWK/EZeIlNkJX9p3D+UKhU5jWCuofTti1x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ZV+SUoviC6mQszAxRKveEwEyn2QTHCoiqqERXnJM2hPGoeL8ys8VqL8eYNI68QbVUEUV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GF8EVrqicSseYaLl7mKPlha3IxEuW4tly85cS7YgQnDi0HeYY97OE1zH3Fn6HiaUvNfQ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6UyrNeYu1HZGonEK5DyiMESMzYLJh4oIL5zMCeojQ3F4hqmYuWIBjiExgs15XRHAlealT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EYMJ4Wo/2gGrgJ4OEx5iKZTcBwupVxuLKjuDA0KI1Tu+41ACotMHUPMLRBDQDTHStaoU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DIAW4IYxpDFVO0A9h+5v8RjRXCfMfT3TCeuEAAVH/A/xY9EuV/xAKmFXXMNac4iZz9sg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dCYqHMxC01uCP1z2gpN2HtJAXN4Nz+yWKvSWMYqmJRoumyH0N0KlmlPxWTWhlwHULRbi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YRiBggF4WCMq5Q4ZaOIpdQFSyGzqOXUcI+0zggn8jOcE8XArA/CMV9WoWiN5zB1uURU+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QnZDyQDr7x2lOLwagXhn3GwW/Ec3RXMH5qJrg+yKFHLhluhrg1LMzsKIh6jGCBGlFVqC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sp3GOO5r2lKg8LWozCGUdMwwyyseAN3QVURS2onlhfJKmwQh0qRmClazEX5ZaX+Y1V0V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mSs1FBRRrBuH0x8sFylePowSWWhnmA3bHmEvY6n8QjBVHXZcoW8j92L7g0M0A9woSlcR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i5XZ5hHWoFocl/RgMCDzzCy3sic5xHf8QE9FFwgGLcTCM9d/Ms6h+Te4IELuZj0X6e4+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XuJYjwgx8y+LB542gHMdbj5TbMVqfLA2i4ZSq3joizynLGJQ1f7hMIBtPZPQl/csGM+o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iO8DljtNV8S3qGtMTm1VYbmI4IlRPmWuyJXhcfwlfmA53C9HEx4sBZLIY1B4YdVuU/tK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XCoqJlAr+ZSb7QbjUVe2IrQ5r8Es5hoTjMSFEaG4dOMsVjxO4o3O6qmbfN/S8R2KgaeY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Rm9R4my9RZAnxKgP0ZQXgy1EL7xCQq3hOIryJN4FKlrpCqczND0cwE3i3RHAFr8QDOm4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JHcQUyc3wTAHA1UCKXsrgijKP2O47ZW2RfpLLpx0QOwHg6iDUMtKxUGPMEqkVnMIfwP8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UUO6WMHf0XiYsql1W4SqV1YQjSjdtzRxMVBZtYpiRJK/1iPideG4TbHMsjuFeyG0W1e4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l9jLE4CGAp2cRMKpYBkiH0ZgrsAWVJ9H6V9H/BRWf4w4mfDD/mXMC11LC1kHMFtviJUt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ZXjU0RUJkBdxy0DxcLXovcdpFeMX8Qeh9hv1uXjAGANeMyucY0RQ9OGPQFdXqfwuM0kH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yxdpNUPtm/p7ilencXbv+EQSqJ4ixymfX4mBkj6mI+IlivxHpvxF7u8EquKlBv6DHLV8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i6jdCFJCIkpFijUtM+lZiljJs7m0K6uYCAHuVbi2BGBiNHBDrRVHFEyZ4OJbPxR7oblZ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9tD0j0TZtdziD4I2zbKLeo3puASuEYzOEcUYiYgYAoYLmAV4rcTUnS9Rye46osMRVdsa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2RQPudU1FVVWIZF6icuMkWnjzK3VdoYoyS3Np4iBkgQJ80NYhcPWRLXzDsq+ajuZjhiQ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EvZDI4L9zKotGoKjcZmPIu575r6Y3hPADn3MlhwdEDTgombjxLmDshAOYMHqaxfhAIzz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5fniEfkN4DtjvTXgBeLhT5cyqScKoZLwsdJHCpsvMFpb9wIrSIYQ5eYQoIUKkPHw7NGu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xQ1Qw9eXJbHH4dULIRg5WSWlPtEBa1LixRWhVNx4m0ouDJiNgqq4YJrFEJa+8d1zEI9q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N8QSalDjmMFq7qD53ETkahPEwW+ahseWE1AvjUxNdbhQTlIC1TC2KAOZizhWcQxaXiyN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FEyT+MJxf2htUkx2HonTMoQtAHhjhD6xN+5A6uLLJB7RPmr8xdmIoZzNPmE65II0rIba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rl4he4woPmAtp+UBl+6AGgPUQjyaU5ljdWpUD3eUNDnK9RagN9ywQPRDAiUxc69QwXDx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Gpo2Kf5CIhDZV5hqrUx4j7dHeYLI+HEbeYUH8Lrgy6ruKA0LAetweQcSmQcjgShYOFyy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E8zBin5FaHUoCqa9R1XbURjT4llhbAeCa7mPPLK16Ci5ylMEdN/U/wAWUe0uEP8AA0EB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rAquffwRsMODojzXENHm9xHyiit5eIkybWMsDzFoH4gQu6laaY3ZoJslhV8mT8wRqYDV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uVEtlaVcUC/YwAFXO5RTT8MCCZeNCCCk4jRf2zEnkJnrMcjm+2zw/wCMwPC8iFPD3aUt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EqLa8AxKm3vEMusRKLn7ZTStK+E9MHNCfeV0mjhFHU/J0xzgLkxOS1V9Sug4updYp0dT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azCDfzKJwep1LMEUUlxlsiB5QNU17ggLHmM1hOHiWCxfklnLE3kaZIAN1EACYXqTljC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UfZ0S6HqprmPeb+PG5QZdXNnggg3LPqZbIhySrvHmGNNRxrbLi+5h9wVLrE0V8wjloG/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MGmp4gPp3KwFQegWHFf0m6xYbaYtwXoMApdlEuye5ct4gVj8w3SLN1BlgRVQ1uKg+blR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MqqZmV3qCHtngWoFTBV/1EWsuEoofeX1AxLhIvXFSWi+eyBqU2GIt3yKJjEM1NVkXn5i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6qvJGMYF+5hzYX3pPtBKG7aUxahqF5llRlWjb9RoLg5mIA8yi+emJkj+X/Epj8XDFETw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rmDmZHUS9xIuJiDOCKyVBBUoQzcuWu8SwTqdx7xmnmLnAGDPm5XfiKidhemWhwrJcbFk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n6GEsgacJKMpHDMCXsDuVwToVA0FHuk+yNw+yNc5+IBDhnGj3aL5RV2soLD5i2s+8UOB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Lgg1uXlN+ohtWIKckQskmMncWIC7uJZqLcbjk1JmOBZ2DCT0iRWXcQ1AymX2iCjLglJx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P0cTgBd73E0gro4hze5SmSpisKXndxATnc1EKm5Rh4ghS+u4LZlhealYLLgBQjcowCM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GdsXePcr0qsivcLUBU6mK4+vzk9G0+Zky+H3EQVAfEM7ZyfctqeMqXhKzrFdATOGPcle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ErBMH+D9Fmb6lR/jZgRWcvEakymvcXsyCZtuYmDTHFdwS7dcz3rgmLm5lcJRTHuORXlK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xsvPEqpD94IoQRpStP8AiHm4EKANCH1Ap4Ni1qCu7zxDAqsVLiy2C2NXDkXCujRq+4yO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0DZ4dS0WVVuYgbrqJ2hXioAVnVagA0Le6jww0FwDBBXBbKAALrMpA29QggTWnM1IfCUw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hlRWLabQi+ytI5wHgGKaA9sD2KbF1LE1uhCmr6ckFzHZ29zYBFpVkvFQmQY8McXBJRHb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yZjWG48yLFWC5nrehlIKrZK2sdVwMempjJtZeSWNR+BenbGpaOMdRAXqNjeuJdFrx1uL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5wR1Slg8faCjlpgmepZcvdzeLZng4lUX95apXTPmV4hcrHIFTrqElyAxEZxaAy9iufMU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y/iXr8BXDGhxpizBxFgb4lmnXEVC48zFvmXUmJjAHUJyoM+5g3xDvJVCecyow3R8GxpZ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BPSXQCMjEhbB2w2mYBAm2rZW5FYYWAiBjNJ8xDcCgvRFppV4viJqJ7CGxppmpRKiXw6E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l0X7yhFpx3HBqQjSLx3NqF6p/EFctAL0BJiQXRZBW6ziogZRE7xHkV4xBQQq1MrDtUH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3dksVrwjUI00GRkg3gqDaA6RgvMJYfgpIoyKjDluwiCfmRUVncMBiUiz3c6EqZhHFe5Y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GyIOotwy+zMYWWSwzY8kVonqObSFbyswrKhzEvgTIREIkVTAc/QiKuNe4DkqZIs+5lBE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ozVB1Mf0l39Aw0XVflEDcYht2lcZm8B9RMB6jCwLrCC2D4gqNXk8ES9bhDXMWlHJ1UJn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zRcLYzDEFbjTLAtjThuGkeIrjA3APbAODid1/cMBXg6lwoyB69wkE5KP+YlbyvWWwfaA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/wATViZGLWi8SgPcMMWMHRxKC1krtFhOB+ukC2GD/BIKcnwRZtyeuJrC1r5YvUFETwhh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mVZQ48SgOXzARCVgXqPeqmDqaC4cLMsC8eXUFCOtMRtzEqwwlSgRV5utxS0bPUoRVLz1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qZp3C6ixZ7iC1YxzmKVKGoyFXhAjRiwuA62NUblZBoPMvaxjFTCV1iw5lJkoqs8Rd2l9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JX8SwhL2gODjdRLXKmZeKuOnUQFtMYUbtwcQPwC44XUpQYniIXBcssGf1ESDbjlhEtm5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XeGAs2raYopIBgH3KhCsB1DBc3EOyIYblbrMwuoY7PEYMMhcZF8DiWBSoGKaLfENC06M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43qGxiqwTS3ZEa/3MG8e5SpRTuIBTXEXJV8QMViVnd8wxnnuIpffcBm6YDgoZeLo9yoh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7LB3Nc5fMpFaAgsaaBO41K+YntoPzL7IteJiOTdYlRpVJBBx6R4hWiMXcXOdTIfea3ct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iOijbGoK0yqD5YY0XFtQWVnKeBX7jOaxGCjzUQsVZ7htfV6lXJeEVbauKmobhtL8JXaI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lQRY8swVrYuoLw4l1FDADxDwBtUM+GB1Bee+oG0LGnE2qumXFUwR+bIRX7m4FhEObMAg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DkpEyG6hxGCw8OUsIHnE1aO7I4X1kDEFjPRorEBbDP2iOluVTXNyto9RA5klsIYISAvh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+9QqinIx8mVCERFVFxcm+4cy5IjG40Xsm+oA7JgBKNNH+EItxgzi/wATSd+pl0+0B7Pw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Jj0TEAH1MwE7ktrfpE8h8xVQfM1UXV6i5YXhlSvfnUpBqkzG8MvYFPMb7kxnASCZ5INq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EHBae5ykGO0oniLC8g3MINqktQaGUVBSjDuDcQyhi9QhTG18StaGMkJBdHUNSiCoQXlj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Epd7ZjYOZroiJ1lIcwRhxaUAvUeAFxTl+JSyHgmZdBh8ajNQHZ4Ja0LIDd8faM1zYjoD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VA+038naUQ4UPZuP2o95RLAe4OtIGVS+4omG5V/iV3+tyj59wBGssNNtxiXDQ0blUDmX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4ax+4mc4jV0OCUGxBBW8xJkeIO1Mnct5Y1KsklvqBor1dxVYRXmLXbMXKX4la1WYqhjE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HZ5jmJdeYoQoeLmsqfqJZR3qMK5stSkY/wByvENxebA0kHkHysKrJh4mIglEUkqBjBVk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WascXLyhSHLK3Ubr+paO+ZdX4m2o3zzDdK3scylsrlYv1q1kv13GnTDSwD3HW/ibjyvV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dpExHBCWN8wKQi0yCutm5bBdEweoVUyjxBW5eFXE6oC2PRcRxHRfdmmJ2fmDZV+IMMv4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qqNtXbT3M7zDKoAtcyj+kdcQLjBby+CVGD4hQwV6Zs8dLBuvTQ8Qx5DgxH5dHVs1PELv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SPjMizmAD+Ig5K5v+IOIbYaY3Y7SVtJnmLM/tHYFviMAblFBXUqnFnWd/wC4rv1C9L2y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PHl7bgfNEGyes0RRl/Ygwb6SqtA6I2SI5lKDr9xS0L1AjpvqCe01EhzRPvaPMrfIwVM9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zla8zFFb+GMod3fuOyeQqWFlY8VMTQBi2FQhbhl+I/mLamcX7mEyBgeXuUtL2QabQ0Yy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viHWycwSBuw32S+vPqZ9wT51uGJ/1jJSSA2wE2D0hZdJsslP+PIEQuSDtCGSBSpYjgDL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lvmGKfbGFsFxLWJuWiA3bBKCIacSnDLGOPcT2fb6SbuYWF0y4VlQUDRUa8Y9wIU9Ryu6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+ae5jgV4hDARiEYDJEZXZnzDtRy7lDcPNzeU8oq5uY7JHOcTxmeXtICe012x6cDKzFQ+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TwD+4tlAcg/Es65hNxULKdqc/EW6zV11M6wpj5nHAjQWsx1iLS7jU3jbOn7o9RxdQ8op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5lTycQQCweJSD4XAErkpzA3JfmFGqu5dcgKSo1PcfWfQPmETR0aIdzNb90HwXkjKULo5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YeYeE6Afq4JtN6PG37/RAlhgFEHeQc/QoVoSI2zBUxLdVAUvMqTt4lwxFDluMGY0d8zw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nHS+0q3T8RTsQVVNvM5N3VRRdM+IXmxmDLpRhwnEvIN86hrD73DjJZC4GIM5PEOWF0UV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Q51AsNL+pTbNTsWe2eb8xq5/1HnIeTUXYCPMaaeWmNgFOqg7EwFOYlGXykR5Zp/MyaLB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zAg0KtYmbnZRUVCUlRwC4tx5JLdnFQWHEALBAXZBoTNzI/xKbKLAbUjlDg4EgJtGF7PE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i7mW157m+ckF4q/1Mt1A5VCcGC5S1G3IvuA7/wCpQKKXuc5dxT5uWu1czLpvmcalvgfu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xe5ur1US3Xio8gl4jOKNHsJmQtBd7ioJDs3UozZ4laPguHkQY/hELg5wwaALhRlGsdzi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mawNYKlucLhZZrCqo4hzuI3UTTcm4AsiLiD3DaVeJeCzq8RDlfuLbX7hms4WIbc/eN9Y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Vf2ly1Y4LIN8wGo91wScy5isdyq+O2UAwacwdBdyvM2Yli4GvUrAVRcWQ8U+5Zu5jiMF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gpNyzmpS2ZQhpvuUEuP1FqGsniVIAnwS5RXxLBAxCL7xdTJOia46S8IRhXwdcQEWXXUp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Bs/EqLsI5V4lQxlUaPMFVuFX90PJRiuXHuI5XEWKyrmDvct3ELFg5kstdjEPRPxBZduK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aKu4tOVRDWo+l5l2L7RCUqXKntLQ0H7y5F5ckO4svFygUVLCxH1NqpqEW22ACTHEwNHJ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M49kPIBbqDzKwrYrXKUXGiGfwSmzJtVxCHrGTo6gA11L8ywY6TwkCghsXBbAwfeUfhK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8SkFznyRqdlX1NmBV9nDNC3EWymYApWlFXPKXt3MOwwdoC4lpoYBikMA+aJLRkYlxaDi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hxGxexlTsgnBgfLU2K1bWWIVkuskvOBiBSYmaBmZ5oZS7PMWvMVq41FRM/BioncD7wEt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l4z7JRU0vEWc/qUsArrEQq8Wc7lWKSAJl5gVKqd3mActbqpWG3l5hFW+rim8R4WYBTKE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AOmb/YljlXZDOP4jaU8sZtVzTEJf8EhTmx1cBmqeooWqfMCcIhKMV8QIW5QSB9z2CC9F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vmGBky9TADpDirLekEoUbyJqDXXMIQ/iDmFlCQJrVwTFoihmDXZxtipmWFbiJtYT/wBE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clxzfOZS9qhYYdfaAF78y9SuyaMOeJSwaOoZWnBH/vMNs+8S25Wh8T7s2t6lFYIFY+ZQ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l4ZkYzFINmYK2gfYIlV1Wo5ZyHNsyUt5jAENX+maTOKrTGtYTTNRXQHzGPMNniIYoruD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paJmiBdjbmHbgVq4JCT3GslhY9cwaVpCohNEvkbrzBckuwMs+GU53M+mMLzDNCYlK1EX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7lxqMBq5d1GXM8EyPQ+0vC6wP2ZaLYaRSora+PIxozQ3wL5jrVDjqKEvwxCGTzH4mW9Q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pNEPzMAjHUIFpU79xjUHVqBr1KfJOkWRyOPwxGJTMliZ+lT0hiK67jxYkM8sKGwVcWyi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HJOdCcEzyO4WUKPBBY3DEYcdBjLVcdxkZhFmmyLBLph4QZ8FHEkHkPp8WEkJU3jszxFZ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sI0Vxd3RUN5I9sSrnhlV4GjmY3K7Iq025ZYFZdCxsKoJpcQ4zEB2sAhUmwnmMoPo0DmO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5HORfAQveU0DicXqYJolTaP5loTTMM8rHzMwtN2XHrreNQ5gm4NmPdSlKfUPkuo81CMS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vcoJCyS972OSVtq6lOmzxNH0NC5+zAbc8MOWTN2E8RIo+xAuN4S3N/3zFYqWd0M5lMs3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Y0BE2NXMlmQH9J6X3E7JcbnMYnJj7lzGrjNSAGNC5qpiCxikJpFZ3UbGp1lPUxcK+I5g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iNuM/qXNf3PiibCj7TFu7gylVBfge4MChAAHIygItyvicUeJpvIq7msg8EzbW/EA011n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nUIJWWe4ZdIeVEBQPDD1v67h9AkeAgtQpGyMxpBy0mpdAN1xD7YKESCHY7R4YHbuZV3v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UTYcwTuKFalYwrURYgMYOI29zmVYu2BLcSvDC1FBwIJzhcR1QZ+k8r+IvbfiYVGYOjMR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zMT1jMG9/idzccvEMOfWI9VMK7gqw47iV3XU0Y4lrXNdyveZnhm/+Jk+ip0wD7RsHhSW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3PQQnUJOPZ0whCCBDeRQ9Rql37lrSxi3TMam8Zj9juajgLZemblMs5js+SDNF06gABQ6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Nu5TCsq+iftGA6S4FfO4Dv7ssvCfeDQ3AHdSnxLHuLfzLdRcxgDDa1S8QyLRqVlkOGWI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TjzAEMOOpULXfDB1wl9LJ9oa7XAaYMzGqqQijuXVnEcQW3iZ9nVx1UDKYZf1zZFH1NkEW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QVn6LMeoHzqalEfEc7SQARg8TBlv3DLZymyXQKmgBxDn5g49wqygDGIjsgBlhJhgWoW5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mMH1FR3BzIqLvqFWGAXFG4gk2Ji2CpUvq4F+4o0Q80MINYlhc6GPvAiMCeMZ/MwpULJr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U7WZBkYed5bxLRGsymLEIaUYnwEfDQdJmtXiDl014hsHco3lhSkBFq9xLnLOSGoPAAv2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fUOniDfMtOEPL7g7lBi85qpbuyWIyMn9S442Q+kZ/ZCa4PtGrID2n3l+0+8RoJatPhBt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CUThm6LCz8yts2J5YOsGI1WsdArx3EAUKRw6gpWohGLbvuVDcaqrmdEsisI7kj4glojG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EgUTNREXKsqsVPLUo4m8QDd51Eurz6jKo1fE0a34iw9hKjmyZjhIgAbZtfGoLWuaiSIN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wQLTbiAoly4maFA2XcpCw4O45rLEF3eHrMxL1DxF8kpWZRXxFZbE5mJ1XUS8tvmHSy8y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gI3AtlbKDuBW0bzr1GjCjSsZoGtHUBWbA5YMvdOpRy4YqEirGadw4EjX0a5isNgz1KSm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AdEr/iWm0i5NxFOjjMOL3BZEtxN4MBC2LluGXhMXy9QC6IQnDKHnMwx3O7OJZnuXpxVM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9sENyKL4CNFLpjFwddkOYgzXEcSaJSGcwNDqVBFV+XibAEpOmI3pjiN5l4esxswjhXUz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jELj3o24SXEn0zIUOH5JyWfEoo39EW2leJ++UqUlcZzADl+YGyLBDRXiKMr8zAuttUxJ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EHcMKtyzV1AOqgsKERwwQG1Rg92y1xWZiqvVjWuDoYpqxlAGAs99TSWuZiw+ZiJypFx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nmiEF8buKJfMS5M+UePMcTpL3FFIFe0gYIqAYsmTdm7OZwz6a2Q8Q/H0VcCptic4QYb3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TTywGwTW4FOaUHMWnjFFxVXdTLlsKmXEtXP3gr3KO2GrUSO8SOBeYJZcpjuEcw3RBMvx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1U45hH1lriNUK8kG0RWR2WGMKtSnVd4YJkIohhshONLOIoIYF7fHUTM4jwIkkr0kgWYR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wEHN/cgAHFcw0G66gEUGP5MNK0YIrPqZvPMLzRrLesPWCC24ODCqOFbZ8QwnZFjzDcLH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4aanxCv3E+/iSp7edMV8RALY1YaijVmAWoRLIfUsIZXcDkkyn3syko0LnPSWgOeIYLKP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JUS95I4Y4YY10IzqYF4GoBd1Cq2YbGktIAhhbVJT7XJExdPplS9zDuDfxFWBqMqAMADh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lkmJ5pJjV1mEVqo6XiUtV5qo9dwibprmCyA4OUeyuL+yQUQCm2pYuvOUz2YXCD6/qAKV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oDVw2eKJ6ljLsnayo8/EvV+k158x9yXLq4AGqZVNuuFQRZd23Ft7PRA+BbUUmc47mXDx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aUfgqKXmmKuZK6P5mbfE1uKBedxuM44lg8hh8wZ8iM5SmEM3MiCqOpejn+IVGe3/AJKR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eIbxLpuV9ouUj7i4xHP9pycaxMp7QTlg3nAT4QE+5znS5+7Ep7mc1n9RgcjScMrOAMnU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3Xk8PUM+6Dh7mmmN8iKBnzickvqItKzBYx5gxPxwmci+SCUbrXM1Sh5IO1OpllWNTkEb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XsyS3LEvMOoZ7l3vNTaDzDc/BFDcMuIkPwg8QJLWIKyHuAvY5lw5utRlXNsMG05EpEye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OgS1YHIGSIiaOZfWcdQ0xqUp2MsqyYtUxipE7lp4IYnzCQzoyFKP3hJhLhlxiZPYmcl4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ENzCbhuaXLODctVSt0ce4/0OWDsLK8PluUwcJ3K1SxFVb2zkFkXRVMBqyluK8wpu5k5Y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Y3XGA38kGyh1MwfiGPKLiZkeUz18pUhnLjlORjFUisq2UTOQckyo+hYpYUuogRmBc+Z8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YNEKeeTCIGYDtg148g0vqZMBwlMeOY6YgasZlMK/3EktHIMJGjIYoYTAacI4SYUJ2SwR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MsdZTiGpVM/jOYCsfQQfovqGUwQp4j2fEcRZK8Ryu8b4Y2rLI6BZ7g7bqWAGmost7JUB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gq7XJiFX4BlNix0lzBKekdhg1FFZieiOOWI0OZvdQ2AO4iC2rmCUX01L0KoR7ijDBiXH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QmQ0TEb4l+iNX5Z4GOFBjqKwY0aMIYzWramzfeBm6Xmpuu7OIsHtM35SmE4HqLKIsdwM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g+JbiI7qXe7iMJiBGDwS3iooDLbuCgyDf7mKvOAUSjMqjh7i+zKLoIYQWy5aF8S8WzQv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5JoqObqo6A7PxK7LXHcFtbmABGsU/wBpUly+SLqRSq3/ALidCl4rOvcNcHA7hISzZcJ3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ioXcuVcsxElmczTx3NhiXdOCJjGpVmkHttniBhfM1X3cNvma99VDIRXj7wPkHmdjgl2h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cNn5lEdU5Ku/MqD1+pT1Zl4DYvvc3gbZhOUy8yqmDhqaiMhOGGNAqA6eyb2NUxjHIxuM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eK5iFrG43FA8xTRARyIyzhdjmU5Xs0IPpOjhlO3ojYC2RaLX4iDuNsRDFMw1Lx+oUahh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0MpbWNwSUyg8zVwmGo9Hc7OC1/EEaRLrcIqWIfS3TzHTYzE6luOABKuX4R8BHK0VmZDM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hhQURBaJuonZSwmBROmGOTG7jUeMBHJFKa3KQATCi6DdWkXP/B0+YIdThG0XKKWuCMOq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4S8bLfaEt1HLGQuBlSEtdwXMrshBRRGCNNQ8MGYGG/o9ZtAyR5hJGVgUMYCdQalnki2X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+NRq7l4YIIq1WiAqIdxVxmIGcJezqDQ6lQ6m8AcsULYh4TBEZmPCBQMpHymFbA4JahK3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GIGRrMTCZYi8Dwi9SYJxAyseVCfDNiL3wEEsQtc3tGLd9Dn7QVB0RVXLEHpZdHDJ8Ryn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cdPL9BCGOYOPqKczIyy4yI/MYW2hmaEIzfZDUB8wbL5Jf23ouWNv7lnhgsVnshos9oHT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9s9A5mGxVpcw4TMpVG47dxi0XGmLrqGWrxL3cDxmXOajBafeClyhAZgTBwsasYuos3KF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KQMLq5RQvEab94nnF90TfuBXhICtgYliFVsSZK77IxgtkuEUIjncQwOe7Eyzihc5lBqP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HxLwbx5llI0CwleZhAK2D4l/EMBf3lTZBsZTMsAMA/EDri4Vv/EwxPL/AKgsuTi4Q4nc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ANyYgAK2uueEhb06U36jE9hcuBWWjOrREJ5jyzHk3GFnKZqtS87YWFcQeKwQK3hh+pL9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3LsRh5cVqOCtH0XlAzncL7x1N9C9xOeoAQfSG18xNf1Hg7B+ZlhsuKnaRcrpsF+CNC38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qoduJbXBeMyzABW+Isg6F3uHycn2RCpdQIGBt1BlTArneMREmuAlrBkMdy6ReBzLtCnU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ZK1OYb+wlsL0YhkQ7gODOw/eHv8AEeqan6QI59w2JCyGOI8r+JkhiAPXmCBtwJ/MEXb0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HrxK0JcIZcQSlCtRXSxCQhHYy0wrImxjBptcEcAE9wSqYUHzxUQ/MiXFEdMFejDeI5dE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txMBfvKRrWxjTaNmjLK2aDT/AFCtECpW1JeTuFRaJxOR8KO29O2VCEXFxXLoy5Kzb1Gj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pZUl10cTcbnWSj9AZhiIt1GsMpamja3pgSjfJBDVdoPA1YS+CDV0+KFIL4YJ2XqYwLK9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Yayq+WY2M1RCtIFLJnywSt2zA4yMwCDoYBSgwnctcL2llGIMbhbKOoRoTmY08LqXJDqW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XHRAFjEYgrI7iKBcG5bSJw7jAtvjlQ3Maoz8y+bqqEVEIy4MMhicQya+I+plmVNDzBSj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zjQuKlG7Nn0joYMZe7mBK0ZzBm67cStqjeoWqGCa4YK94iUBYVUuKqoLIM+Za3UThzNB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jcSmImV2cs0uKg5lHcSn4lVU9zSMptX1BTGTMoHmYwfwlrfEzqpWBVO4Zt3M7uf5RSHaG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xwVNEFcOYOVjTMO7FYiRoxUFBZ85lxUUe4yrLmFWNsM/1HzdR5/UVczZ7nYmOYumb/EG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grjzK7uDYUYMa+CcQ6h3D+/EwtLitEFoMjMsDyCteoHs5WDTxU0nSxZfYz5gXgPmK6F5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MwubaxFTAppqIgKKAMq8S6gyLCCXruhuM9RoGqP7i9K806f3BUCy5BvxEG6eIjaqaW8w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46jlt+KiRzU44zMeYD9wwnMMWasH5lEOjfWJkcpBrCws/MagKgy4W1NkEoPlLixMscME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SNtZmaqVcy1S2i+I4+3MzKPmdcUVsc9G4t7CEUuR9rb2wQlvzxAVC8xollQ9lxYmBxtl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QL3U/wCrjOSkB8w+6LXcxMVrzFilaj0t4q4lnYlPuCjW9wKEA0cywiB1E2ZvzEqrhEU3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NREXHe5V8strFRo7yfqVIl5GZqjzM4s7fULdzvE9qaJQ9BRKkNgVNMV7ihUdEK8zB7Kt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/AEh539NsQqli74isjqVfVxahBLAU7I8BsHHUyceJZ2QVBUIQyQ80bjKNbxAcO4WQOsxJ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tFcOGl6gBR5KR9B5MbzvKQ+AdRQ1D1GC68QOmVRo2IhhcMUz3GlZ7ZjCdSyH7IJnBclI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pcfmjmGuuolMR7a0QFFzJxccsuoVrnctEtTLMUoTAQW3iYFBgqFrBD7lwdMypLK+AhxB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VUvv6OWDW4qrazLEVVV8kAqUyeOSGQZiEu+TuWaQfM4VJdpmdYZrmdCvYN+40cssdIGq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dzIfkld1E1c0GmW3RmDua8zwTJqP7RgaMMwip4afueyYMEtMk9ZbN3DYurmiUEq2NNOt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DXU34L3zBpGyO0/cj2YG38xhrOYb8VLu3xNgEeL5hwMG7ZShP9m3qb3E2FjUXD1mMliQ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N3MjBBghUe+oC0IFeQagCsuW5v7wMaiKqQKVrzX0k4OYhVTqACg66+84RjbmiHkrF1cs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ZzHBe54je3yTcIiMRqumqgz3N4rbzNQNTzFpGdmKs+jzN3PAYRFSjHMRNxgUxEFAaGo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xY1G1BgY6xO6lscuJnRXBG72GfczKcuOqjjX5idV/uVLZnBC8GMRoEX4tgpC7o8sN/mY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m4sLxxMjDVxUTEqcsci7xzDeIJjOpc10alr0MdY2GInQ8GHWx6uAZvHmJfpjtGz+ZiYr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3MGgyXMu64SXlNcw1fwcXHnjuv5jmDOYZacmXM4iXSrFjG2B2wKKBdR3SP3jF+YNA0vw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8xm/MsCU2nkFRgilfmCgoHElEqLByeIBWbKHyM74YuXYdyYk0x7iCg6ZX3yZQ7DkxVs2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q3xLY1Wm5gRhi0uoCJOjn5nxM3Tsghr3Loi25zN3uKc5UWjwysKlqlK1jxGTEAlSpsgY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w2dRQFTDOEivX0Zf3lW5ohzKHKQkcvVyzCiovwWiHmC8DDSzJOoQ7dSnZBDEAq6itIc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kIUbvQmeBc5wYBTpMwoEQsqniVVuR/IGdcwTmPJKIZzzKmiNSWPEruZPlxGZ4HzG5A/8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eI19n+Il4hBgwZhLQYLmCv1Btxlmsrc6tlZUgMEQhUPUASxX2cQvBGaeYSoLdQOArO4v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3AyO0n4IaAxe5zAbLxHkDcxaUhMUfcEBYESy0mYbyRs4uGN3+IwLE15jc4gUF3BB6kY9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wxzHaXuLfWYH5lzTP8TKg8Zqa4mFc7iFvJGD9JvjHUoLJTA1Ye/CUgBuRtDZzUphPy0g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tYkK3xK09gNw0+vWOPTAikV1KNwRRYfO5QhnMpyu3EuXALPoOPor4aSCNg3DRWS7UXb9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1yeJg5qaBgDqKF6uZ2nWWEeoWFM3DlbvUHKpFosHqLzANJArlcLUratchn8y9wa40BLs3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1AZhWLf7j5jUBxL3bnBeLw9yvOrrPMJuNDb8Q+iBqhXRzFW8CCs3y1xGdRtHjO/EOzDE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j3AOQGgaRj2JnD3FeKa1G48jWcSzsxC1YT2TFFsyYJsnK1AvyS6hs7gbz7COO1TeIK4C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IuXxHeJr33P+qDVcxc+JrrUsWdwu24lDkhfJYqoBAGYbiylt/wDqKQwbGXI6mMMUGaZH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I2C+0xSSpFLhJgAeAuXAz4lGWoAKpepgwGwSruWUfweoV2pXch1MDFU0mq9x3nE0YrxH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jtptlKJT3CpWuIbuYBFL/mAanBcotRmtRK2wNPhlu24QqceGHdF4JypljUOZTDpbb/Zh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22ZXOq40MEtlAJ5MBd5liZuXRh9zmcOIxVdRK5jlwIyIwBGTnP8hAxxMMRARZgr6OMI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uV5MwUjbu4o06nDyrgtWwx2EqW4K9VFUThE8MAhhAm/tBE+pxFAXqDlD5h5l7QYrHq5j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V3LMVc3spQ5PpMo6gQqZIaULJb1ewIqDfiOjo2ZNeo6D5mZCZBG0I6tB8QWW+kuF/smd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YafEUXks8EMQ8wrWkfIzXOVyz4hqFQ7+l/aDBz4l0y68wBKlXmNd8SnHcZKb6eOIZphB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8jCHdlbftKKh9sSBKS1+Xj1D8s1FRZdp4m1SqWsR2rEN6M812TRRerjMGuplbhAvlAuB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5l2OY87mN5iXuoKLRHAywpaAjFa1iO6viO/KG1LljwZ8x6aLG4+0r4UVdSFnlSUgqlmh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Ax7ViYcu+MzOK0UvzNTxhyYzNK3xyJFYaN4lpyhuK7x3BFvuO4dEYLewj1L0kvFyLbHk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RiSicEZ6LA8oBBa0HUA5psdC6/UG1KCGZrj8bljE573SjIAixkqXUyrRzFuCMjUvIqs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SjUaHTBx9oimXKZjAlGWi/UWtuIomQfZNExS1mJ/Y20v7QBZ8WUMNcxcqdnJMR8+Ae4J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Pqxe0sFiunkYulNHuJ0krK78kPy1Hm9/aKvvNFp6gmYsXlcvAfzif3iBWcQBj73K1aPN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p5ngxKqX8Q+bquCjOCPrlGnzRKMtwTJnUMl14hnYYnG5RX/ZmH9IhUF3MSgAu6qBXTcG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HAjuUJeFGY2+6IpwuiJYRPGhGuiwl5T95pK+ycrT7i+CnfcTRmdzAtpbruvOSVDz1BeL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ARnLYSV+IxMC4fzMKYpD5ZIK0tPcwFTgMUYBWKCGzI/UEkK3GknvkoVtweIBoE4deGCV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jCCIsXbxEylbECcJNjCDlbzAvcYR7LnPiMDMthu8MuOFy6uo6h+5dW4omeF0yknkvLBV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Q3j0y3p5HCbhuLjqXsnUT8JylzNjhvxK1TQouXxcsGryL2czLllSDnRF7NBKruqiRmX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FqlkVyajKMWG4ZZLBZuLOOYgx3CiqiAlIQUj1MNRiKwuuIjTUckwZG4SXBuIDZGJFwtu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tEuGKFr9mGZEt5mcZLF+kCuLhoGWQeIkwV2+cwMMCMYn3mBiXFwfmhhgy4a+iy+4NSnD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OICr5G5kJ4x3KL23becVBYuFaiJVzIPMXKlsxVtYqKrbBxFuK5MZEIfdB1LjOmE9EQgZ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kyP9wYaOIRTuOxei4k3uUahOmVOYjXhnxGhbitwMDZHF+uY7d7ivHcocpqcwYTIcfiNF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7tZiV7oFzc0C4AlSvCbU0XHyll8HJiWcFSHhhR0qd5jYycX25jwB4vcBhR8HmC14Tr8x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4gSwU1CNya15fjiWx8C2twhRb7Zv4Jbm+oLbFpXPqE2gKDgOiYAcJYy9SS/QXmL8hXeE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CdrWZugWR+Iwc8EpGKJfGVdwJWb7xLGzon5l4gKxXRI37IH1EG0hzFotMjL45eKmYbyg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XNQeTdwwV8qEoCu60dwhVUsBVfqVCURRuKBPmDTL/Evu0YSbMGZL0TjB5IspQ6ioKst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3DBRzNCs1GWt/eoZI+PEQ2Zhxv7yw8w8sGv7S7YzcbDYlXuikEbbBQx17BB/Mo1oQIA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Q1DgGNWS/QMdVEloepaA6GBW3xBDye4TlO4jhpguhQ0M5vmKhxmNXklAJn3EOJuz7/SV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1UVcRbhCUqOZjq/MBBt37iQUWjGVpZN6K4uYAafcrJxeoiFEzLm3YR3LkVvTL3hBlt0e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OTq9S9amMcUlVYuM2UNJxANiVTmMcrtWJUGm4Jntli7lhTyQXsKgAt7lS2Q8LvzijdQG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alSuKAb+5mAHqK7eZtcwym81l5qW4cSijgyxeTKuML3ErOMwqbaIoFuMsQNLtH4ghaDE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U41EDVRlps6YCg6fMAs4IHLmZElbAr1Bg04xGhQTpjgKABXgMMEGWtyna8gTFLmIcZ+l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ycS49YiXZFZ5iswBWg6ZmHHzLYD5I1cJjOYUyAkpwBKZ2XflC1tzDmOFQKsZBUavRLuo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TP0XLgxcwEKggANrcA7th6miVqlYRWMNivuKbvA8QBymJeIoWsqXNRiO1MQXoZZuIJmc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c6QK/wCqaq35nOCZiBeYlgRbBvzG9xs05i5YgudwAB0S1fjmPJZ3/ECnqCODkjqZxzHXN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LazAPKopLDnDdnqCVoVEYiYRmaVe/tCANpS9QPEE9I1mWlXzLXtaVBYVcRqiBQoERu8w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mZ0wo4h3C3xqDeTfqWIc7S8wnGVEo5zmV5FwmYFcLZgZiplDYwwVh7gHEq4ZJbio4NzC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BQOghoGKVHYMK1Hr1L0gIqhjxHtGhce5zXy9Q3bGsVFXiKMJzAGh/UoapeyaAWc1GieB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lLeYeA6A4jriWV/MGMJlWY0R5EFoOrzPeuSgsv5IhxEo8r4mGwfEPmXN8Q5ojU7gFRxQ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xngloMoa9Fy0LqYE3uIZHuJdjpgg+LlK5SGl+JgtcSuNKr8x1uTKQ3BdGpcptGsTTcM6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LCqjCk9I7U6NwvcQwsbP5l6ArysAwBXJqZm51BDJvuKsrs3AfiUps6yQxLu4BFbrMwYG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o7PuldAfBqWKh4LmOtuoNpkTTEVHN1BG0dSgC7ZgArSISlHMplEYZwgXN/8AuYSLvMXs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BbzHSaqGUdKo4CyuGIsSzD1L5Ja/2iUWmE+Ja/qK74mbA4SrbmIOQ3jOoZRHGcDGXpIN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T5Lig2Cxjy8QL95rMN+5bDcySDBKKqzg+gIYuX8I4Ux9NXXtl5XmcKmHMCwt9EHQiLcY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TMEuA/MDRfcpRujuXKX9bZrEMQBa9MOBeNgyw6GLsveTOeA5jwI7IXWLAmKmZBTxLWK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/SIqyNtTFqVMVzRllL1UNKupW1erJ7ZYhTr9cQcH03mdGuoYAh4ysBpRPcXMu5cJcZzL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makYGWhcdLAIRPMO+fMHwRaWXVrtltHBmBdS2zlja5gEBszKlJd4zL+n4ckctvFqKsxR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tRKCAqcIBpzuODUu8C+444mnazsY1YRN5IuO2BwQOy3BxTjrzEcvUFsKXl6cYgAbBQng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ImjANQgoSw5lvO9RKxVlRtMrOhmbbI37mUr0THg6kpiSC+uoRFMlxN7BqAi67QGaGY9G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kZakwRE3AYNHUW2FQhaY5n2ojJBfJBqkPiN8VTd1K18t2RwoF9opKQW5m08iCAjji5ro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Lh08HUtu3cp2CHDFyAUA0EsrdvKqZqWqDd1UYHuUEAwEp8AdhY0+Qr+47RDwwHwEDoa+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qYZ7TfgXcAS8Dfz3K0qnK9xfJMOQ3czwP4Y2LEEQuQqUgIVFHGIDdSK1dHMoSPgQeMPGo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Nx8AWqTmNBfYMFwgfKolBHgOJW2HqUzNPf1mDVhZRCipRkW4V8mpL+keLg4m28o0aGsS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w9ygNEFQGvtL5gn3jI8AIwS19R7LqazrULd/ERu3DwS+KOq6gBsAZiKRxzcGWa5hVaOI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EWnI5iDHNd8Xw2RHTgsJ1JLlEPJL0AvmAxWJwcuYVaxv3Lg8ZqWxPiOOyCdGI28Te6QI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WqY33MKivtBYqNhcoaVxiXOfp1E1QRIBEZY+oqIycCShlhupcfGRBaiZVoGr1hhY6NxT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h+EnJAb6hMI6m1dyhPRLsHBFZb1A7VaQAHUPYsiF3uWxNFv0V9wMMzbliUuo5hUw6uAa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Ylk+eEFKwYXIIquJh5JX0QmsWPgW6MOKZYX2MUaAHcxFea5ny6Iart0wG8HxMNNjFYLk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pokPOtQDLSeExoJcIA0KqZtEwK1KRbpV5Zcdp50RCUk1URgLemVi4S/vLl+JcfH0GObc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l6bN3ELUAKW9RwwkWPcFhiagDcv7yjmxTVxPYINqx1cSEwqmO0AnDAYN3yzi1EWfvF8L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VmAGNS2wq5Vd5lDBqVa92o4i2bhXsluGn1KGRXxHL+CXGPsQzyOIg+hKq62jo7jAHOoF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bTHFlhhWK18mofYbxxLRLBMKq9r9x3N3eIOBse4YFRnwC6uPhWSlIKLQz4OIzGmQmkl7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6uANLT4mIwvMCl7MNKOdDB0+8ZROxmviABVjkiu4exfliEoslPIX4goW1yRUXUXSfBBo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cN+5n/cWYRcrzBKqGGWQlsuCP6GlRQqCuZS1mLXUUUEimNPOyZhnqtRPgNcSzad5SgMd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XDS4rM61m2UQVCjvE11G+8wBVU5IMvguI6tHDKewIPsjhAKmRZ9osbXgVfDxGKhtZtj3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P3krDC1WaSNUy1Uxh47caiXBfufAQESAgeZmrPBLnOdjMAWY3QTun5JeWfmLFH5WQSD6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z8xTkrhXcywBvEwxw5p3AUchkqLAxANOiGnNXzGwsJk62j6MRlQX2HURzhL/ALhmybza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iFSAIubbkKgybD9dwTEy8QUgN1iIRS3HmBQOZYuUx7iG8pEObzKXZOBhiCZAcrei9TbJ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0EFYCGoynUOrc8HcUD9kSG+IjG0tBqCqeouS64jReFV7nJMhyrHM4sClkX34s/MbQU6i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FX6Gs8vKYe8x5nlmMSOLzEDLzf4jD3BVuWTsl7lnklw3Vlzklidyi1DHraGaHcE5tShB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zUGvcJXocMFsG01BbLa3D8JhHm5mW8aw2mqNcRDbKYgYQNywt/EuTh1LpVMUDaw8VmOG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iAuoZitWxQFQN9SxWyuFxkNSw+6eGpdWRly3ue5cu4Mbbg3DzvDGrqQyruYiPtBLsOqh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mShutxSGrawKziWCbQSzOZcwvvEZzfu4lrLgRnmX0O2I1iKjkglCMyAstBbmJNcPMoLc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+0dyqP5mmvzimb+7iHJ8sLS/ullLh7jjBggfvLAOEQXxQQF1XcrN5hIThETZeoCc8MJW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7FP7Rg8jMqs5lFlFvvABebgNMlrYNJ17dcpcmXNf1EPYpcx9ds1u1hvLUb6gtofygs8t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l5wXwqV6ieYiMdpXJDM07zORP4SU1CbJfaG3U7bi1Pvy1fjOftMel6i9jfuZmi3zB0VF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gIaDzNeTZ2Q3Mc1M6fFDDAgNdSjFPcoZiCXT+4UaxLzuZcRMyitFww7lu/omYszZ7lIW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ZgqMHmczcG0ddMF+QHMJ4WmZcrms45JuAG4vBCqmgVSytVHy23qZItXR/MIIDCy4eIWV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ojm1gLNZZr84669hB1tSwF55nfaUksfdyVc31ASW4VHpNMpaB6YBfgEKl2t9kPxsFaZo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yGvEBwsxOG36lHHVIeIBQED/ALQrGoAEWcLxFB2bD+JZwEfk1ZUQ7QwhcXFGK3iLzIOg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uIQU7RU4Ku7/ABGAitlcooIeOkgVGLqIl5ggClZGUkD4ld1xE35VAsqV1pcDi0+XExDD8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taZin1L8IYpn8RP8y60bgwVxN60sIsWpd+aogv2nxUQLeE8J5SritvUc6U1F+gtwtHG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KdviLKyiMrZ1NgIJwfePyZgbjMAAwdUfFwCmJKjNLWoy8gqKd7Y8EPiKBsiEFhScwHx5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dmSVAiHO/MI5UlDAeyBUT4dy/wA28vzCYANNds6lQjLcq/SY4l2TkiELAVLBAcDAoPDB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vovmX8xfMPNRU1B1MkOIJDmX4fmKsq3dQvqPmEIjPmYW4iYCh2ySwOJSqC+psXrqHKhG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DjDdTXsmk1BQVKjTmBMy+yIKT0R6mXIxwxqbagEQ1PBhSKuEDzsT5jrVriPMeosmbiNJ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sN/sIbd0uvUog5HiceYMzd5VMRb1zKYNPEd40n7Yip1bYfieY6nzHwLdHqMZG+5dBOhH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+YysTB2eo7AYBYHKcjOXuYHgBd+gv9cQWnUTBMGiCDhb7msdWUDwahTnddSnVsDnbi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woArf3g5ztwxCAl9iUILnlZnDfNiOaPEXLu83BZcxSjeowFoXEB1A4cRFUcAqfESMWqi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qbS1xa8wQ1zHsmm1BdiyvKMCJpcLqwYJRdDzFTFyeB94LaGbYAAdFzEVvrUyUUMxYFVv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vECPEOL7b1KxUJuJQs3zFzgeI+FRlYLfacoX3Gz8kQQCu8QFb9Spg2eZnbOZvO6Scb7E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B5ihtGIaEsYEtBggZQDdwEjWzmKM3C4A4SCxHmLkgdEC1n9SlY3dS9IJdmIqA3DqfLYE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G2SAr0wf9ahQ1uUOHZGXJ8zBFrMdMSjUGpQg3HkqWNMEWEJ4HEu3cBG8oKb0xD+UG2VL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HaWqVIrga3uEKAoFpRhuUGpzXUDwfEbo94eqvZ3CGRUVxM/ilYOTAFnRXxH56QQWoVrf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8MS7g5mAepdC7W2WNnAXDdnsZdvbFZ9FhMzqWJXiHGx7geyeFQYPxKJln6jVm1h9tY9z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YhzFDiA3icFWTLkslNdUehwlYjZ1c8YxyxBZR08sYHEzZvZAdENW6mR58XiNT3BAokY4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gU24iMMDkhFAvuH5TqZzw/nET/vmXSQoC41lcQS1KnlDj7RVTd2S/ihbiUKlRfcu2+u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mGBULQJQjzMtFkmX47zc2/I8HshAGv3MyrbEIoNzaFOSK0XU3AhFGCphhU/FlCIQ8LnT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2uZd8QotGCWLZQ1VjuIFArzCYxYicLqovHDqJRhlpSsOKIX/AFK13SzfiO7rkQUhDqND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y66lbZLvzLHqihfbMm08R6gtsQ4mac3Fa8pQk1xF4Oz0wEc51GAdqPvG5oF75jujMM3e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2cR9DoqKNB81ByEv3LAOSHlAl55qK7Srhc5yuo8B7S81HJYQRV8ldwen0IR+1MM19wo3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3f5ItbGJdXcLLcYiiS/MuqCs6l0cZ9wVTi/UGwFkC/rPZUQRrgElT9U9HcDa8on7otVZ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/Y83O2WvP09xZeMzoZfP5lq2bgekPuaYfMABsayQihTlxK70FX3UWlVe43jFBR+2fJoQ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dQv+ZRqw9TFQbVZyMNIX5nHldETLhuriwY015qNnl8n8RuUL6lfAi8AS80vXxAwF2izK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zgnLxEK5j0IvWYDZMxRy3NaOYILtcMsKfCYthma3+80AnmHQ3nEAyPkKjJ1BCN5/mNLm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WdyyBapQTAWXdwwBDkjqKgwkBG4YrcRV33UZGlEDgIKq5UrE7iMhTN8+SIVasYrVzDdW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LAd6X4msB4ImCAYiKUAFLwSnWMMN8mpbhAGbfJl94YlCwH3AKUooogLu8srzjkhcUqLp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4vMejbiXHjBOHxF8RcscyujcoXzKCiRdSLcqbhtZlPN5sgdzMOggqIo3xLAZzviV1CIF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7ILmo94Iq2I3WR3UQRqDLCJA6rqZFlU35iFWALuLY3o/MpgzFhq1LmV4igF+ZrwdS4ay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ckwYs5GHewK81uYmaNQWqxCqao9zIMrn7zFxKnt+TDsBSVMS85hisXFbl8wYsvP9zp9F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NKlH8QLmxCNelEpgcfLC4lQGyWK0CWkOaZsCNFGp5RCvMJMd/eDVeUmQ1FSggAh4SkBy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OSJ7hXFYnedGdIE1cdtqNVczq3TMsc2hhr3pizi/MG9wxlzuVDgWF+YzjUB45gL6zf8A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xuXrokYINXzMECqt1NRBuOLrEodcK/5fmXKw4fxEtOj8QjdDGouMqchR/MJMbBCord6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y+0SUtfioa8iebYCaLMbJYSNyoCZtpRlpdUFXiU0qroi2VYvJxE8PxhF1+CKL39EcbL4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Eb/sZeGzzAmu5T0aihFkCux4idLpyFxS6fjMYEtBsriUoZmRtCJSs1nPPiJSmSOrcLfq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QIpFcpcXD8wBcSC7z1MGMNR855yCagboz/yph2+0yORJmqByzjwUB0xOog4PfUT1VE58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+mWIQlXqpWYC+ZRwfaHejHjMGzkkQ+dpzqNqHHEYqFsHEqLRhqW8ElJBRLIbiIbM3cIr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FXzMhpAvG4CznwTDnjniEVQa3cGX94XpWIL4EFZEAGdTUigdIqPgByJxDNw8ccRAdYCY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D8QXcNqhh4P9IUkchcvnZzHRYfuZhi1mP/I+I4RFHhI2mK0sapzFFO47Sggm0D5IZKVx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IaEtVfmfMfpOEqzDp9S28q4fs/wBTAYjWEr8Cm+hp/iXxYUr7hNDohpYUEKfSGqS4/QHF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3Kq5ZU48RShtWoHQy6zcQRNX3K1ViZovj6ds8eyHltuorSE8MHk3C9kFzBwHKNTN4H3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eZ0xHZAUCy15Zd0cGOJiTq2VZHTMusG5hY80c16g7o/iBFR2TnMkK3X3ULKFs9S4dswP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MS5toIAnNteCAZYA0tiIuordwly84l4i/QYeEsiydTa4ejgjcr+10y9rBdy4Dkp2/wBR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RHnEbvMVNRUDXMIV5gVatG50UY/pFkpqLF7gY2U1XLrUvdFxwI27jTBuXlzHTEIyRK3A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g2k9lTxnQR1nUSAoWP3i0eb9JAYz3+I7ULVqlMfkiMCI/aYL5SgGXUupRdQI/f3YjQh3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uWMvKWeV1mom8BMg5SVVcqxWzOdRrOEKoMG4szdLgGrzT3HQXqR08Yno6zmzFHeUF1BO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LMrHFRSCA836jutsHlK0oXZzG8oMWbmpEdkYBW+yPW7RUHP0TJ1t9ozVcedwSvDKnUvO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NsdoDokOlclSlKbf1CnW4r4fvLqAB3K6UqXTNqoHbBEE1SVEUHDPxAX3kKisVUc2cXTM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zZbr8wSl1ecSiKi8Rx34zKAQ8w4NGW/vDmELYFOJ8wNwPoCgph811nCcPxBtWDQXUowo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gGjuKtRvzN2omhXirgjAeJffaCxtpBJsl4Uv6GVYHO4+W0iBcvPxBN3e2X0MIDIRhnk3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nafRcw5qbFXmNWk6Zp0gDQTzKaiW7T3Gqa9wKRFV/MOmmqVXXEw4R05Y5NX1AQg5zBaq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4gIHEXclMUv+Ib11myURs1XcI2BwM1K5sYseJc6X0ickpaFnTEaB3UXpenueceomoY6l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7YSLWYpHLiogCgyDqZqsKhixiAqXNNlQgcCn4DmGYbywe4sWmUFEcBdBiUF7uDTNl4ix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1NxgmoP0Yiq1ChpNagKCWiBA8wcBEssGIYlNkawtHDKgxZQKJ4I7J0JXHFgmddBH6lw1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H7sb8E3kebiDzg5qWv2wEBEh4i1pxSXGCZycVbEIq/UGrsColaZAsL4l9mop8z5huBSB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4hgO6mf3TcuBcTNZGIyt4jPMrEvmLDf0WX39HKEpdQbcszFrSUl9m4QMqtGOqhPMQbyE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S/HEtTRaxfBFyzcu7l3FLvzFC+0XEtUTb5YgI2ggBoKn6JjjiXa8ka3svDHtBvUzLil5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heFxU9NMrAd1DIecTd3qMk4LJU+/1iDZM3QvmJQll4Dj2WXSAuyKi7eoyiGOoe1LLk4b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CsN/pb8MIBpBZYxfuY+YNOajAqm4li6E5jlqagEmV7uY1i/USZu2aKvMNNNavn3BYPNI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1uk1JBwcpDAVFgl1Nlil4pjKybNERVUhmzBG4GUvghUowyhiHp1bLGbG2pRSXHv/AFig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zCEnkPqBW2Gg+YFRdKmaXGv8j8RcDLMReYqrK3KaeC5QhtLgF/YwKOphF/LKQcIjUplI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kENkRS7XP8QOTGoVoZxLF98dRrIbzCw0x+oKnqvjMNcGY6Hr+ZYwEbX3DBcUc5JA1Qoz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pfmWC3DzFpScxAxnRKxMOC5Sm2/ECyyGi8QCblO+GiD3cfNz+GONOOyWN/Mc2p8wLTfu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t+Imo3iDQJ5qG0z1LkRFFuedxARR7hxS+ZS3SBTMlmxA2EXuZXL+8N6pbjPJAEIGHVLp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EZiihIM8w7JM1yTNiLhvTKSF09xAFFdRw+otf8EyzK+yt+43TpQ7JS1eaxA2V+YSS3AX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vac5RFoxiMxWMdyvMsCxqWMBDdRaNzNIppYx5kDPgR3fMZJjne5tQqMcqIyfd95kulit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fUtC5XN6K3DacVcpc43ESibjFTDLXuK5nPUGI2jD0+ZscQNTZzCFM+IytAZZkR6hbcez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LqFwS/xLtl4u6lonrTRGCrmWSnbKPyl2TEaK6JW6HHJmPrOVVLT4FKJLqA4LmKrVLiVc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szKM31B20O5cuXmGILBsg1zBxiJeIPcvzPC4sMVJ9BkQ5XWMx3dDV1xUpemJUXMwvClb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ClkLWKZhtl4Vt1LwV+YtlEQKJkWEn6SnW4a45hhn8SyMAm6mmdxbhu7zBmpQ5Ze/liFp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zq4frV1AYeHuPNfEOnKjiXm7pblZlgfZFjFxjLb+DRMLrF7l7XnqEUL6iw6jpj2pdiaa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s1vwQA7iL8+JTTmC+cGWUAxVUxAcMeCeoe5pqZX5l6I14XuYUxiyTlK1ca4CJdGYqyAI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Fcy2FUU3RfqDbpncBdEvdG5ZUW3UUbHTEYETjMvi4xvB+IE4K3y5m3DYWkCsZIZZNbS6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vQzl9BccJFL7R1uLgJicZ9zpe4NqvEqM6ZQjcDLDAABjmLkJ1FgrPMMw73Pl6l4BjvmU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vvEW9v8AmwaFRcxdKz7G/cVvHzhL9kO+Jsi7iCUgUeJWYFnO7UeW24TMV4agpxiOKU99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RapSr/DG2P8AcbnBdQOmNSyk5pBdU9zIBfuGh8zFrP4YhsfmJcbRdY5nIZvqIjxeoH+2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Q1ETHtfuLrxxMNXhm9Xdl944RtDKBvAhGIAPCaiITDEjxMmYeYYF4ae8xFXDzGFe4YCj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MXFcziYfGWAlxYXPS2QitG3n7y0FHqEGM+YRuCiyshGxguIAIw1cQ0u+JR2bywGpBu+a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DiYAx4YZlZeYxjuajqUoHLUoGtFQpyPMNT56UvENPEcx26BhBEsiG8wdRJVkGJm2A/PE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sPEQrYg0qJ0wyNDiGyuJYu82zMwhKCHbMm01LBjNpxE4I8Q8pWYdoDPXIK2CLPdz4Ri/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oim+ZVTbFECw3Yk5JGN0Wzd8p+4tuZpDuLmKS/pdS7Jp5lvU3LDVzMRY3L7YjAFPcbYX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agpRkgFlxnvDADGJUMIQlZRLqSwXEsc8SpdvErHBAVNBF/xNeSUFm4iS4jcReZX8zBuI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Q9u46li7IZ6q3Fzk9sRT249QL3upYhzGY/7ZWeUyXwxFvf07oi634jrPUyPL8xMhnEoR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axadRoPEOxXqOa1AFQCla5icUIpumMgGvMwH5gDQzNaiDcPUs+bKczB3zNhWbgdRfGZQ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gMIxcg0zA6gQyb2hqGDcRgxtvWxM2RuHAYV+oI2cCW6+8DVbyWw2a1fuUBisAsVuqKf3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bKi9sYigcsZYWOmAdv2g2lq6l95YrZeMy7MQc9xRSGY5csMc9zKI1oJabJToh/8APmdC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ea6ZQXT8kKgdQmr2R0VwZ3AFLyoOYg4PmATFJ4lVifYseZczSuHAxfcpFz73MOkRIVLu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BKGgU7YMxFaNoiLNzJkWXHbDhWGrM8Rm7DzmC4xeYmK3qpTziW0JTS2pmrIKyFaOpVyh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FsHsGK7+yJKQp4YyE8dRawusJHkw9QH+DKfGzbFmblZFb5Fw1h1LHKUqtS/GKdRKxPqe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eGVdszcRythUALLywtoYHA9RMXJDV3UZi2MXwfMck35i4tszZlepdCYph5WuzD95eu3D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Z/1FX/MN5nEfjhuVXlLmA/LMoUxJk5lW3GASJZSbiGCmJgbgrwyojLNjMV1HIi2h/cdg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AMpS46lOarEN+EUdQNDZBNcMVK0r/JGBQwsO68zEg+UIHGjvMFBRKvCKGRKeqOoZW2Ug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2PnqUp3SxlzPJqBfMXLLriD39BbUFMfUHMsGCDe46u6i2/S6gB1cuNue5RZ4jrCHKyb5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ZF3NbjX1MhmpYW8TEGiK54i5jMNW2x5zUDuEmZbXths9RBNEs0RXkzKSqyytSuo051jE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gNmImLXEdm7WvSXHe2BheIPxMdMMOWAsqehP2GPJXf6IR+CkIFUS48xPaw8B1MvcyHv3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guVwzi81LXwQAzObiNLZqfgmgyYPHEJq1iyK5UsrdS5sF+ISNb5RpRSbOUaaiiquH5PU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6H4mjfPZBHF7ZSD13HT8NFngVBvFQryjTStxN5YXlyzBSqGZwOor8x588/uBeG4Lz9Lh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NlrcrM8kPbqXvj6MpgXLFSgV7mF7uKVsKS7c7l2RBgLpiu578N/eGeZVsNymvtMi4zFz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jKEoyalCqPF5jtnQMZ4OLcRFIFOmYMr7lKB+OYyYAKi0SgI1Hb9IjORuY1dH4jpYwwcG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qjsl8LSdQcwNP2yqCLqXbcRwEeSVzgwVl+MRvBLBW4IMCLgNNiK0KLXS8xTCwJRCBmRB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woYdh9jcrSfRkjuEIAaD7lMZe6jMUdVEVFiLhcy0rLcR9zEjbMbX2+gccEFAEGFJSzdV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qZEZF5howe4LZCAuz7TJl0l8I7Ijr0xkHzEBx9goODjyRJQHjRhGHmWXBaJYzRKL6gOK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W5iZ/iVGdKUxRAQvk4iRftXEtQUq17lO5FHggACGjQBO2e0epTZTG4RRAVPMMcgJ/KU4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qHJ1En5INzKh1Gi5b58UJ+iWG8VmLQK4Y4l6reXMcEp5mRl+YOZeZepdviXwXMMsVRYs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zmDL+0XEQgS+TMmiKEpLCvaX2Mvc1Mpl9GfEGD7wu+zAdJSiMINZgpZuUo3MOpgXdRAG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j8RCBqbBrKcTBsgMFS3gupetw4EFPPmoJkSyAvis53xO+K39JZKlCLHm85Y8kOVxf3mW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w/EINe6QFt3cjMGpeS9wbB1NYFXL4hHgISY1MARWsR8zV3c/bQDWjuPUiMLXuB6t9YRA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AZIHWX+OJUZCGxIcjKFF+YOqlyW5zAj9Jfkggta0q5xfhcWzq8JhjdDiYOqYdVdrEKLZ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hgJv6Zg7R36hQQ7SiXul8V3Maq0tX8RFiKaag2orbFZ6qhuOBhn0jF+L/uL1EyNTxYBx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Y9VOY8ZjF87jt4D/AOQdnEo54+kuy9I/M1mPDcuS8eYfcBND4jR4rhmEZITaKaTiFMNX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g3dQ7VHxKkQjxt8VGda1MXiYQsY1zl9sDM/tDdKXhi4tQlzqJmEt5QAq2o8nUuW7j6qQ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BeF8RSwt3Mgde7jhOZaq76MtFTHg3sQnFLO5YBZCusvcvaIFQHzK9gwf5hoAukHEv4DG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PKbLYt1eIsziCwJQ8ohQoVLx57l6ixmYsRlw1GFHErMXJUWyEHo0gXceSCMR7jKC/Mbo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CLhgd402FIiyKFBXwKm64DJ6xFuFaQxB+Y/X8Qdy1OIN+iUEM7RQG9wpnsY1rb8QztsF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ydXuDWRcCAZIKoNuJhDdVKgxc06ly8ItHawLajbPZSWJuYF1HXNVzMlAuD1FcduJ3TEI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EfczcuuoWdy6zPt8Qd/Rg/iHuolaYlamQOXzLoxFefpTllh3FvESrzLMrl+psQR+85l5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vJc+46bdxzEnP0Il3ahl5ltbags21xDtBz5hQXNMxr8xABftKGo23rMxQ3bvqJwogOnx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NtQoVS8svGhMs7WOIR/IRmbt/tLyQaGi4VuS4yzF7DFMvCzqHpteYdLCeGOeKmL7lr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Nv7mRTnW9QbkyohasxJ4mQRNQw+wyu5oWeuoETBunzFZtS22AywWHMLsoaCFmu4XEDLV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AvicBC2YNWZqZf5VlzESANxeKI1hgbBVTLOMTC8wmxHwx15RISqC9xVnQV1iLE9C3uH4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Zzw/Us7ZAm4GFAflHbQgOMyilb8whNlbYrgDJhPMsnIZruZrMXEuz0n8RXeB+JhiUXUw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aCz8wpRZ0YjlAmypUyz4ItdnmXpZEMIfmVtOvxHrPggYpp3GWy9Vx7hkgcq6idjBGcJy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X3F4ncFov1HA+RACyHbFbHwxCqo3KSnRiXI35iTdxEWJxFywy8zol9nMvETFUYSyv3Aj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piWyo2hBoTWrKYtcMFkM2oe4S8juOWTe4pbd9wWoOVlEtSkSU+/KAtqGCLiq3MXEY5SL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gMKa6gGPV/EK8z3+0A0s1f3JsGzCi+TcItX0stfMIlpT1FhROUjUdvb8TAhTdMMKK2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QzxKwkJjomIRDD7lHBDFaQSBQNv4hIHIRNnlwQZ/pFvFhMupHQQRju1BRiXGjbUMqzjH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FR4S2TXiLnNTGZc0WlxHWIWl/EuPLqPLU65uXNDuZPxD3F1uLiO/co4l2WIQpmZcwnX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BACcu4sjqBXgRlfxEclWBWj7/TytTbiBDResRHba6ILeIOIMJR9AxFphtiSMWzSZW5RQ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Om4iIZz4YW2jgcTA+Qv3U9zcB5zEDDdHEZnHMAbkPtC1jA9Sr0XhcRa5TTKyAvvioqgu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RApkMoJFAXdqy/zkDVe4aLSVPiEZWVrmTXX0homjMHb3GCVZ5L1B5W1hgQF4ZVDo0HbL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zuVlbiOoWFYSghBUYb6hOTBMAzzzO4UBC9Ytd1ogoNwPQ0Kxcv8AYdF3GvM8HXmGoU2C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TAMMxfqEYAxVaoIboprTxKTWpg8y1nAHF8MvIoycTo5T9poH7TYNgr8x/aS0ZjZStqey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ddYWYTbSPobjr2JYp0PxA8Qxc3qviAFLqWO93+5jnDFtzn3FbMcmV/AfE4weoUILWg8Q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QQ0Caf7lTLHhiFg/eEGzecEXtr6uL+4SwCx41M+TsQWLD5lDNOPTDPKOdw2wO9RWrY2V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Fy2E3CjfMs8Md+IYt+YHZFWIodQSIoPAIXQjCHOXMrD7BNyo6mSsxKXhj9mbqdI9RcrD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hS1TEPgVyS2rEyC35gU2YlOyC2MxDNX9ABVmIYv8PotTGExEhucRYCVjaXLwMElQQ0EL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FvvdjTLrmPNyy2n6D9fmMrMs1FWZO6Eyg1D+YJmLbEFYAShHiYY28x0OC33EcoZZV1Wc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hqNVdgo+g8HMGRtYRCK0EH84RihvVxsS6alvEKMu4ydsytURcXcvuDYym7zM3UpXMVQ/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5zPcdUJfa3CKG4xdq5jTEvzCu8pB8yvQgnois9SpVlmMzFy141KrQ2zy+mqlwnIJMu24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Ag5S2IwrnmWgWwxRZg8IVtYJYztvDBnV+pxhV1Mx1Brb4jsqi4cQWpWpvI9koMBW6BM0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gG4bEYzWH3ckeeKs0ojn6FKxwAm04jOVE6iBYNtVU1UIbiDACiXt7gHo4b2iKiTR8MdR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oDiUqRlcSWrionTEzDuA08XqKkKTFMykfiN9/JCzZmoA1WblUl1RqBl6lVpddykZV6zD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i1Xwx0AD9ysNW3zM0s+IuXKsviXwWpyYgZHpW4VKnkhCK1KzMHKAYEP1Epxki5GFcS7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GiggBGmqSms8xYN2ohSoo2e7uIIKGCorQNiDyjbzDHvH5S6KeC51CDgjm/cNS8xJVuM7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dVr5lyvEKXKokO5krzDiVfEMMUuO+Z53xOpcK2m3xEuYV3AJNaYBFg1TOwSpQcS5ucsj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T4ijeSljL8wdRleAupS6pKAZ3BwhhLl/Q/MHMuOh5ltU+4UWpS8xBiorqaIgeSFHXBSm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4fqWQKxzLW2YzVqeYYv90PFL2hcPn2RLXU6mIUe4cJ8GYBuETZYTZG8+Zi3gkKgkGeoM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5KsxUaZPomIniVCBUYKgsbLwILBUCQhf4iIbooR0RDGHMArDkNCXn6Nr/gx8QeOY3Uqs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zsKRSe0Q6uopAW4hpwbbhS4vExVy8eIq+O4UhpzLPeYbcxgDgj15uZl+44TPQ8xHt3mW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mVN1dpDdfglkS3uWlQ9yVFSKkIqZRfWY7xNOalTqPnc+8WK4i6riIqYMEuDqpXGCuS5t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l+ZYJviGFQpxOMwSajVlkagBpugjQ/AwRWjHE4YwNf8AmCg0HRGmg5IvgeEjKu+ImLeU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WQ8Ci3EQodsU0z1zORJbemBcKOQFdywYlwxuBizHmaiEqYFGHBLHiJQXMUmVKvUMpwjx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DzEDGWGy/hOYFPa8RHh2ttgRTGCiojc20TEoxZyECGneEv8AZmgu2UM3cge500mzqFFT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41FvJomAXiW5uWAcZZsEHGljXt94uUM+YIujM4R9QqgSGcIvmH0PwTjjG1Vn7zHCn+ix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D/ojra4JecPqLZht+0OMuYILOogQ54jKWe/UW3qEGllPUvMWDLtYaqfiX9DTOLhnmXVw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UVL63VE83NMcfQeIXRm8JUxnUy/CRS2qh5lQa24hzbnxqcknzBhdlxg6I8TPglLKHrmE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6mArmVRM1O0jhsxMDaPOYl5iFUVUFJZ/1MrSFc1HDN5TUDDWFoP0GFGYwceY7wl/+ozb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F1alNZXzEg4s22ZxBLooTQH+4IC7jNWQWMLqG6rrM0xWUVDMRLbrJnAqUkCoBLZEo+oU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hhAfpZGDjEW5UZZDySiDiafYhVaEyRiuIOILh6OOSVgOsav4ium8MMY6qkcMJYNYl9fT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KrFNLUVm9VFOBJxAjboFwSosKiGujiXtZrLiOPcMu7F5/EqB3eXxASu6uKLp9M0u1t9Q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F1BW4Iy4g1FWajmHS9sKwPlFBVB5nKuYRRE9QWR+0oAqLFy84nBPSeWZG0FODOmXjMW2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lgLXTByqrQm2YLPM8opjcA2gXLhu6D9TGAnkiiJ2ov7wSmSroqQKE215IcosKxxHMCpr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GW5e1/E3SHqBZ0V1MdZtQxUGeYDu1C4/sc0RxVDgjA6i0rYlmj5lRlB5Zg2I1wwFMpfMt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vDLTYXzHDSLxUEQmEXzplKWlifeUjybmSnEv4xknqGh+JquVfMjyCihzH2oHygPPq7cQ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a7QyNWjKbVSZPmZ1wr0+Zy3PJirm5qpVihiGGpxGLymLlHtC9A8VAtFIDpHwQzT81LgB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41g3h9of1gixsla7IgE8WERkgmwL9S1SF9S/CvmIXaTNxmhyQBGEKqFnD8S8EVrMFSOVR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/pgcwZeZd3FLp/1HObuXUuvb+iGRe7WWl6gVq5ZjiZ71UQbdQbHMyHmDg/uEZSGeaL6K7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W1zAdmxzKGHPqVPZzEixaQP0lFbgIREU5tiIOzJUoU1xUXJqOqQmQwo2YgnwRR8y2KuD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BbSAtRDTZCuJpmNF5gGIElZGdQ3CAWDEDEXFyt6hqWy5bUTwTSkftmFjJiMKrruAbYF6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iFtAj+LojoeKS2AuoZa7sai8yBZFIGoROyAl8w3mExfEFJCDiDOYkiM3xKhjUTECDVA0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fyRzJSTOqZIwGs81AxEYjVx3tk7lQFdJinTAS1wVW0/jAiW/txgoawjAiywG8REbi1VT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eC4AAYIqNlBBbb0KoQ6AEEH29zCztdxbMnnMTtuCtsc/Mbm+0DOUJMNaUgwajOsQrvnU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7+YFta7gJCu/cLYzBvJiaS6+hppxL5GQgUkWZQcXAsmD0eItwGbfcVOIZxFpEyMRYgG5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FmUC6evDKFGYZC4cXxGvNi0xxHmE4ABoqIimYwiPtXzKLlPaO0dHYo/3Dh0PLuCEQS0t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2iK5WQBrffEcVpZpuJitMIuDEFGZYWJhdf4bhs2vdRD/ABRMss9SslN8TFmbZbLyxXg9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gtXLnViW5rMdn2qZaZQucsXIMVplkD1CEalzInFx3ysAg/lStqLy5mAOWbaRkSLGvB2o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1rLxN2zL1KsuXgJeq4i8u47tw2ar15m9poc+YN0viyXlE6Qj/GCUMr8IE3Qev8AcAlo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LPnEdL+Uq69bQMoU7Ux6U6uUzReMwNR2W4Y7KxUDYQ7MTMNMNlQgp13DTQgiYSXiX/wBU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IvSxa/qFooNb+l8bhSXT1B1LluurP0mPohBqoLyS2pR/UXLYZmECnKNqkHDuCK/clMQF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uAIip9n0A5s1KnVhF2HZCdt/SMQ30ZyKjTBXWGOt8RWHiMKnPUAFT3LIxlbFW+0aVw6C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pEXxLEzUeBFOKgmFPuAcqIU3e41u3M24kFuO/oQ8IQxdQxLUuzuYJyEGXoJcvXd1mGXK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qMGWhpsnm1H7QFCtamQEU0KYqGLjEUGWFSheoppMiGGYSJ4hn6HEt74ii6JqCJCG6xL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cJa3lFgMyggmmtMuKfiWIdLA9xWEeSCACPU3ancfmV8URSKZpyPBCkLFMAhiOj3GYxtK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nIY35hu0it7iIYoBQAZuGBL+RKNg3Iy04bfn6G3xOjrtIARolRbFkvEbMPbL4Aq0ERA+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HQl4FLxHNG/qUmstu6gC7li2w5mYd/QGzuHuPasbMQHaOBOGYOHM1LpijZA2KUPxK0wV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ZgLQn8wOLXeT6vECSmg2+17l9ow1FiK8VdNRDD4YUEs8yybLxcZVJE9ohmnuJZcsBSq9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vhiKuHdwhk51cvgCk1iXx9FdiSjkJcQ6jrESynI4j8CSwUKMA4HYmmII8xq/7i3/AAwr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LO3Ms6a5xKtQKI1GTE6QvKkcSLrKlYC7ryzRUdqldRcFQ8A4S0m9TUAdtgIKAeTzChAS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wFJBLq5SMLNYlpy+8FNOYpyljlnkERwSvDKXzFY/iWXzMVLLFZTrqAFZSWe0g0LklOBA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IZz/AMx8s19LbxF+WJPmalp6llZ+l9RR4zBqiNYbCvlmscEuWlNG1pVSxvgJXkDzA3yI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fEdKG71iHmAYpjMlL8kq9MQ2YllcD6M1reYGYh89QO3PxEfXiER00m4G8vqEMObvEWzW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3UGaVscQUJt4jWxXjidoPc8hLDBmRivvK5mSCweoIMwjAHQImRP5gICIz8WI7M58wHKB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hViFFDioMWZruFIq/UPAKlCGZeTqHEZHGWVLgYZaFxFvxBWEWMVMxRwkeJu+gwwgfRCF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SUwLCqRLDYf3Bohsy2NH7jCqzi4CB0/RtEz6wnGczlMOoW8xVKHcZPRG4HAwJVuKB3Cf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TYxUzcrIzMZqVOrdjUt02Mp/qHlKzR/My3mHY4+JSHYRmHF3xx9BglAsGBjQy8wh/iB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+okcv3MaXpxKLD8mAdJFvLqHxCGGIJcsVHi4U3X5nXMNyqwS7vLACFRdUuA4SWpgtBpf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vEfebDBxFHFS7fmV3Y8k5KueJl6ziBmMCJo4uDg4xLM+IRvAmeX4lmDUQ6LijMQcTkvx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M614gNWBZL0lO7gVueCXmZEu40nCxhMvrUu8dwwpgxRSvIdRrqLazGgEsCSsTM91/aFq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HctW4gbvUAgCasQgZ0VuGyl0IYjmXbs2kfUhDMGg4jh4E4U4io9Ry1UrmDuG4qxAKFwm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HlIGINRBuUrZcCnYgen3hFmkTE0epmQ5lAa2SlZlXniaZa3DxLFlzjX0yl1F1WPUcKqE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cR+hVV4jrqGoP0vFTFfsH2/wWndMmLdWFbyS0Q61ecwe2jnSpgByDUEoEcOI2ZTdIV94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1LcHPiAg3C8KzmB7hJdk5gtjcYeoNxPWpRTGoCgRFhT4nM6gEQWbgLAHc5Q9xy/awGap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7i5i4LlqFJ2PfU9xIHGJSeEJuCv1EV/LuWN2RCpI7TtCDUVkD1DSRE0tmNDWyG82axIK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ghh0pmaLyfSRBauCG6MPpeIc7msZz9NplGPX0nqO6yUuseEStarHMCfFejcU6bavZMmc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tSUMgiYiQQqJKdMqrqOIKzuKAdStFJbR2y7oFLtiri1F5zxEyxu2wwb8RpwocD1AAMZs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32YPBHsekarm26B/MWlpIUkasA3QUQ2EAu4yWPiWoEBpla0SiTKWxXg0S3iQmCgxUCzx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s+YF7hFh5MsBjwMPLEG7qAtoR3piKWsYTbSR9N7iHwYSNc2TJJohxBadQZRxDvuOwaYm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xA7ashOkqNrRF1sb1FCj9oaNlTH9RMX5jnmUczqfQERYJSy8y0A2TPzAS+o5ptm2UwYI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BFRDNroFfRBUAlnbEGC9TFiix3UvltwX3HjeBOL5iTyJoXDGvmUqxy9urrHqOFzsdMz9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zggVTWkKasYsACs2RqlMBcqTUjT3Ec27RnVxStZFZ4g+gOTl9RwgRk5gLd2S0QrjiA5u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EEl0JT011MyrfUv3L3UQ7zHbsBGOIKzmteovuFSluY39yxlItymuZ5ylY3MzzKSVDBfE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lTDxC9Oo+5tz9519BY3M/wCrj/rizuLtlhkpCD2+4As1LlZfEx6fMwzLcS2afyQmDXqY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jqG8jHJNSVFD5l5dyw8TgMxNPqMWn0qQtDb7g3URUaWka3B0ZlfRbNSnCppYbjFgVgfm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XEZsgbziCVv6ASyZMpYviIK2kANNQVTKcaliYQ1gQriIDLqJJf4l0tzLX4i3f4ibQwlt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l8I6LWQ+lrl9CXUY+Izn6DuHmafRhBSoSZKhWniEGz8pArqsDDQwvdREUDg1BTMGnUKh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I3AtcTNjUGrWJtYJLyWXLxKVKlIGMLErDWo1Rpg1bYqPhQEhcSX8RAC/PUsIr+CA3DDK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xm2PqHmHrAz7FgAHBBeo5KyWxooPUeiqc6IymLcsZNhmSAA2fXiGPiUairYbZyxEpCSu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3qZwW5+aCgOOO4X3sa5KuVojYxc7l2N/QO4s+IhMtTLl1GZQuGDxQi9wFivHEVhiojW/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o/uOMYiqHbiOp7irx9Nw5lPEVYxbcYiK4gkF2R4IQsj8wm4YhSDFzKnhHZ4hFIWfcvZh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Jdb5lcx4pagdsbk3Ddc4lHuJ3xLEFS8IsVbVZzDrNXz1HFahzKBtq4W2BgLgo8Qr/uY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cpjuIHaa2tjCrilj4g8wYqo4fA6Hd9wpzE5XxL7LXmWbziVGC4lK2cVEHaXDO2ZdR27Z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CUsJSZhy4oIBGY8G5ZxPUck5giplxcDFkZ6jjdXq/pzW41uGbzruZvUoqydTgQnHmM5m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Mt0CDj6KvvB0hVvxK6pM2NXMWVdQ+UqJivhCoF9nEpQ5KTEspKcFRBZZ6mHBcpfcmdxR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iU5bmANRuVFuOvoLBxHVjcpw+ZsNmBB1BG4jpmZmMX60duw9QFQp3MJesVEdCXq+gq6g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+InM4jMDbFnMubl6qfMILirtzAXf5mMQoGEoOpzEgRUK5muO8xsJCZAxgtOUaZWXhhGG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CE2VKuBTOIXgbZdeheJWpD6OSAa2BtLpSraghxj5SV3MB6Ypg1ZGHpuGnXLBfEsy14iZ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/pGiCcjLd8DhIvqW11BR4uCWpECcHm/ghjoi6jYiCYMSsbCa12ghBgJ0XsjASe7MoPcV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sipUNtaCYVw8uOoMXLohZqpiCtpuc3zG7jSZYsXiI3moz51qNKZfBxL655jAAt4lgMHb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Vcdg8znxCDqXmHiosxmDTiUVLzL+wwS4IBWagIsFmupZKtTKmeJmaaYF4YhPEbxrsiLx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6mBDYXUShTW5VPqPqN4wfBUVWsv6cTaXLxEdxA1AOotzX4iUAnkgAaoOdXF+mDxHQomI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IfaCQ2jPuUs0PMsOAvLKCQwpmomVqWbD7RvmBN5+ErJCTZ1Zrz1EouvWYIQHRL4Jjgl7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e1QlruIt6XjmWd7lLHMFxQezRpLCyt8zkuqjVgqLYBfWJeZiXWZQa4OY690dreagYlu5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X1JVxCyZAvU9zD4gY8zcfUrMefoP2j519HXiXiItNRWD1xOYYmKzxAaJlWaQfEBZFLPZ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iXy7fcRGCuJVdhxFB8ty2Bk2Qe4N4hqG/UzeUd8S4qvgic9+Jq9xY5+ifTTBxM6FRsl1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Ut/s+gq5lo5lSwSz3G3mmbwH1BhZuYnmP2nsjVe7mNqhdg1DwsWGebg5LiKdX9orRLA4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rEZ2y8XxMKTcYncNQKMFAT5+l2ZcXuCJV8k4ZGLYYtq5hyZhAlQIH04h9DvqFesAbjVD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NOJ5DNVLIOCLMCFqAxsoD6gS+IKsJkDEpSCvUTBtxKg7NnUJyH5i1AMRZRyFJW0VWb8w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WsLdaBKSRrevcQHGwGAMzYXA1Vw2JN9IvGBcsCrhZ2WCyWfKS27YFY5/L+JellTCcx+Y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bJDwzFUy3cXTXiKjDHKKETSpgxg2ryxFBbGOSqjhqYbYqRM6qNY/aOYGiMs5uIOPMuhq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uM5iXXmbW8xBFwGobWpT4ZV1qKsbrEW4NoRQCs8x/aZVaS4YU8RrqBAMCqcQDuFxjq4B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UoDjEubXzDvFJ7h9DcaRNRyLi8MtVX8xfEs2rhhjAfccS9eNsYqGLRDJYHzFRxLtgnY4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Yq5WYFypeypdi+uPpV0VBVfaBiVmEevAaZkech5lBSi7hTgB5+8JoEdjEKUuzmeK79Qj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Kz4r38yzZV58xqwWcstVoH5lXYWvUUM6N1LGi73fEdC3ORjics+4j44blVLzBNYbYPhD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bgQ0H0pvDKVKuacRnqp4jr6Opv6eomIYKGNVHDiG3lwSqtIy8wfmGzAC6uNtV4mURAX4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p9wicmpmGQ8xS+dx+bm4ShMlzKZCcQUayvmB0KsqqijeL3EDumZjKvo/7iZ4+iTUdriL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NhA+omY6LiFwvTqHwCArrnxMlL2RJqxHPqfM1wHxCVUeyBEGItFa1HJy7iViRWUfWJuL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CLQxvCDzRj8xd07lbe/ouO4R8/XCHpixiENQZyjtBX3h5VF9xtBolgDFMF7JTLI+iqlT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W20tthLE39BUdSqHDsiorKSwLHcqGbful4FgZhKn5g4G48w72kILUFaOSJK/tnjQE2TF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YOFZsuEV2gFZtlgRAna9stIpMQDM8TlDRq5RllqpB7hKVIeUA1Dm419pnsYlu1mC3muY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+WN8m5o8QuU7I1ZTrcufpD0DvUZZzKgJBQAlxXMxMwdTakoCBV7mT6liLhdwMLL1KBjk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N8Ry3CVTcuHiHWKUygilFHxDGsOY3ZL35js3PUZUXuoYrj3z9Exdbhm/vCfq1NYlupoc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TPExZlriOLh+hhccy7XEGKlrlXuLlP8A5ExCKccIWjW+BuKqBjFsdZEO3mOqGDqDkprE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AiabMFQiyuGNhnmVehE0xunC5Uar+I1b/qFSzbvqOCNtXqPAY9kS3nw/zEpevbSVMQMU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URmOil9BG1qdEIt+Ex2L9y5bdX94mwreFjqX78RMTTqpcDHNSlCqw1PDuaMEV6YDLzfU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B+XhiwznqB7eZRBDIXKxOZ+IalYnPzHWi4Zfp4cxqWSzj6NQXPcul1v9TTv6MxgVKLeb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mR6qE/wL9m4aUUXcsxUveiHlMj03LCjZjMEeSCo8VMJ3Zg3AotiQ+6Bg17pxmPmJA/c8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VzmLwMvioAWvys4/wDmNAnFRwqPsSK0t+GUEmSAs6+pSFfaaL9ke2HaSzYk4RQCvcMh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OS5XiCcxDzKLqOEHM5HFw8RJUwILvxF7gSsTgaqUQ6hi67HGpSgWeYCWNlSmTV6jXh6j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a4jf6pTZh+HmUUZXM+iEAXwhuB8yooEr7yph3ma79zN52D0+EcHagLDibZjgrDpliPtJ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BIutMXAGKmGtQLWD1PG/aWYL7Tv+4m6Ol7mTMcZiEDMfNnEutcAZj0wMHzL56YyPX5mV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YqQcxuN/LBBepTZMnAB3EGBjMhoAlSydrgKcZxE0i6ZcF7gu75jEIDOsuWwwSPb6q0PM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F0sM0F/SjPbziMCCM5IiFSnECqHpaYCCgwzKpgXD7TKMPaqVYrcSaosw4vpuI2HmUeeb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ikHr9zUJUsvEMqdfQySszjOYcDkkcWO8o4aRE4SXDoqFwqmUBH7NypqRL8nEU7G7RLDy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IRwK18xFVXdmWAzUAVUvhjRd5jVvnxBxQWGQvUNyoKmWnPH9R1LCy2zj4YG6F+QoisZY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YojmwSmBtRG/iayPPZESCmBCEBTjcQloL4gPuHbJcVyB4mgLXUCxUXXXf8wwptm9xeoW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wzK2D67bfmLRuhxFYPiCQ3asR49TI+oPM6cx3xifzBiVcwbnMZgJ3PX0rMvEZ6jURK3T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lysYyzIrtJaxLnFqQKYVZXTEdCwtoviD3FNXuUbGSNfcZZN1HVeIID1ZLtlcEslecxoD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y63qUOYDkJVrMRMglOmBw2+4i5wlT+eeeeo0/auEAq6zMp05IVWainmJdfmDbaSmCZNQ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OYjriWz9AAC9zmI9yeCdzco25dRYpQVUQ5AvshZOLm0o8RwQbzT39HEOxDT5m0X3hEsT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NEbigyt2+eZZmhmuYYA6sxAsftKj9D0wXMkVqIvRKpX/ABKMA/aJ4IMrWZiNmOSHuG/t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NZJhAvi4O7xlhlOyJZAS5G80QKjSFlQxaxN0HqJor7EMiWXdmIyVbuXxANIbIt1Am4LW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mT8wm8URMkK0RWaIvEFboiECucZYNu47ilqxYqMyjogGphZvqPXUqd7mPDF5vM0K3FcM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leOYQh7lElDEAbHiA5ZdR1a7ha84Jhh3CCGUtMK5l2Yjb5VsP2sSnYzR+YCaimuMTYLm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zsbniBrYu43BN9ZlHoMZmFPRgFWeiElnvlmXWNnfyQmjhzLCKZPJBFqvMJU5jSiRl23G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GC7EvRyy1ue4kUS+5bsXwY9wfc4a9MABA7IhGGbj4VDZ1EguIFfKMtaCGnEFQEEOYq6q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oF7EECDZqVSUTMFZnG9KLpxurhhzV8BePzO93eguaNlphTCTi3T5jNsE0MvGdsIQozCQ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GL7Ijbqv3AbWPqFyOXEUMAIsLvhgq8RK4shQ5r0TGDmZheZlX/mXbbMwcShjR1uXp0Vf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f6hAUktf3M4AlsWvoZKhV4OIbqJdYqVUd4j7idZhmfuVOlZJeJeY5IfINSjfiXmJZDqY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zfiMQ0Dhg18i6DU3/NoS6e2k/hLoC5qDR+I/qL4lrQLp2QQu18MM2DqAWqdRG1aOGALV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1EGK3A7Q9TeqiDNkLluOKCXJreKiNWjVl+xAB0ZtlaK8Ty0xS0eMxCqj1MgvpFNBHplxR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w4iZGkGa/iMOaIzziWZKQmm5dtQjeuoDKQRxaUoY7gDF5mURUHZDFR8xmDqcnMMIaGcQ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uDNQwnRBLFHSRsuBCMOeTklXmVKWhLYD3CGBjqB2PvEAIDwk7R5J2ycTcBB4bZ9CN1ud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cByUDRYahhGUvEERsB+ZSNkCxtjEzajiGUpbqPCxUWpaADEfUujtdOiGcw0Z3Lh1Nqyr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PSA8QZdz4H4l9VD7oGbYy2BSQThmVq4C4UGNcagAVMjcXUfHCZmia76lYaxLmPWJUeYN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33E2S6+xFQdSgt0Y9AYJKTLGldS2UnlPxMuYJHzzBs5giqv2zisSyaiGNteJSxHxClq1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pjMCKrDUtn9IaUB4iSr3EOg+X6AgVLSo6XYDmKlRbsq5fguas8eFxUKUcFLMd8PqVqy+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O8TB0JBdy0J2ALnESrPEHUbbNuClzpK4jPVdOi4ooB1Kja1mVA75ySvNekw2WUxXlviG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pq7qFKuCLz0+JxqcdfcgGstwpiC+2iHN1VxWTLpZjRYVVxVw+mZdpaaDMAwtnTEVsbgL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NqtpNwC+XFRClf8AsccDglcV7TPFbRaNvURaxKyOKlGS68Sz3b7lfcHAGYog0zKocEME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TiNedQM41BD4jE7jumOo7vf04gTmP08y5boEqipUc8xUwF3HTcavKTLmpUvNkodlMMRA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3OtwUz3i4De2Erd+dz7pBBljVxlZju7hRQtlGXjqMNCZFVPgl+id8wiJ2OZaLLDgEUHL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ggu5Ruk9wAuI3JXhlebPmHvmUuIcwO1qX9CKssbO5cvVtg8RKpEAYwQlyjLKnmG7JtKl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asW4JDX6ZhKmyMECbEOo7g1S9BGj1ySgltHBgG7Ki5kcAdQVJCAQeCG3EyjmGT9FOCY8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Y1JeanCutypqGNOoDv7IATZBZv7xQ7irLJfqFgkzb1NCE61NrkmHg/hHSk/SM++FuoM1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4kdtxN1K/jEbIl1EWMUl4xLl0Rq2RWviWIJRw3OZS61Be7qY+IlUSxyRM4jTk+hQBF35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lWTSjEMEFC/UMYy3O6KlCLDEyK4ktIUwPcJZeGWWPOIf+6mOn5vcIW+SUTDLhtkPMZKV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jmTLmA0zI+QCvJgiQvBc2qLjqlMqdRs0+0D/AJmLT8S8QyHOkNBKtGm6mFPC9zPxQdSs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6NDBbdBhmC5pljHM7cHHcMI0SP3SEzruy0e2OQWdqWQDZ8W9y04sXk5qE8uBXMskbsp4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ChzmGMyady8ZPqA0YOyNsRzFxA6ZQCcUOczUqbjaoXnnxM+AbBCUGD4qKB3gg4ISKwTT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qFyCjzDrqFQAqwiC3yDiKnRUC4tqqqN1rUAZDQzNuu40EqdSxvcW6szUY2zu5ZTHudU/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8k0JUovMxWIlt1Fnrz9CJAx5iVPMZ61LNBiK+QrGH+4jxuf8wZkuRZh/M0OqExsxoyzj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Hj6OmMiQUB4jRI8jDY5eIhCSmoAo2RmrHzEKsR+Y2tLYypJtZuIecMatoRLQbjBosvss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mOQODcGZw4IcUYEGnqU1j5lG1meBXHUBdbTe22XWWcQjPMcQwTNauH2+s4csvbGIYMS7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OYsMyqnA7ZiEOIOTu5eq+mozIO8R3S9xu0XKbU7gWn2h5SyFdpLAL7R1/aTAvITC0Glu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YN0bPO4TkQBsZzJbHE+Yd/ynEdSMYkPicJdrMAMoDwIajmeAnKBcyqAMxySrJHoaljmE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ZbgMxdMbHsmeA7AxxJN8ky6HcvevQvPmENouILzSkyncWz3MkPMTazTN7mC1xUyhplhd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Di4AH1FaIoLY39kNPBlCJxU+5cNZy3EyIavuG0iEvMW/DHyqXk7luIk+5FNG/uIoLqpd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tTTSQgD59kKsXLGbXUDWq8RQ6i4B8lAhgnqWiQrbmZG+TCxU5RwTmDXcKsfmUG2PgxQe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gL3N8/Q4lRbqPSMqv0TNy8WBfqHSEVkIZgQswQVkEtfaPSAZySmhu86Zmq/CF6veYDxO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EoqDgeotlubq9FlIg2oi26YIuaITwuHCtcQS6gwKxF2TWoq0zcSL/UyDFzLwKjLJ5KlZ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jyipW0wA6AS4gAumNq04j2NVCGN+9RpqLlzFVZKqiOltZmQj3kR7NruD1LPJOzEbYF7D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iK1jm3JC6FvVQPCmEKR4X+o35JgcTFcTKAr0m5ZYFTIH6NGIAJBdRUuomX8jGvJ8xGBj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viBYZPUrMqBcDQmAf3NPiOQ1UScHfMca3FBRftPmg/qtr1ENCqZNzKYpMYjQ6QNAZOJY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IuDJ4dRwNdEj8dfOpdxodwC2CQXwRhFWIZ5j3qVoZ88Q4obrVwOW2stQYFVXqNtuXFGI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uHnGENxelDORLgof/UJfmDjEBgIIFYGXiCK9B5gfEeI05lZ+iEvLkxjUWomzMXMNEqMq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zMhAz6lR71CNWXmVGEKFy+ar1G8qMrBLmo1+QIoTaLaYuhljzE3tpiG7wwMjxLUlN2fU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xV806hoJqWkUCwKc/Ex9j8Tygx0GMmphTT+IFU4l2RtzTDbBLGHEyQ1gjOlahsL8gckv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eU+IMEmRlcp4l/Efs7mObQR4+hGJHUyIu2NxZdRdwS14gJVjuN5wI7Y6whMD5hVY5JmO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UJ5mN1ZNLupUqUkGNbzDLhg9p/GobSx2+Y5b7mbKFI7BHxBNY6gmY7iG5ibeG4MZxRb5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qRViOAHlioAxiFYVtsGbPccLxquoAAVZmoZQLCYAzxiA1I3+YnSG7qXv5EuYYKiQRzGo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WpqRijCFMGKbt1fExXoZY2OIqFDWaiA4TdQpFVxxAM/aN715vENAbhG6iD1IDwhbx6TU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iAeS6gAtlrFb4OSKqxcJR9EyVjcMplbjmPvJQoPVH3COTnUIbC9hG6VDqPWK+IZk12x7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Ue8irirUtl7jhRfKwKsCxTEyoFur5q4PuRDAyvMYndC4BQaZu4LOgM3Kh2TfiPCLXRHQ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mBAAspzCWBvxzDm2UQtL1NhKzGArUxSuolsNXdIajfShBoRbLcr1bhhjiOGG4VIVLgxs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rxHAvRcx3NKmcwPET8RMYh9M2rysa1M3HxlzzuoDLUIaD2Shr4WD6iO/DHEXHVLa4laK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uOJkVUS2bODqWApKM35iBbMBbh24mUVdsjHMCERukRSMGJVL3M0txwwpUJSdRzaIxYI7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LVSuJ6i3Dv6gXMYA6g5ot1o5lsXmEBETEaH6bOF5Yx1Vw29fW4XxGxNZjAwnE1uoiJ5g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QIKU2TybTFNy4lrfGYxUrREsVTNSmoy9Q2iAC3FTLjOUPE9x6xtxLqSWS8gQbTUVTwMX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hWyZQSLnMp+IcXDEbUG1qEWZS2KO4rEbsSt+kUxWhRAQQLcBWN/lVuptzE3Bgw3p0TBS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FBGW9RULxGunaLTWIqrKvhAu1mFrLDxKIqKI7Hcy7PmHGt8k0YhhX0g7XHOGVWplbY7m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gABLGF8RinXEpBc1zFPLMtbpmRSq4PJEC5o7QrgNevKsHpLoZkmdGoCEGmeYI1UzQZjL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fvE3jynTCUTDV8y5C35lnSwZuF0zHG6lFzMDQjAHDJsZuqJXD4SUOeH+oiKz803w+Cy8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iK/qC28wQEARe7l4IOV1UCdY1NLiyLXgnKzLRwBIUoF5rIZQAaYYEFTBQfchXUKcwoNp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8TgQghe0jCjXRAWQNxEnpEsNF3UupDuoZB4McQDFJt2S7RU1jUpcOWAl60emqYIb3NVAK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Dkyhlg1IWXUphYTsxZ5NxEIRbgxK6lzlcpm9zQnH8kFj1E+84JkKlRmUcRM+JXW6anAB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N/MAq5tECBQYjeHbzEc13ifM/wCqKki+ekCz6JZ4lStF8EvKq3qW2qooYIcQAXUAqIVU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lku5cgPXUYDmWUYCOXQ3myXZT4E5/dRUUpuhw+o6HToWA0cbGNoqEdwsBzdvUFWzDDFh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xFYdESbZao0Rq37mDGc+pQ1Lvqfv6E2gwWwKihCMpcVBZ0lotJYL90eQqvEYw3mlwazF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Ucx0Zi6YaCWQqvUwMvAlYjqZmImQpSEZTDSwS1m87uLbaZ5IeSHdBnxCsKMUUmYJXBU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G6Of4nKMyZ+ioXqGPeNTeDMo4cMIeZiZjlnMU1GwBkgGx+Ioa5GahgJWZQkwNfvTAma5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7zFgXNROOoR8YstHbY/VIz37MnzeKlS95QtJTquHLxBybqrucENAhqbq3UuJvNEUFUXB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P1A80cY3EC5QWNRlvfEz05Iwa1Vx0ZJW4LLRzZK1siwBsmYs6ZeHxoAXXip+b9B+0kau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A+V55lcAIAGYhhR+yXSnXiBhgLoJ1GoCrajItsRU0LZIfQqB8RR97JY4hQ/cPMyorCJk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nuHWQVDqPtEVh9peWzt0hWMua1GGYKEav3AAQL6fNEZ1toLy/wBRVQmrw11LZASjOY6g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Eu7nDgutpE1u94ljuhIkXAbvuP29Rj5RKwuJ3EwSqxFVdQlo/JLve5qN/P8AEoFDxLUA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N4grdtKEYupmoJ1C4Ba3CBArgjbMMV2qcbgCFWZSLkzCV0WbvxL66nKR0DkmiZmfBAo+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mXKxLrbuE38y8xp3ScCU9xpyxq8rGJpFZf4lFpoqYfS4PU0flwJq7iQs4/Uahe6TIBzv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FglwcxaAx79iIND3FtTEQUWupbECYYPvUNmZxyEpKEcYvM35H5lKD5ZfoTxHDGZkfcfm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AwZ7ngX3AcEE7I3DDHf0cRgmKXBDMUJRIDHcWWuJF2loMLSL3cr3coaMzJHh4SO4vctR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j6O8YsyolqeYYIZiWMwnUuPuCDESMoKSoYa+lMKg4lALPnmIroDzuUFVnzFSlD5mDek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TX0sB3FfaTUkByjFYFijMtDBHOMy9k8wlSwEbshbM0sbixxK3Z1uHLEhgvQjXvH8wXMh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FFjIcXxCr5f39XTFiojpnEF4amk86gxiNykJTMeAzc1F3LvMXzONa7i8Mx0a7io2mkXH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mMLwQYODcVLHMwhzM1dy46HEw+EVxhg3DNlyy3dJEwVDmKRvIaqCos9xbZ9sAJl+cx0D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mMlba1xFMQ5YHDI/UpiZXUJlQcr1KVS57ix+VAs2HqHMULqY9hMy2kB11FTCUuvEKQCy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+Z6kIGDYnUbmI45D1NDeeYLX8wwYfOZhUywy8GZlKJR8c1bXhDFL27xCwK49PzKWkYuP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ZlhrRZR1KbHu3iNH7RNwDkeL06hUOYp+gSN8Sk1YNN9Qi0ZioATjVU2YqU6BZLeldjA1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0tsQwuWEPtLiwqKuESlGji+JZlXzMYQbqOi65LggyMPia1TE/wCFx3rvML+hLDqAMTj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LBXLRHFkcxSwSyGacoJLRcVxfpLbZlFxuFl9/qVSO1ZTi4tuYJg2xOzfUG5slsOLfo4G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C3EuDwNRIY+EhMJDyhfMDX7JgtCFhehvcqFnlZaNtzRiZkLyhA7mLLXxAtgniA9pTYjh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TQVWlhxV7mFi4MeHxGqw1GBY/QmYFT1BrMXJS4TF7jmtTLQsqCc+pSYUPAmiFHiVCGCW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rMqIM7iaqaRArmTZiR3AsXDX0HE1O5rmUCJHzFVXGYahw/QCKgRlVuw9RAMaNkHMa7RD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cMSxlRbN5l9C40pWrmWCmPaUNfeMFOYypyeYJhgFsQYiYYDlIl04uUBUHkCqmNlH0DUT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bV5nCyeJjgrPlLkwHD741Kq2iU3mZjRXVZdBUvv6P5jzMAJb9H2JiXHcFXOJb7YYyDOB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g+8yZlW3MAuyOop3r3DWZtRUjMoah1wtkmLviZo12R3st4JVaGUFDmUWvc+IgFw1DMsH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BqKIacxsooZuZRriN796VLccQs8CmaKnMJnNuCV8tj1Y6GbwvAFsoI1MdxYFl9yyDjcE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4CI6QwkDVtzzd59SxCFG9kspmU23GpSiCYftCS3ctWnriHmE1TUzXo2RvYGRIqEB3hx9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wqI4BnMxorTRDQDblYdRENARGzeAqMUFHyR8omMB9FxUtxepaY3EB5ipZllsq4fm4Owy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+8tKmMcLthCAuniArR4laRXfieY9kSwEj2/UQBrXM0FqtzSBFxr6C2NNRImYLoKMUKOK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3EinNsfhfqFaG3cGimKdo/PW/UZDTHA29SksIv6jmVL7HM4/OMTfSGWd1wwo++EGYc+Kl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2pm2dS/Rnu4NTBd4hWQbhTCLxZAWBo3FqDIC0DWh7rUJMo4RA4L1V6iNwGyu42a2sIDQ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unNVHqh+ag2UDQ+8LoYxB3mOWoFJd1HzHeIbaxMQKdBGH+almZirgrzMr+4wPEb20nc+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5ElKjuVA5JU3ZKEt4izC18fTdQSriUIyc5gsc19Br6FEIrEeYJUwlWHUuphmkUnzwTYK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3AoOGABL8y8V2CmV2cSmCipwmzDUFgnEfSDmbDoud8ilYUywwjEWLAOQ8QVZRm4OIbbe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zOfFSjnDGLxiZksEAahSC/ME5aDevMUH27lUYK2j33MsFNbT31GSOKmR5oiYiVFqXZmW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qkcPDPiNFLKvKDZMx3GYtQsSgD8Rsbfv9HjZ9E0o8zNznzUNsqVpJfQx3ADa48xRw5Q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iDlg0QtWDqEMxjuLDKXFpcxIYCaLTcA3mDmAPcquDNxE+2YNh4w1MFXKFrZ6hs0XnmVR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4FVD8zyZjgYVMwrzBuluI1iAElsS2SZv4QQvkj0Jz+IjK8TlBfcRg/OAU5eJVZC0W+SC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puMUG0XRdxWyywwCxhxA+I2ka5U5BDmH6H9yvnPkCUlnhd+WVeZVZS49kJ1PJBvFoSjc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3Fcx8I9vtFvXECcL9w17InR+xhijyhYs9ItFxC+MsU5+8VS0jToqXTBZ2TBx+I2oQxLi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lXAViviYiWPmV8RorFQCytpsZQVI5AcwTcJb4qJ4ZSbLEuWFr0QKenMS627IZRAeISF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PgFjDEPhZUCdkElmnHMaGLiHLR4iB/AESy/jKmz4iA1EZOIS3dEVVL8Suz3CLA2kclI2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KrURNA4gVotN8spZ2PEAgoblwIe4AoNztqD6VD3DnuMCX3VTBNx5zLWCu3mWVo8ajilx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0BuUIt/EzyhE2WZ3dHuMMuXNwwHUefUXlJuBzuWV4lgmSQag4mVJiGYmBqDn6BhCHCmZ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DLUSr8Fw1rity6OQ1L99qlRCZ4dSwbVAOZpV7QXEpi1FbCCLj6Y5rXEL17W2GyNNIxpE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uHc1EUmcTEnMyjmOymbTgQisQ5ZRxZ2TACkW3qyuz1GoUHMtZR3MXdkFjHDZuC/5xLvp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0WzMHUZ/tLWLzbcNI+YekuplgFcsZ5phKmOcwxfyinzBzzHU2hZh11KcwCmYgVEQAL4J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G5mHzAncvUZSiUXDe4HmFTRK+0WOe5L35oMepcAn7QhCqjQvXm2IVfzAPfmKg7h6hoGG0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LCOfuDCtM3k7gmxuWl5l5lkVTCF+YhM0nqY7oZc11mJmz5RI1FdLu4nowXKBqOy8x7Kh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1JXlLbKWx7mJtCpu1bLWrNQZzE7j2+FxpzUfJqPXDL8twU2xt4lq3L0z/qUKra5mixoL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WPBFDiD8QQ5CovxuKGNzZuEuKJk+Yzhs7Nwcw7VLU3C3xL9xtmFDeIOCXjiZETqAcxBs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tTPkUBbZGxojlsOwAYzAXDWoG6OSMu+c9vqJbKZrAmMrFcQab6lBGBEe5QJfgleKP5lk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tmY4IWobIdI5luuXEXQseuI0Xjew8y8GUrqnzNuxiMpcLeH+oHBnYuYhxp1CKC1XMKQL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tj7iLk4lrp17g0Yiwz8SqlQmJmsR1F54uDrbPbEumCN6JQ6gByTi33j4Ye0WMq8wKwpa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Yq3AVOlN7mTUFFEwfiG1w0GyCKziCDl8RNjuBlnUyF8/TmX1OTkl28FTT6cR7zBZEqnP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5MsZyji01tPMtRW6/M0V9JVSc4hSxwX4lJpPiEcs+JScTamBGxTGnHWyPAYDhp7ig5QD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Y0cGYEzlIXUEpSTJGO0LPEFCgOyUwNHmVuriVRXIKZPUClOpn5eyICzE8x0g1YgaXpj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VeZoHiZpfiLZiUER3CK7mGJZ3qD7SlR4BZfEyYAT5lfbUEriHwkJALrGCCLeTmeUKDGI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waqAADB4glWCWU3ywMLFKuYaIS/EvEUiQHoOJRoEb7mZyrhX5gEbLCvMt/J8EQ26m54U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7SDrMXLFsWW8ktVbLwu3mPbSWdqM6XLl0y8y6foWdwEHAHPiPzC2ciAaCa8JyLV5gCsL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llp4ZGmBReDmbUaqLTbUTjULN5lr5iFV+UTK265gt2w9YV9S4J5qiGH2SwDV9VHkc+o2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UtShZTfceYxTzfzG3mJi9faPdwhKlRT0lv8AmKriYRZsgcCJULJY6lwlObxEVuDW2CbP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s6mejccsWxsMXVlc8ECYpLGScKUS56LgdlmYjar9QPQ+J3j4izLcCNKMdbEsYF9kEOrh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qKjU0ombuWFII8QIH7IjGhgpAxaHctKj3FSElGlL46hYgJBgRbw5iQ/zgbsn3hXoPrn1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nSuSG0V81pgDWbiUCTzHGqJYbFc3Bm8xcAe4nAD3LioPASpYOyX6aJVqsQeogaqA6CJo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QiLmVecwDRiuZW79xbRZGxoxxry5iqLma8Q4golzUF5TKvO30K7O2ZxMl6hD2ho/Tn6C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YdoqwiW5fae6rEoAUTcFtOOGA3uKUuFocQ1ZweIPa2p3olw/+D18RBIFYauCbZp7vcvQ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s4LPEqIhiyWIwYeJ7VuDjzAcCKheCWGHMEbifEHgmM0uGCVj5igpUJZaMxm3pCAvKo8c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+CVCuDMEdxaZlUzHYCafueI9JrB/2JamGUV1J7mPNMARa5zFoVcRqHiIJRiol2VvxCVY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BaublCmFcXDBzBd5lVIEG8ooe5YlszEwVnbG5VYOX6FjzARgwbCMfBOJ+EJR5iimGiOx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uYhFFDuZn9iUKvPMCh2VHQecwird6gizB3Ke5xPc5hD9R+gvzBEBYUncakJ4gaCpOE+C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KPHjmGoqtiHGI52618ENS1K9u5sCj4icBKPDK4ZxhYEoNLxuNwD4j6lPJGmh8QSPnDrr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ZNril+ZwfljAuoY189TfLELj5SiZf9yhylG4qyMqZYBriI4X6ADUoruYaWFdSrgU61MB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+YoGF9wBDpicMeIO8HuXwx8TNHo21PSGErAQDxmYYr7R3cv7RjmXvidKoh2h8ReJg8x0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tFqhlgJdYjIlNsKsv9Mliz4EMw+Ihwj4qXbY8wShr5ZlQW7bYimR4n2kLgA2hmDQtlhg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cmUZclKlWmTeZU2a2QC4U3ClrLUTLoalIClMRbgX1xLEKlx/Kc5g3BvsgLJ9IVj2wTke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1HrXuB5x4ggDKymxuWTTNCAq46I+MBBlX1dShUWCpo+IiQUZlsENAjAVAWuiAJEa1DeaI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pBiXcYIyLy6IC2DvuBUO8ymW++IufdEp4HAJXCrGFLphhDEJTD6QDYL1MiKCRDPYIFAF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FWXW6YozULLloIYW5esWRK+nLh5JlB3FwrW/Eo73GqHZEgNjE4Wpfa48j1MXZcs3scLt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tfMDF1TjVoa4nMwmzMpDt5NynDNsqQHllPdNCHw+Jnd1Y8MB6vHMEvP3ndDXqK0wy4jL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QGJnE7fTyQ3uUJUZcMy+5xHELDbjmNziEHO8w3A4S/cyFajAvcbdkxORJUubmCu5c5i9x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hKEfRaFwEqU3CYAXeoQqHUpqbWPUuIVx5N4lBo+8wehM4HBkh6ncqz6Eck48wfoLWGDR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2h2tHxM3rmXEbnuqlW7EEixeZfVy/MqMHMFCtzAyBU4CW1fiFLGUGY7viPPmWlXqUqax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DPcBKLsIRZcK4mGPf0SA8/UKaqFuageH7QXUGkXF7lAAH1KC9OuYlzqVamn0v6GSCaTac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+IO6YExUyagThuJKuGVGaRILl3EQgB7IKCL2JLBdHiM0QL9IqARA2vzAuT7UadblevtR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WYKVuu/oIwR72wyw3pEijbiGlRrnECr8YTolx7eUrmRdUQXoGsVuPCN7BlPA1HhdHxC0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zywIZD4Ia0pLkeIUhVBmPM5gOjxB+Zj0l0YqmFQTnJ3G0DiJFCpnuYGZkQmuLRbxD1g7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8RahSxzACaU0kzZDsczOTaWQq0lbiWbG4uQvmWHo0MU3Z1M6tO4otiB+oHAGLRWyDpeD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tOSKDA0jLMytizH8Jk7gBV0lS0mjlzHg8krczQLm4dNUEoTSAljiswShZ1AZnDHHLUA9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me3AFfFEv23GGCuGGnaM+FagLjfmNH/CNlRvAkvWWMs1MtfRdOWpsXDDUALLi2L2wfxH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FFbrlvMN4EMFXqXiqhMVrP0gZAGWJjH0VYly7l1iXmDqOcO32gJfqLe4NFVMmoLMPttX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SreJ01UormJ3qanEdQgl5+jgE2SqKmrdRpMH1EoGlDcrRyolHVnTBiF5YZeHtq2Ny/rM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kAYtHvi2eptlJmowYx5h1L7g/eURNzmAIxzhVNwgJi2PJizmXKv6JHEqS2juIPj1NEqg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CMXmbGL5lLp9y7+JfiW4zX0xzNHfr6DcX4lqxAqVbGBbW4Ih3F+JnuLJSvjuHCoIEzcQ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kV5mDEJuXL8y4e45bh8QHG40Ido2+gJNIzcQQaEuqdPMCNBFO5pmKdwbg8LmJ7Zl5Psjz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0y1j70JZVMiL6zAG32lOlvM5huXUABLhjukRPEuO+YWZ1NfJGbRTqLW9bJWUD3cbARxjN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SiDYSUKsSmtZlLpiFWQQTA5h1wTmqfEtNoHbJOlmvmZVUBipXzLHEVzKGopzE/lG04l0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phDjeCArRAF5S/URUZUJU9FUoxV7M04hAHtE6q/aFRmr5mS5o5siggHrULrE5PES4Zyy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DzEZtb7R4gx1yXCASXzCsZ8MCWcBBxHLHDKBNmTmEuK7cjLtQ0eIxvgrcazsNRFQN8Md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vcHHDKNMEqnEzF5hl0biuZaZeTrQwflQ4mBSiKzkuq8S/WIR8sILfFN56g0Al11HHJMm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7mcLvUwGiBtp4ibXpCkfU7Su4rDzG2hubKczaaxNwq+JsnVczEN4iS6q4wMGiX7imBLI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wZn7yxVb2zZbi0N5hfKHUM19Xn/G5iD4Qd00uawA8XL9ZgDkDAd5+5WlblZfhx9fYIfB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uCNfzMZgblSjzfuYue5f0Yu4NYR3fDAcuJll4mXKXnibgvOoE9TicwPtAptjzlKjrw9y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TAShqCk9x2Zqo3dtkyPMx1v8QhqdypoiLirhlBXf7mmoWzipn+5v+YV7v3KQDxCkr/mF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QrzOZWLqX2lSxcGIKErZkHzLHcfuhqQe5vg/MtfgubCHtIFb7hIFbX5an82JREZaPhIl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eJPULq8ygB5YSTFNReBPkgzCfUG2j7wd2DxDdj5nPa9zm5ElXepsl9TCL8o7T82J29mE5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sQG1StCQ2YiKyB8SopOExAt9i48Bt5ibtTMKzO+IstFdsdsaYotRwEHm6hMvcZbQMEa3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b4mXkuSC0r2QIm0LCLs3LJjq5mkiFQYqHmJcvBb9Zgy65mmUrGY51ZniVX5Y8AwKu4Ec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+YLCyr+oJHbzUC7iab8yncoWUTMpJzVkFRDkit5vOxjZstFHGY09aIckAoFVmIml4jVF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O9G/MdwgOQReJSxnpCjytjhmScJmCOvmzJUxNNWnibUNHCS2hFcC8R/nDFcRAarARyjC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cTAqW8Mal5IIpPiJAG5RQgLmOBuWkmPJyvDEYNMyuowEUQbH8QHBcKKBIABcA+IcMBWJ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6ZiQvBLkz5laH4gdK6BofMCKjmjA8kaIK8QgI216ntOc6iA3Cla1Ghv/AFBxcwP5lBiO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yfeWcSue5incG5Z2XA1xUQXbLJgr1MvOPoMYi/xjHxqBcBUrN/QnEtjDH0dEsIvTEIFG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jALHYdkqwF5uZPbqpxkd9zC2KqJVebyy68pv/f19yriT2ZlRLjApLhD7miVFy47VLLr8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yreZVNcQdwShtWtx9WXuLjj+pxCVDVcNZG5YantmeCVjWO71BdQV5Ny3TF4x9oAcmZv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WMeBmBZJHW3RvFfDE/1R6kPhHC/wvmcvHgTcF83E71fEVMB+05p4AxfREG3X1cbMg+Me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SnrEawfecsL8xOaDq51b01FKvXR/csK/NNqvpbi2/uMBWwt7V8mop7EsWd9x+6a32mPA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mGQaWn4dTkA5r00zddFMHJG+s26PN5IU0JaFtrGv3Fy1sz6blkVQsyyxsXr+Jk025OB/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rAuF/UF+Bwhyf6h2KhpT7RIaHHFwCKrvw/1Lya+ZV2oLWIVRUyb/ACzJslFd24Zn9XiJ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qcaH7lj6WIy3ioFBL4xFaCxGKmn3NgccRy1jhbuAlhN0KhBWPEEd4U31MG3XA9D5lCAa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GwPmVin3+iMU7WdwERm9QaiVmbEdts2kVHcFVAxwpEgGZ4mFIlHMYqGXtqic6QRrMeKN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JeKISVaV+tMiR5jsVMQgaWblnoEQKYWBNwbzFeJ2EvOCVolkK/kgCWmMPVbczIEdHcF2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iLIW4TxMAdNKt8xsPKzU+YyEli2yKhNbeZ8S6JGzx6g9C+25rTcYUlMqgcQDUohwn5RB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MJuBp2QdSK1h+4ZWFbE0x3OXTEI/iy9Q0NxbyWRbrxMsONR4y/rEYERLu9wUPUJDjc7p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aGiheSUeRrLf9fTTG2L+mbl0kop0yucEcaCniMLVDVzADqG3JBn9Sncv+VY8RMEA8czR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jC5jHEYDprzKu9cWPq53TQlXKpnuccRqE4ly/qal51me4m7rMGZzZzBIZfMJdhRGdQ67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KjMRKxslZgYiYxEojHEB3TK8MB6YPkcyyISqmo4W195UaycXM2gjmLgFzmLJfVAc0Pdz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3h+JVWf4S/kY8x3IxyRlj1zbmZhPi4pwTfepdaz8Xmv9sxevnP7jmMt4SswjhHuooaFe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UZoX5jiA+EjHB/malKfEUbVd1LDs5wzKCODa/F5imN+8sd0HhYbSnlWHEVc4Sx5GMprm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eIU6Oa3BjOQaxd1EKyAtrAR1MhUrnqKVyDTo39oMVAApVA6fUEyotC8WmyFQS1W+DEFY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CEvFvDLn4YqyyAtXDj5I1VsgHbzexgDJi+rOPklGgA/4bGLqCmccHJ8kCRhaF2jk+zLa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cZBrlfxM61V3Q4dn8wxdNaTHJ/ZOUJHhtkL8ML8jd3T9n7wtBRKrPWocVAJS95r7xdUb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GUNJCostfcssobzNScPzLAQsNqaqC2rylAFWjQMrcUqlLB5cQ4KRKhwNJ9oTLaQbryHE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J3NIu3UYlbuh5uZgbayaYV3Ru8XEL6za+IZd2yzEM1eGOAabTmCcjsuXQUdxVbB4hKig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/wCI5ed8TOUVmILBOlluxUtMZigz5hqMOGoXqjcCHMw1+YV9mWB2ckoclwRLju6mw4ll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Q3AjuGzOIZUdiC+ZReAmmo4BYzoCnyQSby+WHipbHcgl2yhbIbMmhjJWngYCqp0u4au2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MHp+muLnDW4qZtpagEMG1zDRTa9wtWuCDoqubJXK3d6eSOHKdpi3qpP+qDUbfaLObQyS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2dSk0agPT0DAIgyl39GCtHdwLVcmINNuuyBCiDxzFgsXUFnFw8+ZDaVlBplBW13CaAsO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CtRTsaYVDq4vFRLttKzLr8pgWp6jYfNELzISQansUb+JQrujcd2/QCJ/uJ0YYVZGCcR0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mbiBDLX0v2pljkgM6hGkb6Rt4upeFyx/fmCmF43KnlOYjyCflKhiYr6VGc8/RxCOZUvd4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V4mBrdjEFUPMabpeottra8u5dx+8z1carGAPzyfqkg9h6ha/nqnHw+I5/LE1trltElgP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eVOiHt+K5SwDHBFUo9MTaPebjzefYTGI9TYPlLyxS74VqKYT7yz+QYPtviF3o9wRkO7o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aFJeZ0qmsrdwTgL4O4+qJWtO5ZKBfTPUFwqOjfUxpXm61lOPcDxapZkLmXZNnRzUSL6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hbBwncM2JsC8PHwynBOKGjj5iWKFl02poAI0YdeyZ/eVrNoGCV6AZ2ekrYG7cOz0wgcA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s9fJAAUaXlpiHAl6BVPJ6YW0U68t08QmFybr9hHC2Ytqj/DBGkC+QtsYBkW0O8XZ8ky/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p5Crw7IoYiCjYrDMLagb5dnzGXksPi8DFNkpTd7YezQWeHiIqbo8LYq0vIB1cyoUiMxa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cvqVAMe9RAuRmAim63CaKW58TlJjMHiwrUclsOfiaHVal3oODqJ0b4hBs5VUAWtj5lOM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j8BQfmZYqbSKXItF8MrXPD4hc13fZDubOMCCmL8MM5qgfzHjYVrZNr0P8oDoXVjgpmll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s1qJZZ2QW2BvXHUTgtDZUGFrgDiZFZH7o3jEVuZVaFW7vmZ3IvEWbhCnbL2NSxGvTBrT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gMOXctQl8SrfxfH0Qgmpgqc4WglpDLPe4GXMAbVCKaRVERW2FchFe2kDB0m7Z8Srz9BZ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Zl73U1jGcy4wigEdjADrbMpJoU8Fi1nlDmDWiyXEINdtMWuYseL8xoTQ6eYUxdQWtQrq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oh0crPiVdZWGOEwTn0ZzAKGb5ImDHLdzK+7fhjAo9jFo505SqcWga+YPTfXJMzD8xB14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gqu4zFbTW2pppeyYYC1i4Dp/CWRTwxBOrLCLEeJmKiYudkoniZnByPDFkg3Q4iOVkgSl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T1NwfvOJ+81M6kZhKWczIclcyqmwigtyR9pXcDGMwYkMaHqUJRGXDEPcB3qVDEupcuDW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L8Q1TCfaFI+os5lWU1AGGK4lLGCeoTmX9OI7+rD6rcWobq6g5qcVxCD9pVuJqENaPmOE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DMraJdWMwalLoXZlQUB5TnqWKuS746RrTC0wupWq1+SCkhKgNPMRaJtwsYBQokNyb6nv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ISwhkXZ/EVcharhMrOIU0iYDICGkQ1jRRKs5lQSVjhT+YaSRL29S3SKXZx9pmMEVN1xK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1MiGWtzKFUowGDVRzlCUezz5lOZbExf9iFtAUXs4WCaFy8kUbNuXNwnZTdtvfuOOq/Y5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DyMBxG1YQHCuo9zdNdOpat5B7J4uKy0sS1XT3BFRKgMXAUjRHAFLgIIbqVab9PcBVi8c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ncbM5KMUusxyOx5/EMCAoXg6YRp/pKspyzDjIwMZU1tayQChhY9Rpxs/3PHO45h3KGgY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pzOcU176lM+E5IAhcKOIlNawrTyQPvWrKzMF4GmtNS8A6KriOlcWz31BJusKBphrC1hx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MR31SZ4lRLG27uN9nWckARDeSWw4UPcqQ3ZjTAWVJnGJRArRWTcrUGDiLWzP7iC1m35g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5APARR2h3F9xpcvvOxodv3Es/eiMKT3LDP3uI2gHqCtuoaULH4Eb2XuZtsRXNygu8+Y7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nJUyoMqEfzEtFUgsePMIc71mClR7q8cS4oTav7oSCZhWqqvvBiKeIDV3G2ntUrGmZWu4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Sks2gmiMBxeJjtoDVMqBmMZU03EYmYMsxJToQlPBXIl9D+4QuhkvDEbAeW4hAXdVjEKr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dpYdQuoN+SB4jP5SQOPmVkAGPC1mofByDgwydK4hWrJVNks1Dt0wsAt4ogPxJSqgC7oF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5zzmZeUOS4fiWWDC1Vy0Mdf3TN2cQ+zDCYpRyQ8I+M4Vukh81TlEtZF8kbi04leE4s1Dh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dzwtPhFge4KZJTg3DDJCF5AJuaZj3Uo7gywZIPSxg1n8Ecv3kqZKSDc1X9pwTU0AYaIB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IlvUDSxTmArcG/ovcfzCHFxUAwsaqO6zCKsLHkxF15grzGhgwRKrmoWNsyl48/Q8ajn6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9OJfqX7ihTc08RhdVKzVZnmU5jtnMq+oJABdjQhJb5EUYf1HUOidP3LnAqHa5/YirFS7R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mUa9ALujmDQYzxkbmXDqrhp9xkhLZrpL8pEXFpcw0u3PZLNIFX7HqMoEUffHqNalrSPe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IIbBX7gGwF93UxTDZmzcVYjaJEEoZ1thdzOyIZspN2ZmgM5MMo2WbxqLiocRQ1UXvcxV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IdAC99QsgViHo4vMJlBVS8S2iiv/AFL9aOuw3EJKNGV9iLG9w2hAVB4gZBUpeOJaHgfh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8RUPeV9xGFipNgOYwQBRrByfeFetsmmrPhjIlzmhe5nYofJxEIKFWc1pPhjkBtRelr8R6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zWWGkYwC+kexp/GY+k0K1wweHAhyXUYRQpZdZ7lF4D+mFRNHfeGEQLUvHMptOV3t7ghB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IOW8QMeJXKWxtSWlpfMbbG+4kbesQyzUB1IlgH1L9VnqPazGB5bmndYnBwXFvzcOQ/LL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CA39zLb8rAlzyh/0w7owvCK8JwGZhafeK4qOVVic+X3LW/8AUUut9y9LwRMqr0QbFXtj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0Vc7vuKuWHPzUsaqVU3CyhJlpht2XM8memA46cUw1h9QYbd2wMg6WDcISsQvxG0MyBsi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RUOdZlDK1SgVkhKAWpXDZFuiEJZ0DVwEr8kVqsgs1zKjmMCDFiMBrJkaPmXZgnUuLX0a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MOfmKk8OWWo1KkkxfMTEt3KJA4pGPcdesw0PyF1HO5tElMS5MFr7iYAFGkh1vITNAky8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8gOS+4QZdWIYH9zGHE6Gd3FUM8kCBfNXD8B+pfrHh1M+vY3EwpOhi/pFWbq+25aQXaSl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iBK87FsUFL87eBMMfEu3EMWKmRiLlVRBgjLHArMyLi7lD4iGNnJLV6eSJzbQbvL4ivnq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va+8GmGEMTMW696h4C+4pIjd7m5qWPMqjVR1wubaLmNL95weJgucLkJqtw3baHPUEi9Q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wuPouMTX+vruwZbfFQU0y/zPJiWsQsY6jfzC5V9Q3AQaGoha+3ERStS9cQhllJXiJ0CD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MsPTOIyO7DHmIbkCcxlBExxLAUDVQ0LYM8x693SOcygPo3Uv4cj7l3XR4KlpZQ0+SHki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2SwBlLK1W7mKRaPuNQ9Rvuo8fTCrqDS9gRwXTCF8p6UgGGHhtGIW7Dt3AbI9QDTwPE6E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VPl9yLJdcDCq16gUBxNvz4Yn8aI7aafuQtnRHTw+OoqhgcFS5H4YDNDeyOP7QRAF2xZ/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ZAFg0w7yfZiyViljFma+cxE5kC00kA/TQ9MX9o2jZBu9OPxKo8Y892RyIF48riecICEB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ojSbi2zMgKMZjnk7RrNAnMRZQtvU/LKpbA3iAmPhYM2rfmAZV8xOrPmJc5jLWFHmAQXq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yyujwxZq11HXbmpfyYJiKzAnJU/hOL/smgAItaZY0jzMl+8RlVe49kfmLaiK4Vi8VeYV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GdCdwKVyb4ZmXdXxFTKL3EOtS0HuCxWeku5zLbhncMt3OZ5ZVwxuoSsepWsNR7/Cpj8Q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jugHBLTmjIsAuLWSUIUjqMzZUpQ4jkTA51H2qsdxLCAlTTcG2M8xr+JcmyQrTpS6hm9z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D6K/oNyonBLISIgjEy3xafiYKDztCLzgU3E1vgpcip2QFQdlLBkS0EcmhqUh3CLNJ4Em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EBwL1lH1e4vsjsLgHVy1YKZuWc+LxDTI/MI7guCBNIV4ENYjt/IbglPtEpQPxKMp8Inb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2hJV1utwCMOSLEqMeI4wj67lyPBEVNNUwGFDMVpDsNTxKUqdxTbiCNHEYSVvVBYOmNqa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nGL9yorMsi05+ltS42ZQ1CibIKhpBErBzLRqLLvnEp8zAmQm7lpecR5brEsCVqbXDWWV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PwwxmX+Ykp+fr+54Rnkl1DUdEDuVOb4gQ3FdwzeIH/kZ5So0FuKVinigAbXOIjtByyu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bhQb5qUMK8S8ys6sDdJMw6pPJNjwFzfMUBbRVp7+8pbIWQGUhmz2RLjevsm6lJks2sGy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rbI3Wpda1JdxeH9TysSvh/EGs15+YK8lhrCw/eF0yywaGz7RhA9wCzkhCVII66fcXGo0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c2NTdC/1jKoVmuXmWpdQDN3FHQgYafiVEGQ9ZtlpKampCrBYLQ0VvdmFRDQUqOxRzVMU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xlD2iWlZHyimGESWH8xRgeob6HxDgPtDxnuFi73OsPmFWwvuCVYJjz6LlWmkwmH0RzqJ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Io4gTWGcEDxUvMVXiNdUcbm2g/OJ7Zth8kQ0tPcPjF7mu1F9t+YP5RTeEabPliFz+UQN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wR8S3hfkmILxxEApK5iiUj1zpjAfw8w1ERirAEgtQu63EIipSS+hRuzXzG/lagDcHwAf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+gO4T/r+hd6lXKxMGUXqZblhAu4oVW6rMG42mfUQo4YLw2QaP26iLHdQ1XN1ca3dpFmr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JCw6YnY06ZRrY7mo8ckJbpPiJnmBtD8y1g3DN4HZDg5GZEyLd9xRv1MvbMoBzOIxW5ao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QamkdPUyfoqFRVtTUBUwOYUYu5Y29zOJvTcqwF3TLxUFFEWSiuiLBWvDEqfZqCcbnO47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/CEqChWI1RLzGKJSBMwFIQU2yuJ0zG5MCUB6YLQXct94Y6RCsdx46gAzgjpiItogCDV5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cplhZCsL8wcCWs4YDhF0tQDVw/NCZLgLsVDTx1N25bLhVTeoni5Vu2cIZYtF36itJGF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jImOcrBERgray7JmhgCYljMJCDNncMMG2ouMRfkl6uXRf8/Rfn6LvmL1LiwXEFsucag5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5eYHUXj6X5lCoDKpdjV4gs1U6W3PxMsAiCqTMcLcU3VuKxGTeRlVFUMtLgtIBsmu4rHV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qpmOFUycxEwsq2QdjHS7iRqCmxLIKJtDTKFqOqKgRp8MbyHM03K/OFdx7UXVZ8txE2Pc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SUXIggpFyplodkbcfKVUpXdxyKPcTieo85+817PMBuqvqUGGfMr4xq4JU7Pc0/xjDBr1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h7JbqiLOKYgCXrxLNu/cedfeWK0/MuaR8jMG0/MTaZhWZiXcB2oBO39w3YvURm1Q4/vi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dwFFvzL2l7iVXo8SzDNQzQo6Jljj7xdbjCKuWJVonJVpMH1HIbIszb5Ny7VHW9M6kADj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gim0SD3/ANwMjmtT78xIDmAxJdncqC7eowBTj+0QYpYy1OZSOedfQ8QMzqFhhSmB1Kr6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MDEFYwMfmUpLJsm6lbHzcATwxTkjMemAsmEgilneJVq81jqVBTeHEJpOk2gNMcxqhghC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M2BcEKcMaxhAG4wd9xFlXExMkOwlWqjDBUxRuOtpnWKQCBpCvMxXaWoGOIC9ymrqC/Yu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GCT0wrdJ14iOKaqPick/aHL2OInWJiVnW4nkZVRO4xxBrc8sDkPom/d+JrZH8Xlin8od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IKPhDCW2pPnZWLE3jqOyHrDwmIFDSTIHMQM4mAVN8xREH1KrcRVT3Dl3eGC5gBxGJA9+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dQrMIRSURaqgjndXB/5jWSrOphjA8RR1mNyiN2nMXibT/wBR1YQQUVnEqrhOYP0ZdY+8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Kw2TiaqDATUfEPoZIO5fdRxqb39PcQ0EwZyftAf6IZ6+6gxopLNWHoj3ojfkgW6Z9xK0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N9xq5fiJmXH3jv09RDWkbv5yrQfM2UL1FXQ91HhAyprEWtX7RRLWL3eKOolu877i+UUW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uA4hZntaipizHmWbSoZp8wXazUqVL7lMNLUIoCz1B9sQXQWMUqo6lHN+YMt4U6+7MOLH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eSNWLZtMy8PuNcmGams0wXtLrUw6Pgi5rUUY+g4Fb6g3cE3Q+IlBo6iicy5aNOupiONw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99TR+Ituc5l4u4OG4jXuIi2VMNUF1ACuOUgWdKqGqsdwyreOY4P1A4KdynRRzQxaovEo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zRcHgI+GWLDadTd/6gAbs4l4MRYxAsOYG6ywZ8wrzNV3DPzKJ+YHMtpZVa9S6EnW4NZj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S8WXQqwWV6qR3Ges0wk12amPMvML5/ZxNYPLqWgg+YiVkYR/iNiseY48pKEJTzMypWy1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R/tEqpfeC6JCwGL05uIAV4lLD+pdchF5u/oQRBxHCtV4jIynphciHE1CdLME5RUcNyfo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F0wFhGmz+EE0zfEqKUQakyCEpLZNwCJgl0xmF/JCKFQhKofEtD8KB4Al1NRfUTqYnzL9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Cl1DREs7TlNVwlPxHj3jTBOHw5lAYPcCb8ko3SN1NqEgHFwrYZeWB4Y74gQi4Zv7rU9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SpJoYSI+Ygb7nBcPpf3lmGpvUAgDUwOkGeeoe50BcXBQtjU+oQhn1PUAJWJakYMEujG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F4n5n5nxMTitwgS0fEqqqETrX04hfUcMFMfj5INoz3coO/cXaCUeXuPM6e4rzrmD8mWv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VTfzEuimIu28Sm9wW4sOQY0GRGb9q4I8vtFiqBG839SjFxhLlNpnO7mfgN3Gf4JShBq0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GivMW3X0y9pULqqixXeqhey6l1s3RDfE8yioybu8RWlhlIBkwhLGFj+oSX+4qZHcUfEv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7/7j1zaFi8v7iy2NRNrd5mPOGCGYN0weMDKQ5TLnSCOagEEcpeYrql3uCs+YAHUTR8xF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+o4C9T4gMNjHVWvzCt267lhgb2RaXX4itPdxL4lJuO86qB0KwYhdtbjS1kg2t1rslFsy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bJwxqVtFc6XPhjAwbJaNoRLQ8QbJitQ+/wBMdTqPBDcF6e4KoJWL1B4+YIKh3ClJXPdR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Uuy08QBQziGi2q1CIwSLTJl5RnuWC/urxDqqmUitZVOIzNlUoUIVTTV0xkVRcEoz3KXZ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WPakxs0JxzFY3CZd0IaJiaMvKDEDhYlgjcDMWtNRThU9QF3J4YuQhLLfwEIuExlPzEMM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8SvQ+0p0SpWMxaiXUZvmGxrqY4CUdFRg5zqMSZOHpi4tnISwTP4bjub/AHwYJRg2wsMM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6CuCqSPEZVGJQ5lBBcygYqodS5xAVHZG73KEsfModcw6gWgcXuc8E5j0EO2Cu30e0RO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HlDSYEWRaKi/JMdTAPqFsermidFSm8/Qs+JuUe5qo+ZfmiKbOJdZ5hb1Mdw1OJjiWrMf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Y6uGj6HjENS/MQqhLgQpOO4r+cGaoXBzMGEx0NkahcUDp4lKW/duV7uBWmJ8ETzH1kSM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khwpUXq1YvK/ti3CUPMCJLRKrmBg/wDUzXTELYLhjolAT1GVkcG46gmaJuMWdTFC0m1k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N/EVpzW4asc3GVmokCkIVgtTUbOp6ZvFpgGVv3B1TLJjLZi05eiZA3mOx9GBN3AkmGuY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vYxCu9yng9zHqB1XmBor5g5gKPE9ZMkovjMNKPU1WvEzhA5ittcTmN+5YEpCKaThXF3M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PUqZhHtLMyg5h1VRdxuIN3mopIVCVml+YojW42S9hO9znuIgH9JhrfCR3ySkyb7iVB0s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dOZdA4MqbgxKp5ZmTNTfA1MA7QzUK+3cBZWI7i0GIEt9otAbsIAY9jCwoe0EoxlFx1L6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8SkKvMKBlrM2BAG4GNAXDbPtHFxjU5g+JlhGWKWkEsEOszgr2RLNL5gSBmWN7gS46ljt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QGOXo6lASiY439BCzFQ8u6lEw/QM5iZmvoIksJtEmJExKweLj5ENMqov6JxprcVjbJ6l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PNRfVA5iyTFUTALAoU6xABglDgmkA1E8wgh5InPhTENy3cXCk4jgFU3BoVig7amzYPmL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ZROZpUdpfM0LjicTU3QvUZC9pV7uHKYISx87m4GrlJ9Dc01KxmJj6avccmhgVDM0V9D5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REE0xuMCpK0S/wDrg6uW4U9QNicBxNx36lO0y2Ru8xxmBzREFu0sXXiUTq3MtpCVMkDt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PQNsx3dj1Oh1xHkrFEWwfvBlYZ5jVtz0Spric+ImIkZRYvnEFK1UJGG9wDSU6j6Xmjm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V4mYtxL8LEqIzmYhuO/Eob3CLHHEQxQOGBVumOxEVpmYWXKMCPxgZWFq1yErjK8KCaR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SQNZliZXAL4rqMHVAouWMGv6mOpYANQaIhmVB5xMV7YNiz46jCFH8wLIpJIsZWJxE2g3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OuIBhyTMPMFQNVK7VCxJg1Db4imwuX4qXCO53WIzLeGkG8q38Q+KnMOL5hDg/M/RTPYa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1BrHEMl8QD6BzLA8ahgXLlkxhKmUGLhqF64Oj6mReKVUYnGLgECuOo1WshsD4IOEB4gW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gYtoLkcRyLmUbwl5K3q4DEAxWrxAYbQxqlvjD6tdMQcqvERFcRFtmyUy5V1KmrExoGau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l7FfmahXtlOikoVnkho3Hi5V6g7hGLAEDKY0xXdxLJGB1VUHyeUM4UIPCnua9GYdRihL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zEIT1MsYbiUFwllUzcc0+uZSZiBRH8FRLR1OZDcmmcwymKNazLmkMkutSjEzmTTNhP0h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WYlSu5VbLJ6jB2x+OPoMu5zcqzMEWIQAYCIpFQxPBa3GIoYhMOYRO7jvglhu4DTUVOne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5nlgTE1MzMYxPUXqIDOY/uVic4uvUWsXXxFi6u4JncO4k1UXOYEtbZ1XiNDqZVqCVz8T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hj6hQvMAS68Yl2o2uMxEauIYARBavxFAAMqy7ymwyrYbczIt+0MhYZ8xosqoGrZ+dSrZ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7hL78QK3R5WJzEDA/uH0pNy9wGINg2hzMeZW7lIJrcutcSr8jcSwYFsTMqWauA4uEbyO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VMVNlS3ttEoe2TZnX+k6sATYi2UOKiAnW3cqtdMJojmoFVFeIGophcRe4NVzM24Lk7gK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pnVSwc43DxKBaMy4Vp6j0i36l4f3Bkdwh8ps6gU67lSZU31AHaNhHnhjXhWSWdsMyhmV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iEUqaazgUdyyrcRYh1U0d1OCPlW9Icpz1Cal8qU2vUFRz5hs4mkOmdQYXEAS4+ZhEvEM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xzKKljs8cRo+wQCgVEcGJTcly0V8xGO0Q9b5SpMh3FQiXBFf8wVkDZcLdK5ghrPMUSKr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rwBgsBPJHZtcTZEzTq4KHxEzG8ybmDC3UUrzmceiG4iykuaagRzTO8+ZsNOmBmRLjNHR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cmCIBUIqUUORlORhgvJJzbBckv3iHESyHthlqA4zFV+8RiESUF5jFYM8zX7AtXBFdtgP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pcAjw9bmk54Msdz3KqhF0LeDMRC8xVqWv0XHc3GGWWThM8aYmLJLDMfAWOioSCNyjaVK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jiUqjmDuL+8XojszMw/iKxz4irCUBzEIXG7xMOEY2cQWlx1HDMKqaJPRmUsupcZa9T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hnqCnxKiDBupk7iF0XEzdRLd/j6EjzHngiutxA/ErUz/ALlqBfqUV9uHAAcRULWojzrO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ZgyqHdR6AogbqXwJXqaFq4iBq5dMXOJ7S+Jdw8XcQ2/mFH6YS/VBKp/MPIDmMgTfcAAW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EoYRjDrVSpbEZcXxH4j41BZ+EVNMYJDqXTCRa84HcAwvEaARgjTAjWlci+YFFTlwDizm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ioTlCr95hayNccQbywzECHj9BkqPBKGybFkVKll/mBMM2DzAKcTZcC6wmpiVcd/3EUuJ1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d1E5lcUuA4qH4Jdv0UvcN4xALMA8psqBGCVa5IAF9k8NTCC46UVBWCVZCL95e1UAU8+Z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CiBnmc0Qw5g/8iXNXENAe4kZkVGyByMKAA1uOhctK8I0Be5SLR7lhYKziUq8BEqWRDPP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FaeYohSPEAI+UCmJcUyovAsK8DJ2S7Iq2YjSI2HqE3GogDLcYmOph6gQZysiWwS8uCUE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NmUuSHmuB8SjVoaBBUObZWt6nkmEzEsiM01EzqOZTtlTmEYuIyHEERVQIvUTiBtQJTIC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31JVMs7bWWVeMEdPogGhkmOKPH0d0bQt4niPcFV9VwsFeSKSkqvoZIkfMAbDECKWRl4G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kS7YP0umFCJPURMisRbm5wvlmCpdVEIS7IYb67jCcBKGNhAErUrgsK2CcpcRI43Ev6VX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JWZ6e4e7g7o3LVuceYNOYOJdzQtmtuZzuU+oHn8SsfESleY2cRO9R0xUbUu8ZjbuFRVg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QP1OY1YlIEVCuXfUtybPmAKFoUfOmoLhfB1KyGfiVqSrqX7INtgNW3Ai0imQ53ENQ0gg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9yrbhxGsvSKZ5Ouo9EWbj77r8SimsXK7oukQnUonSTEZ1MCJGgeeJambfMGVQTkeIryu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uOBTWmtksVN0VZiY4N6hg1G9Rg3A5nO4lLuYEu4HG43dSoYltsy9luXoowdwNGbuJi4e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0fsi4+JcDgbYtjknA6mCXX4hzZUIb3LrlwaVnGe5uBri5dP9wc/3MdQcxNib3Mqty4tz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ndEZTUQ4EuL/AAlSjqUXWo2YYlCNJzL1574iYz4hln/v096mg4nEBRmFdamimNWJk3xF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sB0TcuNDvEZtkc2iKvibW5zJ0mMuukoBkRWHHUICBH0V3AZ3Uw5nbUcZC+YlBvJC53Wm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4YYW+UBwkVUDEbKjlsjHcEBH2kvF6IgaI1yhKeERdJrAy3i0exNEhC5FDVk8wTAy8xih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iRWq+UJ1WrQcr0RpMYmq3CygKc/xXcci04B/mcw8TKvcewRyajIij5idpVwtsM4Lnlfc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gLtNUWfAy1QV1TH3likKr1LVot26JlteDBCOi9uYkrZ4iIGkCX8pVq8oGnqA54gJhIv0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KMRSApo7lUYtFwjU8aWBmUecwdGGclTlWpY1HBxMmyIAinSyfYbiSgtupXLtm7eoFmGp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1KSUGcRNiZ+Zg53HDkIS6lYldkpzE+In2iNxmRFpMQV/zUVFuIUv9wgKxio4hXJcq/cY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R1t4h4CjUoB8sD0DiBa8alvI8SU3DxcbXli9lD7nbT3BVLa+5TYZ8zA14mTr1KmnPqF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esaWiqJl4+YoOQj/AOCOExeI89jE/wC8V0qkBzuNKwQ4jAdiVziY29KRVI2faNlkS9NQ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7gjsqzDySxLL8xOaBS71ABYJhyjmh0XuUCo4YjiMBRxxCRxMLc4hlS2w8kGGIVYZgwy3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UqB3cs3xHVnuUwUmZa4Xa6l2W2TLcwcXDl0xXqLG4oQbvMYKioawC7lduZjxXmGtljKZ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GoOIB0MHSHh1BQTcTQ+YFLImsYGDYYTmUHSC5DMsZjkIOR0+oWBcNLxqBqtw39DgIF6i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23LcrAxcKS9lyg3mE1gqAuiMb5YisMyygnEpxdRMxCShKxge4ABhSl8Edzd9MHwEZjcS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eQcw3gIAnaSlyC9XGIme4mYEzVhATIfME5HcCiC32ISLdXE9liPJSGUj7Z/0Ze8JKPE3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vE4C+81CiObivMaYirxMAyxCA7lZAq6M3BDhJWgcXRyzYnLS/Ku4rUrimpmgnCvRUdcn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vTyVxBzyynWIog2Wpl7iwk94qPnqHBI2GJo4jCniLLSsjId1EPRuY8hkirQWnM/MqrEW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zR8VuVFV1aWfclch2jcEcIKeoMT5UA0tTFRCmyh7gDkYnA9wAFmJYIYW6YOJhHIwSM+B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vEt3HLfMabajAUzZVYmSEtrnwQRN3L/lwoE7uZgEhgWDdeJXC3uIxwMAq5ixh8xpkftC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Z5lukaTP6jjehFC+oK4nUyvEyqNjZuazHN8SsQIl1z1NHiLVvEWrl1xBHmeOIGMIfEyM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mqjrec5lF3mMZIAqH9Qw/qEC/iLwGAG6jNFVxMt79zntvxK2HxFbagrtR3zGwwqhdNty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7lZF5jFjiVlwwDzvTFARaxFO8+eYuxcoacvLAOmU3n48x0l63AsD1AgGk6iLXemOt7ee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2ylaNwSo9zJA+8Bq6lLLC+IhvBEUy0q5U9sKyjLEeK1UaHUBpL73Na893MC38QnTEYxzN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Udw0E1lJbrbGHlXZTM6he/iAxWIPNDQaJFQMljrZqXrPxLK3XEN2gAmol4jhCOQThPrE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6jfeZg0V6iJweyWGdLqIc6nSgbqXHHJEV8Yj3HMMQBZfUtcHjFVZIQMbYw41Kh9HcgEp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AxnU/XU4TTioqzKlyq5u9Sqw1MQrRNFySuuEVLxOp/1yuvpWJ8yj5jmDquVQXrdk+fCR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AIep+UIoBT3FUkNGvq521RpsCcRBMSpsgxupFWlkUk3IuoPH4lQ1/gG0OghDR9BOTk79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6wfeNbBurtviLsbLM99BNmEKrxXXmClDpMPtDyRa6rZ+4EoA2UORd1MpsDU9dsCGwqoH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pPMvV8vAkpe4gc1LFe/9RCxxcCzmpfHTSVHox8ivCpenmE7KxFj1yRtY05XaemV6K0Jv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y2LMyraU4L2n+JhYOksfmWqlBvQ6xHA3KRhfsw/aDs2VE8tZJdGnQvwiAWl5opjct+Q9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IEsPUI9FzhDqAjbhmZrY2YhaAnZ4PiZ0FCv14jy0MPzCHjSWtg9xTt927EemCqTg9EUB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3Foi0UFjMGtToIXdKRf4I1Xr1fxEjJcDMwr2WRg/C6SviYgDdr90rNFE4ilxxLAvEVsQ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YC5N9ytonxJfmWzfOI+JjibXme7n4jdXzOVR3tmdw7SyWP8A7AC/uI6eIrMYa1PuWcgr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Itutwyq2Uo6+YktPMWLqKJKBjc+yo2cE3w16gUXPR5gnZ+YackxXjuWtesxY4R6BGzQn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Em4UYXqLTKJdrOAvuUS4XCW1qXK24jXeaiPKuXKmyXgYhNYhihgDEt3Ka6BcbzubBhLA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FRMMiwt8VYGKq+YwFSys0zoIhFMnUb5XPcK3uBnJR1GV8xG6lxoo8xKmRlBJthU9Q6Cr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cb3qILMaYmmCSfaalNZjmniC1x5ipKxEWVFuFO5Tus9/RbNz8y87q5fzUGzGgjhrEpEO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LhmAuoLVMoIeO0DNwsXmJdDMKO5YuLiDEsdQaUhjPMNFCTZUd6mQv3NeIc5gqZhnWJ3N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ZJcxxtbj3qpkw5mYn3m5pHkhivyl4U4hHBsmYNN8TMKMy5iH4RHR2mJh+oysC+pRa9EB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BhRjRkOJa1QwhRAYNE0M5+gSv8T6SNlwFF7P9zIyDQbdFd+pghc1FHQdwxVOFWvTUzly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K3Jbf2YxADYNYCCLWWTTMkg3wHh7gHUFRuuHz5gSuUez33A5Xdu/fjyRiC6FpTm+yIVd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LeW+nTBQOjr/AGh0oujdfyTBAWbKp1fMMRkaO4ynLTUxrUZchRXZuXB1dry8LiTaakqT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7JaQLaMA+pYBw5M+niAFQCXVa/slI481/wAOoiqWcdB2rfxK/wCsmCP7JjNpzs+8aNoT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RITPDuGFs78ymp8ks7CfeYlD6+j5jne5pmvcMrPfmGCIyuT2wMNRi5hl1lMUBbOzklPV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5R1FMuFagPRDhcVylDhBgwC2s3GRR4rSiV3QZ+5FgU4lPvEfXuVVExEbVQcLmGxhjeS2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/UJxUybzNRil41L+fUytAEp/3ccO4vmf9MVzbArEEN8OoFI1jqBtWojAByxqUOGF5M3l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VZxdQYCt8rFqQdhAXq/Ea5FOOpUG99wFaqLSsVKhBddbjF3iZOoomKn2jBUMm8RDVxGz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igCmbjwXqHVLUUqECA8u5QJgjr3Te8S/n5gUJdyrop1U14sly/IYMnhsiFEHuOZBfDEh1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xOAMTywV02wUblNFsqeI1Ycy+9x2UQ8eI1vcbrUy9e4aynA6gDbBXbi9QWs4V3EEdSwe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e9Qt6bruZZ/EHbf6gtL7jJnvbBMM/wASxalpx8wsYxEi3VT9wK4gsglwauWuYdx69TKr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RVlqoJLCKqEml8zdJzLBEmZdJiBOUNcy5MoVkhBFGLY9MYKrDJK2eSDPiNLlCRLuTiWA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4lVF3PiKW8R4Q74iktOJWJUZYLhY1HMxkVJ08QpmpZmviIYToQrFmJMI6lbVTMfpidwL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ISpSnhKQVH8hjmNvM3LWAkOq1wLvBDAjTpnMuXAhgtwdy4sUdHb76JXmMP6HMaWLp2PPw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5maxrOwEDhf4mCQQLzVkpgNVZEynGdMqRgL0S8h2zKUcgI4OHhIp1EtaHg6nECblLXsl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x3B416RZl9l2vJ0xpM8DLrZplaYwPkWzxCWc0nPhlMG2i6Lj4HwcMXIl1vuCAB8/wxek5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U/l5iGrppwhMgGwCn8w7N8E37IQqbxafEdrjypqvIx18ixCsoc2zT4gXy+PaQS2or9Oj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6hlwV4cPkgKaUgo5WJbV/SUpdyhcWC3rZY5QF3a8vmXL7mKnQNrHNcv9rCQgJUqwpGBM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uKLDaxp6ggJVKt3LUC4PJBs3NohzBd5ifRiRbssiRUxqGPfm8RfUaFlx8eSPIiJwlQ4p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Eb0moCLNVc+xEi05YOn5l70Slf1AzmqiLhUanS8QWxFetRGgtZi1M7u/xKt8VA4AuMGQ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ny/aUCkXsS8A09L+ZmWXhMMdtD5IgMa9zIGyZDXvG4WWrdaIDfTMX9xaaiqrmYbmG7l1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iGYfbk7gGs9RRWSzNmWYtGXxEMtMEAX3LQFB1GLx/ctCxCOZTiOj/cy3VzFDZKpQvxHs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8VzHRZV1LAHr7hUoll5siAU1DC7xMhmCgD4ufDCcjFzfEUq2VdQXmObDNyl8m5lb1zKb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UxmwgpEyTYQ4X1HQPmOCN0y9SG+baz5iFzLbalqO1jEcBVcMp5JUrsSi61FzW4hE9nMb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qLmOah46uDNu7l4mb6mJYhEIxLd57jBq1cEIjdwnUtdOkVCQdCmXc4g6qHVbqxe7WPJ5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bZYxq5QR1KwRKUMW8lQdsFYM8w+JbGol8ZJ0ZiFPzObnLLRxdTyQRI4cSyOZfRKqVZPj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S2YaZgbCCoD7hGFZyTMAeyoorIzKZccTJlEbDya+nSorK1UFZNDcGLSmxa8y/RaCxBHZ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juHB7fMwHGVy+4PpjF8DyHxiIomGqUN05xFzKLk0FKSNIXAM5DuK0rLpcZ+YuU0tL1/Z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I5jcbjTAOH3BRHa3dcXG2bVO2zyRrtWjC8HXkjcMdV+kQoLGz5gwiJ4efJHVF8GZKZ4p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wbwxVlzNF158k2qWyG/7EfL2HEbQsYeR6/qJtQ5Br4eY1Cd4ORlYGg2jTBGwGzw5l4qzB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GuvU5Id5Rpl2Yf8AcGyq9v8Arl7eXNNJ66iZYl5A+uD/AMxQJAtx58eZmmBjoYAKpVOY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19ZW5PjqMa+kESXAzSzfruCx5UZfbDrAA0EFNEPUxHW47JvqcyQDDI8TkgLO1xBEylFZ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Q6JAuEZa5YQOUVm5juCyocxkjfIHhIoxaOm/5hDY53j2RdKb6mtMxHZL7giYhSsYjUJ4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LrUcPMtUphrMI4M5i06PmGhu5Quisq+IsmJWgWQuPlPBaauDzB1UTilvubG/zEOT5QQG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Ux+p5UxWqwy4g5gh3EAm0fm3mO9aiK1FsJ8x1zmaLJxAexi+MMZM25u2NndS0yV6h2CM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G0GIYMAOJehgtTBo1mUPqO7WUWhkzUvcHBZti+S38S3uLVuO47xgZ50qEDYBuN83FaI/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SgqoofHUVu4pxNDi5oA1MW7csH58w1/2I7FRLasy6arXcFTmWIPuQ7EYZZsg0YxGyVZ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faQ1MT3EKYAiFxH6KxmOGIaQF1+pzTLJfqbi1Cn1BxhWCe6/U0gv0jw6m/c8RfVkNE+0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PccJdQDncSiDXOYz0SyYkjs7Y4tzKsqJuHcra4nhSocMMPumtQ5nFS7YaiUhBY6viEdA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qLUuIb005m4StnDDJB0lNuSO4EaiPRcC1DzNow6l1VzcfRp6hAnJuLWs1uKRLJpcy7MA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6hUp5wdDuGeE2Rl5Yswqw2qoHqpZNlJC6e8cROdkNCnkhmVUgeUbIzAzVI6SIGUDTZHM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tlLtaWeGKmkDRXx5mWWuthOA2NdkwcTeYSxzy/kRRu1WQ2eGJVcOn+5aXrGphkGLhyWG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P7ink0a0f3LzLZnk9wcsKd7luN98I9kogANGAeu4myFNnmDQWPkDwxRjd2DY+PEQwU41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+nUQLG/Jkl+VjQkYAoLI7PDzHmU9R2TNypTm38SvOwLROEc1qyKga5iGKfEJDNmDRC+S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V1Gq/wCPxD5wVrXqAABMFEHIUWAFsS65HMRVkTxKgb3EAU6Eau0rOiC2i6lGoU3F4QSH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puDuKPBA4YihCxSRitneGHuhkMRDBCkzU7S0q6h2YiszmAqy7guI04qBbc5VP+uVzDUY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PqV6JUAdSFDL0TGOpgGcuZiSpRW6gLw/aC5GUHMoru4nhLX11BDBm43ayWTFX5g5VfmL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mALxmf8AZgg51KOnU2yXK8mYbbplXmZgJrDEsGmEDWTMobK9cR1h6MRKJ6/qceq6nkc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ZYxexLG/FS6zrHMSo+9x7tqBvx7isdxbpouUJ1lhuOeGWDcBDuXswW8EBtcxQbiOVywo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xcX1mbdx4lFsxt8Sv5TQmv8Af0eAROyuyIUVAHjqZQ/mb9+CE614lYu4uIZMxQ01MGLX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O1rzFqyX6IOkMItVbYFgw+nEbiuXHUaJ5gS88zfmo4u4uQrqVJapmVagDQuKFN+pZhJy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TgjBl+JEJ5vcvmRY4P8A5CnUdQadwftBuEYbm5VVzHBuAmT6Qy0NaFTWOAYSPeaZqLzL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Y8DqVdJCsqfaJV8BrEa13hgmNRMMdi6QTMPmOAr6uWkaIrWiJXVHqU0ANDz5gpOgqXhM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lxf2huDAOEwB0S6oAOCsOJYEC5PEAxZ+DFe24K6V3ZmAsMIDd1dNJA6FyDqFENK4f4h1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mkgbDSZiWHh5YUdl5EyMO8nkiUWvzMFq0WeIqtluThl5FttxASWuGZIBja5IgFWdnIwK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HIDkeyZtg9HT7lBGtDgRgGqsa2dRGijm9uoDFcXbwxGvTBezxHZLWjyUtUrV2MZXZ2f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3G5IN1CPPsTcxEIBcDSf1CBznDwkQiyvULVUcMCBi5qHh9BEVUtheIWuYBcvILUlwHNV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Ou4Tmd2ozkxhvqYbaHhjRZhCBYMQm4NllRGoBzE5Llm4qymLumUoM1lJ8wNW3kleepQ+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pDEHRgVxkmDJj9xKYl4lY5lFeY5/zEqJ1E8wxgMEBukCW2s4jhSOOoFb3CuSO3qITEqu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7jRRiDu0WziN93CtY+D4Y4uKcThFq6u+pbFLwMC88QDFlV9GbFMear4ikoCIoKNQwWBC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xAPMa3HjnXMJ3A4ihSi3TGgnDxAYtNWJdAq7Z0e8yuYs7qOCR76KFSMKlZeKnD2lti5j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EjZnsisw4e5gPxECz4i5XnqI3XwRc8zazqMVxEAYbdwZhjZrucCCrcTJu8dwWZl4Jp3K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u/2iWXdy3W7mKtx+pjLX5hP8I7TGbZthhTqPc6UwVwMFXS9Tc5PEFKg1eoxF8QhNLDV/8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MvpzAz5nGCb5amBxNhZIeQDBBasZ5ZhIh9pQ0Knmkv6OEwn7uImzMS5BEPE41HcCzkh9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hM/Ssf3KICMATRySw+SGiLiE0LIYL3L8JqPBCRlBmGym4xdst1eIyqvzEs2OZkraAZyS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K6qUJXsw8oepzFud0XqhBDVAYEG3QJkD5VTFj8vcpbVk2CwA4CO7oPvSHknTycSoDi4i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txlW0s3qWq1swRgDHdTMJThzDORE3p+I285q3FgbLhjiIz2cxIY1xNOR96mcN3uVT+yDC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2H8w0+U+ENwUM1xG1Q8JCFDl+JQsUNeJlLNaY1S232Mv0Ow6YhAMmHnuPQUMj0iC8uPM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lR95nbAvXTHJkDydMRDq5U8SPCOmCo5QqHX3Gz3K6QmmMwftCABccIu4VZQTaVPuZA1D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y41iWeZqXrg4fMzox53KA8PMSruyIaITVe5UqXsMU0hXHD5g53RjbCHR3BzzTZdkoG5g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QvELHJiVemBThl3KxGTMFafGYM+g8q1EqaNsdoFcsuMXzB2BX83MBCNdQZuWcy9RXvUV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ZfhmW+Y+44slgvMyURMl58ys3DqheyPiK9HuC9vUsGGWzLUOrt95fs4hJy+YRsUNV05l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vbwjKJ7STdcMEBIdyxDLH5Cs+ZYjpjoVZMn4h+dx0rv4iGBxLz5lInIQtVMwYfiYLmDi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AIl+9/ufaRgc3Ny5bdIxTB+5iS2GWMncNlxWvFsyGPmC4uLu4AXwQ89whZb6hNaoI68T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JaWxkeGY1ccvMQ/ES6CDwFxXFlSizDxbPlgFiRXCTTnWpczbMyAGmAAHEbS7YN29sf8A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xGncuiKqOoaI8ze4yNXcFsbE4gVh5gMIGV1k2w7KahruBAAzuAUkeoKsxy/TU5IS4fv6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wzayJONLaYbbzRMixiEVREw29xgTZDEsdNwahaK4YxqUBFRtiNGINq4RpqoVH7ltZgG2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FxbtDxDs9rDHiu4s17B2+r2w6rFsXsNzfSCUSTsMgnB3F/KWe2ufiCeRh5ZW/PNItOjA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yMMBYNRKRwMQKo7DMbZwJiH2MqIciZIs3qOf9QThVkE4NnmFEQibcSwQLrM0oX48QtEb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+pbx8xG/DYm5hFFdkKel6PPiAA/D0eGJYB4YFNLfmbol3MwtZfvuXAMGCMA7EtWB07qO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N1T5leOWFJZJTieJ1hzWB58RFoElF9de4ACE3096fGz5l2EtiV/aRCxZpWx6YOZeIggX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BmFHUUBavGaI2KOguZC+XKoZ5ZiiYIC3nLN+kU4inEufTKX9xJaxQjnKUZ/MfFsluA2x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X51IUkAxT5lGjGziGeamnDAOyBgrctVIRpbs3B11PL3EeBSMnGq9yxVcssgLo65mBWyO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e4jeNeoT4lZ6nhK6KZbrcMWPxLniLcRal/iduZS4GVGvvCYqHFAB0XFUwUwtsqA3mE0q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Mv3l7CUdxS7Umq25fZYHiplqvCY2y1WZhSzFq81KqBCFK7CbB+I4Liv32z8ohAzc64OI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cOfcs+Uzq5btgtzSzFSkBo+ZQ2N+phc53EeB5i6M9zmmaxiWZmr5Z/MdYySt7fib64g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nGJpy3AVHeBR1HCDJplFKl14ZRh+fED8Qab37jGcXuI5RT2wTtOIkLkmTCpUCBhQDMR3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DDVuZxDzcSm5fdTXqfmd/QYfeayGPUAQeqr8QcBcEgO4wIagouApMepZc8QZlXxBNJfI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GIal/ea5QnPcpmH/AJKvDBsxNpgE2MNN6KhmSiUW2f1Cratl8cThZeBMwhiJIrUJRWLe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2YBzDwFd3MBGI5E0VfpKCRaGcpaqJclpvyGavEH8o0KbV+vuyhUNuW7Bwi2mkWAso84j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bJZfENhtcPNRsu3hrZCNg6SmaTNKSFoF1Hpz8ajdR2iDgzREU7VKAtPEoGmmNBRsgWJv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2TzL6UTXB9xh1ZtGFnYHK6YJY/HUwFKHzDNXtVXiU3jlHSqJYNvmIREYvuXMJjcZibiw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fMuh3/MC27N/xLAhXtyTAWUX3TkmA3eD47mfNi6IWrTS/uJsVxdcwBaXS3fU3Ybdv9yqU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YbvA98r4jOiYw3a+8u+HEsR+8RcRqOwRArCKdpmUxLjAFog5cwzNpgbmIzCowEROXUIE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rmLKIbBkgvn6ADqovUbQYo4gPUUUk2MewjlZkcpLIGL7QAx13PXmH1TkMCFmLPEGwkoW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MP4RC93DglM47lBx+JZgMTlKksKCHWYEfeJlUutyq4JtiGmG5poZg5xBgNNRygA1bFMu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WD7g1iV2LngQqsa+lZ+HMRyMdygKgLplhoiDYyqxqPcmM3RGlcwMCL3KYm6fvFJWfMCb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lk3PiEgvE3RHBcWVBcBo3cbi3BFnEouGo6u5RqfJFV1GGex/MVhHz4lLgxF0LLmU439p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eoqFczBKhHqmkzqXZEYTDVRwUlzA7QhWade4VAxlGpkiL7lyoEmuI5kJgFpla+O5gC4g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GAoDONy2mLXiLBiF3MfM/wCuVL4zWots1uXEu5m7JdEFZIfnmVtcQKLvkYQByENsxLai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A9Q5I6VayiaTF1YRy39JMzpLhhIM1LrReiVcusXdTO+XUtcrTGBTDKHQzHjMcpMIEZe+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w0sJaS3cpUCdSvCuoNK42QQ7dxdKKgrl6glsN4CsX13BLAuLKZu6gatYvulfMbFRhepZj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5dZyqfESFxXVRKDTzBllWQ7BNcBGQ6xFlOXiXTJcBQ/CWLT1BchesweKmGC7OIhHatTR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f7lhoM79x2cDXj1F0EIlgY8HpjpbTm+Y7TOTHUeWDW/JPEvD4iUp4QivIMY/tHOZYd+Z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VQ2TKZpSh1C7tE6OHhlKaPzQRlybPcsl7WOCCDNr5HmWgZMnf+4gFlNWk5K7wDSQs+9h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5KIgaR4TqKogcojJ7V98wGiAqvip8jMe6h53HcZYYrZaglM3KmEBfiIK3AEuvoK4I3hq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/MNcg0HiU8EwJt9wldTyQk4PmaRJ5iJGWcmpgKRnVDcXOIGPShMElDKT5CCjqF1saMj3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ccJxDbKMAS4unMBN3T3K6lGkmmHEtMZ+30JjmK1HhZbg01fMwc1KsgA0GZWj8Q3hlowu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EzMMZ9YJzFLwjFA+nF8QFj94mYK5jp1ZLBSajYxiCMczCwxOVt8xOjBdM9S1YuNwa1dx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+VZDA7J5cYsHPc2G4aRHkgze4IFGO4qDlzpgAlFZX9niLyGZpiXBArHuX8nwxc8ywxuC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sjo8JgGbuP5NRs7qUNZ4lMLri4iQZqG693AjZRhsbg40+pfW5gKhiJ5gvjNZgNPD5mDe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4ijRfidxURNhXEUMkWtq/MIq2WWBFYvESaxMFcJdgdSsBc1M7jWo539rl1/c/Eum2PHF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ucQo41MTNTSATxfZEycl48wy89TRXqeMEt5YIW1WI6+YrUL8QC0cG4eVnV9wSmGBdQhL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rgWQteKli719GRVxR8ELAiVHjmA4Zh/rKIE1epQvsIgSjsZgULQEU20EHOX1uIwbPcw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wy4AOwxLQ7K1rbry9RoRlze0t+2WO3QVeqILKPg4h7a2qZbZS4rLvplDyqsTKEc3ruZX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vmX8rljODBUObN6gbHXcbznCXA07Igw5Za29RU4xzmbLXw3gjou8AuMg3hdmbJTGy/Et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qwZlOnFPfU64XKcHmCQL6OVNQN7eSEgNSyduYLyJZDn1EoBDA9kdC8jLwKr831BNSwRO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VGZwrY7RJn0/wy7TTTxHQBcEbwBlZyoi2DeTrsjbKluPlEoHLhhcGFttcMAcMD0dfEz0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jywf9KYZHDw7HqYoQXiZwjVVUULOZUwMxKsgGKcMG9xOJZOK+IrYgN2NP3gTiQjJF4fM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wKddwUs4ttRPLC1y3GC0nxYELCeuZ4oqPoQy2fMu00tQcL9SuTJsvERaioM+REuYtxER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XBTco5hY+JdbI73HVzaoP2mBZCtEtb1KoitMVLxKVlmWrN5ggLcTbv8AiZaioGJX2g/e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1XMCnmeosVCDUEDczVMwe3xFQDF83CgG4Pe4sUMvCW8fMVYvNTCFGZQnKdzOZ1cGH2gY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CKIg2uMcQlpllvuVT2QL9SkiziLrcR0i8rDCWHzGJZx1HI9kVRvY/MD3aqOheJSi2uo4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hV+Ufi4R5UzN6foagXxnUGpQW7hN2GA68EA5U1guWSB8R0ImYrKfM59V3HDizhir1hJb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UUEUVFnEu2b/ADLtlXmIkr6G9X7jXcT7eZhMU38kaGDKMNkEoHcbsmoK1zVzK7jteIli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JaBRTrqO3au5SURE+8BI7niBXH1DR/gOPMPHMuuvtOcTyzr9CQwLUWFlMOAhWLxUu7AJ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d9zB1X3UMN+ojK9psoF5I0ym1fhActWCm5jCruDm8KU5ilwAtTQHaxsg4VpPfPxEAbqO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W1KW3q5esgoJ+yXyyB7EBGWdy3FjiIlmIdi8ceIUfuDdnUWgnJFleXiX1LpeMRDI4ziB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lkZxhmMrrmCjK6ILQPKLTai4Zqy5gJ53MnvKyLd5eP6hAqCbhtcWl+wzFQoFJw1+RlCt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rGG3lRnONDyRRfKDZ2Igq9nvzNWC+umUB7XdVi+ohVKAsOnqWIhV8DxFBWln9MSKmmR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+P8AUIVaypuhw1zcc9suYzOTcJZdMDwwbe3KuodCDnl4hlOk5t/IbIMgAuw/8eHzKHKB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ygcsS6iC4A1GWzMDuHuJCJXMBV1eIuXcmpaZ35i7ZJW4bI9DkiHEAJcuidEaxHlc/MRU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MIWPOoLDFtgTzgpIaWl8h36jh/MagYGaBuBoBiYvcwwmYYYD5l3fPmNiJzFEbnLJYY31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1zTFeYF8yq1uoZvNe4GS4WYTa5RNTJybjbjMSsww2OY0YG/3DEzYW3MjzLb3mAvTBBsq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rnPmAv8AuPSNe9rqXPZ2xBKNmZurZub23BCDDLP4hyrq5ScV4HbNS+JYyqPmXnMsYrPM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lUpV3Abpx7iU8xfJjqHXqUBs6+hvbBKcMNxe+5UEcwV5hHbv3OJVtVqYsmWIW9zs3G3O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pIiytx9/BGw5I1lgTABqvmd6ZWIr6SxAMymBGNNnUGy6TMNPnU4eIqxHDzEXP6mLiOm9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iVRuPCdy7MKHiBKCYC5qU5yzFlrnLFa1uaX+I5ePcyHcbWB4WYEI8xey7EVgK9QWnLMF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ccTiyNXGXiJf2m+frUltwyhI68SzqBnIpGFO6QjqL5YtZF8xtJiXHRPB9zmgcnEscWa8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TyYYzULz1H25bDhyuvEs1VWWHM+3iY/1DjHbtbY2TmpfdMY2lmcZsazHcwOdVTFVujiF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Sm41FpxrddRd21z2RxkL8QWWR4Lt1EpLaSmaUIIVSL0yqaXZLDkZZ76grZTiEqqitsAB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fuNJoNuiXNBTY8wqWobV1MEoaLu+gYgrALPiWHLZA0wLOy38GExldDR8xYc/eEIiLZdd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9Nn33Csl+w9/ERTJp26Zg023Pp5IIi0xfMaEBgVz2QYXh8zT8QFyjT1FeUGFeYIKSsB8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wFbfDLG7Hk7OIVm75eSEld1jRnKn8kFBdm/UWWMqB3LlZbwRGjL1mYr+p2qjIcooFCxA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nFc+IVeIsosKiLURCsDlWWaBQ2QWS36iBs56ihuUPiLfm+YiKD94O5KObgRlcbwwzA3U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XxGQNyzBVV11Kb1qe8QfHmCaqnBlv4laWGnF92EO13I+CKKhyg0feVxUqaNwBe2t8RZw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40gNUwBklNm/EWHFsCwMQo3mATBRKXrMzXuXFfE6glzgGKamSCvp1TMnqXbbs8Tn+41X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RS8MWc5g57x+IWBs9Tg0mSY053cSFGY1a4gUMrIdddN1CHq3KQ6ZeWK3Bs8xOaiCK13L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9N1e4gqXZCji3iag7hrn4l08hBZGTcwtqJZUzsMkeBxUSobLjmFAhdFzPUdZidk9y3OL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FeSBYDjdxbJUoObqCbtiYBofMV5IaINQRyHbFXCprqBldxOtVFCdu5WPEcbjpufpNDlg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INzxuNjNyg2vJgkOCGIdeUxziWApqBZZlQBs3u4oNjhnDk4hA1uw1ArEHMgziEBK4XBJ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Vnqe50IeJGVMRgxhiOG5lCOGWMC2Vj8MVi52/pAJLq79SkC+oFHlCCpmU82VX1uZOK0d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iViVBit4JlCEPLq+jUqoFC1iceWKIvCGo6Hm4iw3eY1VZyaiaRb8MMm89xVU1iPlBYRa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TUdQcTZanhjnpZx5Y3TlQ/m4eJukl6OSOvEBAwxQBW0bhTUNEvXmWItwlrza/cOJAt6h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Is3+Yd5ayfMwEN23rkmQsVu56YeQyK67GBCbAXnuK8/FycwRZuR7JZ4D0D1L6d9kKC40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c7gF5b8Qro6H+5c7E05rmC2LC3uEWaks7f0wJiKJ7Iwjjq+nTCjYYrybIFUaC15JrGmG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CLgGFZHmUEg/E6lo0FQ3h5PH8wsGiR0OuYlUZtcNMfZgvMomGW7gYczRFwiPExgLZZ1D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DJAleIMOYFpP9S8gTINMOM81dsLtE6tcw6tv2tfzK9FuTT3MpkhwfzFb0/EYtA9xbv7Z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0DZUS7SipSpaSO6G8w+PmZQ5DKPghQTwh+7CCiN5D6MR4bOg/MKPhpLGMHjEt2/eAGJ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tQwIamTPE6WZ0wUYKgW11LHMC9yvljggNSvtAvJiNHiYEX1OcHzHfUwfuYZj4uLL/c2Z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awzNYGGcxviDVEG2X7y1NQzcAs8YVh2RzxEhcS57lPLXBlCtY1KGu/t8QDqGPtG/SfM2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vNRawL/EK1e4jsY9zJIspXMrIMICEx3jMLhW2oR4eZXK5qIF9dxUY5iRsNUzcSOQ6i1x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7bj4O1LGuuExFkGcwd6p8RLC/guOL+qlHS15JR2xvG3O22DTjcpMhLrUMHvU/qbVuFLz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alaMGcH9RuA14Y5nEU3jCYg6JioKfg4jj+pjSr1Bz0kBFrpEUrmIO9Qda9HUDiuKlKtn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RTtEvm2MHlc1ODuGJU1NY+G8Tlmvo2U/ee0fSngviLtDGGcdz3lFpW8vNzhkrgA4Ri7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YjOLW7dwIRmgXx1LlnDBl95UPjmUyTQPHMFdh1MZKwmJZuXTmXsa6lg9RC/+EJa5de4C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8MC7jIPQwiyYxTzLeQXHYwFqrFRo26ihTPF3UqJBp2dzMBMNRDGX7YLS3CumG0G5Hdce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h8waDdnJEy/MP8RmmjVa33FPOBY/41CW8i/T1LLGNHxwYAb1TeOe5ccIvl6ddebhhh3a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yK6KnLApEpyedP3mEtI/SIqFHA6hDmopeH/cSoiP48PzGboMjlah0VCU77ncZPuaFw5D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nW2/AkAjwP3DKnmG3B4mxsCNU6lW7+I6XHUoretRVL89xl55ic9TEdwRO6IGsS15hFYi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MjcTh3UCL4h1hP8AJjM/11iHQd7m0Z6xFUpWIhRFTEw2sOHhtYHCi8JxLUsTF9x9QHou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3lcD8kKKI8FRXl/xAjCooRWqmpTNLYlUBVogpXjyTLWfiGcznEoXOojUPEOHMte5UMoT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XbFTWpkz+Jv1xAqVKpvXcbCDDDOPcrMKHeJwX9og/wBsysSxLPBB+UUVnUXu/UNeX3Oy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qFtaZVC/1AqA/wBy0PUCwkAdB9Ac395phhhv+YZPUwHEygJZLLcwamPMGbujqHMZgW67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QW2Z8TfFTC2rmCOZdZ7l8TaWSJDVhGz/ABFKomB5dS45JUru4zkKxEurTW8m5g7zbANs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lTUoNjxiGhCoxAW8w2MympRUv7Tendx0DqWq3EMzCiO40XMGaDMN4jvMPzGvn6Gj1dw1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rqLasyGnMMwUFI+I4nPzBJo3KrDVTXwcQYU9mMxL4eokQvtUBaqhj4KMEwvmXAC4Qr4n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c1GMdRBGaZgZxUETQS8QcyiXjepfARVV5lDNGA0LUuj+IhMCt9RhVUOCyJ5QQxjwH6lq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KDztkphjnceJ0z6lqXqKMlm4oUJpPCsywLvSFCuSEEjkw/csw9h8RHe/mDUoForKIgUI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vDxL57DDPDxFDm5LS+u2PeRLOPYGNmCk+4RKZKvzFYphQY0m4gQdE5BhSkLL5lQJtVu4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ZiFp0nJDTEZsbPPxGRaN2fuCqwRwYBPlxiIWx6QmmT+kTIJyHiKwXm6b5GZvzWPUvdlA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tLL8RBsEYlphr56gIFKfm0/eJ5wPh5iSA0ISi2q7v9xKGNHhlTgFJ55hpCgj7h92eXUv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XkOmamBuM2rrzLvrpZSCx3KUwkvDdRHDDABFaivTL9TsJSUjgmTJiXYYLzByw46WO0Ip3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fJFoCVKVnEAWRnQvMrCHaoEBnzAGhcuL/if4EvKve5jZMaljvMfJUup0dXU1hqLGYvRB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obm9F1KzK1M95+nHU/ErgmupSuIEBdZuDhX+5StTLXMXZzKssWbTMNFe4gzXqDGdRoDc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XL0rnUETlgTimWilSwoKxmVbjc9WImTL90RUAMh3Eu0SqWZQUHzPP6S4dqcPpt7Inipx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Tctl1lOPzDR7IrozmPCpcTJojNtLGu8Es45zCus1NbDBuVnLBoWLYZrMNviYSpMJAFBc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9MD1xGoHZNkxKY7S1Ds5mnbDf0pGJ957mgirNzD3DNUZ8QFSxb9TbK53PRFxE7b9S2dO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vM0lit0Yg5Zl4gtxDS2u+IBVH8QWqJMQue4nCB/EM6sYUwy8QYao2RDO6skMwysQqtQU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8xK7qFk9zOptlgMQKYzKWp4fI1flVjvetRw5YCN52sGkc7hK4nMdlveXmACuH7IJdfGIs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LtmfENj3FXkQVVRb9OIVZNGYrwxZGqcg+4ga9kB3HD2Q0DVu19cMuxvLwSEo2iyIgDAb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G61YjeY7QiZq7JYJlaqtuKAXkeSM1o1IqUsErVMFouatcn9xNILUdV1M0WDS+Y1Slzm/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s0YCoXx4YlrGquQYcAQyRkCA41OgBB7cQY317IqXlLMVmx6gq2q2edczRchwPTEEM5D4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HB2rh4gCBxkrgb/uB3nL7IkbyaS4tqxlZNm6cDDMNlbPJzBSMBTMBh0FvmBGFB2wH2gp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VLrEPcK/ctlTyRYCruZ4BlQqMRGDYgO4lUSziVN5mG0hxpD8C4uDRBbWPMxbVxq390U1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UQjnUJF8ECP/ABhmEuoczn6VKlZlfS7+j6lLKmAeFsN3CWcXhSHJ8MO4OPzH1N3nP2g/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hjj5mVqfqdyDe+Y0M7l76izu4v8AU0zLt1cEOvUvyy5WYOwxAbaWAblLwYmOtxB/5HO6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teIXFS+LZPUNcZWgYeqpeZSZ9xGtniHevyy0LLhnUD3BwrPzASgBiFmMchgVjcp6hHm+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mJBu3VTHXRvUVsrLctfRu7prmFaajdiPedx+zctjhuZHMBm+Jdxqps6h+ICtjZqGwPiX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xUBqEQ8YiXCleoganJiC0P6gmaZfbqFYYhxJvX7TVT2RPYPRUCtUunUH4ipb5m9DE+1n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xCn/AMn2+JX0SFoNxvMg2nUwHcs2zNtTzGij6KpnlN9J1LEILFSDfuKBeu4/E9JOg1TT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tJMuOWHqFkE7hhUFMzb6moLBysx7GIlRyQIGzeIimNmz5i1tw2gukd3srE1XUcVFXkfm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ly1qL6BxBzd5wSUqzqG6NHMFTMG7JfDKvuTb3qK2TEMI4dQbR5MLCi1x+ohdseneo88p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4d3hvmLFKvIncQRVY0Ox2RYDhWTGFS/TzC0ER0/DFwe27h/SEADFtQCoyx6hfGWlvHcA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TDF+YMmnhePEYu7zTlEWo2sNleJQMDVjKW7lIjWhInlZrzLQox1AIvphbZ2VFmJXE7dY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mJsqz8kQzm32l4VTRJWzqbPqkmYN2EfDGo3gNkEtxjeYx5lgMM6AaNaUiyMUPkQ1o0IN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+/iX4gL55OT8QKColJ5im4vMo+EZ/hYvKIq1ot7blOrhbMAZZ4U4FTo1HvFP0MHn6MZ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blMGFxyzERTkgwpQVgmFP8Ll3OPpX0YGdxWsytvMpJybDv0cOYpqKJaxxti8xkbia3Ox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8S3hzPcprMuZdSmc5huLIB5jVgzFR49xTimXyoS7K/Us0vtE1ClmsfMRq4oLPLDuEw7p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wgH2QmdiyUzJMIahFfcXGX07h7ZN8RFRT3M9mfNxLeJS2+pRFSyOFcQ2y+40H8yrzxuO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/wCZXCfiawz7RTAnzHCgTOtQAjUVg18zNx9o6E2P8w9buLrcKtzKG1F+pa7la8QVbmXe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JaNJGmUm9QxhgxtF3xKAR0oJcse0GyL9SvoH1KKDEsY7ixg3XuI3u/MaWuXeo5Yysw1N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RnmG5RTqGyXAMxbIT5hnec/QS8y/ER+YrbXiCTD5fTeOo+U+kpEaqJgKUuWCrZ4GC27e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Xqbv3NoSr1BGUnE8yqsFB3OCTsmLbGiop2ahWtHU7N6Egqlc/kZhpWBrxAvUjdLrUYo5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FVt1ucH3PEHLxcVW3BZ+o5FMzjGZmPFZO4uK7MEa83hk5iWJkc+pnVvZFnq8/Mcs2ZIz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MOyAP2ryhiKwvAPMVV61JvxMChXF30y0pbd5fcipB6fXcoR5zwOYW2djbuG1gK3Xc1Lk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pV5vcbzCqYgI5a8S8V5gFBAd9Swr3p/uJz3L0YBT7jtOUHZpw+opQ5LuP3jce8fIiX4l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O0XfRbX2QML4isI4xLXrFtldyifB11HLKVlvcaKDQCuSCFq0NLpqXXNk5ILh+EtzLIRC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jA+IpQ49w+kie2CsP7xO7iYNzmOpz9CpWZTEzL7lWCVg4o/BGh0gilSVBx/juM5+rMds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ItqZBmjEWagBvFS0FBU6mcxMmYLf5lrnOZS6y9xNg+Jj+grZhmupzuu4swL4i7zeozWx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8zkJ/EGZu+pl7HcCLflDZk7gd0R40QNltQ68PzLmIpUY7Ylw5ZcSh0RY2i8qfMu1Skc8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UoYGKmta9RMv5uHg3HbAqrqVu63E8NSqxXxK+3mbUkdeY6wzdtx2pg44miLB7iW6y9eo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/kR2MpdZvxGhZTAbu2cNyjq7ZcbqHiNm4DS6SnwHTFWTFVKt4xuABQAllQguEHP4lU0R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1e2XiutwDwQ9PiITXMMe4GJjbcSvnxBiMrcrLPUqUuLqaX8S83LHPxHxKj2gL1B5Ymfp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mzctQwe4lhU7CbRHapgNFnzGC08R0XbgqziDFjDa11YhzpAt8x6tmInEtUMBMAnmUGU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zI5ZcV4LeiLQFUr3GBPxBFGr4qKkOrKiWXqyW+SZhwzSqwxDjpqOxjF0wcpzTEsm8viF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4YtscSiIVXDxAKWkg+ePmX55K8iWSbLPJLTgN/EqYcCE55w+IRDLt6ggKUY8nUeAUi4f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WhS0tbO41M4cDvhjPM4HL/UVpbFws07IBlzwS6tTxffUVXfrUvEW2N9xOFhVEw/zHgU6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6YjLLjB9xVHSMKYiEZpcFOYF+JxE77ioGM3iXIUpsZc9lyfxBs4hFDldeJcDo1UsCtLd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FZaepp7ARDVxllB+42fzKxBRdNPmWxKt3FZP9RHC2M2j3qOQ4q607IpLF9xLS4zliCDf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ruGj9QvDqZIFIPKpQD2xOBprqKhRaPEInsiiuOIWbfcYg8H/AA5mpd/R3CVMuSXi+YuK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Un4lTuVv3BV+ZV7leS/UE0cRoZlW4amUsOUESnXJUTR8gm4ivMMyCf0KBJbTzBpgedwQ0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Mo4Ii6h0SmKDaXxHiamJb+0ZeUPtKVBD3F4UerjgRV0XzFW0nlg3iWa1PK4FcZha1M8t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swHWoXLXcrvBKqOK9Q1Groj+J4zXmODF36jiniNb49zmbzmULiEeGYFr3KrkXFaxu8Q5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3BqLfgRqES+UWyogOTEBTNeIAVthABmIay8pfwb8R7w7YspCwOgfEI0n4mdwhgMU9RgN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3ETO/M+HTZdyh5haviYNRL7jggXGtcR8yurmPiViUfeOJzCVGJjUdMOo8nuOfKUhuoZ4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VbMDuMmpFDLiAxRs2csABUyUcQODufuXqXzACnJ1LvDxER5hRQOZcRToYTsSUqiJtZYp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XH6koReRvxEb85hWoTqc5mB2hcWVxwmbet1Erv8AQjVDTT1ma5ocTg+DBbTSJHzGwynk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StksoBK+Iqrs4ipHkblXBoSx/iOi0C9cw2mWcVFpbd+RyQWqBqscI56DJKu6lzeK7iUY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D+ZZ41tdjxBvWHD1LoAUzScQuJHHwdMtARfMMtW8MGs9PEbbm2Y1ZHH7QbVbNwwDnWZ/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6YuQxbDuGRrT+IKh+GDXRcwwcDEECWnS6gl3W5cS2XiUY7GVzbBn3EzqrLEws5hEsgzE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HYMcTuXajpfG5TmNGdrZ9prJAgnD/uabHp0wwq73cY2IsC2F+yIBEeYXYfKBNqXZMt4L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5IrLuBdRdair1FojDQuoAIMPARhkSxshJivXBCQwwmaEBc2wzBKpMwe/fEWopjr61GVu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NyhoJ5xKh5DQkzGq1UtrxxRKQCmXoXHpS+Jg/fqbK/aMsFermpYbMA8wlWB7ihOb8Z6l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YIsZJYKR1qXOYwcl9xx9pexPzFXnL7n5zAdeoMZxAp1dcxC2EfDzmV4iVAolZvuJiybd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gVu41RHNxq4OrgibqpnjMp0QtGBcN63K2YzCK8VHtNAJW+YYuphc4jUOxiXa27zEuiUB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Slq6mWtw9wlHbN3Ulx2oVHSVTMI30CoAdIQw1K2LisU5mJWP6lViEZP5I6sheIID8Slv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MugEMVWXKPj3Ar8SzWY+45fou4Q5ms8fT7/TdQbHCxGoTxdO4qaJR6gNXc45+JVNXPul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KiY8/nYKq6IHJJVpqX+ZXBiFYcVuWblynUFckJH4IhTiW7jR/wAUMWhiAzMi1txCk2hK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WtPL9yhGWhXEFYMGs8puKFzdx7D1LwOjmBDvCkjoCxZRF3FeXVjECWgw/mHZKOT+yZHI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jlpjikADC1r15mOmniZWaWdhhgrCmrs4OyK9dgOTxLgpqekWhz09QrHJuoVTeOE2MbEU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+4ou5qhz5mU5Jz0iMqOKTsjeLtP0TAS/4QGkTDZw7dMDfIrZDCvwzutmZyO2LHklhNWw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J6iFVtHaqB/cc5ist8kc4bqvcS0Ma8xGcpQ9hiGwYW5m/DiF2RJ+IbSYqWYeEqoiFdU/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XURLKZH7YrVn3CCag1nbCI23ExqQI2bETdfNxAEKQ4FdorhCrmpRaGLa4GGknMLjmWOo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kJU1HcsoiqHBK7EM/a/cHJsNRPkQtyrg2PAXcREamV0doxD1KzH6H1fp094hKBD3UoL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VxQUM1LWle44ND5j+uQd3zjdsfbG8FfcMYP2isfcjKlEbdxaCU9SzbFBtUh5zCUvUwa1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NruBnJMDiOdyu5aNC+qlXMso4vzFsNT+fq/aH8JQckb+ZTwyvool1c04xEpmrgcsqtJn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ZzbK9QwSZVExc7OYsQRa/uOlTiIPRCeJSLW4AJsV9zdrzPM5lCKW4JiwBAaABFpipSoS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BJiWX7gHlDAsW5RdsJcJHNLPPmYn82OLoRCh1HViS27dyyZhRSeG4rMniZhfqG/EpzU9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JMfMC9plPDZDzNVKK8y9uNWYh1iYeswp+IZn8I78Sy8+4ajqosnqUIaaThl+JllS2eJc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MhMaZ4ZTBhjLTAjccncLWh1lIYFEw9y/MRXReJtZmtWhQfMYi2zxQQnCKtrat3LRHiLX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GVB4QxuEsgBOyIddkIX1bc5eFCZJPR6Z4VVZNP3HDmc3CG/1A3QpKYHKthY1FlNShDJT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35GBnMVb0oXOvUs0DuL47IxYOSx8XuWJ2Vp/mUCjRxNR9uotW4eDV3mC/LOQYlZCUGij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lOby+YU7iQYafJMYcbhHodRQ+GJsNOvEvd8kWEemMyLETFX8MPctQ9TQDhyQbs1MlPdR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dcR23gTEaiZy+032tcwq5WSZExeJi1vUR2hn4dR83KldMoGu3wjqlYqnnIRsZyBWcxkb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AlPMxDgeJQqyRGl5lM2c3Kx9q4NC4SOEGbhji6lmeYKRRxLf7CX4msoS4VMOUy6D5YB1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cWOSZvmEZhxjA2zMMeliLx169JUr/B+l3d04h9U+4a8CCZULURiW6Vhjis+4tzRFd/US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EM9ZYnOsSgzi44Jg414JS71F+ZUb5mVnfiarOJvRGik+m2dx8ziU21U8xb1uczj6aNzI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DTepfFVK4uKG2LCl83PSXc34lgVOaqMtyWLWSaZMEcfMRvFaqYuv3Fq46w7mR33uFQac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oI9wM4CNPjFWOYQNVmVo3UsWA4JQOEJektIbriBCzLCqpQ53KbkPNSwBYjIsKcRrhuUm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FiWObubZMfR72Re5h3YhMMcKupTNZtuFnqcaxHbC68x/8lf+fSw0Gq+iwMxItdxDmY5I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7y1PE2a+hhCgZ8rHcVCqigGLzcI5thr9RbmV8YAdkC1mYaNR6SnpI9gpjRzAFBAxHDTh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K/EAwJkLRuXdsDHruX4JSVYlRBdXjuNWzqafOpgStDUf2iKmugKuYtbRqLItZI9vDUxT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FTJs42Qsjb8McHjT6g5RYYqptsihuc/6gNDYNNxaYeR58xNmak8RBW2Z7QWvUzi5i2jO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vmChbRuNgWNnManXcwuSmJo6yMtFF/1EnUBofNcRGgnIH8wkjwcprS1BEOmX8+JvUKFk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zITU7SzUBA2VFsvmPLQ4ZkLZqDrrTC/Qitvd7O4Z+/tG1Uoil9jcyFrpZLLVvEyNHB0H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YIX0jiXFPIR4ZYlhBTmyZjEaRerP7nSBPa+eZlTlmCZ4ICVq0zBF1HKcfcSFrnKQpqWa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oMDMjxAI5i2QcDbH0pyhqK/caCPqUczyxk7Y+vc3AJiY3KK1KWEd8bDSMuW4vh3CIDxc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+QeYB2/MwbqKYsKqXV2bxAPGJgYhl8feceIFucTBePmO74lDg8ysTHO58PdxYVmFDzU3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OZWPHEOmX4nGO54T1MDzOOJ8zm45c6j4ms1MJjmXmbZgjeKgxuO9XBS8MtbeoDcTc2/UT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eM1FDqVOsxMU1KVUZPTWYQtmpmEe59oeEVim3zLB41CkC1hmAt3ApbuXA+xGat5zHbDq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G35jBzQQFp4fiXzdEWuYIbogih8wm2OoBm/6lm/xLUc5lIWwAcRRzjnqP2x21ZFt1F8S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qEYreb8QtOJ3F7i/aDnt8weLzHUNTIshLmDaNS7WypdBOpzKudJ1AyxXUesU4xie0CO4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uLRY8wwwH2i4uIEsjBPcANxzx+otbP1Bu6iZ8ZM9AInuVLtvRNR1CyKFHR2s2Siq/UQh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k9Y7bSzIw3eTZC7bFQw2Lqo7jmnzExuhRyPeSLQfuLLxB9y+9XzA2DcidkBrNpZ1My4L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VqltRcfqJlYhUL0SlcdPqFgHC8HZ2SpVcflLwepeZSFCbP4iVKHCbPJ/UzkbKaHcUriu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3BtSf2lucmuJRODmuIGeW1kQNGzuUINK6cnxF2VaTuMbz8TarbkuU5dG7lkBVR+0MvCQ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cPGHMG2+OJsONkHI8w17TLu+IkupYUNQS6YvTDCmUiyr/SdTSFFTcDZkhpMazuY3jM5o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1mCgowsIHVACziv/AGLqEGGBO5jJ2iMAI2ibJZ1VNQI+LDSwVNBT5CNKJK0+IKt1aZd6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4UI9Sz3KkHFQgN7mF/C46u2WrP0K8G4i9w4x9LEEaP3iDTjiNYiVcBtvJFJHA8jMmSx0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iZKYZn3jdyikBzcQ+I+qn3+YuN+JeKgXnUPUKvljbriONxe3LN9Su2BnPPEoqVEM8kfM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wzUfvC3xDI39oFmY7a1M/ML25iZl9fic/wBwzBqYG9SyKcysbxCwpl1uKViCefcSVdQM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zAnLctoNxJX5ltLNTDD+Yqfcvx8wtYLL9CMtCDiPTaVxoeUxzmFRz1EzeJfqHuLwioOf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8S4AwwxkIJdDzCqqsUVZ6ghq0bc2/QwLl1zmMGMsUKOtymn2hALUL1VjqIyAOsykSymG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hjZM8xdZg4jLmTXmUp/uVAtTiEdnczTfMvrMVUpTqSzZFf8AdBi1SxqPmbFt8TRn5gMF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CbgnP3gk6I+JFPMVZY5dQ9Ms5Kn3YWPpiCiMVS2WNVbaDiUb4x+2EGZTEOoBJ43/ADFh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GS6sjj5QGLba/mMPzJVguLD7zi6WyIEcAJyNeIVq+MRX43fZKHyTiUtRbB1HV8q8umG3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omHcGaNOSCr4+5L3IN37+I29Bvk+vUC9NGRsiYJsMOXuHedgc/7mdRYjf9w4O1kL2TFy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bPtHQtl1uLamnriPAUnH9QJYAeHZKNCi6pj7zV7djeIZNsxaYaVBFJp3N2csxSufwy+O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3hKG5pc6i0DNExZNekwFm4Pv1GrviNBPMQ82SGisJsmnNuJ+TBMzSZ3GsUpeJZtJ9yJN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7i1nOtXDYfsEh7eIUXrvmElvIidCLa4DcVEi8DzLA5XJL3aTVwliGcRF2+45diAHzuGV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AqYZxMB9GvUGPECr+hhAuXl5iBOYYjP6TgRPGOo6mQOzzBd77SGhZzpqVyNkqUIiLVe4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8Rw9zjlgd/aG6e5bdRK3mVZDGtR73OM+on3mFrmeI7zNpaRNeZxHzGlOpxMuKn2iy6/m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zZffmXmne5dTLcCnMKtx8ggG3M3/AIlK6uL0KEZyxI5ZoU3NZ7Ja6DMsMXmGFm4lpEY1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tOGMQxgB6lWy3xElwgFyrZzqoVXKLVVksLZu6qLReWO8R7qK/ilBYO4HIeUNrEQdiU8Y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jaAKqSszOsl/8IreW34JdcsRTcte1iY5XFTghk3n6C7jkwbIOYPTDBKZ+rxg64hoBbKN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huZuGwqhH6dkq4PxP4KRRQAeCBq0yo2YjeQRx2gxAzl1A6j1Im+EW5Y9ki3s6qHzKBB8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Ato/EcNKkg53KK7g6RKUiJnNQUfR4Zg+ZkzaV94RLzAKhayHGOo4AzCOsTXVFNzkMLhm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7i4ugYaRMXGDfVTIN4LTNumpkLVL+YRAEDQ8xtdnXyQUsnI+O42iOyKrMpQwCAdmuobS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JjOO3LEGFu+mUCY5rl2SmGzDh6WWfhFP4jZBF8Hjwxx5sXxFgqh/DCrY8L5lOyrtPPD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82ePUe84S8c+ZaITEGOh6CFgVOy4UVpHvSOsNqtvtBAU0pGCDEol6YolXd5I66eJkEdk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CVT1GsJpjqu7jRmYeyPPwOoRB5x4jknMeC2oZWZ4hSphK+SJUvAznPDHJpz9oFeV7WUu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xjABSHqo4hgRC7b/qOd1kBseTPcpmoq0bI3iGT4qJmBWMWReHUXiHkhcagJRw3DSZ8y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QG5csMwREuvSXiKYHMvamOpZ3G9kLbGXBzc2kdyichuK81ARq4RvDiMEO5q+H6ATqM2T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WBmiojxmU/8AErJ3A+ETEGvErVfeDxAOI1vc09TnOorvGJdlESm3mdz4uL3L3LH3HARy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E6P4jC9cka7+8+EcvO447+YnmoJ3+ZlwkFeXMqc1Mm5bwy81dsbYCgeING3uch9yDmDH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vP1GFVXmdk9YhpoJzsviBYceIBvLxAPAHENeI7t55l5uCyFHxBZ0w7alBM3TnUTk5hLb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m0rUC4u6dtRYL10Rc33BxmUvJgGRC2NRoiM3DFCLKLbV5hXsvzFVGCcPcvv2xMNS6svc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FIw5xDSGWNQbh+IxaSL1BaLQIX8S8U/Dcw4r8QWgrVQCsBEzqPq4mIMq4psTEAbVMqU9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vzk1yilzLe5XmVFmjSWr1CSAsLDw4jpnzKfElVRaGwbcbZTzZWUzlmwCnm9kY25uGc+T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gE6gUojAik9fQzdmDBrExtyflKgB5v8AcMEgWv5nBygeGmO1WE4lktZMy21LgtkybhoN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tzjj5i6AafmKOKiBU8JkYXELoMVtvKmMTkw+YgbOL6mXGGUddkQqcDL47j5MMhFDAG1d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FCj35I3IIFA3MAl1utnk8SyLnzwxfwpRgjQrMFpRYkeESNtmx5cAAIxTdfzAsaDgSjlQ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mo4unZEMaXsg8BYBBh+0KTcOBdQLrxlyI1KAjXYwdjgiqvLUR11EjrPEGxfeBQrMeKfi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OZpDLjJHa3yQNhjiZuG4qcbj1pOCGrqZL7hpayQLiXk/Ecqe1ThmzX8wHUZBxCuDyQNT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qmIK27Kl6ocpeIMoTAtLErB4DUHm2/EKt+FxAt7I7POTqM7r3EAHLxLwqnBBTk0IYDRG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RUSgixSmamEYBGBLI3iW1YhEvJC4mMDzFPAt9JYZJgnMEbG+YO8h8KALX3hhWrlxeJdu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mLZwEDpy7NTnmiZWPMdQPNTOsy6w5YYHpgzxPEsuOfU3txxKBayrc0TZqXlmPsRCouJ/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alqphyxMoAUTMV1+kG6h6lRcXiHxLeQ+YfL3qEGaTqC9TwCCGjMyZzEoAQEKTxKr4hnc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LaSBj8xheQSGBh/MpCGG+FEuFq0a4nG8zAzj1MPdeICsxVQJqQ6iz3c1eYZDs8QFfpG9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4lQtw8vLFdsEzvxHUdiMw6cEpOKgWgfNdzAGZsNwEyjGYnGJtuPQJrcU8LfUQocd1HdR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EQxX5gOJ8Qphq6lYuA5Yj1ChZ8I+Zv4jVQgLMpTuFHhDArjRHYasZ6R6SxrpN57gW0D8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aBp/KHDfBkMEe1p0HxKODtMx/qcy8W29aYPZGPyyOMDYGtgKisYKRWi8Q4THshpRvDKu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5BQQmRFl+0S3UdWaUvSMUa+Qxbqp0mmHSaIsAm2MF9/mJbW4tTX26hKFYSmIyO33Jc1k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UWreIlWjGRLByjb3xCAYGJwMDXDMu1e7phAUHSKX03qKy6c/q9kCEs8va49kxT39x1BA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ZCksCmHlHyD8hyQRbX/995ja8qNPkmUrH7+5iJacH8Io1TRrP8warImB6j2GkbNPuZ1C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njz4jL4DtPxG1RBxW5hBD7P7gUxlumNrka45l71Ec9xXtTLVOalGB/5AjyUqdOHHcG6m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fhnMb4iaGhkgX+Ibo6TUwpzqZrfUwzeo8Hi8+ppxeiDgWteIWK53E4TVXKQDI2zEXCKi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iy6aJhFDtzFK1Sqt4nGrrjmN1In8QqS8PEUQA0iQE9SkLf8ASHKtIZqbRABbcICWGOJb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I37R3fBBoqjOIkS4sXf0VcYEKsQ+y5ZeT6JcX4iDHUL4hNiuKSuj4hCgyNRunqNQmiZJ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7vqWcxysiPxE2P5isbcRVxATjUCZV+0dWVU1p31DW4+vvFrUtc4lPEQl/mXT/MG2WHPx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4j6gr1mKuoGzL4gMW3UUftAPB8RdA/MUOiWVneII6XD5Vj8vHUE1Lbir8SkouKkJUymT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YvUPZMhuUbRM7geJg6smftLMMKPUuQa2wMqdmFotR0x9qeJVVt+IEzVEFjlzOx+WDXES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1rcyKReGoFdVAWgq3FyqOI5zeINHcALYpdEIOw3MXaTC27gveJk+JtWVfzCrrf8AEoZB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q7+I7Nk8EW5NNR2gPiVaPZhzAs2x946BHwQUUp7qFLO5yEWds4n3ubYNQlZuJLRmhCEu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B8Syu1h4puoizTuQ3Cw9yt5i5lyEyPwKXDAr6Dj/AFK/Sk8GOg2MyeU87yQrtj4qPHJd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UoSrBKUADwRWM5g8IpkzllZxcdEwHEtQF+oqQLT24i1vFL2MR0qzIZfmGTUWDgtW+amC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inTiKrDVzLDZsmedKiZHxL+yir7ILCusS8i6efMwjTr0xiizr+0d0zeG+4Ad9nJ5+IiF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WXzTdtynfUu33W4KKsBlwgpDs0P4hpuuceGYSxTN8kcs0bo4dkPCFYTl3KrRrOjsitdJ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j37iZOa55hC4dXT6jjtuwhAyNClmkWENaPEIWmT9TI2Yeott69QGFiZ3KO9xZGsyz+SY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LkTWmCk3a/EA4Dki/wCOYKjsYLLPT5mhNtYHMNtZgphpiJLsi4o0xXi1CLVhMkClZrEW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GV7Gb7jUBgPKbF8mERBEILr8kUGlOCAqa7jlgvS6IJBiIGLgBRqWgXwN1EF6F7lCUfUK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job9riUAX57lXBgpyyoC47ifSqWBeIzqB7hjmAZxovCYdZjQlBPzLNqOyANyyqY6x0Sg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3fiXcNdXClv9Tu29TVYxwoRtkDW5r+5gVp7jvI0EvG4uP5mA3EjvEbtrAMcS7z+IJftm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ZN0ywa4NxQzsiGSdK81BQmJZqiLgU/DFvrpYJyr6ZkuiiB4CJ1bKvBxiVWNn0TOMkrVT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zAsrE4I4qoZGpv3AEx+ItcRKpT5lFczs1LGLgjJ9ohBMQ4ot0alQNgZxLLWDMB88Qq9F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ttSuHiptempSK5mR3KYCp7mIc1DlxKihHiOJXPUrc7TKc2xXo81FdGKOV7mTyr2xCYzK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LQ5W4lgfZQcXJ6lTioXXoVMdzKuyVXmoi9amLxiY5JWTzMRKw/SswMn6mRz94WxCsmY9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94lymYDo7jsCqcCzftYF+vvhAFiFnlBi0c6ITdhU4mURBsgwrfk4viCJHABiUmoXDpgum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p+oJgruxzN4LWjibRT6iGP3qVBQZDRFAOeFTGAfN1Kmh5BUNsB3iOXaW35lAAnAMwX+U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alVpEdVSj3bATpJjeNQmdZg5pxyRy6vfmWAmaYWsPm/E1KRwkQu81vvzHYpnmcXxBKmF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1/2JgeeQdkSjgfg4gpojl9+IZYpKDM+LL98DrdkVOmvZwIrQ5iuPJA02cBAqsGxdv6iD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pbZ/MJrAzjTEihg/EwBsaU4iFFGjc88kACphadx09DI9dTygS69PMCsiGAmmcX9yLJim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Oag0jwzLXEHLeRJgHfhER9xsbZRhzDdKtyR7eCJFxxPJDZqaCksrh4g5d8RuytOfUZRL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YIaVH7xQcBctApK2wggtI1DbmlD5jLOHEMI/CV2hd5DUE1C+b4js/MNxkwutsVEAeMxj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GWUAG6jFoviCrO4Ehd7H08wIkrzN8zTamLEqyJU8yISFpOMxLIhmsSmIMeG+49KvuMX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HBfZmLnKRzldQeIIaamNLpieWOWNRwx+pbmW7Yrw+Yk5oROlzEFcQStq8TXA35ipgs6I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qJwE9wKBUpMHBMDUr/hFxRr1Av1vMpdAPUKxiZgQtarERzefo2tIQ0kTHUM74g0yxFQF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pdvMFuoYiuIJVVBs1U4uUY/U6CGUQcagHGYWu4tviG1z1mMqc01ACmWL4jec8ktdtkcA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VpgiZZT8S1fcOPqLm4qxKPiNDAtdS4q427q6Ilm5Srf1Kqi5yayov7dTNeYXqJqC9HMp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qKgAxrWJY38xI4xBae9RMlbjOOYMynRlGoa1UvMpfUKWqJTklSKUQC+4AKivU77h+IM4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ZXom5Pa0PWm5YwgMhoviYZRLco0OswQQCpvZqCPwlqRyiHOmBKxa3Ku1icCyn/NzDAua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jGV0BuEukNCzNryJXOWTiLQiFNblrpthZRJey/lKgYeRcqihoIHaA4shuu3RCAxVcytA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s9ElJ4C6I3qGKSdg3Ua+gbZAsfvLnaLrqMoMr8jqXX0mJearJqOGOYcnn9ygpjWYgbo0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gsBQadTTfDhip/wCySgNt6nJHiOJV6fEoODJlv15iQXymfP8AuVeAlE3Z3DurXJziCx4f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z6eo4Bx0cPZAe7WcyyFVGRNj+SYNdctGAHYNnJ/7BjF1vh9xWNLbDUKijGl5JXTwrzKe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pWrw5gSlLkx5E0WaYuskEA3oH6Zag5XUOHUyONQaRgZc+CZryc9wb9RBhwckaUPY9ygT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spzYwNGtJACHOYOUdM+c3UDQ5qP5iiVg6Fjdq0KlADuYDhuXY3xg9RCKaGBvOmo5wWZn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NW0fxEAG3EEjfqLGM1FoCjuK1a+ZUDwVCEOWIry75hYAMUYzI4xKYvUQzmghLqO0Jiy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XNS0Tym8RmyJ0wx1MNTJGd66gXamKvlK83zELgRdM3yRkgeajTfExLCNoq6s9QFw131L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crKBhcVlh8RU9HNxHA/Es4vE05x9o30r4xDSjDilNv4jXNHqL0rzPgeYl0VTDCmUViPN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MBwQwxOYaPoricrJdVFw/uYDceY6jq7rcHOWZY4JZS/uztAPuU6lbGyYlEZmpUPLN8hU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FxUdfslAdwoQuBfzEvvuDAMUwVmk+YmV5nE5RzHiyWUdwwTcXmEdxf8AycYWM032lU4n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78QGxvqBGhT+pbVf8xzKC4hGa/mBzjcaqNQwt5mWall3X2j3PMPdHqN2myUbo+0SmGM/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ZjcW9HwIxV50QATDjJK7NeZQKLk0hn5+ExSecpVKbwlkgAssBspeiVSYujNtS4JeNt3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zbldsKUoAgqXqXKDaNzQlvDHBXA2h/cGpKXUrygi5zXhRzsuTlRDU7tlvBBl1Faqalxo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EYlu1UvEIxqGhHfmZqkUYOvMTelQ+QdPiGxR5Lgqm29PmO++S4VuDkijwBy/OJsNckaX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srgHw8xJnbaEDq09w9CFffmWp23PXEEudnPcAwbD+JY5dLiirh/EWvDh35mVjjXmEFH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OH5iAyFDyruXIVxifzKJRyjg/hm2plbzCaMvD15jhCfsO4aipNPJH5BpyPKlxoC5TuBc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dwRHSsl6YOGkEbl0NkqWNdSk2K+T/AFMnDjUr1rknDXw1Ap8QXV+rmLQ6zH+9wabdfqPP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/RKCKNiKVSt3BohsORmVC9QYTdkeEMPUY+Yo4M9QWt1KyTUMI9krQGGY7ehBa5QW5qBr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BbjKleoDk3fEE2swRL7JfsY5GaRtcVBth+YCKXxEt2hyS+YrdZjlZ9mEAoASvBGNodIl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5ksinicoqaEjfmKfRPmLGsvoAOogl2HUt5qAJ5SzqDZGu4Q4UMJRBBU8TMVx6mXmcKlL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KHF5lDmBZfxKY01K458wct/MuyolMmZqYgeqiVg5mVpxqMdV9qqGtBL7lDeKIIqGYYc7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38E15PMbI3fdxMviXesxfcKdx1mO+oY80m+FsNFpKGtxbd5hmI25Mxa2iqVC/NRZbTFd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lc4lwj47lIO6jagHCRQpeYvOohMlzKePUwMSvb1BTFXzAsGBNMHncsDTDQF9S2H1UqGg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M4w/ETxqCyt3La5lVzcM3KMuZQ+pyvWpxVb8zXjuDcA2uoxn4MWHxM1UzdlnqU758zAz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OMcGiQeFEGL7ksFBvibg13mfiWIDxRLXuYRYhLfxKFHG4uLo97BHu8PQG7jsXHgNRJTj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DhULBrhhiWvFQlBZ4jqw2JzG0FBF5e+oPBPPTKlquiEZGfzEDkAkvR0JzRqIq+6QA6la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F5u0mx0w+ab5iCj+EBTEd3zEYZ1yPTKeaqruNAHZ211CHmys4lwvuFQ0R+//AJN9Vi4w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FUSHsaJVtcaR2SxbKySxrk/JA362RNO2h5lVtSquKRSEq8VG/UTAm+ILNDJ5JdV+ZVgG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d+IRRa2PCMC3TkOSO9UXH6xjW6K+0ZTXCDklyNWLxACg7/jiAfggk14A4lNMDnuIvA6Z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OeIthez9TaujFQWXYckDup/H2lDYUPH9S5UZ5mzyfiWvp/cwqk1s4xXcY3o/Ucn5EOB5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oicDNTYn1OBc8zNE5S6jOIqieIap7m7m4qCGowPLC0Oa5hk8RUXDMFnNZlKb289Spc5V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bvQ66mxZGRBMMARA5PUuWD3KgCnD5ghxvcBlDHQbOop0byu4B0RnTBDbPix5Ll5nUPgg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RwwMKd4cyBGWYvzPKijTDMt3KMaMoIdzN13MugPBNxndlJ7IuW8bW6lSYIXTPUdAKqAk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SeIYYDafqWL4JQLqKzC+ILQ2xrjWMTN3LmDgqF16l4nldSrbhd5amHxDYw14jwE5IWudS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bz9AtgKmI0KlrlUZmLiXUpulwT8Ms2weQag/eXm+o5X8ziP5hZQtGysbq4YOJ5aYEVte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oJVLSuk2RR0Sy8bZXK3sjq2Y+x6jXSbl5cbeP9xDx9oEpXxCKRuUOdu4htAbgRfZUwjI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ERv7Q22S5sxKvuVnOTqUODiJ1UQTz3AlYhi+4dcSs3ROR9oTcUCwLf8AUXyvRFs14GCi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qvRglxV/ndSq+BgND6VDEZuESDO0IWgA4sl2BiViGzbdXFQzqIbitmp+HEvANncBWEs5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gIjVZlD6pSjZKoB3TYPEMoA+5tF8RbRIc0QjtHBzUaD8XuXN5YDJ6ipccIP6iHyiNFUa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NOBi5afPEHaP09wABxwxpcMEGC4OJY6rhKZVnDV6qVEb3Nc/lZk+CIGSji7gUAdSgMmA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u4FAmVJpjC4rfqE2MDZEJyp/uXsOTJUdA0uzzG6LkY+MW/ZjLXxFbank8wAAC0mtgLR3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f7iKlZ5cxwymRiVIfJIZVt5PDMjDEn6iLHsMFCzTDxA4OyeTuPOLy+Io3fF6lU506l03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bQ3WIaVoc9RHZPB/UZI3cwwCVqolYNj+oucfmPJvSYJnyRmm+Q2f3BkVPUqv1jMyQHuZ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1DELbaZn0cYZ1TMTVV21MiyJ1CpRVU+IO/xApXd9xaOQhyc61Atu46W1Cviag5/EDkaU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jVLRBE7QZVb0wMWq+CVHGpRKpOCrt7hUMzMBRiBQzekxEN5xMs0w3huMg8S8xZguIYdR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BR0rlEPEAanMqF3iGAKKRgYTKIv0mpNQq9/87jgj2qzLFawqBzjiBOBVBdqqJor1LVyN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yNR2a1AmHOIC11kxKaXHxmFDzKfiDN0+4luT8QszHeecSgZm8NxUlbm0s1MMVM4MV+4u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ytdyqItO8cS7zmXmXiYmRq8TEMXFsWz+5c5ziKdwANXWJrzXIFIQjNLNh1kmA/GQFrM+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o0/cruAEsuIqBhRXSGmJj6ueNwPRceJmX4KhASWYYr3MKYGlJgxiF/mDXiJBjRK6qV3A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N8MvOHU3xExiVzDcoOC5WSB3mJlnJ0xChviED0EBCgc5xUQle7vM/HyRP5NsUEz6lBQO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PMIw+h9SVAlEDEFu4xbkjPRmCgCggpZXUFRbYqXxKnL4inAl5lt7hK4fAQTNtY/TFdss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mCEa5hxMULxKUqgY0mF5CKR91xG1rmmJHctp2mHwiGPmEFS+8jNotQHiXCpxbZF0y+Jj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7u+DcvUESeaoxLWofttM33zNBXFwtg2BLAWw/hlrPC674ZVIYWnEArs8h/ZEsg2skSlj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qRz5DG6L0fHmMhsxiJwbp6YLeOekC8OEyRyxQ2dkVZKvZE27gJxOf4FWZmUFGV4fHhl5Y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vV8QnyaF8wVY48dxHMNUr58xLFyHfQ8zHKXrdMF0vpOYIOSjqYGkfhklsLfI9xa1hllz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DrjcyqUvf9Ru0d39590rIbCXIu+mUDQZmQVV7JeRYct5mB0N5I9mxKD4yeokDeV+IUDw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ytJzEWOjML3MxUnNwoDzDrtzdTK3M2M8THVtxKFnm/cuYEuziAtqrH3QyMZL8kPAK6lh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nmLirBuZZDaxPLEI9zHe5szclEps5lpKgHNWxik1KdkKPMMzNlOIXH4bjORjGLYOzNhB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qoyxQpxiBNvXnVTc8T/o1D1gyYgy4wS0iA0o1RKahtzqVunUWr1DcDUoXhAL2rxAXF1A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VXCmrqZDseIXP4mWzLA4KlqJqqublO4GbjvHEoGHTrqYF1X5mpklLxHTNvMoOJ4l4l5/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gW3ojeUPMvsl80RQojJZB8J7mrZA9feaNWQMGFQeKCJli7lrqBjAX2RMah3/ABG2sUwP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F8koUAOpWr14l5H+I0mPtLQpfUvgjfjzHJncSncKvOQ3OKVAlF3iZHEoPcxwZlAde44Z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lAdghvyq2WB/QlFaru2a9PiD8YdEVefrUN/4H0MfQPpr6BmVDU0wlw2GGYgIsQ2Xog0H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BnUtEHEOw3EvN+5RDTKjnpLqWN8AkNUubOfBEBYtDLx1cPimrVo8BqHG2W3sfIzWDMfg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tUOdMU0oeT5lKUcJyPcphQuEQaVlfMWpIuuo47loTfMQhyDSRoTjwcpn9RZDJLw3d/uH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BOVsihZQ16mPdrm+yDZPi9QG0N5of1LbFYH3mFhrbxFc40drmE9FmJwgZ/wxXmWdAoYV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efEduE7OpwG+ZjWC48+IVEIruxzHBhS0GAwtt516ldj8n5Ewg1cqphPg/ngcy6LyeYLk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XslrWsajhdZ5JkaMI/mV9KvJEQK8uyVsB4ViuhdqfcXb4+JRYeSUVZqFAsslcizhhLJm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DXJ5msJqNdaSI2OSVYfiD3szBgdXhgyX/sQYJrLFYdIbR3gmUwXK7unqLKtSot3N1oMf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79bjOoQFFrixGjHDC44gOwcwQUyynBn9S/EsC8S46qYRi+k7WcMwbEhzAaVMVLqDguZb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cC0opu4HWL3KXbEVkRnlSGqJaLxHylQam3r6USXe/FCYDV/OYq3qGrLJinFy8MU9RyeI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5IGKmK5mQfxMlh+LmBYf0gvGlijFSjOSYy88MMPiOszWKsmmWt6uZXZBIkKyV4oyDX3j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qlAwetR+yLR2biOGF3bLDizxc/NeoHBB5mgD39AIDRVqEBauahw1GUsoKvVQAYPvmA5O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WuvEyHRNtFeIK5p2mJnWa9SoZ15nTx1DwgERKc2zVGpu2xUwblhyYi98wKzEcSrcRACZ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mJQAOOblvmGXIfa4vXojc0ZeSNiFc3qCVf2EQB8jUqvvyYwrwS8QnP8AiTmcQ3K8VCBK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odwHc0hmGkIVzBpson3mEnINamQRQv7J0+ltDPqUXtZmdsjLfqIpY0FIO4CD75UdGAp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3/8AYJQ2WTQwHVVQLEuPQgvZClZlt6lasz15ikM4agcEzLEkTZDzhDh7inibYe4ti50x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BTdeYwhrL+eZat27jZ4QjwFIcurlzD2fzLwU1WnqY82hs5XiEFPwQaUHOmKlAuVbxzMp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DUfKDWP6iZUWMcPcRhhLN61BW96Tn/cHgjhf/NxLKaruDTaU4N1ScIqBHlH/AFlCiGV/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mFkV1rjfYwyXycncLerQlUewdS0M2l9f6jyGDyS6yb0wMB93L+88x+i2DCtCts6YhWwY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KXRzHxk8RkT5jsBp1Owx4Na9oII+QmaJTVkdOoaRyMevUy05a1Gh7IkbekNKt1DrR+oM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2m8XAAcwArrOPvLCcYuVAMjuXCMD8YzOFAgUi73UI2Aq5VtAdQyC6YlE5qoAvcJQowNJ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lUjkj6izcALROcwyWQ2jsPxKPDuCVY4haYFJT0s/0aM4fzDOD5nAIqVYRxSDBy5mCGiP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0zMB0bQXbBJGgKxnzFgdptmWzMLVi8dQacIo3/BK/wBXuJpVm9TBdsNNtvBEKrPmWdI9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lAWfN7mdgqUpumFt/iBd69zBn7IlG3xHVHzLfFdxusERhaSmIx89RnTuGObhrcXHiNNU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IZdC1TCRuE8wcEtypuHlKvEAvIdnMR1l+UutJTzcwEL7mJqN8srV19pozVc3DCoNJpR9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x/MqzxBfuBKmvpVbiSr4Xcp+0IKzi+Yw2ktrlPMFcWlLuoisMy6j1KDH7YhiPaxEA0mC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HR3ggBnMD6P/ANQj+PoCcQh9BzKG6YGIbh9oUcOI7aXEYGy7SJmhFiHoBa5TiUAtWDx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sVB9EVWNY4iobHdH9xytJbWswbuo5UFDYeIgFt9eJrZeTX7y3OJV13BVIC3XXEoxJPge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v1LqzcVYBf4lUsjjxEFurQ8fFXi8M5CGLc+Y1I7jXD7jheob6gX5VZBIyXi01AG/UGzs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TEth8VEKfIOTzOFr7G4lYfSHKoN5/qlQZGZ9+IOy42HOOYoHgX2HNQDsPJHTFs3UNB4d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PLmUmW+PJLFuSFV4ejzHLbkS0OpuAl8KeYz0S8r4eyPYRsapI0CAs209QIuTLxFm6s5O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HMTjniXfuJi5uMQTNVK6tHSv/LhsQHS4pjabDCMrNPz1NNks0OB+ZU3jP2ZoNrCHJKg3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xFrrsjtFRAn3gs+yKpQFeKrEsWnVTArd1ClbwVNDgeJUTPlKXm2jUCg4C2Jq3eGCEpE4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qOuisYLSXn5g2BfMAS+UEB0wMOIjd0ynCpUZlodpUMM0lxE9TP2TUVqlxmU7ZdwmGLuz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s2g9RxAY8YizmkeRS7aYkYLNXDSHJK3BkpakdRVJ9t6goOlZIAW1rqdP4iphr5i3pVQ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uyIDCALoV8y6UV1ERyaljbcGd1UKqVjslZ5lXMhV2SqRvcumwvqXaRTxAhxXwQFhcZj4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FRnnMLuvQFxcwDpZbn5AQeGRzzBSlXMP+NTPOJ+DKOoOpjH0bN1BqZbngQECtz8J2Spl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7j/2JfEDiJjErqfaVDESVK5lUZ4mD9YTZs8xu0jy7h6eUaJXPZ9SrQPtmir6lDSvULeW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9f5X9NkDzD6P0IEFQIRQMoRV1apVAlsLvEbzNzTP0qXD6HKtzHeSnAIQQtdGZW26F4o1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asH9zSG/ExISygFmREaLdMRxXVDamPEMRNzQLuAyyMoHJ2gSH4hPECkuWp2J2D4TU8WX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tG3nywDTBE3PD/cIY7QOWtxU+oZZZofleZak1DREvAGjm6Y6gWFDZwfmNQOLCtkQMBrG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PU0ERT7RLsEeSIXOXPhibNLzWJo7On+IMHiLQtfgiKHXxLsiheDSadSwuWyF7Q4H8wHx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E2f2QbH9RYVXVeJdFx/zELNa8eJVqotjk/1MCWHDsgaCr6g2bFU4fcUjsfvMkYFsOpec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0T7fRlDTqIpu69+GA6ymBefD6g052SqexkYBs4Sxjt71MyvH5JkXLf8AhLZGtJEByqVC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G+1z8TEYoAuILi7cxsWmJSDRLqAGde4A+KY1VZLIXXt3NvIKgAPhBRKGxfVEfw37m44D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7GG1wJKuCXSykeYYpSfRVmDLsIcJXUQzKxlcyAEaR0IAZqHVtNuwu4LjtUvmZMiA6jmU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hRY3fL+ZUlurglpPhCsoteGIEylkpkaqFZgDljK8iFHvzDFmiWLt9o4R8zLQlzWLQ/UA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YpYepmlH2mRWfvE9e6mTCPw+IXp3DO476mt/zFnuAA3dy7tVqJ5lIgOAg4shC3d/0mOA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i5lYx+5qumN7R/iZTBfEDJmB1KphU3cy/wBwn4Ss1KlblY8TB/r6VepRH5lXK4lH0a5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pV4J2xleuCKw8iFT9fUo4A9EzX0r6cQhiH/EeYZUjuWI9kuP1CVmP1r6c/QPowKjqDJd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KmmGpUVEPqEDEHiZQlv4R1Fya/MY7Ja4fc1LgFhgg3HAcZeTCBtwLgByTix7mGVBIEMo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ckqCZHU4lNVG446jFagvD0wwYoA1XUHiOjUQuCuu4uXL/OGl8sR20GR4iuhKsBmOirgp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2y+yMXLfy+YrZbPgjtm3vKEYg2dmIajqnmUPjiCkjTL6Y7J8TzFjkvycTaxryczIyOOS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PDKsFT532eI3p1fP9kwY4Mnh1GFmC9S2uf3Ep0/qLIIPRDhg8yrFviK8vPmLdY03KELV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8Nv3KwGkwmRIlYRjqrD1Ef8ASZWk1OZxfM4sYeIn2m5U4mVgbBdOGChyN+Yrw9h5IfpZ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ZafuYbhWRISAoVeLKbGS69zKVyqYBo6SolB3QzNOKr8/SDpeKWO7dAi0n5SgUYMvmVw2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NlSrEB0N56iALIG5VUMCsH1ENhSaIoGoKP6PMAAxnMr3LheLqYxdMDBlWB3KFTLNSMyp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6eobInJACpwLEusCKbSpJshqIdFyhaK6mpIq0zNtwR3S8EqWZGMgaNkdFnmuIrWLLydy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IXCPEWckRoeIAcbieZQBVxyVmEY5YlOBOCJu35lqYblUZq5d5NT4md/zEOsLzBoCMLof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qFDyztH4l5mrxB221xVE55QqqlHWoPD5iYGJ6hAEpaiOpWOfllZlN5/MrG5XqZ+0v5+n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/wAlRzuBMO4Z1fxALD1giGx8oePp8wFK/QVBi7e4N/ASvSejUSUdS6+nEq9R8/S7+nM3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5GNUapklfSpxPMqVK+lf5cwiTUvEIOoCoWsCdlfRLeK/wCUEGXNxysniIEtgfDCYpB13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U5Uns9TF4lp+kb/gokNhBpq4xWbl2txjlXT2d+5wHHmFaYMXhitMvEPUG8lRSjQ1wblB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S9DWmJcF31CMbsmY3BGrGNIt0l7m36ekuazmYLDm+eomKjr4iGRbD4xLs6bPxMTYVbL0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qGHQgsxHzuDWSnsmgjTFS37wyFgqGuw0xoLUlC8nTKDKhSdf6iUM1079Sv8Ay/8AUTWW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gyMXJrm4NPCMrqFn5JkScAmS6ZqDJk5PMu7mbDW38S+rtR2TiIcfBgpdRh8QyZ2T4jjJ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IrIR6Rhl+4k03mClODHWdXx1K4sp8hKglFRX4WFOmS1dkN40kWPcNIzY+5qt2xMherTJO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Zwv5uHIOipm1YqIAUvipfBHJeXENFK/ykArHlwPEGV+A+0wifaJqQG5awKb1qYeYxKY6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KVcVuZRlMS4WzEY7EC4w/MZallhLC1huHK1NJzMYMQxrPcE9oStPmJbbWGIVULe5z9M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ILz1WIIFj94B1+ICoLSoacAyzoo8wNL/ADOzUDEt4uoWxeZRTmIrdrpEUXNKnEXqc/fM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3wfMRKVQbG81CuqPiAy3eYLa1+gFtmtMS8yszIq2nxKPMAKsw1fiVz9PtKz1DzKznUCUsq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Pcs4mxb1BQHbnCJlLAhfTgaiOX7rhlDOqJSYzpUF5+j8wIf419COpU8IkTO4RmvqH0If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IGIEr6AiRMMwfQDoJdFriYq/qhuIQGwsfoQZzBibiUwh+zRa5cIFu4Q3ABMh5mpxszN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BwT+rEoQ8ImmvKETYgmEOt/JLdsQpmjzKSBCnsQ0k8HNR0a9hxCtb4eZcn7pmGxynHRH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YmcRgL4g38zaK8LrIXdh3KU4KNr8Qd1PgS8eoQukpWuILpM/0IZxw3Ktazz64fM/Li/t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Gr5lLjXcbLQt5O52Mnc2DXJGmNzGaOGICpNJFA1R449TZunfPzNorGJKMyjluA1MkLqn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I8ELWSAsta76glmsCmRjKBQ6TuFLTHfccWJexlYfoYx9O4lMK+81Lu4kHmBTXyQqfkjQ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xyI7S5Kl0lYSVW6h8jmWV9n2hsRudJVTSdXMatsdrVH6gIk7Mw4gGI4bxZcO7u/VyyWw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5qu4RLCAsmZSi2P4lT0csHK+BHE2ZZCnulwHuG5KrWGEGbzqK8faC0o3Dj6mZIaEuDog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t4hpN11GuRS3thaVDxLlGiNwdonpgTe+4PcCP0ZYYsaB9JgjHZBec3GGQGwqIsUuGXmM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hzelIAWfeNonWCA1Y+piEKxiACgIlH9Sl1EzAZxiUSiVbD6AYiSpUfGoGPpXiaxKxpiQP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06Yjl3qiVqMecIt+ag7Z8CVmp7hdYfKQACh1C/Ev6XiXD6H0r6ZlfSokr1AlSu5UY/Sp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D6n1qUyvoE4huV9AiXGaiguh7jIHRnDyA6dpqYdDRMymUtasFX9D6d0zxNy73SC7jTiF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rjqGeQg+A2/QbSJmII9Eu7vA6OJmC1d/BElvNFupU0L/ANEQ0hzDzuJGL9CUuSzxGuTe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wFQA3blZhGEP7mx4S4JVSNmeZn4JOQ1bAcMYwkINrKqAAMjrygMcg8uoJRdq5TlnnAB4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Y11Wqq09kGoxTcBoKtqyFu0s0JFLNnmBVJhAV08PDApOn9yrZd/xBzpcWyMF4hYOuXmU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BSuxGRdnCQXFzIOIub3HyXLAacMCU2/c2xiZPTNY/PMLkjnuGVWkdsVJcNLX04jOKZV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ipatHMoRsZU6f9iAYJmi+PEdE3eumYL0SAo4LmLMOdkuqZ3Udms6V3HYvw+80hkEQOA0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t9o4M4UuAArVARFC07guLBi49CFOXxNWAWVyuPZmDJBQ5hL8xWEViQTN5pTxKQKrjiAV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b3wwKlDK8wlRvc9y68IalQi7g9HEbmZgQMJUyIU4mp66mxME4lqxxKOZewxAk7OGICzL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z9IQFFsAppl5wl4mF9xQ5agsZ81iDKnhglXlnZdwygHqUdlEagZwRZgmWfvFKoma+g7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pQ7GpRE6iM4hFa8ypgziWEC6CeLROreskzwkIbEOhEBe6XDDmWZyTRj0RxrB0fS4suXL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SpX0qV9DUfqfR/wSH0ucw/wqVK+gQIfQRsiejbHpAXGz7Rht3xcS5xOfMq4LXMvahccE4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w5mDDM6QamHtQVxUl3ynNKsXPKMKrCyHXih08wggwVKBLC5FOH+2JXRQ1q2tR9OVT+8Ca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dglLqXD+TxLeQTZFI6XxMDZniVYGP3kSN7e2Mvsbg2eH3IxdRI4pYu2afYhyqGqmJ7m4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9R2z/wAWRHUwzxTtI24q1e2K6jhBkKPi5VocK8MNjky9pxMuFXhhpRMbGB3TDlw+1TOx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dMXHBeYKULb9QeRUMVNI7I0bSjmooAMc2DyQc6lboucVuabg0Bv9JWA3x5nPU34n2JY8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PzcOon0QYydczUSyryfmEpbrZMyrvI4fURaGa/JK1vTEH8+IN6chvuK6OBGERPfxAreQ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3hyrnxSkgmSR4Q4XpVQiX3xAo9Oohba/wBTAaxMlTtmCTMFlsQPbEKAANgy23Y4+8rQ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gp7IQsgOEmer9krqg5EqYTW7hwP2lIceISXRlwqoTfMXGZRzCG4Msr6cwmRcUNNcIYs2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3OwwFrkiy+4CMn0mIoP5ELqDS3Z6hgUuIcF8UZWPiBlTp5YvOyeQ7gg0gKhluyKZb+Jc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mdweIGMQZsXxUFrNx8Yhp8RaalwsZm8zLe/cB2hzX0qa7gXDRDzPcM+pzfMzBt6jX/sM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l8SPKL1fQmbQ6uBKEcxSYjqLxYVDszc5i4gxb+rGLC+YQ/w4hA7lQioErEqJKg/KrQdx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wO1fMprBcp5JT0/41CJ9OPodpcGX9a+gSpSR6AO4yhwBhYmRXzLozAmsR1bsgaazAGAxN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gDBnEDUDUqDBleWIIAXYyd1OFus8tQuuGTvpAMs6bmVrCfC9JFSrgZfEz7QV7G4iyqbY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GvcodBMRPX5R1MNI1Cl+IkU+w/MStyv5iVLo/idl/kJhfCBEhY4IqpglXstZWgnqEydc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vLE9UKNqf9I6JQstQ9obSsO2MVYGDNpH1LumPnD0QW6X5XDYFPK4giiI1HPUXCgH8RfO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PmUotu/0iquzF8kClCnm4cJ3PCZOJeLPUHSL4hRV3SBsN1/1xRS9PJNfKXZMOr7iYly+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pdt32nXmDQYeH8xEop7PqYcRX5RrWQ4mQi5mQvh+Yh+QQoq8kVIf6pe3XvuEGyGg1xZx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L2r3EQyVZ9o7yZcsKjPSVA88pi+FBfcwe4PXFuoDVZrDCzfDicDrSUqycS7JgwxBapSw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jlIfIlqNQsEOOj4ieWaQFQHwy9yuwl+wCOCqsqQUa1CVAI9E6FcxPzivL+ZfEDVzD4hI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xQZBjtRBowzuJCK4uI2oqVHhq5UfqJUF4FfzEgUe4MOyroF4GFwOslrwESiWwtAee2UK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goHpiN7uWHOuSXglgVyRkFuB1Mkoid7gyjc6PiCjcbt3UzepuxmCzVzSe31PMuuPpdQ1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pqtpQKD4QwfHbgxaGzAlEqfbldX+IIDQPRG1ysr/AAYn0v8Axdxh9Ofow8/4EqWCVAlO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yvE5+i0K6IIBrAdwVbg1nJe5TU+NpzgPNz/TJ0r5glMfJuYFfIg5A8OEmcf8zepnmcfX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JUIULUCBK1mtIrahoaJlrMLZWoAbgWolfQ3CIRu5RXZcCoPqpGhbEuyH4OIiuPrSOMZ0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SMzgX6gEAa5Ksoj3uJr3AgBvCecRVOxbjWpW7jJWX0zxLOb0eWWaUQEuLQ4tLzFlmoZH7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1yHB2tEJLrp1RxKOQX4JhCom0vcEE3jBLg7MVVPVy9gFFnbU64oZ8ECI6H+YFITlOpzJ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A049PANsWaGzj7QWfkwKYqXxL2nOo+bYAyOdrcI4t2NaSVRVQ33Qipkoc1uVGLouWtYp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amGuGC6Fl6lmQ4gqLXzNlnyS44fE5nP1FIQ0s0OyYUbeV4g1fX0xX1GxYuOOHqIr+3cw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glZuKXYUckEpeNs/mAkNA9+ZYByVZzGIRhyPPcb7xZhzMFWUlr3uMBTkNzGDFJVbTgsC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hEzRYhZvbdwZort8zK/N1cRAsdZbme5hdSHFO2DEv2RBxL5shwxQO0PtEbLlvj5jW2jq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PfkLm4xqolNw3fEL0R+SvvHqCBbx7h2YDaTAqwOos4Q8w6JvioO1S2BGtBMQbmeOJiau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wINCww1UbVSogiJCjPlCOIM9z3hBxMTBZLqEKJQaSDr09Q667mSGYq/8lOYcIKVFbGUN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T4SgpOeybjPgVHBQO2IJR67JVnqotq/tFnuV9GXL+vMZf+HH05+tTWtzj61K+pGN0rRD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C1meYbFPiDM3OmES75UYLgq8RvInBMssBGa5bhhYGdEfEW/oYZVDFclVFLSDnDKwWGi4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HdQU9JeY/RLlRiMpiYqlAtcEz1G0cQl9C1E2bg5ImyIjmMoYB+ukwQnLlFReovBqWdvp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0cTLNiWHIygzLp4ua/fn/rTDJiMgyEPPEyh30R0GhZXbqPtJUcGZZlttoQts3kgu0Q3B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eIgAdR5PiHdy+JUZ/TIfEN7bifEU3HUyrfQKfiEeqW2c5g9w8lTTF5miVBLqd6Sgi0qk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CuYGuRDyuoMrNFCkaN/5YNdrb4GJiKOa+4qpnSVMoxZcs0zuAGwUSvGY7IMVq+fTHGZD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suFXqLpzWPRcW0nUNLBVWfEQqj/SVheH9xBEJwgzGq1iKiVDN8P+Yox3LC2eOSe5zN/Q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4hbJoc8wKMfErZity+z5mCIVFgF4R2Shaw14lG5ER+JfQZS3G1c4HOfiXZG9MuAyqoq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xFuwNI6bp90SBwjHQXeZTpV66hDqj2sIfbL0Q5jXPV2P0FyocUniMQ6hkxPBA6lDuOUK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Fm07hBHLxKGKZLZS+JW3CMJfuITxMYyWBUN5gLuAmzGxcZUvZhhqPa8SrNQNbMTZMmJd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xIRzOAJ0EtSw8JAeHIEgas+axCgBHqAoMPMoRZl2XCte5GV+9zhA7yWbXUMG/oQkpjtq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B0Rbz9pd/S478Sv8L+j9Df8Alr/Hev39D6P1Prx9CKhXiOwnV/aBVVymtalzuYYmZn5n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pg1FzFLT7hqWlpsYcoOpd4dR4ipRzBHqUGVsgSpUrMqfKVCG52Mojn4PMoQgazUtYSCu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xzB+mkzCEOHM4lQPpVu35uiATZKMZBqPXAoG4HXqUbZw+HqDddxBsSpI7DOFuoyX6iRE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EYd3uI4ulsP5isMEGQIWdop/JOdHRHQGI6XbMp5+8Q+PbZ1fxKq7ObTte4J04Fto5zFq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BKt9Rxpcu5HJLDE3H+Nc7rqVQOz9y4DXMW6I4DjHyf0TTaA8mb9aL5rAqO8+O7gEDBSR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cJgspLiesVlg2tuNv6luObPl3A1Qz4Tz2QYK3xryeIal4Rdj3MZ0obiCSinhIdh1i+Jl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syeobPDxEYaeIHDiJ9P5j+pxOPrh1E2GEia6Yib19NM3xHbxFb+JVLyOmClOy9y0xzLO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SvMURb2eI9gbqERSqqMqbD7uow7TB4m1YG0d1bJUWcHzBtempqIUTnuXNtgpOVFkGJcx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1K0eVxLrgJvAzCne78yvYCivMWnccIMuOdwHJ+IolhmRkJXqFWn0AUCoKHW6HMcVCG4J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NygpFhgoRsBkcwUNHkvUOGg8iDzHt/UdBh4tFZo7TBHeYjYjF/Zl2hNrdTRXMuiIQVuI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SzqXURSm54hyFOHmEA4eIqByoAN4LLQUm0dY8CMDuY6kDOSIXkWAZQtVzlKUX4EU1R6J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VfRYfS/q/4P+Pv/ABISoTj6FhmP0RKrLCpWVNyuIEyKqMNjcsRWgK0bigo4mF+efoMf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rPqdgyzuUPiCbo5JVH3IWFuPEr5GE1cC9SvpUDMrMD7wa2rbJqOyB3E4v6Ape4RyQ+hY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n0qG/EQdzPi1MNTYGTh4YkxzBCcRBdDnuWw9MlHtl9TzfIw3V2NeZpGsf3mol4go8FmB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2LZQ8SqjuAFTI3DJFcAWruMhryPzDqA8JHcmKiujEKCjRqOUMGpQMV6WazFm9FSxaYry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U1mVJyP15jg6N08P5jWzm2AHmpr0oWG7AP3LKIttziEoYFsClYlDtimyi/xK9JnCYCsq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DpgV2FB4emaCB9mUI2Q3Ly7Ozkl60G68cQqNOV46g1pXBghSiO5lYx2HJAF0+YhkSDH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IWWTjEM4YlZ4ir/tRt94Uz1Uo83iu4DH5NCvcdxcGHXuIx3CYUraE8feQlaQ9kdGi0zX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JQvJFZFaD4lAYwuoiqmBTD7TU0MXWJRau5ms4GDAXD+oAJTjqMzZSemPtFinbraKYPt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IHYEt9B6YNwgjpmXRFYBdZlvJHBLuGm2aTSJdjCDjOZWexgWXOi+5uAHmLbfGI2YqkBk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Qez4ZSQkzxRqt9Ib2MN19pWepUYNvleJV4Hkb+8Xhb2FSyQVuGXRmC7Y/ZM2/p9TFxHL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KpgLjtq5BoY1fZM5QYroRHI9RXZP+DCLH68fRlwf8WH0S4fWupX+DMTn/AOFfSiMsgOKi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AuWoYqQu8bg5cyoHmVtcy2OyVDt+lpdSpp/i0mQinEo0rLYEYSBGq7EX+E2xIEJVQzFB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zGHUFoWx5iJVNxXqVMkD6EHMoa1HH0WV+uUK3dS9Qgpl5H2lODMbf3kK7O3p2fSlYgNM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vollb8kYxWXplCmW28/aIzx2NMMly57D0ZiFsLmBQcBUdswUokbiA9y1CxYIHxATp6gI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fLK6i5zDeOpUnib27ibrzglMoXVj+ZVQxOVundRly0ZeJqo83F6IMCGQwWu22C9M5FTg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qEoimnRlJqZp1zBRjUqkOGOupBfbO49rhR7cf3CQOCfJFXOXbXnmEgKPKrUEI6aYuaaW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T1AV14OP6MF0cKcxc1Z+vpcM6+nuVOZR6mMOZnkz3P1DfcoenidDXcO+MGD3B2b6dP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3e5RtYx7NwBjh1HBqOTI5OIko3GVzIF75kwFGg2QbZt/MuZ08dQLRgjOaqMOQqgbi8lc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qlUcq4Dia5n062/eGjNPs6+0tfwR/EVUYdRFWHtUp7DpBAVhMtpKH0NojCS45ymDEU3H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wygLS4OYWIFxzAoNldn+oDOYAWspEHxcM9sFJTLG/NzFhQKDlPBxKOIPcyZlhcVCMw+h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jz9AuGCuO1YWN1FuWOdzj6JH/wCVfVP8ufrX1qH0frx/hzHUr/CpxBzH6FzD3HZ6UO1y+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hFQ6QSi3DBmGMMPqbYmK6lXuJnEqH1COEEqF5038RBsKdsoWlq2ozUGELNuoDEqVbD5u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DqBd1mMeUD6V9CW3zmBiJKjku7UidtUF569eYtXOqzv9ueoyPKuf5lLagiuh+mTdfMvw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gcBqHiq8MfG+0z94oVfp/JGraBPD5lxnCR4iollFWu4zOrHof3Lt33MDiVDwCPDLDqaV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mCip6gZgSz31cGy0FsAVDoddj9wgWqU+0yrygy4FmH6lcUsFsOLU7YtEphAEAo7g2toM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IV/uVj/CDSdw1LoiwKzLkpv9SueSPY4+8PbF6M0sdBz3LCs8yuftcq6OR4h2OPxHco/9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uXF0v2iJs+nudTmYldQsiHD/AKZS53LXByLXVbju3zMj1ChBQF2xFYfUQt5gCm4Zthjd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i1hMM6EPHKZajxPVgjuLqkM3E1IM01KVXKbIsDigYSRhZTyhcsKlQMUZ8Rq1LAeOPvK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VgBbGEFR7IZMD3EVmxI9w15gJj6MDzRlSOIQxZecZegueXGQ++fUBbfjEXK4cLiGjvsC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jsMEF7wtGSLqXZU4mLmPoeXQ9sXslkunCzFfIOYDiVS71AW5+U5T9YNsWuLlR/H0u4xv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5Mr/AOd/R/zr/HM5/wAD6faG5zLqAnHC4vM8Sh2Sx0lSvoXbUJj4lqVN7jHLrj6s+Ppn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gxDLVy4IpMsLOJm8R7EWYcRK1id2jFzFjJq5kDxKENtjZlEpseY5RqfRzX0ITIWLgrrE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WxACRWESyUIVb+wdx2KsnTy/gi+UyXJ/ZFwBWJC2AKD3RqfcYF+yax4gtRPjmHLqVrLQ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s6gHNiJdBugZ9uWdaUFHcaWA6doItat9wyRjuIHAlwvRlithVw4eSNEcvnRytcwF6Sa1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z5mBdD8x+ofLb+IvbhBtFKW2BcyOP8xtKeYwsrIV3KvPlxFVNXKV3mHfmDOhsgfYEt9d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PlC4Yk4XjuYqHxAaRV5PfU4QjhMj6mRhl21UqzhXHUutLXMTONxSmQY7jcW34cqBxH30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0PMc/wC5VxLVKvBu4jJuGpVunNjB6IyAPFEsOJl3K1a/mV5H0UWMI3iHVCTNhI/LTKSr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YkCaDUqyFW7zqXJNaF3MoUXeMzMHsRxBIxo9mj9wCOEMgYe9zLwK/QwUT4RwMYQdiEaB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XKdwEsjGGb5iCJBEMXqDRRwO/vGSK+EJeRmZEH1ELwM0BcJ6PFbRRNe/UopdFcy4Ario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OIaeVYrqUcS6l4XqNS5aFmgW9QhlkvLF91FtzGLSLbnEygoWPKsSpIFE8SpX1f8ABmTJ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s0fTj/B/wAk/wANf4n1YgU4rhs6WZ2qwrEWNQVic8feBcFk2rEblYxEqaM/TiMqb+pD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sdgF9sDimVEiWVabiFOo0hoVfkjOGk3czbMxWC4NsNpllpKsipbj6SVCeU2GHbb/AEzK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MH1srycvuNnYXTs8MJVdbtdwGDUvlcJ5GL0mOtN0fDzK5DLU4XZ4Zl9wJutrC5BAaSUK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RCm8kuKo6E0sCpmQgYuoy0AGV9RAjnX86nI6lW5G2qiJGwMsFbY6B3KIDPiC29wcBXQU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xy9VMM67rgiKb396tp+iVfrS0WZfAhHGHEARoFeY5stB9jE4MNIFniuIS+rDKETKn8TM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6mIddwC5MEGLxc4raiU9kaokTphczfs02TITLbdjn9yzDGLTqcy2GnxELyHI4YxV05lo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icvUC4ixp2dw2t8pjnD1ELw3Ezn6kv7y5ImgM+viCAx88pAjQEv1LHKS/MTlLZncoNws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TVeupjpiiZglcT1GbZfa8x3SUuJc7hud7l0Id4ItzJX73GgHNc069wcrdrl/YQSX3AuR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iJFbTASND96HYMvMMwHiCmCfdfkyvZnd8VyONiUkttZtsvEuzSq+ol8XoLOJp6sWJbjq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uPMWkEyoLNSKHZpixmZxTq40Hzyxw0e4FwwRFZlY7x5jLE3NNS5IzHiqgFcTmqjj6Pn/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+hv6epr6V/8AH19OP/hr/Py+kbq6I1+5UxTmCZmfoIRtITEz9AvwiZlQJRKv39KlSvv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AcYO2NkIcdESujC1cEqx1bTFlgTu4o6YxzuJlruKSBmSCsLfDCRyslgNDipSlsQMRMeZ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l1taMIpyRDhYrdBq49FF56aPlghrHDbr4gggWEmJBmAmzny8T2gdXs9PDASOEDyxXlqX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wCHLDCG/oZ13iY6zbBUdD4cw6QKwEoWWvERzULTkomFQtlrKYLsuX5AB+ZYWgAv7Xgcw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Ksy40K8jqM8U0A5g4PJXrxNPtBLoeUdefyTQJiTzb+bXomP6Dr5xM25cy915RRdRVJkJ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TmagkGFaLhopryS+C75IMq6fJUsSHEaJx4iJaCsQBbQC/IuJg0bRweJWa2m4qXDuUU+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dnEQpUcckV7M8jxAKA9HTBYRl9z1M9SmK3BTmMinWB8xcRMOr8wBhsAlWMXFdrFJmXO4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EQ2/aW+5ic/M8WaxJSuLIN5nkzFanhiDidpWmdwdxQu24DnUB7GDmQ1rmA7sZzNqZDXp6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zJolKWjzKUPUyoeD74HatSgLjDMrjSQHWXZolsHDA1eyZQ7hSxy8x7B7IZXyBB8zBccq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Pk1E3V6G4a0yLU4nTVykWECuzeicMHENQ7jBKkVvESw5WOvpTE51DEvuWNP3mcUCIMvU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1f8A4V/i/R+jKjj/AA9f5P1f8fRP+uYEOCJoNpKmO2bIFESyGWYEKDHTlff6HbcTxNJW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7qJKgQnMr6KAVaDcqE1ajrkyw0SKOCUNEOu5gjA1THNO98y0LMIuJ87qJxLYVFIA6nV5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Gm76jF4ExfSqs3y3X0VA9xWJVMS5q0nEBNDLgJlXvogujfxAlPQI5/4/EHgBTd2c/aZi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Dl/DC6WDcBVRCNO/a5W3iYOY1X0OGDj1OTUAOcy86hWjzYy7YvKHfFy96Dywsw4LjlEs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osaCJzsGC7bp2dFcxXosI1qaj1DjU1TOrxHslfgnIhlAKr4GYu2NyZDjnMWP1KqKCiIJ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vzCQGpSr6I2ftVDZOioYqqrUDlxy8zBd1jMKbrcTkRCVIauGAdvEH7Ye4JWs3cQ3kjxx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GAJR0uVG7YfEoLQxKXA1EBNwKPkAgzWzvuHmES4lbMyoCCk6AuPWfVCFqZy8hK+D3xcp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S5zbNcGIlcsEJfiH3uUDfWo4TuBWEZxCOZ+UFEybgKuK5uIwcy1G8RrDGBbAcQQYhbi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IGTNtS4iovFD/JL41UD/AMJiFu8xOg4IIutfeIFfaC0UeTDaVnVysFxgIBfUwNsENUq1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FQNkaaMw7EQQFucp3GgarVmkCSMeBbuuJXcnQt4GZgU4HMRkJpg8Hh+mC6Sxathpq5cE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DMEXibalASoneIbhuM1OPq/5H15lx/8Ag4jCMzfj6J/9uPpdD1FyMBDdJyuFGmYxkMOY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6upu3LrxiJcC6+lSpUqVKzKiRN4lSpVOZUDBiGE0As66RSBoU6nLouAtRl4lyQnhgyE6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zt+huHBUv/JFObwNkpmk2jK8LefMRZSSrLqHN8yjG6slLKgSo6hvHMoparVQSK8VdXDw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JidKjxzLzqMyuh+yWKELWKWOKTt6oIaq+YGdRiRhKJ5oDErnSXQOYfUI1XnziICrxcjz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qGK9KkLw+/MRHGL1T8HxLrTUj7uYALAtP6MFRCVrR5ZUrV6nDNHEazLbAM0Is59wAGlU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8fnXSrYgpSpsHEQB3JtGsEvU0BNQBG8LVOJYjgQfPEKjkiUwxUok1TD5mR8lD+YKSZb9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7g5XNXeSOq7ZTeyVFDE1qI9BXjxGApgTkvcyrr/KY/BsvZM3jG4i05cjLCfBhNhHSDF0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lNchdm2X/Ua/weZSgNlbAogxjEa1OYt7ZTrXmZDdRZg8w7RYlDFyg2TJt+J2MItluOJW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c6XPJhAZzEsOJZ4Y9Ri5lcS0WM3KKGPGGccrPErbOo7PxLNEbMP0rf7QEN08stjyuz1d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Fzj9QgUT9SiUSGESyZqNcxJAjfBdS2IODWfzC1DXEbzFqIoFlq5RcqT+JcdCHNDEZoIX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RI2FqU8kNMPfEYoOkceJmuAtfUaO5IrhAEkQl9wKrYTOBFqMoIgxDeYElahc18kW0r6J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5+lx/wAKnqP0Yf5MP/hj/Cz68y4l71OUv+eYUgmVZ4lFahDEqILrMOPlh57lJkzFRwDi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kT6PzGVAxjUxbaGvMupL7D16isHl8suZwvwzRXyRB2gt8suJsVEruVC2dX0BBmypUw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t9PcAFbjzUHZEodMV3LMmZw14QKuKWekxSLEU9ETzEd6f6g25afwviYxKXt5YNLFYYSi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dkFWqpYhUrEqJxGPO4mSsB0ZUVxXTTHxGksoyKypgt7zLMvlwHs6ZZRKFFLPEtROmXf8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RVASyUfnqCzEHRO3/E1HoX29x1HR5k7jkVuv8I0KH/Ih7z0anxgu5TlQisgi7/ZQ8Cj9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dQ06WKeZqIAorb81/Es0op1GEXqGZpvmAR9mZWg6ZqiNkrowtRrpitxh1BU7iWDzGuV/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Mo0QedQJYDhDbj+EJUPKp6QFFFaeI0HiVUetwtLbqICr3pZXVmX6UY4Y2nqDhAIWG/xL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mdtxC0VmPnGg5KjfkjLGLCbcxHmUZeIJ6IxnBwxntF5cS4j8pSHN8RckqMMBOYJcEvxi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2JTFfM5iYzUMpTFK2cCMiwsMN58xGmsnV+uyAuIfcEGA4vj56loZfURMxWZW5lXgQ8yh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QG4/Cr/0iIE6VzGm6+HmOxKubeZZBUGgn5iYm9QzqWbhM1G5xWt4XqWXwRUz3KD2JRMU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5jrOJQ+WXjeNRBdz9bix+jOI3X+D9Pf/ANGV9D6P1v6e5r6V/iH+S0LxKRXRiMwxKKQw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wBK8scDr6Mc0/aIUy08/oqVKiRPoqpUqAdQtHYyePvti1VmfUAUV9ghFVl3DBRXKLEsr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NFS2UmJUty941AktwnwTBjHmUAfh+pYndge+pes3CSu48vUFiZ0qdSnEI1R7z5iDTUfo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ltElZqiVU6m0w+ZUxMhdy1GyLz4/g9Quny5PuheYAaCHG5RTkYc2K6Ny0GpDx0Q7YWVZ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iOqjdhIrwPMtXiWmKtEfAISxFG1/aOoPTxRwxM83Ljo7H4RnZCB3WILnJ/kfzcA9h/ZS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J4NAYo/+SwRo3ATjAQLU1DnN1R7ZhNg0xUGqwEWRlXehx34hNjUcnsWFAxmVTcBb5Ipj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AflufFr8w33BlKvtCxWyY7k1ErO+SOk2MFoF6YGHXkiB394zTAYQY4pEeWHC6nh+JbzUz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ozusO5RzGDmckyIy13L7uqmHMH6na3MXDNssxrMwHcNzdkKUBCreuoTCq9wzR9PC2KoO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mWWMRpaxE7UDGGNBFe5+GBFBx8HjpBCw2UzZLcYXTnULoHlBRv4TFKKTEN3HX+jBmp4W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VB7IEPy7j0qtTjMpsOka+6kNfdH0grbxOaAMkFLxAXMalsVRFkck4kTiB2mTeJa4g3lj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KRX86IKRBlXNQj9GP+XP+DNf5cf4X/h8yv8AB1/gwlf4cxnDCLS0y4EtDqcRKWLAQDcI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MDNVECs/EyTqZP0LOY+Er/Aaa+gE3+hEcY+ZqSdnEPlnAPB3FNktcqVwvcyECp/iNlHt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UyOEiHYR+l4uZeV6lcfSsKSVuvi5XukuziBTf2EtD1Ca9x3iZErdYgcGZ6TEiRQOUZVw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XaXUMGtQIjccMRQsPniZJVkblUn5DtiwBxzGQb3Dp44I2Zkp5eCJa3GzddxlbWoFmZFb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GQslq3T+4sv0yeW3mVGjddxlj50nljmwP/M8xBDoMVMwzlXoILamC8I/wxR6ASP2QH2H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n2zHUNERMXms41EbuvtMO9Fr3xAoy7mwL1GzPHUIsPJydwqL2uVhb58wljkM5jWRmBFh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N8g/aLyUDJqAia1cchcaHzGILDplBYxu5VXz2I6Fkyh0MFtsj3lh5QZgajIeY21qWzPF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uWs/maD+5SKtJdV7mHb8TKZSzGOmMPMpoGMW5iKLGgdzL3HUS8SplgcInMKEziB9oSUS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TSECZaNQMraCxiLg5Vv/ABxDU2smE8VK1eo3zCVlPMPJWgtYsMNpCnY1qry8eF7XRFq0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WW46o5gCISGkOh2QWNdTCYlagUwy4wYAhRjSRUFOYDHhFlcrcIRB2hUDVy23SGr5jZhH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/wCD9CMP89/R9SqifV+jCbj/APEihtlToVupVeIMhwgxqYLEvEwrej1BJqpWXicMFFGo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URx3Kg+0YfSVAtnlKlQKWS1zgGZlhVQDrcI0Csd/+pbUsq/r1OnEz0iW50NA2RZUL2q2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xm4OhlcOolJjqBKl3uZNS8sgmZc+DGhcTT15htoR09ksxNzzCNoDmpUwzRlemyZHEBG5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bmsrzV3D1KiRDMdK3H+C6yfaJgA0EH7ywTTi+CYORRt/MFX3YYmfdBUOzI3dGeLLNmKo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47Z4gxZS1OooVcCvvtFLn1glk0rQHxGjwDFJK4jwFL2PEE8BOtTJ3HJdU+rzLIFZJ8uP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iYYTQ+pbt4bVaZiuVdhjxHsS34i2q6OaiZA7ZIqraxFna9+4BlMxo5HzOFXM8We/MLEv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bSWy7CODGy5R9wdTIfiDdQU1pF9l/uLrHl6jlGldS4xDsqcjvuyAKO415aKU3xg8lPuML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w+FiEczPmN+ZZiYOpU5YN3G5iCvuWQcwtziaMsU91zMcyxK+Z47xLAdIRV4i+0GjcsTM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GYGo54JftPGZoDjFQxxMtsvA4lSBV38SkhFtPiOZR2rSujKAm9Q/0kWFAah/KXuUiqZr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Z1zr3FxA48RfNOSLfyDEsA2uYkSyxLJiqmBsijNyg9NXGULLLqVVbjTRkaYbcgWgdRes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A7liBK73Lr66m4xnP/0f8PH+XH+b/nv/AAMyoJi5y1GCZFbuZ9y2amb8j+pxGdncDeIH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W8fMt/5FEX0x8In0CvHEripSA5H0HnFWoJcBWaA7iaOVGg6PEoQx4jQtjYKwZ9y3O5Rw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SAtNI5lx1BtaDASlhCY+iys+iLEZefc8YkHfcYtZMp/UIV1ABEAhFuVajSCqUMCYuJoJ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i3WA8WamDMIEAVwWj5mGMaeLzXUsTeexJt7+m/AcsuaWNwfxGKDlW2LvcvecweL9T1uX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6a3s+8AqwtqF8MaBaAd1pi+Rt5jItsju5TrjtGkx85QrxHiJBlRS/oS8sXg78WV+4L+v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nmPggLzhLJUq0jt08wLSFewexnVDCPcKyqqLVHEVEl2NETodJ6eWHTFGIGFjAwIEHhb6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gwa9S70eooqvxPMTyTBj8okwCBRomYWieZpJlcS81FLGfEwQz7QeBqztKNUcI4Ze/bNq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5HEvbEU/pOQJbzEvMo8y9iKzmWIGIrSyFzKalxK/9zPuXo+mZyBjf9Szf3l9RGGNhx1Ms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mHuCuyLJcG7nmly+ZuJVlCsVGkpkRgJ2rBc+ziXNHnE3riURcMAFslU2bIZt9pgALAId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tFEMVfpjsrGMiofldPUZTiVaFQOVusw3tBBDUVQM2Q+uvaCcpdMVmUc/WpeGP0frx/8A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I8fV/8AkR0mHlwXiLqFwrUYEOEjdJawzD5gXc8RFL3KMo4lm+okqEcwS2dPoB53KlQ2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E79z7Yninbo5CGclFFwS2CXqV/tGDCqXg/3NBotfeDsA5e2ByFCCXgVRMVmmBn6GHCbZ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Clm4eljT7ibNFqBWAYHmJkusQ1onSCkpfoDOalQcyrwlsYVHePzqE2Nx3Bg6oFGILoaj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Yxqh6j48+ZtGjHyljF4j5T2hC6zAe5s7gShS2XoFjB4JCkqrCOwVryuzr1OT8Fr8IbKq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4Mw4CpBsfMAl11yHuM2FyJxcVq+X3biqgXy9RqAWzDpmyDAWaEsafysDRLRxEx2wZipN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vHsxDeohorxAXA7+0Xx9423mIHmPdcA5uGa1GJ2i4D6wNa/ONdgQ7mh/mUcQ1lEbPyi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wPcvOI8QY3Uc1GFORxUYtkmUl/BFsjFrt8RDpiBSM6R/WFCr5iTCriXQV9kxc6wUYnEq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iWFxLYXDxLVhG8sRQiqswwuD5ijlY9xkPMFgBB6iVFZhgkGW/EAuszNsJdtNVDtPEd16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CRZkRbcPqKjpQaSUeaK7iAKh1Eufwk35gIWrBFqpuolYOsATqDyEUxuqaQGIq36hvPMx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BSYa2wVeiWuDPmD9CX08SNFfMVk3L0oUhDc3F+nP/wCnzOPpz/hz5lSo/TU39ePpqIlT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dQLonaDUujMTe4CXNuoUEssahhEyjK8xhcEq4RRKuV9BsAC1g0DkT3DjMj1HjzAL6Cn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x0dx7TZa68vcr0FZnv3FQrsL5gU5utiFREvMASUo14ghUPMqowSo4gjO5Xkmd3L13uUXe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teYhqwZEmJb9pVDNzC4jhgsvn6ahQNnE5GDfmXbHdxKY4WHt9RRqpzHCmpkxjLa3MlUy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l3RuA2T7kv2+ia/kvvwnJOPcB+f+kTh55gh8ihk/slXoFO+Pslg6hJwRNh5/5lxStsOL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lizBLeKjR0NHUWLnq5ZoRDLiCVvMCMVOKz4iLwsRnKPUjnzH4J5ow8hCVLw1NMzfMzeF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25WgnFEXqCGGHRl4wwUcKTRv5lV33zOf3qKZFS3TcQG7TsH2l2j7RcnUacSzBSYQN+Zf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ovKYmkKuJeWh0xrLj1OBixxzjyZl7mISEeNze4ctTcWWRABBlfQxEtzqEtOoIQsRmzMK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EFMMrMFVFRZggl9Rlj3k+zmE3C6HT7htCTZmC9+ozWb6jggfUOolRSs6R1MB8waLoe+4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lJhv1FW6MphEbIoy7ln2cSsmiWgoS8kZsguGUrEt0eUBs/MHLcCjp6hFTUxGH1ucfR/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fj/AAf8L+ldwFDEVspfxMTjzA8Gp2IiLH5mXUsahgKmk3MD61UqJEiSpXcYkICypjkq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jMqSrz1KTBFq7CKHMeGUMnBKMVIroXMQs3Aeiy6i2sBtgUUvilWARPCFBRLxB9KhKgzL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njTKVOU4mQ+XyI48EqamUzp3x3CJTKjGcAsozSdhEBZbcJGPSG1dpc0kIt6dE2u5SXFv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XLw5AIUbo9zLZBWvzFOJsKR7gCnpMAP5lJiZtBy0v1Kq1cqkqjXS8eo8bScLljgkCq5+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ftiLK8sSV1FDRUfRF1HfGWeruI4/bEvhj2a7nmxqwvdSq7ShqbOxK9I/Mr7Spy/aLeQi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feU8xpn5nQsGQbxB5gaagiNwuBELbio19IfWJz1M2s+YwKQV07gDC+osUgOyI9b3L+k7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AHRWKnfiaYVns6mxZjKQXe5Z4glY9jvzLi/E8MRTpipOGZwVOhhaM+aAlkizqLuCMlzt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Q4PUWHldjHLXOGDz/cxRus8oaVdy3LhazE/cggbL/uOAUNDviXcPJDNh3Bi2D3Mcv2rC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+MwNvxAARiEYLf4jzBbzDbR8FyyNiiZgzEEuEdA5mfbdkEKZc+pXl+jrzMV9GP1Ixj/h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XP8A8OPx9K+j/wDG4zFVeIrvMVX+INIQi3LCGo3KGHMcVbe5Sq3MbzlMwTuXCL9WGWVE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2O+/iOB8qTBd4z8UAeWDmLucYRWRAUvolbVY5RdCtteYJNnwM3r8i1FZ3CcwMQIfSpWI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GLoZnl9L3DgTSi44dnI9ThXJDAxLhl1BlGlfRkfuvD1GwkdPUWBahRE9V+6xVbDF6GCY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XcxLjiX94NFwylDHMqtgkGmIO5RzBAh5u6HhlMQPuM8UXRywi9mFyxkld1c9IiO2ZZcP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4MaoMKFAMtThi5gLvC4lVU4WIrjUVDjZCr+lDzGuGF3hzArzOzMy2X8Qfl6RF/eIDt+Yb4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Ncn3hn39BR7gzTF5gEgITouHiMW407gJWIKYj2dQMtEv1G7UHUgITSPPUawViHUI/IQs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1POOq6l9QQY3Eowo1LooQtcAfEu2qG21iLjMfCGGYF31OmUYZ5IP3iQmyNTCpMhgUAGQ/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qZULIsJwMJ0Ig3xzA9JfZLi35lPK4RWPp+kxK2zSYISBCQcg6j7lqVWEd0TEvSF1U4hb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QmUzALabiAKwhMUDRfMIbMwh8fS/qzx/gTj/AA5j/gfWv8H/AOT9X6V9dI9MltVLWmVM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faOxdRNzrphqYFg5mGOYvoEDf1YH0rMqBGkQAWvRNKBW9cvzLIlVTt4mAcOMQ7a3gvcT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ft4hO6Yru4uQg5Bcq9wuEqVAhCBAgQJpBCVLM8TecHcZaTZbKik4wophbaavmI08L8Ix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lT6AqUIc4ZUqNMcQiXFnzH+/h6hsTcIH0mX9QVHUSZWL9D3FzFecVLA8v01g19E+97XX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ohxKaWosCsGx1LCbRnKxQcNWhCqe5e5bhVHa/qto/XIFxUQadQ6VV1HgxdTSj4gR1DYt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cs7i/iJUxeZzLl50THO5Q1qYTJWWLeAJ6iLSfMEfoYGwo8Nwu75lRYk1Y+oZ1DF79wZp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Ci4JWGD0iiOUPDMVkC4+zMfNTLA1kg4U6hAbKWY5IwK5iUzHnyQqZgt1CLN3ChbuBN3E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TmI4/ESY957gbLYTrMGcpaczECe5r/mHPEOlykBsjAfeLkUaBm4NQbDocQMgAJzdzjjO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ZBDSTjymh2StxlibvwkBgAt4I1QGQFrtIQuaIknEJ0Wxj7wEo2AE+Y5MGI8wNOhn3Ay7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m0TlBlf4P+D/APF+tx+v3/8AmR/w3/g5mL1ENTIZnKYzfb6aRjTPuDUsAlnqVHeOIZQh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/mE0d6H2PmIegSxzW5S0QjwBglwFil+Y1Sk2PULR2svcpDa+A9TGGezbBDUFRJUCVKgf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o0EE0lfeNncfwcFUezbSqUNsUfMrbeaVDLpAUhl94kr2PsmUMeHpEy6cQSZiDcFS/MrQ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gNAMncVgHBirDRfaIK2GmY8RamUfc8fQSXFmLn6KnOJt8KJmDC6skCBM8j/DMCtZWtxy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dSgrUpHn6KuDUWUVnuHgjHE58T1HRvUKGrTmFilHEWob9kRCD1hi1hRJWJ95vg81FCvs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KZZSootsxEJf+HMxCmEutRXuO1/pCrnJT1bzHAZ5xM9i/P0COKgglCStCXMya7mKxjjC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MvY4jRsw3Az81ZFu8S0Iu0v3CoZWpRiFsSyCRalOnM169SurYXeYW04ieY9IiicwcrDP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poSCMvuVIUvDPFblJWsFeAZV8sBUQN0wyjHNR28OhjrjMwYclkfctqKO4Uf5CCl9dzn0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azfCanPFA4qEDDxmXlsK1Rr5jghbdCRqgxajOnr6GKK+Jjv6VGXHf/wJf+B/9v8Atf8A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uK3aniCBfzDJ15mdryw3DWrmtIIVmfULYwAMTEgeIECOJr9SzLvX+GZVEX7lpbTRLKwu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hvthdAXR3DdAKgm+oEXOSqi6bXO9ws1J8hhsFBBbAVqYSrgufoQLlQipdBifgQ9HbHzf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5CkaMN5GUAoHohbj1MPMoThyLvxF5hL9RZMDJ08kcIruChuBgzFmAGIYqBNpYwJieTpj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eL7PyBJsmn0W4sZqc4inB9y+B9G5plr9DGQMra3hfiVLYcY5Jeo0MsepbqEoThiu47le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KpuOItniHg+IhLMzAZbuk56jDld28wcg6uptL+5A0CcO4VzvIRqmDm8xrL+6xA6WGpfI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F8kODqPEHr/4C/EvOpiupSZGXqrmZWCWUe2IvFXzKsQsZqA8xtplgxLRxBmDUPbdcxJr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DE4rRYwvUQwvRrcTbiP8AELI6zMC+TEqCx0gagEmi+Z368Qb9zKmzEpJZuJtFYMozF2sE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EoeYxZZgbWXB1CmdXAfLC7isRjpoLSririlssKvyHEI5qMYxQMnaRYF7JCjI+oNDtYnc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wGsua7lzkPMKMu/MBY5THYiuusZaqAVScJU4PfiNAGjH0HcLhg3NH1YTUf8A51Kz/wDT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6+mBc1p3OQiKOY7fkY6xPgI9RAW6JwrV4gmJluYsbYsJ4SpRevoMGH1H1UBSgyrxAZwxF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CIyEHFQbHg1FenMq9TMKyq+41Y0XPmDQFbJuUQmWBX0qV9FQSpkkEKHrzC5MC2ZGIBQB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DSmIhhMT3mvDH5KoftMlpxAQLmWAMuLJfcog07lSxlnYlSC8wVc9FT1Dppm63BeWMXRC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8QZjll+IuJfcX1cXKDPua8kx3BySuws+IlG/uH2jS4K5jBalZ9Sooj4hxb+jqaRUPqYv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mn6TC9+oaxLGOCerxswGZkTiCihxGzJZBsm+al4p/GYfZ+TDN9jsJWFrkSGlMXhLGnMW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684n4+v2gYhsvUcmGXNoGKgtGdQoxjmDNfiK4auWJEbjS61CjcoG1qpecwrBpqZ1L1Uz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PcNOYPkluOYkaYiU63MRc4TQXF5gkwzc27iKlA1FOP1A2MsTOCPYgrQlAWa7lzOp85i9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s7mH3KFzuVLKqVtFYzDI2cZldxF1EpWRk2CZC1vECQBYh5COC0cRBlWDM4l5mm/EAW8Q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YNa1F0gia0+o2+YVXxEPURvV/U1mP/wfo/R+nP0uX/i/56hHcf8A4O5RiUZh7hNmNlXb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Gru3MtviAZYo0RLYEP8AAYQY8whLqblRwkKn9n5isuoq8cBAsaH8xCYLfRY2odhtiq/V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+WEJKQwkKA5gZucQIEqV9AgQgQLgpXVN1sIDC234ziEw6iSvobEqYBLaWTcP60faKFpV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3cqaYtBHSUUGGEI2JL4IqWbp5bvrEwZGIZ8/1HvSeIGg9ziuvkx8woQpRseSCvoRzMJn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iZ2yzE1/xUFYq/dGZ2YckRoJi4VgvGYKB8Q+nGYajBnqMZhyOiJVlptm4Z932xIO/Mwn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OYL5thynCHyk8cRlAViNAIaDWXrzAIws1iJvLcOPm7qWqow/Ez3DQHcpeWIPNxTKfMqM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peZfHEIjJAIeQSubi9S0qYNLCYwLl4IIU+Y9FKigqiRtBSdQd3eodNKivcO4xdM89RXm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LoYbgBQTrdfQw9QVBLhvLDXiZJZuKplqC1uZ43MHMLOZeIPCMYu+4DWa8ygZs6lSsg/5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plpKtHUpSbEXBJwOOoOUMC6vTcGEULvUAUCHMCrV82wk208Sx5HmYwwvliF4uGooqPFg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iaCFxAHqWGX6faXxX+DL/wDyX9dQ/wAN/V+rOY6+jvaIrHExXgJbrEcCtYDOB94Sr8Sz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LqJ1AhH/AAJr9DJf0uiamcUSkCqvsPMYQK5XKy2EPuiCcNu3KgNBp9pcBwHhKMDoSwjw0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/EQJUCCC3YUkX3qL4evcNCfSoEJdqDMBhyMaoy1L7MCmZtjWQ9X4HTNRpmmcUNa2ZI2p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G0nCckIsiNBtlAbKxcxkiYBL1hEU/kGUFMcemMDL1BErWpeWtx1V/Eb5ls4zN27uMpyB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OYe/pqxnrc3HzMkdN4gmdNF1f9xYNaszUHhnQmIloAODUZWE4uGCeJSBuHO2rjuu1EGV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MaZdy5jzHRuWZI0T4ifzA0FhuNQVkrUrHMMPZHGiLEMq61PCbtVEM1Hf0+PpzMhFxUGE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ykNMMX+TLDvALAl2uxF5gTBk/ErLqAjcCwbG7lVdcSoKzzLKeIW6+lS8MWdynmEWXeGA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leom9k4SwqPNwGmxqXzqppLXgllzjxLXP3i5fEDcrcRxOIZeeaNRWoHBYH1AXELZzM0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rWMAqpZC15hOV++5ZZvq5iPDAXBK/wDdBe7GSpi0q+YQlp1cqRQrrA8kOa+jes/4v0f8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ib+jCMz3/gRnH0qepcVFSnBGHduj1LjXzHAm8BAtZW3qPMvjt4DuDWFPMoDc2/RPpUd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Y4mdc+U5fmBgBMsIdVOBNbFYF2HRxCxVWCtPcBAocX3gXxCohN4ZR+ixBlw+hBhK+oCr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vyQTGFR+gYiUwS8ow1LgPplyNtRc/QP5loP29yuZZVMtQdOJc0YckttGUBrLxaZlqAq6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3xC2YxrhWik8n5CESDoY8lpPUSYL/ETMSKuKrUSpUEM/Jx2Q0Y5vYw2MJxKLndrGLYTi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xawqod7iwACtzGJFkXiWwFzgUgQ5SUD8RugctT1NFXrbE7wQmOjEYqGoC2GTU5HEAI1f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An/MRLmW/wBTcKNzJ8VAQIitS5RsjTkI5AL2h7EDwMzfUeszJ1cMCMGPpzHPrHTD6e4O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VNYise5hrcVN3NCSgBszGWluWsGJiLd9MK+JzKgvFeZcMwDqXiEZIsRt6l81BFqzBOoq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G6upZAtZQxdYmDUy3iFGLj3AyvPMUa6g1r8TJuYoiDcv8mwLDyMRPGwteuSOQ8hYwpSy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OspvUtFv+o4GzqFOfa4AoGAWPdECsw63KCN+SoGuXoNiWASv8Lj/AJXH/wChGGvo45hG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uXiMzcqUExLzUwhtiMEvr5lh6QdS7HcIcj8QRfCV/wDEl/TaVLWlCzo/uJ3ZqnPmLRek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5fWDTtcNcF99eIcAAFBMGNuYi7jB9Q+pD6DBhCEpBXpp/qLGLr+c8QFnM39RsuCWGpgJ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TDFS2ztxLrRMojiV1UwyXW5SlyKgu1BbhBgjZiik5lY7FDK2SLPiOTPer07GOm3ifCbn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fzKBWPpj8Y/KPwmP/kp0StUkSZfuxDEaEIfMUzobKPKsTQBMqE2QcReIkCO4GI8BDasC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sQao3qIzJCofJzJTBjO5XjgQANYittvMBiEcJuGVstYi3frKTe8tPcFHzKuE60unqHpK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UGy42TgCZJuy4ctsLIc3BS7ASkrGAVAwTf4TWvtL0nxLhA1mrlRTO6jiO2crDr4jvP16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U5xHptcV0xrO4s+fp7JWYrX/AHEGc0xHGnmIXTzKM5mrP3jxvEEeoOcTPiHnUHONTBl1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QtfcMZl5mXLHkGUxWKhM2q4KEMVIfeeIUKnGoW/iZF56mTD8Quix6nfmIWUhqBKInMyC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R+lZmEedVFEy9EM2ueRht/ZFJpOqj5A8MwRSaYCwBDfdY4xQ6uVuOIx/xuX/APB/+B9O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+vrc5lzDTnmMqUDXBbCKXmLJuAlg5QGYr4ePMcEua4+tSo4fq/U+gy40e8joyovs/ZCr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QMj1/PUXAoh9kqWVqyQA0siO4QU+i+oooRcuDUIuXFBgwhiHiR5foythZScQzSXKgVMi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RupjB92qUct1x95cEnkCNSkDaYJtYbyEzzeFYZca7t6Q0Y9bB4mfnzvT3KPzi4YhclVl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mwsfiLVLNdD3iLMS2UB/MXGUw/UR0HcIH7Ig7+5/UKHPm6fiHKPn+WysFuXr7KIVBCqD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YmNZAZY7pCidMqufr61Mj83FmlCqdSzMFjAWAB8EKpKv5lawcafRbMmMEecRieGwDEKW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ShshJBManMmm4SrBLm1hPmMP0JgkDMHHUbZxe47UFxw3B1BByQbN3CttbqvMBoB1c40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Fxcyz9CH6PzBlS4NXUWyGZZMKjrubdRYqo6i5XAj75i8xc8wo8GRlSXiE4fSjxNUK1Vw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vMQgaxA+ph5eqjAgYnxiuri5LEOP5lfMLmN+4iQEjy6i1qXrUyYbg/iEvemWZLcoLF1q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mdPEEx8Zm9/sRov7yJgVrgwmxs6Yty2eJbyFRxwrZXEuLLbiVdvtHb1KOIzn6J/jr/B+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X+D/APFjjtmSCDgNQcNrg4hAGmCflEBMGWN7s6WA5GfoPf1foEYv0uoPxB+ihLiziAgY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GWqNxkaAvkPUFHnd3wyljzO2c4UxFz7l4huDBgxS5kqDzBly4MIQYNQEGYSlRW46Rz2B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qiQay9mHJbqDED3DCm4s1V5VxEEo4hkLQDsju18LuEvhD61HTHI98b7vZHoSp4QM6CmF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XG59auYRIkEdjKTV0sg8h7yqDMFQSz3C7OorHuxPuRHqWGZlWwlvRCx2Cg5xCw4EWsoy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aiMs1VQoPMfYm5QltBHjWeMI1TXiFQerUaLnjW49OnBKHNb6iYveUVgd2y1isl9QDvLE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MoadSrAGyWIMltbj/wCuZbgA/MOwAjXxQx0JrGplGtzeYE2+47uG/rU+YQaNR4sl6x7Z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Pn3FZmUsjbzHJ1Q7goI8aissiqswBHYQYyhYNaZd6jBzNJ+ZVYUw3LOmW7iUphhuDFZl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jzFaq5amaBcG21EztPE9sRuOWc1mTDqWU/uAxWWBTv3ETf8AqFd4IaQLzB7qNXoWFcYl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WCDV/FlZj19G6OZz/g//AAqX/wDF/wAH/JnP01FCL6HFByanvw+iBrXlHQVtwSh5ircM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s5gqOsbly/r1LlzMXXB28EByq5Oe5E+dsOmU0t08BdyyE5NsYV8nZLgJAhFmfbiK5N9S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cucLLzBl9QYMGEuH0DiOKLYeHnzLQLamLJ7hMeY1CadPEvW07W4JWINCkzDfwOHsg+Q1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zDmCtyu++AxVtV5KvR5hcbDWkXr3EEAAqT7xsCb2yS2YvIfvGm5SMsP0CRVL4R2DoR+n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9/XBOiJmD1SV8eZh2K+LgipKm2EV+IlJaAUhVI5splag0r1ENAWaJYp5isM1mA1zxnni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F4mX+wY4ijTDEtiFyGouHY11LcXLNwiVl56YsbhoGK8Ox/MbNbW2OlpmYpuA+5cdfuUF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OT3+o1uS9NTmxz8R0vAnHuA+ockjr6Yfr/EDExXEXcXD1HWoeoYc9TJK3UXHqW/Ecs7Y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CpdK+iN93MdcwUWMwcEQuYeUFxLJSZMS7IKO5rEJAyOI+6+8EGPuOSG8VqHFkMsYuDyQ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dioF4cyzbK+WiF8OtkS6imdTzj6lH3LSIj2kULS/edFfTbPcfMI/TUf8+fq/Tj6ET6v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v7y1oWvpVrmOjQurlgtBACv9H0Dm8uvCVbBHWpU9RjGMQWZvdzifEYalQn3i8cyyLQi2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1cwLiO7fiKakaaaOJYBqN9wC+TgxKpE8wHJ8xarRqGHC8dQ0TnG4N4miDLlwYQQMGDC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Yte89zxeIkrHUriFY+H0mcBpl+Ku13NZriRLa8xuo9DCXZ2s3SL7jICwA8PPxGex+YPl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cRs5hafvGa4iNB75hpdHu5+JWW9LJ8R3NxhNxgyheiXFjv3CJHcJ19PLA/SikKaMviJ1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V+bYYILBwA79PvBEDlFYuIQygEupdrGPPERg2xiIFNLg6iIsTEp0BWyEXIufEuiEuMcw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Nw0JbzFiQtsec316isyrVfiNiyjg1mZMqWXhlsQHN+o8YZDUtFx4jNZ3DCNwtrGsL7mQ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zTx9AxFhuE7r/FZhrM2hrOpq/QHLcaXcX3ucYJZnP+5RTYMpFzqCvrJUrYnhg/abT8IM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TuB3Dyx6+g1hrH1ubJ8pnia26iCYLZYDdanUKxuuZXGYkbgXZcpbuA6muOuWMHcWGQLA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HNdwxubA1HNZ6/aXPWvo/Svq/Xcv3H/58S4/4cTmcy/pj6GH6LCdzBjx5lDeCOGJLsam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Eca7hrEo3PH6FYxcf43DTE4jFSyKO2N7LFkpEsMUicnglPG1bfSMW7RhjBcT2qKF1XqJ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e4FX5g16nENwZf0IQhmDUUGDBgwYoMGOAlAR4YryAed6eX4hWQLtmKi/oDMWssK5+IIT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ggVhzEeZe8uJl8eYEpxRvaGukIoYZvTBQJGHTGTrSqYCDp3Uf7lSKb09hEsiJGJNalY3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dSqM6l4Cz0l4IWDs7IjcYlWU2VAryzUHiFwCfAikycQ4yqaUSlX3MdagGQpFlU6ok1w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5hKFHMCtTA+fMxFJyjgdOLiI+X+fpAth3Mk/iH1Lv7yrn3Ep9VwXXKaYUdC85rUqKCm5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2k1A7jgiydqzdU2zOMxwk6ZnjcLVElUTfMCfuZcahxWvpvNkXDzOq4O41V6j1zU3RcO4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fV7hUHiWgEV15huX1ODmCQU5heL7zBHqDiBepUPMAxZmIvDFEXiGFSms4g1mCDqpZedT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skXCclxB7grlQZuF8s+ImRL+JV5lL/sRVl8U1ENty265iiK3GrP0V7nPUxWH6kZxGP0f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eZUd/XiP+LcuAuVHmDiI6tcoo3EybZYlWzli3gMwoIxGIrC/ZBhG885SY5/UWLLhFNVL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bzjUUafYENxl23Yxgw6PBMrQAVjiEP5e4YHcaGYuQ+u5Tk1A8ztKgF/T9fS4S4S4MIQ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iqzBWB2MOBWU5HJ66Z76DXuFjP0b0RI4CMYLLWP7GLSke5Uwq3mFbOYylv0C1tjgaly0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Z4misyUkN6bSmh0/kjqKLKQZlOom7rEUZU7IlKfuBOK5qhiIvxt+4ndeS+YZaIpzDKVs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PNg9S5oYJqJiGk1ibw1pmbuy4Yb6COe0uNrk76hCQYJsqlIxEiPJGgA2yMqMLV3oYWQC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eKqUdyM3EC5Sy1cFJUruROsW3cGoKzLFG90VuUOxX3lBpDK0PcoKcGb7OYbfD+pevVTs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mbeYk7zTiJ9CeSEJ4Q3FXHMygH+4UpnUyfZHcfKckqoY3DhK4rQ2yozAjncXFxdw4i3M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guENwWqjdgVuZJkKg3UqMxjvpM8JnuXNkwq4mB7IlXAv6C6vFTAtzLhgXMHGCNtpqId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sFXUt5jBzBu08P1K+30SP0ZX/wAX6sf/AIc/Xn639NSyXiAXGgq37gNt4bIlGNcRgcOh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YvU/Uu7yGINam0NptLxBzPX7RW/pcuMNRviW9x084DvljQ1tXK4EVWWQdLoeYXgM4de4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cdFTzCRKG56eR07YF4rEPf8Agb+pLl5hBhBglRQhCEIRRfSW7QmwMYKttxXL8nXMLFhh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KkhZSuMwQeococRWw1LDbFmuAFMXqdaOvERXcPUqvBDJHyNQyV8TWFx5aQr3xaUwsUtG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Vggl+IZHyy8EpXb4SoqkRSWniVFPxqVLAhhbFbju7aCK3EozLGtbmWExBGXwweZAQCjU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uBYMrcWF1diVxyxZLfROe4w4F5hbUbJykPEpooGoZrbTJeLlzOCaqgFlZlNcQXYC/Mcy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EGC7HD1KpRXhEcbxeI6n+7SM5dMEL1Fubb5nHiKscFWbZXjhg9HDLGwj9Nx3mG/H0bUy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IjyX1EfmJUGzE3r7QXW7iqhoYwK3qomeogEGpevqVm5e9wsczmi7zMFahl14jKdwwHcA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3i8pqekbh2y3W4ynfECn8wKpxMUyuM4m6ALhXUFNRXqHaYVBshhxuC8fQryvpx9H6Jm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7+jGXmLiWuyVKw6TiIA5ISDLgjhRxLE4I299TiNsMKjcfpeTqX9DcuZi/XwzEqPlobeo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7sv+88EKFXKO3bCR0Vjz8yoDCZeoDiGIoCuiZE3bQbWKms8/geJTQWCMqH0H6X9CX9L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MRR/QHYKk5fCcJBV+xx/x2TvzF62jHtcIdDRGkVeX0DfM3cU3iIrzDuYtRbgvUKe/o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ZYN6gLfvKCKZuba+Bhx9CzF84gjUMGVLB4mZirg7hTkL8RCA0VBOwGou8EzC6lKCEUAK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PuRe4N8w+iWwMfPWcoE4ORYLpNDUBohXTL4DHFRZk94eODSwHfbqXtbSmJfi35hkOGA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hDoLgxUvUKWkCyytGZBJkxHeSIN+48gBamGDQeCUFd0Qtrjpi78TFSx8w3AKScRiNqFV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1YVSW2Iby4iE7SnvxBksVhNmvxHHEWcxoKmTjRM35lATEwkuLg6l/MuncXcXMvMFH5lH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H3Ofcetzgc1M8DFnJKXVxH+ok9sfC57+YCpX5jkRDDiHB13KGpRCSlXK1K53DedwYaGD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fKfP1dTv6Mfo/wDwf8HeIfTj6c1z/i7+jv6c/TmPMYDJQQBbnHRAgawV3KDy6lU0f8y6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OUY/43H/AAPcsoOIyVYf5GW3abvPR9zOuaDoDQ8TAyOCuZlI5yMGoVmyswBDiLqVZgbb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ohIABgIzmLL/AMOYP0uXLgy4MGDBh9BhBjgzmIDhJQPDSNjCOsdTxFzRqPxEXcwlfQdT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HdtzcXEBtuCYlyneZquOjncafHcu63au3hiiUEIcjphq55ajigQy7xMyzy9EPva9xhyE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YqsU/mKc3G+GKmwJ3HA2ek4iCofM1qgVD7zKC7YYPZy8y6RzREIbJsA+WIqUaVlmoKWw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7QXSjhILAVYv4lHkv4jhbWChLhS7cSxl6lYuPQMrC1BX7JhbvaEDK0zzGyTw9BE2lC4Y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v4g28wy2GVR74hVaviLAuD7ExGo5O5lXcdrghoRF7Sis2MwV+5ZrlfeJeHEfFzqxHav0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XEzfiFt7hvy+jXbZirCKMsMYpgh9A13LWJ9PCZtwaFYjali0sGZOYK/EWLuZP8xWKgob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iY1nqGKPiZnctriFHxO4j7RZtD7pbzFBg6i1BKgga/Mr7RhH67uP+CfT3/k/UP8AB8fT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VK+ipxHmKx6jovPzywItYt6lEuGP9wXBt1fEFKTh1MRq/rx9eJ6hmXmG5VbJiFNdVCsi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8BtqI0LPjtfMHBCsQUjrJnJh2pgISf8AkY5TMDWOoWTIo0wWgKAamv8ALUv/ABuEuENw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X0LMosGo8BL/LKPRojFXj6d3W4YMxyx1Q0y+zGViKriPuYJRzLDTE7MrxSVRNrLEqCI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hxBbUGxy5YAtRQENryguvcwcDAHEeyOWI40gWVZTeC0ymaB7YJz9+K/DEu0AvEtgJyFx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n8QScm1EJSNK0TUCGLzLpIuWo8vEWdcr3MIMCmEk5ZmfB5+ULaSl4i2qUsLbebixfLKp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QYeYkuA3UWwlKF1DqDkL4lhHBZk4waeo5wVXAh11wIlzgtlcFLjRMCaSISYcTmJQdYmY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AL31Bz4mEFx26rW/EDVAsyjancES4mOYKXSZZ6jd7jodTb6ecQ/JMvafuitvEGIxqOYf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Y4mWKtsHqYIsXPmCG4zBzeJXRimPnmD7ZbffcbmO6zD8dyocszOcQE3qIviAoz0SsypW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KzBTDBjUyc7mTMHPctiP+HRH6v8Amf58/R/yubfpv63FmLmbQh5Z0gFaD7xXkoBgvuG4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ONxmKl/4BBJBR9LzF7+lxFetdBEzK6x4MHXZmV3EOsEA05M1CCnFAOJePP0AuYPX+LC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PqQYMIoMUGDLim0ubzU4P9x5wtxlzfE8IO8MWVqoBzKBzMmHN3HBV4j7lrzBqZHLUW92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g8RaQgJ4VUN8OdQJSJToIBiPy3HcOUZXLcYtxmZtW5a15h6pyhNQWiZWVGu1YYxn2xLQ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79bGNGjvpmwT1iPvqCrGo0C0XZAtJ0hRS9o4eiYbl8vEqVi+am8KPEemDjE0RLDslsni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EGOfMK0bJz6YtSj6JhVmoOAwvMBUw5El+UUq4l31i2XMxEDmkWis4gqDi2ZkL1HR43M8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cdstGoZCphBEIbQj3VuzzWiKOxhXlYP9yVRvMLCXll+v4h/OL4UVPiLn9R+jjGSZpzm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uAdyyvuWDNpzBzdxMXnmKI1CyDb9KzC14hk6g5xL3hle0BghTFTpcwaM1URmn7xhBb5h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iEUwKolZ8w8RPiDMFz2zHtKqU3WZbDCDmEeH7geZgbnOfpyR7m4x/wDqfRwP04+rLnEu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1OTRKMlrmKmzu9E6yFFRRR3zM2+obbcxMeZguC2BK+moECeyZiscML39RC+0/wBQmTNA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ZZgA8Esb8DvzCArASquyiGhg/wDjef8AG57gy4OPoRQYMIMGDDcNzOIU3vHBibOpQbiu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9QMeWUHBMb4gznuKOsRO5jq/mUNtzBMG52ZIBWDbAgsDzBSaSHDtlTPquKMRnSBlOIDTR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bHnBcvcj0QPS+yUnfV7Eu9D5nhHuCnwMQhsCK/3mlx3UU6fEyVBe7jlMcXuMmx/uBydX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R1ELgIhJ8wGFfMrleBgprHDEBXlAyR1SxDYb9ZiFraxghxMcNkS7BgO4pblmBL+wLFuI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TrZ2L+py8ruUtYoWbvoCDFcS1+Ia1MMnEdpdSuH4maDUSyoYkGwZSEohDpBrFLZ3zBAK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dm/iDR1MoxjwE2lri3knNSsErjBRvqCh5ibmDEaNy5L/AHFf8wc+pgzMHkh8wMXL8R3i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WJ8QGa3FvNSlgwuKGY/JhUzB4iAtajYocSgbhtd+YJcWJVgTjEehK/ETHnuJuW+PEKV3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mvpX0ZxGeYxjiH1I/Wox+r1/majx9XUcJpAZOAtjsrS0QrRwHMq/oGK0muIbaF3AXQIL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rv6VPRDzcpzLWohb+hW41CagQTCmHfAjUG0dlUwdwc9wtDAyu/EqlGCaIzwEM7AcwNlU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z/8AK/8AA8wh9Br6BxBizncGG4RDLCcR2tS5VbTa+Y6LY7TBtm4Ns3FoY1WMhqz6BjQ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LbVKl3JFzniO+cSmqiiXL2mK3xYiuj5jX0dOT7lMC5u3yYlaZ6iOy+5+oWMUQz9FIxifY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VdwKn7UBftMRjR6JBCmHT+okJh2QcSHJ2RcamDxMDEc+EUhVTmupRSojhUi4uw4h0IuG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gioXBKQnMBoSleZiGhnczqCBNRLJZazDHczMw6koj0XHuCqfcNzFKYg3WIuptDGam90Q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viiUIqKrbnxKRd5lBzqDVJbs7iy1wqo6hqlXRPmZYxcRaJ2jvqaeJkaJwQZx3HBgB1Ko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uYgjrENDuYQbm4zB4lwPmVmXKoRv1BXDpFTBiahFncRvz4jVgxGwvMoDCDjncEK2zJYw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F2DXuVfuOHH0Sw7jLaImLm1wHivo/R+nMY/j/wCh/huXn6uvp9/8eIuaiaQmwWcpAADX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AUfxEgtlWTm6ir2uBiUs7xyn3nuZQ4JxB9DyMRSsZgQ1CI5YyjlFvG6IK2tKeblCZLBB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BS08RPi8wVqHn6VX/wAX6evov05l1CD9D6DFZBgwZtiDUdK4D7NEWUzfoFVC4Yhl1H/4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LZiio7ijcSnmVTJlxK1EK18cyxj0Q1W8RQzg84+nDiLzAF7iVrRFeoUalklr5hlNSO9R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hAuLzdpqJhG6NMzq02zU2XcVxFNlkwFcwI7xEL7Jbo0xPKHCwUB+RFvbzBQRiG1ZSc0X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KLmSKEGDuVcvANyh0UoVsvc0xO8rcMuAUS09J+4cs5mjzqLR5g13lIJqm4MxFuO4hgiY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41eFqOfcoDzD9ibdQM6ojIvqG77lZWpTczeWGQ1iZjcpZDbMAIB94EbuUQzdzQmCyHCU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mocuow/MTMSJMJZ4lhq6lWUGZO4VxwS/x6i0GqgaNUxAObmcUFSskafVLsmeH7Ss4lVF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U1vU+ZVS8fWvpyXH/N+h/hx9KnM+3+TX0IuJm/SwtlgiqzkfEZdwWvdf6ljdrjqGLyZk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YiYajHrib4Ic2xMQL/3CdziBPUNGYKOGbx4I/wAzhMDiAu06riWCqYQv+wjdlzecsJFf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lzX+F/4n1IS4fVZzCE23LqXUOJYTC14MRYxHQ/RIHUPM4Jj1FuVfxFoOojFVFrmKQixq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xbKrb+IB9yXxEX9xe32mgczNhrEWuxKVuENAEQf6lG48eIkuoTAuYEItDuVKbm2PxKC1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L8wvyhcQOjyjLsj4uO2iGy+IXajgF3WYYMGZoFjQiO4axpHcoo8Qlrb0xKyMwN0zgoxV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a2Ul7l4ZDh1KjMGqmgC/UWzLDDPiNKcwNePouIMTN9RauWVHC2DfmU5XP0jwcdXNrzUA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uo07h83OF1BafuUR1DzHiRywlgTBVwv8EeFRN5qDW47+nmoXbDiVzOfo0Y9YKv6OHiEh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MzF7lABTDEzFuYQzmXSTFicsBPMLnHmDTDeZUqJknGQm8sZ6/wAGP09//Hj/AB/H04nH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wsbbqPOrDEpiXMPK+XqPGyt0RTdeoJl3fmKsaI8Q+4hC3cW7lTKYtRtdz4RM4hKzK+lq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0eIIMzKN/MSa26zNhwwDIEFwV9NH+d/aOPpfZcu5z/iP+BLhLh9E8S+4MWIFwrQOPMxX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FmU1mLMbiqZVNubi3cXUW444ysv5mUGNTJCEDlKni5nxuFcZj44nUoaEANTFxBeYdvUW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LuDMw1Bs1CzRBc5eoeB6mEMfol7t4VwRwo8/JLHgeoUmBiC1S33hZVbpiys+oq62O485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Mq6vUMWLbgvBB3E8MG3JNVTUE2wGmEbBjsYanuEZpZzIsdpGMC/OGiJqJ5gZiR0h4Vme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ecR9epwjQ1/EJU8sUfM2nDM/8mO5kVgqqqVo/QgO4MWzBghL1mXHCqXKKuFJAvW4OuYa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W4ijZqB1FXxNcx1CTP6mETcG21zJA0yu0vRI4t6lCeYJzueklwJHZE0gTwmGIOorxFnMb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7fTuXH/Hf+H5jOfpqXL+h9OGcBLhi1UtyXZmoTC6Qh+9L2w6A83HLioBtnHH0e/xNJUd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luYwLlh3K+8qGOz4OXngg2pZccVtiAC0+RhVDnKrDYXLmGCeoTf/AMH6MP8AA+p9PUCv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UVRAK0C16iPuJepky4mXEXzFmX+YeGJ5+847iY8/Q2jx/cdER3G1pu4lXuZr6Fxj/UJa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mZqD6XlAiEtLZCDKxAbuFErhmRuKpk8RzCCmeIRQFlIlLqEqtvuLlpas26sPj2lrQfmV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S6ol4qP2vsdxEvbyS0CfIlMrFw4hI1jwy5QOlzLAgccCI7T5jHEKNxSpRiGtwjZIgLCZ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LhpWcwIRVi/E/X0zcqufo7bgsG5eeyCajVR1LnwSlR0kwPc5cznmps3DjzLiodJMzBRx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+h0yiZPMIBuMzAhhcVxdwUd2EJYFzBiXJZArzAAalL7qXe3iIGIC7JgB1LRwytRoVLmn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bS8XGDeJej1BsuXw6iolnDBsgZOoEc8QP2jTRh5jPMfoysRcS/rz/jz/AIEcS/oy/wDm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GE2vXlCEonb4liHLB+CW8VrjwR8huLAtc5IGxUyq5ppguB9ogMwOQQDhlr7z9Bxn6AbR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8EygpB7X+iAPCL9yykPTqYlj95oj94D/AHPiErxiEfow+vH+PP8Ahf1H6H0JcGXLlxSw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2OjxEfJGsRWVe2b6qFU6loR339M6vDE1V56gttmJctiz5mlUxeoryiN3LEWChdCO8LYm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Kmo4Rb1FW8xfcWuZjuZ3M8xEJsgUs+l57mRiau4BgijmPckCBUK9qSfA3LBwwHj6OJ5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vKwAHiA4DMJHB8xQlVYncoVDq9QkinAzWuPoMXGINwlqiHqLlCMIXX0LrNxDOPoFWZzz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AL45jI43uDDZfxMK/wAZUtlcRIpS7f3F1uYnvE9EcTZGeWqgW0RzROBgoMeKzKmXBnEv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qxFVEMcsS5qKOJfmIvH2g4gK1LMpjqVVjLC31C52zicSszkjhsIpOY5UQU2iUGXqFxm5Z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hLPXUpWah3cYr6W+Z1mYeMxaizLOY/juV8PiEdS49y8wTj6vz9H61/hX05xH1OY/VZzH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CCiX2SqWcAx83M4y7XRDSFAMLC4342xMXNTLUuZmDD+Z8zAhDZHsKC4NJa21UDEbNGol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yt4w56QlUXmHmP00z7iQ4HqNeUJplEjuBiE9f58/4n+PEJxx9CD9T6jmPSD0py/qW7Y/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sd7nO8RpmGOX7Q2UcywsxKvcu0ClG5r5mx4jXHMrAZ4MOKg4y7JbHMYnqArKqnJ2eZRI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wlyNw/H4gpl+8Y3GOZ3QwuCRrv9wYgGzMCAE1VWzcrrK4iiDdQHWo8kVEVpyxgUcQIA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xLrDUcjdsMo6hZs+og/S2G7qYjnMQ9RypbmWvo6hgfTUwkd4IRpvym4MA9kyyiAHEPbL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Tgl4jXEIIsSgcguJekjtvPqfqOcnE3mZGUep95HQbiP05VRPiB5zBqBqLnOPc6jOYf0R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OYnXqYzEOxAWURFqmV7OYCZJwSpds8QLal2LKhuYgTPmebi7a1LopWSDBiJZM9VEnM7b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Kn3nvE39Ej3L/xqP+XMv/G8Rn3nMr6MQYbnMcX52Ebi7j0j+Ya1s4iMTLnxABnPuUqo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eog24hXu5TLm6I/JmBzGd/MAAmYIaxDmDiIXEw1r6a3KwLMPaiFri1vKoa5bjG2UAQEc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RPBLZZLJdY+lTiov/wAT6n+N5ly5cuGA1/u2KitxFxLxxCz4i9xtE7n2R3nMvl9A1cMs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fEDFzAuLqOsku2+YCrmkTNpiGCYAPRKMq6WX7xOT/UYN87jvN9GOaD4iblQUXUs4zcv5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V0DBMsdBmHYIeUuStQAKRGd2tsocECY19NYqc6mbUo9kT5lmYQVcv1CjLGGoHLhomjPx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H7QJzj6q/Ebnx9Ar1KyHMpmz19AolLt1MaeVf4gMBUV6dyt2LgKi7NQyAhgFbHEFBwbf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Fpi5m4QILZ1P/KU9CYlwJk+YsiCXUIPiZvEbFmYVtWIqi3REkS2VYYirJDHUydYxADJE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g17iq81N6YS4xKVq7l9gyMosIYDcfcpR9oMq9srdHcwLogzLUmpgysQbZm8xw3P+2Ui+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/wCmpucfTiMqcsKj6xFUXc122pQltX8x2Ksj4guWsQOd/wBAQycLjmWge0ddwwUuw0Kd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SUEo1KzuePpn16i0EtmViDalUIXhdL3LKXcpR5PERQqYXqGfKcqVgW1Fgg4r6hLuVS0G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g+oZlV/leYfS7xNihpXfM7CH0GORrX0vE0wReyLU0vuUO4R+Jhc4l7FbPNDhZRg1Hg6H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YiEZWyoCrBOmbwXwYzejxuXJFPJFY1zmIb3vEK6ZRkh4/wBoyzDu4h1CnFwGUxtqMmeI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KgEqO42IRHpfiLeoEBgJlmDcx7jkubhUvIy7cG9fS6OyKqLTcVi5h8/V+gypnjFrfEFi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PBFc1DKjECtxPDH/ANTFa1AFy7mhcsWsw8IcMu6dNfQWY+5o1GdStWGkcH8wVT6MzMux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IMIU1VUQtgYQCa5Iu6vMoV3KljMLFFQrMeIChDETcTwN9xLY1FmJsnVRKX6NlwX+UaDh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Yh4bg6NzjEd7jssjS7u4Zdepac2QYqpvMufb6Mf8eY/Vj9X6n+A4J6nE3KxGGIywbisn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HoyXBWcykW2TtlT5MOblU6m2oCy43UMePiZoKMHzAqGD6WTibRyQKhDtd9vTlZWvSk7W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FvQGpeHDoghogdsAD6E39L+nH/x9f4cfQzHUWDL+l/S6lwipqPPcaobN3NQBg9y+47xO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c/iDLUXg3FoIBHZgrLcYHhc6PxLULblX7lAFzMLQmF9xDKavzKFBHEzlyJQjvkl16vki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WTDExTDTEUgInUHHMU8wdlETklJRDfUyvUUI6ntmWdTECDETsJQDAZ8HF99TYgckGu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GOI6Lv2w0fGYiElGYrgYogozynSpnNX7nIIIcyhMZlVAJwvMcUHQCCDvboQkEQLqUWgO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iFviEq4nr5UG/iA5Yw96LHPqDjMurjEAmYJqIcSvCpQ0viK/mDhU0IrWcx2K0SOyZmIK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uC2VXmWP4hzGofGJnES7cycVPUo5RsY5jJuBlwxbvMrPKBD+ZbYzU4eoYMxq7jpLuSYl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GYVDGGF3iC1uXe2OWMf8XdfR+j9H6OofS5dkqVF+pj6DliwaWSCkbeeiA8QQrN4hsRaN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y+xNFQzMc5hvU+Ex1GuIS+Pz9AlZuX5nljuVMHOm2IUg3vBKqRU8LmXyM+YGRaQ9BYhp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cw1D6Ux9fS4f5Px9SBKhCaWR39L6n6+l/Tm7oiAXG99stN1Hd8RwyuCF5jiLN64lNXNb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FYKfqC3WI6vULC5ZeN8zLDbEwTzDVyGAJ9G82foEG3UpoAL1KPwrliYzLs39oOzPcs1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Fz9sBXW9giurHpYNb8mIaLFxz7lBtnmKCgPzHIBTkJjybjtsjd1ChdeXqJNewZpO4AkL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3ApWssMkWRVxLoERlcsD5lZ5VFWmoBMOSdW4bQvgijxCwwzBq5WJI13nYWQq5KY2ZOWC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5cwSzqIsOuY8tTzSy5Sb1EkKke8fuIN4lBLlitXlnjLs8x+IS3mWheCBggzLn3DWSVMg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9Qxb4jW+oeNy0HcZT3NbLJjUNfaLHuPiAUJ9oBZQlcv8m40MtdRIY7jwQ8sXCKcSkzBe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nMR5ItgR2MawlQxUrBmZLIhmWDzDNPMraeSYgYv6If4P+T/j3L+rUx/hQJFinOoDQtEN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EDVwkN8niWDamImYlw3zTBOXcyn9/TUJ+vpTviDUHUw4zPX08fRjDrzOLNQCvJm6QLOT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EsbpolkrXQhDBUDv6kP8OfoeZr/ElSpX0IfRfU+hGal0aqsbOTFz5m0DE+ZtCvZHBvPU5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xzNS4vUqMcZhZJhsy1NcRO1rxLBiOWYIfDBnUtonwieIIZpBiA3HGJaFTHWR1L6lrmXE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5ULzGY8K2LEV8wxNw2EcXmULuWcpeYA2LBeJcbAJs8Srp0jyS1wjamosowOrTMSlBKow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Q0+lLfBwRCa0h9xlAKjqpUCBO2HAPSQIyQJS488IM08wXFdvNy9l/GIeMdiZi0SD1Qe5f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lYqF/wDsv76lQTpCY7Oaj4TlBLeJdtLKMMMzdRTMHublZsgIpVtQa1UvDANZuJZKZKuU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bktwisZyaw8b8zESsbnzDO4spWILG6lDFwBiAdy5pGILDCvWPBL2CCxRMsMoiWbOoG2I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MLFTDUQnUor7mgXcOZTdmuYGb6gmMxC3iPGMQM+ZdKzmZOMwXNgRudXcPNiZqCnGCWeY4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qj6P+D/8X6cfRHeY7zUYbBRdS8Tg7lmv0DtnmnIuFiMNDB5ZWhbfEZyhbuom/EcmMxqN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M19H5IN5x9SkpfU/9jFSA7PErq2WUrHEz78Uul1XmERmBzTGlcovPklFYKhlogUf/P8A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VA+pD/Av6Ev6I2A3nnxHjtWDgOCbXLijU3mMvEVxE8PpJFtiS25cxBmZVwQKiAHmNDBL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Y5hwbllRGxwxBAYxEjzUS4zVMI8pMSDrzHFPN/fqEtAacB17i7qEGyDHpFs35JnLzhoT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QApjRcMW9RUpR2SwXy4PMxGkohkgO9DBdR66GkrR5hAQ4oCUHuKWJ4cObmDliUjdwey9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UsgYCV+YrirEd3AIGPlImMzJiCi5ZiGz7loYlBrRB8RcsZjR1cuVGs1GN9RGEgsMIRs/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IhAOoPNxbnoiYRcQaYmO1lQsIG2PVpqX7ako4H3CFzUNW5WlY8HMLIgyuVTAd05d3OUk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aMeYW3xOXYzZP1CBVYRpKbwiFEycwu4uFGYnUevEGXuN0IClhdzKRgI0QBhp9JZxFcPc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fEQtLAzXuLhqZCcvUNFRQjNjsai8HUGBWbt4hvBMEuTxMy2VxLOI+kEeomcVOomIkI/4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p+pgTb5iRwCqgdrFZvVfmA43t6IBaagj5Yl1DtweIYhoTyfvLtXXBLqCTBiNxWy/oacy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hisxcrB8z9S6ozm8nUBqhsgBcVQ5Or6JUC0wPEtaP1T9D6+of5H15+lQ3GMT6EZtD6XL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/si2zbcvic/3LSXc75gdxr67jsgnGZYviVF3kiTIyhW3USsxOuokwRbBqIeJW2GIBYsN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U3ny+gwwVFop5tPiB9AWGVF1g1MKh10xZiypNniPqEscq0+GUtU7eWIltnLKqjiWiNg3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y9y4Cp3eEBE3paBFqDJ8xmaxyD+aG6M4Kv2zjAvdOIvQBpS1RqeHcCUTzPCVC0eFwLCU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iCEtoYp0wqgTiziWOVqkVWLOkyZhWMwrtlqOUIZKZism+Rh4huCpRXxMCRhO+4SU7ggq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S+fcEon2ZY4+je2ehNr8RlzDd5dwsxDGWkMFuoZa4e4cAuWFqJ8QOhGaRADglb1AeCA8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AjUSIB1iCl8yg4hK6rzHEG2IlRupThKKa1C4eZXVwLzHurMRbJbWD4lFRHm+Y+9xZJhq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KTqCggS0ihbPiEFcyPEcKsmRy17jp7mT3KTmK1B1zLMSo4mplmU8TOU4JkVKHeIAGcQ3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R/wf83X05nVx36hK63+ZVhbYPfczHeh5YiVOVdHUU+fM1m4tBXA8H0GYsXuAQrEHl9pb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xv6OYNb1L5nDqWSlQb5zF4fme5/MusrgzObc0PEFO0mjsO4iBhWlhACGuIFXNsqJ9voM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CH0Dn6H0r6P09QJgR+l/ULi1ALLn/ZFty5i+0NYKiViRcSpdDXMpf8xSkN6ioVKiZXmW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CZERjhmhDoxcGPU5aDrEBA8moOAgSsQZiPEvwciykWuUOU8QlduFr0kYFkBObabiwHYc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Uk5/8g3b4LJ5hukqHVv0j9uuDT6lSLOQcR1rcfkj7I7fuFL96oJX2AZn+On7gE7jWQcQ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GC40ZrHBGlsLa/uZgg3hL6w/HZ7lyqpqMsBTTjwwyhHSxKIxVTxUKM7kQuiCYQ1g0wWq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zOdAGM0Ve4Y8sNRB1UA3Hc+J0rjkWS9TXiYEYQLkMwCsoItTsTDUVc4Hc8YrHNt1MZY4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mDbPbmAFH8IQEdAQpYNZqJuUriCZZW5gtRoBlmpVHLcS1ufcd42+IxuGHq4IL4YhAbqB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7mRmBKuOvcXcxlMzrMYCr1iLMNt8S69zLS17la3iPIR7XAVmIuPcUXM91OZXmGJwXFq5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7l/qVnESl7iH/H1f8Gc/4P0f898ypVRRjNMFhrTBeCC2aZa4muFFrh2+WHJR3EF+PmPS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3UuwGeZfzFF1Aqp4lV8ziHGJpjkjuZuuY8xlUH0Y8fmNvERtgF+BMQVGho9KkKSI1BRR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KgYgfSpXz/gfQ+hL/wA1/kffB3MY621Y6uA9Rwym4gfRa1HKsolE1dRUxVHcXeJk8QMQ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GEFjZBItQQguGAABBlVdkqDL1CaHqwispuWU4Y7Ql/gK7lgVNk47iPS1u2QeT1KuNIlT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S4oOBHOpXtHT0x8yNNNWxkSgOxDU0jtI+F9S+K/JOxdNvbBahoroSx8geUAKUHHZFIMv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YAwzIw614gFgJWa4hwVz2WRBI8+4JaB1/EYawrI3UBUK5R4S6EVpsxCZKDadSxUw2kQN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8q6jBB52I9ENgqUajZziMCblZqGHuVQLLPUR1hlRK3GqQOJanmBQFRKi5WXKWmKtU3zA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JWHLKzcSsuIeJvqDbN4Bqz3LsZZWppmWmJGO/HqZG7giuLmGSrILniVtwXL+4B0QjWI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I/iCKCAmSAYPMMrgqFDMQYv+0FuJVSirhnMOZpAK6lUl5Qgr1qWm31Dc3+Y/ygCJbxLt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NlagrMsOmGRNzuZ49QnywMdQDncc/RIxj6Cb/wAGP1r6bj9H6qP/AFx01B+WbBoNEyQW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c1VvcuamX+5ZX+JreAoKjhmwfRMnMogXcSVH5mOIs/c9/TRDVxl+Y7xHEpXcsdbUKxYS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YBO4LGP0zMdfQLgSmcVj/FPqQh7hD/CvquIs/wCJgAWngi0WyuomUTzmFbvMuu0fTLjp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2jzivMWW9e4NsVfMvwuUn0Oghg0msCxophEKyu2BFU9Tq4h15jhZaYO5lqi5s6jJ5cKx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nlKoW0gabNNxmFgZ32D+SGEOx0feaSBef6EBqMDd/wAiKYC8g7IkvP8Aae4baFp4fNRL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Q0GpbLWBDI9wqbCZHcYqZJV1mINpBJr8TKPksMx4Bg4mVuhQy9KqGv6lnVgbCUwSu8Q5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ioKANiGyIlVHHrzBEAQpXQHPuO8BO2fh6lDfOLhlGi/PHxMD4M5qEAFMAc15gBFlcOtW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EwlgR0McpQ4Yo7M0nMRyvorB7r95TSdqFqZ8uWNT2iPVEgfaaThj+Im0YuLmBiJq4Ybo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fToiYZMOusGhlAFYiAwk0U2TUahsWDzFlNzJNpdqPzFubBAXhuH0fgjBsY694gpcl0QT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71UcBvEuotMR78QeIucYldkGOo3mWkcOpQ7+0MrJepePiCCjZcoAv7y83KMqiw3DNaDg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qdZjbqDDO5bslgVFdHE4nKV7+Jzm5U9R1OPoy/o/4j9NfWoSpxHzDuNvFgOpZISJ0JqX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S5feY0BnLx3Fqn+4DliO5MCLbxLvMTrEQSMJ4+hX/MSB9DfmOtR9TEq+PcrMSMDdU8HL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LXb1FGmEHqajBbUpPP0qDECUdfTj6v8AhUCdP0D/ABCJRMGJX1WFrA3yxO3qLnM5smOq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Nf6nP9x8lS1RVl1FqYPMIi9gNq7gmgjrfUKO4XEqCzKhphcA4EEv+Vg5IiI28ff2l5IN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bF6ecyjcWUSw80iAwDatDsrqJABRew9E1NFjQ115hM3qNjKKM4PN3p6hFVN5XwVEXEd3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TbLrKmgNe3c0E5JblMmXB2nmVJQLtJRlqI0xgCB0765fiMlmygEGtFQJVQ3i/wCUOAh3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7gmswra+5kUBXLcTYBduZk2o+5TiuRcQm6o4pjgYIycuznz7mThsWav3FkxcKZIgKXwT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N4EyXzNujvkmKZCWZ46iTa3Ct1/MpYHg5+Igcmg4fiPAoCwXK8TXrRltuAh2DBdICMp/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vpjEtOgsrioVwWq6ZzDcRX5h+8dTUu9wIvdEyblrcrbmWtdywUu4QTF1DUxThWWFMAxF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GmtxKuPZlxRN5IqXxcMyO4e6r5i8RazU8umWouLjMsdzR7hyQ0gheJsYW6nyEo3cWIYq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ZsO39RYczOjUVrqEqXmYMMGLHM2YNV1CD95X36hxe473mJUBmbbzMhWJZHhLw7qa7i4j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7+j9Tf0YRxBinP0pYYGpcjaJpDJ9oih5P2lhWr7G5iAwvUrhW2iJ0VFdLohAo1M1k5jG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/ETdT7/RlSsSsMyVqBWA6hdJ228wZ2IM4xweoYlUHH0CUZrMqJAlYj/i/Sozf1Prf1fo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gsYGvPZM5lfMStsarFQc5lVOIOZR8ShrmOFShdzF/wBmPNRsykRzDL+pZDHzPUEKKcQG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YU34lGOFjrvXkjmgkIy8T6YuwqPLcMClw85yYTgSDfHhcPnxBRENDL7Y3HhcJtTMj1QI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9Ibqn8wugvIpHhIy3SvUewgTV9Dg1+/cXy8K37/uEI25HZ0XKnJqDoQEBQ0DTDAAoOJi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CQXdRlYOWxcAxed4i3dE3glWkHazInOvMfcFLyqC2rmnGnxCuHgcTMWEUdpStU+6RsAh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OoHCCwvITNQzWFPvqpQQIvwxQwbUMgilC7gN1gbDfqFBZnB47mUIapp9wVBJ6JULzT5d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WDAH7vUaURoWIELbrADKwClDHVmGHQW4xRxCHihLHlIGuAHRrEbeH9k5i9zKeUCbj9Jo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qV3JCDG5rRcAdfRsfQKPiY37i6ZCI7dywT7MD1mW41FKgQXMEsMtGn3GsKNTe4ekogKx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JNsMPqUeUtalrho4jcILiUJcqJSXiJfnqUHmLxNX1B+E4e8ywJdR4wT/ANpvfEMIMzS/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xA7g/E1qOh5ixLlemP8AhuJNZehOP8PcZ9v8UnF/RblM0Qlpxh0MF5g03DzKJgs0yoDX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a2F+BGxSyHUcJjGyU2HcbqD6ONfVibJWJUrVsWqnEZxCDisyyPSF0eZQauopBPdbdpZQ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QLpKqv8AAx+l/RmIxiSpX1/f1PpxFj9blxQc8OVFMVVzaIuWVMtys41KEXEvFOYisZl/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c3MFrLGOAGXUpPE5jsrmESnzUGwgcjk7I/m9Kz5vD3LHzYCgbH6QEjLqXfCunU8HuA2w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eq66hgPfD4I4JOQYOrgN6g71ASjWk8MUHaD14agxiOczDj9wQyYzluC+PDNBAL/meyXw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Ktr3KCTRunNQx1lRaCdSmSDQqaZjNGr9wYgVAcRa9nuMEe5W5W6WhAG2lQA5iVuo8EKI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CuD3KjYoZe2KWUFobpKdJ6dkQr6A5gc2b8liheCi3Hpj1WnsljkoDONEIKxafYfEq6pV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H3kADyrLi+olOxcC8jBOfMnnsYjuMF81/cCW4bBaMq9FOAc8MpRgq72LCElsrp8PTLkC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VjvUooAFrm278TeZiHSs/wBx62WwDxzPAH7IxVuE9ol4hTRjzjiL8QDLCXLCxDMqC4BD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jCN3z4l18xjmGeaifEGjfxHHMPNTauVrlD3DOcytKiFu0Eqs+JiKiwzFl4JQn8RWyoSi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iX7lHuVQlenMbgP2mWOZek5i0n6mcHH0ixhrZWyNww6tPfUf/EzVLU7hzJXuHLuZcIFl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nxBs1LxUBKcv4jKjGMo4Ki56/wAPEZUI/wCLcDOCBYWYOP8AcztG1Mjgf3AwgJ41zNcS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k7yZrlC7eZULihWwz5h0DJqKLEb0jGO5eYyseImYmczJiY7+iVNQxXmHdxf3iNxtHpe2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WWWLxwse0dHREgqGi/8ADmLL+lzj68fUhK+p/gvMWXU3F+j7gVrFlgccQRl43K7ht0kW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5Ew3qDvEsw0RR5hGNyiXV3Asr8TRRFIMq0wUKm00+T3G/Zobgf0dSy4GEq+r7vPuKRZD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VlL7OEfEQCEp24fU3rG1qc0xHKo629L5dzLGwlIDPyamS/KVhIDtEejyf1HhYVgHvk7I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MzUL1RkeWuzk5ilIZQv/AJX6i0NF3E6z3DeXf5gbm6Z9K4hO6Lk/iJrd5wPtDQ04pB0I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LYADTzFS2JrXcoSErZLTZzdHcXaDNa/Eougb7XALCmntlFLbD8xGKeF1CATLzw9ogaRe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8hIUJqVN+JTIkoYGuHzLzAJbH37Y7hGMYCtnzNYvuhg2CDUN0ORYKQD4BxUQtO7t8x2q2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NCYXuPotFfH9xITzBvmI+vMueYQRt0atlVYtEDI7INhobRcZjuJB5vTpi+0l1ZEwpWqs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x+Y/QvqNkXMdlQ7rUzPUWUc1gYExSKkuaSkVky9zaUXzKq/oLSKznEfJYKLQQNq0dmRC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1qJSHctoiw8zZMfGYt5hjhjfbLxfEpMbihmsU1FmZ2pAWUDcPlCOZRTcJ8fMEm8e5m2L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4mbXzF4YPUuc7i7mItcShhlFYVLNYmp8y2tz1U3Eom/ok4+jvUfH1Tcfqn0Wtyz1NiJr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Lyst3wgvFeUj9W6Fv8AtCTUMqu2EVbPXcCbJNQ1TIDx3/CNtyh6B0SshuWFaia1DZ9F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1S4kqomPpUqVhqLM3OtuFS61bSYJ4vK+INNpUHLDVpv0TGoGcQmJt/y4+hPf0r/5LEWL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Utc5+6YJf2mTAoyX8xaz+obrUuWrMWOSKmk5mXzBV1AzfxGXEW4Hmctw7nTL4RCDjOzp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Mw7BxBba2p1DEwQaVfon7O4NqBZUHScwpRanAaKNypRBYMW7+jBaytAOV2RLjG8+IHPH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pTaedyzCS9wnkOu5gu7s24t+mNETFN0599nMpqIsNHn4fxA5ocOGGgAo4gzmNMEM/uG3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hmu4dAE5BAWlSM1v7xAgoFNbqXyuGF/MFKGrs8ztF/A8RzgTb2RBwDRrbE8BNjuUigK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XD7mERrkX6lKGl8psyI0L/EqKJhS79EEraPgdQJKrNY49kvDLmnUtBrnYeHuBbAfoDuP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zTU6qDaIWFT3EJAWdPiXwBksB0sQoHgFeY8R1Dtaw8j2So2KkmT/AJmWgqABjmi35t2X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/shUeQV4tDfyS41DxOhpGEQrlf3ZjKCCsnJsZhuLF94xjyzac3MFlEdSlmhczcXEVzm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f0Dc5iomRQQljtjKDL3XLHTPD8yohlQTFD3FWViWeGY+a4hOZ0M9UMdXLxyzuZu5djmO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FdOH3O6HlOl18ynTjzKMDiHQjuZHkln7lA8y3ExfRvEySDz1D7o9LX0F5+ImYY0zcUv9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ze4/R19eP8eY9zKEYARFHmIgyZolSFA2TdNgmPUBFnQUjZXCcw9m3mW0sHzKwbegrljp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HB4m4inzKlK3HJkuWJrTxNl3MPz9Jwa4gw/VyY+lSoz2RDaVNxvqNVbrBTPMqVJVl3KI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gHzyygDj6C2B9C7nUr/C/ruV/hzK/wAVqWfT4h9G4aviDh17m0uhKltXVTC84ixxN+Is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XrqN7p8xwMeXc0vljNdQqHcWESw1lX9MIJwoOoeVCjN7jG+FW6eXhi8VFCWr7i5bau8d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te+IMaW0a2JFTfasoYDu6DsHm8cRyMfLfI8OSOw6JWe/f4JmQD5VP4cPMq9zAbPA/ZAe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IMOTHMGKjyIeSbXNY5sFtm4ACgoAg7oZ0rMUOQOI1V0JwKGaQeIEsjgWUiwVwDcDE5An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COQWw7hFpMjVQwyo5xDSgmBVHkiUdM2cPESDl6NeJakBscPmIu98qbP9y5YrGch0PEUU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0eL8zfW2Lyvj1Nz3KZD14IEBtdpb7/iEkEMyk8iLKx3mxg4JKTBxbT3EDMJX3AmpRgy3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1DItxTs5JZ0wQzUde6hBVIq85MMJItpFudX8wA7hK299Q1oZaLWP7l0OjfY/khGW05s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VazGaVDCRZl5lx8/QFiG+YX3+ICtfeUrBmlEKmMybg04Y3YsuZgahtLRWgIxzsAKq5nl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vHUxj9EBlepVp7lNZqo4W6mCHEVFXuA0xqymHMIB3mFJn7So1czYILvuC7QDQP0RpMGp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sBOSzEod7iVyRrSXrcVEGXZMBDV1maR4qNViG65jt7hfUvC1qYcfQJzzHfP0cysf4V9O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xL+w+WWWHCtkRrgNqIMCreTLVfDtu18EDBOGduW47yocsvEuxSwppirT6W6HJD2vZ2en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2KzuAtLn6GMuY5pjZR3EK7mbpMDKjidv1rNywPUoqGIStgsEqNpdcRzlUPywB5dOPvMh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zOfqf4P+B9K/wfov1X+FzuXgR237jhqLWG/MDKUm/iFHVzyyRnScfxGOjmbZJkYdxKKm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Klnz3pSdHMe5e2PHn3HXIFOoYHSlX6hvMOgx5ACH/XDs1NTg+Tk+0rDtNdp5JCxOcXtP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kez2cMMjHDSDQ89kyqdtw9eV+IEwoCjj2gBQB4gYzExHmEtXM0HcDSU4ITYXqsEUA0Ud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6i2LFUMBplGK3iEQjwUSkpm2+nqMtBVUOmY1yvkQrCj9E4got0wmZQFIlDovExoJS0aX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wC6KoqklESllVu/Ed1SFUwRbfGSGnhIxqTCRa4Y4Ua8rL4YBRCoUF7qN1pNuzfSKWJRb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S5hm49nRfUU1Bu3bkjiB1PLfnxGCUJ23zfBKOilkXR5+JmyE0nHBWAsonFDJ9RYnQi1z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gLPiIPALaqf+wZuZo7z+5gOcAtOpwQnZAYZlKw1s8RtRphWoe5d94gwkTvDhKjPUBiyM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4IK0VFdS0oaFXK1EERF+hrECBUDF8w4WvqLM78y0NZqGwWDUo9T0i5a/qXudQCKJW4P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vKuLcu9y9YlvMDdVMq/uVXUW1zBxv4iHMo4Mmp1RUy4zO1bitE3zMgzc5Yl1aO1MYHXl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LtZlnqcuo8biHOKjtz94iLnUG0l0QefofWYtNW/H0zGeI4g//FTJrRLm235glBmsUWyr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FzTTGAGDqUeRKHbKRBSsLW2IX4wW05o/mHVDf8DGNj78nuEYC1Vsqb/KNPqbQUTVPwRn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RVRE0/xKSuJeA/mXkE9w4myIfMdU7mTEnH6MfrUcJdueCjSs0UYI3q3L+pihlGuDyxkR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ED6EuGv8gh/m/V1FCMvcfEemjt8+JzOuDo6mE4liF7RjXCUxP+7lbqCi+PEMhW0dTI3F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bm2YgYrsamAFlmLEFNFtbeo/mKNw4M9U8R3wJzovvh5lmPINvhPMVfTBh4Hv8TbkwY+3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rv0PzK5sk2/U/ZMAHB5E8e3HUt9XV7gcD5O4KWcJmfccwMyg+jn6EQC1mjDtxL5idEWI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pYIP1EKXb3ct7H+PcAbpHcysCsI7mbfLkMTUqI2dyghnS8IURfYvqDQZPYlRRmBeVjmK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5XFxdT2Qqo/1L1BueetwCySnYrr2gndJ7eBBC8G30ATTlRY9g1qJIwNKe5TEh0PogiJo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5YeZbhcsNV++4HSAn11fmEAFTt8mawwoDD4/3KHcKvt09x1VOXC+z+oRohA+ddRXGaMA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1WJ3WYrKxoaDo+0O54uVyGyBWmg58+5UGGEKwOmXjE2Fi+3zTGgvKCs1YPZLhm68shB0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h0FXAdR5ALCjVeyUi09aI5Tw3bFmjctFFgXRi4gFowtEyWF17j83W+VdxZMfJHTHYa5m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KgCTIpz1EjPHMFX0RFnmpWYloNTJEKgkDJg1ALj8woJDF/MeR8ywUx7lsWBTG3iMrlz1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YsagxT7QOhmCo3ApKOSFh3Nup5S5WVpa3P3NK5jDquYMHG5grmdQ9zWLFwSh1LIPbMqj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8SqzHx3HcY/4sqVMJhFz9CEjAKJzXUtvOdSHh7h+j7YTleYBXo8x5SujzTBEA+ROP2jtY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u/c9QkVYS4rH6IpNCGCD51/7hi7mr6NdO4qGqhzUNP3gVe9ztdPjzAQj42SXIx7gsg1M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kyis/R8fQhmVqlVfmDLqL2+XzLCa4r9RajDTm/6gJyKek9kjUI2sqoQ19SM4+tfQj/8A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ZXqXLeAMW7mi5lmE3jmaMxTAw+orzcbXiOpuXRF1DlYq/DBlFa/mGipleajBD5F7B4hL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4lYPDarkWcOInY5qo/YeyWhVeFHl5/BEpOJj2f7GXD4BgL58D8zlBKuOye4VpOjqH0CH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zhC8qRDsV3Fa2vamolFlEmbu6YuQWbol00LWVYqUqe+2Es5rX7ICS4a/qZCn96j2AbYv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PEVYbZU1Dqeylqz2wbhaKufBD0M1GkfMFEra2+fEuixWRtrzLnNoGIDRO+9XqC6sNksc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fvLGpwuzKaeiYNThm/vlBi+zuHPAXKz7ghIwKWeJROG7dK7RmXL62/qPEDLvLyHM5oJX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OQeamUddAqnL5jqjw34FiygJTcPZ4jpzICr+blxzD0EzXrI0T/UxQhcOQ3xcVxaNhVmh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83Guzjpgp4xDo4/EdwShYG9PsZTVEaND/UN2FK8HuWbLiN91CKEEMhdfExMFdDlW5hBc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/uAJjA6WcRWEBAo6vGpVC26bwCKeY8IkBeo2HsjClQvCVmB4IN/QFmISwzcsfPcardzF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EAlVoLFYhFOsTa6hsIkQ/BFo1HObjwueBBDXMMkMD/MVsqMOY2bhJQZ3KcxtMzj4hc3N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cyYnEwt4llqB/wBo3x1EVvHUGLmKzWI25ds2FIN4nv8A1MsR1zFbiPgGURjjmpiJpzrq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nlKXEfpqPiJ9GZlfRx9TLja3XiUKjEsEX9+pw2LLgeSuIqBaWaXA/mVgWasd3AtlEqQ5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6e5XwrZnfi+fczrXOy+vcU39jXQdVBqFYaSOay/mGk21kmMF0GT32TmMQNUn8fEp4yk2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xeiCRUNVWvcA28S1diJ0+iF5qGIk3E6lSpxBDcznrzCDEyPmQ4lSqFwLaECIiDR2rzGT2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9wJx9KnEYbnP+RH6+5XcqMepX1XRCRPV+pvPcG2JDMprmaIszvdTLZUF6qO0aOYYjDw3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qyyFOAm67I0hLwLuNYVWWt5HF8XKnJsug5VMDyQXdToYQ0n5IhnTTN9Hw8kXu6S9nk8q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AGjziX7+vMH0cn0rRK8M8vc4Wzm+SBXAHKZtUBjtC8Kc97JWqpwQdTxJzUxcuCCLAEqq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KCHJeyLjfjbW4FaVILlmVqkLeTkg1GLueGEFYUaPRAEQORMDBWOH3cc0BShOuGCZpLGg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79Qigag1TxV8RJRjzrwoImbMtx9k6kuva/wBSkDxN0PaWKDvapx/MtWcm6BeiEEt6/Ygk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LQuxw9HzKzEALT09QjzvGtvtluS9if17i2Yl9A/t3FFFlr8Hklo5UuIILRpponcAq2Ea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afaZ+hGHk/BMxZrC6E8/aFEqHItP5qWtKlkaMiSoRhYp6lYgrbbJWvxKoaM+iYYRh062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XL7mRKwO2HsJbwBQWv7Sy9WaO25chdAKvcdXRTL8RcNlobtL0xluyuV0MwaYCGg1LcsM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ik0wcSyguIawt5Eg0UwyYgxnMUtrLKjf4glcYojCrysp+LhgriQaucaaOa8Qw3qUcMCn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B+YF3HpDolTSK5h2ylRsmALzCLxxFfEcVbZX4g73Ej4g48yyxmZSvmWDPmGeIsdIZgzW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PEyRNz7kV0LDeYOc1UL8/aXiZYkfos39SYJma+lzaGoNZ6lhyqoQRUBunP8Ao9RlZsVG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fm6YoEyoaOYdE1i7PJHtza3vPo+IRLGsOD8VckNoSHa6vk8xW8vNyeRhQ2tMeMfzHAeT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a07XZGJDYF+E787gcqsnnyvh+YliLQSm/wC4gQl4fnVHCEPZUx14l0zmIauo7rcL7Y0u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uo0jl+wy19xjtnH3DLwIU5P9y5Dd+EQgbK339MoDH+T9H6/P0Lhj/LUAjnP13EOYMvX+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HUqZ2+0RLLslWOZcpUOmXhb6IObuKocnmHUdtuIqA8agslbg+ESO5jq8+oflWhZE8Ph4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0ykArcgazxI397ds17dkAAElDyQ+h/htxL4hC3COnB2zWHa4hQMnVYlcHRzxKN2F4GUs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bi+EoQHVFwDanKnDL1zZOIc1AhyuXl64rR8ysCEvoYTHXrlE4Kv+GAlecLhXmXAYdA8b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6mYoYxWa2RkVhRgR1Cln6S07GG0uF2GXjxMrstsOl47uGMBTV3XdSqg5TWAeV5lHsIce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XqIAo5bp6ZRcMAU6EWIDSshMvkWJeYUBl8nm5dRGK5s6XhjN9BsL26iqvwNvl5hEsEgy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geTK1K8JC97ytweuWKAo7Q6rheYMIa0rfZqCxy0IuE1DqxVwjEV064b+IC/Abbmrx+Zn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p1pwwFXA65W09dTGQFLBqWD8oDAdfEqpEgXAdxAbJMwoDS7O/CNqDcCjmVfYhQbHTFDJ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JsnL/wAlIELT/m4H+g0RFGrAlAGOCRFzk8TNSxV1TWfhgbQo4bHqvTExQASmzqD0i6KS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zn3BDm/EvEEPMsw5gu/EWEFz95AIh7DLdBDJUGmJBmDcVzE8xIlZGWmbME8xoxXxHVSx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hmFjuAuMxZ95dy3G2yXR4vvUxWswkrmFwqaFm45b8zJrcfH/ALEsuOKlhMfmWGZUzB0S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y4F81AzNRjKtjhj9dRef8H6K8fmXooC4MYrg5xEv7wQyENlz0nmVAKyGEwH+SKTa+iHg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JBs38MUjOh7t5Ow/EBLt7YnnpjaJveE6YinZ0HtfxAUuNq7i70yxoZ3ZBTKqFj2iKjTQ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YQ3LOMTUB7H8xDFqZ39EIIxvX0U+iu4/hWQZV4uCd3aPFxI1DGAQbdc6IDHRs8pwQMAF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DP8Aj5h5lfU/zqoo/RIRMni7HuX1ktYpDdcwytr1MthMCv5lYCp/MGKflIUQuSWTO5zD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5nLCs5iCrOBlhZTsXy69MNGu2yh3/hgDSlDuDV+TuBQVxA+YR+h9PW4MPzoUWp2RuS1Q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rooC7m8ldcxOBV2Ar7xnb3YleFvJP3GlQgc1evEbRwpwXCqHt5TU6qToWDAs422dQIXz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brP/ALDY51DfmV1UQ4LxLDXYHFeYAOJksV4jpJiMcr8RRynKxcviJSGFiofZUEDkgjfI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mzIuJuNYNi6SUhGtCz4e4hcmU0dXzLCxAln94Wqbo+3g9RBVxVVZHpEYRUPL5LxFrACq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L8vMYmWwvC0krDmHobceZm2K+DkYKtI/13qOgIrtdcn0x4Dg3kNruUqhtv5kBNY9Dgvv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jzV2jzRyf7h0Y2lLKO7lMAEDyGL843KGBrsObPEJrADoFwH5zB1cq2B4eJTlrLLaSJC5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fqNqVb034YZ7Yu2BBIM4OdWQyVFl0vyjFgQWuGmXIrYa06ZnWwIbdemU7mOOPZBRsQVe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Ts9Q0bcQ4SDDxkcHdy5QKcQ4FlQDA8kIrRheVRWFBTohfQAbYV/UZum52ezslAMaPcqG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wIEAdjCK01n6Gx1mGwy1ajm1GOEA3cqrgxOdLHU41H1BnUB/5MDmVN5YHcKGodyomlwZ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NMNjUTpSt+HNzsL5qKFa8ypN0uLYq+zzW6i4L2Ez9GCfuL3NsC6g8T70yQnbjxFhTiFJ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xK6/wZpjCXW4sd/48xQ3UPXTRTuI1ZW+pT2u32+yDSogtWfyeGZ4HsGDoHfZBQHEo9Fk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9HxA25aL7P6Jat+QOa7JdQUNJSf1MJoBDOC3khzH27ZEwicRQC/ETKukCBavAfVx7kWy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tJ2uye0MJNpYIG1Q8Oo3KN56mPlEtU13Ftpl5Ft4jTFQUnojtkS5QonEonaMTrzLWUXP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ruXuFaTBRNoLF4+j/wDOof4suKLOfozwF8r1HY/QJxncqcwZU6aPvHGzM4tIGpnH6BDA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GIOokYREdCrrIsfaU/g60YJbotdHki2DYnCRbzuPie5VGPtB+ZsOJmoL1E5uGg7NwZVK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fQ+tTJ7gAWeVqZgmS5TYrhubvJp7lhAi2nKxty7uE408cTDsdGmPmm7LMwe8NJZUdrkj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srZ2YI2KKDZgthS5v74mYSuRfkQxPdgjZNkA2Xy9QceVtQPUzX0fnGoUQUWzNdmaDSpo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w1MbBVLXP+YXgmxoPJD+Mk7HhJh4tQPP8wu2LbRv5lhTeyhOkYugw19DUYBZwDBhsUUM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MxRyLiOt1ztgDsDn5izvAZ346IFEu5x33zEEeKpw6eYDoRyU/MjAc+5xninUVlJhNmkm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9vimiBaYdkM8CB2ACza8PiY1ipOFOjzGjBYFzlkY00jjnqDSKrSqO022ikOj28JA5oxU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y2/pIxmk6MDwxeoe7yFYcQ0wayqjtDthAQw2YZd2OCOQuH7SsbBl2QxvCC5Cf6gFfCr0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TD2uCiLK1yeZepBY1n1LEktwEVXWgNNLxDYt6bV5I4XI+GRZhilkTQ6eyOXTyMh7iqkz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DIcxbEA5qVZY/wCo4SRcBcrAreokDj6nGxHYHjcK0ysJ+ZcxFjE3xFN1uUZCNdLOYz8y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DT1FlgW4gU1UA9TUpWaiC0BLkYWjJ4gIisgSptFcXzFl3OQCsa4lWrVt0FfmizsGCJse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2wPiMGcW8X1UQ4Kkgc5zFogtxO4uoPepQ1xEbGZamE4hc7lXn8wZxl+juBe45ldwi+q+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fmUgwJ+Ponxf6lCN7QZSI5VOP3HwwOC63v8AolxdLSbi8cuG39S56tO/Y+Iid9OLgeJh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gg7XKTmriBp+4EWlQ9pNJ6jwLzwek4ZVdYXqKuuGowXYL/wMtmMO1/FAjX2i36Eg9paB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sk8gTDBfUsdzBEHcABSHZ+ICgqN9Sw83QXf/AJKX4WA8nMTykFs1FZd3fPEfpgPpzD/5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Hn6nwc5mf0wlcvcpg0R3dDwPYw0owtjD0SiihypEbml0GZZOauowFRy7WpQo/eABOPED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If5l86Iv2R9J7mFtYmZdwUpdT9Zv5lWfmVMxVAxXmH5hD6OAz54lI03wG/mVmymr2la0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moReNY8QBRkYpJZrGcRgUhTFSwMmlMeL5FqKTvEgzjXesstkooJe+kICo2h4Ja3VyxXu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gL0SVp0bHcOmMA8vL4jpTRtMHu4F0A4cAbIFaFALNwWDkLfdXcCRYbq89ywlJa/9xCOH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sc5W/EDcZpNK9RcJeRQ/KEuDCVQ9viAMIUUtHjqBCShTaX2kZW6rQa/1LsF1QsByVAre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UCraWuDqoWs4P0XwvmXV2dRl4IK1TZPm8xYQVUTPFOkGpDVKt36lq5Wj2t9oJD0VHhqD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IqCcnJfnxBc6FVw/gIphdhcLeoPjeHg8nqAB/SHT349QY5loW9IUZB5l1yIjIraPG7jv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KoqYXD6mSIr8jknhE0coVIlWiuX9zQhLVqM00CgyuzMtJAa7lWMuiJ5LKP8ATFtEJdyG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sfeNaKmmR5mWwEU53UNde7AcXEAbtwiY9kDdlZMnV/MJittZVwYDSYCzUAaMpwqs1AiV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bLRA3U0VA4ZUTS6w3biIAOXLEENbjd1NYjS4UsnAhioUbu67iAsvqW6Ju5kXmVcJDqah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EosFcwHncorzEpnEJmX3Mg6gS1cfMSZB7hmx1HuUtoMpy3HBt1SQCclWdSp2OGJS4sI8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5W2YIsA0+FwPNGiRkdEBwSKhwV8N3UqzKClQK5oyeZSVsy6HepTesrSnZ84qXleGtSrE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7iD1EmmaNwbcMCFs/R19Nxr6eYsY/RjGXd1LO7ZX3mYXaDpuVFfD3AbG4ufEQCACUjyR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79L0kMcZhdPJ7joAjhvmOVn4rf8AWX9NjkPjs8QG1xYUr2z6ah69n/FXBsfWrSOSgao7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P5haDgK9nmorsvBFuY0UvFT2YbfaJXgIc/6QHZOE3+h84gakwG99cX2S4AiOROYrZnsw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V6DuaMV6Ri6O1lMpDK6BuMbrc6vmWYQfll7C8zN3wQYkKxXliAAQutGLidoaPX15h9Al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5jGMr6JdKsjg6lk728fdDSQ2a+yHj1AKIobQglK5OT1O4OpYXj4IjOCC7xKLRgUmhFqm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fjzKGhODD7iC6vDx5DABZiOzuWOpzlFi4A4qHmczPG5maqRnoTXUDQaaSpe1W2/HqGF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IssFq4mIA1jmE1P1MIiCtZIDcXlhSk1Ga1O73BFNApGKq9dCGnzmCV3EZU8S+AYOkpRZ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nrxGZL0tWv8AaUBmjQNnuC8Th7Xg3BQ0Fo8niK6Fzudy6FyAERjWB6dgcxESzg8qPMtS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Jw24r6+Am60w6hysRgO/EpipalXZLiMjqNh/pB455KwPrzKiUw2c9jLjWchdF4KhsISz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+zzDZYHFQ7FheifBZD0OXzAwSyDWh5MYFNbLaf3l+MFoxbxTgjusgFVbuMw15VhxBIUE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5FUCceYYekFp1MYVbD8h8yt+AXEZ/EtQzzQyf1UBQtnFbs8QAaSLZXVdRpAHpvA6jmD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WceHupozCRVhx7IXNDI0XzKAUNVbG9PpIgwoTSnKx8wBaTLvuUqjNZM5CBCNwFfsTCM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YKYFwMw1xzdyyGCqMsTdyyQEoYovkPqY2CiqV2Sho2LLb3FRfQC7GOFrDkTu4ihmBawy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GGoOAUVT0xisIs0LkYFS2Xpau+o5hyPvghl2qzKU2vUDXIvPLBQfCi3BMp3FMyyvXc0K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lpdOAwFtFFbFmIgPmZ1LmWCMCUZQYJzN4OpggHyyw/KluiWCoISYMR1qdtLzkmAsEslb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7ZgOKe8QTNb8zJZguIMSyu7hqMh6h2LFkxsjfkSVwcUniYO8fg4iAdBFmd2ftAGNutZ4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WYZEfTUqKtl0WvJdHaBWACEUpb0hxG9oJReW7j7BUBC42dVvUc0LlqrgPsajymmQvup1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vmDjcoxM2c+JbFm7geZlXC+Z+5owRl4+hHUv/BYyo0cRYa9ReFyhBZ+Ir+B1Gx0CcRb8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TEOhZg5d+pr0wroH8zIWIBmlLmFr35hAws2/r+omuvvB9MJu11WXq4mGnwvC8n5gIB5s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kNfFfEFj7eIL4lW9fQb75PiG8kHB7NkFMuRxJRfA6nugxR8kUsE5tp8cw0d1sz7Mkdjy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MhFdOUOoeSjxW9+SUqQeYsxwu3pMwJK5vcLoQv2M/wBxgILC1fXMsUAN9sM2hCozmH0P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zmVEalAJ0s1THr8hD/piox6AqpcBxxmN6x88S6yNJlj+CcMJd7zUMFpbUMgi3AnMuSrD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BVq4EO3OJmXdxlAs2GPDYIzUURbpWDEuXJg68nUQUtlBx4YKYbDuVIply2Z/HIbs3KNT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NnmoA1FiyIFwW1WdS7LHmFtVXiXeXA5RDSwI5VBlVVWoynhYmGY7AeKSCeH07l/IfT/M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EvMEomt0aTULDoWE2OrjUB9hGEGaqLTk8RaBP+hUItkDAtHj4jtiywFOxlKZS8KxeiIB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sVA6wujj7WxywGBOA+6AbDYB8B9MvRdbDbyQIDC1KRs4KChLXcW2Q0fgQUcKiK+ZavFG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ptrfUYJs0EXhJV1pSMk7uAd1dLoPcA6Aw1tcr2QKrod7sJTwTSW5t6nSYdv0dzhYIcm8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6uZHQklHZXLEFvCShrUU5hS2+zr3BNglFs6JxCLadGwcfMGPbUHwLFjQADx6fMUBwBba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8hjkkhEVpW3xLWJYB6q9zGwUAOO6vLMFyJr5PmEXCqnFpTXsmkKlVfZOECgBgMhDSESl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kyb+YLLgHIVABWg0bcR7ti21ovkhWEqrvsQUgCy8+oA6UTiX5ZgUgmVtsG/H2j0hS2GE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4gHlCiasucqgKeLqcgSkqw1LojIQOxxcOlLoEXAJSyvPIOoCmSPXEaVEBZVzLANHmV5B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KltXh3Lyu8oq2sVElROFXdsIWADqPPwy6xh6P7yVIhw7qXBS9u4+YVviWTL9RQFtYi5a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YznhlXgL4IlwLrVkRSmDjuIGtnzyQLL508DFBhtlWFkcoIKM8QtA8kVIx34qNxYgcyiA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wqwarF9QGocFMumJxfiKy2jT3fcyqH/UbAAMQ2Q808w8ZoljEPTuEFSEkU1XfUCAm2AV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mqe3LGPIXUU4AwsDmKACavDze4ETUa2uVgcUFQmXUXmRfEFHmLzBqoUKvPEtK0weDTw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v1uL9GYEU9/RahFSz3UVoFfiLS3LpdyhYlSeIdNis+fEuTDKwrxNNIzYXyTxCRUJV2/9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oTTRQjI/b3uNmptGl0uvcNdnh/CGW57NhFSToyPzBQb2sa8RvjTKAUjhCZm01V5HDe8T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pito1L+zcGH2ROV7x/5ExLOrqwsHpfaAXFJcORwldy/Rt31Mn1q49v7iCVhLZ+UQtlJS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82agFcjK/RgULJQ0OkluJQlnWPoB9T6e4fX3r61X+NxYm9QVg4lnqRW7dHxEKwjunPsj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VjuHd3ZzUXlriHcBVT1ARpG3EwYHrqBoG9ZySzfi/mI44BrAiWryhawx7WGDeguboqpR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udkAjk2uRUtF+G4QKNfaKuvvLhFHNkEIM87tPEX8vMr7mHxoKTkHxA5W9LLUmeGdo4Rg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bB59Skh2ZIOlxcdky8zd7iF0XzmEiNecoDLQ7EywG7S9GoWkG7ZrU7MxUUErZCKSOH/k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Bms3dDF5W0cHmYADRSukKqoppTZLIBwLw4Z3QNmrqJKcOo7lOiw6jXSsrCBaEyyspexk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DGb9Lqtj5iRm7GMtx5E10As8+SZhBQ3B/wBx8ei9gAcgwBL95AOPcsRjG0X5dRw6rBif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4IEwoL77vzKDXhFqh4TyxUpF4tOq8Svj2Qvhhc8bwcdGUTmmDPkvgnDORG9rzAoWuv2K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4Q4PN9lRVNtps9dy/tC1t+WEZHA9clEMeRQDzXiVtYWh9srQilqrkqnRQMgm/QxBU2W6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7DqBD0F+VxbthbWgtm9F/wAwVpAxidncAy6vKvz8MzzZlNBpgMVTZR4Y8SABalxEc9lZ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HI3E6yd4IsWQL5SuSIVqQtal6jjqcddIpRUBuzOZRj2x2P8AuNQDnrGtSsZUUZCNVBkr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1FXsSCNftulWw22lEvEsgQYU6YFCnI4qXiWCcdPpiphEr0MrBsKIVYBMpo6mXwCLXSL4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2jiC+IhCiBab3HIAZuWQg0LIL/lFwygNs32M07FTnbzLA+Fv7i4ZaWyjOxwy4v2AcJ4i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0+5LGTXV5JyK/wCJS3fsiDNU+IyZoOKlAEw4fMRNCoA1eB3BYO0/FwtPlzBbc5qJcN3h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5ZX2ioVfYmVVkPJBjQv3lERwma5mYzTdQrVybIxHuKqbrWZVBRbvUN5J5VEcJVnpKxSN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DkfXAcy5bUJI5bYx1MISxW0Ypcn0qd0jlvJdX5jO021qJTiaZugvliyrKUSAQZxGP0WKf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Rcy5eIwfpZ4XxcdBPdcxaaRH6DAj8dQRLpTiVTJKyoP2hAXtItPccaFnDAjthCyLOb5Z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QcXf3srAD1Ueov8Atthgg2ukK+9RAfNdP7jeo/LRyVOQmoeade5kYIa/aVeO5w6vlGcW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SreHs/UCKEnlhuYU4Y3b3LTRcKwpPkju/sHFra+eDLJA2GrbhUFORunlZlKOVGoGKarl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Bw/EGIH1IfXn6p9K+h9WKgajzcgOa3KK0rZonFZcRqIFXck5X206iisrmU7PUKItfIyw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LsK1eY8HLQ7EMNVHZuXtIzSlFSm0IMBzDi5AMA9TIaaLFB94V6svL/SJRUuwc/MtkK9q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3wgys6OnUZ1QdZFitgZcwwq8HMYbIGCmfUfmpiuWHZmc7feWwfQVAQWqMxi/iZ9Fst1f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J/GJ+YspCODIPEEDqI2R1SXxWI5nyNwQxL2zA0hUbZILqOFmmGKaLgfxDVkGPMYg0FY7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jLgsgBlg5dQ8mC1Daxu7XAKSoAoQyOVYWPuBQRb6gZYUFbfGZhAEy6vshbMNEMZ0EKky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DgTlgMtWdqofEdgAvAK79nUttQVC+yG6Hqik5rqFZgFh+2UoUKu14IxCYBkPXqAcCiwg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ErTMg0PzFgXsOK6TxAlDUZZ5GJ1AMrjtFWZW8RS6Bns9kRq2qCAn8sGbQFWC+kQFuxl5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z1EGUFKhrCHBcQotMUXZCcrL0X0JRVTIaFza7xH1daFauwDqFWjaZS6fUQO9RaD35jx1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lMmjli8QUFmzxtYiDQ7QrkfMYEstLS+zglDmTBeDL2u/ThNXUpL1BbrqD4E6Xp8kdkpG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LHmYLS4B3wwZBIJcOT4iQhDw4qIbp8gaJZiRjB73M55srhqKVBQKuBk8xWACHJ6lagHa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WSLVyz8mSEMC0WL4gJhMFurOZTBfYKPMdW8j6cwTcLltX7ZvgFauFm2wCYDCuNRQMgZm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FTbcKdioWz1EAFBew2jsIWAdMNETko+YuCtowcG5VdSig2NFYmyxLtshS7BpXjxD1ANNP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V4X+pVDKKULycSj1nTdjG3R6PEuE14mIfaBaVh5g6MDWeojYywJaxbFpz1Lpc+PfcQQN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SVQFF3KU2sIOh+Igo6eI+/mWN6ykQsYZ2NOZ5uALWVy/xNZsaoZZXABty4O+oUhjMqdr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8lIEp1ajs5VceAG4N1W/xEUFkQN6NXCAV2HjLmqlqZbg9ETWktFGhHohfMq2oa9Rf3Bl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UdRYuIjE+ix/wAFm/o2hv8AwSMVAlt5nZLwDzFzFYiCsI8xSe7fF8SpUBzVjGlg44B4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U68x1RPKH1Eu8RUPHFJ8xtyDKgiDRVVQEYrk14k5IjVByySsBR7ixv3Kk9zcp4ho27Nv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L5xMsDhbXZLhirHeU+GPajDTTCLFm+EPNDk8f6mAAq0v7StRY1/EUJHQiG2nqAq3DmCi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/jzVRndQDp9D5w9QCyWw8ptrseYNa+Ozz/MBqyoEdqvHqLhUCDvvE0Vh7nBBMNL8Qi1c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8Z9zcBs0x94PAnlcEQarNWQhDZtBdvuGimb4hW4X0+2LBrGi1xFbjd6IKQBpSbgRYrdcQ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zqbaI2VLQxMoEy3CG4F3GMVwmIwqYy7jHHH7QxSXk/mLkuDcAz+5ZTqCC6xG8wDgZaYu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A601XmXtltwefmC1ne2FOa/FxUGZGEK8BUOPzOW+kz8RQCVY2lQ2gaF233HMg1nmJfk2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ucQA5qnReiXRtUBo3DLul2Tu4oLPa4V6mBQjIpV4jAFsuFXzKYtKKQ6As5TX2gMDIOHx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GCBBWRb7gRbmlGAvOOGIjhOhjnMKAYsCl+zzDuYbGFcVBhO0K8yqKbrulOQmE9FBrt8wV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8XIOx7+JR6RS5+6DMPZV7OoeXxAgGsjA4Kthd15sLhTZhbvvCWKhgfswLNcZYN45IteA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eF6ds1VmQy9K7g5tkywyP+IpVhxY3MYI6bgBg/vLGCNzs78MsGtA48Y5fMQQclfkCCo9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YeheIC4Cr8RjYnc0Cn+IhizDsmrHiCBCaFdOvcLr7ynUWoDkOXqNjGarKHmKIA1ji9xX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Vcg7PdQ1oq1KjDAaiAxiyGsYazPM+Je9lW2NR3JwEUah1h3TdYgG/TVZvsmYaSnU3UPa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qS2bSmJs3GRu8XFFjmiYEgYmcN0TKhsDV5b5IAkOzQeD7Rr7oWHbIxgPIGqtrUopRk7j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86zA3ZlAPznmFqwKtd25hcgG6ZbDECwMdJ7g1WCt+7l8Ecg6PEo7xKqo2zT/ANR7aba7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zWl6OP8AUuK2aHh4ThQ5ef7kHkFips1fuEI4cPCY5XWswSRnpKAlKQp3np/uJTZV49Sg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UZcPNMbS1nO5S4ux7JUsAXz1KupWLYHSsxt/ENXFkg1TWLqFXRa4Jc+AL5y7aDSuyPVg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2iV4rllZOKfY3vxBDLAVVeVeV+o8FUJX/Vdw1mau7BFM9Er2otHxZM4Wt1kvT9uJaWGg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kYfQor2TNAPUJzO4JtYNSvoSblFeYSO4zf09RkzOvf8AguD9DUZxEEwKlCMuInw+jJN5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xHYsfaXiAdAzG/yVPTqVBb5W/wARQKG2ZgRbvYlVWLumyXbhqoplwgYFp+8FmPVGTq5T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Mol5xWx5N/Av7IYPmVhXcwQzjX99ysR1jLH9IK7m+sdGFBKOpy+CcJ7lDeOjl4IMo5Nd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QcEC2pQQP8CcfSon1z9D8QawAXK/Q5lA206rMb83Fa84HE+XRlhgU0UOz1LZvXYC+0eg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aWx21zA/xs+dmK0tKsM/KBSUqheYy7NzuNIIpyc3LYAZR39ozSPFtXfZqIX/AAcHvuYM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ohUodQVcV3L0YCytfPmJlUZG7iFpxtYDxAmgMpeIDBe8Qczza5RA4V4V3MGYCtXv3Ajy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QUR2/hgAuF1i4PiqVV6iRi2qUkAICumIu45lAEsni4ZT2je9yi1IGWnbeUXjwCjDEmVj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qoAV8gwIptV0xjFalW3CJEKRbKgSlS6sYK5qbaLxwSwEVCcHmC+LMquYJPLyw4VFq0tC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DUfAUvBKFMA2N04gMAgtFy8y0sK2bv8A0gFvLuDJ0sQywGQ8/wC5qSlN4evUR5YuhLJx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YJ8xh49SgmqlwA6bigLbDYX15hesvGJ/KVSvJE1GrkhTKywL2y2igtoWmIpc2m7a6Dq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Ow08BFW52qrT5ZvFdNmT+JT6aVt92xqkelIK8HcABbStFHbCvgicpPcAQjbNPbqBBjNV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oWBwrlhrkGGn+05rIKjp8x724RUHdIdxRXLnJ34PEe8G1NZ6eYBsS7s+18fEBuI2c+C9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eagGcTVwvgirRsKa6HlDIc6FQnuCF5S2KmL1UWy6dvmAdkRs4VDYWgLFMEfNQxjfK82G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Yo9wFsIMDzUJsbUcvj7y9ZThomogEANMjMU6hnbuzJ948cAWb7fEpAt7s3RkhKDLieDD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9QQaRgfzDaKzQcDSTO0CpWkjPGyH0jfY4Bo1uG84oLpC6lR92BoRMPxLuyizdsSmy6vi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VXBHAEfC43RYq+HZCZmJ3dSsbYWwtQaarI8URe+FzxHSkplBApFQB/zUYCDLUZstM+pk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RgNW3GUSR6X3CRBjDwv+4Fr0V6bfuYq4c6gK/XctgtmTtgw7O4yw2cbmy83V/ubl15p5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0VAbEOiIPA01BZOW9rESN5gdA1HWdQbM1E4vUypy8S3Og47CtfmFkNZjyVNPYwmEWIpL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TsIExSjwjsOZbq2BKi2n3F2yxjrkJXMBFhN2LUofchTLf9zOCUNVWt/qE4FpZMpxE4Vs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Mkv6ByrVwUpUspuPAAZv3F3PxC36aiPx9GVK7i2/Xu6jNouai8f43C/qkqV1LZcZ+kSs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fmYZlp4fctD4Gty6w8IVPKrbH4ZWGr7Cr9SkC/BXy7gxxNMI6EwvHphgM+tk9SzhqUT9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6jLOGfHVMK0NOb7y2lCr2XuXs6Wthwv7xFYTbs8kTjmLz4mTF7UaJfRpVxDZ+IaleWP1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mBl4LNguPhMjGsT2V08Dj9EKsFQK2h0DoiiiG6xWL7r+oBRs50RGdZdlRmJBsA8gP5iP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0GpWzl6ibfGpSsWu2UMhNsFRWFpr2eZmTLkN+CEzErf7lAOVynUYBgNYvEsOUxly1zF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QJeLM2RK0epkLJVVWI0CHgyS6VgzWLliKKpUP3jkQNYb7lnhYrI6xDfSt7gaIJQUQBdO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yeGWqYqXRaHxEuiKKqoLh5IjAIFpuB6BTAQ9t4xqM6J1taIiOehDNQcSl9MSs2dldR1B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8QsDG6IjYslviXUAFbQRXFepzTGyRNMUxjDlo8sKYtE+pYsFvlHqlrgDOO46peTNPTGA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hZbcfeBDNUy03EUbY0fAwWhKje9KzukJ4vr5lYZmC3w8TBhsDGk0ku9Su7D5+4RWo1QG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e5SuGDjpvsh0BJbI8B5i5bNmA6ZhM1SGPTNlN0TB+xBpO8bjPoFIas8ebhGweOsdIi4U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jPdfzM/coBode41SpoCnPDAAKXYm9aPDASZmqQJZR6862/tK+PULCv8AUIlyjn0ypoPC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XcGChAxN/B2Rg4tTxO/MI8xA2uphXFVrOmCgo6aqdRC5zgNDOIDX0ClhzB1L4PHtvhaJ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DY3pBrS9MniguQQBRTmCb0zteNnhhWBKXBemVF3agbkfMrrr4uF4YLbTe7r+5Y8QULpO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WrkyPh+YI3HJbLFwg/AKgJjEsSNckckxtDPCmyOrXB5LmKtLVWgcCN11dldMMJRZVNF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sIpKHsDRAIQWcDm/Ucw+b/MEWtjJG4ylPhHt4UavHKTKBYob6ftG4EEt1a5iO1lJ43KL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aW/BY4qFNfymAil7CUtEpkviDSQMfuEYXTW8xTDSB0XG4tOQ+5Z3tsOjzEqEAQVxctpH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55jfNsFToA79xACvYHqBbdDAVLHwcQVSvETIfWIUHD55hQreSOlbK0wDpVbOZ4okRSPB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JQob7zFap7DruLTzbWWufuYW0aaYN92svuI5HBlhwcTQc9X7xFkeAJdGOJgnqNmimDV6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kzBgayD8SzzWLeRvCQIhhZqtEuGIY1fLp9Q0C4g89epm9sJ0nEZEwlVE0OOI+UF7nPFT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H6LMurns+j9H5i+jr6EfqfR+nh9LrDkhTSLzLhvYleWGcYIxOn4g2e1TuAgAPG4p6Oni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HNxOQKttPfqXUGVcy0JOyxi0e22QSWBpeY6prVRUcQkmhgcZt+8zDlRa5lzIDBY6ElLS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KqHRiYBNypX1r6dRIncIIQ94du3iEeFShnBL8zDdC8cB4GSKcxJqnnycQQ4k8fGvCYitd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66udT/UX2s36mUUbeV8s5mNy5FK4YFBoWkcPDuOXC+LaLjsB9tEyRXguIrK0qEO1AMlS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zGLBtUunfl8Sj1+XR6epYcaNXBxsypbR6YAWleVhXSCQEW1WLz3UFOnoVfjbAOwUofBL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XIMRSwU8uZT1ZS2D7wslWFSy4O22zd/uNfGMjTKnDXEQ7YNIIUBKyV5labBeSOt5r7xL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TgoghwSq2wkSzi2H2S2gIuhYG7Ll4IaiDXwS6Xf77saz3mUgLliIYBpPUAJmvV5FOoJv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vhfuZg1SwNUzGpKqt8wsBsmDFRlq1o0Je/iY+jMuOeIkJAWlc9sTMgOB9SjQ8y1uSW8f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e1UNaY2144baatjvZQHg5IVcNkMlO4aIw9PzzGCeINPkiFWLZb7e4qYw4DpMgA0WbjRF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WoY8kKhPQWFNW+IJdkZa7926iLao2tDQ7I8RKYqk4QgGBQCjyHiKXHdbVDFpkHBUCUVQ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lPB0wYN3O0r0ZeFSUwUKcr1MCQVefQQrZSFts4rmAzgUv5aeiZuBFE92FkDBb2vNJggb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nshoFqUr1C5GsC7eyZCglHQ6JfLhxYo3TuCrUdBB0RU0uO7mT+CDaOWNu0lHa4RhNoRX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f0MqyIyLlG0Yr3nrfY/EahBVWb/2jOCxYcrlEY5wM9ZljaVwzom0LN4WoWGIRkw8EYFF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UmfMUEYrV/eWDRKgailQ1uNQXvIGfEfBJW7w8wLetUaVLWh+Ajl4ie46dHo0RGEr10NE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AVk0bu+oChAACqXDEvIFG8XUtaGpG+WHXuVRXGiFBdnDFIJr5zFWOUvFwnQEt7r3KBmF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BaoXbajKGrCtKeYBlpkBa94OVKXHDMC2uE13PAGQ4le0WfqEpVBkJingKfDcTA5tYHBK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xrOZQYbtMSG8hWIqKIfJ4ZawEdVA0Ld8y7dXjmFdhsVQuIS+w5aYSQuwpxaGSqoHDsvj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aD1bC9Ln0H7ibKNOfi+QlkXrqjCS6s1aPrVxxGVkcuT7RxNYvkb/AKjSBRjbC6hNdVds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LRaPiKpjC3YkukKF8MS7RTUANTFMIIA5DiKwnMFwRF1UWYxYMdsWVfESV9DuMWe4/R+h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r6VM8Q5DzBla3VxlFDmBUZdMe5Db1AvZ94A6YcsQ/wBSi8anQHqGfFsQZz1CnsBqpiqf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DK0dS916yGMACggMqcVR9FfVh9CMesRto3RAkEI4R5mYftM07X8n2ixgUCUg2J5jHfIp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ZaB7GVs3wepcsR0X5Bn7y0DGTAehNSAvBGgx5Y3Fhzyxf1p7JXk9mmWFMvQc09blT7lm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b4cG4J2DQOuWGAKYywLkJw1BDDyGvRHVxP7QjpcXY4YNoYDDzLhMl/mUUphi1ecdQS5j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quEbTdVzFharpTu9/aOCOOxPUUPC6ZRIc2tvqVCQ4D16je2AWN8DnlDDKjTmfiCWhTLB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dSgvRqaYRre8xuAS+UlWmBu1BYjxXTKgpOmCm4e7h01DC8rwzFuEw5IIgrwDPzGpdppo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cUrg63AxuqXVkgrAWUmMsCBtqgXcAombWy0W6Bh1ki94FRsoOzzLFugrfzB2i9r48SnF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2FHWwyqG4Gm18TNImUNnzHQHIBVvmFA7K2wHETI17cHk+4IdwaC5PTAaa8iujwQOeCzn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9iIVT3iHqJT5NFvhChShRO6M+oZezCyK6fMCAN2Ce15nhATJ78wOTXNV4PPqbzolwDVv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SMHk7mPAMtwdpVNYU2DYrMPIogB6IUFStJyt8MsApyzakTGG7J48eYgkIVRk8wkemQnz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SoPKpFQXX6mBQOLJ0SWKKqgC+i8NxAlGClDx2kYrLY8fmibI5clcnuFClNrUOGOGhop5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Fdy+iKCYz5LqLBCjBg8niGBArQ4rHMEpcDUnYwzTW/Mc+kWZIUbFu5iwAOCTOq0GjCJU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F4ECODixHWC9xbhnqZVHLzBUW6VvIZlwdiuGkRgJM+d6TqVxphNWcxSrwuVowfEerLoH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HOZbdMCTdgjozg8GbIgDlZ7HUsHii/v3Eabjk/5zKChRO6ygjmvrOhxFNZ5uMxnZaB3S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SK5ykc9MAFGjwJTgYhkMYjLkALxcB1QAHdS5ZZWFxAVuRu7vcd4KAHGYcghiE1MnZFU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EEub6rL1AsnQ/wDIg0oEQHFxGuNJ3Ny7+7xO4W38S5d5qnz7iBWDxNpwXN8lK2opDsa7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T0ipkNepWra6qKwA+4bUonzHspjLsEZtiag5GgeMRdTnPyfohvshw45b9HMAI5qlMmX1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McOV70P5pKQqsTxhx2RkRsN/uIMNBaVTwfMsA2w3aZ17J4CYZSkt6ogkDibDqvtEJss/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RxB95Wwc5ckiq8QSVYF36ixhg/VncZ7l4CO4/QlxyiWfjExp9dfS/pX0WY9SqjEhiOdg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llsG4qHJzUpKjikhGhUgVDJtMsVDLpl/HxbFlVVtcwKcVhNTMuepQ6jmquFu+yZOl0Im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fR+r9AuWqqc4V5hKVWjshu9vUMALQZA6fUVpugUDLhm0fJg/Wgrgpw9y4c422OGttzlW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qXt7flliAByW1HmVj7eWGeoWnJjEYS/BrcQ5TVWPGcvDyRuzaF+9F/uUABpGAgnkSU04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BCx+BUTHpGg3UAsJZhbLlpmJV1YHcazWOBYi/ifbqMwg0P8AwEbRmP8A7cexyKFZ6zLq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dxyQshaKg4VxAJ9491Iy6OoWQz6Lp58+JaJxtwZgW3TfcHcjPDv4gwFrNn4guRnBNkSu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G1sV3EGnZW4Ww4ZcFRZRW7TaOFCOF5YjgvfGLiZbADW6Jcc2suuu4PSat48yjKp5uEi0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N5VcqAOFsN0eoATWTwSilcKWJwxBThjIlI25oco4aijFtDFe44MRFh8MpVuFMvfxBetZ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C5fMFAHkzaWFkg0YDxAVlZuWvMHGrfxDmWlemaObI4leK8O3qJa1+gEevUfWVgGnkMW6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FTMavugOCYOE1b6lrrkJxOcwhyM7vogcQwKyVHJzUI2wtZ/mGG3bag/8qWSQGgXA8wEC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etnk8yif6UAdxEM6S6jcwWQQ+fcSg2y76PmFUwXDY7IUO3vyI9sBbpd3xEzqDmFHkgLW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rdv8x6sUNlCy69ygMotsntJcZHUcnKRtF6bU/kIwR3Eos7fMry50IonYQcCLLgPbHBOb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A+C2VcCtAHZXMTDCwwsNjAwQlMBcbO88xIDU7Ras5mKA5jXjVtJkhqAMsMN1NBhUGQEv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RwLvuhu68QCXZoVW/mC/2KgwsIwROgbxcJbUKdwuEGthQ4q6ZV4IqNlBi2zloKFLg6wg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gu0C87+EAMBZsvshAChBdDxFCNdNTHVS21cOptzBTiWyIH+kyqeea1iAPwANnaS8NlwG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yqzsjW0BsS8cTNbGO2obxVixiKrrJe+IVJd/hA5wvNu5QnAZDmWDDk7lhShR7XiNy0Kq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IvrBVSKwAdnY8kvaMVVrzDAKU1LyXNX78yxbhBWAqJHZ+0o004+JwCuJwlDolC2JAX6O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W3zNHhuC0fkjCIbIeILitVZUpHyigL8vUNyqwg/ass6OJDO49h/CALSi5WvdQ5T2G7P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16hKAUBabftCIo1jiHJ7lSBIjap/cJaHHV5qD5IeKKiAbkKfXcDBgFr7XGCFuLVjuI1U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MPTG98feJbbqBzHMNocxlzftAmWMcjNR/wCqP0Nyzn6H/GogmY3YJTqYZbqI/wCG5niV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uoPMFKokCoS+aiyZOCVFA7nQ2LgxQv3MIg8kotDpgOy5O5qNfiEsGWEHUFwOtz1CL9Kl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pSWwGoWHC/DqEAwXbBhP+1GN6IbTy9O+oyZgVeYGf1BFBWZa+7Y5PEKXSfxWzBZ416sA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FBKlUxltczPIezZNHifU8BCsk3pmKNF9PMqDyYU3FoLsY9mx73H449MU7ovnTCer1MYT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lN7ib/uFYAU7KgOgPIrwfeJdt9z3H4gjOm+AgYElmCJBaGuSVAFq3/YjtK258fiIoOaT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sfPpgLxFNA9wLO5Vq4jV52b1LqoHGuF8R2rKHHqTTs73MVRt7gvzHOtrAKC/TBmYYhC/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N31LCruo9xUiKauM0L3DpZD2ljK0qC8tUfEyDFRwOotoIKXdsRall26IVI4mQM41LZUYK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YX7j0pirq04lCNwU2QUI64wfCothRc/8ZlkswhbBWpThQFt8hBXfpadMtIcW1eSDEPca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pZr7yuz4AdkEBLqsrHqOiIY55G4am1dptNvzFldd3RF/TK9LAuPEZbaNUzd6ioBrV+YB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0Bh59xcXMDg1zFBos5WeZ1dINrxEhi5dmS9o6hByBlKFbcxt5CW5L5FzAZBwC6YDBkmC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B1oynfd8wWSqy+omoMsOQ9wZKN1NW3smZiNtJfZhEALlO4z6DhnHTM2OAhp8JZqFGHmF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CKveHpElFaAt8x3JgdP8xRsT0Xle5gx/sD1E3UrXKNp4gz4DdGPZEUiVsWf+Ic6DTQGJ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CiVY0nUDNONc9adTC1IA6D5/iJjS4LD6HcrbXRcF/wBSkEcuTPEF/LxbHQ9rMI10T0/E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mHF6nKHfxElECbrN2MuQlh+Rsg7FnrNQrGMunokeFigU4bRRk1d5DiUKmw6TUHCKD5j4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FwShLpItyl0g4U0wqa4U7OmPiRBdw4PcYNWSzSWLU0QkFroihIuBny9VCtSbkBcj3KEI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sW8bz+4ktKILd01HhNJwe0dmyauDDuApDGEttDQFu48blw1RAUqxhQYAud1UzoCG3kY6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CCbVzcOykoWmoCBBxW5yuq6FRFCTZTuZEo6XuozUTEZXsaIERMsIyrtgLXRVeamc5eRBr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1EDJwvmAYUE2sNYb+CHgPB3EUE0dRl6ju4adFFceWEJOaoqfvDkTsLHwGVJXa1bOmaDi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0kCgLE3EBirFSuqg+rbHZVdo8RYUF/pXiIaUhhrMYGgEOK4YGopsjo5ER+rQ+M2SgphT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peg3c6b6ZiQqEfUYW9QzEHd1AJaYcbMS7gXhUQE/EuFl8XLxr6MYxPosUX6VH/FImGP0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JKnP0ZXWfpWYHuBUqKvZcCi6AmseCJzMtIAR34IoXqFCP0v6NDINFtW9e5sXdal3sCaN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1ThPCQxKm15AGVMUczDlHd1HLGBsj2r8H5OiZOBqCx5Y+EW2Pa3/AC6l0hfIWVcNhupc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ohGeFvYmvwm+kgjOCZSg+YBJeTANnOmLxLmK0gZtc3X3INRTRzyD52RQF0a6/hP2mALK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XWgKw8DA88PcBqRbMoMc1a1Ls2spbomHVNV05rqLSpYNP3jBDbUKVGWW5PyMXEdi9vqM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V5HwPFkJaGYBs83C0gsG6z4mm4Fou4MTOUWrteWOhGZCYkS1dsEt0m0DghM7hcUo445g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NZBWvmGkDEBELoUdqYExC2q0bHMMqTsJqOHgc+Y2g3ea1EiUmsGYnWRWvMbbCi3OiCwK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zFtzDorIHLAIBwZRjuAbSeAVEfqAsBQXmF9y9ckoMkFM61gvw8Q40Lw5D49QzGHgC4Pp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UllzFl4PA3Eoge6BeY52RCxHbEhoSiqfA8xwFXBlG4iWZJprTkj5kES7fqFDTlsKB1nc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pXAUQGLxqZ0Qewa+ZZCUcLuAsGovGYBMUG5lgQwrXT5iNAJCx/wAyjMU6rHgiqOeCHcev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t9DiUeDiwvsiuadCNeUJcDhy366ZjOvKglpWD/SHaUm23lmzXmUPB8StWnQZuIbDrvT5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YrO/wIYCGjTkynAQuA/9gLUArrHc8QwxVSOmuGY+Fd2xfjoTQXxh9iF1gK7Y9r/EpgeY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aO5UCHkLDxHlhoS8Ph5hUAG19t+Jpp2R+63bAF31zKbqdmBoA7CUKtGv+GoGttst9PqO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FI+eauEHaVrY4l8badaEf2jlQCqacMISiqIXdMQ4BLAptRHsjRX0e4igCU6HMPRdOOl2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R9lpEFNJyR3ol68sOG/TF7W81jgvLABg9Xa+ZbzyLdK/7qWRQ+B2+ZiNCEc4MxiwuEtf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aN3HJZTWbMblbKdl0vMdUwS5smJAy6Ze7+GKZAnFwkRCKIkw3SF5shVY0Ng3eyAC1oPy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iWY6wUeZZK7bteJcB9R0Sl1HNwCUVVMc3ctvQTJ8QKga2FQSKtl3wgRmC33Gx55j5Fi/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93PcQoYccVBYLWLDkF0XKRDQ2S4Mjd9soZ1ZmAopRzMJ+bgBywyohEGlZXiyKmGWAPyDi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eCUay4AHA8tS6jpOHQB+JZWnTLUp5iquhI05UqHOOYCuCu3xoqBytAdOrJm7aC86S9bL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h+SMKWFnhbgIGTmDRkXB75IgAtY+YqB02lGmXAn5jWQ5rEPGAJTiyoNBWappxibgKQ0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VRyxixfXf+LrzLix/wAauNGVElRJqC5rmeEGiIfMMIKhmB9GuJeZUtZpX1qJBna0Jspp4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OyyDyMGNIDGOAHGWr6uUvpoFlxqmTyRoeatUf58QxEOQI6Nn1UQc6ujN5DPyYDNtUiAd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AIyHNOnJKMV6yUjFAqD7xXJ6ha+E3n0lH3AuvN1pye4+5k9VVhfjaIjbQfsj4fwypyzQ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p6wjh06ZaBUJzacsVhhFRd5m9auIyZO359SyheRRhluNC3vtmLEEA2X3K5K9yxPdsgHN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1uoIVaxi6i0toGT1DR3YC1PBDgPwH68sqZGhgNQoXspiIys0qAEkUOjg+Zz+BWc8w5WOw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bJV7gSkNtsSvoFmzMPrMbNEMyr5rmZHNc73LNL2BzGClLCo7CNbCHsQzhs+0AcILxREX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FtoCzbq3RBaqlhbq+2bkIV4DqMgy1BfaLhWgprCAIMIAwnuG1LQUZh8SgXYExRt7B5a/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ILKEoJjshAHuIWtzZTHtAJvLZT585neSZyLWCd21qIrrLMRnWOordTSrJ4GuIHvwYIH9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9ywOuJpZyQJp1rV+T1KkRdgw93KiIDgxDaHTabSDeTlfHdxDFVVkBULKqLXA8eYNurS2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kRwepYYiFumJQF+Vt8DxAzPcgfD5iVYrgA+03ADYG7P7jMnF8eoqBwAn2y2VgyVZPMAw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BxC/M6gK1Ws4PfuZ4wskunZDIVXkN7qUSzIMOjCL+IDWvSAMJJbnPd/xC2qZmy+DiZ0b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h/AzctVtDSaVQRL7FSjnzG+XTrD4OontFIoXt4jXUDwM9RwBbsYXqZxDQTLwV0REbQit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8RFQGz/vmXkzC48wx3QwybVSTILALzS6jrxvfLJDQrq4Cl1KX+HYo0+mOqugpcbQK2Et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R1xY/wARXK8pZM33Q/I/zLjkRtlP7hTVSIyhVsFRFfsdvM0Hk4gTJZE4bCaW9sYGI3NQ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cuTSgqrNxCCKgPPBBZFhQR5fMaRdjsgihRY1wRAQKvDHTUEtaLt+IQ0QODV+YxQqu63C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U1+FdS+7QsL5Ny9OGWdToM0P5mTjlR5I9UBgfLDgQ7z2MDNGAvxF1i8AObid4Wy5Vw97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9x8bXfiJSM0sJveTqM0rzuoJbaAx6jiBDlh8TxBTj8QA0MsF5dERBHASK0PReemNsAKP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WcElFdrOkICK8v8AEGtOpzh3FXbIfox9pRLsnAsgLCgiPJzKqSNLnrLQuiw9l/xCyaau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uEihrQPXJNFryn4qVElL3e25i2Upx4iBN0tjdRa8TFbY2P3uIG0H4mCcDDBxWBVV518w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TJ5PUriJGVGP0v15/wDm/Soam2AMocMplQtCkcmPoSrYOpXiZmvokD6BrcqJW4C4T7dX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p3N+on3r2GH1K0IrjPzL9GEgvaDI4T0wKQC/YmPujAm9waOGPskRe9B0NKlHBO2aYkEb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DI2+B5HMJUbUlNcQJn3cO8lVYhd8VxglJXpnZJedPUa02VvLd/5PE3oF+ez6djzAH0sm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qSGDCde9YZQANjWWBUZ8xCrqc69y0gTDZG6jgJHJolJg0uC5uogRmPQjNYPNF4j0AUtG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ML1/cZBn7VcL4je1R2NhKAy0H+JYCm9KS53pa9+YzcFjyhAoDIXNGo3UbcruBQtGOBAg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jtlWARtN+oOIEWhlNbwxSrmEA+0EwLruaMld1LqomeEEYZX8kYDbMN2F3CwLV+h6l8+u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n2jtaedA8BznmL2X/cIIkVWijCEsC3G6gq1vM6eGmV5UroVdQZvjn/YmTKd18o2KUm8Y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ThoAX5IFiDd12lhi/wCQ4lnAwj8HkQYreoYeHcB1K1i1f2lhw1owul8SuTuTBP5jQpBR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BcrA51pRMvjxNIWuhn3AbFlWh8QBSIoN2y6NyXeqgi5mgjMEXTmq89wB+2ChUviRcpeY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MNMy2Xi2FZqLavb3AzFKiW3BYA2rlfcasUwDw9RzhTZZbCRQ8rrZKEOupg8kKPW2WPCW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HSLLcqMWr1BcWdN37eIPM7wdkKC5U25ajUsI2BR5EQjg4TT5eoVxkLYh2wwbe34/k7jE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GYDbNeLYmiwMUWnZCkAFdntG/Yqj45t3OxhaNkdLEByG2X4eYQW3RQ30xXQWGwt+oQCP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yb9RqwbQZESmM0HCVjw+JeBQcca1LytBnArmXsuzUHTUBlz0MqMPqNsS74pisQx4VRqG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XobIcw6izF3R/qWRHk4E5iNC/s8sEpDMTfmLmoUCliYKAs4qr+XcK2kXcDiUCpvjaqZX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AypQYogUqWwxWf6l3oLQW8MA728bjq6jujWksRU06KaYQ4Aa8bbjuEadDAKVCWo6lsK0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uNiZCsQ7SBj5i0PuBAb03wVUFAaOUh05epVsz7XXcFeHgdQVmoou5/EVgrPTJFuwGtxi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dj4i7OopGAAa2gdVHXFtcqTr27mnm25VVvGOIKV7Syri18EZVXYtcPBcpW00fzOkHHji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vU0txwptoUZK6migtjxfEAbargeRgfhTX5ioMuV6lYVI3fxNImngNwXGDteadMdBY0a9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m18LiaRnLqIAcJAPE+9j+IjziUDRdeYj2qc/RPorjhalmP8A8GcTZKjuOsTj/DianP0q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lMBG0yETFtW8S/gl0e0FqZV5X4lvu8sGPCoEX6iBshvwD4GSL3wjRfFwEObhI2UsjwF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5fPc8AAqua5ANHLecahGlBEsWN1XN4qcfV4Bt92/BPNX6o2QsjdOPNOnXEwqYvFxQM2c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KFcmkdssI0hl+z8zd0+9D4HKhJUnX3Cen7kqObFHCnJ1nMctsIRjqFa2sosICUlrLjGI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dlYimF0ahdNxijGZodVscw8ack4hJRCvay5G4LF1/wBzHdMAbH+PMZIfleB0QG1ZNUYA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XHEDZaX78keqiZTF8SiurOD5UlmwLo8RFXyy4IioSbDRmN2iVej5ZcAfcrCAo4H+oizH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ZK+I9sE6bZaMi2I0Qy9ADEuMbdjftF72xlIlgt7rHmMC6lnV5Y7X619pDoVlRz8MQL50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Kgm0Uuqwe5aAJqFRyZjGK9KGPZDq/DK34jkrXFtnqCxpmlxKdUgLrzKCC+e/Jm/1DJlO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G7hekTMzXH2lgXIHK4YNBTKDgLOG61IYqZs3vtCcHJVO+jxAEeE8cjC6YAB+WVCzlcre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5g8AwdHkwbwrduu/7jSxBphvzOLznt1KKqYCzUFFxaNH/sSoi1ZSVyHmWgo8pezp6ggC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+jLg36PEVWUaDq+1YQgf2YMxRcK7fFwBaBa6Jjij03UPGR2oviPpYLvKxzLAZduh9RuA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a1Hww8Jbi7OJhQWh2fhEKIKH+0YqBWAK9CxWBVGTJpl+NlfAvUzIZ2ZtuhlyDEe3ZcTj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dDHl5jW1rUtbuuBiBU5PXhgwxXZt/wBQNQoguUvIQq/ZI+5CTCaW1nD6jpki5reZY1W5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YtuITDQYK2n6mcMCQcLqXxLsV0rUc1bEdZCworewugbqEWZgiOLlu3QZQwSorAOoDHuI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KCWJOa5YR3sUSpZoSnboML+pT7xooFYS2lsdBiwgqwGMKYFUEcyOiWh4VbrBEQTmsKzC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YNiAm7MTB3DVt3tBUxzdPMIywqpQruPgAKcWPcZtk4fHEo1AGJiyAkHkvwuZpZBoouUA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Xw9R8wAWGe4pq4cAVEbZdbwRVP3QDAXO1LsanMya048SgU45WLBS73NOIQS8VcS3MhaP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Bltcf6mkFb3cYa9S0ZTIwu78QUYiXvtXiEEUVNB6hpFEcPMLPRYWsBqpgTQqr34ihUVD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oMViOkyfeIlVARLMhUB/UwrCz+DEAv6bSe4IZSCeHm4EEowqIjaL7Ua6WhCVywxeomF4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okQ2LV9osNsLcRRxcq/f0tsi5ikYotv/AMkzPtE+h9K+h5jvx9KlfS/rx/gQ+i87QUoL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yqG3yb9SkO1EA3RysHEwMdIq0v4lfNy2P6mX/2zFIVjPmpgSMh0DYNAzTAADy1ehwR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qbZ8nEbGnCSiRKujw81mACm9UVuld2vMIqpFY0WcDiumW0LlKDZes0niKbI9C5g8DPuH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MPmJoBdLt7b3+RAVZfOvlHi8nUNpBQ0Vtrid36M5h9GX2drXFPLdoU1Dl02fcrw12rkv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6BndPEuZp5CCNBvqBrlVA2uLmWmFTl/1K1tHo9TTVY1i4iVa9MRUcne4LSC3iuIkBHH2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0XbTqBByVqYrpi3UqI3wIuPcfJNEyartjwNoWW1dBLZYDjasEltUaCk8OC9dwPUGFIDG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Gqyo0xQi6BY+fBHAlYLjL4AOUXfPxLq8bnT3cCFFShaHEOYKjwKGMSnaqwAbyVL1CrjH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lFaUno6lXUi3xntIJaaKXkIueS5C2QTuQ/5IUtUyXLeiGtOOVU5IWwgoO+/tE1AoRi/P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RuJaLyc3HEYacfkeZRM5FVTnsQ+6CxsBdB4DGT28I5MSVdNA4Tp6gjF3ZbV4g1gD0HDc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oymhMOK6iXg3AO2KYS2zfxARNQGp8wFSVxpXg7mJc0rlRMHGC4B2vctB3Tp2HcCynODe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IcF57l0QHZVeCYzJys48wUPJryjdIYDNgjDqpmuWYX5QFqdkUrc8m3VyzTRL68ky/N26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NzLhRVynUKDAaF9iLxg6MrwxdbDZYO3uDkjIKyYsuI5wR48RSo1lWVcRWAAgF1e/MVJ8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FtZJbAQLXyK7ZV2xmsj14lwZvXcqBze1geK4iPTbJw9VHQqhBT2eZcitSFOMYlKFxXdW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d3CveVF55EVwIK/8xKLWEeXC5YiANocJuIQC9n3ISzDUHkxBN6wqYNRMwbfysKrBfqE4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TdgCDL4SmsBBos1LGYog4A4i40EKltmFgTAgM1ZtYey2Nz0JhauC+GZfKrqKeKhoVW4y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FSp2cGVvcwpXOWq8sr3Jwltwv1gBN3vPZEWpb2WVpjMh0VKJxMjNR1GW00/YgKld9soO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oOnk9TcRohxm64GNij46hQqiODU7KXCKoBb4O1jCiMRtjEGretXA2FQ8oyTmGA3uYb2d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TqACREhlbhUavb6ebjBuiU6ZXLwX3AUIWp9j+YtJyk+txGLY19D+4yvW6PIx1K0hfBqF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l2DY9S11svOIgi4xjKf1FheSkd8sB76hS/aJxh8YYagDsPEKIsC4goua74YWLYqtxFSy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zvuIqVDs5l3HM7juOsx1GMI/R+tTX0ZWJXc2mfomPpzGVKx9axK+lfSpUCImIMSHPuH2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BmvJshHy4r/qTD5IykJbGV4gwIsixyXbKG5mVCFXoLKWRqbUPZ6V2wbYpu1+9PxKIKsL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qCklXSbPcaVqyAHy8zOTK3gnWUTGDZG9sqOoDsR46g4kRKR3v5PmOuwF6OL00fMdY0IA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jKdxofz2OSFDRSVZsPZLxUaqXU4V/m9WL5OQOeohDQsOTpGZS2IXbF70S2BoU0xHOLbb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IasMg8L/AISlMBt/xiEtqh9kBiqcM0xDNB5I2jQcVuEWryJVxIKqmarZHVGzdJLXEF7D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NHMcUVMuj4iIUhrZrzcFHpzTnEpjPrB5lye16wqrr41MQHOoto2RAJBFm6z95TABW8YD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UVYAXa8dQFdZpZ/6oIZ8cS4QuEDqe8wIo0bNHMqBs5WSvPqIpobBcX59xnU7bVTGYoO6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xW+GFcKtRFDAkPPMLIlKjlHeJdthyWa4lfcLY5X+4KcGrNRzUMTZ04cIRyWhCl4IgG4B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6Bq/tFwTUnCde4ZdaXpx5gj4WldWOPUvzV4Kx4lKo6WxXaJGNgbv0TGJF7X8LwTlmADI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MnfuOSFbsOQ4iAxzMb84IdQQzWv9pWHlWcNeDuE28Ca+zLcGnBLIHptIHRDZVVpyo8TH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e80W/wDUshzi3HmYoqpbG4iLnwDVdRmaU34MV7p2MiIslbHKeTxMhk6HH/ENmwPvo9MB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G4XnesDkORjmBtU1EZXUrpomh1v5qWDW4AQRoHu6HxKctGJwb7hnVg2Wq8lcR2GC1Dpu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jCK2LS12eJYIG7OH0g2QsK0/1Me9124SV5RWGizUAolEjY/cMk4IQacIGXfDFLmK1AuA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XFCayF5t5hBcaJ1eWWNI3yt7uZeQxEvEAYDopirtivtmO3li58EVKNGo/ib9Q+kM8I/u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vMN7MTIBVX5jFuaNDGbYXQwbIS43aArB7gq0ILbTmZEFlzuzrqYAxterwZe1x2tdZWzB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aBVayxKDEN7L1CeECkYoZi0Vopam0rCJsWFIAnH9eIgRb4szG+uJZeYKrzqIlKBg70ht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UbcfYi1jB33EwMwC34S2FYqZDlDxKmtw92E/ibG+cz/iHG83cW1daDA5OFvLGWpF6uc+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N5jPhhFmuD6j6cpDl1LwlDx31G85WE0RbdAhrZzAZHWcvjEqmMg/ZARduXnefzGBQrN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uHmVO2tNc9xS6MhDNuGYk9HYjUI4rw7+0S0lYfEDZvJ7RoRJcoid3ArRwx4hVaLR+YLS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fhcOpVgMfMogiXOlmeFl4iijL+lSs/Sv/gRiSvEr6BKldyoyrldxLZn/ABCCjas3cfXC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4numGbBx++S4zDwKyN41prOFxVyLrX0MHzcBqLS4etCWatwa8QFIcMdlrl6h9piayuzq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+Sx6qIhKjbHADKyh89zglPozzU2uXgrFHBb8Q29wedyPxhCUNXEVbeBhm4MqcfyA49RN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JeRQAfc/WosZcHP1Y4l0XBdw7nArlUO3XGd1onQAvmMiqtI5qY2cbYjqxR7WA64Ke/UW2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VXuKVd6TmZnHNfc5iicsxIrnmyxEzTA4j18S08kV1S38w4KVpK3CWrFrFZRR85mS0e8y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TdybSq/EFsbxi0+3cJIEHa/MuggKlLG0i3yicxJ3EL0CuYeqNOBdvlZWqELQu281UWZ4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MjtuXptgWKckVZO4XDUx5JFBm+1iKIqU181Ccilnr6I1nA58uoyiAdq+3iKLdHIbisgC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G3q49FRsHlu4j2m528QL9XQx0yuPWS3eqlHBZazyDKp2gEDTuCbGb2t+pZerPdii4pVI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2yPYY6MBhi7AU7bH8TCXCDSbUrF1mlVnrxHgXrcblBTcpyuwgILQCiIodgcKPxyxJyj4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lcRgB5oOHEEo3AOD37gpSTS2u+1R4dzgL5Iil1La+fuMWoxTJ8dQWYC7HMuAtD2fEVCC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+ItvyK7m7fsN1AS5BaFsrrxEoBpTNKTYxRttqmBhip9F6RCaYDd+saedgrj3CpEAjnDi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j13FGknBdP5RNbRbkJ6msjo6W4PJGLT3Rh9mY82SeRqXFsW7sevcAFWM3fuJFErFaryV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Z5+NtOHpLAYNnKjpgAsPZbeT3CEqoHHNIP6LZy4iIjLdLNpFIAgby8EMuGvQA394y60n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ZwwfO2wXF3iCkUZWF/UVGJZUS1z8SlS6W/gO2ZmqWLoZWXDYQhvGIdOvByEcsmyHdaxG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8ESU1rcEBggOuiMu+ARuARpqVm0ynuM3IjHWxDHcop3iopj4eByqFCihoV5l45eNIgRg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pluBpcuwo8KliC/BWR+ZomhLiBINrgLMY4eKLioVM8ym9nfBFGUDqYNhYjWiJN6IjOoL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dg81GjCn3g38eovxrVtiVqZ0LqG9iw5VtXwEE+wVay586lluQesSysdfVY49n49Mn4m2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sPfPTKFlkXx5lY1ubpqmLR4tuSEYNlnT1FMhyD7wOsujyQHTo52Msg6Z49pQlWNDvmA4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cQbfaLfECq1UPiMZR66qVINuYhRpVldRWtGquaibFOho7utNajpQopbovH4hqu9Gz1K2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HmCP0r6J/jUT6n15jPvKlRlSpWZUrNRI/iPiVKgZlXCHSh5pd/KyQQZTJqHdt/BKravI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7dsWfnM/FAml7PxB8QBhsA32XywxraQLduzT3V4l52z2lMp54McyrsBtg0qzZgw6Bxbh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0Q+z+QlXK1ixtJ+D1Ap63ymnq8kBJqVcrtlwnP0dfQW36Vc1OPrftaiwShyQowMeEOxp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jz4jKGTBRX3goI9OiDSs13g8nmX1KVr/AIShGXnLrxMBhmx8xLxXJjcFWAzKMMzNa5Du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REldkX7x1gEpL5PEbXUtxUc438QhzQ2jmVUBdwF1U6LR7qWk3ZFf8wN4visxgMApSFGN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dlwd134hLxtasMHqNeyHLK1XETCy7K+0ANMwLQRdTdlJ6jkAOhcVlVlXEKgY9s6IwGYK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isu40A4E0APJKkc17Z4lhibRgvtcArL4l4GawBQV4I5AYMcQSx0rscxqqAsNZiEmgWF5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xACrNPFwfEsBRkG33hRQlpktsqICqU7QlBKulRpBF6IqtF6alGF02DfmZNY3Z4HJHAO2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j+49adizRyhKgt3P0LKhzQ2GAqtYG2vMoMS7FaeH1E31mb0epwzgoA6bgsgF0e0aqxZa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jiIHA0uHFQRElwKB6i6nJZZE5iu6CKWeZt3yTdOpgglGwmwl8H4cj3xCqZaBuLw3KrmA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a9lQB6f2oRGuk5EPL3EpFrvWjxNfmdQ+alRb4558ygpGRFN7gBo7U+rHSTIFwgUgvHhg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mFKCaA9I6GqJC8+WJSLQOK8EU6VGt9uIfOaW7Oo7IkhqBPh+JRcApRvw/MTewsBTowR+4H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zcecuEJctHWfuhOVCzwpuNebF1GfpUDtEwCFKS+4zOhg6YAYJnFWw2QZrnlgK9eZaalY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3cz+ix0OQ8EUGa02XxGz2IecRmsLH2GUB2SuVOA/mNjBt4cGZ4gLHK5JcNB1lY1BHhKj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u9hDZn1C+dfaaQSit9kHQghNJ4gPS3EcFZaCEKDNBKzeigrOvtKblqo+r5iAt61nT5Ih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XN25PsxAMLa7QzZDFpcqrd+5XvE3zTnbiUKgQG3bqCgOhMLau/M44GpO15fMqKMc9j/j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lMWRDk1N+VhwVc05hEKvApuztYlE3P8AzqZgKoXSjvygEFg3Gj57lmsvbs5ZY08getS3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AszTzBgoWtr8ysAEHrwxUBVMPPcoY2jc/ZLjVWBXdO0grcW+zqcPKkOHuISgTbp6gYIQ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tkEY+sJ5lYAhWfclVa6Ox5INs4MpR2xYa6dRsPgPyH8x+UEnVtX+IBtL4Y/INC6qYlbv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MfRP8Kj/AIpK+lSsyvpX+AxcRMQJUCUbgSoREAhSOk6jaQLHkc+yx6SE2vRFBAphezIv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BqA0HLTjNQSv8o+KdiUiwBpjFVC8fPaZgpcei7+dk8Mw+LUOP4A/khNFuqoa/DXqMajK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9su5c5+g/QsEPMSDUuLLnzHEdRFRWfvDXLbBlIBDnMQYxuOK7hVGx1nmMyaYws9fEtka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FwmAbqAoJ0XbHRALs2fMBZuVVdDu4M75lmW0s3nIIMHnRYx0oBXYvxFPLBX+oFDTp3AW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eoChA7NksdrTVuTl9TKJWizbKrMSXw7h9XEkLVQ+3k8d+YvQUJnBUVkwLsrUPlsznZ4h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nolGDPFeJqLFm3pgcwUu3wCLFwrb42MCRKysPvUZijjwscwqTBV8/wDqBWb7EMjrxCm8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Q4d1m2G31LIAA001KSmOcbYcrC4HymqUrwfMzpMTJ8QmRMB0A5YB8BebA4gj3vByN8kb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SE0e8dFzeAiqlPPmFFVhRfHFEYSpdknszekNArXm5QoG5FznhKCsNPV7jfFkFeK8R01B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x3xfFSpWu0CgOmAsiMIEoLWSs2bJXu4hhr+5zYAx5OHEKpLAtHpuKFbswAnj+Y5bJiF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wpmGg2D/AFDaihH3VF+0Y1V8D1F5Cf1z8wYvV3CFndHHUQJyAq/9JSwRk6fERYCskUnh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ML1DaJwxhSc8aOa8xUBRobLj3H0gdciIugFmDyl+iBSyqf3EJQnkIPcNQl0NngQsZbI1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L+HUPAXQ6zFUUWuS12wjptHXYHcZq08u19QggBQMcNynuMyChV03iIbWX4zL943A8bU2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RcJ6IwonrDkOD1FthLai3k+I0lMk7YmRcisKDe5c8TNVRySqALhOhlg8PAf3CK4XRxll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bLSty7MErawBnGB8XEQsVyLtKG4OX0JZHl85lzgHBUNpBibqnoVH1ipDd29xr0HTTu13M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BU2DXsMrk7l4DiW0EBDs5lwQdRryYgNhY4rX3hjbdjj95cMUp7J7h/EKaK8HiJV4a0z5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oKD3u2P3mw+0sH7XLcZoqWk0DeXx5YSDvMAbp8nUOoKq1COGAcPT1Pjv3CGltz9grX7j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qNcxocbm01rs44PcY0lR7TPWo19htcV/ZCEyq8AF4/MVyN0OrZ/MHgoOQt0dRVFaHW9k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LVBucjdQ8WERyO6gnfA6ZxFM2nfjiWDFLTp5iK1DezmtShtCka38kVW+yAujiCXsbGyo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WOVvfCYMVQ1+5nGrDLVdxgHjuUd069QUMjh+ImgmEe7h1grbpKMcQWx5YzyfGybTKzMW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6VGO/oziH0qVK+gQPokoI/SpUrO5UYZe5UrEq4QU9QgJWfoaJtP3ngWS4FyDfYfI2fEM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MQkClSHOwYw1yQNbZV4c7nY8QYvI9V78B/MSOcQh3/Mw+GFoXpe0/k8wX1xIv7MJKOEE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/UvGJf0v6LGJE+txj4lxVaX5lShmrmGYtpKhDFy8wtBt0zYgQMAPDcYCUbX2PFwLvrR2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T48wIC4a5WJxzozURDVZDluZADXp8wuL1j34EupQNiTmNVC8ZAhVO7shFC1SOiNxLKgI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/8ASCog2fYXAQBAtQDW0oAflZwlDLz1cS/RhHMtSz+MvggCiWScDo6jxKCbLomSCLbc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XMw1S7znPMeMQOD5hqwQchepTA4YP1Ci1viVXi4BUKcYqNYk0vacxFiopVsK4iXbQcnl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y1wFuBOWJbQJy3j7QKVUjSwstQTkeZcIgrCwOiagL206hoMGg1V3cSwVmO+EJZ9WyXtW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hH45tgIV19lDPmOYDKtufASi0In8oAAH6UJZA0lPgfmWhBnQVvYRRa213fqEV1FvV+SX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SqyccGYEPaVtY9eJnfC0bX3FTANAt2OyFgwXQpCL45f2jIxJqhAmRWMlvp8TNbwmD8pR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cs8lkdeoQCOlrbzbAapvw/qKmPVDRfcowo+yj2mMJFux4hqRXnL/APUAAgMKvp5ZtjNq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PL3C4itQo6PuCdt5Np2EFUUlDkIEhQPB5HcD2mNwrPg6hs2MqWj36lXBqGqODXEKt8Z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4T+YjmwPtPB1cI1kLEbOGOC0FLUnkip4rfpmjzFJ8txeKRsHGom78QUAREDwhu5nu5mE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wYgwVNDoi1xajK111Fd4waCW8GpSricPtMrYrvUCU/xHYDkgzZMOmDaTLmClp395X2qi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7wJgRVWlyuPzL2Tum7dmMN6ijY7jZ6kRhVQ0TQ8EFagWg1XMYYDUc0jY8SlciXIAPN5Y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qMjpD8GpQUsrwY/mMsLWiFVapiglWFwRXFxIkOZ4bouWpZatabWHuNqu1y3KZZcrID1A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C4eToIo4rDgVCK2cwTdX+EzKDYJXjmoREChwfMKsz6i/Y1G3CpSmz1MCGqrl5jxkqjlv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kfQdxA9Cpl2PEseQF2BGooEeTmiY7oAeLv4lNlOF5KlC3R+zxDRhA/PMDcooXcdcbe3x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SgIXEHZBYM9iGgbtufc+YLBduNFOxlhlCCfghl+hLioMCwdw45R0P5jlmrLcqEzTfAdc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4OaTkY4dUNeJdYyn5lrYuZ+kr8KU5aItdYYHxCLb1Emq+8dS8x1Nvpcfo7+lf5VAlfQ+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olxISpUFDKhA+/0DOYxUMsBXBFvW3TIeGVidZQXp8OF6Y5uzklPvJp6mV9pOBZ8DD7ib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YtVojwVrzAKDA4DRKnf0WX3Bl4hP3Lix/wAX68wGQE2WgPce2yIF1b3HobBZ25gQVR4n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NJrHsSrAi6MLv1CE5TRkQVCKbrZLt4Ro3EXOjdfeWAVfCzfhh8TpwyAB9TxcWjbFbrMZ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3CAIBqlVERRYBLzACsQ3v9y3HsULv5lL8ul4Go2h7jCJyxBRGNiKl9Hd4ZPPiAAGkwML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+JnJo4pAy1tC0U6gRbTeW7SVCg4j0SyhOImzzKJVS3e/BLxfBTgcLC6GwgvHqYIZXCe2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l1ZFuFEvSBBWAPFdyhSiYAyvSwdhsCmWniXEVKVdLk8xq4aLe22USgBa3iB4rq3qAAWG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CLXaMmRKMtTnLLADpYoR2MqcFSK6PmI5e2mm5YRcTQ/4lKh7MPCXE7QXM4B2eIDFDAKp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YqqWo6vcHmIIvimPT4jKXBuMv9ENUSogX5QApUP6DmXa3t1mncSNj7HfkiBEE2foe4SR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I2V4EWh+Wm86iAZM5LXXxBVIKaQ7v3CVVWFdfGYl0Y0HbuJOq2WpzzGlLVxeYvcKC34e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GCnMjhcFW2cNPZL2sDlt6mTWvIsv+pm8bNMDkzQneeQOomo0N34XqOvDwOPJFhFFwb1U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ZUARoFHiLvDWBQP9yvrtOTxUFXUUvLHJ8Su5YmWDGyocPDsikQGvMq216g0RBs1jVRRF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p1phyizU2PBBEcGNLaioQcP4mwmRtv2ytoLeMDNsYJziL2dQBuUSp3+ojAJUE3dLqLIJ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Ea04Hm40zoithd77jPNa0ZUYqo5xfN7VLk7J6OiAOXyiBAuBLypwE2BN+FnmVFAdQJu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GwLu+YsiDNPN4JbokmAOyEWtvbkw3CtQRTXXERaNoPEVWqGmuMZlAq6OXLxK8Gnbj/TL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7pSqZoayuVpxL5ixRrPRhBCKOUjV0wPYrmZhbQtB2Osxo04a1+R3qbykVHh5lCqS3kZc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VaPRfG5Z9FGBhs7Oi4PwOxhTPpUyEioXRoqH/Swvu7iXIkF0u5RgEAf3MrHsI3UqcXZl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5OmIy1YavcYocGLiECCU246ZgfsBz0ixZFs8nFS5Kgb9dRHDkathoAFJECWzdsSj1BLOX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JyQqXTXMCy821wwPkQib6lhAvW5inXcUKWrAxrA5Wu2VGErmDz0Ax7l7cbp4igLLWiA4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HNfVlRJqVGX/APJgRKfpxKlSpUqBKlSonUCP0P3MFmq9qyHzCnVpcHA/k9xDrS5dWz5r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jxFVtg1Li39H/Bly/Uuyb+gRK/x6s/bL6I6XX2Po5fmXX8Diw8gxFtk3sAZMdRrMG2o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gcXDW44bYeXkl5+Wa1URyhsmX2cRoGReBmXcG2WNR0N0pZKRC24p7mbQqhwtjcAhXAKA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XL0Jpgrw8SgZDp4g6GYQ2O9S4CWFVtRu2UqAyOCGaJygRon69peB1QLlHL4iAiC3ge4Z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IUBghM9DLV10g3qjazXHzK+iZf4S00sK4CAPSvDY/wBRA86Gc8EYaDWy/wC5kN7XdoSg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BTWUgpkEIO/HmGC84CcQcLUbWrNRRdOFVb/UQoChy0bJRcFaA/jA4AaHMPu/sZJ4qbbD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xCFYbQ1qIegMlqXuIJmqjf3jZwG1qFABkZp8kekDGDlziJdG9Gx7MxKYXwePtLsq0B5n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InJcBTbZufwIZPdoWv7SqTPBLf8AUefCsBt6mWAlgzOc58nLuUbbbtf5jGxPNQf6mSWKY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4PR/cqronB94mcDkmPEWUvPhh/1GoWGy/DCua03lH+pYmNKbwDLhBVMZvxKBdFw1zf8A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cA7RV4Ihypug8+oGtmgXjq+IoW8aPhR37NS0nljuN5eqevcFNkNozhNibVrcDKtpRQTu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IDRRaTkg1r2u7VDTUNQ0L/KJQLZ+yW2+IgYBk/Kb5tZsJ2TSt7oBXJBDNQdAFfqOkSme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p6l+UVQbp2xBi0r2+oqVBxfB/cAJANsCXbnpjtq4esxcJUASnzAK8KtqXb7SVg5zC1MaK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drN24h+AX6VTcKwxpgwtZoilS3bqvtLxi6jiPMNTTyMMZIstRXT2feARZcXLYsjosrHL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UBvYYbJUZaa94cPzGau8plp39oXR18C6idxQp7deosaqhyZljVtQwJFCMnlpMxBCwC3V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V32BHvthSemG23MU4oWPk4gvrsAXlNYLYMHEArbV5fmolNtVeK5juEAJNLNCyQuzGcwR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9YSvPZyHBUwK1SY5F5e2eY+0v37PxBGAKF1nHzi4wZvicnJDnKDhi7Dj3cUnCzEFtLIV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ALRqvhyxaqGY6OftNacY/VQFx6Bu+4jEbEoHcMmBw65RFGnMOfEWLw5PXEAoBSn33KUs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HJAccZQqkGJ1ao6e5p5dnMuxIfAPMs1hgP0wtNmiEamb+LAGjD7iAkh8coDiHnrHau8y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8pAzGqPljGJi5U1HM1/i7/wr68zX0PpUqVUqB/gf4VOI6nqXCD/haFK1bLj/AJX/AJH0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YuA5XwQ8DdVL/EWlPi2z54iFG2tsA3eoMhOrmHQ+pZeSES52G76mAGA1a13zGNty8UTr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rMGooRav/uIlainTuc84L5jgBkoBzGChcqaz0S4WaqMn0eI6YKhEDp9xmaBViKPXMwK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GPRFYhXO6mCMttcTfBrTLvnqOsKNcLZWxlxtmRENWbXuolCQqmjmNxkO7y4lAPjLR1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BmGNM2WjLKpQ833lBTtMxLllCjXTAupRsugNh7iUu3F7X+o0RBHh3AiwMidvVwdeQYPP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7gVk0eCXYCDh3fUNQNjY+5QpqVbo7lSkFpMnzbwVEG9iWuq4HiG6A5W4kzOYViWEeNL3A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wFPYInNCyHlHoMq4Ak5kDDoZoOywp7j4XXdHhZWWl0XIGKJY2lX68QOyHI9PUXCS1V+k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UT2hUftlqFnkbU8dQu5aq2osX3qMOJTq8rbsxsl4gORHzXcFDOPSk16lQzGbMe5E8uhu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mJfyPUvBhaxvDxADQhdsvuKlLQ01X8syK3layOyYURsiXfmBxKBVExcEhDkKB8RQaXBl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Xg22Mr3Cjl9FfMo2exWJR5NNmV93AAC9NtPqJCwKzNuo4UHggPhCH3QDlXJ1UcA7MA8Z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u5touvlMgt5NjxUvDLQVhOT3CS6HQ5R4hgGwFiupTplaOF4GFjqK3u2fiE8uq5NxKnAm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4yMHuKWduZdGJ4pV1Vtxrnei2niJIxTroagqKIWF3whSSkNQU1cta1nacWTJzS3da3K8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IAfsIRWny6P4h1HQAxT/AHK72MYDbUbVBUQae5QRbl3dJmNcaErizmEf5p4O4HittHJq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DmYLwmxnzGrQljvG4ki7olFZurlFa6HnklDmcnqYcUqvbdwBC1R5VzD/AG4qEyLHPk8S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zxL23EZKkovHMygSqi26i2wBKF14RBrkJi5eGCL8cwrhmwy7GeokgWk0dC6CHIQd41jx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UFAL9JuK0L4TiVAoTk8Dr2ywOjZp6zKIqC6ckQ6RidPE6UJXVc/iUW0W/AYqEBsFhr0h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3TSteZjodHpjgQJh7hvUs1xXEKkFqJ54iIYgQlbisAGTPgQ8WDHk6lQsYoqQPbkgv45V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pu6SJSPfH2Zm16EZCxvzeA+8S8SCmSONbNhu+5WbSdbl5aZ7jjEueonljGGP8vf019Aa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Qj9KlT1OPqf4v1H6Li41L/wv/HmMIQS4IPR3GuvbolTwY3fd/wASogjN1vvaZJdu1ys5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KOWaDBl01v8AqNlLpCrMyoojydy3HSytB8LGBlAdRPDGIKyWBfXJ5mrJleD1Fp5DWjqG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w8tunU20jgLCvLBcUYAan3xMbCB0J4JZUTVclzKC1Btv4mNBYDlMaGnbFYRQKFAM8DjD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X8xW4cgtseYxVK7ERYwd2yjwQS3gUHh7jBOmYbb5Kmg1WBCjkDvzBjbQIlVxUpS6WcD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6uGhdixL+6U4IDKZJcF7itJDqlgVLqIKrEHfliUAGup4fMtLlJbfUrit1jlHARB0bZFK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xGyoUUgULBkC/G2GQ3SjnxGmtqxmVtqOB/iA3trpqx7lQbdHATNTUU6BNAl2HfiJRZRt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gFaVvbEPKO3uEAy+88xpOxpKjiAaDiABKFoCvSTY+CC//Islsygwu3uGIIylD7dRpOiw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6aKa5uApA+j68wrdtFfnxAxpA0RQdljs6gDi+aRoFLaO5ZVjhXURjpWA+IA2gbHbxApT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WYXbfZArNjT9wK0oK7W9S2MD8MyxBV1g5hScRYKt9+YAZgNdb3Mu5og3UAskIjj1ABMF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BjzFyFuE6lOCgznA7PUVxJQcBe3zACCW7u+orDPAG0eE6lwZrhi+WDcAZ4T6giWA6CJw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eUfIHF6CdTl+zLo8+KlvoMmlAdc5hFsL0VTzUvwTKs3LHcEoY/mM+Ya+YWhxVWw7DK3bi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BKLimyY2JBqeYtPYk3uIVNLn9Rnmm1niyMCCPycSj5ByU5PUxOeoXKJnF39UqBbTlB20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6AMlGt7lQqhi2LVfEC8rw2FMDGZ4ZhvbEpgVqVSJCpiAh+WUTjiFqDBLAhBwcCVIwgq9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zEupbYdY1AANWl35EqYLQK5UAiZKjmbwLsPXUX38thaesixVSNubwjKGoLoe/EYvAHbc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UA/klwBhVYLdvqGm3QW2vfrxLtFhX3IELADljXuopiEKvbuYSTsOw1BBcFBqzEpEunV5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grAPTpgUZRsV54hw0uR4qaE5p0JqGkCO+ZabbFHk3Ud5ZENgT4hMDLowfmKZFWFuacMV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8fLmfsYjkqG3OYORgHSMCk2a1XMKxYx4cwIYYz2aTqN28c0xVWotX3Ud2tuZh+Ji72/p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u/EbMm/ccwOokZX0qV3Of8D6VEmtf/Hj/CowfoZ+tf4s4+j9H67+l/S/8UzGw4O0oPmF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ZB8LU/5Zh0P+icxIOKJhpa6imuYoS8riNXBRVsQ7K2/MBC+9F/UptlMCMudGZ5oRqCiw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7KmeFgw4z3Nek8KVGCjKcuHzP+GM2MaGoORNHuVMAcmdbj2QxFtfEpA942/eJdbpVH7i5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xxKi2FiCZviNTeKqoO8TLeMkyHgjENWbGu8wJSoQBhxR3H42nTgsELBdPDmFDSCxL0G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iUSVoBt8sppLfMeWDRN7Z2xy9tB/OKzYNnco2HKt/EMDE6HCEVpChzp3NVzAuB5EEKsr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XR/ccsu8hw8yhhDY56IRpBUziq8S1rSVf6ELQiTC/mWWBF9XQR5M/wDBQsjRwKWQGBz6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ZRop3LqdFYQVCChLgoNoCQTGYYORAOYYxefMLjsMUSiVa2MekrkZ2L3ErqygRXC1qKZr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icxa5AEToLcFVfMY1kuQYhllXOaI9VRhqsMslI3dsrqBVAli7jqwMCYuW0zQHCHQo2C2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kZIcqoQEFXi3BzDAuwQGPMFQXmKHKMXYhGSc0mWWsHG+/wAoK2wKdA9zD5iwV57mCO7r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BcKDFVh0IkXbAtg+ob7uBsTqogC11SGYSo2Htm62UJo4Y15iZptfMYr5iGjsjlorW1H7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viMXjBHBNIKxBdWal5L3DouWVHUAVcAZzMoWpcyvRprVqpr1K3MgZGc4Zdy7H5/pAVjg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PFxoEABlar81HoW5DRYtYrFvEWDcqSAMa5J94GBZseTXxCwNbDpOYorsCL8H8QN6NwcAI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BZ4p3ZKTgI8LVy6rhPNG8xlavUxg5iduWrrFxmAwxXDqO61KBxTBNyE7Z/uBbQU/cuQi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W7tRaxwpOaT+4NY4AcsBkW5jmES5xPD5gAOZROyWA7CuAx9orqshi9DcATJC0XzLZIEV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deoYbJQMojUV23ocMKteMY/lE9l2eR2TMS4WHdN+4lwCfhLmwLB58wj1BpeovSZXTqWo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FPw79wFY4gDk7mJ2h9IqDkAK4Iw8VZDn3EgmYHJLKWL3+vtGgVmP1HOcqn3Xg2vROdnP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JWyorOUtdMxEv/2UioGdw0SD7SxlXRYWglmkyQsWpbCtlpKw/qHFabq4aFuYKWny+gTU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UZUqYv6Mr6VKlSvoESVK/wAHMDH0P8fcH6v1Wb+l4+lf419PIB1V+DuIxPDVf5WOQw0D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lg9GiUDVlhoItBp8R7U4nhl+lRZW7LhSoUUeW49Uvbp18QltaaFlTJgM5UYhpIqBuz3E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S+19YYKVcD29yosHwRBYvA/lLM3limE24FNAe5aBFDsz7hx4yS7cdRbbDK9penS7ZCaV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iEYLuA4IsICLwu5WZBdTJKATgZkDyQHJbgq1Qc69f3GaC6qM3LqI9QqGuCiKRvhlIIY2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Tw775pKw2B3R0jcopz/xEoY3YUIR8HDAUwkU1b1ABJOVGqlioCYFX6lXbbYlrz2wrLZZ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PzMgZvA/cGrzAOCC7C9HBFKTFruWgM1OahLSRgGh6joKLj9kSQEJYdsBUyeBnYgrJ/Eo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d5Aajbhk3qvFxvULzT4iAGy3FviGWWC6C2e5TsLCvKc4WwZqI2oabxcYVHDWajyYvD+Y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jIBVi4whyVLUqVgJl5eCOJYWLmD2qavNyqbp0L9Qi5Dpr3B7LNBzCktK0uxiOXSccdRs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Aod4WEHLTxRzcBw2epxCaBae4lh1Z/lEBuGykFAkwrCrmWXEFSs8kTxqgOK8zBVRuwCM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Cmae/UvbzkJ/CDaAcUw9eohFbwUPj1EtjSGRyXKLEu61jJcWwg7DHbS/MRz9F0twS3DZ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G5ZM2BYsD15iFfwgYDH3YEsgmapmACBZDXBgVoyUoZW5dhu3b5x+CXNF7F0JVsd2AD+q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K6iYlYtLshTRKOGqh3EV02GoErzTrSuGCh6q8VtljYTJ5HEvguqjUwsI9gjgKgw7gwSMZ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um0WZLY/uCn0aQcssqKYOq6iNbVVviBHE6rrtKL9DHnFRrDL0c31L9CLNL8RjPK9zQrB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uLIRVZvcdpllPKAyEuVTPqCpTdnOO5m9K5AGJnom26qIKeZKMcwJXFcsrlAts4YGrpeM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kQCaSPt3MwytHm5ZI4FWYQBuq+kcMotV37xGYlJs8vEQ4Kuhf2ZZa7CrwkYAtOBYOodU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VdTTxHYXwdw2AKoUuJaVLa9BzHGpUrAXI8uJc6n9IG6pd/OGCzwtyPUsGpQEotUZ+8Qx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ml0qJbQxcG3vCyW14yRROnEaNi1ZdVj95Tw/aJ9F+iziXucz1NS+/pc5jGcf/gIR/wAG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DiV/mZcEYoD3D4Ic1VhpPhj5SmQcX3+uD4jJtyrZgDxUdbY4yY8R3qBSZqgXrExzGWVa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4hxfEzECnyeoUSEjkD0zOUCjle54gCHwBiHplPUORdPUo6DKDgHmWryvF7LlYRlJyv7g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0uUlQLqKMRorRVsfUzR6ppfiIIoLxuJB+bJ/5LQmznHEKk6heNLfMJl5c7z4lGwgKxsh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hXabAYMa3iy19QZNgZF/olrqTa368XKgGAK7efMWHYXes7Kj1aZ8+o9UQxZgRSxNmW4x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gNmKniiIQYLaqj9xZG7yY9zChrQ99EEDCeRiBDBwV+YltB2znuOqy9n6gKZPaqAq2sF5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XJBtC5cIA0cW9sbtseCczKmwsillQt2FLEKIje7xGJRF2DuIBwORv7EsGFM2/aYiw4uW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ArtQagU7AceoF0NrhzLpRVCwt7tNpUVGZQzBaQMKtshfPGgcy1MXYjEMoTbBioeIcE0R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aipDtbuXK9lRhIgrikQNRgPVwVFh4rNuDdaVf9ShVeyOWfDhiuoPVziUNnN55joYG4a4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u08xK7DY14l7tizTuW07K8ouzZ/wJg5LW1Z3cVAFTTrhZclhpOXD6hddsju7jO86Bi5l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zG3EZY0rJuLdDMCOs0liEsNoVd5uGVSmCrgL4lIABtleYN4oAnNxIlpRTi2UIBQboeLB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xL4SS6fP6qXZCVCVG7t2owNZuV87QUjEVhWo9tsvE2ruaa+8UsAwM/NpKQBbM9VA3IL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K3QRab1G4AoA2iNLGEQFKdtP3icPKvkYIBUQouhNzAW6IbHuUrFMN3vUDNi2a9TFKUDv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X4YE/ionLKsci9RFJbpfmMspspXxLu2KPKsyhAU7I8kpAOPcArZadbuOKfd5zAgYbtu2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/Md1NycnDMHIGQ5dMWOgZ+IcR1UNB3AbCrLnxFQ0RRfv8wmeM+UzitNOYsvSux+DA4RV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W1S0zkt33DRbt2o15g1To+HmYi5WoBUd+NdE4KWE8wDFr8BGVmf+JKKDdNNdMStg5eZm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wraPPErzSN9SkQtpWZmQOKiptoUPiXqZFxj/AERc4g3n5ndywCzc19fvNR+jxOYkPo/R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r6b+pj/LjmEsnH0v6a/xqp8/VsAsKHYZ696EpyEylvWg+J2+JZ+zLAWLRtXb8y6VqWhX3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Fu/zLAeSLt4nGYt/6lWTGfBMsUI4+C/mWNULGdwVK4eXMUZZRFzE5qlFS8FS6XRBgk2W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F9xDtjzoi+1XCpX9zJV0cBIlzttDVpSvAwVCmFisQWjQNRLyl1a24FKDXOdEYV5IbiI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to9Eouh/mGC37E0hLZqCKWDlB37loAWQ1cAqBLdB1GIndnfuAoVmjeXiDABizNn8RYLC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c99QuhV9AcJBXT+TPqANgKf2jVK4wczGYeKZyWsI4I0QXhuj5ZeTtYTnFHFrk3BdcMB3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AZKvmV6Wl8YlwYRApc+2FKA5Vyy0X2L4EAd2Vy1XuBQW9qm4hDgU2TQLjoftnrgAwalL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iAxVV/EorZke0FRjrFkqKVCeXzACwdZLgwKG4NXBRDlwcyzYpQJFjWvweosloNKYDuLB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YI6CqeYsnAuK/iZrCxw5vzBEk4vUMv0nMOBWeOISBbiFKPnFv8TV47O6gEEKULUKJUDV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StYDag46JjUaBeYlO0ObwJxDsutqjT16mVACikqoEFJyCDFvYGa9S6pQ3afmAnIXsOY2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V3stheyHEEXfiCtTe5tUuNYNdwygLQtaK3BVdaGMuhlY7jZWEMVDHLaNUmWGBLpRgNkR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2C+h5F3Bcjequ3lYtGKAst4Iusg8CIBpqcrg3UcisQ6zgiSunp0LVeYRUpRVhwJo9Y2c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3CrIYtkLdSsIs6naJayAQ2csrKxi9h3NdQSWqw1UcM7yFLVLBNsOIsOjV2z/ADCAAgaE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4SqQ018zJQwEbAgdYRO+pUChvlfMp9F0LfLqKhkJl54ftDg2wXAwKIDmmK5+bhQvGjuZ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kBfbuc+Cwe3/AHMDc1PygOkU7rxAAtmhlcUrotInLFKi0298hg4jGDRmGU4SD+Ibl8lf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QmuAV9MHQpqzim5scg1m/iV2JSj+fzC1barnHTLcaW4NsnxAb7LzpgBZCtpc1vlNvUBL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HV1N7AjX+4z8B/w7l4lDRafMIybaSXiM5I5OpVBygjqMrFL1rpiPMGGWug2G4FxkukAd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0DfMX7HqDYMOWaFlwaKCV9EjmBHMruOGH5hzN/Rj9auViOvM19H6kTE39K+hKxf05j4m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EmvqQ+lfRJYgg2qgiJALaR8u/iXQT0D73AT1T/nZRrQ6m9tfOYqiBOSwUCP33F9MVwo5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2V1mANuIyhauJj3BwEweGLXR8QyuDvD0XHZqZFuWpzfUaCJ3tAzmiskaU6bY+5W2F4sf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bAr9xvj9IH8pWEJlLxXmCDezWglOyBqnMEVUYXtPmYerbLqu5ZUFeBAGWi3uyKvV41L0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7Y2sGsGps2evE4lurzMUbVuniOQFLzWYMWtA/wBoea4MKP8AcLD/AOGIUr8GLZY1pqYv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8RA3obveKiZODkwK1qtBupbSBYzCWp2XntNqYReUqQBmum2IVQHHqIMi03cLgQ/Nxrw8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hdn5i/KZi+Frq1+ZTBLKm9rEVW3BoJSbteXBAVy89viKiA5Vguyzblgekc+YmXDQ7ZRC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e+2F4i6KqvUQEoNVeDmDyTjcChHqrVQl247ciDQDJhVxcK50DfUBEvgOPEQ3kzK7lVVF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IAqwlwKYGcdIXYeiUbpwHSIiVYrqWU2iUeInKIOWmIq0aYNYl1hCzwlgBEWDiEQMcgaG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i5eBGFfcRvRFKWhHWamlO3qEBQbpCziJNdA7Ul92QNZ4ne8lMKX8F9j1OLiJjr4mRRWM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kkkjZFgJaiZ1otFtQNDkOVil3HAWA6YIRSShaYwHmyqwR53hWP8ArUq2OZq1xNIyydyb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YkWGOSywPQDj+4gW2u+tXELWwHIXj4l4JHBVn6EyQBBC8uAlBFFiGkzFGKF/d5WIq6s0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4hZcC6XFi7VsD4hX9sFVKaP1B8DH6vVELuRRTWQzcrXBAOvtGKdFK6BgRYQ3ZVncbUGU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4gsCxRznX7hUtD2al0HXFdiBVR3jPxHSSAs9uyC4Sg1/UQRbTKRFkKoT4/csoU8FxiQL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zAadGne4bd7Xnh4mZI5SGgWKPhQGC8F9EDmheN1MJcYW4Yh0Kt4M4V9x+J1YVbk7jNWe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wxcb2vBgIlQNDyRZScnD3AwGkHH5g98teIFAASs8PMQML24zGDmG/SRoyAry7io3Fppz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YGVu/wBRtwgPDmCs0LXDRRuvwjW4wYjn0oh84gWJiFCuLyOPUzq9QMV4l7nNxOSnqVUu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mWMZ7mtRv6J9AzLPpc3GP/xvicf5P+DA+h9QZ5UG6v8AuMFVYah/Ix+7kAoQsE2RYPWh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kL8xW3Q/MAFKfE7q6iK2vcQFXFUoccwQq8wt4zKF2H5hSZvE4cto1G6V/Mw4a6iVoli8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lQJFBaq9aiBFZB0ixUMaqCx8xAm+2oKRVeDn7S+x5E49ywJfkcwFh3c2thA6iti8rHmJ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1Yj77AipSMeRBdpKdFUFmPRKLgbdjo8xgCUzoCdxXSva9XAZBdYtgCU0MjQsvWq54uCP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WzmKwqGr7ZfJmxvbGxJfBt/qO/i1wQSoU43UqGw2uVSjd8G3+oJACMObhnB3hUqoixJO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TbC9IbmDpPbjxBZaa21i47wbHTcReBHQn4j2lWDw9EdWGyxg1guVWrmjAbwDxFAv4Gp2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mJeRyze2CUDsL36g2Ld6Oo0WoRwMLYe6UnklYXuCWoVflKA97xLHAOFuWFAaFyDMuo5a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iExB4GjuJtGstqNSBohAKYXqJeFuLcTBuhpuJhxPAMYaHN2glcI2hdepfyLTe3zLFe2V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9ypCIU3ipUqFM1m4QW05xUFKLay7hKUU3WKfMbaxms5PUTGTo3K2rhpMHzL4rZ0MXCkU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vHllIAC0j3BpgdpzFGQYALK5g65sBo7jhSZV5lCiAZxUz2sUmzcrgmqOgEbIqOYhdXUB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WARFmnhDiRQvNGvvNQKa/wCZbehu/d5lKQHfZIRiOcgZ4xXo6FEdfzKPwKQc2N3Lm/IT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s8P5gHFkGlC7lvLUmcLsx4luXNmTogyXrtstVo/Ex5Cq+SAK8GygOPcAWxvdJt+ZpCK7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OWj4i9MgJxiwit1see0QKF5QmVolQV65kpFs94eUcHCwG2vMS62YaFqCVUFt3rTM2EUJ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IoFa1FvL/uFXRGZ3uNGOrqm49SKIco5ieQKvl1LksA8MXVswv6ioFl9nNa/caoLoJzRi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JRyNbo/6mUVus5MalGNJo7wamAgeFqSxqWW8QLF5Ti3mCYLbq6gmVoB6uEA0rTglMVHN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dkVsri02xTA0mzu4GvgWL57l7Za88VNETStCcQu85FsMmAtPJHGcM2KlFfLqcNEr56if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XvqVowvvcRzU0D7TQSkp3EwrrCVaMBxLMXz8x3qIr5Tki6QDl4Y+YdVxazKCt9ZmwhnH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pHcD6M3GcsIcyofSvrxNMX7fRnEIET/B+h4/yfrmBbjcSyHWR+CHqzjD0Bg+YpLwsu9G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T3pDc7uDmFhtTMK9ViKpVxoC5UULRYChqrRysURvy8xJaMdYJg1fJLVxXJgo39mcZ+8u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reQPEvaDgJvC6+gqWB7KRDEFXm00Spho29x4llhsUxgr3d4CbciNtmHzMzQ4dUeoGQQ2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GZ+8WnsF4EIQEHpGd1W6n0nHllcw3yetYjdRs1yMBs+ijqUm2X7EKL2owFbgHqNEbi5i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oxWgeR/UZUTe2FUS6MwSrTTZ1MwGjoJYy5r5S1nZ6ZgQF7uHco2pUpKuvB/qWIsgzmql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dcwG7N0cxajDmhxKHK79Th+u/wCIBcPrbKGdBf3lELD54lj4PmA0wuF3FyZfh2yxEPTF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TV2Y+0TSN6Bwe4K5e4DiKxlqxwICrDUJRZ9tYO5wReVYF1yc35fUphdvLCMCLhSDoDkK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CqC7EFsU8W8yzCLeaxFQATGJegLFmahQueKvMTUUXycRKm7Lr+40NqDV5xCuA05SWRUL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WQjoDZl5nCKAyLqYK43Yrb2TAneYOVinkAM4+0A0UEoM36mVhQaNw1BKZXSe6hu5Wywe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mqVuURkVUV6OoOSepVGuXmCA0drRn3HBLQc1gcIwdoFzguIuCil9FwUTK4tpRGVjR2rV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PcI2Bm2ZCAcpjVbNoFbC1eM5ZUpFmA6fzLHV0VfjDEVcM4QcGue7w34lklm7OUK/ELyB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DlOYDow2sVaEsSGIl2XUDTHaOenwy53mMq0/BAFu6jocsBCxfKEyxQBkcEAuyZ2u4/VG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4IdRzmvw/eFgUCt3khvVm/CDmPRHtCCt97OIJwjlDZhkeGLsdRrJl47GomQN2gyY3BBC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fdDRFIAP5PiN32MESxG2eGmqitDYvsgWzWCuuYbQC4pxe38QpDEojf5e4RsBdX1UCFhN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lvxNnygeQwikrcYKerQh8RkimM6DTGIyQH2IgCWmn+GXV5rS+/8AUMD4g/uWgeqc26lD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3yPDGDY2OycQOYavHmKICOQhk4CWMUkbug0EgZjDiuKhVbQA+zU0LRseGO3A/TKDRRgg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DuNRGmucN4h6TfQoVvJ2AFy4Ia0LiC2e4G8q48Kc6Gajgm8yoR19PEruJK7/AMOfo/V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/hr6rqo/Tj/FXBA69ytPwCEBeu+1+j4jB9gZh5WZRfYEtfmK0eol7scBxLUmv3FUwwGw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MpRoCPN6iuipk7gakEctfI7lqSu1hYrfUZYOSKUtlS1yjNY9zbaC3Bia/uDxeIzCyxGL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mIUu1hF+4PETU0uKYqIUNq5iMa/GWFxQeHPuLcBNgdwzVD3lHH4BDB7KzMvC3u+GaOL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thAqtLj5g7LLzoJk7igv+o4FUmYigUHXDLYXlkWZGQu3O4qYSx8YltDdWMwAKFovPMKj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8kDe/GiAg027zcCdtOeoYVratxMWqHRlYpgoX8IFaV5XDtKHRl1IAMHBLYLq3cu3hMZd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PwhkoZxeYYAMt0bglFDRwRJHLwNEyn+qN8sXloIUR37b1BRseXgQgo2tsZhjq7xxackZ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QM4rcQsVemXijLwmqYlNBBxxMrefBCihL95Tdkmccy2RbTzeYORELRNRIiJy3cdYZoXi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FELvHbFEQ2wl34jaEkUDlgNCA47lroEquWEDSYpnPcuGgEcbTmWWuhntI1WkoAzA1Q4B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7gSzDyttxBF035mLFrFl15lQBzCaDySwEYzQ8aqX5UGE8TJbSLs8zNKKIAIYdXWpeFuH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UHem206jxxrO5faHkd04h8Et3zirgMCNOqiJyN6PJWUgtOkR5XiOIAaS/ZJdgAC2d6iC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CNFXhgNVivg4ZseHlhqtRSeeRV1UJmTG+irxGykWd88/iLVcJ6bfeNDbdqpu8y1jpWwv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e0TKoodHzC/iudjnygJsbRujUS7GMv0CNFNQBruVLUCjA4+QGFtKMD7g8dWmatuNqLBF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jFpwhQspWS9IVUj4R27Vcj3c0TbJfINzaRpzqmFItVr7QHsI26IDeKaGBMxU8w9o7mom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APD/ALll8LOOmJ6q1ThhSzioHMo3eUGyrCUQYWlbHTKGdgfDzDpi7aeuZdZjUfaPjFUt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ZBaEC7eFlOLeuX/M4LFo3j3M9xEbddfeMc7lt+SWQFBTwnEqcUULwm4qhsorOOIR1o+5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ibGFNWauOQtD5Jk9WplQaVklHtXUSw2KfMWMpXm+zNpaaq5qDF2JBk+MTX6/preQsJ6w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61CWLA9SWrye7jZij6Ejg+nuJz/gzjqbnmbPp8/R1F6f8OZWMTn/AAf8KlfTn6Vr6VcC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cB2++TfxAvQovbuKx3Dh/jn5hUEr1C2yXX+5T9C6IAErpF3/ACRtULHUtuhllntMVHLr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a0ZYIAuPMNG+S5sL9XCubqUzi2KmX4iZu/cyMbd4uoY1ucUBiZoI3iNdPfETu1OmU9Du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Xa2Syjb2y5mTbrTKFNHIZhNL6eIVyq1ArZHqoqCrfMdFoPL0RBTBAeEcvmYSwcUlLTDf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e+YU5TtFLbDVCygsgByxFy2nXM7gW68RKsUMQCg6N8HoljKo6dy1KKXjgr3BZ4HZBEqo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PfzLlNFkJw6+x8RYBK2pCooC153DExM5mKZJ74jgGRxwRWSP0RaAIvuhSsjjaXZDXcFm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5/pEFY8rywb5OqHcQBHJTmYOedJuCKbPQalZbCHxcsQL9EyWLQcsZsgq0zcsAg6NYCZM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3VnFl5uW26dOrYRVAJo6ZhwxV+YqHscEosPcmKlOF8E0TIK7fUTPVQ6PtDOa4ItuBioo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bzGFcLjuANhaVeYhyZVOaghZLWSouF2hZT7FcyudtZ7lMIbpZn2Te1tlKhUFVb8fMBasW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Y78gKYEYrFrCBvzEbqYDl8R650EFZQ1iMG8+473+PoXZMFKt9BKwBanNk0m1h4GI27j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0YYQhs0P2iLeHA5zuAHBes81uMnQtl3TUMiDYDlrFwIVFy4F3KnsrfQGmLQKbJ4cDEWQ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IO9xa66JgG2ohJSCinuCqsJWfJi9C1FVbuCpWzo9YMUBebHlDMwSSsulNQSiz5LW4Dss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Nq5zKgMLK9puLjK7XLXMBNNVzXRppAUA2DlDiIgAFVxeIJqnIzgaSILF/AxQ1BQQFQ5B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8SEFaqLl0kozU3fFKa9RiJdVeA4ncJdVmUIrUXQ4YpwYirhivmDgUJQb8TIxpdjcyy1I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9yhLoxX/ALuZYrVTmPBw5wczoIN9mFQ0Lp57xCgW2R3yqOgAjPK9kFYlpb4jKdzzKlQx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XyjMUw+3qGZFuj0wkLt2nRe/vLAZq44Hj7xZNnELp6hdNoqb77jm7xehIuBGh0gNFgtd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mYYYI44eYi9VJ+YKRl/BxAg0r0PJMlZEIuTTjumU0Oz5mE9vuMbaHGL4mX2VJgp38xrv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yo1p7YlGVGu6gHf6sdS5X+O2MZUJUYalR+jOJx9SV9aL+jL9fXOpVysTzJZ1fruNKb4X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MNluLV6DUxZwaraXx+HLCDj0XqJsV3y8syzYxRqWcjXLcd4zKmKDmZO3VxFVQHQROyjW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1d1k/LCqEHuzuANP2gWBgttxfUMOmG7lMjITNKGZIjd8Ny+DhdzLJUW/3mjDG+2FcDcp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igUq/f8AcFII9RUYw9yjd32S2ddL4iXjEFz+4ZTaLtZb1ZKFOZ2cNLlg0YA41FZXDeZd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s6V+CK9HYO4tFKX0bZ0mOlwQXRGNsxKFa6Nswao4rgAPnBcB5HnMuQJwb3MAPS4n1cZT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N+UgsVrz/UzoDs7mJ+DuKrWvsQoqe6Ja0XuYjeq3cRagBx3FSh8CoZ4F1dXBdBCrxNyx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ixrxvG4LKCL9dRxwuusTkodMxHFW2dTMfplxBAU2Lt1AiWF0q/UaFAMd5hyAYrKlQgGO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H115lijcVXEKAxXGgnb7nuWnN0qa9EQWMFWOYMiFFRDZZw23UCplfO5rktgO8RpbTXsg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0XkcalsUtpmuIqGgqnuOFydVEFwV7hWlHbiGkjTh0aiWIqtMe7gizhxFTUnDmM3R+OZb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89wmZfeH1HLC5KTL2spgWiuNQRS2VO8ALfLcvMASDhxAI3FPRE4B/Z4NyqAawKuErRHD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SgVd+hyNfeoxd7IweJTpWVjdVqEok9CcTMel0PtRK7ckobvhgwBY7V2GomVVkDnN3Aaw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CzWi4VDggqBgGr+ZzkbwH+owQB4C9Rs93HREyp0DVRVFyWOEMeYEgDPSl4fMKivIWnHM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qkhwGstwDSSUeYlzV144cy5sQKrJqHcLafFNxsUTarqnhigLZHgqozbU3dFYlaKIbckY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q+agjcuOmvxFY+arjG48SHUrI4hkoFi83qO461/MSy2wdpVVhw+jUDMQ0b/DAgcYoaS7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IAltXjhjc55Z3bFsWg2U8Qg8sg5dwFi7Pp5jHC6fwyvoPgmK1Rng9vEFwsaR5IjCtjfk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xKqg1D1iXxFFP8zARjsPMBwIzVdvmJDYgHtMT8MwOAB9nqBikn0ROTGW2UIwYvZxEiw4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czI5XFsP/SNQVt2xuMo6thbt1OVCQAujqKX37hqcTmOsSsR/wqXHM2/Tn6cRYeZv/DmV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V3BNIIWPQ+yGY66jj6AwfMRG0r2+miNWlzegKorg3cIB0PvL2RVhXreb1Lr873FQoxMC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QwI2+J5iKhUo23gJfiC11PmOOb56+7zMXylqKmNWmJYvF8QSWHULx4g2fqcJQyiIw9VM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2aoGC3Vqk8hFGNRwC/EGxq/MZeG/M02YXmLuXdrwD14YBiXWLPD46gUN3hmLFN5QCUDp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VHd7lhZCGWARBYC4wy12KcKN+pjhG69wKzNwNEJMAFLyxFSUcq1ZYnKdEsv0XgiGB25v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JA+8dYuJd0+eCAlUJwBmHSz1uYK7ZlWrYKINtvcas4eYNAqg4JbkBNaTncNaCN+YN2cB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D8sEm1Qcwujr3GwwA7dyxV0BgqLa2fAIoUCtjWpQVAHE2hheWCZDpyHEqd1FrgIalAXM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MoVArbTniJwQ7L9S8iSHO42FItbjeWGy7lKkP9ysEsIucC3WrlUk0+HME2SlQYKrgtuA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G5cGzlnCi99oeKIruPdivHUCekrfzKBZdeUIoyyjsgMh8IVnAaC2XQhcmcwSs15Ynd+z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TpaxKEiV/JE3mJRiDduLUpiFNaj63oEZoY7fMLYCmPBzGSsVWfDE6QE6mZUHFPiLsorJ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LKBMgHhJS0wS7Lq4k0GjlSAqEuwQXyDiWbWcZ48QCRlVc7lbLMFerw/MVDV3ttrEpyl5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wLCHdFUOr3CND2bVRyRBZ52PENAQxFNbuZV8g8arGOiguvJE1VobaIjfqDk8SrFGyftU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Vl4YggqBVYslIKGBWTiJ2CuS8bIT+15BZfIgCCjxLXqos2FOWPIsxTygnPVmFABWRXyZ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qFCGj7oVgCghd9pS0okfF5gA42054xUjav3z4l26gcbMUwpVi7mN45IgqGazmwgK3bM0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usQqSZWdkICpvgOJg2a1xcFcVU6UrCUrOS+jcSDUMfLcURuWeOpTKCqVcXBHdkaN4Zey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DCVqFi17eJZ8FBezliGlVY/mWFwcThh2ZOTvqbNZZOmVAchur44gsQKf8qODU2EfzAWq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pmfL+uoE8FX8yjkqC4+8rb2XdSpT38xXbepgCYasvuNut25hhwYLTjnucXriP1v/ACqc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/pz9AP8AH5Jv6EzG5xEgQItAL6iKh8dXt0fMrLFlov4fhN+kC/NUysG29r8sugb6EIzu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aXJUIbe71NWv0wXM/cSMZNBZ2fxEi8q71HO8FWgg7Av4RhLL4OPsmgHwQop545hFqJ4u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4mXa/MqtJBwN6gp46l2q6JQ2NepWWp5+8vHh1cQOOpT/AImcCXQ++oqjNExTULnnnwdw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DZ8Quovi0IYsc5u5RiLk4iv75p/UMcObiicHllKs1BHceS54uZNG+bgil56J2WjqplRs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s0hLV4llFb3UFOXmOoY6XMlWHlYfdf3BBiviBDaIK4kBdXVeIYFfvKvBAcOUCeHxcuCu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b8wdUrlhnPuBSlyeYMGvmUSrz7uK4FB5SXTQ07qJVtkVdt4C7LZ2YIkLheqgtkh4jVXH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iriFETzuWAZWqisOSRBQi58wQqwXUyKBqUV3xbBKtt56i0Fg8G4Y2L+JmRm2GCuJkhpf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CYyt4iO0ShFz8yrga4w1D0hnFoBeDeKYDbZvuKUStYqJXyXzEzkSzKzeBYixWxDIFI6r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D2wc+JTnHUw4NytmKJjjUVzm2ExXQSg6jQ5oxW9wIhw/+Rhywj2LCwXJ6BG+GUQ6I7CM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cG2UoxgH24iSxtAOkaw0nLNt3UuBRZ93mOQQm/GHj7ygoonQcSooCQeAsuEHPD8tmiIC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hGlqdmrlVVJevRPUYSwugOuY1+ukPBcZMKztZ/qXFBYF0HDAuSdUvJ3UF49ejRumHBC6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YA6lyQLCWVeA7j7NdfhYsfcWtbSG3f2gZAclQ1iXqO3hBS7hSBavKa+YNTktp+ccB0Zr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SM42W6HEI3ZtNNaS9k3F/wC5lisYsWrIStGAOGApjuKAo88P4nGo03d3MAqHycM8QKL9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Nk6orA1zIG2+4LiOKj5qaFkM+43lgFQJyctNqBHWwr5Mxu+BcJ4i2lbHHW2ZQ0CobKl5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tXhIqeVRrtyRpEMhrkhVtuHm5ZwaWrNwidIrGC0atKTuCgGSsfzCEgpR4lUmH3HiC77l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T4O4gSt50+Zk0UsLccOjwQhyJg+JevI8/qXd3xqoSxXNuR3qVZ7jyusLuARebl3lFL3L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/n/AB7nGo4l4+nE48y/r8Tn6BTj6Vmc/VaVoBarQfMV2ah8k/4uVS0Vlf5WdUdmDpds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7TfandcSod1cunQuJanHUSprDNEfxKy4EUcq65jk/cqJlJPV/tD4ngdPiPQEvgl71b/u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sGBfbKLTfqOUCC4z6i0p35lNOcblq36iaiTzfM/1uLa9SxofLFG71+ovOAi85qcC5tjm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X1GzHBCfaN2qwYjWuYPKUYv7y4WYZa5hVLcMKbGcqiR3OG4AMX7qUS0s0xuwjPUELX7S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9us9xOj7uIN/ZLBS18Q58riCW+RuZxa9yg0n7xmJ6NsKEoWG/L+kCEBgAqAvBLWtiLE/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eIZ3bNqHBBqKNNBL8PMVS0X5ggAoYvbnzORCI2OIbC2xyEYF/eoC45dhdxm0HLOY5TL3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XR0TA1bcGaSuIgBb13HFBdgq4taXifEyRGtXzF8nRUBc+K4JQ8Mo3Nqi4uWBTvcxFE93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mruNrJbBhqJfJaq9y8F+Ly6mgtWnPMCGxb3xBgYXSgCjEWumXzNOmUiSt5X2lzidH8xE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SjmPqD+YanhjKYzPToIPLHJ84AeSdhe4mguo8DFgYOaYWj+5xllR4qANBRsPFSyMIo9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b8MKxik5lzCKUaJ7IuKEw37RXBT9jrMsBiTZwf7Q8YPRze4R3oC8lS6i1A4sdQjLYUHe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mpW84A6jE9A3WMXKYFrANmwSkpISYCtwgy63YsAzAMbDmALZXNvDguAk5d0sPUQ4VS1i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MFgsuk0FVEzdEPRr1DplqBoG5dbW8K1Zen4hS6de8gCyqIDR2V7iGBSyOtBltADd1kzs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lemoGNHpHh8xRNAJ5doQUlBnDTLFSqBe3Xq5QzU3XxzNILqfEzUpwOBhhyUPkvCQqhyp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rzFH/LA4mUYIPEr939gn8VBStFaGzdTcCQKucq1cj90RgGrAPe4BO7P6XCrnc8YgcoWu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rHDGXAo8IBKNteXiEYukV/EJyLSxXDKgkSnuPaCB0xHdzHDuoOyU4L7hnIqz1yR6G6L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a7PJF2Exdl7I60QiXOETN8RGpyU/xAQ5lIyi1tWmDUEwOTicq8x1YWVMkNTcSP0fpWfM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omf8MVOf80nEqOATkpGT42tHo3BpZnCPhDfzEBuVHxQCGEUPJU7FzAALX2anbmcqFh4i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1hh7h/uAUQdEUssz3K0MMP8COKRr+shVV21r1BCer+0pMnav7ykoXvfbNMVUaP7+hu4NI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XAFxQrxcHdJ6g7gaPvL5MRq7XxLsf5igoS1x8MN/G5z4hgzf0RrA6iU6gfRo3CfuDcPm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7UmsQV4Zz34ieGo9qm5ceoYupdnPqBocoZXeIVNxiDdcRHceDR7jG03bpeJgX39DmVNO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6lNtc0y1uqiAW4rNW9XAocnCOfc8IB2/7letSgbWF3DO7sjljcG7qNe4gb+YpcBDjWw7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8qOYvZWIqIq1abjdoGv3lATYN+IlSqKJQVCFxABTm3zGQIvRSoKmDeAXyQ6MDqAc12qi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2AHPcryKbeFl6BY5IShluq6jerbftCbg+D3KN4KYBRuklgQF3niLlRt4CfdAtE1AOVZV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xwwXnzDtqRXqIuEQCKjWSfMjsBdy+l0ROayMNcTAWwQ+24gUxp2+YWl4xxd1MR2K45gS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CbEC3n8xBONKrlDbcsqFDF8t3GZZt8qEBYK66BmYEAFQQCYKr+4KWoL8L4lFkKvJqY1p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mG5amlYqq6YIgeC4qqT3DyclXB0wXmFNtrmXgTROGHfDZ3mYNVqV+hDhAq0OTdwKMyjP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jm8CDpS8w26ZiPi4dcKVraSjkiUXlHVQWcNR4RVbDI6+BHTzzSyITimf5x7jHzewm2oB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5ArXTcDLISg47mszFehyxxRQQePEothkeIVovRuE2oOYBLxVHDFkydnDFFWdFdRBLHA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pEUN1nTycfmLRQ/NuVpkKgazHKUMU2ZlPYGhdXXmGvhrOkeIbw7zEMnBTWzmWI24XoOJ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XfbqYKQoz4eIfFeBPBhlqxp6B09QgFp8IW8fHUpaNWLgEkQiXW+mHdcERBvPDMicNQsK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kt5iG1QM3xNjW56vH4qAhOK6jHxSU0djAC4NwsNB9fXbUFc/VW4/4fH1NfSrZUZqcyqh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Fp+yGY1QDJ/HNfMMP+I5gREt5yuvRogYmeOftAWCu9oisw74gzbnzGY/bMWCy+Y7Kd+Z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aKYIT7REgFleoNQiLMy+Jd+WVr+oOR3FsawO3Q/c3B4Vv7sddZf3hd+XL5id+YvGvovG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xmKeYZqnMKNLBLeuJRtcdxTO4rHc9S18zLnMNDWPotcy7c5hWmTbmpRoQ0u+4HRiZEq/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cVdYmuZUvmLkhal7YDWYKZy4GJV2aOYdqjejbKRhUbDDWCy0JeFfKNHthtg8pywR7e49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RwwDqDdQXC4jfKrK3nE5L/P0Cw8Qxw/MsWWWTBxGdxoH5ggw4viJozuVDt6hIXX2hN5S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4a0dB95bikvdwHDVVRUYPG5NmODp86jobtx8wB7HZp6ljFKrTldSzSe39xSjBZGAx7h1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TWA0cQjsUljuaQsrR2FTFWTu3mFnAKfMbi3zRGpWVPiUNjQkSkuxeOSBSrMw9LTqBAA5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Qt/zEyws4lISL90YYToBjEpuinPaKNOH0VGHbGfSVgICV9RRpg32uqhFi2i23KrIEeSG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6MUbHPd5uYAtjR1bcst2Sh3faauN0OKx+Y5UNPag2AFKG3UUUmK4reodqDMsZovERTcQ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4EQprNZpiymSgdIUwM6shxYjLVzuwyh+7XWPAmdyg9ZR2kU5RIE5RASQvG2M3KmAlF8T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226OiqSvcG3FMjdmIL4ERHph6gi3wYlcFhK4vbLKFDbkVIhejVZRDBKai29hdwmcilHT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e/zKZLcHl5/UznSyLw4gdlUdPZGMyqr04iBKAQ8q5IQphXZ2dkw9kWxVOoLaKTa/+5jF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NDR4HqUoUWr4GMeY05ExDaGgLq2WdqBC/cWkDB9xGM42Y14ifCuF2bKR11AMqjeZxFqt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08MpMaky78RxJQ4P7jCNix2cRJcoFOnuUK6N/MpUWVPiUFhVhlXT2BLGGLKOB5l73FwE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Ft1mq8uoNIwMncIO6BuzjuBuhSwr8MULemmOsAZWi6lkYcvmem8QfiDEaJoqImD4TXEr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Opduoz4+nEVn+Ovrr6EYRHAS6bgD7/XzHWlrj3ExAm68+/WviBByDeX2sAAi+o+e564h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3hvyyktwfeVe3ljYwy2KTiD5cRYZoH7RikD5cQLIvt+eoGqa6efvGLNuXuXDf8txzMPJ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9kBtV+WDXqZtkKq7l+I4Yl1WdQeKj5utTWLhnDKpblm4NB11FLSru36E3qWUT7TRbAON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UzFpqFepeaHuW8xcTfuBY3AovEpUWLGSZeZzVcG61FNwOYDt1C5cdA2RCbGWa17jVYDl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UNDQc9zTX3lFBdSvN4gixuYNrLNlxKZZmCXEvmp12E2gd3FJhjwYDuUWZMsO8cNy+JYw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rxgiPD5ilyw2/wCJcIgNsRauBoh8PWoGgQAQ+bcRChin5ZhFJZYh3fEIw6s/PEybRbXW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yQsxkauCFL3K3RfiLoW6HuZBj2CFeWP3RAcHD0eISkNWfUASlnxC3W/1MdMjMIFsK+pt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L8RGMJjwTIH2iEEqdDxAl0zBbcoSi3RuUyhpEbC8kuUat5hgmm241RnFNcy465LI0yXT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TxIenMCHSBYDZ3Z8OIBNaUxtrUAQgA0apqAO0gTlbuWwQClYvOo2BF+Yr8QnjXwWGTYA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oOJQnnreSBpJUF6zwxSCY1z4S6SyGLvuGzxt3FBr7xQaLFJ7yzauAJ5NxD8hzbbXLAS9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Thzv3Kg1hsfvhGhM7rYcMMe+Aw2XtLrsB5gTYA5Zu9xj6s1cAu5VnmhdU7YBCgUO1OFD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l8CUKUZ75xHb2VYNPUrNMis6t/qHTqJXniXPBLHuZYVGeg0kJTK+wPMy/Ivbe2Jschs5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U2ju2KDvI458QxuUD9sM8qK33FjlV+yIHdFg4GA6IHkhCaxFBx3LRUFi8PDLuOKXN8sE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aXfS/wDcbdX8D1BGGbWQWxIxoTnqXxwbauWwooyeOIbGw0L/AAwU4Vo1uVwOnqCArfCy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wMvklZdDm05eIY+x8koqhwQPlVHpklQhSrR5UEGQ7ldRZ5FuoJAbIVmXwSybdVEsnOpu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/wCDKjiblKtYlP14h9Pc8Tn6VnuViJCVBtvBt4JYghu9e5wQFfxo+R/EEK+1r8ix7pR5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iXFvoMExPHucyJF51HEmggNI3r3ESFm4AuijcMWm/EzUPvbF0ro4fll+Vbw37ZepmEik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INnP3hZUtcquX5ivf4ix3VX/ADOBjMv3iD3FKqLDBfUUvZAzzNDNeYQTCCBDqKefUyvi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xaabYr1OLZzLzHFMnEaAQ2rJHG2LlMMwKvIPEtdYitYIuIZ9R8XHbK1LtkML6gEDePUw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gS4uU9EahUDbxcyzK0IWX4jUgJS1nzKMKBjxKWql/qHw6lB1K2INc8xpz9plAtjNVuDS7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ecQ6P5lrlzBDua+e5lzMc76mXghbTqKeKi+YW28z74CtSgXqCqHHb34lnditEMDB8JqU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ZXV56mwd5EdxVIob2yxd1WkoJvDcLFeUnoeZTa6y8xKa5q0l9Jg5aHiEcyiyMVtrsGu4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cOGr6uXkWVVj/rgElu2A8ZpmIHUioqSUN3q8yisSC9+IwRjIy+Q1US6tcw4XzMxWYWux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MBR+YqjlE3C78QVwMGcEGA9TMeS0q99jMACqHjuMFGEsLiuBWYpcVTfMAR3cVrglFbIZ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vcNuFkw7/wCqWHB0tcQVKvK7pgO0QlbJBXywEd8SlDoBz4loUG8vEUltGzi8kXOg/Hzm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lqSVMYrcQPRXK8SVmGAbZvLKe06dDmBLBZtoBeGJOhNzqmH5mdArithxKY0HFtR0yyQX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NbgbFiitXih8lzFRMLdcC41mENryGyElZAjXUbELUb54YKuxpQqzuJG0GzkrH6jdsdUY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uEDQVPVkNgSmbNkUW1W7BhnA8oeE4lgWwzbtcBnajXPN5IhgZHLRZAxRcQ+A9kJYBB3R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NWkqvH/sSHDCXuorxslyShe9i8QSmoN87IiSIHG2t38RNZaj3xNuWcjipZDl0OyaCM4O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gGwAs+GXJLb9p1CGg1MVtJZUBTRLhxRsPDBJKYAywXI3swwlG7q+4dINA+Yidn3QxC3z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wkCzAp/mFdxICKlCGEZexFZnLh8TNXdRAU/Ud27+JkRZzjUGpRUWNfRlY+m4mIf4cWf5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AlBBR45v1z8JfmGvwDcD2zMY34IQoUMzm1XuLyBgONJLvbMzOiYm9Szk6VF18Iy/1Klo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gVsG64i52QqwP5lKAJeFsVYx0MvC+o0e3iVY+D+RjcTdsvzN5RfzBDVy/mCu2Yg+VlNy2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G4OJt37lqN/aVR6itP8AMX6Gvc/7cr9zhupfWu4ZhnUEmbhXUcY86heXMqJbBqwvM1FU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oA9CQKYRrVx8ht7TIFHiLW9wjaCF3fUP6lcAddymgQxcRac1jLcEFAHmCsaeJYcVOAeC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elNwa8CUqr5y3Gl+kVBWmu4CCgemUa+9gbhfMC+n7z0fvKVkhVVwljWrxNdAfUbLLPUz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2x6lzKX4lhsfDB7/KIdj1HFkHpl9ftlF3+oAMt8RaII90DFInriHLSotOEZYBWpx1AqhE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VMj+Y6AW8CnELIKRC+JYWLtf7gWiNwN7xDEVSd8Q08HHExK4w/eDA6eY6b5gJd9Dolgi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1xL3GVK7nddrnuNLgmAuWBy5RCmKSoWZ3G3juUzRmi9EuwMnETidlY9pZNT7S0duJqI5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oUEB8xBwl3glGrWGLn4WfaWZlQWiQFYtX5l6sOHHhgazlNkxKU0qLHjKfMADkI2eLbli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s9xoq2Wk4jC38VOTqVLNFod5isY0fAO5kW2r9uoqV2EOmeaEx0XAyNRpftUUbcBTnqKG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WMnLzUuWyrM5EqBQLkl+78wBYYJfDpGM6hrmm8/EJV1wGej8zQeSoq95INVoAvWpBWaw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0bGzbuWDa0Bu+H1Gpi9ssl/aZOC9jdxnHAb/APCYYCZ8LyIDVZyY037i2fE1eMePmGyM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ZpPGmAwrkObTUNdcxSsYrn7QLVSivC6JmqDQDdXzCpCxoquv4lOseH7RcYtBOy6sgqZN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GoVBVyc3WoODfqY5nJbHTpi2uUE/qI9KgI/mLM5N9zxEjqwH0aftOJKVmI18vMa425O1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xQL4OzuZw8TGoilzo/qAfKwXi5VB5aGATgsTh6nETr8zcoUwI4i0DGL+25ssSoQOBDMR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oAxovqCXEdPUywSnIYqsLZ3MLvNeobKtrHogZKzIYSNwK/Ke+4oZwhwqSuvPcF7lOiP0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8DcZ4m6lSoSpWZUPk3Qsvo2xafLqX8j8w1o2sfocS824WB6IgxZfRAq2YdRcSuw3Ars9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uKZyDxCid7qFC1HBMAT5eYGeT7il9goIXIK82j+4wrpeBgfEoiukYuCTEWHi38xig+V+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2xLlXOY5onEfOoRsMdyhlzxUQpCUSqz5gsH8yx7I+H4nY3LzFvylo/xFviH2lYhmzxMM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DcbvOI7qBTiXmUePcYyVbIqZcXr2TGwcqZQQ25h7jPJUHankR9z40lXR3Mf+4FMNKeOY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MTl7hZsfLKyKrxLmvTQGvmNxO56JWKLyWzKociuzrEuH5H8TZNxVjMaplvxLofSWly8S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LzLnvM4gw3iEuHtFi51FozAxLzL+0f1HfmLFRrr5jQ2QxKcqnMmVVKCBrNOe4rU8UMTN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RM+CbTYrWpRV/wAbiFdqVH9zCfMVkGXjqFDKG20oPaJtzGoXRpmYZgG1gAWzP3gSXk7Z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o9yg3Co1B8yVrOZYtLMK8wWHlzC8lnHculqc1LBNrCuIY4GyAauWoPsZxRd6lxjSI35Y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AoUUfuXhCrL2QrgFWCICZTjzUXErQsJ2RvzAXVsJq6i8TK2Bl6ZenNLXm5atiWPDctpu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rpMwV7qVR13DdjJVuEvEeVa43MJTUDB8v1NAi6A8y9ZZxWs6jVoKjOrZg1BIScowstOG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GFbq4MBc47M/ucgLKmVxUt1hW27vn1FQdR0Y8GYoVOcw4SNTcBqFw/EZEeiyHLEYSqry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4jPS2wt6stQVyLzglFudCqpDJ6gSjVTa6U3M7T3QdnENUHJR+0pAbG0hZsqsOGNXAEmU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D5kIm4gLS0eU8QxBVN1nmCoqNFnfEFngRY4d0xvBmSdLCzz0y1V2FdHiKwxzR9cwuBp8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WmAyaSZatZO5cSAfaUn5yHq9Su4jnw5JQgqDpolSrgX5EPSiPDHM2rc8ksGxWQ+ICwCL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6hlFbBlJJWgTSShXZdNYlQ6AsXuWisXZfOmABg4Sx1Nz77mMpmgi68zhzMePmLhhbCFQD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gQ5swJsviKTQrqLqgPH0q4kqJnPE7+lf51AgnALLl16sfwa+YXcEY+Fr8oSsHC33zqNL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OZmgnwYjSciuiJQEzxBu4l+yiVexF7bekKJQF3uBYt5xEQ1yV/7GWpHTXw5fMsw4x0e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4IZvggJ/CpQtr5Zhv51k2LviW3Y53LVy5vcHOyfqGeP9SgL2isyquGI07x3CRpR5lMS/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UMOIt1n7wU3ccT8TPmpmr7h5nzB5jnzccguD25IrfuXnMUGXjBExf7l7xmCx1PqVVzN5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3mZrzMtYu7CmNWB1bMXiATlidD8FwsvUNRrpr0syVlvgm+T2mcT48SjgB4jbxmViEVtl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otS25rLvmfr6f9qXmX5n3g+4suXL7niK3ic7+uZQSxmiK3CWpqW5YuIuPiLkrZGoi9vE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hRNnO1v1HkuJzzRDNavn+kwP2MN08E2/iGx0uKdSgM9fePOskQKUrLyeoI7uL5YE0kWU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cssXlrkjOAH9pVbKCNc9UWBxLq2gUeyY4qOabYkiMmDhA1K5KWV8IWgQXA5z1A222p9w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jhqIq7vhJp3RCyx7lOHCzXcyAUSq7lgFCt94KrnOR9wc5N/zBWSlBZy+Q/eI5GoiWlQC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tvxqU0SKYqyAx3aLoh+R8StxIGqHMsKHFR1mGztAPV7gFLJQHzVSjbagOoBRQdeA8Qo4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2jWbIrgGPtWX/GWvO4oA7D8tQiXSg5oMxzhwB3u7+JWMQGl3aDsB6ARcvxWKam8LIB9F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6ouoEWVQ6wY+c3VGdpIc5RikY/uPoY2+aw+pUzQPN4ykRigMGauoykILFv8A8Q0rS0Di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kiB4jdFJwluCzQDh3Aou0K0DhqMHhKOUDJBaCZ7Mlnv/AMnCqmI8n+oLrFhzfepiagU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C1FgK8agqEteyIS2ug4XmKZ1s2u2WjjeB7hde27NeIghlFuiLvQBp+dTMvIOw7jq0ddo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ZgSy4OFxNyLAXvxC0DhuyZG4AxWuuLiHoKvm4Y6yxRm5YZxCCIUDPBzEEpgzcVeikjku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GYFOWkrMB0MV1CMBOx1/5BawcgyHwxbeWHdunxFR14hbNSUfX9RZUr/A+gRMxRguNG2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f+eIYm0MvZBmu121rFwa+ZYAfmo3ax2Q7Jvo2xpWR1uAJsZY1s93iJLATHUzd+q8SvAW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7GnOcqMuUVRb8Ew1Lauv6hpwMoLAO4KrTwaI6Da0WUwH3itkcN8b3b+IsxS1ZVZX7y81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rVr1CCq6jX4iC4O0q7vqG9OmAZrmZreTieSabfzLqsQzlceY7xUcqdx+6WS+YZKmG8xr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bzB4niJ1/wCyqhufuYEdm6Gz5l7LAV3Z5hb6ialz1OE9KYCP2RSChBhamFirPnMs0PxD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cT/SAN9qxly5sDkiW7KxiY3F94i/iX5ogU7ly4steIUYC/E5w3Mdy5cuncsSXXiWeIo1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iKZq5f3i63HLuLZuKzmXdsrf1ky5TZs/iX7LDzCgFhimKqXlvf8AEAtNjWeWJXFCHowW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Lxo2S7gszuIPuSQFjGx6wQqTgWTGJYDXF3iMZoLAMksIsRPLMFVBWjmcTYZe+pdUVB8V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JdjYrnPEdVfMsowNo4lqVhMB4R7nspp+J1QUtMblOBuNmCU6tzEIFvUuFtKiljsycVOh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XhZNmeZcQtTfUA4bspO2Beb6CNZksfiMWrNgfaLRauxz+Imr5oDsBI5zKFUVy+kVNCAf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M7Ayw9ZhptcW5Xs9Q6eNtvKuYxQUZu3UWm9FrW1yERFnNctE2oRBecYfcsdaRdjZiayU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bllZ2glZvDEGwm64rlYdzYqFyXUVaPPQsRd+rjQ2gWDH5wblRB2a04xC1TYYrKVaI2k7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wcxU3MoOD+4OAXm9dTmWgnWrigQCtfDipQOUw1vNMBBzVv0wsJtCXdY1Gb/KWZR8kLzK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tqVzMQBduGckg5Wgm4VWOEzcPn9LT6g0WcMnBOUJbls4lBkRB6XLaKpHowcwmjzUtduz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KvttCcQpawKD2kMENoc8jDyCl2PT1MB4MocwGRV9IpAAAX2RTRdi181AlmgKOnqAVyRR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cuTC1xEybRZW/wB/Y7hPq9NbmzpOQcxJDen+4iGG4/SB1WMuLzHRE34iUlsPL7eJR2ef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VmVmVKtYHaUHzExmbvR7X8R92HPQ+XbBKfB+SrLBaAEbAsHcRulb/wC3MDgJxN9R0ivX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ofcr3gjZd+TBKBbUowb8R8H86DcsaNqfxE5FNray8OTiszzIR5fEeoXTh+xN3viLwajJ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fNTLqQNfwD8sdsDZjxAPhBbMlxKsUGMEMrbxLvxKpKlN3vi4l5wkcVxUKpcZ1CnKs6cs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XZKaIcuMQark5g41U58zeFvn5hEqFqjiA3Ux86nnqWrhiHEXomAJCUV8RaXChsaY6lw4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wBODYTdQveYbazcAG0zMvmFDqGqlXxCmpavqTBA/EChaq5uAtDimBcNzfHJFuPiLmDYu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Mv7svGY5l06hynwlwtf0GjcuH6nMs53D8QmmItxTmLZjEVG+4tGYuIad3OQoWA9ksONh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kiKRxW5i4xvnfbLYd5D1xKFwW6vUcgzbUC6DEFwEDzCz1hf9JdFueGaJYCgPQQBAGxrx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Bdxgaui3BE7Fc+bmIUV9uqYG6tZGvMVFikvabYz4rZk8YQ56nEcKDtllslvcRSzQyHmM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kvm9lXHTDGzLls4xFMGUAer9yUPQrSUIaSeEdYG4LK8AeWKk4j3AMGxuAg0Gy4KbAst6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lsta5YopFFh1iUIcjb1cDZoYPe7iA0OAcd3DbdXr3FXOJ2mLhjy4DxM4oKGHR6iOWZqa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fIMGK+kaEyjYhL9bQoKoFWRmFsIOSyW5EQOCrGDxqU3UPMFODd3/ALmIo5L05IGIAW+i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a38kKBApkCGZ0AbdXlIQpHMcOIbwkDKqnKBKmIJj38xdwsajgqa82QxY4/EG6QSo/L0xs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or0nRFxQofvMdTqsL3cJiQChy7ndxUo2QRSohuuG5lWGNnByxRwpU9IbiCmcgFCoLaDB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7gEFSZK5NxIXgDy59SgCqNewhF8tFRx+QVxNe82UYWQVVcpSWuvBiKUaKyvMXSZ128R5+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iUaM7NoRCuDK6YsSrBn+oDyYLDFdwhTlBmmFiuNyKpduIaJ7zKWMJRluwtxiNZXBUqg0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vMBkKdbIwSUvsHbpirPyvI+4dG4H9IBgKlPteZalvJf/AAPo7hv/ACCVPIjGr9dw0l5P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wRy+Jl+CA0UeJQ4X43EWAzxyymqFR6D8yltuIJe3iXQFeCDCidmX1MUDSJVaq+4h4IMF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kxbMfGazHci1zbNw2/gC37Smv010wVQOUtf1Lek7bit3R9A0rCD/ANbgmt1dvketyvLF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FQh/N2wXQozAHB7mzcw1h8y8H8yurKvUvhBoupRtF3ZNhwzRRuXMleCWXV1HKfmGLrMC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RWDmBTmLwUz/ALEWBeYo6iq4D5ndIN6mTQR3mbY1K8F2p4CZDBu4odsOkcfMyV6PMGip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IrcKTdpxOxcF5c9/RcWW4zNWY+jZTEqNfeOOVWWQFzyu/wAQD0vZ0zkHETRFQzFz4hVa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nkjjzM75m5dbg2Ra9wV1C2kGuIeEElmYvBLozF2uoslEXv5jw5jpZ7ovhHfkyzt4Mql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9heVu2BVK3y8RMFVr0TKDBVejUEcjjlCrl1Lp6O3qaEUaJU8U5eb3C3xai+WKjuFA7ZX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sHaaglBPAwUjarOBMjCg/MrbjI3Bp3O+fULd0+beIMwMKvuDImEw+Y42zkwbFAWMspTG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6+YmtYaieh4dy7yYOpyGiVVMHB21UcTBrl169xiGMlfXMK54Do4gutsXcC3RxwxVJwId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wHpcAQpWKNGs00mKhs55qDQFMkdEimjhhLbaIeoBmKgH1K6FAF2zrFxHiIOLVwc/8YIZ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yfiMUEkQ8mYWygryU1n4YWHLBPkyR2wUeBUoHMAGPCK5y6I3fEHErRca5PBCDYz9jHmH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X13W7unNfGIBiqhWLL1AdTkRnCXUIFFDRXDiICW+z5LlTwug6blQCgw45u4BVpp5Dj7y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OdIGhUVw83/UtOzbdxBIETscMZE0emZWtwMl5hjU5q6XcQjVWHNNn0MhAUTfsjAF2HTs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HrVaCAoWrmrxF0jalPFQsxUWeIWk7J5iwmB9nuIHCqGXLzFQvl/jiKvKWHZxLttuBfEH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BPEvMEnNRQN8TxEbFAdwhF2CZ8QExi1+DLUdrefEYaq2XxFzja7jUU2tXJEzYaBxHKat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+MEoiLyhejHCtnuALsOC1vpLN/NS2dnmFVyckqVKjP1AblYiLRK0c6yPoRJ2Uj+tCNS+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8HoiK2rVh/MIxknERzllC2l+MwQYwfmBd/zEDSw+Cu4XZ1cy447GfiCR08rC/DLagj8+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v27YNEW6HDwx5Q2VbSrrzsgVOLPj4CINI2Op5hKqpvLbaxdF/Mdl7i1dsHPUqk4qKcg5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Gz9vHEbA38CLgJz9LoccSyvRKxs4HELS+brcqiZa0xsr/wCzJgl0N7viUA4s1LzKtYCK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XmBbLBmnxNGR6YFZ7hTChMyow4tGWX1EQrJtkgc2RMWfMxGdwKOiAS+IeGY0ILbjmfel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pW4a7llYnsx3Chj8sNy+7g57CUmde55ZjO46PEu5cdxb9xaMbY5KazK17UATrbXDEVu5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Kc2z9wQFS5dRL/iLbj6Yb8Ra5xFmcDBzmCGpeIp6g4e4/PmcWfeXipjqKohsieoBzjuX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/EWWCodx8EGbL0RKttCiJyQFprCfzGO0cX64ipBTaBxUedwv+kLB5fYmTwFUXAjOc2zK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AdCqeW1giTlQ/mO+XguVqzGnSxGC8AIlCbFPggq6LDcQ5L78xw6qwL2/6iFmClm0NSip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iLFsPhNkYIXb3hmeRrL3FUApliYBLyiVmmSrTtlqKOD9s4x3A14bmEs2TzK5KPyuHCrb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s8BdxIm1jzFjy1aNM+RUjDRKmPeI7KeYry7ggvyK3hZsel4ITEUFR+pRXKW6uUHQNgfz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xerAXkuUoDADi+YhZUrpTZhkZiRObg29vhuESMIGwYFcFBA6DDaawJ3uJ77ByVOEerR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xiVzA56YahhWdruHxHRqLfUBFS4KhUqwJoJd/Iy6qgKNBRx+IGpHQZsLzcoKwAJv5gEC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C3ryI0EvIDlNymRcX7LjNkTbdjuMCug5PMuRAqwvNyyXrCeFgAjUMq/d5iUCjeQGHr5i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E4DkqyLgABBydMuuzfzXEuUWflMKIUeORBSnhd8xVUcFY5iGNoXaQFThTOriKqFLtzAo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O8DVrqmWmUyigr3OViZUIRRbwxEC5HqK5JZpgWS2rOGGJg4T+ZTFd37JTEpYV1G2ebzy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FZYKLj9S8uZcsFTTt4PiW/GyVhh8Aaw2/wBQa1mi9pEuQG66lIBGzPv34jwQy4ZUrMdQ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vJXt0QBtvP6zw+JyfEvvliNHzdaWUbPmVrkuqxLZQ0P4RWaKIU/dwclXFzKZsb6jIfx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cIfMo1XDB88y1UPSP7jtYKjt23Vdf1DSlSCnrWPUJBpZajpM+RAKsF9rv0IyaNlDwcp7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MXsZ/IYkIOy/DZ+YEdlnIn5/MG7OKDwfoYj1iVbB4Dg8EVotXDmql43FtqZU4lgYrDTB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mJm3T7gjy9S6Nywc04hWsVXdEq8wdQKNJiGAP5mjMWtX7hS4M83KCczSQ0IrSC3n5g5I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SaXKzbAMnHUQVvE0c4mQXATP04RoQRATgTZ6irTM51DW228QkMWeGA1jEVP8AH0v79ToB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zcbpr4j4lVqM+32nP4lKKnqI24gjoNN/mAUVo8n0ez2TuuNRceIhvFdkHziNVNTi9niK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Ks8RtKsohY8RcQZ5GZc+IaJfiJdDmAe4HLUMLeZUAO+YHpdtxaqbLz4gAAABRxK6HVeZ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mARa/wAl5miuFv4jLMNryGL32TwvDFdVXmnEzPD7qLYDjPzKbHIllRbdf3MgGSs+OIaR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VO+pZ0bbtkJhclFeI5ZgZi5q1x6lQDfEDgQlIzFVdX1FS4gU8ksJsIr3LOsUe4K/IIYM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s1uI5xlURYtruGwhtVuDStnqZXdzhAoCSkgC/g0QQFoMvcBaV3CnnMoKGxrwxuFYbas9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iHzFxmTmG6ClH2XmUDaE2cdz7/BvxKLEcA4shQVQKnGISBq3B0wrm3pwzPdgdvfuFc5Q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AZGBacXGmAQOi3cYdXFbF5QH6ADNPLAupXB4JgbpAL2DAO3wemT8TKEtfiLz9ok5kAHa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zOXNJzfi/UMUu9d04jAYGzSKMIyqtYXUqIuW2uf9RKCsIc33AkKRtwSzICiFOJWITQP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oKwZVJ1sll5VCuIMGFpOUWRvUck3qgR1XMECKTcWiFtdw1fFt1Cmgd1eSXBoaHDuEJas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l8adqYxjG0nXBDABRb0Opdyob9QC1qgq/wAQaJm32RQpKvTxcxfkrxU3OiqrSzBIp+DM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I8oGvYEZYAeXrEVCbZ91Sh76gWq33CvDIlg40zKZ0XTlf1FVa3B/JAKhNQhWKhlBx3M8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IaBRuOnoitglJyS7RzCmR7JjhPA78xPoEsDHtKCN+Ny1fLuPwprF+3mBoC+D7sQcWt3l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bXqVjo/cNgq1AvnfEarR4bY0A15ljevLBC5uE4E5A5+ZmP5iIhzgEsuLUV/ZitmnWvgS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l0BY6jN/75HbAZqvMpzkZtKWQIW0+Uq/UZ8Sn8pfGHI/sxDeqEs9CLOE7/iYlHmMfmXR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0mJm0mfEyc4LjKC8nMWkMg6SP/DKV8XMYVrGZksD1O5fuFVlzKq2phrGu5y049S+WBdr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3MU2cnED7QsDiWs5ZbXuPlmLrcvEbMX8ExWCotVB2VCeco1yyTGOV4/Uw1RvuC9qvyEy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iwy55iLz8Q5DmGCjT1BguZObYlNR35nEU1z19KQtvc4dyoOiPZdOIYQJfuD66/JCGPz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+zHj7zFVTLvBz3EBbBA4ceIuUhUcwQMJUvmsEM4lwd4i5x9oXc0zcwySp8ahBffmZitE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+Ic3exwQ5nG5fMMjLYzAUvWILxfa9R4e1WM3HGtlm3mWC5Wz3AoUpocxXoAr+Ygpo2pV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4ioLuHOGl/mVXutrmI3Apv8AURXNmupmBu48XzMyAmG59SyKiaYw4NI203TiHuhRe6lS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FXXiBw6opBSJm13dREpGw+0ObOrIivkweJUcl6gEXkdXxM22UMeYHAUoGvLE8ViYTURY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llMwZvMJWB7gECj8MsuxwJWXitN/MaSW48y8W9pfEbriUL+GCaTDozEBYzQDxcB02Gzu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V12D64+0JNDF7EKktShzmyZeyVjxzLWCPn7JVk3nIxLUmgOxLxGlC2jqZjrPOaOIpbZK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NPxFlFXIeGyY9Bq+XKW0wIpwjhIBI2bKaut/hjzHpm7W68xsXrwVdu4xLOkF09RGI4Mm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XhcD7y469264V9oeuLLDzVNRsIFT5S7lxVV2vlGVXO+HiOpVTY8UZIhytB45iEpvFV33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qMODq4Xut7R+otCRIeIea7wS0AEQrrqYwyAa0wbCj2rriU4xWDz4llHU7QKKqgevMteP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2gILVFQkpwo8Q7ayliPSwR9Q0uGX+kvw7k7GEsNPyuGnO4rxyQ6WHl6gqDxHFCzINdQh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SUc1AMMWZmQHIVFVzCXEGkKwb4YMqANQaQlPGV1MSC3wfuW28ZUyvBFjhlSw+ZRLgpVh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PMyCjaHy6gyqRimVKFjyqhZgLsr9G2CoS0HwoeI3qHxBTADslpWKjhQVLq83fLA28sKL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A85i7JC5wX5Y3tBey9zzqxr8cx1gOuvsf3OeHFsHomAajiE8+IlW8VqOTdvp1FbLFmuv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MuimJ3omC4L2RRTiKlCbJldqkp3iL9oRl1wxc9SreNzDBx3Lv5jgy1Lm2qlVvfGopzn5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1DXbh2RKtrnibcarcV0cfEefE/bjqYXX4jbYcRM+IAl4cdEawLGHnfEDozReIwsarcph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22KgxdDIR5NQIGgdwiprUyiEsYAcvgfuOV7QrGs/aBNQDybgBqBU3vLDLXM21mOS7mI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DN9wP+YlkbWWcRXCCuVC+3N2Mw+lPYP7jE7Cx2YOL9VHwYibuPBvxDJLRwVP9paoct3K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ItYvHiFpdWsDC8RmDO/E1i89RXniV9GAdMLinH8oMy06HE0q8UQxQPVQkpyL/EpzbHf8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MMV4iBtUrcsgEotss3oFGOIEF1ZrHsSpsKF1WN3LACDg5UFF1YqcA5zcRi8JlrNYg6gE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KpLKuUqnjzLuysU/EpUMGUgyaNl8szcVxFcM8rlMLvWPPEHAoLZnlgsbg5eWVH3CMw2r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O4iiyG59hqY13/Usua5hDLwrctYtqWzAdFpklVAmiK2MUfMsnvUSyhpcRMlt3d3xBxd0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zDarTVCFWOqYYYtYcJbSETwQgIhQ36IqWN0O3iOtZC3zcU5NC3mIo5Iv43G1cmN5Klk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3GbATC+RzAJBBh0P9Q2QmWryRhIc15vuNOTk4peo+y9cuy5kizI1si2p3Q5rn3B/Ii8L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g/zFUiuToOJgAeNcDf5IQiMKeYVxTi9g4l6ZZgatqOkEBbviYKgoL5dkUa5IH7JYMgpr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7OGCk4LhrtmYmUrFdRgFdNU8QFZRaOCHFsS7jVy+4iquHqWmAoVRy9wyemq73LJdxtOP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QOQoz8EIXQrw4SIow0PPEyApcv8AUQQ4/tFlwm3AQAL0AcxDjys4YzrQMWpxDaByn9xK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pHPcZ8RMCLpTmIRlpgeZkVs8y2pQAt5YYqbOSYhfXmKlHjZGuAKo9y3yOgjtjgDnxG7F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RtdHs8wjk90bfMV8CQ/4uCtugFmCtCb/AD4iIu8Hcei31BweGZmju8V4jB4OoT1wix7C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0SzRxBrdojs11Hy0/MKvTvncyckBWSritOuMzKyr3Ft/ZgCJl8RYxvxMhTutfENfmkvj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h8xmL3NooiU4IKxXCsQW9tX9pg+EpVNVCARULLmm8o7vMpzcVrGotfxChEuPnUs+8u82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5mGWzRB7p/cQ0qNdTkllzBTxLzfE4K9wrdYgumlt1GCukw8xLdPxNuOot71catr5uc3e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HPC+IF1mnNwdnBLLbuPeagmDOYvMXF+dzJi8RLzSTD395fnuWsRy0dxAigsXeIKNHmi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plqh9QwXl4gF5W83AcV8wD5T8IItR1GcTK0Y8z2ufJKGDcWMrvxMWKGv4eoMqaAwc58R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C4unbZPL+o53b7jqFMy7PUc1Gi5U8X7ieWGPMVLCoqH9RbvZGKVkuLqKrkizmWZ7hvhl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WzsgH/owJoPEHlAItafz9EzNvDmWA8SiUUXcNOqovwiBG8HP/dywbJeFPxKEtJj7FSkS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deWMaLAe5qhzthoq7DUZXalBMCabYNlHMNt35jJEwDkRqQG6NepQDs41iFqsaF+42zeY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fHENKCiNzJBKHsjb8EPMpMoK470RqAXi/bGweGGBxbdZjOQYLlgeMPJl0G81TKC4s/aA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DZ+oRo8XBlDZjEbypwRjVi6oAmQ4K30R5b0cxQK+WFMMDTmZ1QgBdmZUZQFXiyVuJZlv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nIvt8wVNkmvIwDIxGNe4gSULfmLVG9V5jdCnDHUo30Lu8krwMAdeXxLSSsx5CZIXQa5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exiSnIzYlSttjMfay2NNqGOsW1jq4wYMScux/EEjGKHNZIqqiFu8DTLEaQOxw+IpCYH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qtM1s0BNKjDmu8Lw8yhUGwF1ggpPHhd9ELw0N6dD/TNYVsC4xBTW7VcO5TTmB3ALYwJn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ly5HYjma5p57JcQAGl1GRByThYQGLFWGxAvASU5YSygprxGBXwgkRKS4FYuLiq7x7gke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cqYgjKr6ZSUVb9QQAVbK71IhwxJd0/IqIpttsernILC3TMANPD35lDLTLcy6mgOcy1As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WmSjcsLxiODoX4WXgr7j4ruWjAa/45lOSjXl8wmRvdDzgXSAOCu5XM3HYZYKrcluHxKg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sO72+e4uU/KiLj+3tgawsdZrPUVh+4AVX4iXlcSjwsGhzMaJQBTWp4Q+JYuw9QMAy9Ep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2VjDke+JdXLaW/eIJTxjcwb1C1AzLL2iuJwGSdD9oIOKYLVXMxfHqKOAs8TbgfMxRW5Z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n4RaqL4+nSGGaVHWA3EUOeJeH4PcEct8WzMmFTUXDlutEtdjYZJZp1Ma8xc0Nxzu/cEw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pj2aiCzQ7qNXG33LxnEpQQ1qCFMQ8IUvHcXsPjEdN3UI6mbw/fUDm35l48dRHmxhgi+C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dqM8Q04NPmVpemWZQ3eGGIrwHfmJXliFhrmI8QW6qWAtZtKjEMDUVRc2/wAQ1iI+A2wH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8a35uXzwZCxlkoZP/dIxsQ1fuJZBb2IoBibvkJVCG0/ZLGJ+pfj/AJibh681Pn4qCmm5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TH2iM3uPcaeTqC7NQ5cEtzMji4F/iN317uVgoGvMFcFx6VqKtKbPl6gBRQH0c1CVPLgl6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FZVKKXXxF+DR5lqvp75Y0IpsUTnQd4031OOrpvxK4eGbHi7YAoI8eYbsLWDxNhg8PKUz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aveCHgAfhKhDWuzzNkKOmKOIrLtMxNmK7dsS30bDuFaudtcvTAXJLR1EsqG9epcIBah5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SZtaXmUADblcOHVSwDpcBUNfylqK2PfUZ2ELEqKZWF6gcPfMtHC0/SGDYXwblJdKtrqG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t4iJIVy4IPUB+0rs5V+PMSAlqCVsZgeFPJpgp3SRPEo5Rw4YgSTQL+UUebyW3i4KX6EB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FHbEuGJcbSgqDodZKhq9OgPNkyAdLqXMLYtXpmqcNBqClSxfc0yJucA3UpTyUXgrctEV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K9ke0V7i6jqhLx9rqHZW0s2LFI7Ox5bjpAYD50xtAFttCVVzGsrbyVTCJyUScGoqkU0C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3JeslWk09RQoR1HkYHALDwYrLTBaDiKCLdlp6lx4so89EXfRxBDlVty8ygXmI0K5gJ2p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DlKIDW7eY6YatCtU0ypQ4V2yhowLXqAcK2TmINGz7vUtIoG7/EcLg44iC2NAfwwopwGj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u5TCNmP6hYOVRS81AEauyiQPWccwOyvfMKlLsuBcY7qPJNfEeJkrJZrpAcIK1Xhj7HS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PEVSeDdPRLAAG0mfM7IjafE/mLU0cLhOoxQ0PF5+IQrLzUV4ZamUKiQwvzCxlx+Jg5z4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O4RS7eiK0gXrcust+4tZD7YUuntLp8sTPHhWGlqqu1dx41qXn40MvI59OZRlxy1ACa99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l/MVor8w5JE00TN/MNlMQxuK8xkiXLtl48xXFrHcTM36dQPDOH0N1Cl1i54QYACKU7oy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Gmr3KGhhe4jqFZJik51Epd+JjSWF1HFU7j5x/MQMRxVu4panOkinP5Ssxr4IxdXZDRpU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xm10QHQlAV/UUcMKzjGCLd0/eWsSlPMz8QC39kGe4RhPUry56gx+x5IdyCfZhkrTLAYq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ACIpTiHJB1aS6454iNj/AFuBl0XLFG/EIgst+4vuOoqaRHpNShCsYxFyC8vvHMkaCsMQ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frxKnI51Ll5zzKi9V839MHbL1Yq52NvULv7SvJp4J4Fc3DKF+eY+mnbF1q4IMAHZ3Lc0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K/EYgpy9QQYcH04hmoPhDAsVyb8w5UraLHcAxy0QOPzFoAWhXE8EqUTBXaiLIDbDn9w5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DfjcwJtR1BJxTZnAeZyMMJiKXwlssG2bVyBzLoVpWsENh0GbeYxARhgCG2DxOhqlr+4e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65IBxtFvtGGuiludCXlXs6A4YpBUD3hgFzbPfUzoZrF+ZhHIV7myhyNkACCn5GVK8FX+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ZKFsTvwrUveqlaSGFboyVmLEZZYtvSu3JFFFpTfuJuxwMugtoN3MvGUErqN1UlN4YQGo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cqaNLEJ4K/5gNk0AYF12S1vEAwBhOc8wZybY74MZqkOVKlDRI3e3TMxWot2VUF7tVPES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h+XTi4zVhRu8iCiqAR8ar7kq1tSTjF1LXEFXwSWShU38JRartBQ/kiCBnpyNVFTyje4N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8mN+JUFYLcYTiK3phXnmUBAEfDcEBzSN0LRCzwkDVJEqKSuyG5CLXecSlVevx/smaYO6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qAtWjmVHJXBbgM0I+vmZdv8ALiFhuDArLKWM1X6sFFrKJgloBeoV9VWj1AGmF46ZnyDs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ZpHmiuWWn5lBsJb+YheYTxEQZeLi7Gl1BFFSeK0icKiNx7Sy5d1jfcphwcxtcDqHo2WF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5PDCNRaspry9ys6jI/mGahHN/aHSsUUo9e4rbaV4OmY8RD0vNRqyCwfg+ItLkLP0/wBx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/iVasmcoPgiY5CYvGP3LBzmNvUQeI6KAbXBK9xwPyZc2bko+XmAaCvUOS52VC6nlquJf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W3R13HLGOiCjmr6jTYKIeB1PErtNP8RavzLziOFS8dRZ/uXZZcM+eYsV3DtbLxzvBPLU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M5YrHjdTImfjcuiKDhnIcDD5LxqDQIpvMbrPUyrY8yq8JznXmLK98m5esZiZsPEpuIGz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IJz+bmQ5iixqc4lOKxWblnNcMepb4IdqUXk6iBq4ha+0trzzBEue1yl2VOHdB9mW7spx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1GoOLiar5RRZx6ghAtnxMsqx57jYgtRRgJLjaai6NEClefEqZ67mTjUu4lidXZcFtN1c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sUjkGIstI3KXcE27DiVgFU5oK/hqXP4AC7Bx1UZ3FNrzHrcRWOI+al/EIplfMDRnEEZz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r5xHUD4hvQHBHOBxBtgNTBoitxcFln/stG2B1e+JShN1hAFRs88xzOcQYmevkZcrVmT6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1Z4xBAoUsaalFTQ2b8amI0oF8RZONw6nIcravmJ2wDFzqA1YpL1GWPBeYVrttrF9ERYA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HERWFSXcFUtePBHRFJQcQBdlBHChwznUxVc9JS4FZXqKSZLX1MW4NxguhfKVfdQ2ziFk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tA1ValsEvZuYF8P5mYeSoUReDcaLb0e2XncFPxFci2q+ZQLnn4lizfNwVOR961HoXTfu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htnYk74hka5XESIL0iwq0Boymi7MuZRSoYtogFkWp5H/ABAMK0/wQm6wDbqNgEAlHiVQ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7D3AZaCmNKQ215AGkjKrAYFW/wCoNuidGoixAyNr8kCnHV4KxVwKC7XnHDAFcKCzbeob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ZegvVcQgrWx/J8xEasuMX9TnDpHJowA1lVNWsu3LDyGbhoKrTVzD6hwtcLpKOYkC6PvG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qwFZb8JlENadNxHlGRUMJABC3YzNHQTkiVdaVaOlr4KYwQAbGbS/xCcRMF0y2GY1cBIJ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uKxbwvgYSN7UiJiKrdQA8paNsKOC+yMyBK9TaF1TM6VpDqHFZyp1CmxzzOiBsvuCsM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GbzGhVbg/wAVLEBFCKlOUCm1JeYC4OoWRwov5epcICsc16mwqNNt9MKD3oeTyQphy8L4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EbCW/wDOO4jWrLs0+4gTjA8n/dymQNBOfMBt3EN/HqGoOtGo6YBwr4i3GIc5T0wgxa6l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iMKNlThVP/DcdqLrA/EDWqiKx8dw9ELAOvzAqPGoouR3qJyc3ND+pYDOYvWq+8HwSoVk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HfqNmYuoc5+ItusxN1VkDHqclcx0Z5jRqG+fUbvGJoXvmW4GOpv/ABK3weai8pR5Yplw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bljRnjfEaB29XMU6lci08xt0BGhXRcVwioW+Yhp56lYOLnxDZXqVQmj1Cmr6JbogNm3G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u+JlW+GZivhFYz8y2OpWMXC7v8AcOWzcpTPuZlkyxfxwI5tutwzg+8vBqsko4zMfOuY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cCpjxnyxlzR6gu+Fmzw6qCpcbdQBs7ddwXIQHsJiSdFrMBKeAVKW8U/M0PUp3n2EPJAs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HQyoOyDtv4izOBUtaKKjgbnVXxqaYcHjqUOKHCRTF/Eoy7jrhnlUpdDDtSEEpXymGDNA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Fw1zrqaDmNwOiI8agGfxNu3EVDm4gADB1Fol2sTj6BwxPRWqnAc1uOmjDJPiBt2VkwlO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0AQKFJQFvU4CWoV0QXCiwdziavjqG19RtohADbNAgsXd1DA3i3ZxA3IrvY6uOTcb79x7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ePjudbGyDDyXbDpOWLjkOr2yrYV7eZxBRb6qYIBMPtLUGqnwRKKcsaV4hqQsh4QgpRVN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zKX+YCg7iwhVsABMUHj1MXV3o7ZbQLGMBC1RDYgKSA0kq9pXPRHlUwDyXgjhuy4Dgijjb9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tQ0/KFZjZVNjKpmt08NSg3136i2soZ9l1Er2AkrAO2KG17AVLOzQjMsmhfxBzy+/XcpI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JzSjeJTKKCi3ajfAqU9RsQfI2mGwUDGb/cEICO88oSsIYWBasZTXpaDTl/iDOTcXnqJH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KC2mgrmPJzEJg5TBw+dPuQ36JAjHzLoFdAd1kYA3p6NI8zMHSe9GNRaSq8VcNucaBycy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llHzLVp/AP6lKhoWM57h8VrbeYFpYB9m46RA0b5TYfESuoCDs6g0DIGOOkAN5+S9whHI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Hcv0cqbYEzkw9WwbA2B7msaqzqAiRaf9oUXb2vxDUMAUGrlyiWPiUEqzl+ZQlOqM0BX5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+HTMBaYrUZlvKOrbcZhig12nEBGFxkOfcooN8CcvHiAmm9j+4pqleD08xplvocj0liDO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weSJQyHLGlwVS4HUDTTC8yvENFB7VUEpV2vcDtT2yg6fMq31ACwtjAQzez6JTlH4Pggf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Ai24ly77mgIGWIGmwG1himv5hhVdy1UnmZ1eJXp8yhvPiBrqLuLPm8RxZ1M25ef1LeGv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JeL6jlrxKoriO27g8andR5qY5OfzCdldRazS94lpFEsE/EcuXBl4lYHCi0xz4mEW87gp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evcWx+cQulI+0OjzEcsdRxS6l0vjiCkrPiFXvEyQsB5gG3k3GGvkmMujCympXZzlg4Cq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RfVRbKg4+8Fg6l55lYCsgEpocbgKxWu4vuxyMagyavJ6lCS+ZRWw4VKbte5Yq8ygiNNw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Y+glrwJXhxt6m9lXLLGf1Au9x49YPzK1egZZbnLR4I66l3TqGiAx+mAfW5lixbw99zo9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ztdkdC64l3Vvc3L6gvBKibWKDW6vUpKTkDL88ERsFeVbDcfSKylhz3irBaXRLgKZpMyyp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WEHylQaf6mSXYKS+lyrcTB8QwtTEkJzPfxECU6hlDnpybZtW7f1LZNi2++pY80Rr8S7G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sZWiNoDWahQUuqgWkgpgyGuIYpyZ4fUagVcx3LAh0J57YBhapYbmSYGl/j3GIrtQj8xX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KBhac5xL03WahbQVcEFa0cEyvFAdqziPKPVwEzhmX0t1t4joijeb6h7QjrxAt2VakLf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9Q09is8QpX4EAtPBdcRuSBXtUZoJxULEMaGe2NHZwPjmUJYrU+cSvoUV4DUwhrVnMXTA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c2DTWHVRbBrdxSwOynZ03M8qA953FDT3ISFKLa5XUr4tr0JkyRbun+pbu1aVkIjxVOs4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UetZwlMrsGvdLmolJMX2IcTag+BH/wBlkSonkcxTWaKtJCgXHDzhliwA8uMMLEmoDFam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ksq2uSjDERUBgEvTJMJkbcNagNEKOIuobELjw5gpzpHw4uGmOlA2H/sCmJLG+YYKLcDT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A1o7a1uNowVF7rmVA/F4W28YH1L0MJoj4xKH2oD55nWO3dwRmgWV+Y2y0TUKgGum452G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LyDDyQwWRKU8cy4pdLbiYGkp9RXdsl7DiGVl048kEW3ydxyVswxW55yY1KVnC/iWHopU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cESxK9xzRjydssspyjZ5l6QrT14g3VxbFefEcWJ3qPZ5j3EuxSQqC23cL2EFCQ02o9M6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yACk/wC1K1Kx046lINfyIpXScekzwLfuAcI9kvg21kXxLUHZLX9Rx2gXawAUWxCi3dHE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MB1Dfo5gUszwdQSL5a4ngfmAyy7rqPbzvcHNrd5nCIvvFznUeLxOYzJLeo232Il4F+Ib0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fj6c3THFdeJfl+Ji+povcX3iu/5lOOa4mICDzxMFNl2zlzn9xbwEYVSLbzmLQWiv4h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oq0qr6ju+PMVeiW26IgZLCUg4uVlxqGE4l7xn+YmDDca215uCphCsQ1/cBsHDAFsmcvc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fmosluH8RMctz7mWmbJe15nytyymgnk5IdN1adQLsOYq5vMtQWscMds3AYpV57JYcCcx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aVawULurhjzjLF3RaPFyzY0kWg4lMpU8twPhftnwZSxHHPiXC1HKGi7/AFxWunCBuBgh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WZIF5S9dtMVIpVIyXhEFuIiwONB8w+jbi/JCihcpWDg5qkh20eIp5H2QOXfpElozYpea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yxWnlyiGWeRMg2YxK8tXBthIFMHyzHcsWvuMtOxHwdEQ743UtdbNPicgZPRLXdpXfNz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3huUpfd56gX3LryajQtWz5haTncycqrdys/9orlAuz5juTBv0EyLB9ggFnK0efMfDUIG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1EwsWZuLmOCo7l2kY8jNcTZb8IsCalfBECmFZAS7Vq+IwFR2niC7bS8MuWmVpO5K0ylB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CbU3uamtXBG9SDRcZ06gUmtTZiK7QXV0saBxgO2bDhRfgnYA4lTQcj1OIqNnxBYFFwQF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nUwAKeHMKTMEj4zDAMpXeGC2v2LxNljGW5bksD7x3N1Q6Kiw267eamN0JL58zHHUjxzB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pC8RF4C5dcNlTiGx2AgdtMuBW6EZGsodVW4kkKL2l6+IeLUsODNRatA7ohiElYELeeWW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Aqyt0HcAUaAmTBl9zUaGFATuCm/KnfKpYwhwX7Jux4B+SYGl9cY2VM+Ct3+5YSjdNflD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gAk0dMEIqnfjZ9pimI9/+SqTow56YGNzL2SsN05uWXMYCcMIASzS8Mse0ipDpYA9EVhl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li2tlYvUyALXU2rjCFRa0vPqIKGy5/UCFMXlPMFYcsAQogMJbC4KBqsQ6YBQljj34iMu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6mAb6DmcVZa/DKKoKWH3Dx4jpYU8+H8SmgBkcp1BWwjTf27jS+sGHz3DCf5rPT+IIoBG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f1GZHjQxIHw5pRkTDsj3LKYra5WW87iDyOpdVz6lnGCWM4HlnOergW+ouXBu3cCo57SI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mBgZZfUaAx/uWBWMblV1cW3x4hC4xFrUXMI5NalSqu0u44PEAXFfUbcXGgS8R8fRaqs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jTSa4vmNrl+Jk88w6+Yo0b9TPOMQsoOKlml+KntxySuUtqVTLxuCwNHmKhm836iTUpmE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YAywEcaiABDPO5ga1zEkT08xG0Pj1HLphpbXmGB3xNjgqKOrglWUNCmniOqFEpV4L4UF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i9bg+UVyP3goXzKB4KXxDIrjhBXqYuEORiJQrAd94ml37nE9aO1qKi3EdtdxX3BbKzX3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NL55lID9xi5ey+Yjbzb7xHQ8B+YW994jU4PMdhuppcRk0mlmKpewtQCN7GV9QlJeARMc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AUQWA35gpCC2JULGZT5mljZlimkRHfoQgHg9CUCvbUVeBta+CXg4dmfaAGCoZoubA879Q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mryd1wRC2NmjCytjRk8S7gKU9xLIQ3XzC5+YKo0Gm8vU5teauUucLqCutsdw2woorwXF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FU/2QocgKeXzAtsUq4WBpDIdvUJTgcNdxwiNEdGcdSkuLm+pbpdC26uAgBqPLqo5jKM3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FVOGqhurOLuuIxTFZIeQXk9P8RtWyMBZ1Tjmb2CxhS2N3Bk0przAqEFZmyy1H2lnJOk8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zcYtSrDyXN7tM9w6CkZIWHnJ+0vmwjhyieKo+y5uItVU0eriud6LojWzutWT1GTWUu7a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CZIKfOIVtAAjmWQ5ojjEo0oKRx3EXLNHWyFKCkdbs/3Fz8nVO67ikB1bvZLgavtN1Lln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Te3NFQroZgEXhgFsBxZixAMglHR4nh3FpNxEYqpV60eIacoErzT+4+0LN2irl1QA2bbY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VRlNBmhKT7yh1raeNiMsAPTjzHMagDjncYKFwtXMB4Aonw/MGhEIr2RkS5S7vTKc17+I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Xag5CItXRyHJFXO6wcRDLlN3cS+yri2l2BLIpmp7uBtY4VEtd1dESwcDt/UUa8qWv8L8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5h+dHwSjm/jmPUe3zERbZQOott+cxKjiGDY6zAAsJrWenxMFAaDr18wqCh2cu4IBcZXe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+HmK1hlf6e5ZljhNPcsaHDp/3ClzZTOA/3F1ozzt2S0qnXflf9iXoLDZX8PcE2AsRl4mX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viov2iW3HqFMMyNEQMC9xvLLPEaZNETsl6ov5mC9CXVQV33Mt9+Jgyxe4lRYIpox9RKh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imY/MsrzFxXzc5e5vA+YXHMTM0hsEZac+IW6C3jxMImY0HFSlN8dRAxY+pnhzHYtfab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/cpviK6F1DTet4xMltbjORX8wxTZn8SslwoLu/cxfc0HWIC6lBqFtkWihbCRVNYlFpuG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5YsHA8yzivQjTtFjogKaezuYqKQ76IlEMGn3Hxc8kDU1Eous8xQife55BHMNeoBwvzKT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QoabkfENgYAvRGuzicZ/Mbqbw1Vmxl1c2kh6v91wSgNGYmVDY4RfrmEV42QFW7hK2Zga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ACL40jVlV9y+rpiODmBUNTWhYoGZrL8TIuLiG9QQzFRBtWqhgB4Vo+O4oY+f+Yncy7uc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c3mVxAxhFawtXGviFbWLEt77QCEMP5qXCqyGNBzLNhrSAALC3WmZN5eJwqClzkuo9BjN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kVDa4CUVFp079wNw6msFwiEwOHz8wcwQsndQqEAxE2tKGamTEIWoGbhNjTvZFPS6/Cyi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MAX9QBbwOfMYumi1P4jaFS0Y5lDccr7igvCQsC7otdRoKYaJdN04llwOamRqGMNsSVWi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PF1uIYEOKebgUgB04IANu6pCadGCmfbEoBlbA6mz1Qt3KMSxE1VsMotQXIPNzBqF2HRL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jn8YIcWdh/y5bGWIWvCVQKBww4lUhCGRYFK2WLapa4qZFiVh9Q2+lUF2BFYUKDkvZ+I7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oGydHzHNrdRNrhVZkW7p4lGuFmLxs+0tbwFZ0mmI4gDi3HCdMrvDUJorqEmDrMBUfuiU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C0vDA2SwPMSDAodHbEyw7MMFviTOHJAXKqFnO5ywpw/MUHpULuaDRFs8uGJyAKdxgKLq3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P/dwllpsp7jALS/Li4tWiVh3BG3+VzCNpRKOyWUJfKIs4Y/qO1eaUvknk0sy9Kx+UwF1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uFgDiuUAlsrr3AK0mY4WusrYkFme8RWA0avuUA5R7lzRjEqoYOL5YYmtgVX1L4j4L5eo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YjwUvdmok3R15OyUU0pYGn35jZm+BKp/D+4m6B0OPEXon8yoXx3bpgaU2UczY/eF2PHh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KSm8jgf9zjvUfz6iEF51uIGjc/GN0rjEfitTxl0c7i1pzAGK2uMxsV5jNc15jjHM1pwRs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8OYW/EGbqCZvmOiiLLlxZduWYax4js6i4rZFKi93RL7nE+yXn5nzP+eZUsyhJ9oL1RZs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UXGBeKiqRa8dQHMrfzHbbEW9Khe82R2rzu4A26LKhWy/UA4+8ada3ZEs25hkJWuJVVgv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Z13F5rzLK+0VRUD8cS4Dk5zFtHZmN4VHrSjuFsBe+Y55mtZuZbV5iocX1BMEtuNdG1nZ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G78Qi4EG7rzCc3/UaWR15gB+EoAXEA1xMyZqe0IJwSPRi24nibcYeZU3H8ZV9AW+ojm1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iuXqn2Ywgzal8woK8A/ETluAxOMRHNwat3Mw3kml8zVlQMQxzOK/c5m0vHc+Kr6Jyy6p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eoUMTI2PnuAHBrqNoRPOoJcuOwdw2xbcVuWNGOucuX5iABr+XcqBgYrh5jrDRh9GMwmT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195g8FEps2Ymg7PzM79FvvFwVgvxEsch9uYgXsbXSFbx15RjWuqe4AoTMTmWsvBurwRv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9EODuNMC0dQgnQJ4glht8ghNXOw/icNkQXGymMnYsBkM8HUYHHjxL2Km19xxRQ4RzQag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7llA486iCp2z5gR4XB5vbAqtU+AhMQ4cQS9ccI1O1wQQC1oX+ZgU2l5YeouAKYPtA0Gl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9wylsZ7GVeK4pwlQgJKjcjHQFHRMQm0pk40swP1Ltj6VX5FRZIEhyOmANVGNxqmCVVjK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i/uBWqN2sXBAqay2BWYMyGWC2uvtAXC3kbxhv3BbC0DaRq44U98QoWVMt1r8xWxm9AmE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Lj1XG5xVfuBV2JXWncx0uLFFXGuCh9Dq4sig1qcbgSLbKx28RU2WdZvcBzRsbuPHG1K8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Mg2kQdv4vUVZGLyYiAN5EtOsAcQLDVqu+LmNMVTEFpQ0GlDwQKCZG17lUbsHPmMUl7Fw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suJiFVKw7IihqwfhDVDZsZlSuWAbtVkqIeW1GTYwEYav7cNnCIQwadAhEOlPB/3KKIqiN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VfQR28WMn2HqNlLLyXZ7jBC0OKs6lTg7/o7nB1w00+epj6zKpz5iu8BtHEbZUVk/LwgK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YLvLrMumN3nLc6fqDX+pcXiX+ZgzA9Sze5cwDUPxg4zEzdmVQuk4VgZkt3FI718TnMw4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i3iV/wAzn3N7JfUYvhI69xaWq8RU8xfiah9CJiUptzG5eb0TDLZ07n8iAbQYxUQX3vHE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P/MQGYi8wt2TTNE39odsxZ8wenMKwjaW2sMGcm/EK05m3DU42Mu2ld6Zgn3Sgq5mVt3E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yGmD5ELSl/iC2bgXk3F2HPOYth2+5g5z6i2kojePNdxtVMEoQzkaHcVse4mpLzmNVGHM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7mfJNRDtDm9MzO4l/eXM/iOL4mZSGrHVzDyl+JVB0nrmAZ6gbJ8QR94L/NF/e47QatuJ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WI4jtxCIGEqPmGHeInLVy4H/ADLniGFfgj1MeJhL/J+JaXd/L5mTtcvbGi4wWMQBgAgB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B6zHTCx4juyohvuKr1pRLbYJz92VbqoQ+CBYtOR8QpHBi5cAa8oYtALBMFstgGyiLnrJ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cUsMusnExtOa4rStYFbO8RWF0Xx7gtK1weCAIFFHl6iUmLrDLpUtFXozqUNrsdKlDNX5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418QV6gWNb7lWACs+YNobY7ShCXffULtabUXuW3gH5JSBNECZd3ElKq9l4mWLnLG7GdG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wLEs7vUrm6B8QkcAcGKUiiAjKK12F8wpFAhA1g2TedEBDCtGL7lkaCmsq8xAZxORaZhV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ChKtWECILMt1UpfgtvC3nEai5KHqEiOkZOe5fqW5MAgXKFEfb/uUWgbpi28y1EgW0zRm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agba1dW4fzEXhpC9OZui6jXHe41kCBWibKgl5eSXYW1Ik+uX3m6gfFFF/wDLlkKxwijM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tBBEdzEclMq1BB2uDldcy2Nq3+ocHZh4zcANzL5VqElCuHSu4hN4q7TFi1k+CXLKyt9y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aq1O0zuJecdi9yjZPEV3rT1KBXRfdxr9OC4BoMsTmCa6fxLaHT7RQZYTlrz/AHLECDRT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LGqq+0sAYcMs2Ium5QDgDUJpQ3wNV1LQ3NaePZL6Ut0Uh28QLmFas0eP9yklSpLPkyxs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QLB3HmBRJtk8eGMmhW/F/wAQ3urctsnqKr7R1/tKZSqlxUDQ48A5Y2SbLDT5eoRNR7H/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FzgXruDP8ygiuzWKjFf+4ls73FTeIVsLxBVCg5Zd9NpzHM3EwuGNuZVx/wCIjtje5pzN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ItRO/vGPcC08zJixU2wz9P8Aqlx7ixAzyXcCWLtOtSmjF1j3KYYFYspmwrvGJkd933C6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tXPUoXn7y7zvu4ogZs/Ezk48SgEX6K/ZLy98xqmBy9QTVN88wpqpn/ibtGNolZltreYo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8RUZQFtWzcFTACbgKbuKBQEvOK9wMTTBfiAXnmUahxLOcHyuKpo4e5WkGH5f1CyVQ13L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yQloFVDgoXXMyqqnNRI7jCusVdmYm6Ingbh6VUCs1KDdHEYNY0TeP/hKHcCXuN3klu5s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KGJ4TSY3PU0viOTJUBbGVTTuH5hL4h9Byyw3cqi7JYlT/qo5oe+SK1UrLeSHYPmJGH3J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biYhpOBX3jC1xhx1UqgHFhnmBU3XSudwZalxgVG9euiFo45uXQHpjco0jWONSxJbF54I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gLMoAL7oVr5EfhHzC3UDAClgdeYJyrMEamSVCCiDUXDmsekCsci1jXgVg6I56M4Ytz+A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wMDwlw6FTgx2yq1i/ZzG6HFt6eoE+gB3CxNcDq+4BxneciXdal9GAgOFQ4vdQOYWowQu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Caye6mc2SvmJK1iU9PEsQG/mDAJQormNTtu+om8FMbuFEhp9piIEKgEq7tjPWXXkggjk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vmFlsJZmqgubOlb0VKHIDDt8kXthKnxKMpjp0I7jIoU5mPD4lPo1LDBqNAUCD1Ua83W14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Dk6YQQUKLu7MEV4OaGDyEqWGOWSv9xdhmklWU0NHhhoshPLtYog4xeTNMKqUsdOkvACq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D3LnxCl5jTBRZx/13Haq/CEtlUOdNxmwULMDXEw40Wrk3UzkUq1DR/7AQ9KnOpcFWy2t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CKW8S2APZxdTLVSso9S9uEpDCu0uAIGgVBEToHzGjkN+4Uwyt+GXClslMTa2XApRL5Iy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VZ4lhm+MkdDgVfmWEsgtriK3RjEAXS+IIC1bXT4nIisuSCyOY5OniKpJs6D17hNhYasr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DRN+XtDKD0S9JWxBz5ePMwFhvN7fDMDamg36RxCgDwfJ5mci1P7JIwXA12eI+1WC9+MY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C68TPHx5ib531AAr5Y2TW2NjgPuAU8Sg2JUeIuVtmjqK9RaLmSXUVs0eOouYrVXicze4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8YMx4XMVOJvNw4ju4M6JedS9zVy/tGOZWSDsUBboNl7iQd1qCG1ureSND3eggQhxd0Ey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HBwvmVQhtl6vZ4itPtUBrxvxLfMcjQ/EVYvcLpJdbRXTKsXqcAPxKuuGCzt3KWrnAVm4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8X9440wGM21Bo/FzFLm1THiHis49x3kqXfqC3deY9Dcs20hg2ztiO9U2VydS2oBcG+xH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EK28MsGydwnGJw3fzL9ooX6lWcIr2CXEoSBncTB1BR11KgFW3xUcTYNEeYI7t0R4uyMX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sr1HJu4K2fP0ce5kkAWDMr7MxWvqam1cxgF7Wo7QIIqm70SsU3cwOEwvK7hVDGTi4eYs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RltR5zNI/wCiAOw4HthUgQCPFu4sXB5eyPJES/vBYjnJ6hTRQS6hCAVX7uFEMjnmgl0U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Fcot11K75d4PEdiyzXcEd5fcNEsloUOPEV2rBfSZgat8kGGCLDlgtIoI6eWIloyFsJTFl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iaqEM3MjmKLjTJlZfEaR3Zp9y5GG2owPki+pXyUI4IBjA12KRTgYvDBtuVcI06jaH5Ti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1TJ7OJaxasEeScg/IjK5t8DzCIYp23zMvoFHfc0ELo9QOuoc81Hp0ABAN8PBPcEiC7PL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sRDlVdmWYAXMaO7rmJFOp/rhyAuS8cRqkm6Y8sEwAO6KmMKchcsOJVm2PE20mhd8kMrY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bMagwQ1jqEcJQ4Y3LF95s5Jn1PQSjXqXFdZHHZqHAQAJsqqlkGi+kczKQqjUHM2p1xUB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+wbC/Nall7mULghkC2ynOBshFrlKdoNoWyTH2Gg66nusKcPmA3S+TxCqUxhUJJlpA1mD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WXGVUUctIzAQyIV4jExZRGbTtGLIATV8zJmkw3gY2YtZuCW0DAsDGAIVs+Vx5l0s+EIi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uLRa1mbFc1MWVfiYp21Ftrv1FBAHNbB77hY6JlmRyPcyIusOP6S3T5oepkrKpTjtEBSV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EvJw9V1LBaSoL3/pia4Cr0PmMqmHvgjb512V6f1KTJMKteY6ZJMPjxLAVeAQIDjMbmAK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5YuJ6jGrgYHGcy3ZqWCObLaizFi9v3lmOeqnvE+8ubeYuY/RuLjETifM+Y4JcSsSo/Md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xLUxcoBtmr/MsxRT4hatueXVwKeyYxKpyNK1FSm8hiMLNbsiWmAjDRrdQKVi+WYW9xnF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RWcS6M1N1DcvVU71DbPXUYZz1KU3zByW0DFr/UJTRbdQzpMQov8AiZcD46lWXeYMdwVf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txiIEIODmYEzWKTqablhmLv+ILWUcJcCqWKOfDESo09JqXZz0Av3GrRPLKFhvm6GFhfN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pEvVlrHrmVLVpa7gbZ4JKJ7iUzxN5USLTRynIzPz/EoqKFzCQmhb+IazlvzFVVS4rMww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UXBT1KH6R3Rv6cTnNQmzHnmMtG/+KhYCnapuPS4VRivUHlm11iOVn2lDKcxZDLjlafi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+WOKXwyoXIGe4bb0H5cwhLALeGIBRGV5lew/sgsLqh1BdEym/BKhKyFV1qaAsWrsfEu9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s5KvmmFxcjS6PMvsu2Xj3FeBP2Sz4AaFb7lG4WIGr4I1FluryJz8MBe2EsORI5wjlQR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nwSknFkRZK0pZlXhSh4iegsyn6C75Y6cAvBBmRQ4dVA5pgadiK+xOjzAYNBt7jEuGqjN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zbt3FGaYXe5cWLZZtUglOoCApekP5pacLwQ0F+4xGBsSvzLNBwiBianlOJmplD3L9NLf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+oBYDAqqdRBFrz8wJfKUHbApaBUIzPO0GLeY64VNBQi7hWKFZyTnMRdGWsRjMpQrFdMVu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wbeEV0dXbbS8TkcqLaSqpGAiasgSqqVOiE2MxnPDK1LC3s3NrFdPDCM3a0jTmWka+MwM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2Brsi4oFRfhghEheCvGZUm7QQwWKV9lxhu3vHLsmaS8EqOBM3qONVh1cQnINoYqUN2hZ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eueHmKsBlcZl8Jv8RDug1wkQXLWnuC7CWgmrV9yzdpsP5itrbzApQaw+ZRYH/amCaMGO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ajBLDA4uarpYHbzBrfR5HYYN3ALduUoLRsjN7YFH8ka84FC9nmFaOo5eJQAU2Hwr8x/X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L1TD5QTRjeZOx7IAxgf9T34Zb7RbmkfE9zBV138RBxzmd+vXniWXRMsVNwc0LPiCuj3q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qWo2+o1esXMrQ2PPUbsrMUZTqLSZzFrcw8kWWCNLjUvglDf7+hFqs0k4rj6b+8WmNYqe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lZqO2c8wI5eYzv6OmtjVdWbqIFyLxURoONFaimVdGCrglrZ1XczWl+Cz1EAU55lMC0/q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MP8AU1bzcEkpWlxNGnNVHJZ8cTA1t5lzCRbOIjN1eo7gYrJHUZs0Eo+jg7jnimYLtxWo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lFOeZzj7Q2Q/KYV/qWLAtcEyMmepTFN+iD5qVjMMTfw93HQjlW5hh3LY5EuJfej7cuWp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wyxy5gb246gG2JTDMyoZ63nDicvDioRfMrKcxThqF8aQFxtBZT5QJ26j5KHLeD+J0Ipa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s78zJqWKvES8kuScRVKuORX4h+vo2y3KfbllnFPMD2L8sAWAiLuVgZc3K2kN34htZ8x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sy9Om4q34JqCw5Jo7rpNUUU1zFLY4NPPKCpSsxrzBpuMUPctlb1+JqtgfJOKlp+ZjyBy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vBm7/UJaooYvcqkwPMWAunLywCjVgGAuCmcFSHiZ1YUIVj58zMbIhingjp7DkSgDJwd1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Fdy6KZHlCBg3K4uBEBH5mVOlrxG6Om4W10c/M5io0dsTN4AdbzGmQXFN44g1kTFZqzNS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AniAJeFiNqA3mWayaz1DVVqyUU1fJ1ABS2xHA4qvmoJ5kfPUHQwFq18QgKKoclhTkog8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HMVPbV1KTNLWo7HacMQ7KChvN3c5DbjvMAs4bM6n/MWXgEX+OwSbXdvmGmGJ80yqg1q8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CjV7owy5SkOeirfzFgOUxCADMR74YDisPvEwsNFuuuIiBuIezUSM6dL4QdO5KOUzCuxD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DREhwWhw5ITSiSxtblQd3txwRAR0o7AzKpJa8RAabFcPMaK2Ni+SaANh5Y88osepgDNd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fmZ7LGHnzL1oLR+4426fMUNmuoeiXbmJAQBx7YSLUNkYPaoJBwnx7mpdlzLOQ+9RCsCo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Ml3nlmSFR3LaLVUY536OxiI5q2GwR3RFI68QtOxffpl4JFge0ehGa16XqFCMGGp/1Gip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ygtxXERd+fP3F0k6cxJqBytP+sGKaQTs79eYCVlHKoYY3Ya8w3Ku35cniLWw6lvf+oJU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2MvYHT1BwvjmGQomCut4gzFKGqi4zG9ppzVxWazHPJNxyxa0Fy7j+fcV4hfuA1Uz6N4l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cpLxiVBIvcE+/wBfc19bIFMKvdmyVqr+P5g+bi4RmCMyhQrECqL6eZZhTlhW69TA3l5t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poFGdTFWO+CWoazmYtQuo7tV9zk2VAv3uWqDKZgpFXGJbjl+0WpvtjDDXxNtNXG6T7Zm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nxAOajjJ+YuG6+YdczXLEekWHT3Bb1XmDRxUo5XuBXzmBeskQLt4m0ckV2xfMCqbLzNO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w5F4mtBoumCmVqhJe8Q4Kw3+oMBAWSpQOS5Jc5KhptwPhhsMkC14fc9sOIi0wYhLejMV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FXTmJdagt3GiWB0qJao8GX7y1qXzksxIa5l0o6jvxOlYlR6bpcTrj3Kq+UBuquZAcxW3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tg39RNPkmMorg5lVFblnUSSyaBr5gGin5SVEqt3XDDSDeh8ywJrNBA3RvIitenHqUJTT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RghdoW9NwHZaB+oWeyWmRoKSuvMEIEE6DuMiCDVcKIpBbFZFot4YKxy5H5lRWx2dECwN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UrX0iy/EdIOKmb6mFssnuDfldHUpWenLDTKAt13BYK0wQJNHXqJ84egOLg0DdyfkiDXc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6H/UDelcn6i8oXSw2AUXTjiWBxZKipU4I1gKoxcM/KpdXih3cVo0Yfi4yWlg9Q2NqLMe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VAgbTsmYtjZwVGA4C/Juo3iGA4haOzC+5SQG7o5IRMBReTuLc0yeW2NzqPeLqUMaCgO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sa2XD7jXaDdndZqX4GKUGSzbBBoyzHONS6zOVwoLiNCrUfB/qFdFwO1cS6qTnFm4pkU8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rk/aLqg0jl4+IcoZZHDAoUsNZWI5WgavhjDSpznbqIhpWHsZV4K7RVtgPkZzFZYxSOJD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mmdbvqUaVeF5vUqmFYt7hQphLt76mL2CYaiYOUOJek06am20R1ECNl/qJSmEmFODeIJf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JLZdpAEYUfErF8hh8xdh55maUDy8+IQCrvw+YXcpsIf9qahcPPkOmCiWlKfd7ijTjC8n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vwx4QKtqFUJLdGb6dYbp5+JXYHM6HDKKNFsWJ2eIrGOhLs6fEpLgIX7j5S0NKcLp/hiG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rdoNpTtorXh8MxUBG3xDHkdrwS9owWz3FtrP6mzr7Q2SxKrUXGa/cHOidHcG/E5dTrq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oVyy3HEtlObIvmXNjuOrj4i8/RfzHWo3jqXonH0S2/oXeGWLarqBwYrfmCNDEZiKX4gY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aH/s2Yf9yiOtx5c8IERbvbHdHuf8IGZhVZe2XhEIZ1uNDV9x8MeWIrxLaXWO4rr81eo7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UN73nmPitQsy5J0qfmUbSA3T+IAN8bj2HOqg01Q7qZMkBVr8QtwKPUACoo6iuFIV8XLt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CSgkfgHCRQ3fXmFublLxEKlTmWrEqpLpHUBXAxiyrHmHFGzzDsNrDyRTmBuJygfEVaW+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b5XMrY3uHRdstSg5iAYhlriHvZCqFonZoZfio9EwKKvErIrzHbzDPKAaKlDfEKqUgzzU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JYnqI4q1GOrsypanZBopd6YgirzsiUi0AnNaYBe4LDASt8sCnsKZdyCwNzRZxjENGgHU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Vc14O4mBSh55hbB4gNwdwZM1m2vUA7sLfJ5jShYmDQRBjAvp/tAoQtKj+Eqc0CN7YbV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4KTL5hRijdvOYjGoM/aWDMC/RllwG5jdBnZrEsGh0Rw24oIO6ohxwToY2ttOoIPXeQ7l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CunqLVGTBziKlCHLFjwbhtuwt9wQB0ZfBCEmhpzHY3vRKXaxLg6YQNKcLcwzQDXbNKbN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raWFe8GuIkBycteDLgrU4jsYQXalR/ETdHRVe5S8l0efEzLXScMpbraU9hklE2UWoOqm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UkUQvi4MHdat4lU1HIPQQZINb/IahdOVk7YulAtXEdrER6OYzxAuOTqZMhRRCaXF+GoW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BLfquJR0Dp94CaBZ8f3KkvK1WHu4aPMx7iEN1k6vMLHLyeoQl+NxLYKMHvmGymANRUq4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8QCIwymFYQtHZE7ixz3FWVYbZaSihPKFt44uGqqByahlXlNQhxBIrFvuCOENG4pOGXEo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VfqFwesy5hW9tPY+YwImD+J8IWDFsoV+4bZeX+IZLV3K0D/UQzcEYvsh10IXnxPM2ieQ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ultw48PJ+ZdoAL0B09+obLhFsdJ7JtE9XZ36lgAhT+xH4AP8h/DAl4UMyumXBRMB0+ai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sP6jxLcl+3iVgrcax1VRADNG47cH3jddPvUv09xyZc3uZCXKa4ntOcwjVXHf0WDuJnNS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Y5CO+aZqL5leIhufiepU4majjFRYZSaWD1OLJ09RCOQThbvzKaLHWYG9+pbXSYC2zDiI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lBnqfJxBgL7mLNYlXjXqADeYC4bzrxAF6KhwWanE7nDUra3nqDX/ABlVlgFNQ4vUTGcT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gIeJYgfMPA1CEopgujfzMmTUoVEBEsIZNmfQvMFE7j0aIw5q4RKZAl/EThtt8oAAK0mk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UCHEqcZmZaoQZUyK395V1FkFvtxAEO42QW0eo0TRBrmOlLPcSDsvCMUtG6UGpbtnqAs4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ctSm7HKwgA1xHw7OpUwBOJycSg/mVV2SiAYIWZtqBX2j+mPMTlyxuPEpQM9Rw7tWpXHg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pB7VmUFcbTxBAYL+kCyrCqqGm4rthiKFMgsFOdYp1McRKu4Fo4pmBBpyzMlqK9R4GuP7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LXqF8fZ/cBlNigWhFssChvonVzYDcBAQUGqz5nCcQAKts4ZajQ8leJUeqz2OIUNVGm54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FnHmNyRcT40TaVcHFRK6CieYi3FmPtmhBUo6JoqkCuOpkkN7b3ExS7G2PMWtAxNFXCGC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hrw8RABkor3AMcO5pVlwKBqmoVAEHcLWFOdcsCzDDMwW5Q1ceFKu7lAjWj5hRrFy0QKl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mvEMCrMLwQvNoC3ImIGAV9r3CTatogDhQNgx1S8xhggsTjhI1EClIQJMgGG6JdWuCKdB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teWmUC155a7lmDkkFAsTL3LQhVkvXctqRA7NRU6gUF5PUL2lQ34YYHBSVxsYDjAJ26j0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NPS8hCEochKq4Fg1QxteYggCX4ZeA0A99fEZ7AimlzDqxQTgbl3DYZakeUNSIeDtgLId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GhzLUGDRCkOcNRnIDB9xVDIrzNC2+PmO8i7dwGjVCLZrIBgrOINglrTcVADYiVFpYA2b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GMz01ePcNMmLFZH+HcfYwOzh8eIwp2hvyS6vxb/pIDLHYbgf6i0krf8Ar4gPsAPugNQT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75DwyxUVeZ0RFFuXQ6YN86h8oWbUiQsTuVPmTZ4fPTKdA037ku9I0jl9SgNQ9RK2M15j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0oYubOK6qF1vWY0GIrpju6oj8SvpyLF1H4z9Hifbc2Kx3ia4jvVsc+5XMur/AHLuDYsZ9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cTx9KSYoxnioIWtRClONTanBzFNF/lFOB7SgwC/vKXs4rzAvKr8SqtSk4g0QW8wv0vcR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iAK94hyPc0Y3ecwRyGU7xBzwYcxVWaZu/mXoNsdLcpjUbqoYDq+OIlgYn3YOnG5dtOI3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GaYljCsajIspgaH05i6bO5Rydx2rJDqWIcZiuxkllVMPuVVc0lxHjvla+0sHGpjkldzA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McHyeY1uWwN8MQwiZjC0xWoF3rzuEp0/khv0YnUmk4ivdlC/mUGsuZfYt6mCrF7mJwiU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oLOfMsAQ6uCwDiWFUEbMGJTWUl93ieP2mkCjeZZlUt6+h7lA3qOLM/JGZZbBKi/EoGbj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UDLiWAW2j+YiiFiviCC+jV7ZTlgd+HEK8SihMUQKc0WtgXYp3LzvqMM3ozUd3XV2m7no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L34gosMTq/MumHPePcoO6rZiYMSUUfr3L4q2VXTUyHobtxZCtxsdhd+psAA4JUKi3ACH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CdDKUmEyBxGOUu8dw2HHOWUE7+5AAVgzXcsoLzgOYEqVQJqtepRMZX8ocKTE8V1GIWDJ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K0bIxx5jRGm7XRFaoCErAIcHmUODQ9REVxXBKEtZMGclNUDNhlbo64gKNAuo2tjT5ioH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feesFom/V8V4j1IfgShc1UIK4QlgOmJLiDB2xF8B7jMKSNL8xpULlXZAvG1VvHiZ+hke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KoVaFfcSmTwngNwGVS6vcWh0qQOVZl8sXXzEI24eWKuX5FxG95wRj2bj/KEYKo9OPtB5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O3ROa5Oi3ExSBz6dR8AqDUaCfIhqys39ZjTDJZ4lIYhkMQaNHaOwaTXqBN6ySggfmNbS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qCWjzLSil87lr9i5OpYRRow8WbJx6p/EPQ2qh+YNUb6mD4vMaqCgNs0px1NczImqjGD4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MjcHuLFg8N4737gSULGnbt/EvXIb/l4YNHjHPIkFKta5+PcBuItw8JRCKtN0GBIrF1jm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6YqivCNLz6ZRjc8d3jxEItI0adPiWhxEExf+oRFIgb2jwwNu08t1xXmPIKb4f2R2xkPd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RXnudJqo1yazMmP21Fba+YcxfVdR6Zvua05i2u2LiVR9FzPiOAm7zD3EtxP3L+53LDv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uZnr6XvmfEfpQbi4qPNGvMWzAVVzAbT4gAG6dMsMG22WqgMxGKd8zbRuDViYwWIZiOSk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GNCKekWL+8KdLzvUEuDGaY5y18xzw3Bc/EAYTWCvUuyvxK4epe/5hbUrjqBye4V7vuJ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5feUYAyTGciRWzqKLQH7jaC7LH8m/wAS9ybghyjdKcyltNL5m4/Y4HIxaEbOa8SwgKGD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KE1cpwN3tpCybExSltssTY+ZjfIzCFbCQV+gWwU1nUJ7uzEYgZBvuXQZZ8IgvaWgAc65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JTjUDELZrUpUaKlXVzEsm2YgZv7RXkjuLEbkAZXmc6E2aR2gFvHE83QotlBeGpTy6vRz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ANR58zLdFWULbosNkxQek+YUW0uYAgLZtmFe8geJcWEWJcyXC5WuxmLIvsxHSuO4wCw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qWdxFoY9RN5LWaherGr33CboMbb1MiGaW8W7lbZGgaM8TPcCLwHcblmWrypHWLqLnMJZ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lF7CMNk0p2wQYsbbc3LJvS6q6iHZxcLYmvE0lTI69xGoP0bxEDVKbHLfERxY8ioAXand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cVVaIgmywvxmBmAcsARti+4sUjYerIaa1VgO4UVyL+JWgtvPUS2CrOKrS13G94cEEsYH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BYbAJziUsEBruUJMNL/EQDIUPaxpdPRMWptg4lq11lRUWslH1+5hqCC+Ufcb+epgEjW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f/JcoHIcJUDYJUrz1OaFAHmsTYzcVUfsHhf2EATEAcjpilNXUTlqMQlNov1LqGUHcBDS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g+iWFuMDz36gObvbNyirwSrzMXN+3DFoMV+YNlbiR4ZeBF1YfqWS0ZpfEV8DHcqhoN9k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U3zbLBYK5PDAxGuR5mRN1gCBOZdNTJI3fiUyyxQECFBzhuWoaDqZLXRU0LU04mHVXMsD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yQ7m5zMDs8wUbLRlv/hkjcxLQqoHDcr8EwY/9+YFmmAjXp8xGbcJb8P6YKHNqtvUvIAw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sRgDgJ7ppP7h3Y9DTz6SsfunyLqJYHZU8XLlhxP4m0pgTk/qWeQKPLy/hiRJVlhqu4Bo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OiZDt8wrUKLq2OFOI11F+bm1u7lt2YhlxzmBmLfV3Fe5c0ai6tn6l9Nx8sua3uX6i39F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WiHEep19GG/p6hj+JxTOcfeFFLcLDecRMKI7yfeEJoO64gpNhuKjXPPicpVQUdJiMaBt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xHYzd6i5rNoZXyjnpiiCtygVq6CF5D1UsrFvxGqz+JpHiM00QU031eoxhfmLd3+ph5g9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p0rUrz8Ry4+IqfMwjV8xorHOYM3+oNT0zCIw/Y5PtGiIBPDMRMXKaFMwgNXEbwNjUpKj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eCLdGuBjdbIvh7l6NeZgK7D/AMbJQziX3Kjkg5mjiZsQ8nF+bs/mVJtUpzuIgQdXtlKW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z4iFgmRWfDiCzNyHPglL1N3Ez3XqAUwV+JpKzrEKA1l7gYucptxOs4cTNqJNQZfUZs/l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CEAfsywKLdaOYkQcMKwQdrq+WGDLeeJcfAi+sDgJmBWTTNYGZEdBDXCWReeGMBShQcWa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GjARsONOJQPA28yihSzOYxxRXBHR9pMk7BeL8QY0FtuEeZRIspujuWDGLnm6hl0UHCjD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Qs0OobJWGXqKrku8y4He3VX4uZIIDd1FRkiVe4qfdhZ2hNJyrbq44eUpWccxc1lGqIUL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IiurorNax5lEuzUtZ4v4lb2hXMLqUsqx4qqJe4os0tnDOeisv5Sm4Xd+eSAKFp09zIuB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uQNe4QLyhj1EC1amDqH3nEb9DVRGVwjDHO/CJSshzLrEq1HJUQpiIjXlivkFs/mUYsNY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WFbl4laQBUPXuVQcvJiyVQBJfzAhcLGOcajaiimusQXJskowkDfkuLNrsggVFKNJBa26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RFQBZbV3RLYYYsY81FUq2tHSUN5sWNkrh0HpuW1R/geY0AiYobx5RiaXfkdwLwvJYIhS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nmWmVqaDKi3+IDWrUwdRtwA/mDJexPEyJmoKmRsljVueGeAm7rmHFqlo8jECQxAqNXqo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zFKqNy7LdSxAu0YUWralBwnhp7eZVQg8jyI62hy68xOwU2dn9RDqV5A2dkEwFuOjqA3i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uRUdQeiqtpG7dweXQcunv9kdwuwNfmM3wOQOoKAbB+E/9cYJwX2/F3H4/fSdX3KNCliM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eOyXUzaNU8H8MVxN7SU/2lSobslXyRmBWVy81x6mLau5gNXFLsGoi8kKTzBw8SrrQMqq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mO90QxjP0amHMvHjuZZcTid1+Yy2c3LxVwqpdYjf8TiahuLNw39awM/czioaN7iIyJQi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RDu6Qqes1kb1LeyncxTW3JAqzuG1d8YlCnctdu4L0L9xBc6a6goDcADl56mFMUazCDdA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xErBmCYvd3DdV/qK889SjUav+pducPieyDW9QxDFXTEzx8ajuzGcwp/3GTkrUpxZUPxB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fzA9v+mYLK2UPfiNeLQmEDT+GOy4BnqCEWvLQ/SyLcG9ky0p4mI7rDCUOR4vmXHZb3bv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e4LJ8RHjJV+YCkvBXnBio6P1OsBQhmXBihtjI0cy8Be5bYgVSU5g6YhQoohjqHy9z7Mq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Mwlo8R33UvPEEW2gOZljRyILNjZO4CBDbWX3OQehqAeEcAjrInARqAIyMWaVXP8AWXcn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/eNXu82nEVVNHVIRBbAb7ZIXWU4e7hq1W1N83CQtujBA4UiarrviURbRcTXReYncm2Ur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aDxnXxFyCDa4OIW4OQvxAstGzyOIamqlXmMVxPTAucuXYnd4Cqqs6iYIAnRW0yzDAsvL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QJBlkcB3MhVxj8wUSzF8s8QhXKmC6mlHcO+xFzORhI/iPbXGcmYVDZXDXAHuFRsMPDuG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Shlly26+e4nAYIZtzfMsziFZYaElaLfGYIsoUgiAeAx5dtMaxWnHiUYBwLiFIeI24Vun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q7mir1HFdMrzBEbu6QWgOUL5mDURtOT5b7QAVzmdViUKpbLOYvMNC0vL1AhUlhf5TJWH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TfRCs41DIDeItlQ1XUdFhXuvUIWMlTNISNIiA0mQbBrwvEOpOkflhw7z9INDge3DMB8F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3XiHRsrb1KMKOk5DUAcIWFsEVuRUFw8woORR7IStLyeZlmnMX3LDaleIEyNK8RhQ21AC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nubTaGAvkM6maoEwiskb6gzdUjZFTZHWYWXzraIXSt3GG6VkvZCzZwD/ANJFCYwuF9JD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ShiNezuN2Hyjx6j1wrttR4h5OC8f7gNV4LgKoN8k69TMujcuTrxKN7BQTJHxApa4f5Qq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IZjkXV7HxDKKRsz/AE+YUuC8ZgcRusKOmUcnlCV0JRbew8oUnc0GT5hsKGf+MS60S+sj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WOfzHyam3jPM8yL7MyjDm3iLahWJ1J+SGWdxMyv9zirmmLZuPrETOSVl/crqPuaeY7b3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v6E28wO4NL1HcVEviBVFZhy1xAGogsvcaW1WIawWTseJZKgSkpS2sTT/AHDJr5ubw1ZF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sSjpbO+IiZWXpbUvuIFau4y6NXFunXMqtMSCj3LqvGYs40R0XdzA4Qzp85gDtOKJdW9c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wwNU5IwKuluzfmC18Ss9+JnRSu5bILqAXtjETxGCWh8wGPO/EVBn9kuCVmEna6S+yXfz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qX8xSQorEex0jKQRDknHBUYNXniZU5T1cKqTz9bn9QyBpbaN5gQ3nzut/wBRLPBuIekS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OpWtG5b0QpzOS/iN6Gp0SeW+p8LMJhbZZe5tiNA2xZ7m4mi4OoE8Cx2zDHla/Fy0NM5W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jAej+YcWFKBlWHguF6itKAgJsqKbjqoNN3LDXsOKPEsoLWsoSSklzk2RLAZG7NJmKA5I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YcgOIIURo1tit+dRyjGSjuXHAJQ0VbKoxQ2GmpTPZefE3rDDbPWIMQFG4IVw0Dy/+yin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QcENKrrTLFnSpyvMC7dQWnPMEUw+QruXFWADqG7XA2n/ALE8My1Wyy4XAQNpuGQMv4hQ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VcPcwDIqs3cA2qqxkTW4MnIF4X/EecKKGQTcQ5gjpytJiqVNuSuS+GWPqmPMNs4KR1iI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twRUUMHhL391xDGT3By98/ESnqjcVjDKzUoFPJUM0bTV9wQ/RitCqHR4ZmqPOXQLptWY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725viati+fOZmtEMV2yyu1nhqH2WNhzUO7S9KXQ4XRiABFJaclxaijiOJRyh0HFpY0wX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IFbjyvcBWIApyEBMoA1nqIK6Gx8MHIt3qMD5Nd+4igrSnkuGOpT5h1C7lTdQE5DNnDKk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ICdMhXmMaqVeUEnNVdREPAftGPoJ6jI0tr1EEMWZGVFOIkZMNkOgvz1Fxu8yhaN5/MrW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+3xBuwS24XXtHHIGk4/pMjzUOvIINNnMoq3U0TMePnyR9wlLDZyQmoJq/ESxJOe3LqAp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O9Ox7mS0Lh93sgoJxpeaIIMxvT/YS5oTstDgQcKkrj9JeIIJWnYiKMWVcnbxGJHS/wDU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KBW9O3yepYgUVxZ3fMrcz2mCbqo6vI9xMFZju8W4IMuCd5hutuYZq/XqcQ50nv6Ed8sY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6jjzF6i5nzGuN9xqvrib+hXEZU6PvEdYgyzO4EOoNt3UHtnnzGkteI29VmWs3epkaO49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3LMjVDdwco54xA3VxMWokoOG5u8xBh1+2WpXLEQAVHNRu8pBLMmpd0HWo8CYl1a6ipaF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6IChSeCWu+Wc+PUFS6mzLmL7xcurhniGLd+5iwazEqsgLxheJly2EcF6hqt6vyfygKbRd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GGBp/iWSCkdQrgW5dALc8L6iCsjpEdZLi6TG5Jh9RH+GRdjuELy+iIoYF2SywQoVznj7Q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hVrU6OoEbEIokZwDrzAQVeK6QixmJQgbvuXuf1qI4B3LzXqFaMQC8VEmkaVcQXVzLGqd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VTjHR3O8AbKhPFdXGAtU64PMsjibIGaAvOWUlsDQ3LaRUDdq6wiUwr6cTGkl8wG9L5Ij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HBnJLGFD4XKXVJkrZqonfJiTFQdihh6lKgzVMFIZK3DTe04l71YzUaXMFWMQkmhBFMNr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QsHR5jetWW/XqNiYhS+33CUKKM5f9Qy1UW5DuJpLQOg4rzLQigfaGLPnz1BmDmzj/iFf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Kv49RIlcgaZNXHuql+8pylCuTo5yis3IckqZ3fMdVNH2ICgC/eGXBadgcSiwC00pmIUbI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zw3zUQmzN6vYlgWwVWN6l41dVjdQiaAoJotcrh0DYgoBhb8TBG9wNNvYywg7pboliF7Q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LX7jgNCpY2gNJl9RyN4A0ee4tpGmWaJ5vfmEIkUyhDSlA8ZiNylv57lgLJbx3EMqn7O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3Auy3CTXX3jAKG+Lalziro/lANbD+yZUKC04Go1Zm0uA4hABRZOuYN+AyPZKNlArjhK+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4PHiZD4XEPPmXp7lMTZY7jCgDIrfcdBNHweolFGrcsIayZ9xqiyGplMo7LMCbGUy1uVAC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CRWHC3TEBKefZALq5N4ipAtv7REXz4zA3fuzcWS2x4JsyhuAcj/ABBKofcrlepiWJPy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4JFYYvdNenmN2hSADr3LCdzFlv4hiT3YPOXE24Gadf7ilalZBz7k2HvWW+DxLXQM0T4H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XB8MoSCWDfxEbzs3Hw+uyBQXQDNuH0kAlw2w56nxEIRNB47IrfBhB7eSNwc07p4P+xLH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XgLLanQJdepZyZl4i9WSsh+5pVMW1xvbDtuK1oml3ZGuZzN31PJc1LzMXHW/pv6q6i93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K0YiBrf0MzArHU/KcB7nqq8wiVlg43RMJn7wHOP5mHWWoWvfmZvILxUobznvqYHZNdY9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1H0xLIXfcqiv3I0uwRJhem41sW055lKotVyzJUv3ChxZG0wDDe+eeobvxKktUI2qtTU6g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hxL+01vDnUPnxEq+pXtJW+PEMD+pUjobiMHiDXG9xqskUjLd8xqKBQfMRIKC9woprxHo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MvWnzBrboqCYrRWeox35B7hu6s4lisW9f+wMNnErBay7VLMrbHYwEqi6aPcqwNQCi3T2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WFeMiAhZurQEBA/qjglDlpie4Ci99RM1xGi6Gee4g3KV7IgtscHUcjRmGcETFEyh8Bys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TnmoOhtGjZKBBXFkGtSO61DE7MHNe4K3o5Je2mLVuDlohgPPuYIUDXTHJEsXnUBpZM7p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SYhMKFtOaYUZvt+SIoaVdW7gukLWkIbq83N5UwvArzKVbKpOo1K9FxFFKN9FxHWBgr+Y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EO4MKOHuOZXjDXa+IyFpdv5SkS1tB34m3GUhMDAOu/iBLK0NbruWACtRw3zEKdiQxdWy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iFpa1d8SlgaDSO41osteJYGUyeIlTgKlQb9YQZ/MGFNFLCeZyyyPqY82+zZW/cr9i2HD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fBIjZHVaxWWWFhyNPkilWTCZpzBu5A8Eq02Y8dzMomAcKJZ8Bm4t6wtDMYCzuv8AEI2b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ou3F+YgVh/HuDbctdEQC4DL4jsjbglXdolFR0eDY7gv4UmMK4ZWX1MloxofzNi3HbySw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bcMaBAHPbxFZharIltVi9OOcfmK20SDpW5dmpg5zBaAjHoYStqtHrqLgDRvTCtz17jQg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ruGicGCxPbUXnmorGVtfUbiEcDpiCVsX8wKWrWjkjoXxlgLBMvxEAS0c3LT8UCAN+kyg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WVwYCgKYKp/EKX3USqUOzmM2YNaAvD7gAFu+157IMMWHt36g6GBw715iNLfHPYPcUc7c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5SBAXTMU3AXIeS2eH+4HZVFPk69wKKdma2HmLLYCzlXXqHCWvkuT+EFRGirMU8ux4i4x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5C+v5IjQwE8O3fTqIMWXSbeyXdhLbvmXGjB+E+/MHubo4f8Aad0TPEE6KqIs4+YAQYi3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THMKu/E3ePicvPEHMxCNkTMucVVk9zqj46nHuPTxOWrjuFeIvn7RcZucfRxU58TjxNvE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7iYxxPIzk5cdQ2V+Zq9x07qHmsxZP6hqn1Krm+iPN/mGAViZUBlHrvv1KAqAOabvctst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N5W46VjxKszm85gb9Zl3bVXioGgczB4d8ynB/uW1nHHqVZ21iXCXs4mS3i4tLY5iaDii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bKXcA+TGps0l4zLx6JRvvEwV+4KUf+wWpIPEw53BYB3Ko2cQBcx9geDuvmFvM6fsl1M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K7fMJztDnmbRPPEJNqyLxGeh8MsAK8RnY7qJVyxTD3AKo4e4diuE2D1UoeNg9OVQWqlv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iOa8c+JRVgE6RYsrMvO4isJGhjDCLVqGJd4si5ZaDD3EhdR2aGblxF1fyRBUhCrYOggL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ADPFCANmtT07g1B5UbZuw7sjdK8YUpZnohWFuCtVHFSxQ0uKeIICC3gSFLGljVxAZmAC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KH3IwC4NuI4jRF8RBb0X+5aVapIgorAa8w3RobvthZTjSMWztVO/Eyij/wDD4i90AjBe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F9oN/h6gdYlq3xBHsEr5PHmWRRojv17g8Pt3TxEAcAcgRdeGHyDEYaiGBWcfaAuD2PmC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Z5hxFL+JMI0zDsbhIu9hN+SYGtb9yoUdLhH1ss/ec87n+oW5dSleOGIuGqUciLogFBS3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Fy/bEHDXEv1vq2A6qC5IUVu6zGcpVoWAiDMacxICm5uYQkazEtbyR5zLVXIsUFe2PUFk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yxRn1M3JIrGpVPeG4hp5HiKwDiqoFN1Zpzz3KSjdsvDGCYA3+iDuRDdXhhUdx7COUOHh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rmUyCtj54gG2Q9g6uMYLH4OI8qFlzWo01rDYepZKxxTzKnvT8wUKgrdcJARV3e5Z0Ez9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CvbHm0tfyNl7iZq0OeJiWRWREB61zcw7QuHuWXCsblWokpLRglxHYlxcNERaKc6gtuxd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GhvJzMDzDYTPD1MqI0eTx6hQK3imn/ZKTck8PPkisIp02/IylsG3uPLKatUZOweO4Vaa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joQeSnc2mLCeUTYDIfvHmGZLtz69kWElhdDx5ilCkEgOhQcrnz7lQKKtF+nwzQs4PTl5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d3aeO+ozUhp4p89RKsJgXT/lTMV47a58JCZDAOmnY4SZdw0ajQOGmJKsa76mK3mHhdkb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jmb0m74qWw8ytuZsqZvNRXHvn6U3ucJvDG7SeYtX5j7nOPp+pcc8VONSu4VcAsC5d6/M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xQ5cziVQp3MgW5JV4PzEPiHP4mVBZmKkb4ih/qAtWgPnEGldPMEdtG3G4AOBKxGqXVy0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bAgNXAuawMhuYq8U6higcdEoBTC2pjTfmA3V+Y1duo1niZsmKhayGXmOHNzINCz7H8S9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g/MMqF8PcZdFalWZ3KLxOfia6+IurdzVdsEEymfcyc68yi7GDbV3UoqxZNnyPMARi+Ql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Oovd8xcMQNg+bhhWH9QcWrgpJZ5hmzSwWmJFVLzwzEetX5iigLCWI1ASJqv+dM5QwTHs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+0NXW4zEBBJgxF4xHDH0s3qAd2xlbDOpR0wL3KLiA9R4xGCw1o5eoKzQX8xkWF2BqrgK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3ENcg2aeuOoSDo1HMOppjERFWPJHhUvO8olFFcg14jEByvRqC2e8WTKF7JmAFlcTX90r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M6YyBhvhuVBb0H3lLaowt6l1KhaxGFN2H7x5OS8y0lVTBWiubEEE6w6l61hV9Jr6tsat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Lucr78HkgoUBdW/L5gTiqK29wZjyjftLU6gv0cR41VjVf1MkVMiwzBXeqzzjVwboMVGG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GvvKRaqUtgs/UBcQmI1EMKWautkLfL9Qxo1Cp8IiwVnHhExCm/HcH0ypaxTpibDs2+pg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KWh66rhhJumZQazUSwuhKLDhJpgtAr6qNYWkbCk79zGU2D34l4VPAeY1SirVXEdrWaq7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ArCmFsb8epouSviFO15nayorCgHMRa0NUw/mWhaxk5ianB8DzHQI1jnqESvAHuIEqi3V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wegajUItMU9CKLAmjgisMAy8kjsqrgeYQhbKwU2GgqyBXpY+2JVShwB3OBKdS+BKl1dr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6C5nGoVBqw7IqBQC3LGqM71tiVpdnwxANNS7KrMiQ8QmS9w2gmFwNOeI0rHJ9pwABAAt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ZkLuUN14iFGKrcbBmxNQTwVATQCwO4g6EuHY8eY3sruvD2SxIHCwA/UKgW9g5HpjgW9N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/wDb8QwcHKfceGJdHH0aMkWtPXiIpFMBpPGOl0+cP777nOUK06EvhgIDY6fMOE5djPa4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ilOCmD2+eyK9mmM9u3h4hlZcO7/qA4spPb3NshdYfiCwmKlKxuKmCvMJqB8xwmToIIs0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3iW6/My0cZRmesQceYNHnifhNVOA/MeY43XqKueo7jg1dzjU/Yys9Sqwz7R8VDdwtKo8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XWHcXRVnuWVjVdRb41ArF5jWgnWMxXmpwsBfiBnz+oWOP/Ij9pd8r4l7V0aILpSiWLxn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ldgLxioZTXzESzEqFpMw5NlcwYAtH7S0vKZqXNKvWeImntOBEO7gLb1EBQicy4io/MuZ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y5XQcNRIim5Stbr7Q4rBUpG1e1SzuGUj/wCxc8wMW1cc/aF3qZeand0Q6ygdRLNp4hV6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0TBrNZJI0+E5Jj0q5/Kv4jYt4fMSiJsqD54lOFnhIRC9kcjqG1YMwMKbL2xIG+byvmYX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SjDvzBCMP/GWzI+pgn7l4jVw0v4lKwzyb0Rtm8+Ireu4PWSX7huwqDqcy44awcR/kIce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gLsZN/zCxFq77jC7BtlMD6m1qK0VLV7XVaWUPkwGqjjQqZ6QgLovfxCKK30pq/UalsiY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RXgqDTNFO1ldRqSqCdECG7p0ljZc8OIEKMlpvDHRsG7sJWUpMlwEMYJZhdusS1Oiz7id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rfqDeLZ4PTCooZhofUuVsMOjmvU0g3NGvL7jLMGj/BhVC1YdujxMwU984ehiOFonjEpI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oFyAGzP/ALBnmt5K4r3AmXdk5ckceRhg4O0hXUANqOz+or1AcYuKSqr0zHjkI8Zl62QT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XkeuoXGQiwBQG76IjczQ21ZHEtm0yXnqZ7Dc0zxKQuMU17IrG8cb9J84ymPYhM4M4+5G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DUHIaa4PtF2V5ExHwCtESB7AhIG3f+okAlG089wwjcfnbCbnSawSjgRXLhcgWfaLFuLW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h5tuOAVAHMzPV8F56iijQrqIQLQ8E1grQzt6gRdjR4lxipauooNkHKkAMeWuhhDYFYO4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9ByZllV+S4ovplG0h6IriAmRMbVfauoBANcP5lk1bTM3q5/CEby4uHJoXHyR1RuoNu1L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jRY0UEws9QEmHlgvF65ZgT4Qqm5tXPT4iIABpXQJy/hgc+Kzv0xI4p2ru/EulOhlPSWU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MJVKRvz9kG9yqzfIfuAGK55H9oqyRy8eX6ZnDR8ScvMACrqivA8n5lipVYvaIPs/aEeI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Lr1r+eP2Sxv/ANjyeIi6vTu7w+GAGJ1D4Xh/ccV2MNfPiM1Gs59HuokaulcQavkxAtGI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iI9mWWLIGHmXbLZUIUdZgJC68y73gmkKbcmI6/ENFYqaZrcGGaXriP58yuWOnv8AUXEW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xbNHmZrxDRN+odUQzYims33OFmPUStys+o4EJrMxtqcZ1xKzB/6oY2hBitXjHUtozDYv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JoFlyw/h1LLaHO4qUIFDRXd6gMMeb5iyN+nUZXg5czTDLceMgX6hbLROo0XtrzLDiXWH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36gDLeKsIwl1BdzgGHUe0MnTNnlK8+kgdcZh50QoZo8eJ8u5g9ExwZg0hq21GzdVKccf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FVioUKECBCqhsHD3M6YomfI9ytgDpLIC/wAym9LEAXBLGpWfHMNqxBa3KIPemHGoReiv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bZYxmLCcy8JDIN3FvUBAhV1zCqmDc/74lPcRO1gSnXzF8QoyYM+CW+4xGa8e4ExDOcp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OIQpctVGbWolvHqDItKvi2CAC1wln3lLOwFFWRGgAL3pgNLjNJj4hBwJsfctLFaE1Kai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XGMa8JgZVsVIeYAMzGM2mKlppjFahLeywPiBEL074lpGrolq3a0SAhaOoaYNb18SihiO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3Hx3HUYsvyjwGwon2TI0XpJcpGxQbjO6e4isBteaapJXGks3oeoFYG52ByQLppm6emEI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4rGT7w0uhh2eI5hGhGwkIjKy32/qG0LNHdD+5Wd208QNcRiJ4nkkW9ERaUZHVvcWgDhv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qBy+WUxAQfJlqXXqDVp1UUJplDhXrzLMkRBkeuYkQtgGvkgkOTtNPIQkEKVEwHMyk3d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+fMOKtaLGtp3AYLsI5roijwMCa8MNkC1jx1BZNKr33BGmrANESIYBe2IhgWXZ7hrLJdv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9idJq/NxGXIY75lbsGE9EsGo1XeOoAm9b4iDXwO4NAICMNpFHc5NTKg0Nn5gUFnYfkgi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jp6hh65XzBIq2UPJ1NyAKPcYqU2tztiB3GT2QAVzIdQAJUxBpuV1jmABExlfbKK4rbuC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KZZVhHFm4ZgdGIFZxayWlQ/3KUKPFQizeZRrGNRqIvj49+IwIEUK/wDHuNeF40Hm6Zls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iuXTTkruUI7qW7cidQixWerfw/iFeA0uXv1DabeHAHYfuXcLSjPo+OooGrV8efUWlmst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64W7hCneBt2dPZHcSU+TgdMNiy0Xd/BAbdsx+0PDDRlz8036HXMrMbA1dIGpdFU7OE4Y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RO/KzBncot+MkFWnZHx1iMwat1H2gwZhZTx1Lrm/Mwrji7gqL/cDg5lygqChHct4irLn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ZcRftEn2TISx8MzU1xie/wBR3Uq1CAuBG+YHuDXOIPJuKzomtRe/WIrfFQuhOfEavJPT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zuobePzBO8ahnrEto2XDOD5DhhbZaZgral+SChjA/uW6DXHc7F36uGFCW+0Fzytr3Ml2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zwRRqn4YujWZRljBuIoVM4mb4qZLfwQct4iDnePvBtKwc2Q5s36iCKlAblzhp1AEVnWI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iobuOO/UN7pgZeyVh6mL1MPFxLrzKXWO5VJVfEvqK/KXZXEQLe4SPF9ygQcBxM3Ilj+T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5JhTrxPCFql95WpckW6h9KrH4lfNFOkiV5RXNQFTD3Lc/eJeIwZiZgcsAgVcDKAWfxDMZ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hDBAoES+M4XwNssrsbhnjvJ5CIKCUYdy9vBvAgUrIRwqIEIcp+0CsFlFYMRhUxXKGAVC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/EcGlZf9wLI0msipXch3tEVB8qjgEUS8EdtEB8iZ8WN5qnM/ljBHQhhZgTStEBIGELtz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3X1jcCDtxxMhvK/CEDQCl3zXmHnd0w1zOIBK0PnxDVbhLn0eIsaUapytYjgbVU3XmOrE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l3ezqbUoCAueB4ijrfYzyRIU7AVqGGCpn/biS6cICZ9ocgCgOtahUgAwy+4A5GInd5Y4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VCyOzqLmBRtwwqWjAGgd3ArAGbbal6tUVmXAIuiWkgKKpUDvNgkZ1TKlZuP/ABiTy2QC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oyFgSzzCtI1vEQjUNDSPMGHpBwt1ZFnjZD0QIgpEHzoiI5aN5+JQrd4QHDEQlU7uzmOq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BGooGVtajgK9m3qMFAtU5g0eDhum5RCu1RUMwmh0TeVu3XcJgou0alh7AoVBSLbLcRN9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O8S8VJb5uMm5YekpXI7VOnhiTbxDfsge7bTBFvb0HiF2AsbPcK6IvkllBTw9yqGuh5gu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E5lNb7lzFAHW5mGpZRRcTjxUuRgGKGNAUAr1N2lfcqUaLqWv1HK89QsNtHP2fEpXQaRh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Chohz59wUQF5j4fMSZRrONXGAza5Vt36jIJToDx4lBltIs5iBDiegvjx+pUVvaPmdy4Z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Cs6eZ+HiN6jUBpDk6T8yoN9U4H+PJwxlFCfJ0PiOoktJa8nrzHy2qv0156DjuckJRYx3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yiV7WVdy9i6lNiZOZVI/iPOqGFUdgRr4syxyavjU0C8S+WTxAuddxnKVXf5jZoX1qBMl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wge8ToywbjznMHxiIdeo517hjf5nGFizzMj14is88swNMTrMdWsHNco2mbubG4878R5V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mcXb8zZ5gVklqusmMwcnfiYc4ZlYJ8SnIQYfhGsyDwdswyIOpwve4gTXnEC7yDKOBx7lK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FR7aCcEEpbXLEaU5HC6ikpTYwLBS/G6lFlViVyM+JTjFO5mqNvmCBqKgYXcyHiaKKv3K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XVHMGGIgXjP3my9wHMfMp89y8VVHcUrx3F4mRy+ovUNxyqrZ4kRHV3KVeYutxwyfaEK6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Y/coQI0OnIyp+nr9WYOcMOGnrUdNmSIvMxUE21UuhCqsgsXqamPAW9nDKtidE4qdRiD6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KlN5uBi4GJmXTxKBrFxvDcKgAOmAAFHRBq2HJj4N9mQNeiMoBNvLKAOMriIdXrd1EJSM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cVPwl+i2KjkJkujWKkZCpwfwRjcv7QWTnjZfUtrbU/7ESAGcYiQgBfO4axaRjDT/AKoQ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bOfQYxDYGylspvqNXhqXtXf8QNF5uFEDieIN+EzehKQcs0ynFKNukIXYsOc9y4iKJvEA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heCf7gyRcna4ZYxQbo0dR0WvhTJlSa3DsXQ04JXOqoORlvqO8L6yp8f1C1VB/wBGJnDY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0LF3EMg5zFUFtNnke4eVLflKb04DGIboqxu88SwmAuL3LDGkFew0MRFTVX+4zArbmMkF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Sx6Z9kZJTOcV7Ooo9AbGzXJ1cIkbCFuun+IcmRdmPKy7tKAP79TAZnKdPsiNbti+6Mp2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nAvBK2k3Cm05VOYLjMrWHzAOrymvTGU2lLcEQzBmD+YaDNo9QHxqi5RDQapU9y5XIEoh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YC9noGZMnAOZnjJb1AIabL8EKx0p8y4gy7DoI0eJgPcIEYTVwG7FATlE1hcf4lkYTj4i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s4rZCMKcFEfSLCu4LLC2lcxRgmWr6YtCLQpgim81vmFojFwWaLFwEooYFlZhjbURVmr+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ItqYwQSza0BOTIU1w/shjezh+0/kgkRc9PD6ZYAlgVcOWFbMKrsH8wI4tWpHr/JA+oEt/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ddeb4ZS5AGsv6mEjwQ/KLpsHClxSGGbRHp5happ8Px58wDk1cG+/cwQoZT2PcDZGh3Nf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0P2S04IDGDx8dMRykn/hr9RASBzm+zycMyUlGBezyw3Ive4QGTOZweqZk3kMRcFzAVcH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QWiLAMeobKi+M7gpWaY28CXUZQADGmZRnG2WYaYo0zcMLnNYhxd7j5m3CeJRV1FPMc/E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mYHLALbC1oPvE36+8RQma/EQe1bjg8zjEzysw5ZnF5lNbhbQw3jTuGjeCLzljd7v1Au6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GEvWolK6gel/M04D/cFDbmtVMLZeZVmNx0A2dZjsmmPkWncoNKrzFnQlTJTurmpac58w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3mFwAAHPOoJh78yrM/iOQ013KgcmPCIN4GDycxypjZ+5nhr3NdsPAOZWcfiBzd4lZrc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X3ltYiFMBLOJQ15mqssg1UXPFwTJAtxNdBzKJ4/sYTAYr2uB7JQGvqjYJxBXGGFtiWs1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G0D5xHwCtbDnkRhPehOo5OmFr+Pf0EWtS8xEasgAKh3uEWcwSG0wF0kUCCLNTKdiu/CE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LARt1Uo36YlSW2qrIAUBfBMSgGjS8SkxOkAgM1zmDYruXUHSA5jgWOncpWtOxeCJmS9N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MVAqBra+YRhRRemUcWoKEIAu1UMYGth4OI2VaOIBQwAy1N9fGACFtV4hQCtgvU2YFmtV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x1JV8J5gsgQHgPPmWDuGov8A4hsWC89HDKBlLc1+PMxtgABtf9xLRQVqz30xRUGU3elx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BUaYVrK3Fvto8JZXFdS1FbZj72XpuIyD/E2oNu9xy6ItUSkAjPtLuZX378ymmLTVQSvO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/UAAY8MAEoh5tUz2tVYbOYWq5ZV9yWCoCgtQeIqmcKrDea8MKgiXn7lsgFQd+JU0pgGD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miwNcNPMpDgpNPiGqHZ6MaZnae5ruMlTmizEHKizNPUVyFYa3KhZU+1Aoy9H3mCpwTqJ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Hl2vcZ5ftnPbL0UT6EQjZY3aG5UEwz58QQSL/YIA4Xq9HxGXWs7rklho07Ie2EwK3KdY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p5iinYbPLEUpszqXBWch/McnwLzcA1m268SyEryXDxS81KuVpdpCB51KG2hvUvbu8SiO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4rvmoN5+yoTqvd9ezuaTTZe7lDEtdOfZGTwVdTJktP3CtqHQOiuh/cJwJey+rmMgWq3q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w+HuJ3cxsHKP0wuObTGA6fMs/E2CdELRUCbdHpgCY8rQ6e4a3FVRTfVcP7jrWNvlfT4j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5hMXRKNvv12Skq1Xu/amuu4ZP4HfJL4utZDVxJQXvt6hkSjiAFrD3BS741LUadRi/aPA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EqCqr9wAVk9ErDDUwWuIWIoxKN/gihzdYINl/EImAPiUqqlGdWRi4d8RefvNNYY2vbFv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raYmD/UE3WIVWaHmOEI9w/MXOIlu4FUnzcqrWL7l4su/OYCrxE0QFDhdTiZHHiFX3CvN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ZIjZhruHHZMRvF8RWIub3KMDfuKl0Gu8QaXavMSrU8Rp7NXqAKXWc+pZQTnFwKBsY2S6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LBVQQzefMTXJA3gA5e4JVDfULA7eJTPD3iIGcPTPAN7iGVZ7gLhXzFdHLouNGNe47iEM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G3EMYvMqtlTealUZ3Ga93DOIWu44yFweI2aiqQWlmZdVzKxriFjyS1lDY3iBUtL8vzZM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FolZzB7mRX5hYDnzFlxT+4wbbjJvfRf7m2RGIoTjUMpe4h4phhVFS/jO544hB0D7Zd4t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FxQeK4d4v8QYM7ogRNRiJmWw2RNodH5l6GGtnEcOyNtckIaoQC2B+Ilc5LuriyEXcNxX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dn8xQwqGq5mZUFeEhRQLxRMdcBdJzM4aARFuF+TdQkJnAZJQIBgKhInIVj8QAIptTEfY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n35WftAafKIyzRDDacfEbqoqNZ8fKPMKHP8APqG/gi0+8c5CjDtzXiXhKNvA6zAMTQgY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HPiUvqo4ygdxNzaOFf7lQWyVSVynNwWQLyl1Wgmq4XkU3ZFmFB9ePUWrayEIU8E/hh5i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biKwWvNQjBWjtnUAUg/lmD7QeyXsAoeVRrppRP6gx9KNODmO8tUqGnAPcXgLHWV1fMDo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ZOV46feWpQMCcd+oJpoZePTMzNjx9y1c2uTBu63WYruIdchZfkSESwZy45qBHZWA46z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g0qVCtKc+46bKaBleoQoObfHUpytt7OaiBI2ctdzL6K+fEWI3acWrccO/wDl1cYRQaR8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MlRXB+GYgBRHdbgNtnwhgBN7NvMzBtFl3cQFVmGrKj0526ajaZY4lc2truLlpLcgOYAL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LaYX4ieJc1AFEurl0LZJQP8AxDDdmvUTRjx1B8MdTNVMu+u4a3A7ZvzGsysA/BEvQyWq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enfpmJJEZ1yjtomgylc+yEp3gGh8P5iDA9A14QCwN52jqe2XrCVfL28fqAkLTt28nv8A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6Q9EmnOjzKMkyzYnnz5lGpKWvHUfVXxvJeB5IlgC1XHZP5Igqtnz7OyC9FJReXkHaSvk2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m0HBz7QHWvM5QDKBMdkGk3ACwt6RULofmAyqNFwUQp4hsjRHawdSlrr8QNZU+Jovwbgx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XPwcwbeGO4WHlzZC6NDljhBZnEMnM5sV1E4mHt/EL445mhfMbqX953Lt0Qtp4lW3gIur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WquXrFLHDy6jtR3qyapUpaxTBXSxAhj+pwqw3M91TOReJ8qBtq+5do8xWFsvHkmi8Dq5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m7vjMWgOiI5Ks4gNSiszHNhxKyVfvMLrMBXIOzH3lLZg3cIVrJq0utyr5MYzBQW+qg15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e7WyJS2PmEHOZc9kOwLbvE0z+Zo0Nwcmgz6mHNPeY1vnmPluWbdLKq4M+fEbejxAwsGr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ytzFM14lhivERGdQC6bIFoprdTYnPEQoHMTF3cLHAjNm/vFCbESkwkahDz+j3Cuumr56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sweVvwRCFzOxBKBAHHh/ccXucxuCUnMqoMK/+T3KmwK8Q9VHcSkrnUCBW5QQAtTQO2ZI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6xEKXN6qU1Sq2xcBspnExlpaghAqV2e48qtnPcunIJj4l3sBWtxKPjrQdrMgyRhGCGz2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tbh9AN8xrW80Ur8yqu0qIZILfLMwlBY31CmKcM0VHaiylPxEEVFkSG1QVBuXMiiBQN6L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FFwkJqTHUwBlwdVuIgrOZuv9QRGpu/RUBXCcPio9IAAcZlh3ciza8EVfZQPQ5iOg1LYS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+yMBTbmyniOVMEDNd+IVsNJRkbfzHdh1orLOomynsfxKDaoXo5ZkuUtzTA0FdtZtP9Rt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6jMWn/rmNdoYzNoS2D1FHA7OWJQNrpcxwvo4PE0GB68MUFCaxZwxwKVlOyz+YQR0FXdc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WjCaN+fEIjClNAOuoy5e+XbRLjwOHEVDSIDnGPmIgFmQ032w3XRYOjqaSiW6dqEudFFD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5JtENkSynuDD2191eZW6kaA2V4ilErgXzMWCxa+ZYkKCXwgtrtrnUXACi+3qVQaxaccR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06ueCoJguSo4VUhh33LAICjNrMaToQrEri5ZCDmO+oHPKU+IpBhAr4iRm9FL4eoCFM6g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iUqrpGqKzKAKLahsKaU7iKkEt77fXZEYAchx5g0XsfpMA6rDzBpKH6/6MNqgj7Px6goBZ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4T6gojYek8eGIBKUPwL6nT57dq+4wRHJ08PnphorsFGHuzvsmalFF/r+ohqKN+DtEUym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6Xf9wVaAGmzR/NcxXVM1h/5XM31CFt4l+rGBohVNFrzFbvG5ouoZBk9HqBEtCOziJkL8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oAji8sAR1Hm4nlb9y8ZbqZOwbploReaCJQd8seB28xdJZ1ELb8scjhCjRqcVRzfHEwCz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lZ9QyDmZaGCtfPUpxk9VBeaQ6hW/mbMThJQNYgujCBY4mcKuiZt7sgzn/wBgvEAaKSn3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XPJfEvWLdQLvolZbuv5mCLkOYnDqoYOM8wcKVhzjcBY5rzFrFmBWyY89xR2PUQ0aSCN2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cXMGcVBVMOoJVlvuNUbdxHQ33ROF58VA0BuCOSJ0qWPKR06PT/MBTC8mL9wE+9HMKEMd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MepbwlDW5g2nqJwxuZNVUE+Sa1mZbc6hqqm+HcAFBnmVRvUqwbG43t6heCB3lmLz+Iud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2tErj1HKhu2H2aYcM3+wNMu2BL2D3AEdmVw6gD/ETEKGIqgrDk7gKhs7S86pJvZORBmv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64jIZW44hGh3weky1jN4+IYSI8wg/eYjv5ippQ65mOzqtaYLU7+VWMbUssRgQ1bfPiOD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t3DIVoGc1cGFeCO+oMN1kH6hbQ4OEA5h7QjJKqkA7hOOoL8NbitJWFdxwQVjioS+BYdy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rfzKQcWPVkGbWP6lxsmVa5lwMaHrqYAUYo3/AOwoCydJgBms8EGq6kBxlWl5mR6JlMbL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qj+IFW1C3lcZ9RCu7oq8OZRwDbJhXxDWELAKVSvmKBWguR2kIwiVGfQx+X3VfHcQUp/B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oDzHJonDn/SIapQoMhAbKRnyglGlS1uYDJR6IvIHpLPJzxSxxEuTmNDa3weKJuy0d9Qp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26HKG0iDXV9mE1UIw6XmWBovtpItheIdDqo7Qglvhq4SABs/zEe0CrkIK+oTGCPRGGJf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FkZaZ4jGAGjwCFGbZ78MQYLanfqALvVi9ynWXlBBnCx3nkiUhwGKgCXby+OohSAuuP8A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AugrfTFoKXJ3EQ7b+Jk7rXUEgI2HyRVlTFX5gBgt6JsMf/MhANyq4KgqBQWe43fhcPcs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dyhYXuDm3UucaMQI89QmQMA0jWR3i9MoCFSk4+JbX0c3ft4lnK5qzT5i5m8BTFdnmVBF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7S5YiBvAU4fT4YqnwyMv2QlDi6PLnwP4jRwWirX5iKiGf7MLqMRXTs8y7G3LTL3e4yIr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12Q8eHnsjGjdDwdIAmWQLi/0gS1BAR2uD+OmLTbIDSe/wCSMessNAeCJcAviATbM21/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Z0jCa0tnJHLRO4htP/YE3S5MQwBVdcw0HqBdivTBTCSCd/fiIANhFgZvcpvOXqPLm3tm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4uJ1g5i5Bc7b3AqleIPKJTklLZAI/ZAwcXggjDXxA2BY9zBgxK9CCkHU4KMc+oFAVfUS7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aPOJRjFymk/MBvHzMGqbZzqe6Jy9wW5wxLR54qBhctcTwa8sWLZvmUVOHmAPvcAVK1y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W1S03KbLEst4Ixu5WpUC/MArDGmAW3i+I6sNRW4c5ZaLBC8cvFszqnkicalpfcMGKfbE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ceZw1eItl68kCqFJxBri/wBTjV6S1dYuXVmfmCBkgUH8S0zqa9xU3DusxclzF4MQSsxt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V7sTCMFKbnA/Mog0sGm9k/PEpxuLGa7zPHPiAw/g5mKsdyg9i2An3VLw+CJXROC7HTFj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IVup8z7HVn7R7wvcwBYhz2OmHqDMjlc+52Lp/ESx4hnCU9TAaCJV6dRQDNTg5IY3JORe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siywvoGI8pCr+Ymbc6g0W5GOdHgRMLYKySru1j8TiDPPKN5zsnE1QZLR7l5o4KTUYIXS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iJUIVzkPuECkLLo/EPO0urqowAIuGFuA9RUDKQQ1msArdrYgOB0pBU1KYejiY29x8W8w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TSlLFggUFpnjzMrRNJeY0CiuRmCLTUKk9sSheva+3zGCiXgu0f3KAMFhwvfqEcGrUs/0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Dbz3KpThiDklHwO4kigq5A7ZkSgGC8Y+8CxmrxtlXBYDZrc1EdJnCQnroGrdjAJ5Sw0J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iM3AVS2VliXANu4CllFWGpSKq/RUsGyv/Ud6muJc6LT5jphmPmE3kkBrPXibDqrOwNE2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NL6EliPGOHOo2d4h8PEZakatqjiVnDs5hjIQybSKLB8257SxMpE5hSFecFYhCwltpj4l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Jz79xKdrP6St6osR1TLj3kZhRnBqvF7nxhcP7lodoDcaqNGDmA8b3675iLrpunmAMNmn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e4q48KXBRlp3cdiBMypVytKjm4QCc1ZDMCDSK7DTuGl71Miw1cNcbbhTCHzeIp9DmKw2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01a9MsByV0+n3AEHRDI8j5lALdOd/7ShLgckA6o1DikSBtLRrsPJ1BLa8VG/JFLeyZTp8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I+sUr4e3nqAyVofpvREqKccvXp4ZVF7xN9IEUAV9mz+yWWUnWPTsmCm0GCu/7g2Zu2zn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3F1wLljsaIO0w+OY8bTMtd6hZldszoBxcAw8mYYQrmOmNAqlkXnqohdYOkjYLcq9zBhR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JSs4HsnImHzFky954hlrFTiqOuJlhiOkD4s4mS/mJnWI2MH3hw1EFrVEq+HcIlrNF/zL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UAxdJKdVnRN6BNL54jSKzg8k1rEWw0RLq4mCyGH+2LIYzFyx1LHG5dIHO4WtUMMN5uFA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zFWl1AEVTqIWHy7gIWgseRuvxKBqDGRmFwRQRVz4/E5u8fuWMizC7MQMBk8wE/Fw109y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HErBTIvcerJxL2254bgDZxS7gDYswFcaC4jxis4zOi17spiUYMBjgyrVKug7mqjfFPdS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eIU4+ZeqjRjEv5jr+YJecvcWhmXEyQa8zU7i2AVjmC6XD4hVbPUWPT1KvBARzd+Y4RcB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qppV/wB1BM4+elwwDVSWRu+oFxZ7OzhiiqU5HPzGx61vg7fMUSV0T0MYBeNQyDcR01yj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p/uBGn7wWqbi2O4gdCCl6mKN47uCZtjDoOAlmLiX7uLpexdLXlBS72VyThgXiaGz9wLb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dbh5llKq5SVGAnXExrYdU4LgNuvhcSuAvRU5MeRw1FWgtV0SiWBGs0/7izNnabmdvyzE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gy1pg5CxWeYIyy+xc1KQKAIorzWX8S+cZQfBGXyttw6IIU9eoaGK7viIKFBuEmq7NbZl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kPJHbyzjHiLkBGycEsf4AgItHWrdszMNzscwGeEUqz+oKWFfwgPDEsjyBeBz4l2m0i15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7jA6VUsnnzDoDUhZ8HEcjWHi8HqM1ADgeqqUO2aHhjsCht1cJNnjPMoxQL/EI6XuNHtZ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/JKDYzAc3FGlyF6iiW/W5Sdu0uqhkCLkd77jjEPkErmiukzbsIBWohtXBFqCQs8O2CCg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vMW3APIkUHhzTxUMB2BVofzLVzTm1k2EChPJgG0gC38JKf3BQBRg9xG7NOOCDRuzb4l1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vGXuK7yQaNRyqCPiSWb7GjxM+qB+BORnZ79wQCgluGxtRSsAKUBpz3BheMB7jDsDgvqN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3jMGqrHuKsaLiq/tK+AGI7CiMpAcnxBBAv3yO41YQUPYPcQkCaB9lQE1wD/wgrHOWTK8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hz0kYi8uA5cJEUBcu4KBTAbSCaQWp+Q8MEksjjldkcvOjfU6f1EbxC1z49YCSiwPsPMw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Rw2UW2umIBygDldnn9xm0c4mHSSN82P+uX9aUVdHZ5i1x4FuoCztE8sPUBUUPFyrLLD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dtMScNRI9j5imbKyoWUFDZqIDPEB8HK/D1HBnEpdxC3yiW79w9rzG9kZQWu2qlm0+OYr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VTjqGReIKaoUlWVgI3YWANme4c49fE6APmG4YVpmDiLb0cMQjxzHKqlQsZwq1hqxviLA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mR45ivjH5lrWtazEbMWXU4KM394Degv/AGZwALBptxXEsTBXmFl3plLpeNTyb6oi4/mC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jeKGPvFTOTvglTO2vtKV8RIBdjc0rdaqYcmnUU3rN0QbLM1jPEyALb5io2ffiCrKLAXL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qFtdSksBnFKh5VRWolbbgN5wwDm69zG6+8XVu+ZZkiZMRyx8w2VUSsVGH+o8mMSjy3ER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4gRq3cFs8N1O9Ux/5hXWYuTJmbSXC1wwlLkMZicCZjDfRMp568rDGlCl5eocJeLH9Jdf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RsHcplQ1b7PURsr2t1zGizToNjhlA9Lghl9emDDhZqeXZAIoYUDsafmEqLuA0dGWI8qt5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y6hVL1nGNPlxUSpaA+Ywke00BzLEMkd9qRQ1RLHfNA1IjfK/mVYxFE4XxKMlVic35mfc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4r4Y6S+eIogupom+/MLUT0tmHjDyQjThim5WiHME3ciac+InGddZNQFjStKfqZxQ83AY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W4jZBwZGbvK1v3L9NsOQGXBWzRvi5bBAh8n+o3CbV6jMVat8RavK1e4ygXUkOiquqjpX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EsFATHxlorBaOw8sug6Km1DwygNFVX6Suldphy1UKOPU9hjDNhAcEGm4QWA5j5Sip24g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MLINbivPUsBOhL2gx0tmWC+ow0KWMZai25G1spvx6g35KK3AdMUQVSBoPUpu1g574lCX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qAqmiCrYqx5DmNjdBRriUYBzgRHHMbTXwy7LxlTljcmFcDA25yateDCAAhSkXUmmPHc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Zu4igLePcRQrbe/EYZVpUdj+52FDDtmQCKDHHUxJ3PVyguHA2GpZTWVRAocb6jGlU5gQ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tvC3EQ6tHXcIBYhXA1LwKa21XmAC5o7Vm4VVYaMYeUsiVVnCGhtNw6cFJ2SpTtbUBgy6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+4KKso1LUDiYb3ccNGbg2FJ/EdXfbezkPMSqIqCKR/qbzD2kRDY7PPTAsUWYNjr2TOOJ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xOU4SJoopfhIVbVMZ+4+Y40hTj1KkCDQ69n8Rs1U30ihgBV4iu+dIv3HwxoUrD85gA7A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sYXvp8wqUvzgmhDSDYsdB8PJKn5oMU0/7iZcrLBa3hcS2whvl5jhsw+5REbI6YuxjKNS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RCmbIkG31HE/uepWhK8jUzN57IEUC+08w4C4bGGMzBteooXTMa2zM1YZlN45ihwb5i5W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98feWyrMCtkTsvzAVj9RF1nuNho9XKXGYJFBcGtF8RxAz7hAbXbAclOeZbZdnXMs4brq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DeYhQD8xWqqorRSC0xdQtj9pectkcvQYWGr6IjXLMTpsxMna+v5mzHzBxS53U2lcdyue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mN7VUQ9MtZ/qDQ0Ze2G4VitSwZ1+oILVVzEWgxjcFIv8A7BDgs3ZG+xOoRohSrfxqHguM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PNxKMTC83ZKVhpM/MN8gQpFXb5itol1rJ0JsCjxcA03mo8EVUmSYqBcRFWydDbzKSVLX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5hQ943MmtwNdvE1hP9T5yzBTCIA79y8F+yWhQjCiDCzUEjFm+ghOACz+CH3A/BICwq+a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jKqg/M3lLtbR/wAwoclp/UW9AM1pfHsiwu2vqk1mAj33MgSTI/aIrsW1OOjGs6cLnwjE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yrsgNAruzvydkFU15WHVV0GDqvkjNBIz0PEHM/uZEyQMmhgBNG63nqWb5a4f+wWKLyNV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7TYYJQXPMKI2uJZCsWLF7ZauiPUNA9wsalmhphenItgcXAqhVyqqBNTVrV/EriRcVW+7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VMqYdLZre+JW6B81qDsWhl9odmmmUeYgUsXn3KqXNIqvNdO4NyHrqF7qFtxDrvTyiqs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VFYUm0KgBkOEqFTIZWdVLoQcr73AWLaIOxYF5VlhjLVxlDjpjwYi0HQLut1HgKKOCmvt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8XBenXwCpaRPQ1r0kYmojy9aiK2waOUN1MBW7GaQFyLpy8Rq2CljiXSym1wRCOlteoX4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rUt9zNry45gRy4iD0FLCnILPHJD0yzjsQeAL8wrsYRjCeIW0AuOoBPMJ1aRFlriiCa0B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qGNtr6jK4FWiKmgxQugJlsVY+aht5a8iUPANPS6iP2FCywBQq9kWWrJQcS26ITwCIANH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68RwcXwGnaKPKVghfD+4FQ7R2oE+iKoDars1ncooHyvUHEYxd7iGeo1ekVKDzBLmJL8E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xHR5O5aIRex3f3EMjAnDw8MQIXctt4luNaH49ibUme07PJEYSiq8nZ4iuZDVcef7IAmB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GTJtdy0DBaGvL0y2h8X58eHkYRXUh4/3mmZATYTb7/mUvH8/L5gKZXhfL2cQwF3/AJ9y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S741SqkhEyF2XT1ETF5l8QTdSxiDaobvglArVwYgPiBRWqRGQ9XFDl7R+/BNO7iEpaf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EtHHIzCC0p2ZngjwQ3jHiIFtvioZvGI24Mlyg8TalvxELzrzKUwy4K8cwHO4HN/7giNF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1LJdUHDzKZb+05AfiBs/lhc6avq4mFgupUEwRQBMsKYqOuIZIa5uCvlV7gZti1y1iV4e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MV6jo1cyK/caLVmVeXvMwA36jg3dwSiK6M7mlDmuIixMK3zK1u/3LKF+oAW/3CpfHmDN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g3VdVuJVce5SFYZw2CJbwtRlq2HKF+2JZgLOWAdfll2BxLFU1fmDbK/MW7+JewBN+o4H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mGv9pVKb1jiG8W1LC8UwrAhUXZ71KrARIt8c1HDmrgmUKN4xDu3gJk1g4h9V+4FR4lZ7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/MW311Ocn2gNYxQQVayyePMvLdta19xBI7X+0rUThe35iDimQxGZWMjxf8QImuEZXCRl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cCc/hOvMXAhOHplwt5XFcnmFiKlocpMDpGb0POYIg+p6MrKVnBw6YwQpqjh4fmFBUMv+o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ABUFY8wmOisrtINTYfYcMEQI0RwwkQuGuRBAbCB0+JSgaRb30+I7BBMLg/uNKRxTdxRY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8QCizFS9C9xL36Mzhtbgy6i7qIhUxVuYbrVEFbmKJafLACOhuupdgCtMO+oIL5yYEhaq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9R2h21RKA3AnJDqwsMV2N7a5JXRvV4I1GQH0EvVqyV/EN2oFL4zj3BiApaeepUACtDDA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DTBDhjrtSt8feGBbhGhdTKq1t4EBAszQ8DcZqq3WO0o0VlScyilHGfEBB1Vao9nMTyZY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elbGIgKGzReLgGItRSnm5flsCl9FxAxk0fxKKwUzkywObAUwRA0dhzcGOl65IFmK3T4i0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lTQeTMbsaETnqC6ho8zAGnkJitLEtFuQoEruhS149yqDIUDzOALYJybiNgA9EOsOS3uc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8wWak2ONw7nUG3l3ULqlahrqLo9pDkjIoraqcwU60S+5dnFRzcQjLyg4epZH1HcdGBLZ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e5ocGZ44irsqV1TLEg0vSKIKEE44lRtMPSZBbvconZaCDNQdNWgjtfMpBsXVsIA5qGbp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B6ZKytuTwnPliLEDWa2Z13bw8MV9VRTpsfMYhZV2BxBiRlfYXpjtgtVfvn4ZcDIa3kYA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JaKfkPPUeirUtpO3XiBXUFH7h4EXO57n8HSQarBTc9h2cnZBsjQNfYG/19oFMwwfYy6h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MNDQ1j5RzlgOGojsrfmBz3matXjEZVEob1EXX2ihcYgO7xUMD+Z36mahiW4GWGBunuKo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hcewCHnJCNXtvUTal0NeYlp23KDRz5lXmby9SlSvvHB4Xi4uObJWSqRa4hku003ds18Q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HdEpd5vuJQz8QtLC3ruCChzklrm7vuPgb5hijm4N6AYgBuiUrwg055mCx9ysHuKbceoU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sGZZFFfMwKNn5jkN536gnLrfuIVjRCsu8wwsXeYdUVE4rcJc2kqlVjcN4yGoFgxvnmOD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qDoCoICu2DjK2YbrjFxLs1VzQUr1ONVbLO9X7gBXawYiFPJBd9zeXjmcCBdyuwI0dqiC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DxMjGoN7cxByXNZ1HuOO+oWyZZpDLAJjUDTBBznxFWi/ESynfELF1BiCUFp0BubH6HcW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W1F4jCm9LxANQ0rtdf6gmgVvyOviW8BWhxAW2GjRlatOs11DQiDojPhTGRFYDSQMwbnE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UW4IA8yoZ8kwFRoeXmaAHkeYPMnsO0RTRhdO0bSm+B0PH3gigsqK8f3AVK5trE4Syu76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Rl8RWvsxq2TULN8QIQXdX+SbnpGiAqlpbCpF0HmKIWVeeTuKglmRjluvUMA3WpQuyVVh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AbLyRUwumrjFSLAKYSZHSlkZ8xICn3UWkMqGNRqDui1q5oBwcMdgjVfd8TYSy9SxgRvu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mGA0eMxIunJ3GaMhHubhCL6VxCsCTHCCKzYq8xFEucqU07soPMTWsjz5i42vFU4jVESr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3gOysEsCzFI8cSlg1Ipu+H1CJbPJWfHmamOHzjVeYN1Avw8wildnNSqIygyL0QrRGsxY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ry+eoZIH/Ypm+C10Rx+IpW2lRTnFyxqhZcPiJSNsU5lqNwx2ZlN6GoIiwSeh5l50MnaM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4VFjOOI7M06c9R2lBOmIQjzcuJdhcb7ICYc1+INAqoGS2OubauNFeIIxawXySpG5d9TI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QpxzMGKOPLjZBFC27dkqDlv1XVQhNhmyqiN8EL77hsgpEdYhKVEX5o0CqGeKjqKGkP5l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/AHggGhS4aDmVUdCe+oeRMh35jopoRBkd8Sl7VxRBHrMpoFscCw52SULZE66h8Ylcsr+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tJz8wrHyUz4IRUBzOHHzDQTS+sf2Q1blsOHJ4czVFgtZxwJgQEojZ3Cco/X+2G5AsXhB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Ov8AuYJllXs9f1GbN5tg/wByCo45Yw+Q77lMiRR9p8uZhKirGC9/0yql0UbjyxfNXa5O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jW4gb2eYubW283Gjgg8RAAS84tOIO8RdXkjXJrzUQuIln5hWvslAjSPIyQZGUOTmcJU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8wTvETMr6QIFyXL+MOMSx1N6bY4OMyrMG+ZlQHtm/kjjKrO4go7iCx7gDuXSlVGuU9YY1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t8QvhQiVeYhgOPvBoID9xL78Sq5eK5nZuyAK5Jhyg44rg8QAS9edwVIzXE4/UCnQ/mac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z5lg81FVN8YK4hY2v2myn/sduorKKqCzLEq9e5jh4lUoweZYLOM9RNB7ZSi2PEXVUnc6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u/MC61xTA3pFHRcLHuoPDSxGhap6iFJbgDnI9xdFXUQzb5hyhiOt8cR7DFQgsUzKv3EB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wpK5gRXMzrzOD51xOAr+I6VDjGZa2CYnOYrtJhCvPEo5DXepUtrEMBFu9TFJrwioIrxU+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EqBY0YN9+JQzpah15PMFo2B8eoyJSlOnmNxzgL5D7TN5cvNMSlraUHKMKSxtL01xMryW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vN9KQHHqX4Vr7SlYO3EuXB2XEyNvbgstdFGrrzNwcArEC02BmXi+0bRwc2OGKlsVdH6m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RZ2Sr8fJ2S9dSoXQQGdV5Vu+IJQW5Xvj7y4ICugdkK83MOBnVSoesCMvTFCDRHazfA5t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iILrTLuPmZukY4TNQtxwR4YIgpy9yxCXwVhjvbABwxXe2NHcbAuZNG7I23CMEspV1RXc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ZeBhVrKHTfMdNCBs6jDDRPiXYxRSfmIG2xbWbe4CBQ3YaV1EF6Xa8+oTUvDa1moNbkGq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m42+VAGW2NsxXoI8XNBuni3MsbgK9eWVFqVQxb3LUtNR3USiqJZD4hNcLtxGjZ9/9xGA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hYF1f+pYt2gVSxczZksxv5iiGKV7XmCGY4tnl+0WggMsCjdEOg3ljn1Cq2ty9QBy2pYx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AXvrd53OLQb+NTMVqWvfcOHY9mO2W6xKs0vK6IJby3aQQRg2RuZeQMJhCvP4QdgZaywsF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qnT1cXUNjmKMLWgmbQVrdI40VdPWYRbFZczcy4B0N33DnLYjzHTmq0eZadj8CLl0Wv7Q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yCNHodEvsBL8O5V0xlLMF0tDlgJdCknCKtmQlYemVtuG6hWvcLNgr3OxTWamJHBzcoXG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alNTYLaeY0ylWE+4hQDGw8IqI0/8v+5SLWYB6n1KVWk5F49oyGoF4d+oUxFkd/6l1qkN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c+PDAa9TOw89kKLOmHNXNd8JKpcAoc+fkhnkXFXv+UDLYs1X9nEMgxdig/c57I1EXApr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iWZ5RJgYLzcpsT7RXNonNnmMrh9syUJF+4NaMnMEr3ceRouPlcbgY8xiF+YNl2hkeY5w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BKFqzDIXbDSFmuIAqm9MRotfMsIUhY0441qX4PvDFvEq2sSo6RaMOPMEW6xqYNb1Gq3k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AfaDO8x3gxzHBebZ2VEK5hpsqupgmKgY7d+4YvOIlnR7gOVr2jutx5l+mC1ludsZyxrg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gh6x1FvEbGf/AGGRORLRwe5ViJg4hgDm4Zs0uJgxiDJGY6BTG6x9+JtYURaWPm7l0azB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pymcyl+ZTwfaXemIKzBb7qBa495gSi7b+JziIBvMtRejG4LAlETQo8TEIY9wUlMV1uDj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tMOYYjaVW4F1H3gF4uVW37TFSuVKiKlY4lci+kUwoNaqZTnG/ERLFOIEVsHF9QEFcpO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IqXsB/48SxBwfLB4YleCfaEepVRs7lcEK0DAPDHKAOFVvw8RpkE2L/MZQ8TThWr9RMZ6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HkmJlI8RWoC0uXqQRla+VzPGjAMpzcpwsqA38oiRoWd9QItMGNFw+5VgNno6hUPhHZNgw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FwMt9QsWw9PbFMtTgVby+YUSumQl6Vr5T+5QMWHZHDBGjTT1f+4EadjK6rqNZWikmr/q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sz0TQvjDjLgJZhlvUAcG9QFUnguYGkM9XUVaASli8uYXEIHXVXdwBCAc2uyZBLuGzBA3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SwzGHOkBUtN24Spg0/CByt7pyD1NZOQUlbLUxavUsxVinJ1HxDgvLXY/mVGljKceItWQ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eZRd0CBmBForWQJZlFOWfqNb2ukZVhpy37PEuIsXYfzHoHWiw2eBDw8VGQtgacvaKm43d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NgvZTHplciLa1qMKyw6w4lAAjZDm4IBYtfIpAFoYMH/cNdcBur4lrbWekOWYYhUK5O410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tgPmFgWc0+Jelh+xKJMi7znEuJ0CH4iO/Vx5iVRW9+2Nwq4LzFwtht3G5JGjnczBWcLi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dJ9wuZuvkcQGUFkeKllH34RFY3ZVfqYbm0L4YUhL5hl1lwJivUtRjCzlIAATV+JUBbf3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OiJqtO0WHKsuWCRrBB3ESmVJFXzDyRSVbgoSjUqRTco21NMVo5cQimrQlwbMIcx4LBUF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lCW5gjilkp4Y200tI89/EFBgny8/0iXaSuVZ58+JURzor8Jmw2Vg/wCMQAlVqNnPkOIM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5GTo+fJMSWd5D+cIoZ3GEO5UNDfN07GPXj2LE5PJ1LhmtI4B/TicYXsScZ+4xwOuvwBw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R9oms5fUfzLeD+oqlRlHYxTKoKMbxd5htp3PN/iF03XcCyhy/mVYINy1rOPEEe6twSg9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BQVzHk3ermD0GzyQtOai2I6zUdhY4mbGfE3XGmCtVb5iJZURa7G/vC2KXrMzwuIDFzkM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oKQCypVauJTfFy1ajEKqZU5lThq84l5D9RCq8wUlOevEay+OJcKRJhYprHmFmaxcNUtr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7uFwMdNNZ7mHOuJbWHEtKLviF8b5nJXe4WuNkuqoZlY1uU4LxDNdECoaBAsXpgIdVzAn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NVEchVdcwvKysQzTMU7zBQlWb9QZr89Sq3nmUWW7xDlWZbQ5qIOKfETqnJuA3jYyhXjz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HvmA+SEn9oHe+4CaKiLx94FJdRxKu+INVcLNrILncYHO0AzHlWldkmbApAhsUvNzybbl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qg8U/wBSwIwBq2G72j/lwhqHJ2niDlWAy+vcsS14L8Y89xuQoE2Msrtux5SK8YtJ78MQ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ggXBy4Yg7DQBfxKkJ8UxC5nuhj/eEprcmx4WVHQ4azfRMEEYoHYP7gtqWjkOn5jCS6ds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4EEt6Pl/U0daTDvjErZGE3w5epcI+LycJKbg5Hz/AEwVqlZ7PcqaILA7OJSYlLANpw/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jdGkJTWuirZ5l0TRr1czMthsTiB+0rCYjFLxGk5N/wBza1MdJFQr7Xr1DVFLyl6mNGDI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i1mRZYjR4yRNsfpS8wOWKILu3FvOF443zDFgUYa3UBM7So9wLeoA8MC8AgXjzLBVvp8/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UtZKbFcHiJBBZrVwWgVVnjzC6ItZzU9agbfiIFFWDY8rHZQAB2JmXCew6fzDiygYaTec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uU4jsCr0H7l8aY3O5a2087p33EJvv06dYiailUyEPPmlUwDiUlmQxeIB9Ad/qZNBMM0w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EMhKl2hpsZgSKRsHDxicoVKrVwUzyLALqExRiHVcwLA7OCqycsxpl9iILRbpZrFtogOB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rxCEq6h3ilNnHmGGLqcoxh0DhlL2VW1AA1DQd9QPnwD35j7cmA7/AOIgRYQa2eIgsxDT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qHHzMDzqnPN+ZXMUFnUEmzTh29wXGAI8sFYZijzUqhRnZxM0bW7ruOu3uiFpRtLJdglh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umJYEu1ljXDmLQMXuOJeXqDu9Sq8gTuV5U4TGnDmRNwsbxzd9viVDuhfAnkiWc6B2n8j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OEl6y3AcP7ipuGMweDwIRktpW+aZxDYQAwJK3fZ0xi0cLt2eEFLo7buSDhruHc+h4ifQ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2Dr07jC8imWlOhjglcQTqyWeOpf+ql/+9yiVfMvdwZw8S+7IY7fcShjw3M2GjqUsOYUa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6lmMrjtW1nlmkALXzGwdGIBtw6Zjq5qcQXC2DORCYXR7l2A4Zhtvc3WW9ajRafIS845+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WLkFJwC6ZoseGVfNe48FkS6E8x1+JWNSvNHW4mDqO6qlgIXT94qAo6uN7NNGDqI3kznU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FSnhifEDaEqraVDRAvNozF03Xc7Puyrdm+Yql78TQL95vXU3qawO43dAPxLUlr6Jt5Yl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AqW1UA7x7zEwyp4Z8vuAhbf9way57xLXhvVTjAeGdDMRD3xNF4CORb6Jl6viXO/GMRVY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pigZggyQ4YleVJnB0xkojhaWYUdVqBXPiKiDQFPpE57VLQ4t1KQDXrp5CYcXSvL5gOVL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LMFKf1CBZKDlJSwWLEoCV3gV9u4gAsY0PllLaCGQaqUv0qm3k6lR0TGQsM49jKKS1UfpE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XNeplMJp4RmMc0nfcIbARV90fUKjFlms9MOhVehwz5lNpBt0dMA6AXQcEiCC0d7oREl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bNJ/Mw02nC2euojdjYcN8w7VxIZP/kdhh57f5JLvfkKNVSpl08kO2FKZyDcCkqau2viU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wPVynKc2x4FzQyeEJvr8OT4jCWL7E03qF2c7g2WNmyruUkWLVtJCWqg4vDMpj2dx7oHG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C6eWNxELh4duIrMBstQsMBT0fM1CjUpoeJWuW217gCobQ1bEE4tA8TuZhn3Ail6VjE4W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CBfj1KkoLIzRzAo7sf2QooiLoMqSlIVgO/cwQvyVwRjWWk/kmEow/NxhTTJbHyzVCzRq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dNrLqN3EAu9BNSyWLtgbItJyoZzxZKlsBdblQErpoo8MrIs+xcDRllthNEKQgcVX7mMl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+VxfmoVtmhVdSowKJdvmYFWdM5hwoV3Zg8RgkLCP4gkotkbfEUihAF13Fpou86qAxV0K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NwgimpV3mFg3d4O5nEV2n6ggibF9mow1En97OpSa0VEM7AA5jIyBPadeT8CBa5XgeYQV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DxFbkwen+ogcLUt6eYrtRw5isjjZzDeUULGKwaFX3GrYfFcR4nbTC6y1iEwmCuP5iv0M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TmUijZ4i2wcQa/tNWhhdowI1vXy1gFK9qOvD5jhzsLwefTKakzGWAuMLasDpj4HVu7kO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X11L6ttlz4MZCZJ49eSVqQhlrp83cNVHFlhsG4UOE3XmYKJZ7ByD9kECySrldezmGBXa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LJpw8Pkjww22wDSqI8VzH7SqlTVqfGbiWUc6gbX41NhjmaZNOPiVk/efZGmR2dwEaT/U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VbiX/omWXVRi73vcQtfuGBeXc6AfNQtaNzTxK5lTDRzHozDGL+Zdbr7xYuq4i3OScP6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gTSzqUswVz6i+cdxGxyeJWaOYq2gSJVN2SnQlmgeosvTcwoOOcR2MKuyGMeZWefEQquE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iLKWCnOC/mGd394GsaxDDx8Tm3nccuY9H5IVeYsHBeMSh7YQ0R36lYt3wRbPuXLWqijl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ggsXRBbCCuneMw4UK5iqsDRd9QvFOfMtCN7qCKnFcMa6V91E2sRI13mWKDUEQW93KvRC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Zx/VLXjnlIqrflKyX1KpvDCNrr3DZ5iNZqBYyXLGs3qUtuEkHC9HzMM0AdGyoW8QeAZ9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dncKMwSyGr/EYnN0opBsYHR0A27fmJUm/gTSeZUaVTdyWiDFM5HcVwONnNwBib4OEBs05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mIk6X3uH5igyILjq5ToZIHHRlJJ5y3DLBfniAZ8vUF3wapoOGNGqTg5joMNi6DlQQC8l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mIGEOC58QUllUgWDtZXNQovgfiM5tBkgwja4O0BTJfF5gItKvJXnqUFcOwcPVzTyNh0u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lEBL5CEd4s7KIAhs10M2i25V2eooLBao99krb4WcCXIMsfPJGFreheoa/CCaPnEUqKuG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LyW+jEUGA8wlRs5DC0VNvR4iipAIh1MBI2qxUGqaYdwuBRoaOZ58CBgY4rbdsVUefkwz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uAMAGk2rqYdgaW6XhACswuSURQDA76qKoTSy4guUMPAsUfdSdzLjQs8wUuDHBBbSrwaY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UDbfuNm+m/DKlFFL5zKFSbtU8NbWB3KlE4ASzxMbBTrq858ygko/BUBepbB6gr8PM5bJ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xjjjEUWUt2x8RgKNVkyjugqqu4WjkN8CkaJwU8cwLVEMCjiAAWi6/pBaUVC58QhXMlob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LY0XruXgKq3uupWyHI6lmVIBVHM7gGK4QWChp8vERTQ0O4kdA0DUCByDxBeldxdwJt3o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ccTHW1OnlgIHwCdQNVhpePMDI1UhcUYuHwBx7Y5HZdHMQWcLjaKgTO14T7MpnJVMuMBI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MP2eZQFGF1ElovysROURwtv7EbFLbsu0c2KVDmpQ06QyPSERdUtrX1N9tMXZ49OIChgi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m+fMPGxYGV0+P1CHQ2WeJ7hBbkDydDySxAvGnfhiiE3LnlP2iirLSc/HmFuzICyu2Far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slv4uJ8ThmVqbOIUH8S8pFeoMztiWNsMW2/Ead8xcap8xJbh5gsVmKtszgBrcu05eYsO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FjCqxLvGY4sAO5mbcQZA9oGsxTNF8RpwF9nEV2NhiVddHBHwYmNpmCwY65lClWxx7hbO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85xBgN89BAg2Ly7ZZKJjrMsW3hllsZ8RHRfUWyi4bHEHYRlNUQpo4i4CleZy+JzbxPLq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jiHlmVb4uLrhuBeBl+blfaGwd8RUY1D/AFiY9Khj4jlblbGobfEC9cOIlHkZV7SjuJVo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WTD3vDxABzW49Mxy7TYOHjzECTanMEtIyjZ9oud2cTF5Y8qafEtwZm7wF5Y7NYvTG6m0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yKwda+Yr1x94LoyFXnqZMLOgLOv9y8Cv9TB2wyMUSbcj2xNI0gVebe+o3KJgRcCeIgAT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gFbQgwPPMQj5EZl8GFneQF4D9XFyEsOaP7grlWHA9/JAkGegG+X2gZso6A98wAOQuhwH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QNGA4VRDTnljtlt4nFmmAEL5b5gDUrIr7PzHjSoLeXplWsXz7vv5gsBaoNiBUVWV4nVO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bPQf2QEQAuo7bPiWFchdtnD8ReEWWklMXVfkcn8xy6HS9cy/WC64K5IFTJqv19REoRT2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gK4Fzyviog4IL29GAdTY8PJMrjIU7eIbzlXb5gOC8eU4mEiJx4hYFvbsnZChbyeKELF4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J5G+YtZ1xB22FfdC6q+GZVL8hVXFVuLNYzKMBRutfMy0OUv9xUAECyBGTpwGUgmwOm0s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ZC1jAS4oq6BrqaxCIyYafJGgjxeR48ktSw2NU+5aTRron8S15G1A189a/NgXFIlf8EWS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DkGEcUBC3MUqHI5DGKoPg8xcskC64lb9r4d5IQRSrYcy2m7xXVQQEP8AMEDVj0U5h2OB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c11GiAxgNQtL2VmsQ8UGVZXPzM5dwirpqot0HyMKZayTCNuPEC0ve0U1AmuOndcsRk42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jyixGigZqoxcq04HmKlQtuBNEtcf6lNi7R+8e5EVlDOCNF3XaCAn9juG1bYeYSi0x0y6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FsDT4LgoLfLmEpBsHDKlnJ9mplMawHNeY2hrlvuZJRvSWoGLDZpJeUJfMFA6K2LoSOR9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0L1i5Zsc9MTAx4JaldzCrTWoa0vmImDceLc1zLpXMrV8VzBNe6U3J2RFqHBlvqAdojbX3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3L1xHf2b5RAhWwzZuv2Ru0Kmmk69HnplUShoOWUN4MBgc47jgEA5b3FTF8PT18xXDGwT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J6F4emC1NcjoOnMUQnJd/DApcRO3/UYVK7gWPTMyqU+IFximYqzLHfJAVjDxFNC7uarp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2WWzV/aVWXc5OIGrzBZ63MxX7jg3fqLgxAFfDUSDvLaLMsoRzfMBi1faXu2Q/Urzf3lB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BiyK85zDF/xHNXFyhohd+IFYLzKvMxbiAFFzUlilyRM6o1HCdw2xLVX3nFJr3FTrwMwx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iVSYlhEyS9hSw0Zuw0cytXupzncCzPcA3bN1oh3BCXr1MDY+ILW46JDs1ApMC2/uVvLc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6hNixx6lO31UCjFHEobrTE33AzZ8sxRDLqBuqxyx4KURQ/mGOpo14JyUJRsQdShMgeIb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E0R4b1KQl+YJusEApV1uL8wHYY7YXBZUCt/eXWBt7lNBp0Vay1EQvCzUKIN4bTz0CFWx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aTqZPhgJelrM27RzW4j6AZXkow2OpxMVetxzcBUNgO0GzxMUHbMB5Leb1HALUnXIHhmj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5VLh5IpLyqtOjHF4NjfmKhpaxc+ftETQJYYjGHJmfuRhW1HDAhbKrJMU6f4jIO84Ojhi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yzDWxb/s+IS3YUc0hJVL5DmaHdj2uT0kOi1xBxHCYhwV5Er+yfuMKjQhB1/aRZS2uq4q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regcQcAU1akhcdlv0a+8dSN3cU2eJa17AZY/uWS4Ibf3LKxKy64viFKFpa3nsltwDkwj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HMxeuEjl0xxRKpcnBg6kjIceoKywZjI8S2ver+GNGvxEUOCNUbe0RUrnhzCjQNZDMrNP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7lKxYF32S/ld4AdkEwpoTanUAEhgxelQYgJlOHg7hDyl9soWS5qUQ2ADN8wstLLx4Ilg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KJ+zFDqdD8AgahBbuX1dU8nwTOGVEwfETY7leXiIEWoCjAVxW7tvmNjcB0OjuBmudVpp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ltIAwrxHS56QxEK0fBgjdqs4izRHQOMcxpp2gMsw1UCNNgbgkhTM1UFHDoeD+4nVstMn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KZ9tDjioOHCnNu7IK6si6lcYMDWWNIloWsoxQgLux1MKFxCyp5G/9RoCCeykQ6ATaMY2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95WoZaOSX7C2A4IFV1RZ7iQ6PW1mmvRosuUXdaV0RhSmHGIBtiweMw2TUqsXLwOFuCyK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bD9pUBbl/wAy84qDvzAFXyBHaODVzhN5YNC/pLVG+z3AZi4TtTqHlteYlP5Rdi0VIywV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KlCiS3NcPfqUKqkCPL+pYJSWANnZAM4FOxHFPVUoLh89ShimUMP8AYTMpMnFO/QygWmTo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/jMrZXas/wCMQQrAB+UeSK2GY8+kBwJl4evTsZboZZMml+E57mCAzTq/+1HlDt8RrknY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mZHn1Pe495gvHUzkpo5ggYySwgFjZPdbmFw46g4t3Uqkpepob05CWAjTcwLShjnCVKHL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+cMotUMRzzyPU43NFwAUNPEpbB5amvMzrOZkUr7QKzqDRZHI9RG8YP5mFVlinswvZmJZ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L4gtt3mXmypWbwl8T1uUEoIAcZlhbUdLW+IVVSi7WiW3CWM3ZEJTLmpzufcwEaCtStFY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ziOB3Kbqs9wO/mYpqVfvxGgDLeYuQ6xPGohtmUHjpheb/wDJVoVviJrxLKya4gtZAiu6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KOAVdy+FwS7HKBa3KpxnqIssusEXkzGAYuypvlYAZT8blapxCi+WGSU4OYXKEr1ADVz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RBSiuZ4HhUf7hlop1jkx5mRjaGq00Sy3LUWm/uZmRd8Ghqn4hkq4pwuE/mEIgiHyGLlD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tSmIwf8AaYKuoLduR7hLUcxunJ4jRfUmVKwfiAExWoI5/EVyqPQ59VPEBYxvD/EYlXgv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eKjuKL5jzBVFQbDDof2QKCmrVrpBY1fH7uWAoFIaqM8KhYwjq2XQ0NKYDiZdaS6rmJKy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3jiUJcp9PF+YHiUORv1Gwtk26f8AcYsNg4o/4YKVBzq0tnxKzZweY7lAgbcKz4hX4bOB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/wAZmDSx1R/uZok0euF6mFpvYVy4f3LLaoaDeljhIgquHj4SI0FlArAmyK+QYYg5LFJZ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zXEZ62ul4Om4aLa6PA9RapmhXYmkjlj2L49wb048wVTfSVdDPVdxaNAN55iC4A6pqKLF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Q3nMGF4cXD1HyxKwd8vEWMlMvcTIuHTLE5eCIs3ovqJA8hhZ5OA6i0sgBqADgrgVHbyg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xDGTCKwR3ILYdPuG5AU6f+y4umDGkfUy7WBt8EFKqZ3lgOMCZtWcqNUhx4mrNtcHiEmG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KzKkD8kLJZjXjzGtRT/xL0Syw24haRR2JQQGxTepahEq+PeEwiKoMU9viJQFdqnl/Udv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sQVSVyxlysedEpw7NPqYZcKJwwwQcgwYvcMOsxEYvLoDthMMuc4fMxVW1VQytnMJoUZb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l/VAsCtB4Id+RNIWwV2eSFkLpye5bREQOIhlh0syCAG4EL6KeJjU0W3cYsBwQKWlBvqV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rF53DwYrPuKoFIiitcTBqy6gJLSRA2YgZhFKW0XiNQbtvNu3xECQzTdHHzMJLVpHSMIJ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njNr2iY21Vh2LwxKFKPN2S7IAFpPE88yikRfAnvwzJwvey8j5PyQyGpE5Gt+RJiU7Nl/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WHy/JLE9Ir67OSAanYqGH5/EUVTsMpeRecs8yg395kFamGqrxEsarzxLDTKHvhlAcRD4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OW5kGN8zC3iAN2dRC8b9Ta2+iYFYnjhgVzj5FxJrVxumvcOncYi7WJQL6lsLX+4ixMwT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mC6KqIHJXbPe+IufPiOArUvlWvUL2qEQvMqYE/uYWS4bHK5npmsSjTzKXxKqh/BBUJoC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uniO+4VUA+4PZ+I7HOoWfiXuvMoofiatnMT9Qt8eZtxRNcRuvzEch4JYo7MQMl1KG1m6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scV5lYDJUoUZGVRa+JS34m1ti1isMyuM+SO3R7lbvJ1UC2tHUrz8wKfMNFcdzIsI6si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i4o4d1NuSo/7XBXeoAXFvcN9RwNyh87JyDLGbijR5XiGDUiqtb8zeTJFJ/bEGM01zQyvt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L/BBCtxPvTBloxgwJyL4YJKiq4eQj8uVO0bb8bgEgom6Ox8MuIsXYAfs/mBW4C5Jx5hF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jbxnCVALBLBw8B7iNEbARl8H4lSnS9n+IA0rQVwD+4pNAab0/wAynqtubz1LRtm7nMDd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rPjozP4Kc5IA82J3eyBLw4dCab4mZ4diYO4SgymY1NEG6S6fPhh1G+51UUloPHa5blyw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wIDlhub42l8wL3iPZg7pDg0cIkFZdOlwweSOVLgv/cBQCrqvD1CIUavt7mFUHbaOF8QN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N0i3pkUdcPvFAKtVXEKVkrKJctgL33/KFARyTe1q4FO20Oh4ZZwKMt+mKmhrXpjt2quH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5rG1JqzyHuDLJTXhgu1o7MnqCgTWsckEjnK3KsFRw5H5ijZy6HUy7gKrBNjeQjlUN6DL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5Q/8lqiKW8jiO8Cwuxx6mNMQTweAOp5HzB/og2AOuSJakLoN/bqVUVrBtvKyjbGnClOo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CRaWi37eCVvjkeFO4wN2XCthfEAaFq2UQOD/APuGhMA7eIJyUAH8VAUsmqeiPIErNT4n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dFYG6AULxcZtRFo8+ovP2AXWIK0hzWr6gsCgC5uLmOEyhERcXRtmaspX0qANIKPLFysc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5r13UBSTDvlgV7cNXu4ZHO2jqDpjTBCWgXVGrhkBKEPMZlNN4OCCQzneLm9K7dX3AvAh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Iql1lnmPkXZXtLIq0nNCSwxY6iHDK3UwclVsYQBaS3C56mCU1NDTlHKn46mcanExV8k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cLDLVh5L3GCggq1Ak8eBevZGqoCw3o9+IWxIMP4V5jS2qGK2/wBxra0fyR7gpERs31Pk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dQFRs6PHUBrnBycD7O4MlmD1T+IyrzEWDr7w/RZp1Rg+YOhFVcJ8HzKebgvDX8wFZxcT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CuB34iABK8EVGeGOaj+YtwmXUGXfxHDP2/uLnO4a5uJv5hfGtwwzT1ELTD0PcpvLg5mG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YYqsGfEa6t4nMAagWeyXrLxUCeLl0BYrxFWX1n3Kszi+occ3vMoKv5I0+mDbnNxNo/yh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UvLsZovXMb5zcLrNsAN+4ia6jlP4lK8fMShtj9wg3HVcTJ3t1OT3Mi1vxArLfxFb/wBT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Qp8x1fE3jOIUBmmAGyZj8jlmOFVBp1l+0s6iNXgzipzxCu8eZRfSssNYnLFkVpMVNfEG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LrL5YYA5iUZTqFBeIlh/1Q1nhL2anOY84qqncK6zDd+YApzM7sDlgnvMNcZObgc2RsRE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h/riwvQ5nNvzGK2Bc9E+IONhA7Thf1MaPcT0vqYHmPVJlDglfx3bTZk+6WlfAy8esruE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UxlecjjP4lJKAnBOL81FEgIzbhl7JUdDYulVj4zCRqhkpTv1csKC5+IH8pG1yh2/1CCo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Oyu2Y7/cdyGvl6YAmwBWD/jEXtp0LiKlJi+aefhhTCFNmVcMJK6cA2f7GN3Dx0Fd+ZQi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BMVxee2ON52k2RKsXdvP8EMwFsOVwEuc5Tdscj4go4istOyABIQCscMZL1tw8F8cSsqu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JSYVzR53DxQoYd1/uBrZWYwF0xbGbp9OGAEMshwv9xi3MVyvnS8C4OVS6Kf7SE2B3TkS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IrZdDpHWwBdzFdQgTs0rjhEtBanZ2RViopXwfMUVhRnzwh3egnTLrVqvQnMai3j0xAUB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4Wpe2G4RYopAP1FOXy3AbZcVaWMFwFPIjHzCBOCo00WyYp1LBlz0MBqmsMcAXk2SovND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DoVTA2HLKz6rAt+ZYa2ALNeI3zBpAFlrKFl4+jqAU3Uz5llQQogA2ww2nRKEsFE5ZW/M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38wC3wjT3cd5oV31A2JQujVyllCFiWo0nPLHEIByHcOCrdnbEczTa4i31VFNyuEAk7fN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8Aril3UZ6lrZfrLJS1YdXo9QsoA91dPUAkDYZ4NQqAulT1DW/GVvBGoLHaOJflQ2stdd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gmPGJa0qFq5UhQrgo7tE8zBa3hDvuWwN8olPMOmKBvWxFPmMN5maqwIeYthYHCdRFQwr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ME55fghNoMajYr7S8C7zuWj9EtW8uGPNVjiZBN9xSrC1AEvVzVV6e5YFWqT+ZsHv/cMaA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MfaeGIEE7OS+fdxMNectnxLS+IR9/qOQ2xbD0viNVE1HHJXhlpTKxs6epmPNLydV1L9U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RgFgT9JAtXwishyHkldA7yXpi/Mt6DeWZ3VSsKuCLvdw23nHzAp8s+Isw2U0amqavxO3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V6hi3OPzMMJxmLOkMDm5ZfmF5F+Y1NV7ixmuqm8YgJowuZT+kD8YgIgRHisQOxTOq/XU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9QtzUHK3wlua7hZXfWKirIfPmESjSEu7cynR+2IWmVbRS7lVv4jXAtzCljnqYupROYtm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26jA02dQyXWYFT+I+RGjqKZuswxHPFeJ7uNFJd83HdP4iJeM/wARAUGb3AUi82feHbv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5nMLupVX4zKwLmAdMTwy6FbWKin5ZZ8TAW88ZjthY7nohcCoc1KFX2lDS0TAyzHaX43K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RftLNVr8wabu+rh/qUrvyQQth1Kq5XrmFapUqtYDBIC0tfpnNmkY40oFAB4B+LIWqPCy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BR49YgI1WuHeb615whDZ5g2lFUH5ml3Yrt6DiyGw3aPP1R/MDaCrPhz5ihQEumOz4lVu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BwXW/mGIggZo4erINYrwMY/hzEiq1J6HmotYVOLTMh4zDv8AMcvb7YgENuppz/rqAXl6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GXh6l5mFFX7hsIqdXyOLinYzK1Q395Y9IVDNcMyCJynrxEVXeXv+kEV0xoSbIK3wc/3A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sUtAJw8Ma3TXjY7IXyMbXZyeagBPBPKmbAdCf8WQEFsUG1fw4jig2HTeb9MAXe2/CeO6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1itI9dLFjaKAVlHE1TPrCOSJQKTJw5a80xFDcDaS2/bl75IaJqOzuWAaS3qtkNopgNS1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eB1eagsdonEHQgdVshKqxWWOTNcg/MYkp3cVAACrWABss08pZldnCxiIrn1UBYyVdEexQ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u5RgVi7dwIVUqxe/UZ6SefylXoBWmAYMmr38RjdErJXwQTUmBIGFG5/YCXa2c/gR7BN5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TyiCxVzmIa+/MTyROVUdkDSOgYXGqi2jABfB76l+gjk18TJd2ehvxM4IOznx7j5C3Z7l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q5l5gKvEXgW7CsHqZ/gF2R0+GjVP3gtRppHtMAthFkFfhmBV3Zbp6gIqB4shtJfFcNtl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K3N9EdHPuWZBeTpzcYavlXMpkenI6uObBjRwQNrHLAigHXmI02rohYcEUR7mMshLSyXz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2RBa8HVMwFzbYrNYae0CLwKLcwaAEDlVTIwRy9IAavPmbd4tzzBUrzzFpe/pAijBAX8E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YVaiB0eOHsQEqnkbHZ5gnwT8EyCsMhWvDMytGBbfMJBUkB4cxUEK0lyjiuz8xIoZI0nZ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32jKXpZp2Y8kLNErTPh/uCWKDv47PMEkNeJjQOinXmXpQ5WdH/fiUykPgOE8xvGktXuc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XNnMEB/CCmWWQblC3cNuS93uW2um++IYWcmJnVs8rF97gl9HcR7PEzYryVFqzo/MRRPu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XiX0N8rBxfiGXdepY2hhvUGuruWLpOGBA7bhDI0yv4S4GyglLA1ABKohvVHY7nPS8scN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Tbm9EoRHfZEwWy7hKDbLsa9puFXkfmNOU+JnCUsavB68wxvBDrZNbauBnd9QoVwl5lAt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AgnMcYOPENYqp+YC5faIjiZBEpDljy35lPXNQOBgZruO2jEWWussF9E2+OJV5+8OL3zA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F4bqbxqsTG0t6gHd+pthRdSkfWLgFyZ8ygwZYFtV/uCM338SyXsqGtp6lO/cLow7qLWd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S8+5ktX1KABiYhmm5fzcLMEACBuyeiKkCNbT/SDMma3PiHzHJAxYHJD4jWkpNMnbz1E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A/rNWQGlmXC6ggxAiepR/hKGKg8AT5KfmNJHcLgcY8ahDRNhVWaX4czDQa6Qef3Bm2x7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bJ0VDRQpzKtZ4i+lBwWYu+aZXo4J10P/AHMe8taghlllBOuQM15/1OmqiYKevTLIwFfL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sFMzAhF30w3LLDXAykH7FXP2i6hB5AJSOkSlu02urjGVeA5tx94JCRs80bwjsDkRpIDX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uMoSCqHl2y6YCXjQdNx0nJ00uQP+3EZwNSsefUKIgKGX+sqxOkZb2fDmM0C2HIFX8ky4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eFus0jv7blACjZ8TUVQU8sx0f4mVRkUxfI+5fYNvx9gQY8lgOCPnArP6QSBFjQPceTl6c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HJXcFYeSjiKoLVQpl7glVpGLUJVfzFifUB0/3Fe1HP8AKZF3ZvhIuQQcgZlabbKzsijy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yhXsaXnKQ5NKNa/iJRkjjo9S1Vp5IR1bGCOxSsG5RME2/EqsFkNXXXmolWa0iKOrgFYv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i5lvFxrUMQ5dLNsZBGQyteYN4v5HzGOUDFj79wmA3AjHxHCoFDmpi6QA5e4qDKYtp/uC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JVHMUAGBq8TB9gicwwFGDHs948ShMwxyyUXxBwKwy+c8QFiTtren3LgHMO+V9ymGuLdI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lZQUJdHdTR2WLc+YZQpog6ZoKlwMWvX3xiIOilKlFA45aldGpdS/EFdXz4jWtw813B2F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qJBVvUYFMfiZVlIWfEqqy6HiMleALVsYszMFXmZqM/CmGAWOYrAQgRuvEAof1EJDNYld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Z4HExraRyVhRVqWSEcP4RhUXJ2DYxq16a/7GAFtYd/6WMk7WEdfKC1ILfpOvMHBWMn2Q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NANsjdp5QglNrY/9hgoTBvITb8JacVU8Gfhh3Jp+aPXUwWto8ePTLRwLOf5/73FJy5tM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GHBzLvDmVSy4inWWAYpR4iznPMoXFvzzKrOOp1rnGZSWOx1UtyUNVUHDaDAvDrioLvuY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MVj1ODPxE1jM6AdVMqpn1EBorio2ylkX7cXzMrouBUQEaljlxqOMaScxnuItnEsNtfc9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xAdwC8XiFui8wyjg/cQrUVmwfzG9YZQ2uJ7hRXxEFALZm/vFMS0ApecwoVCZcj8/xNDX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jU8NEoMIkrIF+ILbis4gXZxUa4jgxXuDdF1ETW5TdXENXZNnPFSssZl09YgcSlCuJs41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ELIL8VHBj4hsssPzMOCC0W1czVqx1jMte0omWp83bcoFG+Y2CYnP/Yl2E5nga6uU8Y4W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kXgglm4sr2xtdJWUq+WJnATWDInmU4b0204iqhw4wkw9JLEQGNxhlRFyLegOOSEJQAvH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mv4M3AlZUOPtCWw3RdArPuMFdct+QPMoByt4rNUzLXLVsaqeHMJgMyubCfEbVU0cFt38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Z7IsAwRzVpeqxEt6JMrJhqRtQpO/7ip8mRwa+SCIVzFGqR7jOqaKLwvXunEbeY77br1D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KZFXrsauVAUWYwncDspAdy2DC7RZr7kvprxV3BqqMLrtEQF2rm+QS2VmL7R3C74GWAKQ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AZX7REbMZkU899wVFjuOh4SK4zRDfR/iLmoUpm3OfMfLBVWYHqDEaMO2+pfSzhf8Z9MZ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MGSBFw6VzKtSPKHIzNWOQbWeJWrLL/k+YWHJqz0EKqRZYPDY+4ACzXeqI3ms78X1ELBTS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gUv7+YNiWXRzjUUiDa76jIKvjApyR62PKUdDq9xAqtMFzJy8ow9gWc52TF+ZEFLTSWri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ortWSISC6hIFyDOyWhIJkEAdM1WSORbPH7j4IBefzHMZFfS9ErbcOUj33BUBiK6C+GIE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rrFfqENCFyiykEZJozEZEuDYxIAGBWvnzDyDQKtr+2YuINI8+YBSYKdvZNc8JyHcs+0L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RwQY9GvmOcqXB16hhQK4cl/qUDvCjN5lzN8C+4uQLY8cSiurOICQoQCbwZmsYF3WTEs0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a4YtFBKeEVTVq5sTmMK1TTYockFI08AnjqJVF1By9QAjMkpPzGGyiFTB1KgQEU+IxaCg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a9xsPenlgra3ghDAry4hKI2pdC9XEd46IUuAjBvEYJTAVYCOWpLp9xULsmby+fkgDAvx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4oW49KX7iZOXcVB7qMfMo58+o8YtT49y4rL0YVlYAXfmKvTLR34CEOXXvXv1FlKGA/D+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7JhKM0OuE8kILb2PC+TxBG6PBk5h9QKKFnLnxTGMByRr5OI1q7NPTrweSVegNjx2Eo4s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dku1pQ8+llz1Mw3eTmUvee+o7lqliOMncHhZaZdRa9QwNzKPWYsGLldka5eZpWPUsN0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hndkKWieJyGQIqF1XiARjBuYPg1CuMHUBN8zhcnDLGOoFN8TCVLAwOpopiXH3Rb4NVeZ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xrJVkpbQ+YmAq2cOoqYDOYK/8jv3KE68yoXfuXR3KEu8S1lViKPI7shznM4yxMYxK0rf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VM7Y9RcnPeoF4Srg3QSmmpYeSFFdeIZvQvUF/EAvrqAXquZlvPqd194LrECvZLC3+o83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YecwXjGNxTjmXCuJm4/cGvOeYmwW7iDkwWI4hum5svnzPj57iIAz4iT0mpagjUx7M4ln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c5EhfDCxMHUMOL7rKtqykgjI0P8A5LQEsHCHJ8kD/SLS7K5sigTCC0eOuZyGSv8At3GE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dBSEd/yGIYGeZ9cN/iZaAPTlGPxBqIo+JQ+dwG6FXF47PUYpcVORVfBKY3zrHd3ylL8I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SxFwAu3wgUNJck7fIwiaXQNKxR4YRtSn6T1slA+PUc3nyOIryxVPDj5JcQatXaZD1/EY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7xLXBSAydj6gBpTd3o8v7h1TMG6HkDnuXDAGgajVMFpb83sYU7m4cyoNkAxnmEMxLlyO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8QADsV2OoqAaj3Ao05Dfx8TRMKpX6qYQ04DyO/tG6dmkxbQmZJNHs5SEtwbS6B7/AHEw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TNcvC8eeYh0aR9rC+orC7r3Nf3FMdpXjemXALeNX9QTows4D1fLAOMQukdxIGmV6OhMS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LRcEEHBtzCF8PYDiA3OK/eAUKfujIUVv9RTZBLUSEoFUBEK+Le19Q0oXLLMAA5xKIddP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XjhEsJddhqUVWrTxGppyW1BpaLoYIjBDtuXVsxdQKxfcJlFlDacsOShWHOZSLrdoPMcU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saYHxcp6aEqdVjb+4ViWqGA7lZWwwH8xIMBwfXMVl0uOabAW6IwgGl0+JkXPQKiZnIv2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YbDG5goLpgIhXIp6qUYKoMWe4g4fhQ9WPRGSgJo6jvcDaxTFbFTXmbulWF+pbBtUYcpE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lmTAqgq7H7xtLRh5i1xxYNnRLpJwB/7iXJBUcWCVHyH8xsXKNKNSs3BYkFW7W9nMohgN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oKtbfhCIG49HmVzq1PhFvUmzivUotk8DE4AgbllN9/1FmYw/qYW1fPUoKME0DNYfUyBv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wZh2Rk9fiZaq2jSf6lHK12cL+mXNkti8D/cKs5kci2PklulVOX2Iesbp8jp88jErtEt1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Xd17IDJWGi9+vTuKCC7/ALX8VFs5By7PDBFiDgY/uPzLNls4fZdtMV5Ck3nudrhgU+ep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phWuV3BTTVGpoMuumvE23uajje5eMFzZzL3nL+YONH7gWUPHqW2cZrUCzL1LpDBmJwxC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u43jOH7zO4uBuxIvv4nO/wDsAcRFEz3ANYmvvuVV23LhfMaVWyZjQTiFEO5mBk7vUCUh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AQ3iZFozolQz3Zioju8sOUx7iWFcdTTLuNBdal22PtEq7+YG0F6i3nMdahoC+4mUAzzC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D/UvCr6zHTmr5iYziIsWy71KratZVJzzOF/+SlqlYKmpV6uVxcSjGcxo7vzNe5pnK9xx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kJRbZUAN1jUyl4cRUCmKgu5yxTHPcUdXiC7yM7PEopSWTRmUVyfxCFXr9ws5Yh6j98S9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QU/YKrPCMiVlpa7/AKgcXRFMBMIeJQ0C2Of9IV50BeBpTyRiRSKU+RDFqKGGhFVWsq6u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fAmQw/Sl5qIhcKO2s/eANxAvcyvt+oqtKgEoXy9ylyVWroczFSVaE64uKzlYRrsg0d1n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O7pqMxYYhyLDG+0qrYrLetTjTYVT/wBm46CQopXFB0kfYt1anHwxPL0PLgV+SBXAuDfh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6v8AcAa8NtVr7OIgNCec6D+YoPtR8gsppciixRvyvUNBY9La7x0RBRNJ8BP5gGnQZ9ul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moRtbYeK6ZZQg4TAQVb5hfXiXaEUOvMvlc8tzrmvNMDtICBKKCrz39p001ywPIepd7Y+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K/8eIlSaunymcKuSwNto6NWcQSkDQ76vrqUJane/wDEyLTQyvcMa5icJ/UK9yvLXuYM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LsXmV3E8XPj7SkSw0hyEVKxH0cw7MlJXhZiBe19RANAwkYZv1BsgteZaBwFeIoTlu4io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DW66RHD22QAA5cNTDAKypiomIQWkNwbdGg1u4QCqDjUJYWblIxLwMeJTZOIxs/LCuh1c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liHi2007vqArDVnm+LmPKiNGKgWLqa6Oo4XZyNkzFiDlhdmhVS6zDhmO5g54qXj2baEU5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PEwvDIH5hqo0ln89REN6Ez8swtV8tFdEaYaUsO4hKtsjicqHLlhavVi3fuKVxrXUKGdQ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euql0gRFud7h15kpd+5iI6KbealSgQFr8PcaNpKsrzCFOLfk6Iq9FpXfKVBLpKeGPVAe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7ilkZFhhCvArx8RdNYyuoThCMbXDUYdPREQAry8xkc6lgADphVmkvh3VwkbEddxBA4OI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iY/zCQQmjqNGNWuAwwFqG0feJwuDk/pZctanAwuR8PELVhKt+P8AUAE0G3h37IAaYCvC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PbBuBSjZ3/coTJFoeV4eIbC+Wf7IgAkBhyguk5f8RBtsjbY4PCahVsDYYHiWKyscnkjx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rVVuGDTx7igRMDk8S85huubiZ78Q48JQIftN438wrZVOInJg9TIMXT6mGLq9EC2gueN4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cunHU/4xwXlCclZe4iYnOJa6dSjSrioDmvzLDqzgjKuJzb3F4CvUxaWvEOijuVWlBzBE4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RSxSVYq5nLFXN2ThDmGEXl7INt7dMSwOo4PETG/ioDtCz1M3cyOm+I0ou93KLxf2mQxr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yVeKlqUa6jh4ibxKv3H1s1cs4x4IWiMyBUXcXBTuLaPIVER8wKqzHVRy0xUnKNwBXslZ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5beXPDiOjzzKRq8RLMLCnGOyXoFVBB5CXdizDVnMDIL91LyWtDK57fUrApIXHf6hXXHU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A9HmCLw1YoTFQjOTwRddGOnn8MSa7AdaEfnWzodY8Mu/IKs+34lb9+Yh0RUBc5LfvKpc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nCvd+OYVfgW0JS/mMsKgrQNV7IrFEXnY3/dkUKppTteLfDf3mJzLV4Hh7GBktkFS9/CQ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PUSqQ4sDpUqeAoFW8eyBpVNY0bYfz8wCtUN6tx/UGAC1DLY+HEWVHQygyLxRHutAHlkn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mhKtFnUN8ebuKaL0qyr+tSrwdBinvnEWANnt0/mPKReD5L0kR5TbQW/dMAzhaeB2BGKI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TcU0jKMUMquV/THUjQ2YoTr1EACqQ7eYYVc3klVil6gAaKLL9I6qmkp2vYSweZrNrYvE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EqgNB96l8osjvx/MZk/ZKbLsBwk4BDZVsLPwxFYrgOO/5hHAbR23AZICazXmIW6dtN3C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xE3IvJxuWSqn5dRKJBV8RVw2C/zEJXgDl5Kl1rb+I7PvCqlUz5DJK5iVd8ToVqYwV8Dy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ghV4TmuQddywA5jIYWVhxm5Sl7nP+s3rSwaSckRu+YdAs25auOg1V6qK/bJiY1A6NMbB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Zwtw2Rbo78RVn5RWVBgCd3jUUBsVcXBcyLdLq4tY81M4ENxkYtvL/UpTC93qFlGQRHas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DVo0pj7RwhkpCMhe3hjwSoJZqFoAjYcvzBQqJqUyFuj+ZVUQSnL3G1B1z/8AZc2xll1f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a3BuZmUfftnGcXu8r4YG0KtW8uNMzPiDFXqEAwak08fEo06BeO5QUxgORELYKh6YljbK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rVcwMp2kP7qAZsyPTeolhbjO4W15fZFXK3gxHnD7UQNZRG+4jMhl8DwLgCIZMxFD3Ewj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vMVbP1AQhbHuWyaTSwGUdUDT4jzHCp7cMFUtOmtnB9MxtnCf7PJAZfC1RDoGhXs8+SBM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3KCW4HHuUZFMl/wB01A5BLj8D4gFhYKePD/ESaLyOrk8PzA9CMm48Ph/DEpflF3Wz3CQS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0S/B78StmN2tSth33AEq3xCgc6oi01viN4zg4YH0EHDxKO/mLXxMsGv1Ky+qluyHhZ4g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ecQB5+JblnMLviufEAjbnLaYXTdcwZy47lGbXyqOeNS918Sl8HWZV2TylZbCmNzmfv8A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HmXKgMTviK7C0HEFimtwgWbPzEFtp4szai3G2KkInAUnU5vgwReA9vUR7qBwJ7IJhu+7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xB4M69SrVfNxsd+46VNz7EL0HxKtvAvKwgzdRLp3C8NZ1G8g+8ZzmBxRiFZOYHJqZNXc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eoDjpi2VXFQbrdGoPDUFUOqhXXeTECy9Z5jjSpfD8XKUJyzALwkAfnmZugxMJS/CNByE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jQPBBglGSr/cHLXjiGCAh/cwcvYYPbATNyPZxfibn9aAOT4izRuE9Pb1Ki1tjQDv7RuX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RjhyWBKxUGgYH7QlwaLxReE+ZRoQousD5sgrFUyDFP6Zg4xnB3fziCSchodJYCqqBmmV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9juYBGTgN+fzLByk1Yw/ZmJnN1NK8L5mUwjH9i+KYUeReausnyS9h41dejjEshutWBEx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5EGuyB9eIc079cMomKwiinfakV2VE5bZ1ULg3cn8wsySwRSlXaP8ADNmhoWin5dw0bjbD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YHA/5PmXBg/nsn02RMBjVcL2LLlZKylC6gdyuPBs4PFSqRYUWxsvycQrkIOPCH+yG+gG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V3gYIAIYLE47hTTbu3Iv8zdMbD5OCDSLfXPRDTg0HK9w5V6KvHJ/MGhOc7IxUeJNZb/0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+JjhYUzls+JZQEMl7riUqlGzQaGU8Al7rkEN5dBy2a/zBgL2jguz1zCpaF1cO5ywsldP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4JS0Kdd0qaBCm2E7JQZd3xL0xkFIo+c3Mumry8kpey4PSZlAF2A8wAGM/7iRdytLBRW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wLA14gstZ1uHCpOKhUburhCHHX4THi6wcTDBZSDuXR5xuXt4dZb5hKGzZmpTL2B9VzKz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Gg79xDW2sQVFTZjISrksqD4mEhus3mEIxph1X7hKV22eDFSkfljEAVV4I61AmVlqVp26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okVbq4VjTSL+0E5W/EdSM6jhNDAxFKHWDNC+q4IqmBKvaWt6GBqEolbc/mUKoC1fiWUa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vEMFjdHiIBLKNnILj4jFPEoFL9QYw0oa3gENfhyy5ciw1ROFoVreYVnbBrkzI8E9+5bh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y6ui8AQre2OIYgENXKPo1BwUy1tVSsIoUt8QGg5bia3BcRlgtrTCaUUeT3BVI/i3BRIi2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j/uCsWhqNpxAWXJ+bw+IaEFEXA6fkhaaeNi+iZGxwa56XG9DYC+n+oSSCo8WceoDJQ5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3fg4Yh2DbfweH9xrh0uSH8n5Iiu5VCh6+8WG5sXBWfM1y+WZRwP7hY7pq6uGbo445gdj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aaXZ4g4rNyi0ljyxstcaiq8OX7RHUFGmEFhT4ivgbKi7bnh24+YZL644l2lPvGo8LKNL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xo8TI8zBKX7ahSKGbuVVUC4WU07GEVQsPxAtDXEHVycSz2XE2UZjQ031DdR8T1LzDm3W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IV6iNFqczKtMc5lXq41YO7yxMUFHiGhwu2MKjdauWVnHxBvI5iYvzKAqRKzsrUawn3mo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JkN6ImLD4h07+nGcc1EtLjhzXmI34guNAsqczkrK5nICLF85YODV+ZYLfzNJWiFL3mpmM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EK5VDyumL9kpqifAefEHbvVQY1Cgu8dVBfm5s+YGPP0VasPibKYikWoC1idRq1p5YG03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y2a+8MR2oeSstxN4HYGb6zySxa2rlxLCAVmLDiUQgXurWliasUeAclT9sh8E4zKqGQ7A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94ziI97x9swacUs+6Phz8x04hfwun4ZW2vC8B/eo2CPWhso74uGWaCz1/lIwmYAm06O+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MtmvBbJNhEOGSFvlMKIACeTJ8QPQKRaU58FRo0pa4Q1XeIjCCp3Za8dQNiclrRO6cxhC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UyfgPNQiESowcnp1KSbAz0Pw/qOYxhGlzXszH2LsGzvPjcqAGAcvMFBbwKp0/MHtq0dL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A/v+Y15Oo8IcRUhV7NhELC89tJ6YwZfYP+3ABgpzelSxqB4H1BCDIRt1yjsCeUNNEpEu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LAeOH2YPLBsrx+bIShU6DTC/qXN5YnffhBxywuqOHiFQ4isZ5YzStyxfUtxRMLk1nzqU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b+IebYAUHpYONzfj6IjsJiuVhWyjwccxERdXZ2Ry2i5T9kCBoLe+n7Q2rjGHsiMiqNHi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qWyu26lDagNrFBwdwUpWcFdTCrQ5YSUJlcLdkuzu+XEAllZQVOxUqUCqpr7RIppQXXmM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yg1jE7alXxc1IU2iCJRVV2RvzAMvzHRVzb3jUHsEaeH1Fb9vDbCVXJKXNwS5Cl1xFNkY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wI4q3MtaIa8hh1EuWKc8QKyZN9wEWus6ldBbqIpb/EUWV2XLqYhrMHEaL13FLcDzLgY2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AtLWtxcNoG2WK6wPlxFwDFZfvHGCpab+IiyjYEbplq7cX5GqjDVptyg4myOYQZB7GpaC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iJlDmM6FjS3iUulXhwVURa3268QzgvtisCsVcRrN/Muu0HzFs2ulnEe1GweOGUYB55H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a4hV2Ecu48yk5A6Yh8TReHxLJsJX23zAIw4p4PZ5jD5bP3mUs6MRz0eyXESpa6r+mBeu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7gQofUYALadLj/UO0D2t1LkPBL8C+I8wr/aI3ZLBzXbyRyptsPMcub/cG3s8zma9SzBS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m98wsvLe7jjFTFOualLzaO2I/wDIr6vxHS66lrG3yxyc1ogHi/XERMqqLGR1Lq7xMld9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NZfUsj1Lp5M4Y+0txllEOpqHPNyxp+YFolncWjO4wHY5IDVTZExzMAMXfEysGergKKN2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lt4gMmiI4Nn6gzSs7uVWmvJuU20bqBw4gpUomqLM8zneHoiCphWZgwDRWo+W6xol08Hc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CrSqxLL3KDBV+IAKL8su0xHDdkppu4is4h8ZgleYLFv/AFKKAqw+8BvGHuVWmJZhXuLG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9SuaPFxVLh8hBWcfqBjJQQMVDbTUS0gAgm+Ty5iraQjVqVuK7oogXbk1Gjmo8Z3ECZyw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eOo+u1vjthgYww1fjxOJXpbeKIjABdFhxcREAunPDUBti6NttPwxwkuo29wNlQjXa8QN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rJIUKBOoAlLa/wCdymO4HY6liBFg29prqoQBRW8FuH3BgjDaae/v/EQrbGDp3nvmOh2H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FddpX8HNgHglPZLGuHT4cxWGfRplelePEZfzCMqoTDw++IDYV7jj16IQw4BKMse7IAM4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fHAc15NxQgBtZE2Psh318x7PzCpY9p0PUCrjd25XxMSFZytt++4FtqbN2Z9TqCiGDxL2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01ymo8g4Oh36H8QseKcwOm/3MdSjwDl/EwnUQHUHyQWguoKzyR1cDJW3pKyoUsWVwxjd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xRy+IagRYDC4gdpyPB5heVEpYayP3DjEKwV7lwUQWetPitR2vDNJvv8AuUAIch9s3Cyi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8KdvglYyq8Hy/cMoy8BRshRepRzfKvCRZWnaH4QoS1izgcsA3YROl5epVVbwKs4qIfV6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yPPxBbjJnkdy9NoDHL0glDiYFlBXgjnCs5nZuhzFauXWItGDPmUKX4mgC12b1K0G0eJk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eOJhLeOpkRum0GS2h55hAKvb1EiPioHO4gUDiwCWjfAZSvI4PxLIlVPLBpcxBpMkgsar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0ETu64fmKWo4wZzEuUYHK/iWgX1A4LIGNVwrxUcwmOaz4gLXeEjIDBKCnRffczOl1CwG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cOWahaNiFZmSHPnn6IpNOKyRTKU3HKlE/HiC7HyhktZKBxpziVT2wAuGPIPrCbV3YwHI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J+QSXPQgivYgRDyauXqcpussDIliVHKGLaZQ2uOCDgA8oC0dZxAyR4y/mKopYt/mfHYJ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i62QAfrGx6irYMQ+xPDBrKwTGaP5IdbdjqO0JjMQcZifoK3y+u4vxfc9dHyhaQbWP2IP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YBWl8h7I08w10cj5Ibrmup/OXNFdBiuYuzaiuUceyKizUVKOY4VZx4jp0kUNGZbv8S8c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k1viniIFYOIXhrxmLf8A2JhrCTPAPTULqhXATLz7uC1qvJDKr83FsizuNCmyoNNcQwyF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MEpvPuAGkIuGC2zuABMb1AGSHUTJ9oM0d+oMg8TGnK8wyF/MNClnmDHuTmWBiqIr01iB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tMA18TAUln6hqzmXerkTkeLJbNwoDxdRTNXjdQKC71UtCoWqmej+JV/bmK3mitVFYbrN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8nUS7NWcRAYG4FOeriUrM1iiXpfwS0HNwLw4XLAysXOybMmdSrf1Dk+00Fb5iYzVzWc9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4U4Bis98y+S8xNIKfPEyxrjMCin1KJa1Bb46lUGDMQDYvqUUmr7sv7/qYNfiWrPEbbed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Nd2Rr4dxw5GLHocRckMhp8yl1br1XDMsKBlvKuosFVm/npmS5aeQeZXpANm7gTMBS28t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v2QkYbDUXcSo7BZpN1Lq4obRZj9SqHLC5xz5mORvOmPiIbJ+cYYAK3U+lZgiWtgTZ3Br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EQZgn7P6hHrmaa/7jTqKk4pP7idiK5B4acjKHKU7wWW8EwqBlaEaPeZYDZu0yrnHh/co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BFWiN3yH6WMlWAcAv5pm1coNuwUnySg7i3F6/OIQCGrdpsDwkzKKjyNj+4KAKJA3v5qK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CySjLzbk9Q86HwwPNlJEMA0KwsvH4hDDGyyg/QxNdtaLdfhqA72/GLbLzLqcStHB+dRK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ZBekZVuuoRFtOXYHDMgLiLlb5l1rmjz7D9RJ4qzvG76jVhax6RAyFJLadQzZzo5T+mAg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grFWKb4ZW0DnbOT4g1hVa9Fk9GUArKb8DgTM0Rv8E+v6l9TSYy8PRxELgFHkyfDNQk0p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dmTxBIzyjh49oajPdj2QEdbK6FZI1XXSuU4YQcVUUYVzIrTYzMZN40ys80X8y+a1xE2w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4q2VjxuFrWo4gkBsalD9jDFyLsN3BmjRE2UyAlRNpyvMTSCjdUcY1LoGmKhVWe/URbwT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niBNNSolg2fuIFwDg7ZUALDvBFULkGpW5+Bao9Q1a1bYKRK9vhLWlBJcQVBYljLnAJQl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2YMVDI+JR1D9wBd1M6dYhYFrUsVurMTX/uFBZVwUWhuXT11KqLYwxkXiotZeNyui1YvQ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QROEUQzF4ViHn7cQtGxvmBk0DYm7itUq7h8priPLDlyEZJLFGY282Ae+pUGBMIRGXBHZ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XZHlv1Ex0XvdufUQ2Vv4bxcGAV3rQ6YrWrX/AHzAChOVvGmVx4Ph09MQfHc8v31BUp4X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+ccQoUQpWy0Ts5jVBgnlYRrN/pn88MWYWC0j/UGkYCPgfmEQzQyPB0xtFDu9+4rTbl4m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N1v7TmDVlYnPX4lN3inMujBxmZWYN6ihkoIUr5ljh1xUa2wcEaqgPfcUM61DbrqNVq/F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9bmHMWDK5XuDR51cB3viWFL3FrteMQYzzKMKTGobXFdzN3jMOCNVuLL98znfglWrMriB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wIgS/e42ilXzCVtqmrgqIIl0x5NQDlEN+OYuVMzhvUXHmG36heutytl3G8l71DG0GYTB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jzGmMVLaauZbzbUdCRSg5ZSdlddQ84Y5cV7mgVU91M85CUBmnxCghxEw9MIJfPgiDbzB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zy5SUrv5hat0sewvxEwfzMW7bxU0MEG9YlnbAVqrN+I6C1oSChW2N+ZWHQd1MCr94/iI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WUPmV6VYYF+CEqpAVnD9EfbMQoPmDBxG8HpAwqhey3jimWSXheIUVwQGuDEMWK+9jmIV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PBGrzAVuAyffUA5algogTbDh5N/cmsKMCLTkiKk2na8EG1GkrrYIlhWDsnJE9TA0Lk+z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qWtNvLPrMLQU/aafvTBjmYTCf+ZiPpm/veCLRC1aV5PESIrQXAOnykSaCXWo6DzuEPZb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xVDR5hcvpcCn+4x4lsLWwOpmICFXy8P8RJIoJc3Ye8kbEVbZy6HyZlF4DJVp/wBUBYta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lHjqXIlBbNOp8bhuzhEwpp9Ji4IWuH54p8kQY2wtZn+KKwWjhA6b9Q24oxk6yhmcVt6e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kuI1WesTmJX8Y/qHDgWqYL7lIzBCOe+UqVqm129iTYFIn4ZQu2g2vIlzRBfDytzB3orj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LwRIuqm48jAMxyXFdPkYvNgTnw3xC6BaiaF8ez8yo4gpw7PVwaAoJ7sdfB3LMRekccLL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8CM3EZeEpWzAzk4UzAGTHTuozgibG9nmZ7C25agLRtJ5xHNRzzxECBjAnUo5H7he2pg6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8JYUY1bKabsOIStMr3uAaRUyY48QC7QdQrRd3xFnquJWGhcRwM5udcfxBl4bCG2OMnmWD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qVKvcFTeUUce4NM4GnuajQImehv6RT2v4UTIAA0XrzOAgKzuODRb6mgLNkIU0vtHJwVr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epRlc1yHaEtdo9zGeoeK7lbTSXXmJ2unQQYhyJUpVWhYFcmVZwUwsp1MhspAIFU6g0WP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U7iRC3mKziq5rcFyTLxHALrARvQlajdoMMKzQHK4JXN+EQAWxA6fM3uxjq8wAJb3RF54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hCji/tBitjSpOnzxN/UgJXm+JS6cr9g8kFEBD8SG1CRSn6YLK43TGOos8CkflZhpRzsC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4B8qLuMZgVPvHpgpgLRVPJEuqujdx6YhaMP/AAeUoUrmWL28dR+kGt5TzEtnaJ8pgzDh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VzVxhj0QXscTnOTzAulpNQlx2Vs8VHGcl7il5alCxSkyoX6iEDnnxOCeJgorLL6aWGzx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q3slKL7i/acufURvxVyo7d+ocB7I+buniANjTzKBR7lbzfeINmVuKj3BF8H5qULGnxMv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jzdnUYyBusMVFrxg7gheHhmSY2TIv5gvfEFba24OSOBmFoWKmjFTs5bhoO8RyrYeDiKg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ufbHC17lfbcNu4FB1BsXqVbfMSh8S/wgAL1NjLprirgNLu4/ygtPdTY4JHX4Qy15gYXh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D7zavFwc+auKs2+YLZ2kM1aaJunqVD1AX8XK4gDAIeIPTXMcipy/NQBbRQY1O2R2RzQl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XtjWCHuRlTZQgGnxDMRC3mCnVEXLiELeeZ6mTaK1aO0EY0TpTNRrUKWt/COqFvJ7uJJx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ouAsYrHxFwNi5Ti4itps7pmHEsmAmOeLjzgsgBt4ieGCC4X4nH7i7eAHm0zHjei869RY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Fm+SY2I64/CHH7iW7gtGrGv1NYCpHOHZCIMBegsnLiA6rVLoLZK+KQ6dAVWZipgIPS2f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I0IKYpaqGBzNMSGS4+8THFpmZtypLuizfxDCQpD4dMzVzYTyPcaB4JfdU/Uyx9ANUhYn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cS5j25DCoBshiRxbh/REFMqA+bI6CJ2Fgs+0IUDuAtblwCqLZ13AMYcxwHDF4ZJOEGb7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JbVpc5GiAXDAPC7hZ6lLvmPI+uYAsmO4Biwb+94lYYSxtTSLDBDwBpHibkV2r1qZAA0m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c+TzKC3CZzpxL3qtUB1HPmleYlppq4hwrba/crHxR+o1JprcAo5SyL0YAQhu7iRYVww2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yEb3OjcVQ31Hw1lqZgvJc01DXxHAu2otEWPTMxeaubHM0Pll4MVDK+CvzLaeGo5JdUoz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nKaC1rfuMbAlLiOkGrjTlfLuMZsDJBKLoMYlfF4y4rHOzcDHxRr3GgrF4mHov8zVAW7s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WO8RaUVmBXNaS5dbahCOq+YlSVcuA4XcJ92omUcuo7o4KCBbHERGFFxRyGj3LqzhlMFi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sjfJUrK0abcRbgMDlb3DiNDWnMz/AMQ6ZqIK2JGydflQPiNid3pTCZPgfeXJfSQ0kMoy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LS7+IQOoFmBWmo6qlWCWxu0ea0+5sQHYYINqLuRjk5jDjSgcSwu0NzBs5jtm5WBM9y3c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N/ELItouZE2Y3MUIKI6Y4KTI+LmCVaYuEuqiANSwtDBcAVXLFvxHjM2J4THE1DqpsKZ1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CQj44lKAUTZc7lRFrSI5NTITRXEdfKVim9QqvOHuLBGANyolpYpIJzbpxKSbIA/CWCn5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96b8af-5317-44cb-898c-19ec158835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gdPU+Os9lkBQslWeVslzYerSeFr9e+mPJHrqzyV27BZ7f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+hybq38Xsc6NWLUzP2uZ1yMrJlUdKObssa1SYARE0i6umSYsHdK8D08Pnu2PdZvHGp7i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PI879LPmkY+lz+aWn0eHzqJ9CXgNh6fj41Z1NWFrtt4+eOx5PZy7M1ydmy3mEvd+h/OP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T4ZwvK24umSMTcm65ElELL8lkfRu/wDL/eZ16IotSjLpy89ZUpGxAufxHq/GLmrnVooT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7O/m9nl1jfC/OtPL9Tx46XW4vY3yAVyxBJqQgBgA0yWbRHU5nQ4PV6ZMdsNSNtVukp05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n06lTnTl0VUuPS913xWulRWeWnKS4/V5Hv8APb2ub0fD38voy68a6PtvI+zNEZQqGHbx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fpjoe38f7nlr02bUsX5zm9R5jrKqtWesnQz6o5e3z3e1NCcdLSE8Wq2DFFEILhTch2iKX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DaL1KksnXIpotqJxGJASiMkxU6baiVN1JGE4ClCwthKsldRoI2VaIssqsIDRe06goziN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cpebv13xnHZlxZ2dmPPrOrVjoOnLktOtZxmvU8x0uX1x6f0nl/T3NFi2RXm14CPR5e4v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ZDOF6qC2eZmgzhuwWOuYujLeeNs6DPOeL95896y5dq/efPPvZjk0zjLFNcNNpi6lP0OX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nl7T1MsmlZQtDNTtzlU777PPcj3eSzhe54PdzbZQcsfB+w+b2c+mUO2RDFKLGgCUZF3p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890C+rNfz1jnj2mqLgvnvM9bjrXTdVpAFY67YWQEzd3/ADXouXTRfntx07/H63Fjb3OT1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JCYNMAYAEWrNTyu6B0zZq0XaZpaKzJPTZWV7K9TmXYNNkaL7caitzxY9rm7I7OXatSvi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ezhpkZ/n+ni682mX0Pq+F3ydc66h5f03jY8lksOmOt7/AMP9G461sWLR4D6L5bbzcW+k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HzvU3nvQi7ZWVSxUFhjmQjR0atRTOaI57sxGUYlUAJTptLFCBrgMlGyszxAJIBAKyuym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wcQuquV02QJ31WEdeXXEZkyDjMthKqlOu6KaLs5Fka8HEWstxskWunTnVsuj0c686vTd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T5IvoHkbOY4x1PW+p8f67nt6sVMdXhd7Gc0t5B19/G5Nnrp/O9VnvJeQ9TLa8eOXsLma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yy509Zx1Xbnwdc2fPfdeW9GPadjyXa9fDq8jZzs353GyvntDXHRJaF9D6HLhxrk8OUdZ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STNoc5TJv6C8D0e0qvB0A850dlGFtGzn8XlvFdni+mUxlHpAQAIbUgk4yuzOz0e7yd2b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2beZ040ZdHFl85z7c1syo0cG0hODquNlSXeh836Dnvbbns59O9zdimt3S4vc1ikRviwY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QlLs0d4r53QhqdCfmO/pdFBKWeytePR5reVm5+XN9F1vPegzbIwrl29Hh3Wep1+e2WdX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6Ofa43sfGePvguq1Yvtepl16KucIp8H7n50ef049/THoPofj/Z8duMocy5vRruvBY+vy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zdsKdZ9Rdy9y65J5qcs5G2O6NLixKIV020izyqATpSQTJKLp1Xjz3ZyppjExDQThOmnF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EWWKa1Ayc0Fl9VsTnCwovpvHm0ZSd+ewpptrIpOvnwS6c+129HoefTzmvuaYOX3OLF9m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mtPD8L7FxU8Z67z3ezq2wrjXRj3Gfjd/kmTnSs3ny83HpnV9M+YfTcax+a9N5vNh6Dz2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py3rNONYuP3+UnN5HovGdJfdmu9HPZ0+FqjgRjDnbxSxVsyTPbee6fPmuFs9d6dOd2bM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bJZ6E6JXqqi2OWN+HdXFGTfT5Xx/Brx+yVRnHcimgBhNKJRRQ0yTCWzqch5vs/QeD95m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sdV0Kztx0UbqUkViW03SXJ3ON0c3szz2cunV6fC783h9Lwu5JmQduDcRJtMGAAgpt53S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37+L0MzLX1/MS+l6PgdU17iGHSuXg4aLNXK7k9Z7HQ5It1eDqWX1dGjWepq4unpn1Oev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Wd3597HxHm7W9Pn9/F9bbE1IwlGXB859789s5PS5nU3n0Ho/GW4v0LT8514vu35Pctfl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25a4nM9Dy9Zr6vE6C96UKck83SWV0XF5TIm4hTkszAIpyjISlAtlTbD1ZrSWe2gjJFCE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ROm6kqjKIgDRJNamMtrsrNMyURvqmQ0Z76MurLBKsBOBXZXprwfp+l1LNdmXXm13TrNP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m9NWXVmq3N0kV7eJtK+J6XzWbuwdWkvq+g4sPFeb+k/N6h5P0fm+uYqS1J/TvmX03Nz+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jTHqJKzGi+m4uKqK0154j8H7nj6z5R9Tg98dF5Z9JzVJefrYxzCYzvem8V15r6BZxuiX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qzFmYxaTdVWjFljQ49clbXXEMuvPxfHef2+J6JsvwdfPTiS3zOTHpYd4rUlYRkhAWWA5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qTXqvOTrxumFlZCE42BC2qq760hbRcXkbs66NmLVz1r7HC3516bZzOvN4oW09fNJxdkn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8V7nxnbGfB0uR6ORs50tT1GnyHd5OPj9Bw2rO754lq6tnd3nER5nSdTTxonb0cvfm9qG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9PDDzPR8A36+R1vH6uVwvQcHjqz1vk/cx1oyVVVW5864fkvdY7n51o9rm3nzsuljpypR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9WdRz6sxHj9nmWZq7M9en5+xRbqIS2QprSxVo1QoSkWgBg0wiAXU2RfZVaV57qgBUJhE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lAlXZURg0QnXoCVbVskWVyDY04dkJBMlVWe/NA6wvz3UivheaXZVUp0EbpZJl2PXLh7a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etz/AFfMouyq5vonEnxOnzJrs87Zji7o8LbFPN6ejefL5vZM8aevorzHq81Gbflqs4at2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2HdVcSjPmVujzg2+G9z4SzkZr6PRknX0Iwz6WfnuosixAki3VirPb7PHdE9bb5nsy9a/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unEywzdsstsqIWYry3JLix4zz/oOTqR6+foc+2SnVzpq3m9LHvniU49OZFobUiQQJOuR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nsxtVzrpRcahNBdBhmslWm3F0cE1LpcXpx0dPO0Y13fSeL7uN9nJ0q+nHPLq1dMcsIZt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qrF4v3nhe3Lnp09sXPPLU9NVwvQ855/R1IXXd6uPk6m/hLLWWvRCWXT4WjnrudXw3Rxr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MuBf15r0XmfYefv5ni9Ln8N3fQfBfRqrTw7m+ry0fP6PaS4uvfLZWW3OTnd/EeUuz9fG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n5ru2zOOt/Nsjk15bONE69uy7NfI4kVaABqBMItpQaHFgDRFjLNGa6KoDoAEMEpJJNMh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0VaCglEscZq5RmaHGUE4TNERVnqnXCUZ04AXWlkXUyjURCWaM1sunVm1l/Q53Q06HB7n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5nY5GbvwbeZLzPdeH68RhxuLqe41/P8A6oYYVUS6pYdZZh6D53lYfQR1MO6cSdtNxd5X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NS3xnuPGy+alDd1mP0vMsxfX8/iboo5v0G25+Xx99w68/T1MBgnF6mz0fk9+b7DucamX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/mG7qYegV0uk0dHnxIef2ZcXBv53ptzzVHa4/Pthz7qpqmjdVccSnfg68kBvIRCQpSpq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foc9ZK761rTVCaScoNWiRZM6WdcD0HF9xc8vB77inA6POu5dPZdnwvqpe3Upejz8nH1s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XFETH471vkvTxVd51xhq6VeNc+y2qPQy8/38KuZ7Lx/aRaXSTlSy/ZX7Tnqn1uHXlqz7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caOF6vydWN0QjLj03+48f6Htjs8Dr+YzcunNtjrU3ZNxSpqOlz6c2Lb3+L0jvnDvzeP6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P6Pwd58Ll20anI7eHpVRZbNaI3QIElAwIk4xEaBNADEDIjB2VSEDVDBJiRaCwGUiCuD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AdtViu6q0ukrIjZG0SspqiqyorsgwZM1TrmlUsJLrWaJvuhaadePZZfuxa6383o86yfm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DbiztepFb4wLVA4eHu4axe88fpzeiuHE7VvEmdxceJ2pcGR6E4bO3ZxFL6GrixOsuOq6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y3l0dtS8invIotuLjJO0SrJ02edw+0nXzrq9/MnQq10aWdfgzOtzK9EdHkbeOXdTJ0DR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GOfp3aa53mfdeWmuFl25c9KCYZuR6HmdOfHJQ68lFg51tZzrlCTC/tef05vreZPfL56n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bByUqlG4t7XH6vPpn9xw/cb55Z74ax43z30fwfPpDr8fTz6e01eZ7layqXfhnwdbKmKz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Lj836rm7z5U6HJ9HC4qlqTIhs6+PZjVvAW/h18xOVHRpeXT05+q9Jj2CtnUdizzlEepx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eDUvkpeXt3NuK36Xj2cjTk83WzoYety6XYtvM2lAiVVt4dK1ZyOS/lzUvScLpR2VzLY8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fks00yUyuNtY4yUQGpUgEpEQJITaBNAmCbBDQCYAhMSzUUjiolckxDsK2mSrsgOdcyyy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tcyVFueoZ7KxiZKSmljTMUt6l5RfpNVkoF2nNqsv25NddLmdPBZ89prly68+VefG9XS4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1yzeQ9T5fO85U8dbXXIm6gmoIsIIslSy0rRa6gtKmWlQWlIXFIXFKS4qmAokysLVWFpQ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Qh2O/DA5ZLdGPRzY28bo8urNXI0J6XZzrJehVl0S7NnM6ELy/rMNeW53sPE60LHi6Z14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xck5LluMZKCUGSQie/n7M3ZdCnbYQPRiSRFVe30Hn6eR0dDJx6PoYd+d+m9b5vpdOXUe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N41wrcu/j3x9fkyj1t/nOjqba529eNrpe8uMyM/P6kDzWT11Gs+Wj6eJ5Hmex8lqZKYZ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zvPirzLPp8izWPpuzxvc649Fxp8jedE66M3jdzyftufTkvB08226rRx1CHHl7/N6eddn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tLmwTo3LFAiF1OzDo87p8qo8brcjOuvqqtqc65mjnXeUTNi2ZLNevzMj1NvnuvWysnVM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EMEmERggYmIaGRbQk0OLBJhGuysjIBX0WkVbEjGyIpJlwC3MnE5qZGjTlrOgQakpZVck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bKvcYXvrJ68myy/Xi1WdPHrzafNo25eWuXj6PNo6/E6a+q7fC7eGTxHvPFVwpEtyVkZF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efZZfltWyNuVLFSqkoSLZRcSgo0CCSkgaDV1MPZzebn1VLli1cqKRllVKzodLmbfK6Pr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Vko59tmDLHhntcnVg9Fryo5z2uznd3WsNtkFy4IeZ78/QVebXp59PHnfXBXZCximQjajHn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49AcogSiE4s0X09TcJ9DvdceRXr5Hi/Z8Dpc9+p5nYq8nXwOmnLb9A0eL6u8+gjj1RKn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z6822OZrtaOXsxe51/I9I9RRtPT5uc9VaVMQqNtq8o6FJzPG+58Wnkuhg6tnUxdbNHnq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y3LVXDpz2V53rG9Uacbn67zfo+PbyHoPPeizXry7cXzHTxdvvjZKqzlro9PDs1OJXybK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b24hztfLWFGToYvVZHSyWXjx0fCQ4dnZx4Cr7Mrjo7+Dcvp9vnUnqsPnOdXtL/Dd2PQy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JiGCTBABCSExiGBCcCsJBFxCcGTIBOIADLWpLO6i+LHCRPDu59VtNCcGsroTIsDXoloj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mbXj01o2YtVdWErdT5zzut5zGsnO6OEzdXmak9j1+F2ca5/C6vHs4E9BpQ9OgxfQeD34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+9geQ5H0VHyCvvee1NNkwrvjMzQ6OMzkbKuLFFZYGrv+f7uT5HY5BjjKNVQsRzJJ6nVv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6b3a+VZLvmavPmOLRi76ztqvS+x8R3c3r8mjzHfEcah7eDjCOo2EWyqnoJolKE9Zjn2Q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1c4nLpNBCalWzs8fq+rj0va+G9N05d+yFeHiN1Ho/D674X5+XTxeXdi6Y06suxZ2Vkae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UQzde48lm925rycfZ54t3+Ux6z7leP61nahzbDTXntq+dbTH4X6J89l8XVbn1mftvC+y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1xfd4rPnuT2PN6Y8+ujk681v5/Vl6u6Obj15XZ53RxZas1udeZ7mSWp1NfndMe1y4M9n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7jZs31/a8H1K6eDzNh1eryu9FvPp8RW7zkY2ERajQ6jJETFFbLck4UoToupsj0vW851c3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U0JSRFtDjKAABJTIqURQnEgTiJEiEbqxJgDQ5wsHZTJdF1d0QbCeLXnM7jKm1MnKtkgZ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9FmrbzWet18zdZt2c/bb1LaJangvPel4+Liq6ovnXv6Jp7fJ6uL4Orp83WXOMqerJqX0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PHsYef6ldWjFjPH8zQrOnh63VPIVdCkWbq4zj6M+rTVKE8nNSLehz983q5PW5We2GMo7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dup1ar8vknLlE9i/dzerm9yFledRE6qzbpo7ceTvzjmVfr4yilSiyCcGTSVSlVMnbXLW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MMa40d2fx96nfOXLPTZvL6OXR6uOrfztep0N/nu14fRLrcnZ5O27JRlji0Kvpnoa+XuX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6g2aOa47Wnz99d+XHvKOd6C6vKafTxPKV+vtPA6vYpODd2HbxfG+p4+XG6mn2qfKn9L5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y48nqsteQyewz6ni8ft8lniNXoabFh62rc8xZoo83Wyu/HWWcbOmMug3c9Z567Jc/e5+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oNBmr6+iMFs/KVz+ROrUUWtZGAhoYmogiIFbIJZpKEzqdbldnGzRTLWNdnMtN8RiAAGR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GSIqyIlIKQiWxUyoaENDtqtGm11X5bosEEKbKzKNVO2FpCNkUCIY+7g6udc7F1mnms3s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V9by11ntoePjWvNK6XAd3bLDo5nHLuz25dTmdazU8XzPpGWvnb9Hx63W8y6OthnlJdLO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TVRKu16j5/1ou4vpMtYefZljl21z06FhqywTrorp9Tz3YjTg28grVKst1ZOhL522m+zr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0uz6n1a8L3ujHNx1a6Fy17KarpOf6eRlivRyaI0ADYhiEQKWYnYtNFtk5Qn0kyLSlTjx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FNCadeHVpdVbPzdu3q5/S+b6KOV1uWcSNkdytiNOzkyPRX+a1HcMGpbRMAB2Uo36+Pcd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x4I68fqJ836ed+lx8WOd3Sw5+O+72fIao9JPz07OndxLq9vf4/Xm+o0/O6vTy+nVfOae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a7WjJLc5CjLw+nbDp9HpjwVkJ6l23BZm75Zd+daZzyxlp2aa5tvT0Rya+x5KJeL7HnNS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QAACBUDC2uyUcZHW7PG7HPdklfrEKNsTPpoia5ZZVqM10OuyJIAGMg5wATCMoEK9FRBi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ulCxXbVbE5QB1WVmYHVkxiJxI1upJVY3jW+udhir6FNZK98jib90jNDoMxar2QcyVas8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8W3UVlQXU2W1xuL7OB81Pd8iOdZvkcfB6Ur59V9CLPnfQ9xM8/V652fKpfTnHy6X1AXw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9RWp8xf04T5wfR5r8yl9Lknz/reredfNbvorTxe707wjXoNa59PYRxKu7ijk5NmbHTz+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sk4T681Gwsgx2QcTNmBooWRhOLh2wnqTsre82Tpel0q52OEwTBYNV4adnP17m+uXR4dNW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j9jipzhm5VC6JWrQrcpFWiLNOvls7s+FcdhYry+ddht4PovN6nmXFejghlhdVZZpnmlU1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kvQUSDpzdFuLfKj0/B9r5fVpw2crn21g/H27vc8XDrnDKu3UlNTXT1eZ1udtqldLG2zN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9R4gjiuq1IpmsiHKlYFZKNgAJMUAHdXbLTZXbHU7/A9FjpZO6WualokYIdKswV74nPeu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mRYyNWiBTGUSULolSURxkyA0MAs05pLdKsNRmuiVV1JmalViQSdQiiwqXSM6osucUq9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zFLdsrjnoYnnn0omQ6us8o+75OPQ9bl9WoV64WZ7iQ1IKo2xM9G1GFblGI2BjetmR6wx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oEzl4udaYpnJhAmLByBMBuLJOOSLsPLz8+m/LSsdJKIs+fthvPmK+rzfp+GMbF0xGQWQ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owLCUWSEVZOuepOLEruqnF7i+kYA67JmfXCSbenye55+vQWjL8v118npcizNGue5FsEE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qU7jKtUDNKUS7qcOZ7bzHV4Os+fJL08IjKc4ySd1N9s2Gstp6zKcJ7xfGVVkUR3zq5+m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Y8/qx8zTRx6W21aPN1zc7sV98YLOlsjjXdfir1tWTk872rfM3J6iGbS0qLcp53zXpMBw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IVekw8+uKnbDWOZHRTvnWNaiGCFJbidMpbG+Xb3+F2+e9sdUN84aa4RslTMlCyRTG+sz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kgUkQTRVFonZSi2tSK00CYKQF06ZrMZEY3SKnfIwPVVUXORVG6tM5JHWK5ZrcQaECbC+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zkuutXi1I75UVs8d6vy2b3Ovxu1UosshKKJg4UZohGwKS2JU66o1GWZodU4bTBoGmytT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osRWJFjrRaQB+f7nm8boio8+syEZZqtJbCMKOX0c3flzYX0/R8aIaYzRvyZtrqnVjqep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snVJLiT3ltGpZEQ7aZljDU09/wA71uHX1pkt+Z61xu0k8Rm97hs8lZ0uaSdVg7q7CSAn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wY1tC3l9TLXnDUdeeM1VdOcJJ7xPRlvq8gqsKyy6eaWsb8t+Kydc5axzOnn9Lw79S15M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sb+fv5b6z83LU9HPzk46njq69Z04YXWabtFxh9P5zuy7suvDNce81S+Gh0s03ztR0SN8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vnxsvV5vXjQpR3lABZC+HTKK2bcXRzq7r8/sY31DLu1zyx2xsy6cyL5ToNFdKNCqY4iE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rKARYhCJMgrQpVkQlGRfZTZLe42FU7EUSlQaa6wcqkXZ5U1MiGx12ZOUZASCMky6yFtQ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Dd0OHtsl5z1/kpej3vPd9LZRehCQQdUYvIMkIJRYV0ayOdHblIuIXlWE68+d0STCK80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W8rIaq5ccNMIplEH570PGxvkxiufWUVEaUalCMLmVT7G8cu72j68/lf0vznsNZ8v4P3v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nJWPUpsbRgaOcCrSMrmTT1BNEyM6qtHJaOOo+nxeny36S+/Z8z2cnF6WJ5VeiqThQ9JI8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VfuOYeeduVNEoSq6UZDbkFsLyFWiJws3U5molIquNxc46ralZEGmglCRtyasMdH0XlfR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evGujGurwOlzfP0NWadcnoYu/uase7ykTo7nPjhejw9fWbsXSxW5OlztOXc5PU4c1pzd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Mdsu2u6K4X4pujVRouM/L6/O6cubXZX15IZRqo0S0JpLOjz+jjfV73C9XNc7ucXvpy16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Sm6iRGNwUssKScATQNMVc4FckATQRYRBDREBxJSYTnRYTsoI3RzzWSs0GOvqM5Ffbqrl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aQZZOmwaImjXj2VXXdWV12ktSmqjIZ0+Hby46HpPMejq6yMtRKQY/P8Ad8ty31uv5e89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o6Rw6830C89bHSop82em52fakuhgenXz0GpSqzUmoxJX1WF9+GSdSfNvq+my2OfX1YS8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o7/Bx0gs0ZrVDOWW2X69Z2eu8f6q42+Y9Z5EydLjKzr/AD313leucclP1cZSiajApMgT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hLcbTCdbsmRRbfkssjrgsX02vz+35X0elHnnn7dCOEjZDOLes6TRGpFHG38ftw6NlUen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nyIr2tXnuubjLpMnmfQ8SwadCaMVc4UJghgra7x5tNAu3xtKdqdWnU11dbJx3LLoozq3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sXlvSc2L/P+m85Hfd8txwezF890e5zqjxNEZdue3pL4yNtfL0KQSrHsz1XZFsww7ce+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UrLLoacawvt9m58hv9dvzvhem0dM80+5w5fRumes18/rM81H0XPTnOcCELYjqmihaIFD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J1MsUZEVZIont6C8mzrSObZ0YxiloZmehlF6gWxqkWWRtIuQZ1qDzj5XViu2yA5Uhplk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OE0bOD2JYwCghirLm1Zzo+g852zq24dOpaKoy+W20cOtfO6fNmuvZwb9Y4+zizr1K5/b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KzEbuTrPW1+f22dmXM26zYOPbIRtiwcQEDnB2X35bDVPGzbPDI1ZJyPOee+jwl+S1fVvO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2dKdaS2lRsUGtFKJrNkoy9fBzi9ZaZRVbUDrnLYRnqTlGWstqVVV3xxYxtsivTXLpmdt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5Xvzxvw+frYshZqWNJpWSNm2OWsdNeveLI2uytzVkM+ms5vf4HYnXJdyjPXbtw79cED1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sQwGMWjPtM0JIGM63V870o3y5urN6dGjNjW6UqtSXQwdKKK9HOl2Q1yjHPXZZK3Hol6W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5873PPDZ+xx+fclGcsqb6zNCyu5hn202efhoXfhR2+538vMW+gxzXUvrsklbK8hsVumv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lu6We0tlVIMPQnZ5qj1ONOAbsUBBkarqCLUiA5FUNTMPRetTXg2xdGDK69YQdVZfVTIn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POzVPLaWjYiFZ4rq2c7Gu1ZzelrIO0zrSGeOxmOnpB4/fq80euzyxaaymVWwUS3r8YTu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7is05uPU4/V5+N4dPNNSu6/pHO3rTm57qucdyrmbEtpJHM0Pn6x3d3E62s9CLh2zLRXN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4jAG4yqyakQLCnRpxydS7mdLTn+T99TL8Wp+hfPeeoujYZoac+oMsSMpR9HJk49cMRTi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Vk2jeZNOxygxN1lrTo15JJ3+hx+x871Uc/byOHSx5bbLEC1wnFGmGR6bacwCMhKa7s1c7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RJzt0dVGjfkQ1YRlUZK5xuQGRYD2Y9ZkYwaksozzZdvdl2L0c+nPz10smrBubN2V5aFl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ZteU5mG7WatvK5svs1weslyzlcPx/vvC561yTzuVbRTALmVc9CcrvdfT15RujLKI51F3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cu+utzZxrgRtikL6oHS0cTUvUlnuqyUJE898jh8z2NceIq9Tzk4kerjM5KJbr50jfAks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psxyNMarCezPeScayqFwZK+jEoleEm5GPP0Mxtr6Zi+Xr9VmPO6elpHZbIg5sqhoRjp6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+T6fTeD9GO0uPX2z21xEd5cJWd2PER26+Sz1OPmbePTRV0Odz1nWh8OisjCavoEmPN0c1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1JHt8Xq3PZTl1xaTkQsUrHFIbTBkqVpbUsXS5UbbcWyx4d/PlOlydR1p4tepHy3r6T4h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nM1TcGWyou785jO/OKcYU4zAI0TrlVkoTuRiqSjInGuUO6izUnCyJ0fQ+Y9N4fRR5/wBN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Zpu52ldBVE0OMg0Z7wAAAWfTUczoXWN8OfRksbYl5ziyxZtfOK0Fg0wBqbMe4wtgWRui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geizdlVqzrTzfQcbU3YejnMOmpazu0Z9HLfYyXVy5uvirsu8p6zzud9fp5i5thWql5b1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1ULOpZwn7J6x5L0mu+5xz03XNGmF1VR6UDmW9LMs7eb1SFt0bLYXU15bie34ScPTy6T0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ty955u0cuVtFWOsi11SJ02yXlc70wnisnvqTw9/f4pBaGZZarozW32FdWrIGnLoLKbpG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u2kk6eSdfx+Tk6n2eV0uGqHc1pdwVubSJIEMVNFjcUWfIfr3huufBOR9DkhlJgRJMgxl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6J9nhe68Pbi1ez854+uGyBNWQiFdGqtK7LKqs3499z07KrO3K2CmXNOxAxSLKU7aR3Z6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9fO0x0cGkMGvNoKux53tWdCoVHB9FE+Mc/6p8w53PbXYQJHo5WDq65mosU4vUIWQljOq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KyqTM2tW1xdFvUlZTbT9F57Vy36TzXouL8/0cs3V2YNQFcXXVlmLVL0bK7SLGIYKq6Jb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RYRc5RRy+tyarkjUGgbO/LwdlV5jsJhOMlzUTrk1ep43bxrVKDHm5faOtm2Rl59mhlV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rTQkTKZlhAJOAcjiesyrn6VKTdmdiZ71mNldeitFSvslfjkX3QRXT0ci2zlmN8c1tSu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Sz5x3oItsrZt7fnOlL6DmdCnU57qJq6VUi11uLCtFtagcjBpqsq0OUStqmO6q0M9lBnu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spNN+TUa+dk8dZ0+Cl0yILPuElLydUxgGars8vB+jn7bZ4X1NUWeY29sdrk+a1dM+285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l7pePt8UL8n0eVg7tKS+UZjSGZaYlOmtEoKO5V6bynRzfoWO5/O7eeyeqoxrz8uvmmubH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GnN3z3WWE11xEAunXKycyyiVVlW0yiRxaMkdbNZAxWVht0ZZE6Z5jN1eNuO7dg2VYoqw+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uX0vPl87v9lq648T2PZ9ePkPO+0eN6Tw5fn7824gro2UJmpJpg0U4WQkqnGObfbltrQo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8310qRDybsxRVpimDbG01WQnKSjdUSwKHYjXwvQeeOiNpGQwaZVx+pyaGnoA40+x8x6a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s00Ypw2SejtT57utqvs4Peq3F75GjN3giEYcs9HDg9NbbMfL1nsrz2az1dnmO5jWszWL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RIrbOu4hpzySC10VPRiknZpzdKs+im0tbnUE9JhssRUNF06ZB5f1mGvNxlSl2jHcek3+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nkRrWSJpqqUWRiFZZEgSRGMwqsAlBIjCdJfCmRTR0eSS4+Tn7k4JbzIQAmn29Yo+Tr0p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QqO/Pm+W93PpnzcPVGb5Pf3iXzvT3mXLs6Bmgq8a+Vec9Z5L183t53W65oPoF3O/PLfo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zxNX0CuX5hXt5fozLRku2+iLDP5vbbZgma6osgRZZOhHWpiWJGWtUcNB1bOb07N18L9O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KMmrHG+zFtMSsrN8JBkrjAhrx6U6uzldGVSoli2kHmsAJRVWXZpmx5rjgeC+w4+3P4lX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qrdxO0KnF2TITodc0grK5Yzbi/Zh7cPPpzeD0q2no5ubP6GivPRMzGslgTpnJgz1p8ZJ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LmbHTp4NlynO9D55GDBqZyuN1OTtpsxs3Ty9bN3dnFpmvNSsquaxuycJ1xj6GTfL6Bwl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urToPLdDrvNnCVQm8C5cd3Fs71mbq6z5/Ft5vbn0vTcH0XDpG4jnUoKBKMQlFpZ6qQnC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CerFfZ0ZZ7Tbfjvq6zOGiCmUx0wKrGyyNczy3P7nEsjphYueXPjJ1reLcdqzjWr1VhuL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WyM8tMjKtqM18pmSvraK4ejqox32cms/kFn5dMGHp8ztyEjWWANIPsNlOvx9srvo1Ns6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SOS+V6q5L6TpvmyXpoPbzhFRPCeH+jfOvTyq7PH29s/T1Qb42bOdsudQMddtfLp888/6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t9I4x8nRuMi2cKSpWIqUazpU8qizsy5vZqOXpo4++8Tq6uD1tred0aTAxxVk2ZCOrG13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EiaNtWvFUoPNusQSE4YgbUqTSLLc8zVZlDT5b0d+8/Hej9EN54mztX418k4P2rw/bn4y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bJ0jiVkLKj2Obr561VSj4fRVRfznPu6fK3M2YtMLy14NmISkkSkqiTZDV0tc6w7fI7M6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Va5nn8HfhucN+j1HnfoHO6fP35dcpT0w4fpNl8/iNfqHfD5+/stObftqXz8Gsa6Hd5PS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Twpd2jyXp1jC3ZLk4nr+D155ymnecmPd1E09WL49VEUqTKiAApSXU3UWppiaBuIWzpnc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PbWkhMGQHPLJbk0jnXYZvLey8zYY9XPXBFlkRkRnEL7cV8dTXjnL07ORrqycbCUVWShX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PuJRM9HhPW/OcalBLPR87dRrHPHHtxZFgmj7Ptpv8HphG5WZ46Ipxiy75/TJZNUhSwcK8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D7eei/HfpH539Lp6Z+SX25vZy+lnB0sdi7zles+v0+GWb7qPje3z3z7uR7Xn04fK9d5j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uwaC6eUNOdQCIjFk0Yk7fU53S0kgiV0NlcPTTk1PTzxaaxqcJI1WxXHG6sJ1SLrKdEc9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tiuzRSBkVE62U51stUZQoTKjZQGuWOJ0rOfM6d3K0VpqsmeR+e/bvJ9uXzNd7g9+cVYb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y65botfP9NXP6vPmMQlediTCavZqls1HKff1L5d+y6k1xet2sc9fDj3qJ1850ezsvLhX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icwjIIx4OxinvyRnQ9Wnsc7rPJWk74WIqeTVzY44Szrv9DNrrHx+9GTFl9Hw5ebuhctO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TeeN0L4EXbOXIp1QAWoQJNBNTJ0X5wAAAAAlETboyX2dJ1yrRbnuLc9+ZXBONBRfROua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eWbTljzGgz2VMCFuxby0rJdDy2GvXhsNdVlUPXl1UoZiNW/k3myfP0VX88+m5F+WnU4k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7NZ82dfLrOXqeh9Ny6dOyqfn6WOMrESDHl6MUwvTDWc1dlKV02Q1I49Oa24jzrNPU+b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74L1c+l0OXq75i85Zolmkdv2/wA6+j+ffhvZeP8AWc70MmuHPXnsnp8By+hyu3zrwdeP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q6YnA5nreRGno5dukZky3ZTo1OHi6nMLuz53o1vqjMhC2BTXfUVOyyNGup89ShKRCc5E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b0xiklUWTpdXvMjU8VEdR822tsslkXzoupWO4y2RrOrjvus5flvcV7nxfN9O8h6OXAl3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XL5Sfsb/AC9vGw95KPA6vblnlNfoXLxtO8XNO0IyUhWwtiOLpOdeLX1sL3w6PL6MiWuj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EiJBCgna6Civcp0YbyqlFsOUSpcXscCXPdRszr0FtELJWefji+9n4fYnd51K0zaYkQK0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0QrkVlkaipoiMFbC8qptrEMItiCkhAVfoy6U1X4ddX20TN1MmuWM4QtmTUFlVll3D7fH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KV1YI6qiudME7N/O1y22ZrZbp1I0LNpNJCRqmqSMRS2XY7CyVKN+zkaLOh8t+h8U8Hc6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vqXc+U12bOE5r6DOqfPNkoTLCErIVaKSqjVj3jNXZDWYqTMuLqc9VZCdjsr5hwfM2Q9v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pJyqqxwLezy8WLf7/wCb+t469bTysvl9Xfs43WucmTs8Sc9Rx1vPZhyonVXIrrrZ+bpj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S2YtOfyunz4jox31DRkUdN87STcpEJu6Jl08aonfIzyuCuxMkoqJukLysLovYcavsZqw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jeFVy0VXZGEW0zrNm/lb9La7o2Ys+8OYdCuMZqjGcviVE5LSaYlD1XnPN1RlWyspdwma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is6F/Htuu3k05kpFbko3zrnU9fiLTVCc7RcbDu8rp8S8bVBszanUOD3vO5puwbpq2PN6+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KNlzqcBFEQFE40OITISAAHBEyMiVkYpWhDaYJgCBA6nfVZZZoyXm2VNhqvx3kKN+RSah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6nNrx862nMo6NlV0dnnGGvZUQ2ZNMWW1XqlKUSvheKyFxdTGBKJGFJRtZTUX1Z67NVvL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48+7nl42foZ7ciljPrtlNvl7WzptRsiW1yLM9GmizLDUt4yy0SM713HOnqqrH5X2PDs+V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tzVLJZbctECE+lp1OL6bN0ON6Ob0uLxduJq042tHPp2Xv5jpaW81UOk5eQd/bXjO5vwX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GtybNS2DjXOz9Cebxr+ozj39IM1105UVQi8jcE4ssIVl0MsToX4tBdm1M5xsoisbI3VB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YUxvzk5YrjV0OdvrPXKICInuw6q12UXWZ8+/DbqhG2K1KRRVfRCnUFyrZfLKy+EWEZBC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OKI1SjZHTn6Rv5vR5c1KdMY0yxqNfF247vNaoupfn2J1OH6PkXjidldllkdkcvidLmyv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RHGdVkUEDQRCKyUXQmAhgpoiwBNCamWUWZ0k4yJIVMQNAg0Fkq5VbfmuNV1FpdZWzdLF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VxPDuy14MTsjuzQOlmvxaZadlGGeyqs6Wmq6VCkXW1THoptMyaCaBUwrHnjEnVGNNAScY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59XNPqt2W3x+nVOqZa0yF2eVhRrzpJufTnCcmE4qDLqjWLH14V8vf0ejpjx9vpeKfMbk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7MszV3eL6vlfUvCeXppyWzjmY+zw5r0nP0aI81n6+LPSvbGzz++rJ0MPo8HjMfY5nfz9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rq4wqV7uzapTUVV6AqhpkU3MJEQk3MjXfEz213Epx0EK9kjnQ6MDm2SzGhY9EFcmSuja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6B2ECCapNMsuzROrp5/QpVXVmC2znV0pU6IpjOJXVqIzRvqK0lFk6GaXVKlmsiinCQKU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N6xRlcM6cXEAIqzvPekq5DcOryu5ZfisocXRpDNOVJycOjPnV3Rxax9HFsSNNlQCAQl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IGRiTjFE7qQjCDsslWyxRCQhG4qpoBuIW20XGu7NoL512BImO6pF9lNhPPorr53ojNK+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pxrN0SzXGy4ubjEbqrixpGmN2UjIQ8duElUoDos5lj0cmVdp8nRLupgwkSSsmqzcXqcz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9V1+e6Lp1zop0VF2dysVcs++d8a1ZOMIk1WVMrmnk+J6351qbs9N+5z6tOb184snhDRl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fd87IhLGnKuJfF6jDi7teXHtuw421KfP1Tnls7efx3I9BzN8ebO6uz2vV+fewXo7eVsX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GFw9F2UujBEqXML4hbXhynRjh1GqdFRbTNnPW+gsfPsjrOLIymiVkJUUTgQhKMAISki3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6ePXUcvtcjUbFYFcbolRYGSjo1RhWmki1GSUq5VJOI4utIIdbOhluXnAYqAoCJkpVjtX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Q3PKrspnLVPBcaaqcZza4yl3XtkN+LQWUWUEytEyIsnWFhXEtVIWxrSTUUTIhN54mmnP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dAMBsRIENA0E7KpmvVj0l91FpZKmZoUJ1Kyi4si4Hz7Fh5lz0jJt1OxmsxzVllGzNd8L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AnVpLMWnEWuqkroiqEokORuwWKVkygugQkIuuxo6U+XEozOO8/TduWfg9e2/LcX20WF8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W/PvOUnLeKnZKqpWMhOTTk/JftXxiyzRk1bmbNsy+vnGcZ5Z9+N89en9p4T3uLCdl2b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YRp0RTk4/Q583kueSXm8z0ebU4FPbrs4XQ10nV7vl/ULvEU41qJN3kZTiDUScYRLr8VJ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bnZGGmQIpLrqbDLNXlwEO7NaaIqmp1zCmNtUNVzCcETnKNbVVpB5tdZsPZrM+jlajbKq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cpFGLscaQJMixBVbSkbatddTJv50udXRlqLEQp0ZzmSsg7SrsrLvQcbs3GBScxRn3YDz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R2pw0WZCWKNmeqi3Ys8Y0mVGtZg0RpdWELCTTgIZqtqotFfVchbaiLaHOEiTiyTiDQAB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Tk0Gq7PcWTrkXTosHZVZVtN2U+Q5dK1md9dtWOPRzS5xllOMojZC4sUqyWyi0px3ZiWL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kMhHTZCU4EnGURr0usUdtZlx6sG4kCfT69FHg9e27FoNduXQmiVNqqjTJMF9ca51OXn9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ln1c09nt5XZzavjn2f5Wnnr4PpCjRV68UTs6tnEl0sK9b6B4D3/Cy0U6eWpDcE01YCAI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wcnpskcSnfnMj0xJdLm9DTVOu4qsNAWAKmvMX2RkKknS0XWxXbFFWfdQZKenAplgvNRl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q8w0SovhtslXKsemh1ZXORjhqog0YujVBqyk9eHaJTdX2V31ycHb5kU7sWI9FLzu06Ue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3laM8jtqmhFxCudVS6XO69aOVdyc66h5/Nl6mHkqq9ji4XWV0WQuqhjXU6eW1zyuJmS5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LLadK75Kuy2Oest4/oIHnJdvEsbM7LY0ovnmidCfNRvzZYGm3FviNi0EZ3wSxTrGhikm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QCYTrkX6Mt9ar82gssqmWODLZ02Vowb+afKZQs1mcqkdfXytudTdNpa4yid9No4RtNEC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ZQJkOdqxJPTCYRmFTmhygEyEK5mWUN5BB9ShOPg9cr6Ga9GXRZplVOCdMjRzbVbX5D03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OeGrszNnpOL3MWPzn6R5E+bas0vTi3Pou7ZxelwbeWqeX6jpS4PT1bMIzJYpTZxI6lPm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s5MSNtnNZ1L/AD1R6k8/zo+iz+eeirpUdYzeJZbQdHoc+7TfbCBfklArlCk1ujpFFuj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KpmyzOGLJ1KSmU6C3Vh0m5UXmG67Ga78t0Rszs3Qg6rJXlVPWyHMlqoN1CmZtNSNtmfR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rrlLVgighgO1Rz9JO7ibDpyrtmYjiOsgTqlGtHVwbLfG+YllylW4WKLjb1PaeG9ZNa1O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/UfHmfdbvk3RT6P52ozZlpUNVO6XRHNgOrRxs816Ln4MkvTt4VUvtLPF9beNOa6nUI0Y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nwRs7XoOJ6OIWxkl9dkCcWiEmAME0E0mDAAQ0ApRkW35760asuknOuwc6rQshM08bsee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XA6m7idCXZow61vtq0QTKSqfOgdzPXYUc/RXTBEq7M5VAaE8IdEz3jGEFOIsmznVzkje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1EJFT0ZLl23ZNCMnmLFqxLg6XM7OsStvjvnGcVFkqJFuHTA83zPYvpPK69OfUtkTqCsU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mLz+J6ytPB1+w4Ryk89XRqkRp1zOQvQbU8pD3es8d6XqXRRj7Ka83Ds8+NGjiWnbz8+k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cy86lCsMtSoJzo1BNSLQojSK4wqaqDvmV2RZt5m2okZ74qVqIx1TrB0MMzqrHvrNTspMd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t+DSaErall0+fjL4/VwpLig3JqLLveeM91kSsrLVCI4RLbEWp0MfX4K/L5a+Ymh0uiLu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dnHlNd7Z5TTMe7+Per8k80dFMtcb9fOnl7OzzXs8b5uhKXh1C59hINFM1ZlhKiwKY7xuj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1mxV2U5KcnrexzennUWBdGUCabITpmTAEME0wAAAE0EoyLNWXXVuqnSqvovSLhIm4WGjz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ulMlGnPZC2tncvzzmujfCuLOc8FO2iw6Es7h121EJKRVlux2NKBVGYRsEadPNZ0llvWf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8gM+qin4fXFME0k07ObrNubVSsdWDenGudNmzf8ANvV9OXfWNVslgsNVUI2RqI6IcbER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lKMpQZQMiNOhHEy+lLOBp66MF10JXLLmzeocDHnXqK/I5s69jm8jTNen5PKzy69vnc3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1jYGkp35lZ0cdfn67eTj9muruJkZqUSqnEstpkKjbRVW3HoJQ0xKI2I87uUDpX16jLfC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jpVdk2Yau5PYzxn0ZdBp5/VyF9medX8fsUR85859F8OlEM+jUciJ6X0Pj/V5a3nZOFcS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6fmexwprD536EJ8ij73ztnJthFeqsem+iUrb3fDrc24+c72J4+Yba3HLK8I+48f7bFu89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N8rrMWRubbVdrPPp1Rsx2ahKVZjrl5rag0U3kL6dEey25NmNRalVsJRJyrtKVOIrKwuI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ABplmzHqNOrJqpWxsK5wsCcLDR5T1fjK8xivwJXTCmzY8k663a872s66WWmgiyZFWUDv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lQUZ5wpRbQHIrjdErU4kR1FeaqWoODskk6+sAeH1jGVqcSM41J36IXEVRI3cfqU15bnd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LNUs8y6Oe0rpvhUI6XZjnqDG9aFry2xfOpy2PJkzrrHn8mdeqh47NjXtM3joZ16jHwib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SiChCCJTYZ3XrNeHbl7cH0MNuseg6Pkt2b6vX5zfLu856K6zznrcOrU6CrmNopxIxa4T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bdj0FtOlGPPurKeli1mc6GMxElEd2LVW6khUdNOoyV66S6ddxg0xgTsriQ4PpoR8n4/1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fS3sYIr7zT8/7uXeqhKxzrsLuzzOzXjvFd3hHp/efGu5L9N4deheXj9JijzWHuYI48O/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LL1IeTXsNB43oeqtjJ6PhOXbwOr5FIvHZvLddxZrx6TLCMSVYhYdvMrJBlsr4Tkjry9O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kyaHUppxCLVIAJxCbiwBDBDTQxBdqyaDXoz6anZUx2U2DuquLPA+9+bWedwXZ7IpmopJ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6WJYTxWEss6i+eUN0+fpNOe3EJQaOcWEkwEAmFfP6PHqAiyQgAK+tsfi9SshYVxsileb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zHm3Z6h0OVaaadF3Xlmeo1mi2RQo1S2GPNm9RcLNnXo6/L1Z36jN5tY13M/NjnW7ocK1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zSGhAgSVklGKTVcKuWWnWd0OfTrHRpwR1jZDO95nF23MJ2qyNtcpbt3PsO5u85pzfTS4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t58dOoZJVpt59qanTYTuonUHZQbL+bcb6VKqZYtEdSNdtc2nbhiVkHE50yrqyrVFFtY7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qtqHqzIlg6Oc4XnffQk+S1/TvPHCcclX7cWlep0eD0V7WvyIzz6O5krlLqZE19Xjeqxr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haYNl0iN0ZRJIVyUggU2UWmmzb4b0PkS2eWjU6F/J0nU3cXpRGuuwrhpgZOV1ONVbTq2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LHoJhjUZKQhqrU1EEOkpIUkxpgNCg0gAqakW303pr0ZtVaFVcVDiT0ZdI/lX1P45qc+sL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lGyEMcaNvKDsZccTTp5jOxZy9kuquFioJJKMkSTQCBoIq43X4+4NMHFg0H1xp+P1SnVa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53V57PQZduSs+XpYi67JxzuZPLvO+5l5xnWump50KTVKRCAAAEKmRUTUa6tVFNmw5ufW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s/FjrPXo50t4011O5YixtMlKMiUlId1N5qJSzc8daM8pxJ2UXVPTlI7G3zmqPSW8XYbF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t5sLO7ZivNahKq3KBZCFJi7fK6hrodNbsO+mMzhOLK9WetqqgOzFM69T0Vhv5eo24r5F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NlaN+O3nHP53Bz5djlaugnm+j6Cy3y9vTzJCCiX8/pdI53rY7s3lcjo88TlKq5WWFD6m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Y2d+xPM+e954WXPdl2nlcPpeJc5KtFOmerRnsu7vnejLolzJHUs5tsPk7MNKUHqWyzBt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2ohz0TjIUZItQVVKISEA0EgAEKwIQKnKLNGjNoNerNppWSiihOserNpKvi3134vqOSlYF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nGp5dNBBSQhoABzhMndTVHT149ubAUgTQAKBGzFz7atQGhgAmH1yVN3j9JMkskwhGcUy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uzVeHdmKs91svjWHHuNFNxCRAJOqqzQYM1nXXDz6x6Crz1W8d7NxFc9LNkjvNxRPU1pj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8CmnXEokRJuMhscOUZEpwkSvo1GiUZZspRkA5mY0wIsdIYS1YyO3t83sj0l3D2mjjd+dc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DfV2Lr5KolmvWHQxWHXz7stmicaDLKVeWp0aqpgIgpIu6/A69YqdwczVmqOtirZfGNgR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PIfSvHyca3U5adtOgouoZst59kvRu5tp0cM705dvWlpg0arDLppuOlS6DVPDYa5Yba0+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jexijn+uzHgfP/UcifK8/wBMwanz/Vbnqqi/PRZVMlntqscRWABP2vivZY13mPGmwE04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ACQmIGqAhAWEoyL9OTUunbj1WWuxGeNsQ05rzz3y36J8/1mDbEMLNfOsNmaM4qz9q5f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I1EaAYE4azoSlXjTarSyOSqtqwo6EebXRALGAMAAR9WnE8np0TzyjY6bFrUUiy66TP3OF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nDEefXCy56emr8tVrPp83nVrHcz82e8XURWs3QJWScZAmiuMq5VEKcoSTY0RXGdVadXG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dFM5dWspUTLZRlEpwmT2Z9WUpRkScZSuyuVWMcRUwrjojVKnGm04nqxB3dvmtseos4G0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5LKtzbatTnWV2r6LPVfZKpgsunNE7KpFkHEItFe3HrLr8t1V8/rZTnXWImnAMPQqOfrnc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35nD0dyZw9HTjGWV8CqFkTPHRTRPNE06eX0C26uw0UpBKEiUZ3HJ8x6Pzpb7HyXrDq28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ezMcTyv0Dl5fOeR9W4tnz6foedrPMr10aUjVgAWe48T7vGulKMsampKE1Kp0XVEQAAGK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AIbjIs1Y9FbNOaJ2nk2VljZXBoqtrhfMPsvxu5iNCBEbKpE3CRbbnlLvt5yN2KdxyKfR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eri6ebKDUV5YRqUZKlFojVdBKlYqgwAAGg+rg/J6VKLLLa7IpdddbapIoc4HXhCZkwdL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imIYMcoySCDQvzaAYQAFVVtQIAaZslCZCm+kzpqp35w6l/F0ydOmVhhhrpK7qIruni2R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UoylbRV0q5w0BbOm2lXoRkNNZU2hMC3Zz0d/Z5vdHpb/AD206xmvqvJ0MOj7fi+vZ2Fp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kWgBbDSRVippRJlQWRjEshEBpoDcRJyWoudULVGTOXooLq1qrdUVFlxCNlpCOnOOdUq0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yYzPyLqo6XtvJepqurfGq780i+M4mHhek4WUFCGLZzt9leO430vHrPzSr2fC6Z462R1I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ZOi/OrkMjJOHVbTQmgBiaBwaG4sHFjEDnHVVNhI2X8/pD6fK6lU0WUFpXcc75P8ASvmV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WBRblJasHSLREqQgtqZut5s40kRYxnnOeELm90TtsQEVOJFSSJSKgrArViPqkq5eT0ii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QxE7c9pKDZo18/omXndLmV8rpvo7cBNA01lOuZWBrKnANUWZqYimq6mgQNNGu2m8jVdU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TLNWEjsPl60nl2ZajOyMbN/Dul7UsWvKxxlK2nU7KbCQOCcQvnTaSTCqvUjGtNVVjBDE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ze9fR3cHaGDuPSzo479OWt3OS5Y9hbPQGecoFjqZOLkUlwUyvdUu9lUphEcYcgIuMkcH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1kZ7bYBW0O2ACcymU4l+rNr05dG7jm6GS087BSy7PU42iu3p4l52zma60W1SFn2ROZm6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nZjni7aK7TjcD3qs+cd/r4tSzTm0y2jQSTpVXUgmhkWMTBNCAoBkW4E9eS0v0ZbahdGg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ZEvuroPH+J7HJuYEokXGRGyMymrRMp0xJZIQAAMHbVoJxlGUyX586ry7YphlZVvM502V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qgUFiSIw+lThPy+lDElfntWzPMMthWXSqsJ9Hm7B8jucCz5lm05u3FAiUotXZXYVqUdZ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MIpovppAqYBp0ZdMEJxjPTfRoAAADTJNOLLKHZ0nj1QqtdRRcVHW1ee15vZee+WU4Mtc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SrmSYBGbKKtkDGtNFkQBMDR0eK19Jt8v0Y9Do4Ww68ctuo7IWaWDkRhYiuwnVTpRqKrS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nTbCBpKKrWddMCdd7K5yASgNOMVuMiaVgTnKqoXhLTRKpef9Hyzk16uYc6+jZl2YXFZL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hv4us6csuU6jxaTNwfWUx4k73CybonLdPO43T59kumqdyZYbq6yux6lNN9NJMEAMENAJ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nCw0RkqlVNx0t+PXUYCL+L2PC2eUhEQBkI6EUzbCVkZUhChYyuREmVyLNNWiIBJaM27D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yV9OrWcjlXqTlVKyyykNLzuLkNPoM0eb0MSJ212CpvoVOCSUxlmrNoXV5n1HmbPndDo7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lLXKINOOsqMolt+e+UAiFV1NKq6mgQX68e2CLUZ6bqaTHSGQmpDBg1bUXKCaNGNx0Fm0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WHo7PPdPN6Uqbs1gBKLLLKbSyUJE0AwBV2ozV7ImRaKbIqSEwNe/is9Ju8xul9LPhbzp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jTLJ1FcRF12TSWTonUs9kIcoolGnOmistWNkpihKolFkKt1k4ThQxopRcXTp02w00aBQ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eawb+XEehg60dVjor0quZdtrHZmtL6EyzqcfWbbVmLPKeo87HDszyw0WZrFulXInOtxp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Cujoxs5pqo1KiRSAEpIiMAAQWUrY6AV8ayXSnGvVjuq6VVxX8+9v5tPIUexxnl5dTCkJ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TcVQviUxuiVkkILC6wUsZDKMOmjGhxkpZXozRWQlSsdmWjovU5R1KdZxuyvUBFn0qF2f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jMjRfWuWOmpK7qQ26uXtXocDuctPk1dkfRxrjbEjbWF5TMcZwqMZQSzRn0SiCFVcVRRq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w651xTRdTpJpwwQMY2pDsSqMbBJCAsqC1VBMhNE5M1dbzxm+tlwOrnWpwsglELrKbCyV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VdomWvbXWQuqEmEZxRu28SZ6Tf5fbL6bT53edzHVLcik6loouGKI1CkuzUWivnYKxQJ1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qojEC1SCA0A2LTntNklZpCE4FmfTQea4no/NxPscnsxfo8/1q6ldttZdVUgxd7zxeq5h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ZPM9jwUdCWW7C+dUy6dNi2OAWEQk4kX34WdV8y+W7Prss5celm1MxKOkU0MEPTm0ktWL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NYpqs2zr44Zeb0h1dqUnnc8pRyeV7aFeGt9Py65xOosdTLUpEVMK7VYOLIcLMstEU8dB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1yqL3TKrHCyVscKNhZRHUWe6p2ZsbzuUE0W1XrVRpyEojKp02o20vQebYnxivoYu/GCm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cJwqEJwS+6FksQIBOoZdOYQip7+fviVF1As+qohK20zPWzK7qyudbssIBJIGgAGDJFU5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itV1cTtdLymzN9I+fuxZ2VyLZVWEmgbQNpg0IwCFWhGOGyqs6trIqRULYI6Gvh2x6Xf5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9bLM09yyqGSrqZaqhossiCKhE5wpEalCMYIOsjZm11ZOMymNlcOUZBZCw16M+nSmGmkd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Dy0drlds5W+F2mrTQGmDmnR4fbyL53ZgsNzrkPRkkHz36T5OOPpw6cNdlFhdOqa2uEiT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ldnUdK7kWR0qI6TBV16NznR059HdVIfUwdIsrqsquyyBGt2h869b86sr25oJ6f0vy/T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ef7XK3ZupWKMXM75Xjcvt8Vnk5dPnVF51ZstptlUqrYMGrFnaalnRKNhNpQRkFGHRi68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A2410nRZnVjgS/SMl6xrBGyFl1tOgry7cpTZUyE6Uak2r6PL6B8w5vd4vbhW7I0oTjSj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2y8Fmg0Kq2uqq7ayLHRtxa4nRZWWWVheqgnFRJVMRDKAgTFYRc2RbYpNhJBGqypLLc0y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4FHpdnk+nm92zFrzbHGQwBtMAEGmAMUZBVVpRjhsqrOrKxJqldUjqa+Dfl6bd5jZL6Gr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dGmMNAYJCHAUQAI025h7M2upyArrtqgnCY7IWVp0U31OqTKYyrPIczbijqdfm7YnKFlW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zsQjacDm+gynJ6FBFimhYdWQ8jP0OOOfflsy1TosLnBlrrks3BknEJCBicICnOtRu08i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9A1M+iRtRYnWyMZFJdw7Ofz9y6Z8/i9lDLxl3r7s3ytftFm+d9M9ObEsUVqwKiyqwyrD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u9N0W8+kp1BTTKPPo2pSqyMoACUZ5KxQT78QJE+lTqzUmSsQv0tzfm7YqNeVJ7+dsteT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bnCcJFuzmaV855T6L8568nBx1kaRIrY8unLZHTTpIKua2CIM9+anZmdWV3SM+uu4Vdtc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FYSQSQBmvz2WW5rTURlK2gkRAixIqSpzWiK7BypTRBSVVOcDV1vOTj2l/ku1i9R1zlbT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IyCinXAxPV62vGZ/qfl68opIWnPGOvs89qj023zOuXv2czXWwos1JIVIQIaKaLJlmi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pI2QsHNSrTozX1FqBLLp58ePrjbHStyhut50jo3c3RWyee+t+3ldIzYOrzS/Do0HnLeh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uPPV9PlRpux2xrsy2l8qZFpXIsdYWKDNcdc65qsplkRYAI3Elv1c5nct4WiXpW4LtTbL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A26ipn0xN56DpT4dmL6W7Lv5ahKREVHLrOrPz83Tjtx5Ofvn0sPGxNaSqd3ddlsm9Uc8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EwIU42EeVu5fTAw6c3rh0ZWNSgNVXOqPqDqfm7me6uoX12F2bTlKa7opWrUU2xtWiGuo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Y8bEh25zVYTEEqLqyVrqTPbmvq9CldVkSBMshJgWV2EqbqJbYyCBIsjOXpzjdL0mqPm9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rI8B1vRXnluX7/jHmn19x5o9BwiDFVKHZZfXbKAQ2gcZhRHRVVcZhXYoJ2Oz4/Rm+1n5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BiYAxDQDBJhb6fzfZNujk314VaKSMZRBMqWrGR2tfnNkvpdnm9Ud6XP1WXOuekSuVQtA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TVfVVU4zhu2itl1VxGuygu4va8yee1ZtsZYWFVzgVs00Xxf0ePvN/Q5t9dLndDGVoiSy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deyqOXwvW4jzV1Sy035bDTKmRe6mWlYWFTOzpx6dyfM6OaXmTy25XkZDE1bi0bQs7s7j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HW3wcvq6tZ87o6prGK7QobyYdc+ljw0dOOijFzrOrzsOedI5RTZON+oNm4mBZbCfl9A4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UTm85goD0cS+HTiUwlBghoqg1jf0txv49a6rKCdlFhpz6ajCSzprWa5ZKxkYSgX1y3Wf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GVFiJSjaWYNOVK7YWVaClAAGUmNFIZPPooh3HrF8l0vUak5Pb0uWp2EVuQVV6kZo60Z7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Xz/qaz5vm9/5Sziy0OwcaV0umMaDPE1vPaTAIV6EZ1bVUU2kNFUT0XY8J0M32Ry+jiza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Grr8rqkbK2vmoWqzNVtrMkb6yAFIBLNnPJe5r87tl9Lr87sjqyx6rJ1WGy2Vaibcqrqv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dRVgtvzVleRx2PJdvy5RvwdGKJWWVjo6GYu3cTploRjrum7ToS53QjE89lOu6iJOiQ6b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4evxY0WUWRfZRMtnV0qVPVlqcTo3qrYV83U2aOdpzcKnqxc8qpRc62TlBk0A3FkiLHOB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k6ZZcztx6cvNZ+15rrwfNvyTrUSc3VVfnMkZS3mVgdOaYUMnnU2Hk9ICJTjKVWQvh8rf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nq05rs22VUpbCDJQlTKmPO/oO/ldDjueTfkWi+iZrUXFFGiqzPG+JDdzbjdTMWrbh0J5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15xTe8xJsrscSmqSsjOMy2M4SjjaBt1Vx593ox5g9zYeDp+g0nE9RXrh2KQnJwiSIRtiQ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AwUZhTRuqOfHdis4XkvfcevJJqhBTnWG6/l3R0CiyJRFVcL4EZREjG5C63HS+z2+H7OL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QJNHS6ODfUY3ZV4LTQTIjToRjr211kLayIykpI17MFUdrZ5vdm+l0+b2nb0cvTZ1ZYLt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aLKai3Bk5J1Zef5MvuPKcSiX0WjyV56TT5GZ6LLxoJ0Z8kr293lr9TvR81X0z148tbb9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PN7jHxepjWqyCi3Plw1Di9CjecRsgU2134vT6MtFUTsKWLdzbLccenGa3p4cawaNmCOP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FrgycoBNxY3FrJxEk4izIss1YiOw+RfK/O+sv1PmNH0rg7z5Krp4LMi01dMxJHXnElFH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1IkiwCWy5Qjn4px78S6EumJyrZdblebsljsmtEE+e21ZNe02c3Vx31q4al560VkpVzKq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aIJc21zWQgdH5v8AQ+ZrHzZt9uaJAqb6zIhWFlcy+E4SmvN1TR36O8Z83ZUc3dnwnay5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mZe6ZRNRRKLkRmwbQMAabIEwM1wLPtRxTbXXzPJ6Pz+pBNUAAgJTqZdblZveK+LK7Kgn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QNPZ82pfeXeL7+L1SuUNCOxsy6anzulyDnCYCYxOBDK6tMTHDbVWZW1mrJtw1FtGjdyX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k0+a2L6G/wA7xdz2vA8Lz69bxOa1sqSHKEFsKXLonkDYq61vnmsHZVFNuvl7dXUttu7h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aqNvnpPRnl9eL6jHmpq9VdnWeLWQ64lELFGRVnY4McX3M/G6ubr4uZ6I0dB0cdVwnhWz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jM1W0XS3SrlE3Bk3BkiLJEWTdYWOplpWLa6wttzuOjq4s16nH3a08Jy/qfP1Pm9frOL0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xlw6oIkdNGiVSjpzZ8zo8PeaZqffiNGo2mDSSbjPOrrB8O0tFd2delsiY1v38nZG3Jqz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ZEtdFhNQDVbReZ8+3KT14NdfNcHq/KdeQnLUipxMdOvJYShKtUJRzZ9PlWnUuxSOrs4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kh2xsHOM4JKYTcyLkBGyJWSZFtCk0OFoVXOY2EQz6oHF4/rcungeB9R8JZxlKOgBQ0Da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Oza8VkaVXNCFyKblGur2vI6M32L4XWxfSXJl3B9H5gytIbiEiIScHEiISQqhVfEt5nY5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GTJL14ceFuujPGy9UFXlMS6WcNTzTlvqlNaFbWNRsIypZqpleaerzI9N+lt5vJxenp5v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PowzuOjp4ly9bnep0Li6nH27mWrZl9HFA7Ik2Vl1hTZfbGTP3rIfR7F/m35qm/EldaKz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nrRKqUWOtljrZMgE3C0g9Gg567FlcQ7QcZ9Wtee9GeJPPJNMs9kuvbyJy9zPz9lcHzf0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zVvErviSn1Ofm166py4uZpo9HFMN4GnQ0wAHop1c9zCfHrdCeQ9nIOe7Ls98bdPO3BXq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01EHUVs18zfF9GiBlHEy/OvqPzXpzoKa+mdVOeJdSTsztFmkRnQ0V0pYNEl/qPLbF9xl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qfPDpHNR17OVcdOWKyNKpZeVTG4gnVcSjTeWKIWFcosIsaaKqdFJRy+vVp865f0Dz9nm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pKMgYQADABphKLLrscpNpTeRjezP0Mlp9QYuet3kfVeQEAJNAJgCJJBIiEkg3c/pc8pr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s8qWpGUnRGYRGyBJEY2szu2Ck6VGq7DKXXVVNWOpLt3M6Wrpo2S6N3m+vzo9RdRmzp+N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azo7/ndWdfQoUk3htrp65hZ5fdcdl5d+8xs0XXOe7ZrjDr15sW6Hn+WfW5eFxS97BVoK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qJYumVNmbOWjYcyztajh7OpOs101SrsCi1gxIbUjPj7WQx87qaI87Zu5uV9mSxdLqkW6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Xdt4++zvc23ZXiPL/ZuKfF43UdcSSdiZKyKtiRbLJ6abePWWijRjdWSyrrz9zKFnm72O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yzaJYZ9dFYY21Jnz7M+otWC+Xs2YNsZatuKpfOvf+G1nhprtySkiNtUytWzIy3744unt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yRGmczRzetw9SJOO5Zblvzb7r9cuXVdbFdzCy7O41WYpG2PMgdW7nWm2eGUbJZJmqWaR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hOFU8rr115HN6Pi3PIwekrrzcupjtqGhQsZUWQE0DcZAAkrKma7+dcbrsuyPpVdkOep/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enyXQjuqq2VAAgAAAAatNvN73CFghyVjkmtwAohIIMiMiyTgibhMamocQIgUEnEJDWOp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nR06PD7HKjqx501w4dcJnnzhLWLteToTfoNKomzoczq6eLl0ePjOnVzr+fT0vb8N1Ln1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zpQ7Yi4z3O7r5t0vRu837blePHuY+d5nJ63mkp6PK6mbs9IdOWiddlOc6RqtkyDJCYo3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bbDOtVRxqejnKKNtJxM/dyZuCykjVKiZbROsvlFJo2cuC+qp4PRinzXt7bPkWL7D5/ef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EslOtrdOmeN6rKo5tEo39efsJ1rx+nRbTYTtqmWacthqhCa0ZdlSZQdUZ99Fkd/PtOtV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8BvPGjZb15Zjq744G3uWnP1XGSbBKQsVJEYvPZZnqWwpLUYOoJov0YpZb5c+uXsy4RHf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F6Bebdy8p6u7zfXjoMkRJApiLbedRHbORsNEAK65wqrl9bOnm10MFipuRzMPbwamFsaE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JIRKUWjYyXQ5umPrMR89crw3q/MbmeGiuyXW4zj00/OdTN3CcoAAAW07IPIer8dtTVKG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DEUIRJJw5xkWFcobjEkq1Vk65xIiL2538jdWfby7PRczTRlkvpxVutw9SOHX3eDcz6nK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89Ob1PN5LL+YDF12S3Gupfzepw73bMl+dZp7sXr8+U00ejjuymfWZ/Sfm31Ljt13UcNVY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ughXoqWm2GUcNOwxWbZmOzTIonZEHKVQsJjJRI031GWjVRFVsLTJzvVciubzOhdlwLN3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4MdM0WNBZqxOO3p87cva5d+xPD+d+v5t5+PWe985pxlonLQENZt0V3436eqyjh02aefr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ZOEidU4rkq15rFXa7Mq0VEteLQWeJ9j5vWedqlPeGxwmgTGiBiY5YxsqrBk2c/edMsV+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hfErkmMdkVx0TObLtdDDyvf6HPlj5zs8up97j+yjJqsql1386Z0I59kVl1BjwduusGrJ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cEzcfu4rOBTZm6cHVZVblbM90SQRtilIwFNEGwbbguoZ9ds816DnrxPO9fbrPjY/QdB8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n1W1fm+33+PLxj5u2LRKV7cPVrg+f9X5XSqMqaINUIiNBQCAkiJICSIsKWSQiVlMi0qI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Ra158sr1K+px6zq87ao5nW50Tv8AB3qXlaM+izpauNPO1mvy7xCUZTMyM5bOhytON+j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sx2Y1ZK6n2efn8rv1erzx+k+R9bxQy6qOeqiy+owrmSL7zHo0IJUWFimVS7YxFqVE5SI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2VlGe/OR0Q2xNXQrz/P9DzDFXco4c+vyMrXROCym4k4iycWScWSnU43b+Ez0lfH3Gbz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7BwNTxVnR5+deihZTz3ZfTI32Zb5bJRZZJAnWidM0USnGxqM6rJRDzPp/L6yp12axIGW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ixhGQU5egrORj9FRpw7tmPUvswX6arN3osvK6vVVS87XmyR15+ey16jneZznUyZo6h3v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a8bsptI5b6HHrrVcftEtNGeL43UUZdETlaKqa6UKtCUVaaTk+e9h5/WePVKNo4xasdUi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gSBDBDBDDu/UPm303FvclAnFRCBiJVyR8mq9Ju1PP9rv6cuPl9D45eJwra9IwjKyCtKr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EkkCYhygLZBSgnGQ5TrHKtkoTqK/QcCVer5M+m15yzRi1J12Rhxs1S01+ktnTylXa5jN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XHkiyEilEqxJx1en5/o8e2zvcDTx7dO9Z87efQezyYfo3lPT3lqzWSzU1nqxQgm45nFP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+s6OaixetcZDQ50VfOiwsTiOuUCNU85XWaiesRZniGbNsoOXn6fPIwczhQ7XEwtspsib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kRY3EJOIW7Oc5e/p8xpO5jNieNpthz6O2u2paclpqnRZFxBqmMI2Moi1YlOuoQnCpeZ9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uZSjIY3CTkRU0RYAABORWWMpq1bK4u30ltmWWXzB1+Py3uayuzSxDqoeSTRVnIjDRsk6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+ocig78POo2VUKvTbPJ9yLdVVC3QuoI4d1VmSysN0KNJnwdPGeKr1ZNoqaWJPRGad6kpd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Ov1N8eOPbWHh5/S+seH9rj151fDCjZHK4vVQWOtkp0WV1VONkYwqjL5D1fm18pkujuVk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SkJEECGIklQ0DRFk6JjALmQgqcaIWQqe3lI9Pj41q2SlRVvR41mdet89jjLHRnkz1buX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pjn+U+geA68YgU5QZLZivl7leTfw7djZ5/t8e+fr86HTl3+5wrO3n62aq6wlGFl1MEU4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+vPnXs7dnJ1nUpw9QpuhWWldtA4DrhSSqEPRntLYqdQc1Fdd0CjndXGcxOYZNUjzkul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wZNxatxY3FjAAAAB3UBkQc+lemiwnOuVX20WRZZW5dBBkRV0U20WOJIIXRrHwu3zemap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N1kCmiJIE3IgSYmIAYXUh1cuUK6dRWLF2a7PPR72XTBZGnUdF26Tnbujozc10iWdmXOm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7idOtVdqz1jZZUd6XF7eStx6lpU4WUVa8ZHRVVXQx6oxxfN+885XBfe9Iviuv7vTh5Lr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s9Cb48uk7J5/NXq83H15vP7FEl6ODTm1GwAAkmqU65nXlzlG6fP2Sw+e/QPm1nHqa6HT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TVbBMAAASsSCQ4nWmTdbLYRkJCGiJBThYhoclZLKQ1jMUpC1LZuxbc62bOQ8b9D4ru8b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JSrkaevxt3Lrr14pc+nfxuPPp3tnme3183Ttrl15QaVkooWvYtZgp6XMna+/k6JOjGK3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7l51euiqYWZSSi0vr3pcd5MlICULayNd9JHPppONDRnJCZLmdSJ5qevl4bJZ7YtlVJZu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3FgAYWR59JTqsJSTLLKJ1odMltdAlyokWquJZGpVodFi8zn6cPozt0YdW1sLpyY3qq5Z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ElYiQsQYmOEOREbqCsCtWpM9etVnslnTQczHrPUw4lvnZBPWGRrWy3BHPT1FvB62OnQt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dylBpqGOiyZhUlVe7J3sse3YZNy5p0o+J8/X0Tj+IWp6TmYGWVoodvXOFp9t3TFj7/mu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42OysunZmWuqWpaJVlegjSrcK7rK7svLeB9T5npKqbKNJ0XZhQkrIwmqg5KGkwQCY1TI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mhAwCIKRkki06LYIlLXjlmVapYWKyWFsskvTx6pZ1mhTd154hq5AByhMv18/XjVuvFLO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j3+D1HPd2OTn6+bvc7RR0urou2Jp2y4+Z1ea6QvzbJJIN83OEzZ2vOXx6XGa152LdlrM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0K5WFEboCjIHVYiqq+muXl2ZIrnBxZKuRHgeiynmb88stkqLC2dUpZuEhuLG4sYmABlr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slXIm4ssnUVZGINRVScYgnG2V1N1cTIn3zr6FHQ0zSi7bCMhRslnOOO2nnmhyjzgEiLG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3EXJA1EZkw6x0sfMp6c9eaBvmIgkiqudLzNHO7q4jdnZ4/rIjPrX5vM2X5SnF0sNWb+X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XWQ07upClNZT4+LzOl/KnRpGE42QLemcq32foY+fej9dKOftsZGxhl8r6Hz+NU+i876a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vl9PWw8r6ONJByykaiGh7JbMtlR8u53d4fSZozq0qrsiRrkWRJ1iFIiNDSmsRxEMgQBA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01K5xQTBWVyOljltzrnIts1WYehneOy7MG3l6llJSTnRtq3zaCicJkpRcu1Fedbd/D7X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nPF1O3my6NGXWdm3m1L3J8nbF/F7Da84tWPPSvpc3q6xZLJRvn2Z4px1uj5vpS9fDqqM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LNO7j6JesZrpWgBMIUaaK5uPdjilWRiDaBOs8/l7XCjRbmtjTOicWyrkTcJDaFbQMQc6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cWWCRZKiVNQVTUGSnVKrpQtWOLf5jUzdPP0/RJWxnam3Sk5A5Mi3JIU6jMwR3ZuOalJ4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JZtz8vJvn1MOVb5SiR1lqupq+uhZ3ZWlNyQNIYDGa/T+T9Vl3dfHql6WDOGzNdGsenL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xlOyPNyXJxZ+k6fnejmXFX6v0J4Hve0uk4/TtCLYIcC2NNUurNGnLFy9yzed6LmW29ic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NT5v3fSeWs3dzm7Zei6rshSS49Ges8D57tcLrIVzq0jXKIokbIthAlAlFipAJoiQkOAA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YCBJoaaABJ9Pm6M7USa2FGsvy2151jCG8dHVyOhnVfP6nL3hgrHOuZOM4m2Mbcbz9HnX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9T880b4+8weP6u8eh3ee6RZXZ5u79V0vHeizNfiPZ8TXSrpUwzng9fH1+nPXOnPzz0Lu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TV6kufXpnpnh6ZLvPdLvy9FfwtPLp2Hy1nXVeLXjTpuoMWLfjiMLlFKugZ6L6CHnfTco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2xbKuUWuuRY4NZkQkIOYV2Z2Nxi2yiRa87NColbaoxHGtaXRrsJ6q8tsOUdjtkvc91Sc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iQxtAQdclFe2nlmqNPIxz6mHm1746c6N8wjAtjmrzu+mJOrQTSUlqRBowc0mMGAWQcvY2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nsjfLMyvNuwHRWDeei0x1c7m872dW55iz111cbq3OE2gAAENxZHJPNm67MdmVlVrl89R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MV6qzwfXr2c+Zqzb+f0uWnKtq01v1SxR1I5ZrDidnlHg+bvw9ZRCyFlS00LWmWUuUR1t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wRasBOG01iAgwUEwBhGSEAJuKTsqTV8qzOtEJ1R0aIWzWGu6jfOe3BoN3K6POoGrCcJk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aGnXR047+PWFsPsW8fFo/fqN8/kGz6T5FrzMM1193R995D2WfLzrjS459Ubi8uyJOhIj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uPCEusycXRyfTxn0qLt5QLNFA6Z3+n8V67y9tVN1Hn7U492cypwyaGZa7qh1Xh5GPU5E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RZKEom4tZOIkyIceblnpIFEnEoIosI01coWCsv1NZ538yoczT0O2YaJvpVMnQTCLmhS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PzSdXBzq5nT1/Kknr/NTrnPAoUuN1VRNMlZOlefbhJMJQC0UkiUi5AajUpQGEleWdPI4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KJ1dPrnk/SdrNmvqY9YmjQYINMRCK2um6RQsiRLM5RVExbCpl9nL4R7a/BPN2cjqWngp+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4i4fQeU9JZDfk7mLpza8cvP1Y41ZxN3lLcWDVV0zlr057IMqCE4LKuyJSm7IkkoEYUZx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gANANNKxMEAmATruIJWFc63Gq3Hfncb8qq3PorsjdVoS/nbcVMCwsrsGhE9WPXNQjOKa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rvyH6Rc+zUXrNirmnivB/c/O3p433PyzdMfQ6ufBLMbxm23Hrq27IrNkMsdTRp5d1k3y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08u3CEsaYuqc3J6bz3TFXouJu579TRZD5/rz1WUlMJQykNlOfXnIuQZfM+t5Z56d0JHbm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XKJiCZFnKeezO73VoWIwhFlTo23S1bJaJaDTytKq7NHokZTfRGTkRnJiYqZGEWwqgkqY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GOFeecokGLDPGLoR0y55alNZo6IlCtrpU3UkhSAYoMSKkayhtUwhhJQdskLOt6KXz3U9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MwI83fgxem5LUAdMaWtXszK+ZhvnWk7KNBGrXRHJUr83Or6ox+U9tXVt1Llv1YbI3qEY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76Dg6drv+F6h2cMKZbqXAzeO9T5hqs24N4zUaKtSmucSMoyWFtAKvZmIqcCKcbG4gptD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AABQAAAtpmRlKqJRlGi2py2VWV1O/JZFmzJ1prnZNGbWZOMrCcZDQxasmiW2q+kfQ5+3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Pq1mfVrnFSCMhHL+Y/X+ZXznsw2YtmHqcG3VLj3Z9XU0cHZj1ego6Gzt8vg0dbznXlzb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blXR4XSTR6jyXc56u891eT35b+vxfQ8ul2vmdD5/rzZ9mUojfDKA4kY2MoNESnNvqPMU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JLRBXZmI2SzWlriRwLY2Z3ZootWZBBatyu2zTm16Vj1Z5Jy9eanYaRbBBAteKKbIYqjb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2iZ6FPPc531wqS6Fc4iXzzabZktZahuphXOsSZpXTqqSqSjVjjKUYyJJXLbmQOx6CXxX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/ouISBWDRNMbUjNj2Y8Xrwsr1GlCmVsvnRUa5ZNASlJai8MXKlRJop0UxPRmiaIOyKhp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3wzg+P0pV5/p8/0leX79TiyDjLzPMei8+0xWbxkNFWpip0UlcLIqousm1AdcxKgLCURQ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MTEMAExRNDcQtqlGACgAaATEafTeV9Fz68Kjoc/pzJRLJTTAEF9FpohKM0tmPXLf2eL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WuLoPPU6KqzZDnY5V5bT590rnOzl9E0Rv4/TsWrDc9Tu+Mv7/D+h+B9HZ38XjMm3J7/N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vTy/DfTfn/fnLv8AkOl25dLn683TEunyrM3093I1+Tv2MuHbz3XGb56zw25yiTcAMSIG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qESArsDMaYBZRWUGW3G7JwtFov6c1n1Tqltz549JKUI+qaHmpt3LnZ06tHKzydavj0Sd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hUxqorilsYESU7ZaLNEpa5SJYsiSK4pYqI1qigBAoyr1GkCqtqp2QnDlv9BL5HofQupH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CjBAGRbABgMAVhlxdri4vYqthqV13RqENcCBKJCOiqxWVlaLMeSXl7Ob18p1ywWbHj01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lzLRniFdtMqTRbOsPOej856CpU2Esa7azjcL0fnpqdequyiqyjpiqnRBc1vU6XLr4+v2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IO5FMLlc53bXUBoAQJoYADQAyMlIgxwRlFRpgCAAAAARAEu1xd+enS4HU5dyIWpZKLGA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aejNfLototzr6/2fN9S41USjqFTtjGt2bncXB9Djz38nX6TlY+pjnVLHs338/UvKv73m/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t09+evF6Wz1cLevyOl5vRdx+pHrx413Rj1xQrkmPH1yuVf0KyGfRVLtlzZ+bt0XzbTVQ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ugUcLrcuKFbHJKQIaGmgJFebty9DO7usPN3w5eVeri5+jtNt3Jq7zq5+Rmk7GbkVp0au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2RjJlOIsojmk7Lc6rtJyuUQmVVl0KoWXV1RsthGVQL7DNZOstlCZCFsCJq755bT9E7OX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YoADTQAAYAAAwAGAEoot5Ha5katXK60QrthpNIFGbAsaVQ0wKuP2q18n2IaIortrTnUd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o6USXPWl44Z1bRfTEISpXDv4lmKu7x+xuTjOEsqNeWMPmvX+Tatpp1VTi7PH1mJOtets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+nz353i+089058qcLOnNtpKKNa1nHG+GpXG2uxNsi9Xps68evo+jG/mJ9bpl+VL3fkN8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xACGgBiTEQwOhg6OelOXVl1lA0m4yUBWFtNpc0Z1HRm0LfbU86+iPy9rPr+nwc+sehz8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uvL7bFX1JeDV6DDjtyMfYr5e3ztHosM99NEtW8PvVaPf+djkqs009fkdfzdzmdjH24Y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++487H0cpfKXd3hbzv3+X0adjLo6HHfGsur56tuo05tMJYM2fOjVkA4rhcGVaUZlZEim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W3W45HQMJW+jFVZopgrzlEGBTdzAlEai5sGs7JJLa65FrqIuVKLVTGy2EZCV9pnsvFgy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HC1e29BHg/R+jcubSNQAAAAAYgAMAAAGAAMBBgCkEa7g5PW5luNdKzNbvNkXIoV7qiVy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ToY4xZehRGeyq3Svk9uGs8nXPLptq0Ucul9F9MUYdtEvK2dC7F5PT5vU3JxtjLPLrxj4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ijXT4XqPPWZqLqa3Y5bcded6fyHos63Y7Zc9+RW7J34uyuYQtTNFGyvWcS0y1nN6zq9L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fGNssVY1jZFV5Tyn1h9eXxZfXuJ0x87fpOJvGYmrIkmVKyJAaAAl0MXQzvLm1ZdZTTSb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aWiedQ05dReRM79N0+T6pnzXN6PM3z6FWLSmWXZwEvQeUS/Uel8p9FL6/Ib8650duLHT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7Oar08lZkouurv8AJWeX6fvX5Xt78nbrx6uvihOquTRTFGi/n3GDh+2q7c/I9jPR0x3+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P5tyhNYtStiUxviUqxFdiQoTDPDVAzylA8xTgXdoplY553oV51Fq1zrLEkUoTpKEYZ3O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UbM2klXZMgVMrY1KwqtucKyKWwriWRj0o5svZejPn/pPVyjFtYAEAO1DAAAGIYjAAAAY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pMBtMo5vZw5tmvj9CNEorebnVNZtCTUZrAsZVm2URkjbDLNTuqqiLVRjNEITjm2U30L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XE7PE71ThbVLPDuwmzB0M0vmOf3eavpPLd7kWczLbnq7p87TneDpX5s7v25bOe8fI73I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LMzLVuhrOb2MN+NWTg+e7pVTltnROW51SLJ1yWYpCGxV2leW8x9POnP4yvqvlenPycNd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Foung7k156myvWRkkmNKkylZCxJNOahpz3lylHG+/wBbgaZK7NHQ6csxRyycqZprWaZW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SS+p18fsS58XYjLw49XFm87l93NPR52XW52PpT6HF08/f6X0Hhu96fj+gjzZen5mvLGM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b8a6vN1aLny+rs8Ptz6PI0bo8+tFXl6VxsCtWBTXpRmhpgUO6kQA9T607fIJyPX8yCtL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c7szwhOtsahpqVpTO+S1WEYkoRHFlgSkKxSHKKJuvdLkPV+lj5/6D2lscrpTITCmJgAo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MAAAAYIDBMAGADEMoABpg1IE2cqHW5ebt0cu9N7MWmmzk642ODssdYWWUbo5le3Nm0w0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jupMbcpTPopXK5MlYo5vC9F5z0lSpMMvRx31Csw98xeR+jeGloqmLw8uyjUsuVmN31yw53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5fW5W5klGWsTtrtzbfSUbpIgpbZxnkSiLKVc4lKDJyqa32ZpS6p5pLpdEiQ51RVspjB5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Z9eq6Y+SaPb8neeTLp8fWeZGxbypT6EvNfY05vnH61nkbPYWR449lNfEXexF8qekxrT3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zrz4L7GdOdXspMa16E5/b6vblw9TTfLXYyhNihYGDD3DOvPVdbn8vRz8foace7z+jbjx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7+D0tXOt9nxdVS0bxz5dCI9GK3j12aMVkuejoVdMZuV3MeM82Nq46ipAoSZXG6JTDQGW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enwZRR6/ka6c9eO2jPVCdLKyVVSvnLVYBIrgWRgWMGKQwGDC8pfo/TZeA7/vb5eD2bSU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UAAGJgAxBgAMQwQwTBBgAFDAAYhgDABiGxNsi2wza2cC3ZhzbIxYwDbr5G6zQSVh1eX1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Fl3Rko20GaxV1bnlFa6b6VzyrnF0bsksrMdRVKcNTpwt2YtvTTsz+I934qXDk6vOa4lG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RcX0XDmu/VqozuPL6XPswqVW8at+Du5u6zI412QnFjShuBE3AWx1Mm62WlcpZyg1snQR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OsyrbXGcQJIeXRG54tnThqRvpM24zqNBnlV0qGaJ5bDQ6HV8szNNcZUK2e+fMzdyjpz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u1r3FOokMTpDYAAyuJYOT43O+5n8zsj0/W8jol9jTxutnpnwelWfb5nb0Me+lcrtXr+V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u59dKqUuoys1PDXqUx2Y+XOMLIzKVqKZTCpyZRm2c51zxsqnf5xCq70eCDtsiiyaUcIl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hgSU1T7Hpo8J3PoezN8t6HSSgANCMQMAGnaAwAAGANAAYAAwAQGAmCYADpMABgDAAGMU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4T5ixpZmoAYBJpm3Vyehc3dXmdNXyetQeP7mXVrFlN8Oe81Oqqs8bayrH1vIrqr8/wCh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x9zOslHbhHHwUcuvcdT5v701eM9d5jN1+U9l5hrgu+6XNoLM7bWjO4wLDFz+hy1xRF0x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p4NkbpQCwqcWOsJkCJuoLJUsvlRKavKZxMgS2OoXTPIHRjhaX1RFAISTEnEISgMFISi7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ISdIXyoDTZkmuq3CzoW82e893X5u7pz9C+Rs6c9bptuZCdBDzmb2fF8zHjqZp59SIPfO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870MX0nX8lfL7OzzPWjTl3TdvLZvVeevohr89Xn1esn5K2b9NDgPPbfhNuPTRqnbeN1/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3yq1YrzgrOeS57rdknGdfnEoLv4rFUqsgkkkFMBGDlR0fSR4vrfR+nL4r03QIGiAaBg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YAwAAGADTRgA00AAYADExUDAABgAwAYDYmNExiYAwBgOuxnGh2OVnUUwGmjaoXTPPfZ0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XJHaJhzdLLM5K7q1zVaKS/hdGheT2C5Ycro4pOF2NOezhKrmaj6Cmu32PC08t9fn09CW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2VNTp6GPO6ZqOd23RgZOP1uPWdWLedvb5HUxcmjPTXolGOZNRS2zoItVJZaqnLY6pFhS5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bFvKnLYq4F5ROLCuBoM8V0rNE1GORpVETRGpmh0SL55pJcqZFihEkVSsslUS2SqZc6pL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bHksro7OJLePSZ+RDWObxO7yVxV2ZrIwa6c0SLE2AMyt6HKZ6G/znQzfSdbyN8vtJ+Z6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yF3pODj6eTGr+f0OXLu8S9NXY83dnPsMVVPTyT7PIqZ75yOj0+TVxb8/XwZMGGtv1MfO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40xDY5Q0+ijym76N25fA+p7KljNEMQMBAAaaGAAAwAAoBqADAGJgDQYAwQABgDTUAsA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jRDAYADAABgAwYVKq1pxIdnk51ECXJsx32Q1Y9pO/PM79/n+01cAFVomDN0sszgp15ly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nZLNU6tqeY4fv+JqeX7/ADuvU6K6M6zek4MD1XK5MieHXFdWeiolGurO91GSMtWToRrm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3Lj1YLfV14dWboilE4KBJ1BcVhY4BOdTlsSCTrnFjqZKBGGQiuiNMS2MIFsK0WOl1oKL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6JRY6GaCiRa6CNCrkWyoC90zWZGJY6pFkqmumzJI1Tyut0KCyjkeit1nw1XuOZ05+Xe6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ZEkESSLuhyRfQX+f35ei7HkLs32p53sD4fpXn1eD0+p4PP6s82bc7Z82jNjvd0uT0LmU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Hluh2+FRBLWSM3b54s7nXn5+76L6DN+d+o9Kpar4uAAAAAGmAADQjAAAGmAAA7UxiGAD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wAAC1gAAgwAYAwGMTYgMAGAAAxMAY6TAGMY5Co0BwY9nk41Cu4pSTRyhIsvzSPQ28Ttt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Ofz+xwUrWmOdFeTkHo8vkcp3s3IWpshkjZpqrSyilDSgSKwm4RLXSlvVDi10zJuuMt5n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vR853ufa8rM6kQRZCKJuAWyqkSItbCqUWlUonOuRKIhVOoargWFaLCsLZQsHKKLXVKJk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dVhMg4nKDViCcqrIlKEyEootnTYoJF5Wi6VclnZQq2XYJmvM7LOTzvTz3jxEPac7fPzq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FBst38tR6C/z/Ql9F2fHzy9uvN9oXB9UZ9Pitnf4Wfo204zPqz+f3c7r8yOvHpvzK8+r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diLBgAANAxMAAaAYAAgMAAABgABQ01GmDBAYDAAaJgDAAaphQMRMAYAxgxoDBMYAADEM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yhN+ePRP5vydPrK+SB9ip+S7o9nHzu/OumBBKLJyrkT7vn+6uvjdrPc8rscPMdXF5jjr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7CMYyuEIE4wis1WokVosVblsKkWlKi8zo0vKGp5bJZyciJbZGUlTU1AKtuXPnfolTZz7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WLMgF6rCbrJbpU2FjgROKqCsgESNjACSmSsRK4yRFtAwAAYgdlUicq5xY4ylYgJwZZOm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MTUTgk51NbJUSLpUSW+eaVaJ5pG2WRpox6LtTzfM91k6c/Fnc5esZ23YmAAy3ocojvXc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3L19HI2mbkdnHPR5Kv0fM35uNOEWboRhVDsNz60ASQDEDQwEwAAGACMTAAABgAxDAtBg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RgxMABgBQDAAGAMBsBg0GAAxDABiYUMAY7CRIKJ/Mi3kxOuRxRMgybgFrrkbfQ+Uli+9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cLpa/R49curJ5nz+p0+As/TDhXCrKlWSrjVFlcBSIRFSgpFqBJAhEnUS2lBGhZxdBnDQq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dFmRRtMbNGcRPteY6WOvUInPbaY0IZEGhEpVzWcq1FzoZZWkCUFHBljg0nbRplG2IsCt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NMABsZKcCJuE4aEspQmDAUozhuISUWMiEhNZShIJRRfLPNb1U6vtzSNtuK41UOepx+f6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5G8cx2wuYgxDC7ockjv28LoZdrRxbDTn0uOfDbCzh8f3PMufOrRVq/UWnqAAAxDAABpg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AAwtGAAwaaDTAaRgA0wAtGAA0ABgwABjBjQYADAABgAxMdDTsGMdkeZHkPOzr65QGo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VNbteTXh9D3+Dt5b7Xl8dW835669yVSgOKQSrUpVqszefDXQVKURRklipKSKlFYoCJKK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BRN1oulQ4vKWtpUyyuVYs2qg63R8r1ufXqusx0sdU4YJAAJQkBEUSRNQiWRihyjIGkO/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eawtQxV2hQ5sqLICkpANwwYpIJCIcoi2JSBpwAKAxQsiOcZACGkE3BlhWy11tbbc0zV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aiqVlHN7c9Z8bm9pzN8/Oro5NZpGImBo38hnet4m+OpLDOLo3Mw5enFPQMO2RpwmAAAA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wAGABTE1AABg0I2mACMTBpg07QTAGg0DaYMYDBg0GADBMAGAADHQx2DQT8h6/wAIeWT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9eXs5t91DxqHPVe8zrjHUcSEOMQElKCjLpvybuOoT2LnefXrhWSnoo5NfWdcavscf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xZCjJAmlQ1CTQwABQADElvzWRI59eY29jyt+Onp1i1c+k5VBcVSllKANRRJARBAIG4hM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RbZnlGqeWyNM8tq3pTiMbIlatRByQMIBgpDEwUGiTjIkglGgaQSIsnFxBgMixuISnXIc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VE61TyutduOdalRMtzaJ3PB53sKd48hD1HM1jkGqm5rGq0dDjuO9Zxt0dWWFx6UH2wh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GgMEwAAYIbi7QYAAMAARgIwQ3FjExido0I2mAA2mNpo2mNgMGAAAADEx0AwadDUkl4j3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YSYICgAAAATR0+bu5705rMiZwjuOIhRkopjKRSnOWAnLftwa+Or9eXTxtcJ1xZZXPJ5o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9CMZx3BMIE4qlMWtWEVEoiQAACahygEoJkoyiKuyJmTVp0Oes69LZ5rpc+nTKTOtDomti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gU4snFik4ySBJDlXKLXWF+jDOOgUTlsSnLFWBBTQhtItMAFBMGgmRkJhKICQgkIAEMa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OLJlbLXUVonnkabMkzU88rdM8sk1KmdRy7p3PA5/r6t48hX6jDrHFe6jWZ7OWpPojDpk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MACQYAADTAAALWAAA0NAAGhGADTABWBTEJIQSEDaCTi0k4slKEhuLJEWNpjBiY6RIEDs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j+heC64pUlpEkrENAmCYF2/ldPGr8O7AVxDUE0RBS17M26MlVsjC5wlnrx7OWtNrXERq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sa53I7HH7oxktloz6JhK+nOIN+hm/N0+78xenLrnHSAA0AJqAEAAxSIKSMisroTUoAX9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dvPpolUS3lU5ZJMHGRIUlTkCaYAEmnIMAUmRU0krKWuu7FZm6yuyVpggQgQxMQwABtAO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oskQCRFE3GQTgyTg5ZKISlBk00ScGTlALip1bPPI0TyzNc8sq1TyyNMs9thn0uzk4fTP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AAAGAMQ0AANNACBgAFoAMQMTGJoCBiEbQMTGJ2jQMTBxaMTG4skJo3FknFjaY3FknFkn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OmDFJSJeS9ZI+OVfT/GdMcJXR1K1aqrVqKyYQk5rpnt6/O+NOpzdxRnEimljrxbIKbK4z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2c9dOl18KnGo3Tprw0wVUZeL3OP3Uwuq6Cyucx1Obvwc+K7nC6zXUx2j0+UhZXuJBQAC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qhCV0301EYRGpSyuctm3n6c732Z7sdLHXOWcqnFkqmXTqsWTixqbIOwimaRNoSQgsdd5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ROXRPPbLOIwQkBgNJW4gxA0AgCTi4BNQTGmhgDlFjIylTapg4coBJCJOLJEQk4BZKpl8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U80jU80jVPLI67T9niBoaYJgDQNDEME0DExiJBotYIYAADAQAABBpgADTtGgYhGJjEEn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ScWScWNppITG4tZOLqTi6k4tJOLJuEiUXKOVyvUUY147J9Du3Pl59Rz2fPtHqMNzyNu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8J9N4teEjpo6SEZoq0U3SwjaoxrRnlNWbVi606uGm3Mosouiyi4wz8btcfqrplHrCcJy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fbs5jfoa1uno8RRfT0kAKqK4GsFAmCGhAKDSQo05aBAKUZScJSlkFLv083Xjpsea6atl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oti0bC2ucWRskZoXUFgNIjQWVM0yptCMyWEozSMkLZOicXKJEnCQAACGhKCVSEEpQnCG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oBpjlXImk5W4yEAMAAQwBuLJADaKcosnKt1bKiRdKlnpGn7PEAAANAAMQAxMQAADBD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EDAQABoGJ2sQDQjEwaY3FkhCNoG06coMm4scotJOLGJjadraY3FpJxZJxZKVcix1zjPO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9MQlbKyqVrWt2AroTl8t5H655PU8RHVR0lCnSa1jWbZRbWPZl141oqup8+pxlZGe4sMt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9sVV1XaAB0abTnwnRZTLv72G6enyWXoYOkgnGqIzhZbGdEuiyqyJKtiLa1IuI82nPUBE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alfTOa12VTxq+eW/OrGNXdRauyVenKLuCq1RHl1VGXTmuRppBASspkXzotlmSFrJJE0L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gAQxMBADFGECESEwCJNxJZCAakNwcTIlsgUSIyAAAAEyTjIbSJODqTiibhIsdYeqA9v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DAAAAAABpoAA0A00BAwAaLWIRgDEDaCTi0kIG4upOLqTiyTTRuLJOLG0EyMht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BKUGWTqkZvOeupkxX8Hq6zsjfhXWuT2CMm5XZGUvl/GfW+FZ82p62DtnE9EJcyurhbMk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K9dWVaqDUULJ8vqc7bnQtq7IME13Z9/PjXCtx3LeZ0Z6eFye7w9yNcjSmjRmrVl15DQi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ps1BNEqLqygAGgACcZRmpW0zmtFsXnc3TZGmeTRm22Qk1p2YNsapQsiqnTQViSQp05jR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QnFs6bJqSasQwaaBpSylFjIuG4gxAyDJkRZIUNoBxCYgZFytxZMTBpgJqNBISJilCGhi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CSdCkj1gHt8TBDABNAAAAwQwAAAAABoYmIYANCMTAABNAAABiBgUNAwAaYNNG4sYnTcX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MkbiyTixygybgyTiyTi4bixuLqTgyyVUkl5z0bON2OLWz3SUpuuUmJkIk6ysXgvpla/I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bYFclozdWjPs82nXZDNwk1pGY8lz9+SuOSj3kBBfsw7+fKq3CnPuavP96erL5r1XldWC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ZbiCTnENFbzqlTq1GNBCcDOAAAAE4tTQ01034tONk0lnZW42TqtzrRqz2y7LM9sWVygt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juyabCUVEwKLK5Fsq5S2uuRJDAATTgAUYAgAFA0DAGAoBAIpoBilDcZEknK3FkhAAEhN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5RcMTHKMxoLAA9aB7fGNAMABAAAA0AADEDEDBDABoGgGIRiYAAAgAMEMTACgTGJjExiC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3F1JxZJxaTIskJjcWScQm4SJOLJEWSEwaBtBOVUi3m75J5v0uTip6lQWdkWqACREObwP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hNTzcrL7EYasa65zbsNtnMeb1YYp4X4NVByKdOb0SKaLdmLTjlQNTjb2eP0Hr2eS9b5K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1GQZIAEBGM0pFoITiZ0AAAASTUprs7Gd+dt7HNm0nIjKEo22VXZ1rnCyJ2VOaujBjiRS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NkUyTrmkmmOdcyxxcthFkk1AIqQOVNAxIYAhqBxYxIk4uGgAEsnGQNMTTGIlkIJOMoYF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pSGA4w2mSE0YivXCPb42CBoGAAACYgAaBiBuLAAYgYIaAYmgANAMQjEDEDEwAGh0AiQg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CYNFScSpuDJuLSQmNxY2gk4sk4sk4sk4hJxCQmMQOcJFgiJwRKBEYkATIyiibrDz/jvq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kHm4dfmbzTNJdN/Mjl2ruA8XbzNdepkU46PRmWZeUExv7vlNWenpvFdHnXdcZx3ACBNA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EIyiZgAAAGT1P0GOs3fHHTLj3UryI6sVzKMq7N+jNpzrXZVdkwatDVV2QQnU0dNwYtBS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cJE51yix1TWU65QwABEnFyg0DQJgKM4wmIbiEiMoARKUWrSRJwCQgm4uWTiDlCRIAEwJ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A1IbiINKvXtHt8bEAADQNAAIYgYgYmAIYmAAxAxMYgYhGAAIYJGAAAwAABoBopuLG0Da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m0EnF1JxaScZDcWNoG0EnFknFkhMYmralA0xtOGiIxRCSYIQAhoCVOOmW7kW5s3icv6Q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2pkV1NQU3FOrQ83mVNahGcZYtIAirQhwlEE1ApIQEJNBGUVERJVzrKQABhqn28dJdIMd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O1VzetyblCesa93O6GN6L89+TGCkgcZBAkyDkChNGadsEJJ05RaTE1c65RY6rFkJyyQ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iNCBwrISGIhgANKDAAJCByg4mIWTiyQgaAcouG01bQNBYwD1wHt8YwGgEAMQ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TQaBiCSTABBoAAYmDTAAAAAptAwAaY3Fo3FjaKbQScXUnESbhIk4sbQScWNpjaatpw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SjCYCCSQAgYuWu/lc2WVyj2zD15mpJRRPm7hfAeY+z5q+NR9r5CjHbEqjZFFFpUmoipQ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HqlxnWyzWPNdVrMnBE4qJZBwKyRC68+9z65r7Y8u1sSGs1550LXOyF1k5mvLrmDVzZ0u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toBJqQoWIRME2kEBFuVHVz+7uTJ2J65/NOd9Z8VN+cac0Si5ZyrlLJxZJNA4kTIyEmho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XDaCQkScXDAEArABpjlFxJxajQNpgAScWTSIcoOpkQ9eB7PExAAWgIYmAACYAhiYIABE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AAxNGIG4sGgYhGAMTGIGAAAAUwBiBtA2mMTRtAwKbQScXUnFpNwkNpjknK2gk4yiREG6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FBMK6uCTxGlLtFe6WnrRjqNRImoomQCZAOX87+pfMJ0yQupbrq03Mcurt4650J13LEhk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6TFu8/sM+3JOvL8567k9PPxJVPr5risWahAt3cz2XPd1sZcPTGm6la6px1FJwozX8zWc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GvLqzdtuXTnVsoShyrkTcGSSCbiI3GVO+PpLNvYjLXK2UAvplOvDeb+r+Mm/NyRnTacs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KLhuMlE0kVKMqaBgDcQkRcNpjScAIbTVtIcq5kmiJAA0LIQNxkDQMTGJnsQXs8TEU0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aAAAAGJiYhgAADQjAAAAAaYADARiYNMAAABgAFDAGmDQSEEhMbRY3FkhOpSrtgsFDE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AwnBkiISUUSFGJ4qaajonqqOgSNRiSSQ0KGJDELIiFnlfQzl+WVfS1Onz3oeo85z61xs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u+XlV0sPXhAlGydkLUjdHpZ12abM/D1WVVp0M9lLPBydjkejxyadyoXRLfW+S9Nw761W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w0imVXyOhg3zzyuqubpRsljMlF11F0uhwnK5JjiMGgbViFun1Fzk9DTLWHOEU0TgzRGu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W8i35hpZ1OUGSE81iFkJgBDEAgIjQNOBCVuMobQNAMAYpSgKm4uJNBMTgABpq5RBpgMB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DQhoYmJpgCGgGgAENMABAZCB2oAYgYmAAxMGhGAAAAwABgAMAEGAAAAMAAdAAxMGgk4s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UAA2MCCpSCJCYJqgiAzCX4YaahpsvIzjGSUVElEQxIaQrQA41k4W0y203WmarRy489RS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nlVc5cO2nfGiGo1nn3q+SPb5vT57ti4TVVOilqiMXbm4vf4nThEm984ll8Vdjn6efXp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CzSLAULOPEy9ePUlTszvFfKkusUolOTiVlVqyanCV0qzy1elZ4voOirztHTY4klnZmtJ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2EZkqL6jzPkfqfnGvHSlDO2BKxMcoOVuKJKLhoATBOISi0NolmQlDcWMAJIhploIHKLh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MQSItZEQkQD2oL2+NggaAaBggAAQAAAAJjcXIxAxFoADTAATAABgA0wBiBgxohgDACss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pgAg0waYJlDQMLCN0pypgAMBRGosYgYgbgE1CSONXOqxT11DW5RKtQRpRJxQrIgxAAhw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TSdHPVYFV1kfOq+/5zn6pwjW26ypIQsNYTk7nJb0/UzPns/p/MZ1ZXAV5L8yokmocnsY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emMs7YWy2zqtxRA02SFVdVZwc/Y3dOPl9nRqstnR0cbxapLOi4RIlMjOywjdb2Ut2TWu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iEyaiyclWarM9hfKmZbERCi6Rw/I/QcK+Ce/n56NoVkXDQQmAApW0iUWCAGhiHGWbhK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FGgcoOJkQkIJuEoYIBAAz2wj2+RgCGhgAnEGAgAQA0A05AAAAYWgNBNKADEwExgDABg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M/EhDl303Y789Nl+PRm69GPRrF7hZ24oDWBggMCU7FjaMGorIIjIRJADTBJoGkjBEsdE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BKMUSiIaENAAA1CZCzJOWGmtJfKqhZKTCTsExD8v6bBm+Ej7O2dPncfcZF8mvWX2eW7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4/K+z8lOmKM4OkE0sWMjXYJXC+Nlcm1q0G2TBP1fnkoE86GhTDs5ms9TF1eTrnpfSpiG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1pfPdLv0s8jdbGxTgk16scy6qd5Q51hZRYsLEGiDEYmsp55ml1TL1GROAhZtecy+T9nQ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2gGlJOBohAgEEnElbQAAJqBxFnKuUTAExEnCSsEMATQSE4k4SLIhCE6YKPbge3yMAE0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g0DABoGmAAAFoMEwAAYMAYAxMYmADoLvPGPnsaMdHfRdNabqLca03Zba1TplWkzau/m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QcyFsogkwipUmAhxGhDIgSWJNGBaar1O1JuCCLQhA00AmBGBY6orGdl0Qg4FVdlhCbsI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k0Y4xzUNgO4qL4S1KxlNsmQ5XVR4Ov1PmJ2iojRFiDkChPUmCfpuqx57tb6rnPTognk8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1tebxe01XPHx9GhJ6p35cG+rbXppwhc3QnMqr0ZiM3AL0jS89hKIxxnEvrJE2kShKBN2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RMuqnAcq5maNsSnjegrX53H1nmZqkTm2ggAhKSEANolABoBDUEk1YiJEWSEDaYyLGBK3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CREPbtHs8jTABDEAAAmJgiGQmAmAAAwAAAAABp2gwTTBjAGAMBiA0uDg3Z+XVklnSByl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OrpVTNF2W6yy6mdbpYcnTl04cq7O9kcZZv1cXXrG+alvmmFOIBEQ4gOFOFLiy2la5QxF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iqotza5RU9ONY35LSY5Cm5KNAAh41kyjOcYUqqjXHKjYskTbLJGXe+fE1vJMulkZpx3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Xjn7GFeW39u0xadUGc5bUVjBwnAVM4ClWGwzXnl3r569OVMc3n6NfNs7+uq+yy7NI0KF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dkGaYwCZGRbLNoGOwg2yDjFdBTYTuomWNAiIELEUEkQw7Zr4XH7jzM1zRE2xOHGUYQA0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UaBtEo0EyLG4sbiEyLgkhZIEGhZCBiD3IP2eRAAAAACBoYAQA0QwQwQ2IYAAJgiSAZaA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TAGCFVvNl4UQ595NKG1KUnGUt1tNmdXTrnE7K7quvy6qdd1dlVN1S0Zbstl3oeft68dQ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QOkswU2WVa3YFjUNAg4iySaAJWq6yynRmNEIhrqriXZywG5imJWFUlhz4LuyUKJxU4rl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dWYDdBccNVZRK8KFOMTlBk2RLioLSm8V1QaZ57SY2Z69FRTC2JBgUw01DggnwvQ8483t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vWr0lcXJIlAtUQtBApwG4hOcJls6WScLC6EhZSIk6bYjnXMlOuRbAkRjbnLayRVZWxOL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33Ca86TrzuSCUTYkEMQMFDEwAlGgYAxOVuDJJNW4skIRuIScXDlEJID3LR6/IDQAWgAJ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mADAGgAAGJjEMtTYDHCYAMAGJgYPPasPPrJN501IhSHK2prK6uebbOu2WVtdtTvqmt1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2x6XTEdTfTgCQ4jGLk2asctiV3DJOIWRaQEiRFqxQJ1TxG+h3rVfWimDkQschWSEBA0g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fMdGPKZ2LuLZHes5GwjdKuNMufpi1K1c8rolFc6xE0UubKJEQJgIRYQC4qmaZZrS+BIo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ntRBwsHn1QPBVThsep8v62Os0snAkObgTTCYSK5qotcAsnCZYky9wkWQcgimKUFbOyqR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iOpsUJoip1kVJnG877jE14x7cWdgKVoBMITQNogaBgSgAxErEDaRJxCbhIaEScWSaIGg9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AAADAaYASAMTGJgA0AwQwQwGCjABgAwAAYAABnPNUj4920RJpqTTglGS2STzZasmiXVN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O/N2t4hfbZ240wtglasiGbNRZHVZYKTYJoGmkbIiCcVcY4zZk0yWJpyEJ1o0VzYE7EjJ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W9B5QzZFsqifSnLzo9OowbM9Z3dXndkdrHTvg0ZKI6ZmsW+qFpUtUTGXxKVazPG1lMLW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yNd2LQTGGeGmJkjcyqE4iqsyHjK5Q2fsfHe1jZKEsnGURzqkXRgE5RCyVSJKysLoyLqy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OCQRsRJwmoiwdtMocHWThbEISpLK4umnAQRKvPeqrl8Cu/wpuInnQAICAQNohiYASsQM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DItXKEiQhGgPfAevyokCGEWMTAGmgMgAAGJjENANAwAHaA4QwGAAwGAmCYh+c7Pl8bjJ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NGpKpKUWWVWSztptl03Z7qsgwornhrX6XznV7cepPz1/Tn1oYMR0ePXtSvVNkZMEAMTQ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IuiFesSlWTzwtFMsFORIgQ0gAQxAwZx/NdyBm699csWSiKApy9AOFV6KNcO7fGJpyXBt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ZbS0rYRtRUrkUFjKIaEZoaYEIygK6qJunnuJokV13QM600C4He8BVEJLUl77w30CWiVk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srAkgm4wLJwkSKp1OVeksjFl5XoWpzRXNBJ1hZCTCUWTEERQJ1yQRnWOqUiDlQSBw+T1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msg1NgEIZAgGBDEDESyEDAABWBAJg4hIiEyIfQwPX5QYCYIYJjIsBg5E2CYyLYIaAGRY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TAaENJDUUZPPen81z6RlB503GUsmpSgMbRLK2uyWdlc5b9GTTViEY+Xfk6Y0Qrv7crL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TtkEZoGIGgGlAshVE0YtF5RerDk3KwkSkKUpISi4kIBCABUMABBrKuacaYkVVxfGtF0s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mzOjPnTLq81q6sl1kY9ORVujmI22ZGap55mmqMS2Vcwi6ycWyqN6MylALapGiVUicowH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9ySInT9n5/0WbWWRicJSIjgJWRHIRF21DULalMiXQrZbKq8ushJbK5wAgE4TROVFhJwk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iCiRJxaJVyCAoF0a5luO2S+T53vvM51xlOE0NENBKxANEMAGnKxMaAGiVoAEwAAA+ige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ghsTGAEiYAMEMEMEwUYAADAAAFEklEIiGk4XN7BL48upx1dlVkspJysalJJxK2qctk6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GddefS2enhC+Vu8xuUku6ULJENQAxBCpxrrJ5t2YhoMZ1VVUW53YDcyNjIQAAkkIAY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FJIigvqHVcGS2ITqnEz5ulRWVkFndmuNFuUjTzNBRPnazROhxfLKjXZjZvjhI2xqZpMs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0lXKJZKm0stoC3yff+cWV6ce3aAao9nstMWqN1IoW1kZTBTjWXQhIhJyqcIWEZKYmIlZ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BzgslAJpA5wC1SiEJxIKMyMmyEqpkCIJOslJMVlV5GM5y+c4H0LjL5Ivz52NOACAQrEQ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CUaYAAJgCPo4z1+VDZEkCGADEMGAA1IDBMATBDFTAAAAGJDiRGkicYoAtIXMlAyRi4mm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BmdDTzQTJTrnLZOEpbLqbS+Iq5trfr80pRaPZl6JpQSIaAgyE8cDXm1XlVpnq/l6wqvJ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ANMYAJoKcHlJfR9GjTIZwK26iVcwQ4kI21CsgySUzPh6Ge2m6DJRQRJQKI30GuEJBK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aY1I0WZZRfLLM0vNM0lDjS6meZ8t0OZ0luyi4h6Hznusu5XKWbmjdYUKecFJEZESuV0a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KcQdkQlbVYXScCyKZGSCUCaiUiZFEqrABIcAI2lIQtqJU3RFGUCUq2WWUyjRZRoOZ5L3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OzsAgByoAbRDaajRABKADQADEAfSGHr8oAMABgmwQwQOAAAYmCJgIBQQBEJJIaQNIBAE5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1xjzNXW5N1XOuyauBc9sTzRpyucGWWU2y2W1Ti8RpkkHq8zkpWWdDBvL0VyTqo1mO5WC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uTCTmKQAAAAhoAAaBgA48yOh5bj8qat9ZyfcWQzTqkz2OJaoTIiZBuonXKBG2iRZBwHO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nVYKqxlKbM9pWWsBRbIyUiIASiiaigkIbijQUM1VHMPKUXQ1NsLKot+n+N9XleQcrHAp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AoTnVUkwirAcZjSBScyVsQssqsLaxDmmQhKZF1zWUhhXJCcGOM4CYitSZXOtgiASaCUW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YZPB/TPALzC6nPRAZMTVicDQSESsCAC0AGBAIPpQP1+VDYhgmMABDBMIABMAAASASRiF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rpEAyVMQoshJor4/boXzMtNrWYa5dE05QCVuMidlU5bbKrIulCdZxv1+dsjc27sdsab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Vc6kuyRvK7CwhOYAAgABAAAAAAwFVh8bL2fMVJZe45vokueZyKqxlRZUVOQQc6iUZAk0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i113IyybpDgSqkgjIM9tVhJkQHEAmRYxRkERhEkhSiiXG7PnTizjdqWxNMeu35bs2+Wa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Q0QHIrIzIKwIojQME3ELYMtcQlbGwm4TCSBKUCbEsoyQ1CQ4uAMrGrKxxjNKhiqLBSii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VWF3h/YePivHvjLy1oz56AEo0DBRJxYxEshMAFAAAPpiZ6vKMBDBMAAAAAIAAQACBCB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ysI2BK2OBOAgIQAkwipMpekXzVG/Bz6gGdAEMGOUJTV86bIunXKkzL6eGiq+veDrYenE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gcpgpymJggwBAIGJMEAAMTOYu7zPI5ctlLlUPTdXryKm+qTPG6gkVyHBgokARMi4A2oE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yivVnSEXXbZSogkx3RsKK9IZ6taG46jIttZllZErjZEQmIAjIRKMJEvK+n8gmfQ46Pt8P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nnnGqNcyyypxZGIEbayxwCVLKi0EoNhIAmmEoWkk5EyNg0WAKQosCMktlbCVEwrkQBTE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gySBEW5KZO2qZHyfs/FwQkohl1pebHVmz0QnK3FjEDaIkJqNOAYIaX6aM9XlABDQMQ0M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AhDQkAFTBCwnKA1JDCIQJgkyIjQhsjYSCuwXi8vs8bn0TFnbAhtNXKM5ZThKLZ1W0Y9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V7c9N1NaEXYQk5kbkwTQ0CDQAIYmIYIaCrD5CXr+ZpFAdL22D0klkaa5LowoLoVwL1FE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gN1SLq6prKFtIWRkTlXIMumJhNqrHLZZGU1syx0RM60V1l0vEdBxcVykyuF1VZ1ayqFs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by3ofP6mjLZUT9d5r1UsyLJW1Si4hIL60WvPIujWy1VhdXVIdkJCmRJIBusJELSdtdh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BII6KyM1BXEsI1zZWwQgSIKdY4pLEJEISrsnbS5bJwRfKm86XhPeeTOUpEkZRZXk3Ka5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GgYENxatoJOMoEFfTgPT5gATENMECGgAFDQAIBCBMEmkAYWNygSVSaBIhoBgCAgTQSVg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9wcdUNY2NENxmrlCzKTUmpWVWBVdXvGfZT0vTwsujYinOZAaAQAEIGAFgAAABzDf5nj8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t9idCR030SOE4lakEFIIKaEpBW5SK1YhQkyCsqVSaFKNgSQTjfMqc3EIuAShAvqrlUq5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OO40rNKLqyFXFYWFMSQiJQnScfibMWpGcLK7Xco1ZtZOZTbALlXKJygwurRY6ZFirZMJ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SUgk4WklG0HXeWEEXxjYScQTUSZEIuysE4iQqIWVjjKJBSiRigUozLHCyJac+tdvn/Q8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sIXQlrx7YLzVpz56AiVuLGBDaCYmomj6e0/T5hNACAAABAAmoE0CaBOIACBha5QiQqYo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hJolNSCEnQAYPP+i87z6iDGwCGDVzhKJyg5qdlcycJx1nRrx9T0eeVgWAAoyiAACYgB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S9nzFKmmh6E4euR9adUzonihGuOOheoc1HTWCB1I86RueMTbGiRbKict9TAhdAyyurqp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tHJ1l7xxNNeeBfHMVoKEXlMS1QCEnnL3BjcJQCAGE4oJcbo8KqefuxWPrc31RrIzlUkE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cZE5VkTSmTcJA4zAESEwEyxRsJpSJuMiyVdhKUAk67yEozFFSIEggnAqsnCkpIraCMWi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N2TVLqz22HgU1I5RiNSiRlFrHHuUvKNGfPQEStoGCibjJWRD6gw9PmQAJoAAQAACagTQ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SlYoFqz3q0EDAABoABQ00DVgwKhYAmBk816fzHPokzHQBwDJW0yUk5ZWVWEwdT6vF6/bj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GcRACAAAGcw3eZ43LmraRWgMGuulnsJKZzrTWlELqCFWuqssNUChXxKCUFcAJTrgap4p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KlHSOczpVYbK001hO/OjQqGWRriSggE0JADAGmFc2QnVcISCScEkxNhyefKms9LLOr6O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mmAgBzIWWBXKTiLaJRcRjkQsUiLUhTrsJRihzaJtTqxwIsnRcTAJSURNxFGxEEAVuyo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RIScBW1sldC2W26m8vvzajwBqxSRdlZJRkRtpY4trVj3Ql5pdTnoJqVgK3FjER9SaXp8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QQJoQ0JMFcpQIQ0BUW1rc8+gAIAAAEACHEpjpRsBMBMZR5T13ksdEmuXQYAwlbUgnF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NeRbz6GVN3o84AEZIiAIYKrB46Xs+YoTUhOmS9mni16zOY/ZtTLTjBTKqyUXAIOtbCLh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vdcuHXgcs3UVUEQGEGwZEJzqZY4MsiwScipzZVG9lEpQHXYiEmyI0VX1WgOIDCLCHl28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V5Xsy62yWbRHSVnheipXsolZEi51lhIhxmytzQJgnKA1CYMCUYzGmxScS0rKdyRdbQE7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iWVWRFFsiFdSrlEiNEFZEQMg5InfVpiVsJLPTmvPJ4OjzpEkCkBFMBxBwnFYYehVNYFZ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gfVq+ln9HmyDQAAAAgAIE0CYiTSqwmICECBMBoK1dWtxn0ABAAIAJw0EZOBIAQMQ4i8j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9GBDTJXIcoAOUQsdcySQb+t5rvejhew3hKSID5Rv8txuXnVtDVoAMOkd70MSYUL6RwhZ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ZCoslXAtiSFOoJxGOdETZHOGgpiQo101UpwIsQCkRABiG0xXUTLp02BMCKmilXVlbkEV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0RTbO4x+U9B5qs9MoWWfQfIe2iKUJbCMiKvpGkCcQBxG4omRCbhIddkRAyKcS1ESU4s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cFTujAtsgFjhInKEibruhVSiOCdJCIkolcnIUJ1ATqCyLLtObbEZygr0Z7TzPO6PPkQ4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MqYpXFlU5OjlzvI3HOwBWIPr12Sfo82jHfcc01ZhCYhoAIEAIEAtVpkRBAmgBDAG0LCN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IkxzaFZF0IBAQouqq/L9PmY6DRy6AiHOEpZNOUlFwADcZUxIlrxrWfVGPZ6fOUYfF5vZ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MBsLPoXE9HMU2EElPLIIWVFUqZVbVGJEjITURzqmWQbItMqk4BKsJijVkYoIygOuQI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eq2XSpZZGDJxiyUZRCFszMr4g895O+iyLpZ8RxsLprOmtT0vpOT0s21VqJEHRCdcTIRJ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FZXYMUSYpCSYgY1MIyGCSAEE1EslCynZBk5QZbCNhYVWjTgRHAUZQJJocWEVGwjByK5o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SwvotPOc3r8mSIMKyREcCyIyttSpoJVXUmfNvom8wGdgNfq6dfo89ufFpN1tWBNMYyB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4wIBJhEYIYqAGERwBIKyNXzyapZgyyDCaIiaBoQsejnVHkdvi43ARx6jTlU4uJOMpWDg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KuyWef688NAdMoCgTCS92nA3ethMUNoiTpCgYKMKnltZQ6aqucJCnWiydLjRGLJAyJJl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WBMjXNGdXwFGcCuUwrJhEGRbBNMaAUoSCUWSlWyaUScoBRfVYSIInxO15QM92aoBcnt7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McXMhIiTrAYmTIBeoRLCoLZZ5FkoBa65RKdMgEiUYsmgpzi4jfSVbKMh202FlcJk5xRJ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cBqUSNqiRUqwVlZDdh2RtUohoovXh8P1PmkrGRBSiMcRRkhKTIqdasAUZkY83QyTdSFn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OFFkKUhOSHEQACGoABJhXYItdBF6qCwgEysWwqEkh0MIBOs7twL0NXM6sRnGwhFoYmCd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567yvPeJNceshOUaJZTrlEgUNgo0iQgcWkM961PHw7HI780g1E69dz6j0vP25zOM4lEX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jFVBqBPLdGsMtmMtnhtNMqZE5JkpQRaVotikEHSXSz2F9UoBFgpJDEDhNlRbAiMAixiA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TEgETrLZoOf5/fzwz30WLo87vHdhNSqUWJxByjIg0xNsrnGQRaEpgRkicoSJOLGpKJAy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DclUbYIlZCRIUycYyJTiEyKLYJDjJDAK24E4iEkBXZEjqyajppTirRTYr8Z7zw5nbJFF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MiDUliCACFVbGMNezJOn12hR78WBAgENAAIAAQAAAIYRbQJgAwBiY4KY7Ky1bsRohYl0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YYr8lPpQuF5n0vAxrkxlHj2UouJOMpSSebJDAYoBCGUgaKMiqfK+v43THCqienzr2vmP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ydLK7IyKY6YFEJ1CqthVddkSKddSnSwx9BHPerMTtxTN8sdhpK7CMbYEabKyN0LQGxKS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RQxSFCYVyaE2yAwiwCUWAIlTdAsjPJHnoQNQz210eo8v7SLohK2gYmODYpRkCGARAkyB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mTIThxbBSBAhpSpSjKFZJUmpEkmNIJzgxtBNQmORAmNFbaFG2oISZCqysevHoOrKu6K5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544zFJFWQK5ERpxJQGRTFcZMrFMgwiFGyK/QAOmAAEwSaEANAAAhggcIYIYIYJjENiY6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QeTTLshZSOLQpDoCgz6aeiEHGDj9jnS+dhKPDuCcrlGWUnXKWcosAJWnEYgbi6YhCqyG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k4nvPln0I007MnPU5U3kZwiXKAOuaKaNFdUQJEarokIzjSmkSSmLNpmcd9vMYba850Fh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icoSEWBUWVg64lygFkVEsKkScZBKCJxLAGiBOI4tCHElCUC3ndLknDEWFeiurPYef78o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BqSCFiExDQDi4gJjaYhxLHWFk6Zk4SiDTCUEXwqkSdUibQSUGSsrZZGEiUqrCcoIsnTY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kgUVAcZwIShE7Grm9GK7qLF2cLr8s4MZKRRlESmityRWSBDiRZJYJMcRwlIPoAHTIgAQ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AAgAAGJgAwTZSkMAZklqwlfX52mXbW5FMUqsKqC3PdqJijAAGXVGPFprh3BmdNhKNMm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CAixxjVZPDfl6Y8773wH0P2eb5z6nz1Gp9Xry7+G+bqqReQpNNdcS6OeBc6YVNRrG4gx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kostyzNVdGkoz9ZHJt6iMUtjM9tgELQz1bImCrpQOYb1XOj0g5z3RML1xMr0oplNEbBi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/PSU4lnF7XEOMOOpartkbukOVJg1KBJpg4yGohJRBoYhghgTrsHKKGJDhJkZCJEGNyiJ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RY5oBoJkLRzQOKZOyqZqhCY6Z1ApVilFEI2RK4CNfVwbCNuWw2cvo86OJCcIUo2FTnWI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RU0rhNEVKMEVkPpoHTIAIAAQNAAABAMAAAABgMpMYmAwBtMKL2ZrLVLmNRVTtZG2JE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0Ofw7Np42xSlAIcouWREBBEgAQiNNsgo0x1nwve5+D6Hk9n4v6N4pJ+++V+vzfY8vdHn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Z46K6z16IlI4jB0oziKREAAExpoQBddjI16OfI33c2Z1FzbzbDPMlZQF064E4yY4SjEi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GrApVsCp2xKc92YrlGNKNsCeHeHkKvZ11V08kshxjTk4kotEkmA0DiAANNg0DIMlKMgG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xmFcxCaQSTEpojZFji4E5RBziFjTIWJlihMt0Zbh1W1CREjCdYVWwK4SrOrZXMduaw18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QuiViY4zgOqxlJYisaViCMJ1xTklHU+pgagAIaAAEwAAAgAGBQmADBgDARJCYDkmDA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CAAAQD5sZOLTbx7ScZY22iVgQNOVpqBqQhCgApEgATl+T995T1eeHtvm/pe/Lz0fZeL1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5a2YdSzUsmoc41kqnKo5tKM0L66EMUUDHEBoHFDHIgxA2AgGRZaqg0WZUbHjidCfPDoP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1FETZLnut6wo3wxTLIVuLHS6sgok6pxJtMFJCaABjQA0ANiBDcWSi0MiyUXAkpokNiGD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UwEMhKQJkyskhwGQkAwkSlXMkiQNIjKITuzWGhgVQsqHCKHXOBS3aaCuRO2i43cjr8aM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SDEKEpEHGQq7UsB1lfK0cazqS5Mq+zIdiAEMEAAADQDIAKBghoYMGmDTBSQpADGAAAKN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DQIV4/DZ13fH0PPS303kvTzV0ovlqQGaADAlaagYAArTYpDE4tDFujc+Fo9X5b3+b2fP8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p8Lc+k6vmPvuWtOfZXKPDoLhuCskUxvrqgnGlVogUycBuKJEQbgDnXYN1zHG2JFpkRsj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5EQYk2CYEQGOIAwYyKGJpgDAAGmAmAwAQNMABpgiQRTYMkJqQAiTAiWBGSRJ1hKDkDAi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kyI5EZqQroMalURsSGkwthaXgyiqUSoaCE0QtrkWFdg9GbQdDg93gRVKUIiTgSptiRjK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FVVdwzBBPUkIPswFgACYIAAABgDEwBNAwBpjaBsAGAAKSBgADUaYhgAQ08Bs8xweHjd9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4PXzerKMuW5As0acskOGhDEDE1bjIcRDkA00keH36t58BPt+f93l+g+e4fvJPn0+3wNz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fRZNqxqmzPE2FMi1VMkmhRaEhlULVRGyIlOwor01lLsgTsrCaJCjIIiY4NiTkRFIQA07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qQkwUWwrIE5VyJkQmhDEwAFZALCsHJAyISEDcUNxkNxkDbIqwIKaIEgbkyDlAnGLGMJR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IBtEnBkiSEpQHVOREaHbRM02VWGQEVgwaZBxAlXIuvovN3n/AEXn4gyMKSBMYqr6ytky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PhW0agMGgPsyZYAAAAAAAADAGgAAABjAHAxg0xDBNNQBAaVgU0EOOTw+b3vF0KbVFuf0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5/UdTldFO5OL4dJJPNGEpJEAAxghixYhuLJOMhpBKIkr4HoodMeBO95/2+b3WLyfr5PH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t+eWy/RaeJ3eeq5yri4osJWVBbGNZY6CpkJCUZisrRYlWWJSHFBOKmEbEVk4jIyHGMiS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FxCytkgRKLqHSpERInOi0mDAUgBhGQRYBKLGIAAYmSSRY62TlVItUWSnTIZFEwkIAhKc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SSQDhMlFgm4kmAmA0gScCRBg0GmdLINxIAyLTKgYpxkW6M2o2+d9R5vIqGW1TrHFyHCM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idPzFiTKBME0fZwLAAAABiBiYDTBAAJgxwpJgANpgIGJqNMGME0AZTT5rhcDG9GZUdMW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68oXtcujiQ3h7ufq6cfUIj876EwU1Y6p5TISlbTJJxJISiGRbQ5RYhA0AMSVcbuV9M+E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b9R8113PQ4fuJHhN1eTU9v0fnHSxfaRwdLOoNkRjOZUWRqARHJSHCURpRJkGWRQMIl5U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A4uA5xkE4sknEQkShiyGiWSR0K6WSSCy2Fg2mSExgAAMTGJEnFEiLCcJg4sTkEWwTbEm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JNxBoAUgUyRFWQGQiSZEJJgkyaSGkEotESSBgXNIISRXOLIAEYzgNwmXbMe9erwO9zo4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jbCDEVRs5S8vG1qAAhoYg+zgWAAAwAAAGAAhoAalKAA0wYAAAMGAmMGNEs/h8673iKar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PNe6rvN6miOdOMT0eYCO+ThRHl292qb/AA+2RF402ENxkOUJLOKcAAwFAAQhoRIQMgJO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fNcn2OH0cfNdnnZu3L3fF8/6CODV77jV5vr82mz3O/5t2ca9nHPqxa3ciudVlVl9RS4s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YFNjZWrGVKcQkpkCaIskAAIqLYUYS/nxx11EOFJMJQZe6rC66i0kJikArKwmhEyLG0iY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nWyyVciZFkiuZN1SGhA0wCQmokiMxSQJSrGgLIuI0glKIBFEyLAAIyQ5xuJQnAjGQQA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nT53Rl6ePTmPOSipJIkQRMrkSK0TXP5LdzNRpgNANAKSPs6CwBgAAADAAAHCGqYEoMEw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8xo4Hn+Bjd+Vw3Kqw9fikrbOPoz2WLn0QV3LiHo8wQzZ1bVE49mgX1PS8/3vL6JCjz3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NXOuYwFSYAIaSSSECaBIpqManAghTbDUzYOnHpnzGX13O7cuP3+DT05+/wCDxO9Hnoe+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Z9E0/NvSY16EJZsoJEpKIxSBpDaAjZEiOZSrokbCJbXIFGaFGnm2aePdLWd2TTmzunDu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acRJQC2tGuULSTiyx1TJikCYIGEZxJCBoBABKMiUoSJNBNwC6FNhOIApAmIcVIGmSECk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CUWSUmQcQbETTiMJDtgycJxK2mQCIkRIjiEkGnoYdsvRz35687KVeZNJEiLIoZHl7fL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YAxMD7KNWDTAAGADUDTUAABGJqDBMYAhtA2pAZvFZvf8TmlOkc8Y+ryTtz6c6xyldrKZ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cHDpxlkpr59VdB8+0yLhoDb6vw/suPXQg4dZOMocoizcHE5RCZBrIgEoghFxG4KpkIDI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gpRsUWaQjOJTg6cdY83m9Pz+3Lnd/wA7V05+88zi9PL5Fex8xqWes8LI+knj/T89665u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RjIJUhdCmwcJQGRYSjks1c7PDeZ1um5JczozWpV6cbyc/oYindgmdqUZxGuyIm2PRTM0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Jc6ZFgpCUkJNkWMEwJJji5BNImQkTQCZMrbQmmElYRmQGRmFaBRaAQRkwLIBZABSiBNI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BCUCMlIriwrTVOqUByhKNe3DsXp5NOCOO1OSDgyM7aBD5683jShqMTGIJCYxMYB9mQ0Q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AABoYmAwAaYAxN5Y08HheezvTmqelsorOsqke3w16Ueb1MnoxvPj7XI7+eMo0b5vHK7l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YVO0ig0Bn7vK1516Ei/N6JOJEnCUSlW1tcSJEQZEWRGNkoxdOJElWoDiixgUCBpFiQUR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s0YenX0zwYd7F34T9X4Fr6nzPb7UeGl3uBvPf9V801Z19Ip4vc56qLqCZGQSAQBJKkuz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94EQFy54yff5XWxqvXh6Gd48u3GZoXQOls5HXhRaFIkSamTIzHKEiUGyEhhOEixQkNxkR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MRJDcQk0DaYKxlTskQkVk4ziMSFCCAnAkICLkEhDAAjYQcokmSHOMxpxCudRJOJCJGoi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34dhv5+vBLkrRIKyslTYLV5TqedsBFDiyQgcohJpgAfZgEAYADBgArBiGCGCbBCY2mBm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Z2s9+b0+dWQOvLRUrvP6YTI52RjV049uKsxqXL6eazgOJOd8JQdlohdCVkRMBNAIUvpr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yjUcpyrZZKsWZBjiRLIxKaiiSUbFEjROuRJJjTgSgFhGUKIIQSjY4uA6KJd+OqzPPrxh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c5ez1fC6M3o8b0+48Xvu5Vntu18w6Ode8q4/WzbJZch1IcrJc7+fB9MqxSsZKEqxTwpX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fS7bj251ly7MxlrvqIdzh9GNbGMnELFIlBolKEiaAGgkQkNpjnXIYgG0SEiwii5QkMaC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NEaUXlMqsi0VqdYCBxbEpA5RCacSSaJtxISkBNBNwkApFSsiFc6xQaqCaBCGINW3BtjZ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5VJTK8ezyaYamthpQ0MABgEnWywjI+zNCDAGpAADTGDUEwBiTBSMxo4HD4ON6Mxj6YmV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Xl1rvbmgcOeyiUfT5CEslnZ2cHvef0mfPw4tUZOLnVN01WQlOkokQUAlXVRLpgprs9P4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XSaRBKISRGJlZVkYxJOtVNQBxRUiLGnEZEGkrJIVKDihBliRlss4lVfXnd0+Pq6c+tGq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AZub2Ueeu6+Nen0fGxzru8nfuPN29qiynowlrIISUo2K5xcPNbjqqQyqEoGi/Pdy6btm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YqdmOqb6YHoJV3ZCEJplkU6lZTMmwG4ImhilFknFjAJSrkNqYgYNMcZBFsBiJQlAbQO2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YADQpJjiwkJik5DJAONZY4THKqY2RIMZXCyBGuddMcAi4CnFmrVi2xfyuhzpWpERjPOc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NDEDoAhkWMbAYfZxiAMUoyBgJjVgADAGiM3jM67vjcrz0EnaZNeX0eaMpX75ia8vsQjv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VVWDOrYROXSW3CS9Pn7MUOzRkmZDim+eTXO6hOCwrsySpSm0pKq52dXhXZvr1Cfn7txIl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kqcU1BgAxAiUQEpJEEaIuNOIrlI59lvCcevJA9QadbdnL36xbozWXNlkY1NkkrvpmLLp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zRGVdgpRZOyuwkioqrsiKm6ghCyEuiUXz6dXXn0ZrzbKTBm3ZTHVpprp7+H3ckOAOuY2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CAJODqSkgnWi5KQpRZMjIGpDAFKMgSqLJZ5l1isHCVIhRJIBhEkmCmpEVYEW5jIhKMWC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kELKhsiQrlUAMUHGkgEwL9vP6EZ89sM1RLCHl+v5KyA1TAAAAYhgpKQAwAPtA0jYCkMT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1ed4XCxvRQDaDN053uh2NuRKCjLMR6fISWLWdPJoXLo0GdMTQCUbRynSvJakThOclsxT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2uaK29RRaRpWnc6/jvVceuhwlz6IYVkkQU0IENNKwAACIxArHFxGkUVTgglydZs5Yu3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lbTpW87drF86Jals4sc4TSI1SQDjKI3Fk4lg7CBEVYICmucRVW0zWxD57691VuaW1VDy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dU9vh9COshxW2hxIkiMy112DUkOVcgZOoAhxlAcoTJOEiZFFyqZOLgSdUwno0FGqUorp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jfAiEgYiSUhpMTQMghyiELq5k5RmTlEFTah1yqIxapEUEWgTBIRduybIwTgs0hZ56ubj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YmIkDEwGCGAfaQaMUhMFaYDGiWTxudd3xtKz1BSVRnDeMxK71eSu1R8vqlFw68UyXfzC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1E1KNANCS0U2S3b+JZN5bSyxNOSyI5xs1YNs6wjbTO1SUbJ0zGbYqSw2ZYntZeb9Hw7j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JJEQcZKmgaSSQmRSKYlQoxSVFPH3i7MPrygxUKSEwBNiYB0cXUua7qnvOhwrTTOm2xwn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CVkJl1FtIggRCJBW0ywz25V6dlV3PfVtpuzXVdArux2kMfX55zZW0V2tHM6GUxBFtEJC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xZOVTLIiqSERlXMtKpjSkQLLCiejRFOmdgRM5OlKhAKSYpIJICNqQ3Fk4CFKMSSQKQgl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mWNxFEkQqlCoRaCEoDHEEgbjYb69vJzRRrijyG3n7iYxAQmMiwGmA0iTTEACkz7SNpFs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5vh8bHS+kTYnEJRBwlFESjvmkj1eQko752YMufn1aFz6CYIAAQ5Q3xt4t9M0V3FNOIxM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md9Bc705tuNYtK5lOuUttWzHo+lzRPZvyfoPP6NYljbAiI0JxYBGnFghxERQ4mDWdnLw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mRYJqg1aDmnQpMxJCGBry32S0p2WVyWsXzz6CyucLBDqDUhgwuovIxSHXdSRakVVXUS1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jl06F1F8s00Qp0gKjYcnN08NQ6HN1xvlCcCAJRaqcZI4SRFWRpTrCyUGSjGZElMjYWQrp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qqrLKxiGqcWyLQMQDESlUEyDJxUhIBiRJAAA5JlllNpNSRBkSqDCtOIgAjJUlbEhry9K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dDytlCkqTTGggBiYDBiAGJgmiQmfa2EiZIUcXjJvteVqWejTirIyEmiIRRqVXfzzgz0e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cuwNZ0CAEDEAmlXV5cothoyrY65ghjRtjAX55i5Qsc468k5vRi103pmthJJVgrnC3RCL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9PTW+Tsxr1J5+/G+yubZLtMpLoeWqtsOdl1nr4ebn1jRQjeJADakCCpDI038+VdB5rx5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ES2VLTVr5e3WdF1M9Zsi41IhOySmhADtqsKJ1zHXZUFkJRTm05lxBM7dlVnLpo1ZNko4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ODbE41l9NbdWHVANFsZxWSUyEZSEWxKx2FJoZS7ZpG2N5VNg5JEpQROKYIVMiAKQpNER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AApJiYCYApRAYE4TLnCZbXJCrspIV20koiEMpMBIkT357IyUWcmXlc5x1FCxAAAEAAwB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AZ9tVnJjoeY43Mx0nBJtpgk0CEOEuVZr5UX24dszbPR5I1ZudnU4C59RxnK0K0TJIxsi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N/N28/NJQdlqSXXuiY1VzezzLimyA53RaS2ebROtOXbkuo2QiltlFuliZYhg3BkgYOIs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ZAVVuOdMUiSbhzLyhytKCUypygS6POnUqOjnMivqItMHFE51h0reZ0d89FQahbUJeIpx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mTqYNuELDqyrnlOJ09eDocuktuLbKpxYwZGnREqvoyG/D1cBXpy6iy1uUi4kmrCuUmEw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0U4yCIDYwaQKTFEVNKQlOI2gaESSBoQNMjODJDQpIJxIjhOJGTdTcGT0U3jhKMRzzrFX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TVOyNxbTbhiryXQ5FJDFGQAAJkAAADEEhMaYAmIkHvvNwOXYQlYAhAlFVLNjxb5Tin15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hLWWBWSgMQNANBEI2QtSaCUQtqRDcWSSCXR5jj0FKvxvjR249cpTi3OLIy3ZXB6HXOFj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Exuqo2ITgi10CXvM1vjWEgcpWoygEpOMhzjOF1Ob0zOShU66YRIjIY0JOAAUhRLItgCC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MElXc230xLhxq3LozjYxAxxcIWbRStVWjKbutx+5z3n6PN6edRTRKcZQ5QmUZOjnMfT5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GSuMwruhMkRtItMiyYNpCQglEJCCUYok4slEYmkNNUNASEEoolCxEQYlIIyUhE4CaiSU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RlWmym0dVmeK4jqCAQyAToRKC2N1U8nr+KTNBxtTTgUog0ANQJgADAGANSiDTAA7CnDl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Ms18mt9uCY94ixiAGDhAQAhwsiQABNUCBpBFSiomgAgAAaGJw+/5+6O1ybckXEZXi4jI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dq2t3OqUJVOTjQNAmFcbgpLgrlOAZpwxqJFrKUqiTUonNSH0c1pl6HOuN/L3SOS5QJCR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DBDBiBktuGVz1VGXTBdVMU4iW0XU1KUWDlGHn0VLSnEhk1ZTb3/N+m57xdHm9POkAMAm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73PpdTzOg9CqL5W42A5SIskiUkMjMZFgJFihJXCSRDVAphGbIoABDaCQkEkxKQKM4iGA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GJhJMJAaJEivPbXUGIgCGkDAgsjIO1z+t2xLx/sY7z8iXuPHcemYkpYgQmiGmCGCYwQD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ZiHLukIebJg6cpwR15MCxMBNMItEZxUWEWMagAIDVIagi40mmpCSEgACUAABBohtCSAk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KoyUsIzHeFsNayhpTNUaq9zWoXEHYiqNiRNoi812ddDBpwS02oqLjYORKEwq1Qui1XYx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YSkhiATVJMBDAAcZVknFpo38u/U3SibxNK4nROuyyUJQwFhXbnIgJTRdU1L1Hl/TY1l3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yHZXKJEkSy6Q4+TqYqp73CZ6WWDoyyYxNwQk4jQDEwSBtCokCGhBKyEhiGCYxNMEwQ2R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CLlWEUwYhNIkDAEWWQtLGoEapQpRQJgIAJRsBx12bbabPRylKqVW4dU5fl+L6j8+4750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wNMQwE0OUZCTYpCCMg6yXM59dfIrO3EB7woyAYgQhuLBAIGRGok65DcZCTiAkIBUMCMk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DTRicMTZco3SXVWVTIAqjN3tW2s723c7ZLOjToucJoqIEgScB0qm4J1DNl1GxvHXZG0m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HP6RVW9gRozFtLAQEWApRkRU40hgkMIyQpqQyIbdGHqbxVOt6l+TTYlc8944gQqsqoTU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9jFup1ZMb6MRE5QmSAibQOyqQYOnVXCh1MZn6vND1MuJ1Y0RgElFDbiNxmCbErKhoQxM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JjItsipAiLIskKc4jlCBKpoJJDjIIjBjBSQTvotLK7M9QTiJOIwQxhIGW7q7O/JkJbk3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XTLg8l75Y18vOhz+WwTgYCaYNA00NoJIBDRmgHTmhlIAQAACTBJgAKpwnJBOIwAAAbga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wrUoqAKIIAAaEYESZey2PPNKdZGCrvXQ6LW5BMhYpY6WX5XnfQrxQ1z6NfOWuejOkw4t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dctdtQTjIbi6YnD6HO6JOEMoQkhCBiYmmIJCjOAhqgQMTGRY3G9Ov0KJ2YaraN5vjCyy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QkFROKUDGpdLm7Muvm0x59FoyaRqQFlVkSQANFxVaV5dmaudDo1GboYJHU08e46TqsiZ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YQjfFKlbBUJ2MCGJjFAmlEYrKhOc4qlOBKuMKYmDAGkApCaAAG1IstjMhVOigcAjKI2p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MmLtzSlnNJluHW64tKhc3N2eWxrHXJctoahgA0xoBgCGgAAAz1d7hdOYmUIBAAmCBiUk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lCGxMAGQgRBMqIMQJSE4iABNKAADgsnZnmMnMIEKiVd6pSV1GRFdE890X21aZcle/JJn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dqw6M5Z6xrnFclNtVSmpEWMiJj34mFbRKUgrTQhgNIYMScRplITGmhSBFuLd5SFvKkk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rLKEnGm0cWFJNLG2tR6VRly6QdlZckxyiyxKUDTEMLSnUQxdPOc2ndTWV3RDdzZnafN1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tihZEXKSRU2UQ0yrDXsrKJWhU7ZlFtrKpyoLFTAtpRSGA0xpA3CYIBSEMTFfVcSagVw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DHOydjO/NWZnZrzzRkm6lvSqCEOTm0cWS5bixSgEDTEDGDEJgmCBiGHoON3Zbx4t68dg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RaUAhRZYpIiZBjEEpJxGuUaAATQk0omiI0IYIdsQ0N55pzcyRBFGUVqjJa7pMWIxJWZ7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yqxa8nSknGj3EzxZ9aRh1yU2oSFhVbQZIMssIupIUJipyqlExWF+fZUZSUBgADBDEmqQ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0HVu6c8ODu5dzzlfW5staYV6c4a4Nyyg4pbitiSlVGrYyriefTlX1FuLZx6CUyMiJaoT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JFNsCtssemWqrREwQ312YI7qTPKcTTq5kjs6ORql6BRaSmOQakQsjMUkxQtCpyqFGNNT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jQDBBIiTiDTBNBOIO2u0dVlIoMoTAAFOuyJTlV25u3ObzbFQLk6luoJkVmxyrzU6uW2D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IGNESQMEIbAE2eoLJazR4z3vKs8qJ2CHUWAIFSaBNQgEBoQFEokWKsGAAIaIgmrRNCY4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nnXa4ghIAxV2QahGyF7RGlSYRUkGnLM6V3P15umVconOsLFWBGSllGNVLO67K2FDEMYI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LJZ2bMenKSEVJBDIg0ihtDQjq+x8J7Xpyshpy9MzjCRRzezmjz1fU581QrIEdFAXuNkV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TVtzF1Lka+x5z03PpBizZkZkJOJJxZcRshpSIqcKc4Si102E3FkSdhhr6VZzIdOqufap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5VsdKeaca1kVa6s6Lo0QL66ymhgNiTBDACJMiwEBECaiDbBJyJ2VzqqMSItA0lUkVk9O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fnhhOtZQmLO7n7kxLRw5bPPqPLajNZqaAEA4uGCGCAciLATAQMYI9fNvUVkUnl+P9F8F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NCAUiwQECaQTKQwSZAMBDIqSIplqTnJC+wzhOc5lCBISDABoUZRbITV61KyCoTQhYlrm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4JS73jcanlZdGuJKqUaUJ11EAcWiQ4g0wlEgJIEBbBIAKbRApFJpwCByjMXT5b1Po9HP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RbMfN7mOXz0d2OWELokNNDLoWKWi2EyNd1Iq79Ccz1HE0512q7K+e3KEximRU4krc9hb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qTRKyhl8CwLKoGxZblnk32JxY9fLWaQE9/Ntjo1WVlI5VBSZAnAbTFGSAaAJCUkA0Qck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pllcqwTQgQkokq5aqtjszduVurk26nQwa9a+d1TyFEOnw5YcGMOW2mZpKDEpxBohDAQ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1ISGe0bNQZMWPXcnzI9N5rWRMqI0IYqGEVOECZYAQhqgbiKaAAE0InokrsJznCyUIcSI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kwjC2DSlJO0K7q6qbiMGRbiSGE5tRKLtK7JRUTUMhkro4+tgM7aAEMaAAAIaYJgITpiY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EMAkLow9XJxu7Tw+mfVYdMu/OieW2LqLw5fN7uHN5EdNa1xsZXbABWKI1X1FeqjQtELq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oTjPOpyrkSBlclYXOuZOULYgpIQ0Vu6BCdYXuiwlGyNV6aoG67lyjdnlKqY3AhBIsjEJ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tRWTZVKSAQJMBDEIGgJiQ5xkRQgJRFCVdIJRLq5eh0xpovl1zyMvdxHM138+Ozz8U6y+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aAATQwBElADqKagBgANMBoBgCaPcMeopJgXXofOfp1FnytMsgNWgAmkTrsSQJpYjZEkC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JVfY5hKyczESgiQAdiQckqGgABMIqSaaknWKkyuFsLYDBMuivTLKW120k7qrSIClKxIW1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jniKAAaYJOGmwTCLAQ1Q0waABiJIAIN8PXRK1wizPrink/T0+b7Y9Zj1HbFduO+LaLkc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9ctUbYEZRRNNxVIFINBtyEegnh3ctoEtjGWJ2GeZEnOsLyq0aaAEABCGiJXZWi6dNgKS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rplFpTGtRnkaChF6jMTgidbrJRSHCaItoRKI00SQEkA2gK1GhAGmnZZddUdueqzLKtsM+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5i7jctxTWNAIakgQxMIcQG4sQ0JpgpIAiSABqYEg9q1fqV323JDS7ljpCTxvhPt/y3U4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sRxmiLGJhCYKIVgrrZmqblnNdzgkq3GCBKoykQDBKSIpggAAENNMTdUwVJhWrEGkyiDS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4dExcE7whty9MtonkjMwpNMQOAaBxByhIaAQylIQMcIYJDDQ/Qxq3xviqcJkRoji2NPJ+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dR2xKeHbCxdDOvOq20xjr2ULnhoiVtwicG4gMWMkIu7xTN9AQ1c+jViItMkQYlZAU4Mu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GUSLnEJ1MudciTixyiyTEEJsgrIkFbEgxgIGJiAJJIkJABUkiGKQSih1pUmwVkrbLde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BKhroVYafMdrx2bkEuWxAIAEMABiBoIQ0MTBMEwEwBoFZCZICPdbK92sq6VgrItJOLVZ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zzeYKRVbmEW1EVP3a+K6H114vyXm/a6z4fb7/l3n5ZubKOhzZEKFONkiLZCUogAOMgrG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XYJuup40actjKAZfh1hXfGszy2Y1TjIN+GRUnZFry2GnCIcoMABgxKRUZQtiMbIkWwAA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468XdmGnJuaqmTAtghwz6QouqPOduXC68+5Ror7Y0vDuKaN0Dn0bqJcdezMtELVFKnAl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mjueYuxv00serG5RnEAkRCBNEiBJDnXEvUQsQgiSIsQiSCQxuEwGgcQnKqQ5RCSAaQMQ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CGCckCUKnAQmSFKU7J9In25llV1merZkWqjflHXfll4/m7qeW0gzUnEaGAEAMSlEaYNJ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BjYwbcv0bVnt1jbLNoEAjaCSGp83+jU2fHlqz7kVJRHoek95nXO6TMalKMhRmESTPMX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9gq+PZvs3iHPyjmMV7NuJrEmmQAaQJNCAEMFJSbLah025brlwudhkGF06qhbIC0Z9lJ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WeFZFiBgCaGAMGIbIyUhDQIBSGRTiWOLIkg9DBdXDdrpsKNWSwSuKjl10ko1zHIUUV3S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Y6luvmdcdKePSVZ91C44X1rkp3Z4zwtjFEL4EbKiLlIFj2xKu55nbL6o4HZ57ulFy2KL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EAA3EJpTFGQJgSZIg5wGRY0wRJkGADKHFw4gScWBFhKICRTlWiUBgCBuQSU7F1s93bnO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Qqq1rgsKyHke94vnqMXHG2hxFSQgAUlADqLbiDEEhA0DQwTBMlLFto2NXZBn0Sdb3i7T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JNIk1FeL83+x0V82973q5ZJvNGAwYE0QaiWZ5AQvKzNkZ+f2HZ8u5PsPG3k0DBGUQTQR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bTAdTRnDoVxsMtW3IJSjGrHbaquzXmWnq4CltkCcRRsgQZIiSRGTAAGANNiEgSByiEkI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fV5q6cPbWee9Dx7Rz6LJqqDjVihIrjNF2dzSDqmRhezzfep43fGzfPldM9gy3JXn21r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FG6uK42wK7Y1xc4zK8XSx1pnl0R19/l9mNd2MJ43KyoL6nYUOcQSYpCGgGgJuEyREJSr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ACGIJJBKIxADE6iAAAACYAyYENNhusl35Uq+vQupjG3Fo0Ly9Dyxtxvy0vPxyhx6OLQg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GgYAmIYMQ0AAwcANSRIjKQSi0fRVJbw7Kpmm/FoiwaQaBkbVNKM6lBgCBtBJwkSCIRM5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tsRlOlcXh/oNtz8lq+tY7j5QvdeTYwpjMSSIrfhVJgpIbYhuQ0s9GTWTqp2mB9FS843U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+ixFVUkRbCKmiMbawi0Ti5ilJEAQJoTAaAcWCAoHIt04NGuWj0Xny8/b1Yejx7qrVU1W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CqF9aJTtM0JyPPdiPI7Yv6Jz+ueu6bkop0wXNC2BXRrS81aqIqruhEJJl0c2uMF9matR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MuN08bttqeba4WlRpgUuLGpBFgJkyJKI2gYmNxCSAcZBFsIjBMBDBJlIaBMGKQpMHUb9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G3USnYZ1fVFMrVK648eXm+flDj0SalBoixQRkhAQAgGCaYAAnIiNA4ylGgYMlZVYMbHJ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pGqtnTONk816NO1VoiZ0AxgCUkE42EHJAkiq5FCIhnsuFEcOMxRESJFjaZn53bafNOb9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PN3lUnMrAbAL0ck4NFTWA4yaLsTXsWcaZdjmhEoFcbIEU0IaJDCI0ClEd1dkQjOJWmUk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BKEqaQMBNWnmbdcr/VeUkz7CeTXy71qGha4zCuN8BJWE8zkQlXJI5t+euB1aud2xq6Of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WxKiQVwtRjo6NMuKGiqIQtCM65EbJUGlxcIlFeh0/NzzfQrJvxp35JS6alaZy+siIJCY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AmAADQDTBDpNoSaGkDUrCEo1lkbOjvD3Y9XfmV3QqmTiXODNFJfGeLolyeI18zj0aDOk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CAhxYDhIAATQ2gnBippwDBsCU4zCULICaPplV0N880NFNsbKmXX5ulE7AmkwBohhIULE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koMmEYUxgJDEhkQKrkV2pq2oF0J4i2q0s85zva4WfmXOshqIBqYnEkMUhyokEZOAyMhR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CkwNhlkTpuriA2KyuwVc0UpuhNDEycd3PItOmBAgqTTgcHZts5+zfHR6jyWiPVuE+Xa2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i6mhXOJKt1VZztjridCjP1xr1459JqIgRmislFIkgqhfFclPQhJzjbRKKCCzIjQOyXFP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Q2+b2411BWZ1KdQTirCt3opc4CJBElAkwENAJg4yEmhplClEFcEJKIyFtkL7L+vOVhLr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FJwKQBXAfmd3j+XSEHHntjQk1ACAHCTQAhpoTUhAAAMBU04TTCSYSjIslGUNuJaiR9Hk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BOxpDOmgUABATYCABgCCFWFJgEwhgEQAQCQEkAwCtgToAuAH80CzzrDWRA1JhEpARkEr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BEAjWAAEohFkgKoAWWASoAjEKEBLUBs4gAwpgQgKAIUwqSBneB04dXvBy7OkM7ncBQwK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pkBRzAq5h356ZhUgAYVECEBVdYSRYEKgldgQoAtkQkEBXAFOmEvVYc9xYDsAcwKWARAY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CnIAmBVEAkBPQHbnOYdcaWAwAsCGBFlYVnqCa8RjDz9IgKACQQ4BAwoAiKAkAKQEQAY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kwK9IROYKAH/xAAzEAACAQMDAgYCAgICAwEBAQEAAQIDEBEEEiEgMQUTIjAyQRRAIzNC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QwY1RP/aAAgBAQABBQKjp20qOBQMG3IzchduCtCEozWGYs5Mpy9VLtR+FOWKmR9pvnT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mRtyZJcpQ9RwcGEbYjpxYqcUeWh0kVNKnLU6V7IN0pU9Ukflo/OI61H5UWLURFWiKrAe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mxHVieZA9DKtODHQhmOmgLTwRsSMoqVVGOqqtyyyNWSIaqSJ6lzXhr/lh8b1JYWv1TzO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0Wp3RiyLGTtWKPa1Z+nUPNRmer70/baJCRGhvK1Lynon6fecSnU9e4nVwSqNikzLFatP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2RH5S72RP4y70Vz2py5kjSr+Wj8L6h4jqWd50Fz4VHNcr0/NpVIuMiSGYw6XarP+WF4E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UBitLofsvoQuhkLR7PuR7D7IdpWU0b0b0N5MjwYiLaOMSpCLX40GLSUz8OBLRRxW0jgJ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ipGbynxKHq0741FPfHSwwo2RgwYMGDBgxbODzTzDzUb0zxWO2W43s3m49R5k0efUPyap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/LmflTPyagq9RkZ1TfVE6ja3HqJRmONQnGridOefKkeXIaxbw3+2Hxvr6u2Fae6UvZ0lb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dqxR7W1csKXLfsaZ2RHvpu/iXx0Hx96XxhL+RmDazDFkc8E6zRmUnTjhT4KXJVRDvkci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VFtzouKRUPqkua/pooRoFmUOw7a+WKeoZEoLnwpX8To8u0u52puWa9HtZEhd2ZvGJtMGB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FaXQ+p2dndXQh94jPpC72Yu0ux9m62TJuNxu9ClgnLDczzBTPMY6jY5JldYnpeaelJL+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hcCZvPMHUPMN5vZ5jPMPMPMIyKjlnE98t+F5m6O7PiyzSti+evTaSdUho9gqUUbImyIl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LFQR+PFlbR5JaSSPD6LhOPxtM8UqPcx+zE8NrFKVqlq3Lo38QnwSH0O+mYhEDTHifw8O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TUjP0qXKyxIaHDIqKPKRsSJxy4LaVeSCFHJ5Rp6ewpxRtWNmHtzHUUdrrPiKKCy9e8U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4lLjVSKZp0eGxxRtVh5lOvDbMkj7rPFP/LSy9N5ESSvTWXgwJDJCH2lZdCfFmP2pCHaV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IRHuO8x3/IPyT8lH5ItSKvkjUzF1Vnzt0fPPOPNR5yPOR56Kstz0LzS0pV/vSHwN80uJ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pI3RMxPSxpHinNL7o6Rzi9DI/BmVtK4J9Wmpb3okoUtTOMXW1Z+UynqcypyzERgaN2DJ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pbo9rampshq6m+b9pGnntnpKuYyr7T8hSN2VJ+qFpGvlzbHQ70H6o9kR76Y8Ufo8Nj/F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DnTxyo0zbi6Vkip8XJqcZ8MjgWDJkosTJIjwTSa10dlXGJaU8RZER4dH0RvLt4g/5K/M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7aV/Eqf8AJZfLWyxTqd9JKysxD7M+6McK7Jdxu/2OyFZ+wryESuxWdkfUO/1AdoWkK0h3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TXqjQnUlPSVYRmmPJkyJnh79Gm76nivCeSfaUZJ7nBKbZRzlsyjJm2TNs3RVsiD5lI1v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wmKKz4hFeXP5rp0UOHLZHWajnvaj/ZD4RkxSFarAoUpsoUdpOCJ0B09som3g8Uq4UvbT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R5hThJuksLHMO5WliOpluk30O7tSfqpPgRpu/iCzHQf1z96fxnHdGL2TjJSXQjBVlgq1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tLCyZEQITEySKj2qvLzNUzRUd0fFFt1ESJo44pIdp9tdL+SfM6ZpYZnFYV9bDdSqxtD5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ZZFZ9oIkhlKOWuiVmPq+xD7H37LM8PojdCH2gPsu30R7DI2lZ9SRTTbpaKoqn4RHRQTp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qVRVfB4s1eknQk7eGP06fvruJ0s+Yfep+M6m0pTe3VaicWtdMh4hMo63dNfFywfkka2T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wmtpu5nNGtp7ZaHUJQjqER1CNdUzSmvX0UFmpQWIa2piMnuZSpym6Hh0iOmkl+OzyJHl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jBJN3qUyCGT4j4jPNV+4rQm0afVOJT1KcVUy4W1tTCkS6kO0e9LsI0z51ccw0TJ9vczz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WmrOElLKtuIscvTrKlqkzQLhnY3eqVXaqFfI5soVGRZqv6o/M0np0/ikt+uRSWZ0liA7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PDUvO6JLKrxw5lLtqluc1gjxKnLiDunhbsiRSs7ytKXSr5ESH7Ts+mNmIQyAxMfYQ+xE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0qrkfDIqVfw1M0mjUXGHEvTWilhRyeWRyhPnV0I1o1/DZpzoyhLw7h6fv4h8aHMNyZ91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EdRByi16kUH/AC0/6qhV+cHtNNU3JXj2tX7Z5lH1a9lJ+neynN7q/wDU5GejS/KnLjXT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6RQhGOLYMGEbTsbjBgiTPvu9SsQ1jzqX7OepSKNUoyyUiTwtZLLY/YkhPmg8iEUHh1eY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mRl69TV9dN8Tm3GrT9VPUuLhqCM9ywS9KqajCqz3SnLiplvQxxGc0ipWKWZSqw4p8OMuK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4wjulH0wqvdWRo47qyHfUyxDVvCj3pFCq4OlrolOvTmZMoxk8Qp4lUF8ZclaBJYdOWCg7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Z6JDd10ZsiJMfWumXTHtdD7wGIfaPcYxEnaXa2BRy/DNPKjAiJCNZxWiJnmJDkea04zb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qVGVKrS+Wu/p0zzBRlGqho1T5jw6taLjL5FH+2l/VMrr1o0rxO8b1I5UqTzKDS1TfmU/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RvB4emlmNahOvPSeFRiU9NGJjavM53G83mRzSNzk6cbSaRGfq7x2cpYlql/HreNSYH7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vfDV+hVHljHd3R3JRwaZ4ExMpvmn6obNtSPxff2WVqqRCrvq1an88ahReSa4r03F+a0q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momlCrXzPfkp08nlpFGptKjbtpHklysczk4xo1ClUNfVzSUeNNA1FTbTQjwmOaw76p5j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bFMhqJRIa2ZDWmoreZGXzm8IqIqRydjTStUlghy4rhXzeb6n0K0h9a6X0IQ7K8Bke7I2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PD9FsKcUk0Lgj3Nf8oNYj3lHKiSpKRjYU5mU1q6KcIfLWf8AF8PTkaihUi0ib2QX8lTW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2Uf6Z99R8ij84fERG8jBVj6NTpajrOlUpqEs2lHiXdIXRpXxptpTaGzPGPUbTYTeE25O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JRhzHsiffUv+PxD/AJJQwV6Sa2Hljjj3IvB4ZqMR8Qr7k7OzEYMGBWwQ9LQu8Xzp5mMl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hrZSU/D/AO2u/wCbeyjXlAo6rcVUpR1Hc09Rxq1tTmnBSqSo0ZJqW1bsm7BGopDjk0/p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lQMyhGT3zaKHx1snsQjwmH8d5vCqSzPX0nUl5UkRyjcKYndSZ5jxT9U6wia4n8pxWNN3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DY2Z58wcx+1G0/YXsoXR9Ij2I9EhmTN1ahRUFF4FPlSyLk7M13ZRe2n8YklhrtOO5cxd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UW/T+DThQ1HEkqUfP8VoRlp9NxLxCru6IfPT/wBM++pXJS+dP42Qx5OR5HnE6qUtZVg1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3XTTkaatzSmKebSZR5JWrlCJ2Js3FKG4jHFvuRWj6PFIYrke65i48pE4j6100Z7Ry3OV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hK0WU5FCWVDtV+Xsy5NfRZ4cir/bZPD09bctTRyNYF3k21oqOYypSTq5x5jTdRYWSEzf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tjSmmVIZJU9knI0q9PiiwhHhqxpUMwVV6VpdylomPSE9IT0pLTiptOWdu4UzJQKvfAyu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4wj6s4HI3foRtL2EO76V2uh9kLsR6JDsu8uwu5i6YqmDfkqTe11N0abiTcGhi4NxJblG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8dRTWdFqqkJazUTRPVajUJafBV0W5/8Ajz/x5/48j4fzSW2E+8qPmkdCiGkjExi66ZL0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Lpi8FKfrpVPTGsRrmclFk3kpoqintFPJOZTjkisIlMjInLmpL0eK81PuCKa4qIySJ9S6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zMECccrOCM+YyIsiyjUKFQqK0Y5HHHsTgpqOnVKlXo4leMnF6esprU0MmMOnDfLTU8RK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SlEjWJVUo0dSiNdCmpQhNwKOoUlV2u2nX8fir/mImnjto/WTeiUk3HBg2jgSpJlTTxSq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9AyekwSpuJTWISfIyujJQXrhzFcJv9KLM8P2F0Po+/q6GRsxCvK8SVoq7M9CNkRUERoH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uGxn3S+Gp4jSaRKXmDSg+hs3k3IyyFXD83iVdkJbrq1Wvsf5KPyMie6PifzvQp7ydFxM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BGumU6izTllQqeqD3EpKCdTeT77jvKhEYyZAqyw9TV9NePmHlPcoYKRWt9TiP24kZcWf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Yku8EIiyD501QXqXl+qECqiXfr1M9tGrV3OWTJkyRltenrqa1OnyaNbZb4wjW1u1y1jk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vq1HaKZCFY06mqVOTxEc3iDy6WFT8SedYiiszGjVT8uE6kpEXNSpVpYVVEaiZm2qajQx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JSPEaWyVCjKca9FxvW7NZlSp8ReP1Fb79t9Ee4xdEeiN5d7K8bu+SPZESJTPrV974NvE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U6n8rUJUasufOSUK24Ts8GxHlo8hMnpuXGSJxkzTJqIhW165Yvlp/wCvxZcihwqbb8PU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CRU0MkToziNWiVbJtEa0kafVZVBOpJ1VBVKrm6K4xEqtFFZam0SqSNzI8i4WomjU/Gik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1wVu+DBOJNe2mQs/ZwUe9aOVT+enpbyppZJEWUp4NNVIPJEqIqR68nicsacwOI4DtGo4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UlUcO98mSnzU8iVaei8NhEp6aKXkRHpIMqaRbZqUHQIf1VnurmmX8kZZM8eIytTKa4n3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Vah1VA0qw7eKerV0qapxq0VNayg6NUqopx9cVw1yl14/afQrPpiKy6Jd3bN4Wz0wIkSJ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KRV+dA1HMtizGeyGprMqVZM0tWfmVdF5WnwypGRGTISYptDnkyekwhoQhFWkpn40T8WI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fbByRlJFPUyRQnGanQhIq6GMit4fg/HqQdZPo0qzVg9kJScjTx3Py2lNSSk8uguPSiU4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OXqV6dK8zfpWohmOCUTFpFSI/borJsJLHsopr1OGYSjtnooraoKcdZo+cNNFCrtdCpki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yZ58T/r6HFHljgU87qfI6acKq8ur0aODqVaFPaRqpFOrlxlZvJq6KmoL+NaqrE+zRrml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+uUhPEWzIxn3SXLe1Q1MiWrSjSq+d4inbxaluoE+VSh6hIwNGP3WfXQrPpRF2QrMY+hE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RFM+q0HUlHTwplf01IvNslT5acqL1LS7yejklV0DHoyGjadWvPyVJI32gYMGBRMG02kV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lehuJaQ/FaHQkjyZnkTHRmUY1IxlVqxPy6qPzJHnbidPeS0WSeimhwlE0C5n2zgp1drh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k8RrVXmDlIpQIyKsViNNSKtDcQ00aZODlGlS9GppeXVaJKzRKJVhh9C6oywaeqmSoqoq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pp948qdLdPS6f0qntHHctfpvShGmqYKU8rNsIqUxwFTySp8T4F89XHeVaGBrD6aFPJt2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bjJuMnhlPEbU5YcKmB6lC1MSvqViHEa2MW0i9JvwPlook+2Ru0hFBFZ8JmolxpSFWSI1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nuyU1Zfv5s+pDsrKy6Zd5ex5xvybzzOYwzGBEjaFq8tiqa2pJZPMQ6pKvgUtxp+9WPFO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Xpn5SPylmWuTT1OT8g/KFrEj81H5h+YLWH5p+afnI/OR+cj81H5aPy0LWIlqkfko/IR58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OiLVJD1EGebA8ymeZTPNgKvEdemyr5cijFKUu2024YkLg+p8ypYRGaI958qKwTlgit0K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bx9712h+3F4NPXwOruJ4Y6ZKmY6ER70+2jp761GGI7TYaiGVVhsqEXzQqkJ5VmYyQiTi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5kjURGc9GmwirNbVPNSpHepU2r0U51NNDbEjAqR2tTeW3uq1MGmlvnq57IUZucbQlshG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ftm7I96Xaq+TUs0y4EzJqNN5iq0JUmpoTyRs/wB1iJdGOOlCsrK8x9KvGj6qkMElxTg8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BE1q/hczcyUuVVaKlTcab40vlqJuKhNSp1/7fYx0YMfsUH61zFIWEcM2k36nL+N/PzCE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20rKZX4NRBzq1oOJKzlgnUGNXQ+pFNbjDgKRuNxk2pjgOODAkIp9vDo4SfBkqLMfEoYl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VCMzJIjwRYxoRKKZPTplTRZPwkj8WJ+NAnQiicOU3EnVbKRH4zS3TjEwjQKKnTa2UEm6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fpeoq/yaGPHiMvTp1iBD5aursKVbJnIiBRNRLpguVxCfyfarzOiuLxkaqcWqkDfhxrEa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PoQ11K2LK8upXj8qyMCWChGO3OXAiRIEDWf0v5YKvD3G40j9NJ81Y74QhtNU8VdyNyNy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6N6N6N5vR5iN55iPMRvRvRvRvR5iPMR5iPMR5iN6N6MmTcbjcbhyPMRvRuTPvSy3JQKy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zOzp1kjTvMZTaI1Mj+OkYnh6jmNKK3eITpqnKZOY23fA0Y9hFGptlOScYvppS9cdMqkK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Fl0IYUJ4FNCat4jTzTg8CrLE2swkU6hGqiMsmMmMGbJDV5U0zyT8dGo0+FWTjKc+CFTD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O0ZYdLUbFT1ESWoW2dRN0JR3ayqkQ9U9MttPXvNWn8Cj8/EJ/wA+j5a7Ih3h8az5s3ai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akO1kVJ7Y6ivunkrx4Ujc06dUp1kzd/oY9Suumfs55fqIwJGGlSTzHvERBkTUc02v5Jv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l6MHiP8AdZWZuNzMieepvqbYmcmXely3Hal6iaw7RfNVmWZZRdtNWw6dXdH0yKu1FSpx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RWZ6JfxyiKKH8aUtpq9b5TXimSfiDZUqubbHfF5eyrQFbBgaweHS3RnTUirpY41FPyp6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9SFWkivW3J8NscsFOYmKRTnxRlluI4mBcLJgcBxZzav2rlbieg0/nuv4fsjFPy68f5Nh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Ro86R5jKFSXmalt1NPE+NKs9+rXYomqhv1Gjp7YiKSGvRUfrsxFArSJPCcslFepdrI1b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T1EmeYxVGQqEZEKrI1RzWJ145VeJGWf1n1LqV0RsrT6V0qyjlbDGCJERAj2q/GvxVwVV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+YzxTXqfiqxVMCsynoVUpV9O6TZEyKEpJs3Dlm+OhkDHRpu9VZVGLK/eyKt6JUZGbUtJ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Ig/W5cT4JSISxLQVN0HE2kivPaqz3yGKXW0NEl7CIlOPFClvl+Cmv/Hn/jzWUti8Lf8A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2GSnVkinqSNfIqqFKLJU4sq6XJPTSROjI2Si4SFJYVTjS1fXT5i4DgbTacoUjamOBsK0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4bWVE1GtUqelh5jr6DdGrpZQGmin863zvQf82r76KPqrcQoLdqLQ4pqeZUnxkiUUV5b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SFRSGQ70eFWfOoeCnP00fkZHNI1GujTWp18qg230ojUwQrE6vNTUvG+RGo09NXIyz+q7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+/QuhU0hUkeURVprBEQiBHtUjxqYYrVHiNRknbRfKHfvShvhU8Y+SZkyZIJyej9MNVRj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Mix+GMp09kdTpJZlTkrRJER9sZc+LQ6dN8vrCK/eyKtslAqiIScHT1rSq6h1HEXfPE5Z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dQVaq5ys7Z62iSGutFMpdqL2T0890RnjDPDqfowVF6Ncv5YkSIjcyLZDIkzYx0yVBMnp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bTpyjUoT4TthG1GwcDDQpmEzUR41XDr/ANmeIzafhUckV6KlFSK+hR+LslXptVL0/lqu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Neq1TihBNOnUWEyBRNdL0tOLUjTVMEaiZS5fxhKrFzrvJKODTLhsrV1BarXE5uT9hSHL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CWf1H0v2V1VO/QuhXVq7WIsiRId6bJmt4q6h4I8qccNo00sSg8kHinPWRUtXWVU2o2I2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xOpxR+MWT5KcImoow2+ItJohSeGRRPtTiahESPcxbBp/lm1foqiMFBFYTExC7045NvE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/G9Uoz1Gr4q1XJ5tkz0Z6FZokiXUikRIvK0UuCcjU0/OnpobYsnL0a75xERvAUhVCNUj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MRxUhHFfVxon/looh4tBn5sEfmQPyYH5MMxrRZmNqr9PickqtbmTEjw6v5ZTr5W8yVI5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QHBoXety9DH0eIS9OjXotqnikhwR6kQryiUNbE1WojUUoRIaPeT0zpj3RKOocXU13oc5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MKfEdRX2rV6lzfvx70WJkJ/rofsojbBi1Tqz0SqJFbWbXLW1D82oaSvOpOLEyLIkGSZ4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BWiJZIrbOj2X9Nf+1WVqPehDFtQnjTVxSTSqcmol6fEuZadeurH0ulJR7GWyDZX7EBW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1vWov91lwhFJFeyYpFH1SXCbthMdMnT48N4WtWJTmN2buujN1dxJxGulIpiIkajgfm1S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weYVZenUvNSJEjZCtk3imKRGqKoKRLk1GlVQ/wDHIXh3q1OlcyOkkT0dQ/GrFGlWiR84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ZPfKjp95U8KaitJIjCcHppSKVGbX47xKkSoEqLJ0SVEemTJUPTQjthqtO6hGGy0PlrG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FOEW6G2Bq5RZUeKkIqR+PFj0qPxijT2letshq9Q5v3YQzH7ZEpCEKQn+o7v2afTK66ck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cozg4sdMpPyp05qQiJAgSPFY/wAygeWKmpFShKEqOilNbPLKXNPV0JqrdmneJKpxGWX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G5RqbTV1vTUzWqOHlyp8udHdTqx2jwUo+nUq0LZM2p/KSyU57Y17x71fiR70jUXRpYGBr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mN+1kjZdEkTgbDabDaRiIQiPaXenJKnD+1MZVnhVHmZGZCSMiF05FMjUFMjVFUFJCazN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YiekzFLWtH46agtjg1NUqUJPV0Iooz8qpp9VRq2qx4cUOlklQJaYlp8E1iNPtjiv8yiv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oIVNHlxKcEip8drc50k3GAosijaiUVE19Yb96E8IZAoke1mxVCLz+k7J+0hdEu1l1aeo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IselnElTqGalIjr9pDxGBS1tNlPW0kVdfTK9eNWfmQJ6hGn3znGnkpxSNX/bRHSjIq6G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cRkOHB5ihy9K9RJbZUK5Ukap/wAelltq6t5Wmw4UZRka2n5k5U3Gou2qtAghxvSfqxwl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8CPen2riWSnpJTUdG91Klti0NElbBOWCchv310SEK2LoiRJHmM03I421I+9k8EapGqRm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jMjPnV1JRcPEpRdLxCMiNbcSkydeSJamRUqOThVaN+ZUtTiHnt1KlXfHAlg0uqdNVdXu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zgamrFJy3KkVHgk/UaWO6XiNHalaImjJ3dJFR4TNoomBIqPBUq+nUy3T99DIFLvHsIaH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+/ZVlZdEvZ02j2DWFgwYNg6MWVNNTx5dNkNPBj0cWfhxFpIkNFTzHSUYkVTQ5xPMRqvX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4zVfQkqM4CbiRmeYsRlhyW5U4bTuazvHtW7UZ+mnqHCNBmrionmlae60e9IfapLBuI1M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6uTebylzOov433p/KHxqxyaHQ5PKUIuPLJKzGVJkpDfvIyLokhJ9cBDWV5azQ4MjNQMx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JkZpmeuLwUWayZLmeCnqalMXiM8PVbx1ckzdJEZiqCqnnHmsVdkNQOrxV1k4C8Qqn59U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tNLdRolWV/DYZl4hR3UlZWgslOIu1XlxiKAqYqaKm1R1VdRqVq2VJ5fvofeHekQ7ETA0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MfuMx7i6JWXTKz1x+Yfktj1Eh6qoflTPyKg6tSRsnup5HuMTFGQkzkxaJtQlgj0YyOjF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gqRnBw5e7C8zjzsFd71KWJSk2UZuMk9z0rbWshJxlGWVCR5UxUp5pU5DpyxVozcvx6p+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1iWjqs/Cqn4VUo6KopPTS2vw+puh4fNOOkljT6LmnBQU45HTHSY6LPx2So4JwKyw5dhE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7a707c7qKMEu2ovjpYu6k0RqkayFLJnoRR+OsfOeXLoizcbh2yzJkyU5PfVmzOb1HxJ5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VJ5dtFUVIrTUk/krIpkOTdgliRCHGDJKRqJ4jqZ5qzl+nDvSKUcrYYIxHAcTabRwsn7L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l0ZMmSTt5aPLRGBtRKCZtRtRtRtVmhdWcKNXDlUVRQ72yJ3aKunjM/BSf4wtPE/Eiz8W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H4VMWkgiNFRJUoyPxYH41M/HgeRA8mJ5UTyonlRPLibImyJtibYmImEcGEYRhdTaKlZI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qRcbZM3RIXTi2OrPU7JkGJlKKYuLS7V/cwJtEarQqwpqyKS9Ot9rFkjBtKUfVUXqvUZp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vCpczF31TxBayQhCtSWWuFsyQhtJSQ5WkzWS4ny5dWDHsofYgUu9B+ncZQsXcTBgcSUP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jJm2RStMVl14I9rOJgwJGLbWbGbGYNrFTkyUWOGCEkijy12aHGysx2cRxOf0se5OokS1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p5Jxw7YuxP2Vd2T6nESIiNP2tIrmOvBgwY6MHIqzRSqJlL+vX/DrXQr0vlV+dpsmzQwK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5ax2QrJFGJOaSjqUiNbc7zfGsnkkhmLJZf48sbOVDiURr2IkrRKRQNo0RlgUhO+DBtHA2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BtNptMWfay6cnlI8s2m0xbCskRibSnjGxDgiUcWpyRtizV0/4qOc6dcK+PYwYMG02owY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w2G02m0cRr26tTCnNszbN8j7VoG3pftK7MC9hEDSrMXTZJMZqGb/AG0kOBsMGLReCNT+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6RP52qFJbqmlhhQK8yHESj8q2nnOS0kyOjkR0Ez8JxK72zpzxSrVN0ijU2OFVSvU7VV6q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g0aiGCDyTiMfUhdmRMFM0xi2MmMEe2ejN30u76M+ysmTNlbBKBsFA2mB+2iM8G8UxVTz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kVuaUflphe8vaxbF8GBods9L7amXqz05M2kVF+hkzddDsr0zSMi+HFMlRNRpWydCUTlC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HEwVW4rULMOpEeun8c2kybNDTy6ceJPEar3Vl2NPw1qYH5NM/Lgj8+KK/icMV6zr1nqJ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3uL08tyZU7d6uop/xuBtGijEjxKrzGKw3Hioh9UUS7C7lMpcEHxKJhnJFncYpGeh9buv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mKRuGNikZJe3g2mL5EyMheoktr3ZpvippnyrsXXi0rZFIUjPsuQ5nmHmI81G9DfTkl8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NsjZMlGzKVKVUrU5UjJm+RPpwYIi64u8TTy5hM81HnI86JLy5E9PCRU0uB05RtkXSunB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x9W02m26EzJuRuRuN5vIS9G4XI6TZ5D3aSnhRJvMvLaqWp8U8o3CyyUcR1E+UuHy6MHJ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k+LK7406zLV8RaJRwYKMcGOZ9vvHFWJLpRElePajHJGHFJ3xklHBGWBPKksGTJuNxmz6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EWZVsEo9Ds+hdaFZ2d0U5c8SjJbSp/bphdOfYxklDpUh1MEZZ6JMbvg2DpmwjEkr5s/j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VWWo0EoQ25fhGnhCn4+o+SK+LLrXQrxvuKDI5FTbJ0WSpyR6kbpnmTNx5akPTMdGcTt0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/wAv8a65vgwSMmTJlmbZE8U8mnfqj8Xgoj7UUnLV04qFqr20kylHJThg1U0fjubq03BR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r20bGalmljxrnwTXEYiQ0TPtFUmh9CPp3pdtH8pQ2lP+yVHMXFq8kReB8mPbl7GfZ3Cq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pjV30ZKVQmlKNZYqabv9LokKS9mUBrom+acxPNnwNmTcbjeRkcM2m0dmYvqo+yk29Po5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ujCgvNoPbHxiO6niyvjqXtKzZppc0cYs0iVBM/HieRA8mB5VMSgSVMq0KbKtPY4y5z10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Hjpn7FV4gU3zSfEzTTJywUp/yaqWbLvrH6KUcujHBJ4hqJt1qHbW1ONHSyS/jlDmnPvV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9OtiNWS5PqT5ESJku94932vp+2lT8xepSW16WeVOmpE6GBrA7YMG2y5Gup+7gwYtm21m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eWjykeSh0CVA8ti6F0UrSs0Y6EUJmtX8un7x5j0V+I+bIo6jlSysmTJnoeGSQ5pDmS+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xkyZshTIzFI4HAdMcBxJFXknw8mTJkzaMHI0tFIox4qRwtQ3n7pSNVDdCvDy6gvZT9pO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L8g/IZ+Qzz2efI86Q6sjzZHmSPMkbmaiZu5U2eYyFQUjN6Hd8zwamJnnon10/nWsihLi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JVrU/nqfU6UeIE/jVj/LT4o6x/yaSGIVobpUkts6OXXgzSw2qpPCl6qqqbYVHvH0S7WR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7WRQNB86kOJ+paRtStOmmVKGBw6GhcWaMdD6c9UYNnksVEVE8pHlI2I2m0URWyLoaNohG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10VavlKpU3yoMpPjo1HxbxN8rTaj1R5tKSRLURQ9WflM/IkxVmTqemVWcZwrimnbc0Rq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QpCkZs4odPJOhkraRlWlOA2bjcLkppCnFFPUI0mphirqabjqa9Pc68RaqKJ66OzUT8yf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uDvajL3NSUz6EZwKbHXaFqDTVMwo1NxKSRWrIa5v9S79VHmdX5Woyw48qkuaVOE1Ujsl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iR7TY4ZcY/x6mm3Xoeldxx50+c6jT5iliNbdmnEWGOnHy6nFS8u2LyKlnZEDZKZS8OnI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Kfh9NFLRxi1RKmk4ittbPRKmmToDi11tXlbBjp2s8tshQIU8DSQsXwYMWyZskJXz0sTN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IZIpUsxaw7Zwqz3SKBTfCfRqJYjPvErZUtLq8Rr6301NfOU6FVye7iDebRmTgpKcHEjM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IXTkUhM3G4zZxTKmnjIr+HplfQTiSpyjbczczcxVKiHVqDkzN17D6MdLvghf6oGL7jcb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HUKj3FOBgx0SG8FCe3R0a7iVNS2oyb6Zdpd+qiT+d9PLI+FGpJOU3J1OxQJ94i7Onk8g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W1UoiSZtxJv0bUOkmOgh0UnJ+jULFXoa6KqJWScnp9DKRPRKMdHDEorhWQiEjvCsv/a6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cerAzBjpyUaeRRSairyQosV3I7iQxWyZM9GRanJD1LA0YMWyxTNxvwedglXSen1BKach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o96YpEXabwq1XfN2rd6ZUXolDMoNwNNU3MZmyngclJVOHCZGRGRCWeiK9hXyZZuFIyNR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hpW0tSmY9pdT6V0YNvShGniNWqexPgUiMuplQ/8A+O1LpkS66C4l8r0ZYbq5jTeRfKp2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1OcskUeQ5CjtTlhqXKZGGTyzyx0sk9Lzr6Wx2V5XmuKi5p03Ulo9KoKMUicckaeJxsk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XHEt4qgpdTimT06ZOhJDTRkTMkmJmbK3lEaaM7Vu5jNY3GbcEmbhsjHIkNE2bkbkZExO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KStgwYMG0wcFeOY4nCcK+Klepk3N2wbScCnwQmseYhV0R1ESVWDjP+z6Rqu9KRUl6cMj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yzfKJxymtrhMiylddSXUrO31nmmySyVdPGRrfD8k4uEmzJgd8WXXiyF1sXRAojtV6H0S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yRVKvp0lqXTIfXR+PQhyKPaHefwFxBlE3GRJWpv+SnzGUXnURUShVzUU9pDUCqZHI3GT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vPtGg6j02k2EY2Zi2RSIVBTIVCLRrIem3KI1SNRPrnRjIqaUnScR9OSM8CqZG2ZtFDMi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RIcTYSgKmbCKwIZNm4npxxmpwUlLPGRJs2s2M2Gw8tG3jXqXlaWU3UdOWPN9W83nmG9s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jTRtRPi2paIE2ykzbFrsJlRDnhx1KPNjjfEyir2TwU5FG8ehLrVkxiVp96UhO04bl4jo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iSuhi/RfTGWCg+fqRWnzGZuEPqS6WS7VOZa7+m1PpY+uPFPo+v8AKl8aR/8Amu8/i2Uu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g/TXlxqMsp6N0icXsnPaaWtuWTJk1Ud0Jra7sd6NLe6dJRQjBwLBtTPJPJPKFSFTYoyK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yz1ygpFXSJj0bHpZIlTaMXjw/pK7NxkzeIuTsZyMXSrOORrnyyVEqpp7oqMZRcdNV3S2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cESpxYtPBNQWPENApx3SjJSPMQ6p55+Qfkn5J+UflH5TPyWUpqUXSlVlHRVytpqtNSg0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dTcOO48nmvkSkZqEXMSIPD074FfBi2epIkvSnymIZPvF4ISvKKa8Q0MakdRRlRnFknfJ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9/qSKvdsi3tjPBuz7lTtCG7Vavk2kYPMFhdEvYa/iuiXZfOnP00+y/rp8znF4x6lxGc2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ypv0y5KsRV1IqPFOrLdPSRwmxyNw3la2n6rsxkaKVNzlTgooSImxM8hH446TiQkKOTYb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UpwJVxagjXTIvNk8FOZCG4ccdeESoxZPRxZPREtNNEoOJnBCeTJl2UDaKJtHaBLk24Mm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Wfy4MDimT00JC0UEQoRh1YMGDBg8W8P8yKmOY55Nxkz1Um8aPXrTn/mYmo8Q88U04xwx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THHJGBNYIo7JLJprREZF7CRg/wAZ/KDIku0rReCEsitJZPENFGrHVaedCd8CsvZXSnbN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Y1PjWJ8KPxmQ7ylg3iuuqRpo/wDs6pfzbUY6p+xPinZCKhEpNEPjD4UPnVktmVKr9SSY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3h8ftogVY7lGjivT9Mc9Gop7o1I7WJOTo6XJGiojoU5ENPGJ5ZhCgmbMFM28HcnTyKTg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bVM1WgKlNwZppXRQqYfE1OOOlWzfCJUYyK2jgOhseEYMCRgStMTE71ER7qyXEhvatRrY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Bg2m02G02m0wYMdONy8Yo+R4j7UCovValIhF42s2CSNiNqGhjjkiuahSKUcMRkXIurFs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WPlSVv8AGlL1Rd+61ukjUjqtM6E2uleyuln1Ii7xduxpZ5VT41l65ptD5nT7OykQnxHr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cXwYMEu0+/XV+PRUEUf7I/Gn2o8KtUyafkxxNCsiPftFd5dodxpdeso5KdBydKgkR9Jh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0pHMWmppra4TO9kVaeVRe1y4IzNw+RRMZNVpI1VqKEqUqPyj2EQZQmSW5TWGZ6MmbyfF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kJGLIZOJ2aZuM2+0xH1VqqBqtbkcnJ/o5F3/AP6Sj6Paj8prJtHEXD0UYzpuisamG2Rv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S5dIp91ddSRi0iMuYvitaLIyJIa5l8U+aTFdo8Q0qqQqxlTqWQvYdl0sQ0YIjsraaeH3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wZxEY3xTRHrkaZembzX6p9p/LoSy6fh85Qq03Tq1e3RMXfTUOfql2fphuZpOwzaYtDvI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kyZNxNnBk3EJDkOOTsRkKRgT3DjghLB3FapHleqAmJmRO1ehGqtRpHRlTfFospSKT4r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9t08G4XJ2HIciSIjExs3EWblE1OtjCNfUSqv2m8JVot1NTCEoPdGrr406mo1fl09Lq41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Z+PptZN6lcrxWn5uk9rB9E7eFVOMlWjvKmmZ5WBJW7m0qSIEClHLS6FdK+Rknx/lTfFW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kLomt0fGNIbTAkKBClKTXh05Kvo6lMx04F7DtkV1xKh8K69YiSGjA0S7w7x6MdFBfx/Z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FmpTk4w1T36qr2u+0ikv5KXESkV48bGaVdLI1YoVSLJTwQlubnheYb0bjcbjcZu7x7zI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ikReSPJOOHB2RLlUiUTAkSKZ9lSCkq1Ly53pyw6EyfManyTEzJuN46g6hvZvdsdGLJmU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5dfYV9ZJjbft+dDOpW6hpZOOr8Sj6vDJbqHisduoq/yaOk5M078jUQrxqUZ/x6+g806y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R5NhtMI9J6TMTcjejcZJPjJoJ4qp5WWdyVPJKgeRzSoxSqQieQjyEeQynDbdivFZJcG4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4dtxkqMRTZCQnxkZuKtNVB+G0yXhkT/xaIeHRKOkhAgkVdPGa1vhpUpyg/cdmJiImCnL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mM28xWCHVi0OKSF26a3Vo45m+Kb5r1eiXZ99LHM48RKPzry5xlU1g1OpVM09bzFabJUW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2k6jk3NolVkaWrKV0Kzs7IaNouDhko3hUwKSmnEjdcSd2QJdxGqpboytF2o1MDrrbN5l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Y6c5Kr6DUTfsbkb0KVn8dQ6kNVHV/wAGyp5+uoTqU9HGvQjqNNV1EqGlaoabQKlOvpYV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CTitqk/T4utuqkRk01JmWes2zFTmzyKhDTVBaGTUtFNKWYydtNxWhNeXuEzJklM3N3j3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ZkjK1URTZMdqJVQmTdqZTMD4E+vJFiJRUzW6CNRarRzpNxsvcwJECK57J9xEkYwS7owI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VVMTv2o6eg6s6mlnSp9CNSzcRkZsjQorPFOn86t0TtpHgT9JR+erk1UovJHt4jRnNaGD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SoR1LVTLqRdNpTJs0NkjHXHuZNxuN5uMmSEjeKQpCdkxowO3cStLlapYqsXf68zD8wUx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2GxkYG1DpnlsVFi05GgjZFLWV4QVWo5uv7LE2iEsmR0YNqlTNkfakeNL+ViNJDzKkdJTS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oI8uJ5cTCRJenxD06nNqP9sIvy+TJuENGTcbhS5Rm0pjqM84hVIPJSJE1dMqWi8GcqVq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sxeyhMTK+njUWu8NwTpuLIig2SpyXUh9ECkuJ2+6MUxUUVaSUaz2y3m4lLneZM2UsEa0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H/Bp/TGvqJ+T06rtgwckZFGhOZRg4LVZ8uMSfyMWmKDZQpsjwjTrMqmm3yjp9p2HFMik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1TT5y5+iv8qhoY8JWyN9UCUjPXAVomLZN1sGLZsjWwGQiVOFLuKbQqgpikKYqhuRjI4m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0zarZtrK2yFSbnJsqLKfXFjtHh9WTKN6FJO6lkkeMxv4e8alvjJGb3RllvhyHbxiOKwu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EkdjuprkkR770OqeZkhHI6ZKkeWUm0UWMayTWHaY7QkStSKt4QyeUKJkXtoyJk4Rmtd4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TaCUyj4fBKroIOOv0LpO7FdW+6MuJO0yNaUHT1g66lHUfKz79dLJOXNL46mfquj61PRp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CW6Kynp4TVfRSUo6SQtGR0aFookdJAdCMYy+RpVzniUh9yrV2FKvGZIkxR3OcOJ08Si9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vSQwvZXaXUrRZF2iK+DGBywZ6EamO6OOVwVWPpTaPMFMpkZ4FiR2TZG7YuRIi8EpC5FE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6jvVj1w4lgcRrBDtJ7V5wq+R1nu3SJTaUMzW1kcxmZOEbjxdZjLuad4qxeaSZH5R+X+U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yRpGhpYd42fFsErSkORTKXa2Bop1Nr3blAqq7JWTFIZTKg7UnbsR9xXTaMqSqaaMmqai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8OJwcH0KyMFEdpExGRvJjqwbTayhpHI/F2kYZqdo1JbqsTAkKDHF4qaeUhaKbI+HyI+G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4FVFUyd1gx0VX6X8jSokM3cmvT2eHxkkxRILjamtTHEho8uTem02CK2r2n7CIkbRuib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GottWTKvsU1zDg7ik4kam4xbI3aFsmSmicxSNZLbTbM2ZMa6lH1GBrKisFX4f4QhJHlZ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KEmyc/XvKlbaOrJuMmaml50NbpZ0JFN80eaCEiLIu2UbkeJRVUoaJKE6EYm/ZKNUjK0T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fdKPEO19vFbh6eoRZPokNWVosmO1OeDczlkFhdS6dxvFI3G4UjKZFo7jJQUjX6GM1WpS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idkzJk3Cx1JPOkI0vMdTTulJxco09HIjpGLSC0qFQR5SPLibUYVtR2UhytDuu3TqfjbS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pFbGKUYmCctpSY2VabkRoEaMceRExj2l7SIkHz9KytUKY/TK6PrWrE8lT2KaMmRStGTi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yRfO/jvbUU/Mp6mhOlLJkyMl0RWXDQ1pRV8WlHMZZQ/Sn2/xhLiUkSmTkyMv43y4iE2i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kVoml1qjTeuSH4gj/wAgz8+Z+dVKNetUnLT1NsZy/Kp/GrTytRQaaIvBGRvO52N2b5Kh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lxqO8XtlRllSHdjuhG3I4G0jHnaKPRm2evBtMXi7ZITNyItE45Wu0SqrUaCURpp9CI3x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YqTFRkLTSZHRzZHQSZHw5kfDkUfDqZHRwivhUnFTNsqZGoj69h8kqBKnJDTNNSlKVSOz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sRJFKg6jqabEdTpm1paEkVPQfKpTWIiGbhSO6lH2UP2oC7xdkRJEhcOoU3dW1/Zywd1V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7xfF0xMj3b4yRG8Ju0Xy2KYpCZqKEasdbpJUZGbQp5Hpk1+GzyJ79FpFAjGGF1Vqe5eW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Q0hpEvgIlJQjS1kJyR47S/jj3pMqOOxS4jLBkzz4fPbX83Mav/PoP+MqQ3FahztwRjkh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05I2M2scWVKbZOOHpOxi0EfWoQ0UKmHu3JjsxmBoiiFMSQ4I8s8sUDaY68GDF8mehRNp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0SoqRr/D8lWlKm7pMimYZsZGlIlpZSI6CRHw4j4cR8PgR0UELTRQqUUKCMK6Hk2+qp3U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9+vJm+jRqn6+nVO1LmUPj9TZptUqTjqKUicYyjmMCtsm1RUT6bMmR2TFIkvYiS9qFoOy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/qJ3QreIfCSyoT2uaUlJDtuFUIMyZE77hSE7Uyo7ZMmeBSIyIM1FGNWnrKDo1SJBikKYs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sk7Ml2t4hFzo6GjPz48R8a/48Sn3cGJ35NIv5qcIOn4j6dbpf6iRjJXpClKnKjPIzg4O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mjiNokbahW+4SwozHZ2doLkzfJkzbCNqPLNg4s5RlmTJuHI3ikeYKZvMikJmcpmSkxq0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0MlJaCRDQMjoCOiQtJEWnijykjYjajHtK2EydHJKjJGxlCJKmbTYbTaYsxiGI0nxrPNX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DyTnhVKrzFNmwg5JDMj99CJe1G0SLshD7MVoWVvEP6kVkKo4mVNNDQ1ajdGTJ3FePaT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HWaNbFV4VacoSRFkWJm7B5h5l10O0hjuyfZMRw0oxRk8YrbmiD9SqcDMmTc4lPxLEa9W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BzRFowVaCZCOw3m5G83m5G8ch8umvTaKIjK9kPsngjMUhszeHXnoybjJwKCZKkODMG02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iKyYxlJmRIkhxyOmjYjHu4MG022zfczzRSgyMYijknHDskSibStwd1aJS4pSeZdEu1T5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OpGECEbxJWft56ESftxsiLuhE0fZFjEI1/8AUh9qsSnnc1w0NGCBmyulePfPD6cmRzPM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06iqaE/EmhUJIkpRHk3M3+xI7qQ+honDD2M2ytr6/k06k3OQiODHq2rMoqz27F3maHUNU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nJEWNmpmeYeaeYOpy6p5w6pp8yklwJEbMqkkMj2fcWSOTaYNjI02bDyzYbDYbDYY64sT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pgskhGbQZGzu0bTYbDabTabTabRQFTRKmjZ0N3XTBlErPLFfCNU+U7w7y4pZ6anxfcXEM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O6MmTPvom/bVkIVkRZJZX2u6sra3+tdioslKmSgsSjhjQlzZWQhWgSfOehuzlZsbspMj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lLIyauuhWYuHU74MGDBtHTIwHFEoo8Xhml9WUjdzvNxkyyEWypBpeF0vMjKhgdJo5RGq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oujBzXl4bpti00m56RojQeaUdsfO2unJSMCsyryYZsYovHltuNEVMUDYjCRlGels3iqC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jI3cSaHgayNGcGTJEXCl0IheoRkd10Ztm2TJuNxnokIxb6d6a5XEHyzJuNw58VnmV6K9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l6bVniFGOFSVn+orP21dCsrRZtNvMkIVtX8FZFImTwySHbJDojfsh3btJmRvqfQx90xC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NooiiSjaSNfT3UsYeDJuE7U4prGJypxVLSYa1iXl+By9Eo5JQwNE6R8XBleipFF7B8i4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IlWpsjqdQ5vRa105aeqqiExn3hGEYVsikjcOodxIx0OQ2JNkYCQhjRjpyNivIyJlMb46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JDu0NdWepiu+ijErcR6ZMfRp16qvxnEwMprmS41LtH5TjuKZTQ+7/UiS95CEIVkxSs1l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DzMSzmMnaSGLvC6FaPeXZ2wNjY2N2b6W+mXZvkVk7MTtIxzgwYNolaSGSKkN0K3hlWVW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t4BFUcNNEZ4HLJ5kiFVwJVXM8HliW4yOKJRwThlUf7FRTjW0xPNMc2U5MUpIcm3X5jXj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GpviNiFd27GGxQEupowK/I1I9Q8mTN3ZCQ0SRsIxIofShERWksj4FLpcTHUry6XePeiV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vVqbNDiLgcjU2pfOXxpiJd3+rJ+8hEbRsrRE7K1f4v5RRU4WfVB+mT5zZrJCHKHZCtAm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LB5oqhm76anZ8vJFisrMgyXYTM9XpMwN8CWppRHr6ZLxBI1fi/8AHN7qivkRpqXmy0uk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BOnKNSjXxF10zUR8wjp8CwhGzJUg0alctCPDdTxu3JlPHRgwY6kryukIVsoeCokI3cqW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28j6txSkIdpx4b2unLPVgkujInaXS700R4jN+rpqM3WdtGjUP+S+Bor/ACKKJFLuifvZ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MmfaQiIhXQj7yK1X41V/LHhaifFPvD41O943QrIXZ3mzPRXldTZGqb+nBqHhKy7REKzO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Hmnms3yMyOejxROM/N2kq7kdyS5fRFnhX9nTuNm4nQNribh8ryzbgp4K0Y41UfU4mCnJ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7RnghLPsxjkwldu0UYOEOaQ6x5rYmMbMFWLKUzImK6E7S68CKcuirDJTltlF7k0Y6MEo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iXEep8txsxd9PxTrS/lUhO8/jVeZlH4sg/UiftZMmbZ6tw5foIiIVkIQ7K1T4amptrea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qOyEiN43gS7NiY3hTl0TeFN5eDHRlimKoKQ+FXeZFOWUhC6JEXgmh9rZNxuM3R4xH+Cb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/wAorjwviozNsnLIxFaUUydExKIp2S5m/TqV6pRHEwaer5UqVXdGJTfVm0Fy8RjbNkhD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WRIY+SVLBLKKLzfFkrN+wiDspDO5WiUZmb4MGLNDiNdGeh2RRRXeF0y7Z5zkdod4/wBT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VIq11h8sox9LQo85J3z05M2yZ6cm8cjIhe+iJEQrodo2q/DxCf8A7am0JuRDhp+mTI8k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GIqzM9FWVkYNpjpySqPD5svS0IVl0J5SJ974MGDBg8Uhv0keyET7s+oku9Fo0P8Adm2G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KJ6oimmPtqIZGjaOA4GmqbCNbLodSQl1xwOcUVKuRLJJEOxORFsjIbF3ZMpRupdDs+rB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kkhxymnCUJWz0YMGBxPLJcPpdoFFFd5fTU7CvS+T4p4MDRUW2O7dUvQ+MkZwbib4yZMm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Z6c4HMzZdsfpRIiF1RtW+Gu51iRCylxFbnGNleIhkRE2MbJiHZ9pvLXTtHExeb6Kbshd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jrrrNKUdtRCKhK0SSInhv9u0SEvanBMqUR7onEiVMdI2Hljomnp4dHtZuyQl0Ztkzgc2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RIxaRTYyXeHa8RmTN2r4FlHe0Tunw4vKiirDI8wcKmRdOTIiXCk8yXS7U0R4hLmWDHRU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vq3inD5beMmSj8WSiTzElP0KaNxm2TNs9GLZJPNkYKZj9JCF1xtqPhV9VdIVlHJThdXV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qsRFde0cSpx0Mj8k7Kys0SiJ4c+YvUxRLWJD1ZLVyPPmSr1IvTPdTwTXo8Rjs1yIkxoR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zgwNE6SZUo4OUdxxNokU1yuCLvFCsyUsGc2ZkUckaYoI2IlAwNC4ad+JChzgnAi+bxsx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xi0bx4aH2rRHEhVwRqpm62bxNQ8IXQr0UVXiOTPTPux30i9Wp7X1z/jh2UuO7jHMn6Uq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zGVOURyaI1SM075MmbZJVBzNwrRMEfYXtoQrqytG2reICVkU1wN9CEMjyxk3aUuhsqPm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9MiJkRCv3KkMFNmt0+yeDzMDnlwxt1ckjwye+ifXjsNutESvpKHmGqpbJHhy/mELrybk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MnScXyjFk8EHxF2SFecxZYrNkI5Iq2TcZGRiVKXGXGW4zaMhGOKixKDyKyHbFkzI0NGe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NqiOzlDI04kKkkeY2t55hTqZFVwVJbrLqj3pGomTrxiS10EPxFD8TP8AybKXiDnLdkyO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k8QnxBegiU/k1k2EoG1og/TlMlSiyWmPJlExIZkyZNw5mbJi7EF0P9FERXXRERrv60xM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WZC0mMqSFz0TZ9r2aj9MuZXXaXayEK2TJ8lU9Mq38lFZNuRxNzJx3HhPFO3/APSQwREk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eqqxmQpORodLsEjF/MQ6yHqYktZEnrkS1rHrpi10z86Z+fIhrHIlq3EhrclOvGalSUid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V5yNp2tjIoHYbMmTJm0BlaNoIYmJkZEobh+hxZkRIpo2jQxG1jQ0Q4ecqStB2VvqRUjZ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koYItRN6d8XZ9FNC4j4lqsVZ1JMz0aDmolxgwMijSrFPXa5U9TT1dOYqiY2a15lji1Hv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kPUlPVEakZDSZWV2NjqIdUlWNPLc0jBC6/RQiFkIXQhHijxQXY3CkUxMyIQrylgp1cjY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wZwL2K746Fb6iIQrMfaMsOtyRkVVipyxU5CoSPxJs0VB0r//ANBT3aYTZsmxaaoyOimy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PTqBTXRKLaqUpZqqaHuMG0wYMG0kiEpxc5blyinqJQen1pCrGanRyTp4I/LbxTkIcjLZ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kVaTwd7Nmc2QmNjWTYhqyI2g+dRDin2VmyMjebzcmQRt4khxGsEGO3Yg8iGRdmiaRKoo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p62BLU0pKdRZoCfV9FJFXilXnvrdOknslRrpmbw7520PEqnma1TaKWqnAoa/JP8Aklgx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aglqB1WUZNk/mNkKsolLU5G8jZOoSrDqMcjJk0MeFaPcYv0UIiKy6UI8Z/4uDA7Qnhxk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yLw1LK+qnIldkryfKk0QmJ9Wo61ZCExEymyccOXbtKGnUkqETy4m1GF0aiCqReigT8Pg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2oxePddDWSpQyqumwOny4mLNo3DY2SkI2ZFSkUHViUa0j5qpRNzibnmE+EzJORKqQ5KY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shXa4MZNgrI+UMYniztgatTfEZDHw5du18ZSeJfSvVqbVqNRhV9TKUt7NxuNzKbbnp16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xPF5unp9xkz0U1wm0QryQtSKsijUW7UaiMaFR7qiMCKVZwlSmqkWmrSe2m5Z6KPep8x2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UhyM2Ro1xZd7RJC/QREQjAkO30iJ4v8A8fBtGh2py5guPuNpMqTMiIDYx2RJknZuzEJt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osRG3Z/OD4J99LL0GTJk3GbPlbDYjURWdrIri67rqlFMq6fJV08okoseTDPLkeRI/Fky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haRC00TyUKOBxKlLJOm0JuJ5jI1WVptiIEGJkJEmTmZE8tWVn3P8X3ImDFoMqPAqqFId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3mSKqME1gi7UissFKWV2dtY/VrZ4O/ToobqtPhYyYs7sp96KPE3vWqoODz0LvjHTTbzr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TZOPrjKGHqsKl0UvlW+bHIcjJhnlvE+Lq0PlpV6Ri7jIkrZ99ECNsmT6F2RE8Wf8DSs2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ddmypUG82iOWFDmzs+0h2fUm0KoKY2sV3l+0mU7TRSlh1I8VO9KW2FHUxn0ZRuNw5jqM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oJlXTKR+IR0iI6VCoIVJGxGL7h1Eh14olqok9YirqyVfLo1ckWjCZ5ZtwRlgizOCpWHU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kO8WTV48pq81lVMxlSdoxyPh/wCNqXyJ9oPDqQyvjJFPvVjlU3sl3UHbWQytfTyl0+HR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KQuKep9VSpSyV9ISi4mRckfl3MdFJc6r4zWWomDBgp/LTfCccrVPi6KcfXWXLieUjyUK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Luyh/Zp/haNmQH+iiPaFsdH0iJ4w/wCJsnIlI3CkNlCZRGycx8u+SMjNkSJ9OOudQfP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m8x1EcFE1s5abW6LV+bDezL6GO+TJkcsEZZIi9rF9yHUQ68SWqiS1qRLWktXIdebHORk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Q1OSFQjMTTHAWUVZ4jUr873I0lIisKyurLkmrQdsXr0ynwR5UOCff/G0e8Xwu1VYdN5V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gU2djuprJqaBq9O4SUhPNpGg1GHF5u2Zsu/3QXOrrqjThqKdYpYkVtIpLUaIq6IlQnAU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YZsR5ZBqJW9ZKmYMGLUYOU6EcR2+nW09pi1Qh3jxKt1VXxJ2Vmaf+yh8LKzI/pIj2jf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8NlRjYxGSh3TwSnnpbshWZIk8uy6MGLzeE3nqXbqg+afMXw3yQ4dSO6K9M/FKEZPwjur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KzjkUCIurJlG9DrRRLVRRLXRJa5ktXNjrzZvk+tkhk+33Hgp1nEp18kZkKgmmVYZVXTv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6lbsZyNC7xYjA0NZHTILBHlVYkOzsu8BFXlU7TgRIkuV2fdJ4ciUdxqdNlarSOL5i4yO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RTqxkh3XePyonj1b0QnKD0Wv509VTjUcSrTjIlp2T0qZLQJk9BNEtPVgfyxPPqI82R5x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ilopSNNo9pCnGnGVTM/Ep8WmQMlX4jZkzaqyVlfSfOivTZXiP8ARREjaI+y72R9eNS9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lh9xIwN2mzImbxSM2m/axas+tdul208iqjJkpyK0OfEaUqkNJQ8pI3Gcn1hiRtNhtNpj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qJLVxRLXRJa1j1cx15scn7mRsbtKysuCFVohVyQmRqGFI2bSNQUs9UeiJJCZF3avTY1l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hPJFYbXA0RtOJHgkRkdyUcqvQNTo1Iq0JQcZtEZKR5ZTqTpOhrkxVIyvApLlLbDxaW/V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nDVKrGI5RRUrwRU1cB6tohq1J7oM2UpH49Fn4lI/EpC0tIjRpIWxHmJEtRtKVV1nVTgay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MFT+voZVur6Fcw7dKH+iiIhCVvtWRL4+My/nqPqXBQlmO5DfEpcp8S6YszxN5d2Lql2q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Rly+YVDJGXO7MZxyoxMGwUTHXlDqRHWiS1SQ9WPVs/JmyjVe2svT7ubtjkOQ5G4bMXQi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Yp5MZOURqG8Urp9PdMTIyE7NWiyDJxKgrJjZS7/USVkI7kkJkkRlgTyTROnkradM1Hh+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4kJwkToi3wIaucSGsiylWjJUtRDOp11ONOp/JUcRwaMGlm81KlRKVWbOWbTYRpCiJCM9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rU3U9TL+bcbjPMWKR3pYNpi0+1SyFfQIXUiX6MSIuxEYxWiVPh4tPOsd0O8J7SdRirHm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VQjUMiZn3KnZ9/ZXRJEHzRe6E0bSSwRkR5MdO5DqRJV4oeriiWtHqpDrzY6kjnppzcHUq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cb0Ooh1h1jzTczPRFG0x0ITI1MEahGYp5MJjTQpCkZHIUhO8SV1IUxy4nVw4kCUipyrK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73TO5JWwJ4G8q3lKRW0+SvoEyro5wM1IEdQKVKQqMZFGjiH47PxzyVEnEaymjTL+RQyq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V7LGbRJGprKMJPMhvBGZGaEym/4lM3WwVSXcV8GgXHUiX6KIEbRfQiJW+Hib/wDeuh9D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z0rrq9vZXSzs9NPmorTVqbHVUSWqiiWsRLXD1c2OvNjnL9LJk3DqIdZDrjrjqs3sy/Zh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wRqEahCZGeTCYo4JPApZtuFMTFbF8m4qf2UfhuwSlkXKmsMVkQZNm4ixLJJYE+UPkkiJ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KsYIqypxHGjVKmgiypoqkTbVgQrThSjrGLVrP5SY6yYpxlGT50UG5RRq4+nrUWxUpMjp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Kp6TcRfGsk3VtK2eYTZp6noUjIpG4rSHfcbhM0PbqiS/QREpkepETVPENVLfqfYfb2Mi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XWl72Bk0UZYa9UPuS4ZT769NS/SbHJDqIdZEq6HqB12OrI3P34d74MGLK6eCFQjUI1CM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mU+RCkbjN2yXJQ7TEQK0RCEspoRJ2Uimya4qZjUhPKUjuNYM5PqV6cjxGEpU60ZJxnKJ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U5kqNKUZaCDH4cx+HTPwJlPQ1E4aHLo6faOO01NTdfBtI02yGmbIaXmNCKFTSMK1aOVr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dI8zotDWBjMCNP2nxNTN5kqMffoj30PxsuiJL9FFMp2a4uiJ4jLFIVlby8jgzB9vt7ES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59+fZcPTS4muV2lw499dHdS93I5odWI9QkS1RLUslXkzzJMT6EYMDVs+3AXTgaF0p4IV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nT4qRadKttIVFIkU8snDA54IzHbTsqIREnynwymyohDvRlh/wCNVepRN2GpG7Mc8uXR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nS9SpCpm0n2UmKrIVdiri1AtVg/NZUrTqG1ipMjQFQNiRTSMYijcbjcbiUvTrnu1Jo6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W0JW00ojptGLUO9b+yyZJ9Ue+h+PUiX6CtAp91z0oieMzxp8XVoTwKaY0mOGCUHjaNez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I3m83kpLEvl1pi62SKEsOXMYlVcrvqOaPsbkOrElXQ9Wh6kddjqSG3d3j3syJjh2Y17S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hVIzIVCFQcIzKulFGdMhVIyFLcqlLI4NESSNNLE5LMER7N8zEI7xHftKnLMZLnaVokG0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pyJeqGpjipZd6nRtFBipipighJWyZGQ75ysmTJkRqJ4hN7qiPD4fxOOSUCVMnQ3E9CmV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nOgnv1H9lokupHh/w63+grQ7UyPf6GMQjxz/AI/Xk3FKSJU4yJ6clTaMddGPQ5EpGejL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SRHh0XmP3V7fdaWKT7m5DqRRLURRLVoerJamQ602bndeyu9naNQTTGr4GjIuqIupdGDH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GrghVTHCMipQwJNEJkZZJIksG/mPzpvMX3iP51O1kx9DKTHLmLKsTBLvHtefcpiZqqeT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WnYtOKjE2JWwPKN5vNx5hGWUITG7IyZZqX6ER+Wme2EZW2DiNCRrdLGaloXGer073ODR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nq+n3/QT5Xan2i+Yvh9vu0TxeluoeyhSaFVMxkSpRZOgSptGL/dJYHabwZ6X7qZFjM3k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mvlt00tYPVSZKtJm+Tuh3iMXS+hC7Ds+8Z4IzO40YMDVk+mHutGOpSwQqkZkKpGpk2xk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PmMShMqESZnPRnowQMCYyURwNpgwYJQyKmJWaynp+VQRGnFdL6HE8tjjJChkgsGOrGRU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WZxjiMZEZXaJIqcoq0ozVbQoraTaSpYJQHHpp/LSfHpVn+iu7+NLs+HSZ9H39RNZzTl8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VMxkSopkqDHBoprldmfVSXK99dERjE7shw+8fqRrlnSvrd0fS6H0oj2HaV4zIzEYJK6Y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YGjHVGbRCqRmRqEamRXmjOCE8OElKMltGyJNdSRi+TPvIaNptNpizskJHdqBiyYkShhd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CpuRoY5qqK2ypnYhK7WSouJv154yOKZV0kZFfRSROk0OJsNptKMfXp+I5F0L9JIiSKBO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p7afsNm4h1KbRGqemRKOHafZ9zPtY9hH0zPMWMYil2JGs/40u/U+149L6o2YyXRnBCoR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5F7C6VbA0beuNTBCoRmQqkamRMZWhlbnCWnrYItTU44G8NeqLsrIQ+jJkz14MGDHW2Nj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d0d4VFyYJplb5Gg4akZHFMcBPAuR8EuVWpPOHbImNJlXTxmV9CVNPKI44tQ+dP4oj0If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jzGHEv8XeMefGXt03WyZFcxXsKztNkvfx0xtND7xHek+ZDNZ/x59b7Xj0y6oXZLqUsE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J4KdUUs9a6ULoaGuuNTBCpkjIjUIzydyvRyqMWpUk4kuY1SnUwnLlCvk3G4z1YMG0wY9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YomLMV8WREj2rrlWqfGp/YafhRmRqEZiZgwJkokkSiOCJQRKODIpHcnSjIraFMraSUSM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If6OeKfeSJLBSkJmeJWijsvHav8AH1sZTj7Kv9MkhrrwYMdS6FZ9pIRkQyJ3izXf8efX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7sl7ClgjMyfeDFozaIVBPPUulPpwNDXXGq0RqEZEKhGaZtWVITJwySpCTRDulxg29O02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yU2bWxQRjpXQxERFaJJ4IS5rP0P5IjlKMxTFIjMjMTsholAnFokTkZtkUxMcUyrpIyPx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iMpmcyn2T5gLs7IrzxDxKp5mp6n2RtMY9hCvO+Bx9jBtMewhWmfYrIpsqd9f/wAap1rp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2txB8mBxMWjUwQq5E+hdS6sDiYMdOSNTBCoRmQqClkizNsEV0O2DIpdT6nZyGzGRR6mK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V44cUV5elEPlBemULqQpEJkXm2bYTKlHJWotN8GbZMikKR3HBM2GOh/oKy7RJi70lZ2R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7tAYl7S7odqnS0OFs9GRStg2mzqQzJKNleDJ9vEX/wCtPrXTHon1U7sY/bUhSszaYOx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rwSiY6k8EKpGoRmRqEZGbR63ZO6GMXS2OVscXbvLoQrpWTGVkbkapiKPyXZ5JJmWiLEr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5Ox3JxyVtOVI7XkyZumKYnkwOBttL9BW+ojeRLmkZGIbwvGq3p6MDidiKy8dWDFskOiX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HTkyKZv6kStk72QiB/j4rxpWNIcRp9C6Y9DMGOindjH7iNxF2aJRtGTRTqikn7C9loa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IzIVRSMikJ2as2Oy6JdLY5HLEhLqfUrruh2+tQZK7tplyrYHTTHTcSLwIXeUrReHB7l8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zJnpTFUFK2CURr9CC5l2xwIgRYxFV+nX03VrSpSRjFkZEN8w7GBox1YIron0x6No6Y4P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iIR42v/WkzJuNyO5tGhD6I9D6qd2MftK2bZwRmJjY7ZIVcFOtki8/o7RxMdSeCFUjMhUI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JYHdCu75JTM5ErJWk+h3fShcjREdkVlxPiU+5pVZdEqYuDPRTlg+Sy4ts1tPoXVkUxTs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tTJi7faQiNkjUzwhwTJ6ZMnpmiUMWyfcO2ejHTCzFab6VZi6NiHSHDBh3kZshWZK2TJG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voTFIzZ9EehmOmHe0h+0rSI9GTJnoXBTrYKdVMTz1L22hxMdSk0QqkZkKmCFXIpEZmdy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lkSErNmbYsx+zTdkOyKnbUIfco+mKqJiZji1LvWp46qUySyVHtWp1JkXtZFJimJmCVMc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TFoKyZElLCryy1HJ5THDA0ToqRU0hOhJG3Ar56MGDAuiXZ97oXtbTYjyyUTFkKztg23T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SdaH0R6pdEe/0SH+qrYsm0Uq5CpnpQvcaHHrUmiFUjMhVI1MkZDlm66Mkp4MuRGIkJWb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Z2RM1S9P3Hul6O06TKbHG0e8luhU9M0+iLwQlla2WI1Z7qqfCuvaUhVBTVnBMlAx1I+s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aHbW6lU1T1cZEJplGSK9JSVVulKnWUhDpplTTJlTTNEoNe071H0roUjd7L4JWRG0ulDR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9Ca2z6MWQ7O0OqXRHuuxKz73wYMWV8+yhWd4TaKdYjNP9HA4jj1xm0RqEZkKpGpkzZGTI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KzY2JZMXzdkRdaIiHaJUNa8RRS+S7VI+qmIUhi70/jrIlOYuinLBrYboVI7akRe/kVQV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j0K9NYUeScBIyNn3OWyHidXzamXF09VKJQ8QKGsUirGFaNbSTg6NZprlDROipFTSE6Eo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Mn3uumTwb3mNUjVFNGemaJXjaXQ+8bwH8NZHGp6sD7DtDt0y6ELsx22igbDbZj9zBgxa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p1hNO697A0Y64zaI1CMyFUjNMyZJMlIjESIxs7JdbPuIrPpREiSV5HiDtp1ylxJFO8Hk2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Thh05W+s2TyvEKGJIixC/QjPBGoKWTA6ZKGBitHvn07hSyYJK0EeIVcQllPORowU5yi9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cNZtb0rzDocEyenTKulaJU5RvGy7k2PoXTWl0JtFNsyJmTIyavGzJWRMheL5XbxH/l463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b6Y9ndWyZM+3jqdkzNsXUsFOu0U62RPP6OBxMdcZtEKmSMyFYjPJ3NiyQRgdsexIj3V3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v1GmVsISwIl2j3pvIiosqpDmawQqcrm/Y1T3RlHbJCF+kpYFVFNHccExwMFNDtEyPkwV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oKZPSslRmjbJEIvdLTtnlVYmnpSbpR2roxbBUpwZq6aiJ8x7MVpv2ZcKfLvFZcVjpyS5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F85vT7eLx26zrd4Ky6GbemBL3ci9nI30J9UZYKdYhUyL9FoaGuuNTBCoRnghVIzyZEzf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lEbu0u2seaxQ4WTJkTvF4cWfVXg2xmT0+CPpM2ZKOSVBMqUCXDTM/p5I1CNRGTCEj7kQ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dG1CoxYtPE8tHlojBIx1OSROqSqGsqECLu3w+hXVq0umnHqxaVoCJjGImrITtSPHoerr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33HccbwJC6n0uyYn1ZM9ODHWmQq4KVcjNP8ASaGrKLY6U8X7EKhGZCoQrClkyZ9mVooV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eIVnmqu8XgUjImZE70nashC9Sq02jc0/MN6N6NyKryVc5TExMXtQjlSjj2MkZtEapGa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Ut3SngVeKIyUjHSyVTBOsObZKSRUr4VSW+SshSG/YRLtUeXenDrzaVkRGSuxoV6Uzxal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ZHuSZDonZCdsESQvbd4e2vbUsFKu0Uq+RSz+jgUcvS6aFOO2DXiuh8uPQngjVIzyQqNE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jIoQuh2VkIRIVtS8Q7un8pCaNxvNxGQmIpvDRU7CO6qQTJRSMRPLQ6ZtK6TPtCYn7VLt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NQU8iEzf6dbBzPVTcamTI6hKoz1SI6ebenp7VdySJ1SVUbZKokVNST1DY25Cvn26suin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0LMd2KzQuCPqp66l5Optnpl3gSGyHQzHTEld9EYtlLTuTnofTUoSgbJFLTOZW0riRoNl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tjpdo9eOqM2ilqCnWTE/0KH9u83lae7SdSbRCqRmQqEKopZM3dmYELpdkZEyJgYhmvli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NxGZB2gx9pd8CYypDcSpYaizm1anuKkHFq6fs0nx3NpXhtE/bVRoVQTTNiZU0qkT0mDy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YoCHwSqJE6xKbY2SqpFWuVK0neK6Y9KuhlaWXanHJFY6pXTHZCtK+DFlZop8HjtL09b7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9UY7npNLxCkkYKlCMh6aJGngnTUhUUhIcNy1GkyR0rIaUr6TiS2sd4+y1fBi0KjRS1JT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tVeNM0Y608EKpGRCpghVyJ5s+jsKWRCMDHaJtOzjI3DZnk8SfBT7TXqwMRESOxRdqch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G0wYK9PKmsNCEZsnfNlyU+2TcVuYvhpi9tSwRqiqHccEbDaYNyRKqSqjbY5JE6xOsOTZO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qx8sgsuC49hWd1aYxO+BDtE1tLzdO1h9SXL4U7R9pXQotm1o0+n8woaNRlGOOlxMGDaY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avS5J03Alde00Y6oVXAo6rJCafu6b521XGlZgaGuuMmiFUUiFXBCrkz0TIIihWwMZE+p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IMT9PiEszIfHHO0cTGCk7MpPElalLJVM2Zm7Q7NcatYlZPoXL8viUGhRyQhi05YPMIPc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UI1EJ2qRZPcMlUSJ1SdRvokSEiK6ULoV1avK9ONs9LvAwMYhCJomMyKQuTBi0Rcx8Sp+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fcZTjuek0/EtKmUKKgsGDBjowYMGBIwYMDjkraZSWp0sonkzPKmSzFKZuN5vN4pifS10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OoTE0/b0vyEa7ihbBgaMdcZtEaqZTlz5mHGomZvEV2MZAiSiYwVnZMbe3UPNUziMTA0T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m+CEsOTzDdynaSMiZkaGM1ysrIyLkpQEYNg+DcVJNv6ovEX6qjglHP6CmyNQUkyUEytp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8S73kMj1LpV0VHw+WRFITvkz0wYhol3MkSQxoxaLwJ5tJCKbPH6HsSd49OLqLYqMjyJH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cghGOnBjowY65U1I/HgSpQSr0VJVqbpy6VIjMz046GrRk0UdTgp1lIz7OkVl38S4p9GB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zMlIhVwQqZExMixXYyAmNjZUll8kakc1qi2TlmUeXNojPBvJVCdbJKZRr4dOW4l2jWjE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ZVx+TMhq5FPVZUa0ZEuTdhqZuO5Pg1PrTpM2tWTFyUaYl0VuCi01WXqpUclSOFTp81Y+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ojVIzTHFSKuljI1GhZOnKF2hoS6l1xVq8rq6YpGeqLIO0rxJDHdkGJjPuJr6XnaZrD6Z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RyLTlPTQIadI8hH48SWniQjhJe3j2ESMFfJFGvoenqRGYpmehrpwdiFRoo6ghUT9jSdi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NDj1UO8/nGo0QqJkZEKuCFRMTFMUs2ldLBKrCJV1lNEtfTJeIwxPxDKesmfkyPyJCrtj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HnI3pi70qziSryY231Qfp3tFDUVc7iNMltiTrJE6+RyHIzejhSp7cYMGLamRRyU6WXL0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5ZaExfo5I1GiNRM4ZU08Jlfw8q6acDsMx0roZG8UVHhSeX15FIz0RZBkSaHZDHdokiFm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Q8rUdM+hDvSiQjk09AdA2ygQq4IzTtLujJkRn9D6+0VVkSw68d0NTDZV9jcbhSM3Zm7V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VkhNS6tL8WU/n4i/5fYaHEa6KBL5CI1cEaiYpEKpGpkTIzNyJVIwVbxalAreMVJk9XVk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4yZFJCFUwSRGQzImKoRqcKqh1CEs9FHkksPT16dFVdb5kp+IyalV8wzkY31QqSgUdYQm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c3RpYPipcvsTng1DchCZGy/TU8EaopJkqcZFfQRkVtFOBKDibRxsyPSuxFW1ErL2VZGB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vp2VnZdiQiDPFqHm0OmY7xuu8eFo9hGUBNDSZUojUokZWz7ODHt4No4EqY1x4lR9WH7a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USi6OoUhSz0ab4MpfPXv+f2sDiYtS+HQuCNUjPIp4IajA9XFLUeK4K+rqVnkyZtgwYd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smMTFy6cMEaHH46xU0zRTXDjsVBSqk9umjUryqy3lNOTlL+JRjBLUxzT9cH36XanUlEde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mLGJPI+CpO21FaOGiIvfyZMmTN1IjVI1ENKRW0kJlbw9oqUpQJ2V2RvBE3hVHl+yrwui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YnZ2jaVosa3Q11LytR0MldH0R7p8KbiKvNEdXJENWUajkT7WQurHu4ErtEoFfTqa/Bia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bRkZ64ywUtQynWTM2of1so/LWP8An9xjRD+nqc9otQS1LJVZS6cmTcZVsZHHA7RZ2Z3O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pqUmq9RIlrHs0iPEPhFKhQ1NfzZxnEVRIoV4xdXU7hqpUlpaCpKpWJp7urBgiVKWVCMk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Y2VY7jZwhfp5Mmb5I1GiNUymVKEZmp8NUipo6lM7XfeKshFeXtxV12bvDggxMmrskLog7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bp89Ehrh2R9WUhdhGko7iMdqqOyF1L2khmDBjpYyUStS3R1uncJ+9k3GTN8GLQqNFLUE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kan+/wB58UWuhyJT43DkZHI3G43m4ybjJkUhSMjimOLVu67WTKa5jL11p73KvKVOtM0F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/iuozZGSjB1ZafTxjGdGltg5Se3DqSUo9OCKNpGIokKG+en0EIGo062z4c3fFqndO+TP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nFpkfjo/HR+Oh6cenHQY4SVsifQptEKwpJkqcZFfQxmV9BOBOMokIucvwNSoyhKLiiTw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D7ZurQkdxxtJErsTIvmzVkeIw8zT4MWySkJkrrtZEexk0NWKj5iasule0yJJkfZYxmqo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Nr9FSM3xbJQqPfT/AK2UXiNV5qe9U/qGjBV4HInIcjN8XxbBi2RMyKZuRg5TzZGnW4rc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l0I+Xp679esrboal5nkzbSOMI0c4qrBpvnqJY1KaukYFEURRIwI0jYboRNHXU6VXUxia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+V1KLZGjJkNORpJG2Nm2bmKTMmTJknNnmJuVFSJ03GyZkTupNEapGomYUiekp1DS6OFI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q/hbRqqNSkP2o3j2qPpTyReCLtK1SNpWyJkJWkO0/VSr+mq5DmZGId49CkRyxU2yEJRN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FH5ET8hH5KPyULUoVdCrI8w3m8UkbkZMjFws5eTJkyZ6WMYzUUclSmTokoNfoJkZXwNF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U28v3qv9V9RIlMznqRx1YMGcGbZaFNGNw8q2kltnrWt2mW6jSWys1FKM+NXP1VKmXW+V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U6M/jpuHqyEpEa00U62SLTEhQIwI0jEYlTVQgVtdkdWUnoajVCrWk3pptqXRN4U5epWW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dOkKmkJe2kKCZVoIWYnElVojTRkTM9PmtEazKeoIVkxSOMa5U3Sqp7/ZjZH1N83XNkQY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EyLIsZIyZPEljU+xGyhJkaBGgKmkYs6uxLUSk8TxOUs8mWKVuSLZFsWRNibFJikzcZEy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cdObOzGivSySW0lBMnRJU2jBj3kxSFah/dH4sqy2aX8ghVUjPuLkrr02rVCpLPTyc9CZ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SbUbTacq2DLGJcTnuPC5ejWejWarKq+Z6NS804P11u9qfMsGh4o15+iixRVSjKHl1BFK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WpJVdaitq5yHJuyNJLC8pZW2Jhjs3g1FQUuYlKDm6NBRSwjJ3MWz14NoomwhEqInG2Sc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PRLkj2FNohqMCrboyhvK2ihUNT4Xgq6epT6cmeiBLs+XdDFaLvJDsxxHwQkQkRZKJJW8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kynp2RoCppGOlxyUYJT1FZY7u8HzCKFCJ6RNG43m83G4UidTnJHOMM2swzDvkyZsx2Yy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ZOkOOOl+3GQmUP7l8TxOWzQMTcSlqCFRSXtUvnvRWmt9WsipPN82yZHfJm6ZwYRg2mDD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enw+lGdF8T0NTaa3+SlX/ko6aWYSlxS5nKG68MW039OpKJS+WsWaSkmZaF6iMinWkoye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jUq4PNNOt1KdFMlQK1KSNQmRKKbNJQ2p9hRydiUuraxQFTNgoiRi0iaGjaSi0dyrRGm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Ko4kK5Gadp0ITNR4ZCRX8PqUyUXF9GbQZUYuhXQiLvId5RGsEGRkRZNDPFf7r4yKlJlP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PYySn1xm0RrM84/IFXR56PPQtREp1VIkyVTDhNCqnmHmG83s8xnnHnCqRNyMmR2Yxlam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ccdL9pM00/5o/H78bl/C1bBTm4lKsJ59mks1NWnRKs25Sfv8nJyZZkyzJnorQ8vTaSt5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ZYknxT4qL+OpUl6dM8OhyVYOEiPePei+NR2pywVdTGMa9RuApC4I/wAigQ9I1GosOL4m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h30i/hYxrJV08JktGjSabaRjhSFEbwSmJNigKAoGw2m0xdXYyQ1ZLJWoCeCUFNVKTjZ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ojWaIVkxNMlBSK2hhUNR4VgraepSsjFkxkVZiYrI+xCd5IaFZq0WRkPlSPE/+RgVJshp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ZKY3n2FbA4mLZtpX6tmY6pbXGqQqlKaYkmeWbDBsR5KZKi0euJGsRnkzZ2ZIrQ6JNFXq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I/LxqWapi+SNZxKVZSM9el/t8XqLMh2xfPRnoyZNzN7NxkbMnIovokvO0D5pOfnUI8Cl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zFKTNM81NMjVQyrU5eqjIe1wlPA5cyll2jIi8OOKip/LbJH9qnTec5jKEon02UfVVoLF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wN2lLA8yIUhQNpgwYMeyxjtASytTQFw8plWiNNGRXYuqNRohXFNM7k6EJGp8MhIq6GpT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Nn2RF9K6GSu7xZFkjV092ojRQoJe7WkKRnoVsdWBocTAsp6TUmuxKBS5dOm0oOSFUZGq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mVKJiUCFQUrOzJxyVlgcxytPt0v2qP8AdD+un8vFKu7WJ2wYNrNjI0plNVDlLp06yeIw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u4u7rPQ5Hh1X014+XPOydWOCnU2kZFdbiXqIvbOE/wCWr8a0dsvqHanUHqMRyTdleLKE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jbJNSPK2npxVpE4s8Kob68ViMh2wRjtTqZuqZGBgwY6M+yxjtBESaK9K2ScFNShtkndi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VkzhkoJlbRQqFbw1xK9GpTERu+6ZFisuh2kh2wbRqyGyv/YvdZVQ1g3CkJ+zhmyQqMmQ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BE6UUaiXpxkoUpb6MPS6Zg2mGiNRojNMcTtaUckqZyiMzvdlaOVVhtdpvqftLh+Ha7zY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R8GgiPhdNC8Noi0FFC0dFC01IVGmjZE1dOLoxq4anno0nx8TXo7DeTHsY6Mo3nmDbOTg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aW2rJKpCpBxabgTiRm4kKmScFIkiLwRqcVlugKyGS6ovJSnkqrcUZ+ZCDcSMuKkMHclD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jGYPipSyRgKAoHCN0R1kmqiYubYMGBGOtkhkURQkSJFSBgRUgpqUdrVl7karRCvkUk7T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iroqtMw+iPDTFZC6ZdGBoQyr810RGufYcR0iVEcGhSwKQpXUGxaebIaRshpEKhE8mJsg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KmscjzmxzzLSUFMp0VESMEqeSScSFUSjNODiQqYO40ZtND4cZHcdmainlT4bfUrY9rwr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xVX8dZYqqTiUZSkUtPKR+GsRflPXanzJtt2b9jcZ6co3Xz0cWbPvT1tyklVjOLg2iOyR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A8iaitxUpSjZLJwrPoVl3ozwJ8JqM0/NhDspYKmDfujHLnQ+EhiHyYwKfPnJHmZJ1Nyh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qUoVcNEZSU4yzbPsMZIRCJFDYyRJElZFSG5SW15F70ZtEK5GqmJkopj00WxitB9T6WjsZ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yN59tocCVElTwcog8mmobinQijbFEqkYk9WkPWD1bJ6qTJVJyMGBok/XoNXtKVVSSkZM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OJSrKSnDJGW153KSMjKkREZHezJLJqqfsL2/Cl6dN/VbPRkyjcjKaq6KVTUUfDkinp6c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02MyYMdGTPuI7GTl3YyDwaaruHiSrUtj7ncaZ2VPtSq7FTxVNbOEq7gbuJ9zQaKOp0s4u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U0jTVtkpIfZetU6LUqVJKrG2zBLCN1mySyp6icJUK8/PqbpVKM9i83l1HijN1JOn/HSk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xknanEXA5GbMZOJKyZVp7lJYa/QyQrNEK6YpKz7xtATFZMfst2m/Q/kuvHtYNo4nkbih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UVW1hOtKfXlEmbCSwaCpwmbzzDzCTUlViU5uLoV8k47km4vunaSySjaEjuMaK8cxqLEv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g40aNXFPzx12eazzZHmSN7MmTJT+e1dGrliOp3Yry5wYtkzbHvbkjObYdnbB2alhx1TF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jEkbjTVYRNRX0+ytqXIyyE8EZKQ6eZeTSi9H6X47p9lbqjLmDjJLippqjdN8JryqkJca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6jd9yGyq3toUG3LT/wAtKlk2Hlnlop0cOUsnk4OUJpjgYFdjskLg3dTRVV0VqeU1hr9J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XW+BWbvV/r/Qx0UYKRGikNJFaqorU1pTPUKQpGeioxWSbIUSlHabmOY5sdVnnyHWyJkZ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oyxZ2lydhohKzK3xrrErpCgbTAoSI6arIWgrsXhddi8Hqi8Gmf8AhReDI0nhtOm3pqUC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afztOWCEzVeo1El5UoCWB2wY97Jls2mRcGMkn0O6eBVZI89STmZs0NZsuSOUUqnFRZjp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L6o9qE8Oot0aNTEqUvU8o07wtO9qlNua5EsGehmfTVqbChqMkZyb3sVQVdxXnZdOqpRc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HIcr5F7FVcfd61LJ2/UkJ4aurxuzJIyZ6K39d1ZIfvUp7X+RxKq2SW48sdMnRHBoyKRu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kYJGCNm0TmhzWYRW1wRi0ZYdCplVEU5DHaaEPhwkMly9TQypxwzBSpSZT0NWZS8JKfh1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Io3G83m83nmEZ+rWqck3xpXM1EfZj8ovmTR6TyVI1FNKHiCcWxn+I759xIzg5k7bvbRgx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IR3DqNSp1PVrZ5VX59MSHypy4muKc8rPmRziWmnup/ce8n0sgsqrQ3LZ5UVUyqeG5cMQ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cH00KbQ5mbYuvYmTXK6K9M7Gf0nZWQujJkZmz6GV/ijabRL9docck6JKk0OLI02yFEjA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q2OWTJRnm8VlNYdOW1wlui/S4vKkIZJYfdLhxeVgaytTR9VDQ1KhQ8LiinQpUzhGTlm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BD1unQ/EdOh+KUD/AMrSzS1i1B50kedAhqMOct0fYXeUsTqSHLilnbVmorxDUebVtjof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7yQuDuilDMpzIvjOB1N0KvVHuu79LU9ri/Lq0peqr3oTxKnUeUO+bQgdiQ3uOxTd0RZS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V490uHAcRdDGO0ya6WjUUjIn+jmy6FbIjJnpzfVMTIyEzBtMfrYMG08sUMGBG5InVRKs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LNqJVjajPDlyovDvNCJohI7kKTkQ00ELCO5tHsgVfEdPTKvjBU8TrSJ6qtIc5Mz0UqMp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2np7vbnTzFUom2CHNY8Uq4pyTbwNj+Jn3s/o0+TG2TEzsJCW83bRdo8qWU4T5qduuD3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i/UuVKk90XWcZQkpRk8EptkE2qcMWZJ4Wd0nEhHHQmU6mCnUyPlTiYJrm1OYmYGrMV3a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taYn77V10LpyZNw2ZMiZk1b9aERFZrJt68fpNkqiJ1iVVsz0uRk+6dRkJZKXd9prDRTl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tE+BPKjScpUaG2yyzakV9fRomo8WqSKlecxu2eiFOcyj4dUmUPC4xKempxJemEu+edJ8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M2OhNHls8tnlHlo2xRVkvxqOWo08nlpHi9RSqDdp8R6MGP2lapHfRix+lxeVjA3hNKtG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a+M5r2KL9f3Cewj3ovmrlS0U+dTHeqE503UW+Kpsp/HkRtyVOFxE8zJS5Tvi0JNFGrlP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YpWx1zJjvm9eO6L4aExe7nozfIvYdsiNY/WinHLcdvTgcTD/AE2SmiVYlVyOTfTkyN2X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KGCnG1RWpPDfKi8PJKeH5npm3I0tBtxioLubVFanxGFIr6yrWcn1RhKRQ0FWoafwlIp6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fCfdd9LxCNXA68h15D1Ex1ps3M3GTNv/AM6UOOyqz2wrvdUkM7ErP9/uad/xVI7ZLsvR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10pqjMTwVVk7xffp+o8H3PidJjJeqNCWydPlNI7EWKQqia+kycVNVKbjaUpQTm8UnuQp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yTjlSiSp8XhMjIz1zJ9b7amOJIQvfx7mensq0t1SBQ4lV5fVglEx77kiVVInXHNvpybj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zFQyKiTjhDJdyDyn3+nHJGPNGjk7KMclWpGkq1aVQ1HyHeMXIo6GrUNP4VgpaOnAUUuh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mX8fls8uRqP4oS1jzDVbnT0++P4h+ILSkaDRGlzEqsUcrXxjDUT7sk7PqXRn9ZFOXNaP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wVIHxclzGW5dyCKnEuhWj3X9dQi8EHuhB4JYU9JL+OERxR2eMjyinVFK1SO6GOZVo7lD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+VKNkyjWFPJOXKTZUhh3hIjLrmTs+lsrx3QEIz7668merBg1dTbBcuERL2cGBwNvtNjq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fRkchy9ihHdKnS2lKXGSq+M2mhFJjFajT3MijWazyyE95U4VV5kbWylo6tQoeElHRU6Y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qZJEe9OWKa+JqaPmwn4fURHw6q35/kRp+fUKVOSSWOh+qr9+I/8AJnLnIyRiz/SfvSlu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Q4EyquH2T2uPJReKmsjtrdCvSeT/ABNNL1dio8S8OqEZok+JMpTwOKkThg8zaQrZITK1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yvLbB1PMqUctoyjMSE4FKSkP1ODwqkVJVFtkVKuClMiJ9UiQ++DBizGfVaO2oL9bI+nJ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UowIrqXVgcRrrckiVZE645N9GRyHIz7VOW2VDUKSzx5rJVMiYiQ+Hnldk+YR3SXCisms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q7iGmqVCh4W2UdDTgRgo9bZuM2rfHe0boM/jFNZg/TjJtME1leRJaqNXBCoRlm7KRXns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xLpx+9ApOyWVF4ccSOcS5j9/cGQeZa359CFaj3fyKT9WeayzDSVMFbVypzXiMijqVVNx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bL01XJQ9RUfH4/8AJLMBKdRPRTzRpuMFGTK0JlGnJp0CEnApm/B5jw3kqzwnLMoywRrY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EaqYmMZIl3ux2wayHFl7yM33GelsyZMikRNXXwU4biEcLpx7LRJXzglVSJ1yVVsz0Njk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UOsmREQGVDJTlxv9VCO2C5epqeXDB5cpOPhznKjoYQI04x9mTwtwnbBNZjUW1jKPyzxF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LCIN55iQnZsXx18sy1nD+u4+9trPr9+L5IsqEJc90+CXd2ovEtd8uhWl3h8pH+X3F+l8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ylpa8SPmU3HVcQ1HFTUyk0ygs1aK2U3LMhJEUjy/TBIltJYFwKLmQ08h03BStKWCtPJT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cR2kia6GO9SO6M1tlZe4n7GbZ6IxbFHBWrbVGLqThDH6G/BxIcSq3FTrMcm+jI5DkZ/S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5UlznjRU99UgsR8qVSUNMiNOK9yq75E7SpqQ9Oj8eJqqzpzWpmafWPFKoprzNonk1b5N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pzJHmLOo27Z+oaHyY5G8nYyY6V7KH7q5tG32u6+Mo8Qm0VOB8n2QNRzG6v8A4x7PlPvn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bRxhLT+XFk9JSmPw3TniXhnlji04nhsd1WqvRCBgwRcUKsiUlnJLtuKVXZKnXhMqSW3d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XSjhdDKcsSoSzBjGSH0S6NZTuvcXs5uoNihgyVq2BJ1JU4YQvcybiUir2hXcXTrJk4qa1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ZyYybf0qdPJHi/1JlMqIhTlI0lPy4R5ePT7uSXe6ExSE8mDVaKFcqeF1Ymn0FRSpw8ta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NTnPzEaNeuQ0Z2y3ZWVnxKW2NV4Gr5Y/UrtdT6377ES7jIu2dr+h2RW/r64kfjLv9UXg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mSipLxLwzJNOk/B60VU3qSJTSJ1jexTYqhvFUNxlHmYf5G5Opgq1fTUkUYZd8ZNmE+6N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kuirHdGrT2yExMQvYV31OyRGmLgksqpLaKlucYYEvayZHIlM80lVHWPOJyyRqNEdS0Vq+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s+/fpjqJEJ82Xby2ylpZMp6JEKMID70Y8t9btm+BoqcQXRqKmyNPWyjqE+EyMhWkiZq9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xthTjvlQo+WSJtFXupemUsGrqudZxyOI0SO52tmz6cmTv0Iz+g/ih3TM5GReLNC7U+9d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pvlEuH//AD9XKV9x3PEPDYV1qtLU0s9H4hKJT1G+LTkODHUScKkRODMI23wYwqkuXL01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hTzGrFKnw3tNM8Sg8qQxkhXfQzUwHEcbZExeyrKzt9Yy40yMBj7VKpGBjpXUxsczeSmT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cmDabTHR9/ox701KRT0c5lHRpEaMYiVpdilxH2c4FNO2LVVmA1evDdGtQl50OIiZG3cm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dM8OqeiVVE6hKZnKiVpYhJ5lhsfA23ZsduxkXqJLFsdaJP8ARiMyO6Y7Ji5MCXorXYrs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Ez/+enitG+L63Sx1FOtoXRq0pOBTnORsbU6Cz5cUJIyUszPKHTwYwVniCe6c3xtcjbtK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qpcLvT5ap7SmyXKkMfTi+CccqrHEjA4WTEzPTmy7isxGCFPFookuKsmyFPBgwYMdbNw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jd8mbYIox1v9CMJSKPh9WZp/Coop6eEDHTU+K7x+HTEeBJDwYRsRgjI4ZWwo52kakZJx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Gx8jgOOH4olKnoq3lUlqkb1IkUxd9W8UY5Tnwq3ykNdHcfAnglysD62/0kTsrroi7U6E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YhDsu8e0zwZ8xeepyNXQVWM6G10GidZRVbVojVcjcbslCo4SjWUzYpKpTwa2eFR7VHzp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ZxcJ5jHvRntNRIZRfNOW6K4cHlTVsdWDBgkivDi+BxGjIpCfQmIXRBEULkVMSwVZZMWw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SmSqDrDqDlbI5GcmBRMGLJ9b9vBgjCUijoKszT+EpFLSU6Ykl7Fb4x7r4XbEdjgSMXxa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KpxH6jJoypDWOqLNxvxKU3mUjWLdS0sd5UobVptRKFetNTKJ9+IPEOSL9dUjFtNEhjHZ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6iO69mBpX/FU73V2IQxi7x7PmPhb26nSS3aeN3IchNEqyRqqkGVa2wqV5TaXEXtUcyEs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SpE4qpHxCnKNTtFvnw+OYwgjV6aM4bZU6kWUmpQqkiDwUquHncqciXKa9plSJWjtl0tZ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IRkyZIRyRjgjAUMG7BOebYMXzZsdTB5o6g6hKoSqkqg5Gbbhysoij0u2epox7KTZR0VW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dMUUvbrfGHf/AA6EdzLRvFMyr4NdL1aVFZcJXUzbldGRPmp3bO5OGaej9NUdCG/GFR+T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OpjK5JMY7YuhiGunNsfpL2os0zK8f5OpiI93en2NLLFXQv8A9VDkSkOQ5G5sqRyarfEl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EXgeJwfB5m1U5Gk1G41UFVhWWGlz4esQiT+OsXrpTKdTA6m4lZGnqE57X57Kct8WI2jR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Kj568DicmTPRCnkhAUbSq4N2b5Mm4cxzPNPOJVCVQdUdUdQ3mbZMmBRMdWTPsZH1JNlH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OhpUyMEveq/CPf8Awu44tFDOL7mKZKa21Zbp6XtVY3ZWWYixMax01Owh9qfp1Csyn8pf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0ok1/LN8zfH00JNvyp4lTkru32/1H7yNNU2rVLjpQyIh9vsp2pcVPDOdFnjORm3I4YvUi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KRkpYHT3qpGUZU2Rlhwq746qPMI86ZbYxH6iWhhJ/wDjKJHw+kj8KmfhUyWhiPRyQqWw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TzZO2CRklIk2YZjCq8z9rJF5tEp08kaZwiU8Eqgo5HwZNw5nmDqEqg6o6g5jqG8b6lEU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cKRm760UtJVqGn8JbKOgpUyMFH9CHLqpbfunzBxNolyYtjI6ZtMM5tqZYgaX4VflVk4z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uE1InTxZjH8Y9s2lxql2QyHyl/ZrFlNenTr16n+zaTtIoxUVwTp5K+lwSiKzMDjZ/ov3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rIdkf4sRTPqmeCS/9CdVZUkSeDzkKaY4pkoEiSJwTKmnNkokbUquDUQjVhnZLdk08mOj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mdo7zebzzDzTzj8g8yEh04yFBxdZYluNxvFM3DRg2jidirPjaYMGPZiRi5FGjg4Q5kpk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DqEqg6o6w6o5m7rwKIl0tmTJkcjPQhWfTT01Wo9P4RJlDw6lTI04x/TgMlxLTsY7JGDA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2zS/Cp82slemxf3b0nelVwVkskrR7aio1OjU3xrf8ldkMh3qfPUr0z+Onf8AJU+ciYrU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HDK1FAksMwYyYwSRj/QUSt36nZH19fcO31TPBauzTTq7nSrMjUWG6cjmBCuRmmOGSdIc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44EU6jSq0XVdDRspUlAnVwKW5lJemfZzPMN5uNxljyZFVaKeoMxqKVEaatE+2YtOpgqV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Mo4ZBwipV0OsTrG5trgdVIdclqB18jqjqDl15tgS6cm4yZNxm6iKJgasn0U6FSo6HhM5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w/W7NPJqI4lReH3tgwZMiZm+DBKOStQwUFinUXKtOlzVy6kKv8AIpJ3beSVs4VSSzQq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aJU+U1uKsSm8EuZVo+j7PupwKrOJpq29sqGqpYsrNNm0aHHqo0Klc0/g4vDNKin4fpYn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i1HgsWtTpqunlZ+8u9NZK/ysuh2QuztT7L4wKFRxjp/M83dGlGGpTcqXmEtXKB+XJy0+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IlTTJ0RwNhKlknp2ODiUKuxqeT6qv1QEUH6WPT7mtKj8aJ5ETyYnlo2RKuljMq0ZU7Q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ntER+RKSROoS5fVtMD6d4qrFVYqrNxuPMwOqyUhyM/oZMmTJkzfaKJjrp051Cj4ZUmaf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9ur6ox4dOWVnox0ZvgwSWCSGsXlBMqUHnTwIT3M/yJWry2r5ENO5FdYq0/iIRP5JeqtD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wa5dqcvNpzWHSlipGWRlSO6Mo4dl2s0SVsEIuUtL4ZGJH0pM4kbDm81CrDVeCQkVtFqK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iVehH0OyF2fYp9o9u0vD4RqkYSU/EM74yKepnTKn8ptaEynWlA02tKOqjITTJU8jhg4MI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cHKXp7vOH5yRp9QjepClgzlNmTcMyRkYjNajREoOLhwUpnE1UjsVPULdKtk5dsWx14Md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N6HM3dGOnNsdWb5Nxm2BQNvXGMpuj4bWqGn8JhEp0IU/36kdsqUsWTM9GDBjpn3Gjs7P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8fkyVnBSkopCNV/dT+NkT+b7V+JamO2pRlgnD+OfyH2o+iVWOV2lnMYS3W1UdtRn0uho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6aGngkYMCXRgxeppaFUq+C0ZlfwjUUypRnTlj2ooUXir3uut9iAu2Twz5xn5T1c/NqOO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xlBMaaMlOvKJp9cUtTGRlMlTySi1ZkoJnO3dtJ1TdkTNPX2illUpDRg5Nw+bRZGZVoxq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CZxNVtNslfFsezgcTBKRuRJ87jlm02mDBjocr5E7PqzfAoij0ZM2Scij4fWqGn8Jginp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R3Ls6cskR8CfRm2DF597Sjd9EO5LsR+QjUf8mHayJfJf11Fup1l/HRWVH1abUx2VBkCk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91H4y7mpjuQhCGhq0YOpPS0I0IXyZF7VSnCqtT4PGZqdBXo9LvgihcQn39lH0QI9jQS2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Re4hp0irVUFObk4vAp5JU8jWBSKWolE02syU6+TuSppkoNWcScEypSHmLUyLKVVxKdQp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jzEKaIsTPkV9NkacHCZxNVqW19WDBjq7iocOYlJmw29bkZs2Z6I2fVgURK+bZFyUdDXq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OmJJf6WtAiyEujPRm+CSHecLO/1TGS7Ee4ifOqj2+hD+XaGCvT50qwKfp1nz+5d4doPD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SRS7VCqsOys0QpSqT02njQS68mTPs/VfRaeuarwipTJxlF4HaPyfeI6kJU5d7L2oi+Jp+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xGmqtZk3ueLp4N6Y6eSnRnJ6XTbSFMh2ME6WSUHEfJKJKmmVNOLMSLITwUZ7orzDMzk2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QjMUipSU1VoypunMeKkJx2uzMGLNXxdFNYI9tiV8GDA0dhyGzJuG74FExd9CRjrpaStV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pCil/qasNriyM7YtuVsmb5JLhq/YwpDgbDDH2p9mStER9UfVqEfQuy+Vap5bT3FSn6Ye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Z9x7Ii8LzFukiPyqrir2ifatTg6kqdNU42XtZM9ODAzLK9GlXVfwcr6DUUhrBgwUolZb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f4mn7wioqUxtscGxQwbRxvFNvT6ZlOiQpij0tE6WSUHE2pkoEqaZKlg5RCbRptTk4akY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hCVlI3KRVokW4urHemva2mLJin0schyGxszfAomL59ylpq1U0/hEmUdBSpkYqP8ArJLK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T4qVLU59WPRJDVmhm4cbVCHZkuxDsVeKegy5IlPCdRsh/XDvKEqtWlQ4aK9Pb4hqliVT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xGUvUxfKp2nb7Xc08PLhEdl1Z6smTJkV3EksGWKZUpUaqreD0ZlXwzUQFTqRjqXeKbI6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PhlbL8JkyPhDP/FIXhUT/wAVA/8AFQYvCYD8KH4ZUJaCtEpU5RfdQpNvyUiURxHEdqen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iMMey45K1NIVRGEyVMlSHTwdijqJRPOFWFPJuRiLHSRjBCXAjJOKkRWCvDrwY6MGed19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bYNolbI2Z9ulRq1TT+ETkafw2lSIwjH/AGFaG5dmjc8Xpz6ELtJEomBoaMW3GIDtMfaH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YUuU/j2pwRp6ODA1zr3s1Ov9RqPhLuiIiv2l8qnePyn2Y+67o08N1Rspyshe8mbjImJ2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Xbe0eZknp6FUl4XpyGhowI06aOxuNxuNxkyZEzJk3G4e1nlwPLMEly1w4nlOTpaYpUcE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KvrnUkpsp6gp1kziRKkTokqTRFuJFZN+1+eKuyFZszkhG2TJmzWVKOJYMWSH0YME2TN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rqJttmzZn2qdKdQ0/hVWZp/CqVMhShD/AGlenx1U59C7GqqeVGhX3saGh9MyXZCiVpqC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pOVKg91SqaenlWka311atJx00vXpn2wQRgmswnTcpSX8dNeqZIff7iaSOKczTvMveXQr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mHmG43GR9GfYyZMmTJkyJjjFkqWTySFIp0iMce1KSiazXxgV60qrc8OnXIyTIzaKeoKd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BMdCUHFJm2I4o7CYn0yqqItXHNSUJq+DBjon2YzabjN8Cj0Z9uEZTdDwytUNP4RTgU6E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Ld7FKd1bXRyqkHF0pb4DGhq7KjJzRByk6laUnLdEWm4SaNvFCjsnU7rX7DT6nckxk1mv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jzBCF2pQ2meIdplTgk7R7L0wfK03zEZ/RyZExSHhmwwY637eTJkyZMm4TNwqpCqmKS9m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KbkSd4zaKdYUkyM2inqMFOtkUs2lTTJQaK2onSFrxa4jrEflI89nnyHVmVd8hpohJojX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MFV8PoSNvRkz7UU5Oh4dXqmn8GgilpqdJdv9xVzu9mlPNl2Ksd0XwadIfFmMdpQ2rxCq0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jjCD08aladU02vkQq0qgqGSrT2Gu1CRS4JamW/SvfRm8KlHdq6q9daGHWj69uUlgVqnC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+TtSWZSFLD0z/lfe2TPTkyZMmTPR9GTJk3G43GfcXXm+TJkTNwmZIzI1iNWLMivKSitX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xsfTGbRTrCeSMminqMFOtkTtUpRmtRoCVKpAxIXmIVWpEWoZ57FXZCtGR5UWUtPvKlBw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TWHevW2lOpmN8XyZ9pclHQaiqafwVFHR0qQkl/u5w3KS2v2actxH42q0VMpUfLJIdmO1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46TSKkJFR8ajinpvRKUcQWrr06mo8QrVDMpSpbUU9O6kqElCFeWKOjinUrfB/wDIrRKf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ZOZIrfO2n/tZWNFLNWXU3bPRkyJmTNs3yZM2yZMmTcZMmb59jJnoyJ9GTImZEyNRojqE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rVzmMY2P2I1HEhWFLJGbiU9QU62SMhk6cZFbSDhKApRw1TkT07M4eSjWcHRr+pyUypRN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jhlV4T08pSrwjAoVtrzm+TPtUdHXrGn8FyafQ0aKSS/384blJbX0dh1URmpWRQnuj0SR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EZPmUtOpxanCFaA1gjQnChpaW+aZCZqqvo0K/ilHdBrJrF/JHCqwXE1iVo8xqMm8J30n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NTLv0ZMmTJnqyJiZkyZMmTJm24bMmTcbjJkyZMmTJkyZM3XQupM3CZkTMkoKRU0zKtNw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ZMTyRm0UtSU6yYnm0oKSraRpzg4unVcSoqdeM6MoHJCe0jWUqa1DJamLS1CFqXneiVbN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kUdRKD/Ij7VHS1qxp/BZM0/h1CiKMY/9DnBSUo7XefqqRiivHaLsQltdKe9dEkSQ0Ss7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5g6PmKvTxKGqn5OiovyXAfpKsnOeikoJ1qeZzh50/UKnNSptJVll7ZG1kOCbK74GY50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k8mb/TMmevN1fIhmTJkbMmTJkTMmTNsiZkyZMmTNs3Rm+bZvkTMmRMySUZlXSpqWmaJ0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EK2RMjNxKeowU6yZm1SjGZW0bQ90HGoKmpJ7c7IMxgjFScqEIxpUd71kvKp6avjUV6nk0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KtU0/g1SZpvC6FEjCMf+j1IblJbXapxUjVWG/Nd4S2unPeuiSGiSJDsiZgwSeCEvMjSj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UoKX5clGVebHLJm2DFmMZk3M3yN8jcek2wNkChthKUWyUJFRMoz3Q68/qZ97PQujJm66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3WnRhMq6Mnp5RHDHtxqNEKuRPJGbRS1OCnWUr1KEZlbRuJGc6LVSnXU9NKIpG1ojPdT0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88ZfLUlgQ+mnSqVHp/CK1Q0/hNGkQpwh/wBLqQ3qSwzB5cRLHTCW105710SQ0VhoS5iY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pt6yTTqnnM81jqM3s3s3Mz0ZZlm9m9m4yZMq+LM3yR5sijU3MzbP6eRsyZM/6BdSZkUh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k9PJDi17UajRCtkTyRk4lLU4KdaMjvapQjMraJojVqUmvKrEdMV6Eqa8zy4z9QrSJCll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qKppvBqNMp0acP8Ap9WnuTWH7FCe2RJ4Sm1KMtyJLBVlOdWo900lieuoQjU8RkyrqKlT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yzcZMm43IzbDtk3M3GSSGRlsqRfHRn2s9TGPqj0ZMmTPSrrrVnZdGbJ2yZMmRMyZMJkq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KLccezGo0Qq5spNFLUtFOspXqUYzVbSbTza1Jy1NSRqqm5vtEyMZnncUtPSpL/pz4HOC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O5NOL9ii8xZVW2UauJTmoqTcyvqKVCNXxCRUnKb6GzJkyZZzbJkyzczezebjcbkcHBg8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6PTURpZ5j1L3mPrXu591dLEZF0RZkyJiZkaUiemUirpXEcWvZjUaIVUzJGbRS1LRCspW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mvVNcGTJLsjH/Tey1PitKmVvEtTUJTcrp4Ker1FM/wDJ1mUtdSmd+ps073Iq096VJKVb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oSZm+TKNyHI3G4yZMmbZM+xkyKoxVmKqmZpM8iEoumxpq2RmfLqReV7qvmzfsL9Fe2ul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JkTFI4ZU08ZFXSNE6TjbHXCo0Qqp2jJop6loVRTKkRlSmmVKJOLiK0mJf9N1FenpqWu1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tUolDWwqdGcC5dCO2mVq9OktbrHVcpDdsjY2ZMmTcbjJkyzLMsyzcbjcjcjJkz7ORVJI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qR40tXa/fRkyPrQv0V72faXQjImZtOlGZPSE6TiSXsRqNEKqdoyaIVjEZk42lTjIWlpy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w9v/AEutVjQpa3Uz1NX3NNq5UiE41ICpsoUSrWhSjqfEZSJ1XIlIbG7uzvn2c34vybmb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xURpq+79DJm7fShf6LPWupMyJmbOKkVdKmT07iOLMdcKrRCqnZSwRmmOGRxxZS4r6eMy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SPFtV+RX9zNtNXlp6mndOvSjTNbrdhUrSm3IchsyZuniDYzjH62TJkyZ6HZ8PT19y9/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GP217iZkTEzIrdydCLKumJU2jHXGo0RqJ2U2hTTHExizjk8n/pXidbyNE/ehGUz8eRoa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OQ2N9b7Uo7x6cdGaHB9eP08mTIrSTQz7oV89C/Ui7ZMifRgxbH7jF7GTImZEzJkzadKM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FrrjUaIVE7KTRGaZtGv+l/8A9BP1v3aNPcIXBUmbucjY/Y03Byzdg8waix04joodBnly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Unutgl3o6jApJ3yZM/pZsmJmTJkX+qTMiEzIjJm2EyenjInpCVFxNo10wqtEaidozaFN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x3/me5FbpJYVNZJMqS3PofbJkz0UeVR+RtTHTieUjy5G2oj1EamHrfj7337c+5TqOBTr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srqyM/pr9nJkTMmRMyZtKCZKgippx08G3phVaIVFK2X/ANK8fjjVe5Q+SMlV4j0vt0K1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Luxdraj+vU/1fb79OPdTwNrpndcFOuRmnfNs+8xdKdsiYn/rMiZkyZMmTJkydx00yWnR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Cq4nnL/pXjlLfppe5QFar365QkkKOY2o/wBkf7J5xHtPuK2o3FX+qv8A1D72x1vv7au+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YpWz+oulMUjIv9ZkTMmTJkyZM27jpxZPTolpmSos2Mxj/pdWmq1GvTdOp7dJ+o+qr9fU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0a2u1L+7/Ksn5dP+vO4aI21Cbp//AI1OaJLvaI4m1mBU5Dg7S9xD9mFRxIVE75Mmf1kZ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iZkyZMmbOCY6KZU0x+M/+lI8Y0fmRkvchLdH6r/NdUf7G8FPEoVM5Yyn/bIkt0Ka/ihh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JejvSJXXI6ckraDmga6kqc/0Jd+unMUv0V7SExP/AGGTImZMmRMzbNsL/pnifhuSUce3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K6o/2/8A6U6MoT70GhkflPt3p0F6YY3x+d08kfix3iTlmnbw5+mrWVOXiKzSf6E+tdov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eDHWhoxZWyJi/SXtr9bJkyZMmTP/AE3WeH0tQanQVqJgwYMdUYuTo6Bsenhs1WmdF9L7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/wBbGRGQ5pabgWFW48xP1V24xi806Qu8l65rCVom70W8P/s1uEtYs6V9C9p2l1xtBkXb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pWwNdCM/7LJkyZMmTJn/AKc0VtNQqk/BqbJeDVkS8K1SP/G6kXhmqYvCNUz/AMNKItDp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ah51KrBxl0SJ+qOpxvo/B2XxjzTo/wBdDCnPHnZXmVV6qn9VHmnQ4b4qVfnKWYWiU5x2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vqX/AB1fXpH0OW1qSfty7dUbJiZGV89C6EKzXsJ3x0oz/tcmTP8A09rJzEjK86sYk68m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CR4lpPMjKPRIpc0/OTI42yVo9qf9dD40v7qjj500s6jgj66FDiMKeyc/7q/9l496Mo7X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Xp6lTqTj6ZdFTvD5e0+uPd9yMhCkJ9SFbFlZoYulCF7C/wDg7WBTwpVnJswYMGOiJ4lo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nvpSJumqUnLaLtR/qo9lhV60vVWe0rSxTwvJ0uGt/rq/2an+z6tHvQwVuJQprZjZWp+X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U+8uFGWbJGBofS+pDvB2QuhESN8CsySI9+pO+P8A4bOA6mypFqRi+DBi6PEdBtJxs+hy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3n/fqHtJRU04boQi1GkpKc8KvW+Wq+Q+4jT436lJTpzcY1HmU9PGo6NTeatYrkrVCn8p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JdbsrRebZE+hERISti8iXdPqVlZ//DdRQjWj69NOlNTWBI3xz0K3iHh+ScBjXQrad+ml8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/wAdP4Up73u9c8FftqbT+Qu9LmeojtKGNmq4kq0Y0aW1rxBf+xI+Vp9ofKXZd0SeBdv8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3ZWQnZPpiIV5XkiL59jP/AMPq041I1KVTSyoVo1EjU6dVVQVelPq1+hVYq0nFtXwYGUuK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tcafOKGPM4VfUZK3w1PxyO33DmWopbYUouRXjJKnL+LTxjGn4ivXO8/jH5M+0TEJSmQ6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kxXiKyGNdEhcoXQrr/4fJZWo00qT0upU7Y9jV6SGpjqtNOjKUR9EYvP+U0nZlFMg359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/pr/ANZJ5VkVM7aDSnqNu3RTUaMp7K3iS9Du+y7n+SGskBJ4ccVH0T630QdmJ2ixXiK7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8T1WkyaXVYa56c9FWnCtDV0FCcojVmSJDWV2JEIOMufNrYzXw6f/AONTmlJc49N2n5Vq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jzQu7Ry4qDMH0kmbpGR9E+3tIT6Ii6EJ2d2MyIYuhXyZ/wDiGq0saqo6iennCSkvYq+H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qU3GTVv8VUjKEXJHmSR5qFOLIjSZOKlHGIvmlI+rRNzVO1KWHoqnp13/ABujY2JYXtT7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I3Qu6ER7CZnrmiD9hf8AxPUUI1o0vN01WLyn1LgchGp01LUx1ugq6ccSNPfSnBwe5oVV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po81nmxIck1joh33cO1GG+tSnsKsvM0r6F29ufbqdqFFye3BOG5OOH0RER9qSHw0+Opf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6NZ4XCoOE9LVmozjWpOnJ33MjXYqsWelkEkqqySungymZVtM8aiVCLJpKi/0J9uuhS3u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xJKztDsiPtyR8Wv9gv8AuOOrJWpU68NZ4ZUoEakair6dwbi105FJlOpzUXPRmyZHUVEV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t1U6e50ae1DJ2qLohZe44nMf/lEp4JTZqaNKsVKVWkScWSghxt9XgnNT+f7E+qjT3OhT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wER91rJjAn0L/wCQN4KlYyVp8x3VHQ0qianQUK5q/C61Ekh3UWylR3T1Vde8vcn00aLk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lgSJ9n3EUyJHj3MWwbTH/wAinUUSpV3NywOTlGnptxGCirZNToqGpNV4RWpk4uMsHKHX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MZZu7T6NPphQILmzJywJZMFZ4jePeFldXx7KRo9J59Slo6EI6rw+lVWo0dWg/wD45X1S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lD06alsp9dejS1C8Q8JhRpSg1fHv06Epn4hPTziPg25Nu15M3kYMGk05GN8jaJMxljK7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kUoOT0tJUqf1FlSCnHX6HZ/8Rz7M5KK1Opc3GBTpjqQpmnjKpL2fF/8A/PkNG1DgzA/b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I0V6SmppxllnNuDgyjcaWn5korFnZjMWZN4TeXdCIOy7e4keH6XZEawlaWJrX6Jx/wDh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qlUVGqiNCuyOlqMp6aEfb1FPztPJDtnBBOZ+JknpJIlGUOnk5vg00NlFMcsqRI1NPejP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6aux9DNSxdMRC9xCRodKLkzgfKjwZMYJLceI6La//gS9nPs5KlYxlxiRjfPueK6LMmYK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WnTUlXobRproV6UN83/XkyMkM1MNtQV330qzXXQx2dmT5k0RFbBGy9yKNJpFBobEZssD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dFj/AOApfpSlhTqOQokYkY+/KSxCZW01CrKGj08X4nVxEdmVOVUgOJi6NrNJHCT9MuDJ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MoPFaLM2zd3rSwjA1gXRGy9qhp6lV6fSxo24y+RMXYzbGLTW9a3QjTT/AO+dxL2GJezO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XvZIyJbWowMpSfEq1TzKmRsbGSJjRglEQkJC4j9DgYkZ5ZV+HRgjTeab4V8mbs1Msypy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AhXwYMGDBp9FOqUtJRpmMLKHydiIsI3HdLkjxaTs+Vr9HuJRcX/3pL2H7XYqVTlkYkY+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cCJ7TWNrS5tm7JDtgxykQWZfbvOTQubS+N+CNqfAmZH0yK3y7OnNO0o5EIXDRgV1bDIQ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0u8iXJnlIXF+6iZIsxxnA+TGVrNIpk4OD9jP/b0JdeTdn2pS2k6jkRiRiKPRn2myLTJx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xva+5XhvoOzsxsdlbHMVytHOnR+3eqxLgfbBtMGCIrLrZW5qPKFyQc4lOoplSmQMCEYM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1Siss5JPBnhIeDNovDOBWRk73mjU6ZVVXoulL/sbkkebE82IpxMr3khLrz7c6iiNuTjA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lFYjFmMLPLjmSzfB4npnGQ2Zs+nTaSdZ6ehToms5oGTI2f5W+tpgwbSUSJgj1zfFOlmT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PKlFUnuhOmRMZMYFZRbPKmQo1WUNK09vGbc5gPtkj0drRMkWZMk1x9SK1FVI6jTypP8A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YmJiExCftJCXXn3KlUw5OMCMbZM+2pc4FEjEb2mSUsmLYv8AWs8OROhVieTVUHbFqNGd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eo5ojtnod2jBggsWawLpZVfNKOFqKmZaenuhHCkv5I6bhjjk0+kqVD8CKI6Smjy4I4wm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FaT4tw0u3ytEyJ8CHyK0lwirBTWp0zg/+v1Z7ISeWIREQiL9lRF1sx7TlgqVHIjAjESw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TjziWHIVXA5rHJ2EJdGcE5NyknKUnxOjSqH4NE/BpEdNRgJYt9ndVoeXUdn04MDvgo0n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B0J9DZLmpTi86iONRQW2ht2mwjTf5MNFIoaelEY+DOBMff8AyRn0rkR2HlmcMSyYwdrO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YiStUjuWr0o1j9Zf9HbwtTV8yV4iEIi7J9KWTGOhXyd/bnUSG3IjESF7jeDGSosEMiiT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rJdU5jkN9GLsRjI++qo+dGXsuyXOm0bmeWkLJUpwnGtSlSleRIo+pVIJ16CzLUR3U5VJ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ws88Z7Hc24FLnkWIvJ3MkVwuLruS4ESjxGz4aM8P4/XZy5XYfbCa1mlypRcX/wBaqVY0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IQmMpyul0KN8jfuVKhhsSEvcbwSaPkkxLNtxOR3t36p1FElJsbsrYyJGBxttMYMjXBrd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lp6lUpeHwRTpU6a4RLLGsDiYTJaSkz8BH/jyPhsGR0FCL2qlXhHdKGFH6pp+bV4jB7qe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hJCkZZEkIeB5EdrZ9PcXFnwZGLiyfJkTJ8vuiRqdMplSm4P/AKxqa2wby+lCuhXiyI2O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NkajFLJj25SUSU3IjESEvc7qW60YsztWXF+YiT3GMWx1VquEh8m04PSj7csDkZMm5GeN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6enVdTw6aHoqx+HXPxKwtDXZDw0p6OjTH2wPtwfeHaSunh7kJ5PFE46pSWKS4mzC8yu/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ClbaYODKYkN8RyLm3cWEZOBd/sxuSZ3F2+k+bTIjO6HfUUFNV6Lg/wDqz4Kst0+pCsrJ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Jku6ZKeDTNyftVKiRzN7cCQvclJpQmbtxGGB9tuwnyKODsYEuqrUZgWEZY2ORwZMm7ne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2DdwjJvFkyZYzu888JjMC7tMySMHBkQu3i6zR4nCNROP9glGEZbq06NLZTaRlnBGRJ8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+ODBy0jmyvKI+0RWVu1/qR3ciPDkslSnujqdO4P/AKrV/rsulCEK6F0YJIzw5EFudJKM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MMkVj3XPCjMckKmLgeU96xydrJY6MmSU8EpNiQ00J5GJZJLBtPrk284GZdnZZM824xmz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PuXfDsxIZgj37ke9SMakPIemblirGcsOE3Hw9wak8JOyOcKVucLCHbIjs1ZkCRHv3ijs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+XwcySPq3YlBTNVpcGMf9U1dVKPQroXQhCIjsxjH8qFPal365zUSUnMjCyXt7liMh4wo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YubairY6Zywt3PmG667yW4y4uNsG3JsMDiKMmbTZbscnAiRjI+ywxLBuI8GTPOcmDaZZ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IjX52Smt++nToV9ROqeF/AkrffNo34Y3xFccmcWTOM/Sllfe4bHykhd/8mSE8iMqSO4u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zaayajT5JRcX/wBR1VXy03l9C6EIVlZCsxjH86UBLIljoV6lbBhzIraYMe1nhSMI/wAo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vjq1EsOUzcbjcRkiM+VLlrcODgU5pmTizRg28PGMZMc7Ej5G0zkxbF+TjO5i4E8Lmz74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hGSa3Qn3t4VxSfNsYNzzm7s1wrZM4EIR3Ip4R9JDvkyLgdvt9ksmT6ji+MD7tjRXoblU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mW6oLrV0KyFbJm0ilTyRQljpwOSSq1nJwp9S61LlxMOJFMSJZN6w8yEjuYz7Grl65SJV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aqITFMyicdx5kotM4O95LI0z6PrFmJc7WxcHLSxdCMsVtp2JWaPprJjjJP4y+VvDV/66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kfdnwL5djuxcW5IW+rIZni3CSdsDESYlklZrobK9FSVai4v/AKfV+YutdEDBgVm7Ipx3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UR7pkIY9jv0J5No8oi5MxhuWaik4y35Sjk7ncx7NeWZ1JXxZoTcSFUhNEZxHGMltqUSE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dtsHFnmzVkNidkQObbuWjHLJRH3d5v0T720HGmk+Pri+MXzgTYubZGRe22RkSMh8LOXi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ZFIbWeOiTOGN8YHZZFyVYKRqNNtHx/02vPZTfsoV4iux308f48GL4HwVa5COSKx7fcWU9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VN7pcqMMiR3Me1Xlsp1WPl06TZHTs/HkfjyJUJEoWi8EZEZCqInTUhVXuchPhSwZF22k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XwM+sco7iFLhSyZ5xbBtMDQ28moeyjK9BfwLJgQxCM3WB5Hk7C5OBM72T4TI8iO52O9t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mbd7ImR4JciOCS3Gq0xJYf8A0vV1d8uhdKFZCEKzGN2h6YKzRgq1YwJ1JVHTp+5uwb8S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WUbuG22kdz5GPb10uanL02l4UUjtbJgcUT08WToSRyhSMlP41qe+MJiEb+VKyGkNZMGD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tgathIfIpYMozmzFFjjgxkcDaeJ1PQ7R701ik+CPYxl4Is4znnjNkZy0ZzZPBF4EJcpj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LOccmFg+0ZHnN3nKjx9ff28M1Om3KcHF/wDSdRLbS9tXQrskSkab1TqaqnA/OFrUPWwR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9vKwp4ZKO57djQ3gc+FHNu5jn3Nc/5qGmzJ8WycWR3NtnBDoRZ5SQlh5w60d5RlkyPL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CRk2nCJJ4wMeRJH+SIn+Q3kjHmS53EuFqKrq6h2orNX/ABxdHc4Mn2fbPtCZnlGMu6tx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fb4F27t2Q2YMnLsuI4PuQj61FBSKtJwf/SNX/V7iuhWZUeEnleY0IQ5bRJyIxIRxbsZ9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IQY16ZZ2054jJuSS22xz7zp/ySmbjcbhiYnbdg3JrJk4ZJ8rvFIrU3mlPcJmRS53c5Mn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XLwbUMcRoxyu6kyJ8hmR8mDxTUeXThfQLOpzmy74v3VosxxFD4E7xjbJn0xYjsLlM+ly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S4jG+TJi3Y+2LtnBKXERlWkpGooOH/SKi3RmnGXtIV0Kz7V5C4SIozghARSj7LHJbY8r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uwypy1HYfG2OfenMyPkxgyfTYnyhslI3YI1BTHMb5jyfSeSqsNVcpO2bbuN2FvwJvKeD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2tJ5tgi8WzaCwdirU2U9TVdWpT7W8Ipj4TQ0LsxEsHcwjGFlE3hN5skdjLO4xd13UhcN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bdhc2yZMcOzGJiyJZtgY2JD7ESrTUlqdNgax/wBH1lPj21dCtLtJiIxzaMcWpxy/YfZy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Mk2scnwPiJYfv1JjtgwzCkKI0ZIsms2kjBkyZIcGec5tUXlvKayJ4N3GVZNG4T43k5cI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uIsbtkWTNvGNRlt5F8beHwdPSPDGrO/c4Vs56ESkhJnGRHY3GcWV+BcGUj6t9LtaWTsd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gXDlDJqdMSi0/wDofcSwSW5VYOnP2ldCtP44IQO4liy5KccLqk8E5Ip1CTSIUio/Lj5n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tFMisL33PI0dj7V+x9Nc9hGDGScDHSzJU9aTdMUlZvBk3GTcbkblncKSG8qMsWk+cvHG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qqvk0KknJ95W0sPN1LSzjCbMOzMWyMXJjF2K2MCZkSO59K6wSu0NkeDsY4TOxkkJcyM8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4ybkZ3HcxlanTZKlNxf/AEFLo121qy9hXVkS7Rjg79FKPXMi9ynBYhAUVFIl8UvTGGV8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oLznqKkYjJW3DZizJXz6frGSccLAl1TWSnLDzkd1flGTcZNxliaQxPBnKjzaPfcI8Yq5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1LNYbRN8JmDGDKG3Znc5zZ9GMiO5B4MieV3EdxW/xy75Edh827nYkdxp2dmunuLJFiZg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H/v0uitPbGTy3aPsq6EPpXeHTuxJxyVoPMG8qObv+MblJKKPkY3L32ajVxpqdeepqaal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vu/0SY0NX+2jtZvA1kpuyvjrzzb7ybjdk3ZMm5GsqeZWKKHbwyl5Wlw2tqwuRwRl5kK+B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8GDN9wiKWU/TyJEmLt92yd0j7+nyhuzs/kfaPt3ybrQyZEaijuWpoOm/94l1Vo5U1h2h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vDoeU5Z3KWx8yKsoJQlbe02tr+Nsc+/OooGs15UqSm/CtNtpskZyJ4s0cDVmZHZMeTKG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Hm2ESIvcujHVkzd2/wAY4F8tRJxoTtHiLKUHVqwiowyNmXaRg2mOB9kzudrvlkeTF0LF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a5xkw0ZO5HgeOnB3su8u64HzbtdGecieb6mgp0pRx/u0utlekMZT9hdCF1RIWUljf6k0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15e5SprMhek+Io4f6Go1caa1OrlUtotDOrP4qZ2GYM2zz0O3Yzw+y4MD7C4G8n2x5v8A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Rk/KkQ+bt4RT/k7vssj9IvVZwRkeGsGDAu8u+OD6wN4N2bIjx0R4W67OTOB8iXEcYfIj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fYl2tm+6+VZckT/CaySj/uEhcezJZK9O0PaVkK33eIu0JG1Dp4FTEiWU9yxLM3GKkvml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MDV68qVJVGk29HoqdFbzcSXOTA+32feTGR8Ct3fYff7Z98Es5uxDVsIg8N34t9mDFs56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7u2ihs0+cLJnjKYkZMndtYsxc2RlWyh8mB9xWQ8nNl2wsvJkY/V0ZF3kziyfIx9avnkj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x/2uRRyY9uccqrTw1T2x9xWfe0ngSyOEvL+1vnGnZywTqJG1owfIxn9HUaqNNajVSqO3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O1vv6SZ9vttxHcbRoYj6wcpo4s5dFRZIvculW7mBYvkyfVte/wCUgsI08N9VMRvWImMy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Q5CyYt9iPu/yshMjwPhpZIvlj5S4MW72+7drfeLoZ9dHc+kZWV8vvUP/ANazWSUf9ol0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Yl7C6XaTaK0tqoVEKRGnzqZ7TLjGNRYb8xx9B8BLEsfoTmoLV64nNzYk29H4Zk4SeBm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pcDFkQ+LZwMebMzZq2bfCWDYOIotmOWjgQ7d7K+Dsal7qn+VvDvluO5EQ54SbYng5b+s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yIb4yIyKytHiyHjPOM5OxzdOzM2b5WBIfBncduhWb6lxbV/8azGSj/sUv0Watev2FdXl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U6WRYgissw25jGCkvmlyRWF+hqNVGmtRqpVHaEJVJ6LSQ06MmOSSIvJ2O59WyJH2zB2O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4fFmzIxDVmYTOw1GSpseTbxbA4iR9mDFsmRDfEyMfTbQRflpHa6MiZJ8PtHm+TkRjB3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cHJ3uuD7ZkwfWM34H2XbJ3MIdsCOw3ditEfaJUh5mlvi04j/ANcl+l3euXPtq9WKSpKR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+W5ZMeWNGN36M5qC1euJzlN38M03k0sjMjmZJYdnaJK3Z5M2ydzGB5whLBymhokO2Mij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GCaxKLzZoSRHJt5awOzH2su5qniiVPTTtQWyj3FbAsCfPYzxwzdg3NnAsmOXIzaJIRlH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JGMjziLyM5s8kR8WYu2T6GLhPi313GxIl0K2RPLp/GotkzFvrBKI/wDWJfoK/wBa73Ff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m6hGKE9ok4tRx+jqNVGmtRqpVH0eHaMyMzgzfI5cW7PucGLIfC5IsyPv9kWcIkI2Zapi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+mh8H1D01FN9G5E+TBtNphm2zPvxB4pfdSW6Rpo7q2RWZlkb5wZtkWbvmy785s7SYnxh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2YMC5RyrpId+RMxy8D7IZgyh2R2OTsdyBTPEY41Q79x8lSP+rS/QXTrvh71SG+GPRSk4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OMx/QnNQWr15Um5u9KnKrU02ip0Ry5++jNuM5GxsjbIu8uyXQmcGB5O4+1sG7jKNvPNv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Oe5KRm7M4O6HIb6PEJJjv4fD1dGBDZ3t9pPHZjZgYk2bcGXbNmI4PqOLJi3CYs4yYcjt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N5tnA3ycdHYd0fQlxEgeLL+SytjNmTj/AKlL9bW/1ewuhXhHfKl/G/6zb6sc/oajVRpr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um8mnznaza7YPtoxxtttMDTEjlH0+xwc5a57GOhEUbTsIlm+eNywz6yStxCfYyZMrHd8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2Rq/KfcijT0/LpYuzN8ne263c7Hcgfd8mOFwO3B9LAlZPaN8sgxoXA1b75OzG1bOLd7Z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EQIni8c0boVmNE4f6dLH6KvHvbW/0+/HFRU/WoLC/QqVFBavXFScpu8YuUtN4ZFKNOnA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JvG1IzE+vrg4MIxfabYs2mxDpoaxLKY44GkxxYnzjKwfE3MU8m7jOU5CkZRnlCM8t8lb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mpnuqVu/2jRU908m5G52wY6M3wKyvk5uj7M8iOwu64uhmRsTZIj2ZjI7vt9j5MMfHQzI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9Z0mcCt9Du1knH/Spfsaz+n2F10lzH9HUaqNNajVyqPp8KobIOTy3yzcZHLncbsG88w8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pyp5W8bTk54SZuNyPv5DE8GeG8HDF3i2xSWfvODJnnoybrO8eJ5xbPV3tVltgVrRRQhs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uLi2TkwK3cx0O32fZwZE7Izxxf6EckmIdvtq/wBdDMWVkiCF2RWW6gduh2w7NcTj/o0v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6PfpPE4+/UmoLV68qVJVH0+HaJ13JWwO2CS56FbJIyzcbzzRSPM5jUaFUNxGZnA2ZsmK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26vbGTBi2erVy9RU7mgpb5+2s5wYSO59jFIz04MWSOLK32hCEuWJG03IfArMdvrkY7u3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EPmGNrv9H3m8lknHH+hSvPmMJZ/W1PNH9Ck90fd1GrjTWp1cqj6tDo3XklhZO5IZgbRg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ndXxbJuMm7jJvN1smRHJkzZdK6Xyqb9I1m2OnsVHmTYxcujDyqQ+vl9CQrNWYhRHg5dn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4QyIhMbQkS4eeOSLGd0xYJHBzd3QxWxdHYxaKIdq6/nEuGZO/SxrJOP76WOmcckJ591X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ENPLEl7dScYLV68qVHN9Wh0TrNJRjyrZHI79TQjBhEocumzDVmjBkRjLa6c4OB9WBK3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NSz6fvUyxTZN28Pp7qptGsCvgxbBgXYXRgxk7WjbkVvpKzsrPtjmIjJ9j75vzfi3aztI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vj9Ipd9ZxqOw/ZYyS/dS65wyQnn9Sfw9xdC4dOW6Ps6jVxprUauVTphFzlR8LpeXW8Og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yd7ZyscjeD65MpmTA2ZzbBtyYJRiOmOODHJiz60zvZdOPZqfFdGRcmCMTWS/kkx9zQ0v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2my656FyY5whn0jm7Z9Y6MiPvBkzbshWQ7c25zwujizd1090hLmB9IRE1v8Ay+p3YrSW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l7M4ZISz7S9l/HrXtaWeH11Kkaa1mvKlSU30+E6fZBSKsN8ehvi2cHyXKtJCZk4NvLyj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7OPLXPQupGRPAnmz7XwND7c9NO30JCjzt5lLZTnLLm7QW6ai0oo+0dyJ/l9vkyYPvHI+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r5OMmLrGDi3CZyhkj6Hf7+83iI7HdZImv/5TIjsjsJpj6poa6/kpU/0UvbnDJCefZVn2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2KU98enUauNNanVyqPq8P0/5FbjBAqI+hvIxjZm2bZvwcjdpHJk32zjpZn2fpXYj7GuU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LLsreITxTZLueGw3atsfbGBiR9Zdsj4Mj4Ob9uji2OjtZH0jsfXBzb6yRsuDm312OcSP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kTsIirdhC767/lPoQ7Lq7jQ+pMTJRUiUce8vdnDJCWetK+Ouox/paapsnepUUFrdeVKk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ppqMdPRffJu4TROJutlWk75su6s7MeUZO/Rn30Ji7Lm2b55szFqvxT4EJM2nBqqm+vO/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kk2cq6Mjd+5i2c3dnzZXwM5HfsJ2Xf7Ec5eMoz0LkdkPo+rsiymxj7R7RNf/AMm65Pt2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xGRlMcMj4/anHJCefYzhfXTUkoRnGbb/AE9NU30zU6uNNanWSqP2PBqO2n9OziZ4Uiqs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dHY5suLsfFvr3c9GbdunizjmMPj9Jm43campsorvMdvDlt0jbQ8GVbN2zcPkyNW7df19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oicHe7EKy4Gdhq7vEfJg+rS4GJlNDvE8S/vs+3V2HfPAyUeruN4N/qU1l4kmvaSx72bT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6H0O1Rqbi9kpfL9KhU8ues15UqSqPqRQ8OrVUvCHmEVGDvK6ZNJjzEyN2Zm/F/t9sGDGb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YrMwY9p2VlZO/wBJkeJ2zzg1lTdUJ3opxp97cGb56HwZsu2TJm7lddLO1vs++M4ZuSEc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ulkzbsdx9jHCtyT7LvBkhGSB4qv5b4s+1n0u7RJdGEVJqJKo5OnRcjiKqVHJwi4r2Iyj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ExWVo4M56qktkJx3H9kJrEv09bDbPqSbfh+hWnV4vF27sXZ8qfpFIyhPozymZtnIndod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n9TIrZJf25ObNqEZvMiVqKzVk+tK7v8AQmfWbMTsl0ozbHQjN+bpjsux3vh3dlbHCs+H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8TxOGYWbyMVmfdmfXTJZTV61ZQUKU67p0YwJywuZEEor2Wkza4ikzK9nsd+p4qOlVzKr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lPdOK2FGHOp4r/p1oeZTaw+nwzTKmzI7Puhu2TNs2yVIHY3ClnrVkzJkfx+0zJnJLv7/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gr66WKVn3PD451Lsun6t99Sd1ddK749hPoyfWbKyZjcs3RK+RDs8Yzan3V0amO/S/Tvg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pdmhrFqdDklI7/oYMyN5vRvRvRuMyMdMs7YNTjKGZaiGI0U5VLN9VR4RTjufY1n/ACf1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/io6FJaO+eMX+rckrfZhSJwaM8qWDdxkTu2J8dDELjoV/u313GvdVsn2+YUuVm2tlmsO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P2u/Tkb5sxHFvsWMCMitwKWDHQjsPm3YV2IfFqS3CtkRFZjUjsqfdnwIdpHY+u9n1SiY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cJV5zgtyJVIoUHIj7M3lpbnGO1GvX/s/qTjujUi4TfA3m2k0HmC4kff1JejudxCQzuOz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EzcKQmJ5Y0jAxWbE/YwYO9l0Yvjp+7ZuinwMfEZy3SJ9raGO2hf7tm+Ldh2fsq+bMwY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syLp7q/cZldVPhx74wxETWrbqjBjF8373XcxZH2+R2+/3abcZDkoqMcuEI01KW0Vkh9N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R/s/V19P0u2kpeZqCrwJm4b4zx9NGCI0f4u7MCtmzipDhKKNzIyNzFITu7YRgwc9G056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P6GpltoWlZFKO2l046M2wO33jrRm32dzt1ZEjhDFfNlfizI3Vvt8L6fN2K1NkBs+xHi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j1MTGLlf6KpDzIxqyYqfNoitnqk8ulDo8RXH6s1lVoeXU/FlDTeHtU57ip6iMuFZC7N3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3d0bVMlRY8xMm8yKRv4buj7MituN3sq+MGXkwMXd9Mv7Ea/+kQxmnjurWdnfaJdOOni6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kfJnrQ+RO2Riyl3O1kS6O4+zs+1N5Kb5n2XLiz78T+d2sWx09rYsxLox/oKsWQkpxK1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uqpIpx3Po16/9f8AVb4rVFVreLrNCrP+TS1fO0/+NRbWhPhkc2iZO4x932OxI+rYxdcG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NHKFIzZLlLBgwzBtMcNDXGDuZMjduwmZs7xxb7du/Qu9TueI/ARjlo8Pj/LfHSv2s2zx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btZCIrgkuh3+2dig+WZEQPEurF8WwPm3Zd32s/8ARz/ik6jkUUpxow2wkYH0SmLM5JbV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KWTJqqm2iu/inOhPBa1prImQJ9kZ5yZMmeM8/TY7YyR4MHNl2fKEbsIxuctPBj0zR5L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khJG1WcSSMGDBj2k3nN5GB8Xq9/vxG0e7toYbaWPY+zJkz1rkxfgfPTkz1/X1ZW++rIh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ZDvDuMQu/iPJLjoxfFmuPpq8Vgdk+XwZ/wBEv4ZTxGdPVU2blbJlG9G5yFSbIxUOqSzF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Ndd9HVjqtFWg6VWMnGWjrqvQRWpvNN5MjdsvOec8ZMvDM3zgzkzfPGcWyZQjdm0bYRt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bDYbTyzyjyR0jyjyjymeWbWYNptyLNkh8JjQmVbeI/IXDlFuVHTS3JYTM/pLqfSrZvx0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YFkyiGGSWLYGS4t9Xpk5YTIsia/u+WzkWGMZi2DODvZj4s0MQ3xv/wBFNb1CMlFQQ45f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nb2EV1tq/pxjgrrdBrD8J1HlajxnTbkeH6n8evGWVHlVI7JdySHbHLHyjPsZ6smcEZke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6GPgxxiyMGCSvgcTFto4GxG0cRrhrA2ZHaatqaXmqdOcDBoXBqtJS/U+l7Kur/WRPryK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IdkPi/3T4j9Z4gLvr/mMbMGcHyb79xxcR8mDNl3MjPutPP8ApGN+/r1jU/pKzNZTcame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0/49c8I1OY/ch5gKQyVtpg28NDM3dnm2PZTMm/BFoTeN/pTyMzxuHw8vd3bM4Sab52qd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TcbzJwVOl/O+yKEoq67/AKa6kYEj76ccdTunZdDdo98olbsMdn2GMhwvrKIke+u/tZgw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7RmytIqSxH/aeJL1fq6ulvptYNDqXp62rox1ennFwlGTjLRaqOopfbW5fB5HyN2aPvuS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drpr2UZHLnfh7hyPMFM8zhVDebjciDZuWDzDJnhSWFV43LO4b5VQbv9n+fU/f56s2+8dT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G+bJnLMErqztFcmT7RHvrf73bBu4xm3a2DlG7I+jjDZUq+pST/2eo1UKUfy/Pr/qyWVr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kvFtL5kDTVpUKtCvGtDOCSUlF7WPuZOG8MyOPRyOz4tjBg5Po7+8jI3zk3PG4UmZsny3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fdl+i+vNn05Ff7OTHSl7Suh9H2iPaTxb7EO8B2TIsp99U818WyNZtizHbCO13ySRqZ4v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7xFRKtSVWVKWyo/1q9PfCtT8uR4brPOj4notrNPXnQnp60a1Ps5x3Ck4C5GYRFbV3Mcy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ZyMTv95O5uw8dPY+uwurHtrt1P4/pZ6V191jnBFGLt3x7S6MWZwZsrwJrKwSu7q8SPDp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Pm2R2Utp3vLt9VJ4hUlul/sdRqoUVq9fOq70nupfqs1VDdGUXFxk4y0erjqaev0U6Iyj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1ESok0m4OM+Eh9soR3MZMYMZMMffBi7M3zg+iLMElldrdrrvbHHsfeej76H+tnq+vroc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L5tx04MkcY+m+W+juff0OyKRV5msY5M5b68Gb9jVTy/9hJqC13iSiVasqsujRP8Ah/Wa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3TnpNTHV0/EtF5LKc5U5aPWwqruSimNYIzzbsIyMawd10NGDFuDaJYMW4tnjFvtdnhOzv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9GMmOLti95249r79vgz7TIqy6sdP1Al2kP2Y94lP42TMEXgkhYYjBgwId9TUwm/9hqNT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McunQfEX60karT5HwUqkqc9Jq4aqnr9H5bE3F6DX73nJLkcTOBPIzOBd8u33gzkY7fQl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4dsdeLfd8q31myF0uX6mTJkz0K2DBtGuBcmDBhWz1YMCvjoYu2OOLc9dMm8Wl05M2QiP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du3azEK6JIqS2xqy3S/10morXeIqBWqzrN8DebR7X0Hf9iSyavT5JLDjJwlpNTDVx1vh2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dDUQqwY7KYmhH3m75O1vpmRG7DQ3zbIzN/rHqXZ9z7yZ6X2vm32YG8Dd8i/U+746c9X2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V+9sct9CId5uz6Pq32iJDv8A/izK2IWMO33jI+Ldhvgzg1dXP+vr6iFGOs8QnVdp9rR7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larT5JLa4ycXovEd54hoVUK1KdGRTm4S0et3yT3LJg7GT7+9xJ9X3eXfFsGT6MW7Ds8H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y79xdMp3zde017WTN83+xWXRn210Z6c9aI8E+/279rM+rRIEY7qcltkzJg73bwfVsGTU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NqK13iUaZWrTrN8He0+wlkXRoniv+00anTqSnFxkaPxF0ySpaujqvD50nbT6mdF0dXT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ddXy8ZMmTN0zPss7dPbolJRJ1XJxnbN17y68GPbx08GTN8ZR9I46EcC5H0u+OFwId2fQ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xCO3UD5XKOGlZ3wMlxHUVN0v9ZXrwox1niM6rG8WXFpdlG+b6biv+o+tor0dxVpODNPq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xq9BCqV6M6MjsUNXUplDVQq3wZwO2Mij7WDBk7v2Wc4xkXTKSROsZzZCmzN4r3sdWTPT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izxbHVx0Jn31O2RER97O+B3XcgUjxKNkNnBm/YZJ21lXC/1b4Wu8RjSVetOtIdkZRn2F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FSmVtONNNGl186ajUp6qFbQE4Sg7afXTplHU06pyjiRg7WRg2j4NwndjTO4kfe02mMWy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9pNIqVxTbl0p3j+ysXyZ6WLtbFn0PryLr+7pGD7fVm6IlMga/mizhiMY6M3rTUYVJbpf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fEZVWOQuzebqN89EpJDebUpbqf7j5HEq0lJVKTjITaNP4g0/4dTCv4cVKc6btptdUplHU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7EeV3TFBnY+sZvg+jNn2+7/WOqUlBb8qo8up2zgi8rpTsrZtizvj2ePefHQzI3bHT93y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N2hKzPvoRD5U+8TX/wBBg5s42wOJ2c3E1dXc/wDU9lrfEI0lWrTrNvA5ZtzjDNoo465T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sjd5DRU08ZFSjKFoTlB0PESXlamnX8PeJxlFieHptfOBRrxqRtjnNkfbV17HZLsulGcK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FTsyhLri/wBP7srLoVn0ffSul9aYxdrozjq+uhn300+8CJ4h/S049CGjsZH21NXany/9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IyqPu8oqdrU/YlJRHJy6fDZdC/Wz0u7RV08ZE6UoWhNwen8QMUdTDUeHMlFxZCbg9L4h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+5t4jfFsHY+zsff3adRIqTcrU1mc2IqDFw4vKs7oT6MmTN8deetGbLr+/ZfX3v8AV11I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dodo99f/AFtjFzZDtgqz2KtPdL/TvhazxGNJVq9Su+xKWSPefxEsiWOudWy6dHLbXX7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Fk6UoWhUlB0PEeakKephqNHOnfTaidGWn1lOtfgfAnkwYIu3LZw19t+kVneU1BVKzleT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XDKEuF1r9NdCMX2mLZM9SXtZsjA/YQjFvq310sVodqfaJ4h/WbR8H+J3t9a2rn/UVq8K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sfc+32UbtmbykoE5uZjr7FKW6H6rds+4xoqUFIlFwZSrTpPTa2NRajSQrFWhUo302vnT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GMGXhCNxkb4+92ENcroqVhyzeTKtQ0ixTPqZNWg9sld3wK2fax7ubZMis+jB3Gh3ffrz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9utC7Q7R7a7szmKu7aqrsi3l/wCleIrWeIRpKvXnWld932uuSUcQvOpg5k8XUTYbTYbD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77fvtEo5J0CScWabVyolGtS1EdV4aVISgxNxNLr2nRqRqDWTA+LYF2xZ9jvedRQJ1HPo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OKXeT7T7satQe6PQrL2l7DXN1dXwYti+LfTXFnZnfrXsq33nl2RIyO31dCI9o9ta+WMw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TfP/AEiK1eFJavxCU2+W5EXm8vko5O1lHIuDGTGH2Jy4isu2Mij16WW2qv8ASOzs4qZU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PEJRN1HVQ1Hh7JJplGtOlLTeIRmKe4aySiJ4F2Pq8qigT1EpGeiXatUIRyx/Gn82SGO2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S46ebZM9GDFn2M3bHf7z7TXPREdnZEvYQimI1b9Z3t99hGurf6VtJazXqmq9adZ9iUs2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xS9Zgpmr9FQ7nZWS9jJCW6P6GbO2f0WKXONpkqU4zKmnlGyk4vS+INE6dHVR1OgnTvQ1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DuYNpuMn1NqJUr5G82V2yrPhR3Mj8pPih3GNErLhxeUL9bNl72ejJ982yZ63eI7qy6H3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CBqHuq5HzZEkV5+XCpLdL/R1a8Ka1fiEpvu8on8bIw2drZMkiLzAh89fHNK2c2j7OUaG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+qTSXmbyIpYOx3tKlGTqUGrU6koS0uvy62no6hajQzp30+rqUil4lFiqQkpSiS1CJaiW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v9E5GNztS/tmzT2l3ZIdtM8xF1q2f2MmRsybrZ6GN59xXRiz9j7H36UQIMiN+rsfa7y4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+ifpWt18aar1p1m3hOWSPyl2so3yZszSv0/Rqq0VR+hO0evfzK2klsrL/RzmoKpVdRwl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0SpRkVKLjanUnTdDxEdLTakq+HSTnSqUxMTZSg2+hGLyfMu/ZWof2VDTfEkrNDGad4nb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TVnd9K6WJcDMdH0Yuh95ezAghvbDkZi+tq7V/oq1eFJazxCVV9x9nzZWSMYux3nVyaKW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vLQ7IV3ecrJ5SGUpb6Zn3M+w/crVVTU5ubtSngTJEGdujBUipqem4lFxE2nT11aB/wCR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FwZzZWV2yRgd9P8AObNP8CQyQxieHB59lGTvbP6eLY9jPu5FZcWbuhitLsfTv99Ue0Cv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tU3z/wBA8JavxCNMr1p1n7btOaiSk5X8+cnW+NlZMj2s7SfFuwpW0U/az+vXqqmSbk+i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9C7NJjoRbenPIZCko9K7Cu7yvpvlU70PgNEhjHbTSyrMXSu4rv389ecisonGGN3XQ+pL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i6UPp+0QKzzK3KH211XL/wBBWrwpLWeISqS++h91HIsK+bO1Wt1Se6gT01WGmvTldn13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mnlfvV620fL6VwQllED5pPk+uhiu+hWYx2Y7M0veZR/rEVI2ZIZQltn9Dsvadk+jPNs+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F2ZnoVsi6MGLLpd8CuxdiTFd9cO0mJZtJ8aur5cJPL/eeIrW+IKmq1add3ydhyIx65zU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o6eluK9aVSyvB5QyfY7GcuXCRkRoKmY/u162PZi9rTyRGf2KLv8AS9hdvuz6HdmkJ96f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jPuk8xs759l9TF1ZMmTddckYmzAxj73xbBiyPrp56GIVu1+52TfRnrh3qemkdkOSjHU1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CitXr5VX92bSG8kXg5kY66tdRG8vqSyUuI6hzN8Im+MuiLwxlQRPvE7ykRWbRlslRqKr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1fPt05YaZkQ/WReV99P30ISGM7XdmSNH8ZEPij6O5JDJK1CXPWrRH19+j77PozzmzQkR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4b6nk46FdO7fSrq6JdL66azLVHe08Y1lbj92TUVrPEFBVa06zvLhWUetvCqV3L2YNKM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mR6YStND4H3Oy7vskM0tbyp/szkoqrVc/dj2RFi4HyJ5XSrqyYiXd92rO7JGi+EyHxtJ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TRJEGU5ZV8WYr5HbsZuxWfAutCWSNM8swsPhZM9L75MmD7630vpQxkSVpe1p4+rUP+R2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fuV9RCktVrpVH0z+KWRLHXOSgqlR1PZSy5+k+t/8aXQrxeVIcrfc+1MfNnbSajy/0n1V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Kff6smbts36Wx9vYVpCH3G7MZM0P9UyHxV8FORJZJIkjsU5GfczbPTk+u18G02EY4EiP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7dn7asul2Yh9cO8PTBvknLaautvn+3JqC1viEYlWpOrL3qtfA237MU5y1NL8SI+3V3tF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FwoH24vFtLqfLFyv03LBV1A/eQnk5yfQuVTfHsxHwlyPjofYZN5NB/XUKfwu0TiUpbo1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ewundj2UrIUTFl2Q2N3XXgSRkzfPuIiIfdkh2fs0o81XiiPtrKuE/wBpFbVQpLVa6dX3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t6L51m5SO6xjqV4OzJfN8H1T7LvvWL0a86LpV4VfefRV1CiVJyn7EKW48hDoodIaa6Es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ZGmyMkx2dl0LtLsujFmTO70P9dX5Uf67O79EvlGcSaEJkeevtd272T6GsiRgXBjhLJE7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uz1Z9lCs7u0u76mIpFeWWV6m1Tlul+zOUaa1uvKlSVR+znoRWrKA25P29Nxp37Stki8p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epqRIauDI1IMyZtkz0t2csFTUxROtOftU6m084U8mSccppK+cG9mTJCWLwe11IZIyUrK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GMmyBoe1Q039fSyD2ykskkSWCJTEMXVi2L7RGLJG0xyJWyZ6H0/f7P1d933fsQRHiM2b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g1OrhSjqNZKo/ZlJRj9X4Sq183w/bUmlOOIPqowwqsNr6Iu0ojRu4Vl7KnKItRUFqmLUx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mRPNgOvBEtSiWomyTb96i+aqIzJ9+unLgR8ScdxF7kLoiOyHZWaJD7o0BW+Wm+AuhnyK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EBMfdXV1ZrgSMGBRt92z+lg7e4+j7EIdmP2HZIgipLbFmrq7U+f2JSUDW+Ik5yqP2EVa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fQtUmqaqTdR2XuLl1B9+ilDLKnxsrxdp9hDI/qT6kvYXAnujOOPZi8OEs2XKi3CU0Re5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Zknfw8qI0vbqfDlwQluU0MiR9zGOhWT9jPuvpXtRzdEewxvi331xQicsyryUFVnvl+vq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1vaeIqrXcr6JjKtfB39p9WnWarfLeWK2TSz82HNqkNjsu12PvaP6j5fQhd3Hhd5JWUG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lKKHFD692CLyhGdra2PvdkSoxHeysyXZ2Z4d8pml79GLS7JZIydKfyVRYaIC6FbHXiy6s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Z60hdhkrPofTE7KT41dXL/X1viG5ycqj9mrWjAlNzd4ycJTqTn0Y9l9MXtcp5V82T2vT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pqS2tCuniz72XcVl0ZMmTPRk3Xk/Yj8ZR5wkKcUSqmX059qnLDtgpy2v4TP8pECZEQxX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qd9O/U7Lp7OvHJp6ux1UmbSAiPey617Pde/gfTnqfWkK8nd+yiXJq6u2L5H+ul7GRtRV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NU8yJqIPKsvbV8dWb4Hx1q8O1SR5bkOO32n7FOYrMh64wbUn37ke0hcJDvkySR9TPDv7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KiKscmnrGDAuBH2zHNsGOt9GRsyMT9z76cdOeDHR3uhXfuUYbpamlKmV575/6CpWjAnO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wn50ETfrHd9KImOjBgwNGDBtNpgfA3m6HdWisvtFvmnLKlFNThtf6NKWehrzVCXP2nxP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RcVpEfl1drSjknEqRw6GoF1495rofs4M9T6Pt2z7K4S5JW7+wub0YbYvleJeHGDH7rwi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Sm6c3qHnOWhiHaXQrL3XyNX7K6tSROVoIUySyprD/Qi8OLyrdipyk9yXZ97/AGSHZku+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H36pLipHJJFKtKBCaml2+10Lt0o5un1K3bqXvP3Ze0rUI5kr67w7zHVpypS/XfRVqxpk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wRp5NmLd/abwUu7girZIfVGTiZyQiOZkg8qt3/RjLAnlH1TeH8JvtkXQyV2fUO/01yr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GTi6FTzIiMe79frfd3x7aEMftISy6a2oyJ21emhqIaqhLT1P2HiKq18+9n33+ghIl1U5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Es3wYMWYyI54UyKHZdUI5c+FakVf06c8dHzhCXEkLoY7yF3xgh8J8FHt0q6HEqxGjBGT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R9fV+TPT2ti317mWZfQ37kbSdn7VGOOlW1NCGop6nS1NPP8AUzapWjAqTc3/AK2Iu3Ui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WOpjtF4G8trh+zRXFV8xjuFFIbSJyz7D9lWRTqXyThuW7BF56JdEhK1B/wAVRFPv0p3X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YoV8WXV9Ztj3F1YMdKVuHZ9P30IfRPsP2accvpyJ2eJKv4bRqGr0tTTP9JtRVavu/wBh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RNYfQ2ORm8FyS79GOin2azJLapyM/q0o7nOG1Wp5iSnCRt2S+7S7Xd9HzTkj4tcroS6I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VHEUs9C72++h9Ofa4M83SEjdy2OWfdRGzfPspZcFhdSZkbw1UJuMo62nGFf9GcpTf+vi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jUweYpLETERuJKXVBYRPv7Ee0VzUlj9fTQxHuVIbGQJohyRYzPHQxW0Xdkyn0LqVmSRJ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dK7FbCZtORox72DBh4R9mffisiH3fWkO1NXfQ7Jku03iNXUbIN7n/rX1P3FyJYsrydld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T6Knsx7Opgbz7SHd+xRjulFpLfEq1MsTJcnYqIzlfXQyIjSPFVjWRC7WXUrYJDp4Ghoi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q2OOTJ3MG0x0q2TJzZGOjJu9/BHsSftdxcXY2bjI7ZM8VX/Hqam6X6VSDhL9LBj2H1P2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OyEYHbPsRjuIRwnap7MHxPuIx+pT9KurfRSlxNSpuMsj6MC7FN4dmK66PqyZ9KJgnEwY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YRgwJGLYNptY7ZsjBtEbUzbxg7D/AEUKz9qCwjcZtJWizNpSwORq6/6mppb4/tP9FRx1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nDHsQg5EY4uydl0qyeL0+8/l+lTpMax0xd4kZE6TibhO2Rjs3hR5id7RM+wyPdGCSNo+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UjIubfSbuuRn1aSNptWdguBI2G3FpPncN+xk79asrvv7EV0JidpK31km8rU1tsX7b9rW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iyXQx9VPv/ku95U0x0mOLVsMUGyNISxZ2kT7i6s9FNYUu/6FOnKo9Po1EdMqUyUcdMOR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kxp02nm32+6KpSfotgQ7MXU+CEiLJLhoaGsGBoxZMjVIzyJmeM3fTjNsIccm23I5Dn+n9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Ytu5GMyZupEivVUCcnKX6uDVUfJqfrv31G+Ol+xFm/lOyvg2I2GOlkvcisufEYrKlHHv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gjBOBUgSjjphLIyJ91BTJQcBSIu9Y0ct1AV3fPUzAngzdxNmBwybTBiyZGfEZcKQmcWR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ORnrfU17KG7PrR2QxMbskPvk7kniWor7VOTk/1olWj59KUXCf6as/eSyJYtjPW/agxMXU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yLEE5ZIvBU5XUuvRUvNqRXDWLsnEqQGunORDHanJxHTUjEoxUrVe3h0uLKysut3XQzby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rYIvlMUiLFI3ZFIymYtk3YHI35s7Y9hD9tdS6aSJIfTB8zXDN2HqqyTlJyfu49tHiWm8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6SEyLF7DY2Ply9qKy87U3m8HmH30ofVQqulOjUVWDW6PROJUgSXLv2FyfQyPdm/CnTTK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a310PtdeyndM4MG02k6WTbgwReCL4QptCfRvZvG/YfvfVkR7vtZ9ORclK04DXLESRnmnP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nuf7UWeJaXyKn7/cUcWSMY/QfVGYmZMmTJkySd37SeOmDwS7+0r6Cv5dWJVWLKzJxKsB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k+y4JQN5uw9PPfSfsroa68HYUjJ3MDhklRJRasjuRbRCWbP91ez9xioxzgjMTJQUipTw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PD1OpG8vof66HCNWnWpujUf7sY5EsWSO36TErqyZuNxuMmel/qZ610eH1vMpk1td2icS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Yg8GISJUoZ0/8b7oXUngTMdWOhCMGDJGZuO5syOkbXeEsNPh9LF+t99L6KMDYOI+6ngp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2yqYa1M1BSef39fpfydP+5GF8Xz7LFZ+2rNCj1bePv8AXXVpdO6j1FJ6aVCqq0H2fpYr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iz+Iu5K2mqb4OyYumPdex2d82wYOwpinl+ljRKmbDZ0P3F7a6H7EVl0ImBwJxMG7BCsK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PLjVm6kv34Sw/GNLtl7L/QUciWLJdD919at94uuly2m7dNLiqvV+2jT0HUlGKhD69Wjr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uzQrTXM4ko4MGDHU7yEQeySeVgx0tGMC9lroT6GrZI1DNt1l3H0fZgwYMYNpg7eznqfQ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7SjkcTyVNVabgRlzOeFqKrqz/wBAhRU4a3TS0mo9h++oWwYu74/UUcnEV3Vl0SlgbyUl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ourLZ5UfkKBWp+bBOppKtCrGtGpHInZDJRJxGvZYh301TFvroSGhe3gaxbJm2L8dSsjC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7v2s9LfRTXMeDJkUhMqRyKW2XpqKtT8uWrr737D/AGFEUSKPENGtZp2nGXX9e4ona2Dt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MR4iN5Mfxq0eztOeDuJZKC9aNT8f2qFJ1JUqapwRtcXuyI1NKNSC36apQrRrxqxExO80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p6u5XxaNsdCds9eB2TFK+LY6nbODebzfypo3GbZ9p9SPpu6EJc5EzNlIjIrRWJ1fLhqd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10pEUJCRgj28f0WY/pdxRuljqS/Vist+lN5a5dR8Wj2JyO4omMFBC76h+n9mjSdR06e2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4PorUVJevTVNPXjWjqKRTnkVpIkhowNe4m4SpzU4n3dOz6EzOfcz7ePYz+orIpU9w0SM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leJvH76EhREhIiujxPQy0up68eyonayidjP7LsvTFvNoxwTeXaL4zl1IYeLLlxWEvlW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6NMgto1m3yN21YJLayrTUlOlLTT0+oVRV6OSnPInZoaNo0NWx7VObpyi9ySxbAnbNsGL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9CHbH6X3fN1anDcLhEkYH3suSa2LU1PMq/tLoiiMRISEunUUvOpVaUqNT2aVGtWP/F65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racXIopX7D6cfoQikcGEYRKGRrFl8qtool8Um21tdl3fMHaCUVKoZ2rOfdXsu1ODm6EO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7DTwuR5ibk1P0mUVl6akJUXpa+5aiiU55FyYGhxtJDXSn1NGmqbXEwIx+svYydzBh+zn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De4rCQ1kdpri0e/iVb/QQRAwY6WI8c0Xn0lyuqMXKXh3geBcLLMlSMakdX4JCR4p4U9P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H6cU3bIptEnmy71O8Yj4E8viCk8u7dtjw2Q4JPc/aXuwi5tR2LTU800+KUfVVjio+0JY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SsLL4GuJp6epp6yktTRKVTdbA0TRgaJK7uumSKGqdNxmpGTPQ1bPVm76O3u5M/oYFbPT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7EWTjbupRwRK0lSjUk5z9tv9JWREXX2t4zo/x63QzQaGtrpaDQ0dDG7GiKwPkl4Npt8d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Vep8DjivRqUJ46IxVIk9z96D5ayOOD7krxWRvBJ5cIKKqcvF2iMGyMVEqTz+3Gl5dGPe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L3x7GOE+OxSaiLEZfeMrJUpKUPVpqlKomtTS2ShPKTtJcSVmiau1ZxIyz0YKsShUKVfI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Wv1V7OTPsRjucFhGTIiJUidjiUV38Rr+ZU/bXSrRl7CK9KNalqaEtNWt9+H+BymRUYQ9l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1/hEqZCMpzqKVOdDTSialpz/AEISGsko4a9UcWzajElLdJxyNYtFpG5DqDeffXW+ld9L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OwyRnBjMI4JcSkuLLglwVMbISNTCMo05S086c01Wg6E4SzeQ1ZrI4js7NZE7oksk1scXu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qyGxMaMHb9DHv5MmepvrVoxchLBF2lEawJkZGcqSFwa+t5dP3n7L61bN0RfW7eK6P8qj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A8N8Phood+rHTOWXswnZMjQpQravSxq1K+qTlJ5l+jCY+VS7yXqsyTxAhIayTjgx04/Z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u3O5i9JH0yziXyM8zwiONzWU04keTtavRjUhCctNUTUoOLoTjKz7NGLyiNDti2cC5siU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0tQn0Iydxr2ObL9l+yrZKcM9GRMcckoYtCRIqz2Q1FV1an7K6Ps+uhCfHUx9qemh5r7+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djNvGfD8S/TpM7Sqq+OXy9iY4NEXkxlSi4/vLh90zR6jjG9Q5aSGtp9kvUo+smjJuy36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XpqrGlN6efFSHqoVIyu0YvJDXVF7r1IZKb4tSrOBGSkrozkauutf6FDKNPJi2DBi0JnD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qPMf+h46Yv2IQ93sR73nJRTYlatJs1Phuq3QpukQh/H+hF+qfaDypwMXTw4zMJmeSVM2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ez9dNOWHbRakmuN2TmSR9Il2lLLwY57kXg2uJOGHnivp1VjTqS09SSVWHNGUWKzRizQ4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Y1tkneMtrp1k75FK2M/6jFslKluFx0NWwNCbMk8Gu1HPuP8ARV32jZ3zaL6ox9lPobwR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Qio2kyNPBtRKEJKro9PVNT4NFlbS16Lv96hKlH2fufZPDUkzbk8tDoEqTXRlo8xjmx8+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aTUeanHl8qaUlnKId33hxJ4yx+ogOOYsUtpqaSqxo1XQnOKnGLdOUHZjGuiURod+6y4C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6dVwIVFO6EYHEfH6C/UwZOWU6ODHShq+Bmv1HlQb5/UXvZGulEX0Qj7OOMdEobujJOMp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nRpzVTwvSyp6rwqtRKa8iPtfdZ3U2RqikranF/r3UPu7v3qcrJuL01fzqaeDsIXqEmJ7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7co+p9x8FeiqsaNaVCVSKqRhJxafsYJQMdG1ohU5khcCFyYO1qWoO6dlMyNZHE7dWf3G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YumZMi5TWLZNRVVNVpupP/QffQx9EXeEfaXs93uwcmDF31yRqdFS1JqPCK9MnGUGShKK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sjLHLN3Z+8/0qcs2pycJUqnnQhI7EFmDTRNqQv5FFOSSaJdo7nOfE6nJneLE4vtXpKrG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RpzaefZkhoxd4kQTRJEe93anUlTdHUwnfJGRkfI4mP3Fydhu0IbiMcJCdmYsrI7rsTax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/au1gZJWV4kY+yxe0lhexONl0SXEWVaVOtGXg+mzPwScnrtJLR1enPUvYfRFxadJDg0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pxy5/L2oSzalUlRnTnGpDKMOnKctwlgfDzkXplI7C2nYi8ksiw0/Wq0PNjRqOlKrHcU5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asngUsjM4M8b8N1EZcn5czyijVlEjNSNo0cid8GP2EjGBO8KYl14vm05HiGo4/0i7Wdn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n77fJWk5SUVBW1+qjotLUnKrUu/0H0IyzexyzddD6qcdql8vbjLKKFV0Z03CUIsbe5yP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fZJTiu2DPP8AYV4b1Qq7XVgU5Z9tjNpsMWnkjGYqRspnCHm2BPBDUtFOpGfRuE0cG0cc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Gb7ckVgj7fA54NZX8unKWf8AQqz65XoJKH6DH39+XBEl2p/CyPHqkp+J9S95n3fJ9bVt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mXw9j6FZcO3h82qtUhzRO7ZVHzD6iJ4JcSb47xqCeJVTURWzSScoVOJJi6H1/YzFl2jy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kxn1bOBWwP3V0t8CtFZFZdSv9S7PvM1U3Kr/AKF97I+j/8QALBEAAgIABQQDAAI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ITFAUAQTYEFRIjIUYQVCcf/aAAgBAwEBPwGiiiijSaSuayyyy9lFeOs5b3vS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0upGpFostFotE+TSaR5rbZZfjRyZLe+T/wBt69OuO915MdkbsXmxzkum9vhssZDvteSF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lLdHJD7bmxssTLzs1Fk+hGRJ9DCQtjyssv0dbK4Hkt7zrpzR7GgrcuFDHtnlZZZY3miS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DFkyvU4GLhpVInLBkS75rKtqjueSG+aKyluW9iyRIvbKiit9klZpP4EPKOHa7klXfOl6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SaeaOTHuW6jsJiGrGts++WrhXceUn7Giqyo0mlmlmlmk0mk0mkplMpnUpmlmlmlmlmnh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iTyixEo2NbHGxqs0aRxHHZEauWWK/wDIw+3sOhLKB0OhZZZZZaLRaLLLLLLyslxa0PFQ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QhEso5uKY41s0mlGkSLHO8ms4iykrYunsb4b4HySnRreyyL2tllkctWxSzfVccskIWVf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RGWzEZYkxLfZqZrHlW+hxHER2RDtva40P2MEm+p8iOHGtD4pS4UxSNZrJOxCFxUUUVxN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IrZKXgRlyM1sWIjUWikUUaSUkh40RT1H85PK+dD9Y1so0lGnKis6NBiQ0vgfBh9+SWzq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zO5hroR77Vzvt7hQEqylGycdL58LvyS7bL2PtlBWxEO+69qVjw6Gt77ejfiQ2zjY1RRW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yuI47KKY4s0MhGiiC3ULPSRR/A0PNZRyftobLGySsjEl0Hk+GPRl50ymU+HSiiiis2RQ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OW2OT9LEcc6NJWVcNikWWN7J8lmErRpRpRRRRPnrN5vKtiyeUtqL9NFVlQtlZPis1bZc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+0+0+1n2M+xl3sijQiffxYvY8q9LZZZZZGV8D5bNRZeT2XwYfbijlLv4SV5w2P076Flll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+DLkw+JSPs5mddkHmnWTdGsb8GiuS+GXBCQntfgvkg+vjLkT8+90p0Kduj7Gfa2TbVcMe+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56ycTQOPEheKt7dGsv0L3TjY4WfX1s+tCgjSsnn0OgqY/LcB8EVYs3JGs+w+wWIJ711K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SJLZWf1s+qRoo0Zyyn3Lywe4xLwq4WrNBpRKO2HfKRqH1Y9kUIvb8XDtWfXRjwVXlXBI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R9jFiOycuopZtXlKFs0GgjHSLw1yyiVnHvlLOjSzQfWYeHqF8dtk8Fw77fj4iiqZqTPk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5aDSLC2Msb2y2IWdec0OJpFHKjSaUUtmHiaSOJFmI1WxCWUt1FeoTLNW17m9sSGGpGJh6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zXrLLL2vax7GQZZZCEZIkqYojiVtr08cmPNZP29FbEs1JrsPqYat0f8AFdGNhuD6+sis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V1QvmTRiYrxHb9Yspe4lvYixcFetb9w97F1yj7JCeT89+VNbGWMj0H1EvUvhSyse3SzQ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VnXtsNdD6os/49mNDQ62LZY5Fl+lfC/Ao0s0M+o+o0Il6WGL/YsVCxUY0tUs0LoazWOXs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Z9QsI+tGlbWT8xFc78t+XLOjQxYTPpPqR9aNIt1mpDmh4hr868qXI+JeE/L02fUhYaKX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KfYzU/dLwn5a77bNaHio+4eKzUy/fr132IeKPFY8Rlv39FbV5VeG/wAO45r9tpK81DX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K/x1eStlGk08T8q/wlcC4a9Jf4C995ra2ajWWXwv9BY8REXe980u/nX7e83Hc5JDxv6L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zfNJegv3FjzliJDxWxQchYdFDziumzsPmfor9zPDvsfT/YoJboq3tk9q45L3VFFFFFZX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rKWcI7W87LFxy9JfmabPqHhs+pjw6EjSONbb8KihoUds2N7ELkfpb8uzUNll5Mkq3Lw6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vdWXsQ2Ilks3E0vbfl1lHJvjl6h+OmMseSzTEPDGh5rx6K2t8kvO1cT8ti2JkXY4pkoN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yS45ea2yHf0iGhZPOMhM7k4UOJH1MuWs7yvj0iXpEhxKyeyMiLGica9VLjriv1Vl5KQ5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YmJk47lB1fpGV4FZWPEIyvwL9AiyWyImMn02xb7Eo+lorlscxzvJRsjGvZPYmJiZNbYk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Q8QuyhQFEr2C65Jj3RYx99idCersT9C99DWxuh4g5t5KLFDya8mOb4IsZPOMWxqjBkok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0ajUa0X4/fhaJSoeIWULDFFeVfnPJ7FkiXbKNEKRjf7cE2Isswn43fgss1UTakKAoFbH4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5ZR7Es1iOI3e9vKzuSMOXXwq47HI1NlCRXpX4z3rKI91WYXw5YnUf/j0ok4aXQxmnJEz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2zSV6h+RDfEeyiGG5djA+LXWRHoiZ8qtZOIxLoYiyaF0FIUr8C87LLNZrNTKK89l8bzU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y22YOK4Mw/kKRGRNWjHw3CXUZptjRIpFIpFHYvlsvKzUfYOZbZRp5a8Zo1cTzQupKOdb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cWuGA9yylnZZHEMP5DRh/IjLufIwliRJ2nRhK2SROLNLNDNA01kny2WOZqLyUSvTNWdt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rZRGH97Xhpn1srdEe5ZS3KVGsj8iUTHaxOpgYbF8WMlRjfGcBqtjh/Wa4bHiJDxTUXYo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PNZvKihLheGhwa41lLgvLCnpMLFRpjNHzPiuHWJZebVjVCfBGFmtvLS2LC/sUUvSvkWx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jwjS0PKimaGaGaGaGUS4kyGJRhfJ0kcaGIup8n4N/wCUCdxdMsTF1KHAW5CFBsWGlyV5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m83ztJmlcFJjwxwZW9RLNRHFaML5so9zEeD8lf8AZifHcGKAolGkeBOXVIcWu+3DXrWR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rJZvN+W4pjwxxazSsUaG9yxX/JhvCl3F8aD7C+HEj8Jf0aHBdjE+qS/yMX4EJK8Mnhyg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XpVlp2VtRWSyjnLN+c4Jn1lUMfBhfIlhmD8uE+jE2v8AUji33J4cZkcOcf8AUxMH7V/k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p0Q/xFK9lFejXM87LLLLPsPsPsNaNSLF59DjY4cWF8ueGYXzYYnRltGHMxLu0z5E2rsx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O+yy+aPoqHAcOHC+VPDMP5UJ/wDTFru76HzsfVKkP1Vl5XsRJWRLL8GL9LpHArgw/lTg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UX4kX6ahwHGuBr1D4LG9teFGXqHEcCt9esXlxl6locBx9U96H5adCl6rSOBpfqHuXAt8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TL9XRo9ot8iRhd+ZfldKNKOngMYlT51+Ve2tq3sfbwF+YWdcjP4F25l+Wqz/AO8C4Gav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rdXDPLD7D5Uivz9b2rPrRBVyxWb/AGcY7JZL9BXClY4PdCBWyWS4ZPJP8rA0mg0Pdhxp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b2vjb2J/lF0NZh9euUoDiVlFdSGTJKnnh7XxOW5P8rFdMmMooRZqyxMqI9BZsvrwNl8C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LG83Ii7yWTKKyWbHkneyy+NP2UVWbgmShXmp0fYzWahvKD32KV5seSNRfgJ+vjHJZ9yc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hu8lI1Dl4yfrUs1sfXufWfWkaUSj6DWzUanwLxk/VrjZJ/gU/VRWa4JS/Bpi9lJ1+GT9N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Y8TY/wAQn6RcLG/xSfpFwP8AGJ+kX5RP0a4H4Fe9T9Gt8u/45P0Ud8+WvwSfoYb5dvyC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h0/PhwTXBX4lPzocEle6tl/iE/NhwzWyvxyfmQ4ZK8q2v8Yn5ceKS2Nl/jk/Kjy6vyKf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+qXfjY0L9WuKXYX6yPE0dsl+qjx4kf5/VJFC42iUa/UJUKSfNKNko1mn+iSyxZO6MHvl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/0CROdEV/ZiQcpEIKJPFrsQk9XNJWSjRZWV/nKLUSc6QpdbINslJR7k8RyO5CFC5miU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ElKlaHJsjh6lbI4SRPFS7DbfcjCxRSyi/AaslhnbKsk+Wy/w6VlUYmI30Rh9YkMJvudI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+9mG/CcbHA7Zp8VjlkvwyiKausqbfQw4aUN0Ygo2RjW2PfxHGx9Cysk97lsj+EUbOiMa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HSI8X+spLoJ714cpjzsrK8rNRe2P4NRMTE0Cm3LqYsbfQhhV1ZLEUSc3IRHsSeUX/Gyi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y+JfgUhLL5CMPCb6nYnjf1ko5JjHkneSQ8ouvAbG7za51+AUcpYiiLEs0X1ZKagSm5FC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3QfM3Q3e1rmXvlESyn2IwciMVBE8b+EdxRsSre1lB5PO6E75JS3vmXvKsUdspKJPEcsl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lRGV8NjlwvlXu1ESrbiY1dEN33ErEq43lF71Nn2H2I1Is1Ic0OfI1yL3KVijtcqHJsl3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sryWuNe5S2yn/Wdc3ckqyToRLyXxL3jkkObfhJkuueG/4H5L4l6uTE6E+aWJ/XjPKOVZ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VN1sT43KiU78d5RyTK2uRqF4T4F6pu9qfoWy8orOLKQ6RrHLJeWvUye5egcs4x2tjzQl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N3mt9Gk0leC3Q5eyb20Jcj8Jy2ry5ci9M3uXnOW6PlvkXpnsXnN8EfMceRP0kntS81vh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XmN8cfOlHjT9E3sS8qihp8kfPkuNP0Dd+alt0o0occq3x8iE74JLjTE/NbvbHx6K4aJb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DXIpeU3Rd7UvRuNmga2x8icROhO+BrkTL8duhvaivTaUOI1lHyZRIuhcDXKn4rlvS9V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ha5r8Jy3xXq2LynlDhfMvAl5n//EACoRAAICAQMEAgIDAQEBAQAAAAABAhEQEiAwAzFA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IlEyFAVC/9oACAECAQE/AdRZZZZrRrRfJ94jGz4h9MarbZe15S2PD4Xixb4lWJJbESea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1HV7YWV6DQzQzSymUymUyC406PlRrTOmzUajqL6vN4orN4eFvfDLCFvREvKw9t/039Tv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krZJWfGQ+iBBqjqVRJ/XDWJHRnq7keNbZ5jvUdtl5SGqEdX+saH22LEu+I+qsexYeHth9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7cDXBLK3QjYkSWGhY02aBxo6f2ycCELZ/Jf3RPZHDiaCj8eib4HhuhEcPfF0RkWXydOL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58D4OmxdxxTJQrGkjDMuxGWlnyWRo639pEu4h4RZZeH6WcJPsKPUQsvCebGyfWUS72oi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BJFYiadnYg2azUmNUWXR3Ght4jITF9ysl3EMk2LOqVl+re28SgpdxKtl41UOZq5nlPc9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rZ0uw0aT7xFrMkj6XYs/BH/RkI2rHhIocSsL1N5tGo1FotFotFotFotFo1ItH0Wi0aka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c0JGhjVZZHEliMqE8UURlQneWahSF1MUMlYp6YVjoR/odb/oW14r0zysS3UUUUUUUVit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WaF02+xHoP8AIoJEoDVbYlDjZOGkeFifbDFKhSvYpGpmou8ViLzIl2xB1Ebti2y22X6S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kJVhzt4ZeOl09QuhESS7YocTqR2xjZ2NR1XccVmjSzSUL6eyitiKIooaH3J4c/qsIsbw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/wDeGj4/vZ0+i33IxUd0o2ThWzor6JKhtUSl9VhbtKHBHYssvY8WKQpDYvtnV/6EVi8W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0a5mRv8AOxf94ezp9L8lcE4WSgxdNi6TOnHSiStElRLC5KW1bIx/JLuR4VwrzrLL8OsP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+n+XuvCFhr7K2dSJLuLiRoHBjixwa7FyNTNTLIpsXRmaGu5/+cR7YaGtq4WL0a4b2WWW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6XV1oWbw8Lg630hi4o99n0UjSjQj40KB2Ju2dT6jhfWZbVxfnzqKKKKF4jdDlmEtLOn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So/kf84XFHvwLvib+sdZ7L3t0ayxbvz6JkfEnt6U9LFKxyo1Is1Zdib2LHXVx5EKQprZ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pWN0dSV4+z732SeLFtfokxkfArZLZQkRnpJys6aEULesSd/Q409lotcNl7UyJ1ZDFm8v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wvRLMyMsWakazUWXvooocSiitnSf3hcFrGk/kfUi2Xshz2N28LDEX9F8EdljF6NZk7xY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RWI/TELDE8LDTNIvrH8iNyNBoNBoRoRVbHhcVYQ+B7EWNl4XotJpNJRRKFbqzHvyONlF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/oXGuas0MTw9i9Be6zpvUaD4z4z4z4kS6A+g/wAD+ty78vc7Z6fBZef5CFxVxvKPoeZC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lw9J1Lej+V0/yhqtq5FhorESy7wxb+rG140tl8FeekVsSOl0dabOp0VGKaF0I0mf+aMb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kZWiyzUaixHWVxxpKNJpIrlvDeF1KH1SHUyluTH9offxWIe1Rs0Marw1zJbuj1FDuQ66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H/odUPrTbs+WWOk/641mplyHJxIStEuw/DvdDqURleNS20TlSH97aK4XvQ9iFLEvOrDd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x/zeivyS/wDpdJEf5imrih/ynGSi13z0R9iHbP8AI7HTf9SU/rwm+FSofVZqIdT/AETv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wnueyI0ix+fLEXul9qiP/wA7p19nU/g9PQ6P4fQa6fcn0H/uYS0idohPT9Gs1P8Aw6jc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L5YdShTvMu3Cyy83yos1Mv0NYUjUS6myrNCFBLsVs6PbZ1O5Pthsh1NX1zX4ClRHqHyI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7L9LeGsVtT3dNUtko2dVUhsTs0q75LH4C8l5r1VFbVtQi8xVnXVfWyyyy9tl+jfC/Ofl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ist0fMQlqF+nvwFuW1CPwNmolsaGj4YkI6f1B+NHbHEexNFEt1Yv079KsvnW9CVlFDI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K2RakrR1eCsr0jL99B5ZE0EWoo61dRUQehUiTvZRRRRWK9LW+ns1Gs1CYn6dcMC8osT8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WFhoY9iRRRXpVwoRRRRXHZrR8qPlPkZqZHFl+KxcDxfBLGg0Fezj24nNIfVR8p8jNT3J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L47LLLLLwuF+iXHDNo+RI+ZHzD6rNbFIb36TQaDTtrN+Le9+E/HoriXG5aT5WanwUUKD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vR2WWWWMWyih8VEvWvtto0M+NnxHxoUEUvFvxqKK4a3LMvIvY/C+NnxHxmhGleZfo2xS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vzVsksWKYpYl+hV4F+haypl35rE/TNeBfoGtll+W8WKRfIvIornsvzntrCZfLfG9lmoU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WEy/R1iy+OsXwPL22auFeW1zVizV6OsWauN4svFZe2KHAcDSVwrt5lDXNWLL9JWNReUs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97a4Y+c0VzVixPz636jUKRZYx4UWxdMpIvDRP62wXNF+FZfK0VzViy/OfCpGrChYoJFp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X2IfMvQuPNWU/JSNIolD44zo1l3sWJOltgsPL44vy630Nc1FYTL22Nlll4SsUDQhwRoG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fTYvrL5KwmKRZF56ktqQliih8afpKGuesJ7KxRWVZqYpnyoU7GkKhSFlwTPjY1pHiuax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IS2MfJHyVyNc9FZrcisNC2RX2LZZq/0dXmh76KK3atsds3hK+OPJXNZfG+Wt9FZifgWF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iZZqLKFBjVZeaK31wULNlksRXHHvuvYkUV4Fl8aQ1wJcqH2FhZWJKhkep/onYqz1PovD5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L7O3Gs2XsSFHZRRXkrFFbUuZL64WNElQpuJDqKQnYjreDXBYpGovDfGi98fFSHyXuXMn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Y6fUsjI6jt+G1xXyLgssTLGy8UaSh8afE99eB3LrZZeL2SiSX5E6ITsk78RrgrlXKlsv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L334CzY8t0aiLyxoaog/VKJpfJYmWWXihRGuGxyNReKKNPEvGeI7JDQhMW2/Rw7YcbH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fA2WUaTSVsfCvIWxjQxCe1ejj22ONjhwpCgViy8Pe2UVsvY8WIf0WWXheK8NC3SQhbdI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42ShWyhQFHFl8bEVvsvYnR32rw3lZW2SER3X94bobsjiMbH06Q4GgarD8WMa4XAUTQVi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Wad68hi3MXfjSOnEkUKJ/IXiojHhsvFl88hcVZ1CHtXjrC2PDFw0URiV9FHYh9nWja8R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fgsXEtqGti81iJb0PqUfKyMrIfbInyFkkdM/keHGOojGt1l5vlsvcxctYQx5XkS3vCzq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exKX2dKWIyokrJdO2Sg1zXiELFGs2WXssvZW+y+Fi4ErK3vYsuYp2WX4UhbnhYY4j+ys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H2fZqZY/tFYeXwVZDp/6fSNRe29tb7L5GLgRGf4HD/MVmx7bxVnYjLNl5ckj5UfMhST4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iMog6IRR1PpCISX5NcT5UfKhSUhoccPF79JoRSzWbL2UVusvwO295jOh/wBvvZpHtWOz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n+bLF1WLqI1Lc97wtzVjiUdGdfTOrMc2iM72x6pdjjZL64bxpKxZfJfhtCe58LyxZeY4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pp8bxHgaKrDOx0p39M0mkcUUKVClZON8FlYs1bL4L8ehPF5fC97yudTaF1TWmLFmpHyI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XE4jQ0diHV/DIq/sooawpE4/lcDkXx2X5qw/AYsLD8BNo1sssvanQuoKaL32UUUaCE5Q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sU0u4+Ottl+kktvbDR9lbXlecpNC6gpJ5bouxYoorNs1s+RnyF2UxdRruJ3l8Fl+wY2L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yma8IW2isNDTWGi2htPuJ12IzTE91l+xRYyjSUaTSaDQaSiivQWKYp76y4pjg1hoRBbL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K16JM1ilurLimNNH0QVLC9TpNI4lbUMSNPgtel1CnurNWLC9PViWaKHGxqspCiV4cl6Z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l+mS3saFHbqRfgyj6hSNW2vULfLCW6RZqNZrE75nH1NikXsr1rFvmPKI9udocfUWWahT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zy8Qwyyy+Ror1dmv06mXtsT3TzRRDD8B/qbPtGpmtlvKdbpbYYexcr/VKoW1SrbLNj7k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1Ki8yX0fnDRRDD2L9lsvKdCeJD2Ry8x2tcL/XVIZpNA4lMQsPMeVsv9esui8OKHAWGi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F4jlsWH+uVmy+Fs1LdKW1YfHX6fW+zUaluk/vEZbJultWX+xSxFieZPZHtnqbVxV+tvC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tfX6LZfn1tY9iLy9mrD/AEJu8qTRGV+a/BQi/wBCbw89iMr9XXkV61vL2J0fIa2WxP1T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/Ir37fHGPrX+kwV+ufkV6aT44L1iw/Jr0suKKF65++fChL1i/Qmh714l+SsP9Be9eH38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bwLK/X3vg/rn7/sMt/T5bK/Ypb4P75O/7JLehcN+if6JLgg+Dv8As8+CLrdZXo36h+bL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D9S/MnwxdPFlfqD8pHU4ov8AH6U/Rz4kxYr0j/RpccGJEn6R/o0u3GsTX7Ux8UO5If2v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Ii/wTj+0t0S4+hP8El+ROyUa/RXwryW8S406OnPUh/R3JRr9EfoftmmsSHxwlpZGWo7H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cfydXthr6HyRlRGWpFV2E7HH9JXjWXZHp2SISSRKWoj0/wDSa/rzRlRCeo0mo7jj+uWK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SSFFsjCi6JSsfMnRHqHcqjUdxx/RF4vcjH7oSofU0uh9Rsj077iVEpUN3iffnQpNEer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jjypWVXs14jliHTon9SJ9RI+5Mj06w57OqvCUmiPU/0qzsJjiVXEo4l+i2XZoaV4ukdS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V7Z9vEjJoTscS2i7HHeo7JeyXhORR0oruTVo+oluQuni64Jd/DjAWdJdH0xxKKFEqtsv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9PUOKSOlKkT6t9iMHIjFRG6H34ZrwlGhbtJ98L9c/Dbz0SfUSO5Dpf7hy45K/ASsSrKf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YOR8dGuvpEYORGCiWOV8s41zJWJVtXhv1S53LMO5KaiOTkQ6X+nYcqLvmqyUa5Ix8V+8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GCjhz3LiQ1ZKDXCkKPCvdrlct0Ol/olQ3Q3e58ay+mmPpHxs0s0s0sUGKHInyP3LdF3t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/OFehT43399GH+5vw15K4n39ZXgKNijXhNecuKXq+mvySjY1XNGHl2WXmy/CT4ZeqirF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vap8EvVQVbXH07WEV50vUwV7pP1FePFcL9QlYlW1uhv3ygV7GK2tjfJfsockvErwoq9r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hp1sfBL79NFbGN+bfo7ITrka9JBfnbJ3+gPMJ8bXo0rFsk/DT9a3thPjav0SVbJPybLL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Nrz+4o1tb8hvffoZRfBCXG1Y1XmIjGtsn49l+qargjLkcfKSsUa2t16Oy/OTGrKrgjLk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a2tjd+mvzUxq+GMuVx8WMLKrdJ3+ipklfDGXNXhLp/7vk/Vry1iXAhcz8CG9j8T/xAB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wcCBAcAAQQCAwABACECEBExIDASIkBBUFFhAzJgcYGh0ZGxEyPh8AQzQlJicMHxFHKC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/9oACAEBAAY/AqnJLYhMzIkOiGK2VWVDO87q6urq6urq+O6vjKGGgT5FRmHPhz6o5FMo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9UZeQlFCUQcNVTwA2c0hIzOyUVRhYrvK6uu9kWx2wjAQq5Y2j1UOeUdkrkjBFgiM9Mb8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djKrISrm2T5FsLJ0MFMymSc/1QzyihslRZFQ5VEZ+czCqYPTwiNlfCZVlZPkAb0TsRzh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7BVUOY2TojevISAzIRgrz8FFRCVOa1BVawyAqYXlfYhgOIKqZPIIYWVJ2kJkZ11dNEjV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GY2AYqqLqqrR6VmMMc4BhrywDwPWicreZUIVgjo3T4YSq7sNZugFWd8rRVVTAcdFWTBA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sB2ASK0YsmgQxMnkUSgoVH0AEghhi85iu4YaIiZ8BuU7rSgVlRRDEVquqEIiUJlTA6rS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IExSE0Vs8qLYhOnAKCekFQ4aGbIZPaTCjPOKUOE+WCoWuCFqxjAIufgWgWtc4a4GTyc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TunROqEoyh85HNpgIyKQqsblMANgKj2J5nYa5xARqrq6ZVEnV5FNKtMBxUUMjMnkMJVM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oSmLeBNULSjviCGCu/BWbOnhIkSZNgh80MAySiRZOMsJsl8FcBRk6bYHVBv24qlVEfJRT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IymRUKPkvRec44ubYSmVsd8gzfjVqJsUJQOQZEKnaRUqy5hVoLMiQHRVBghQwDKdNl0O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jKinUKhVRMhBNJ5McLqq6SKKh85w9cJMrKytJ8NcR8CUMtWgxmdUIREUI4S4WjHHqycq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HXUVN6OBlQqsKohjfC1p+qhUI5Tgh/xwXw2VVSyY1XdySfCIKoU2yjDbHVXxtlHjbKkS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PNMmBThOmnD5KLoKSAQEgVeirVOJXnGZCThQ03ph4Xhr3aqsI9ZscbTfCJCQwCq3S1U4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PTB12h0TDvxwoAKsTlWCsFZHRuqFCXaH/KYlBD64mKcLR3SefZwi9EAEQUR4UMuc4RW5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2ytJsN06eeqrYqTZOqZZ2Ns4LqqwqhzRkiidVUUOHyxxSpiPRst3ThDtIrT0xeHwZSF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OmlWQIuiIgKxCh2J1adlZWnZPCrKy7qZawXrNk+Ok6JgmQqiN2xOmvmQjAYgHGaEMiqC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84HnEBvk2HyROe6I3FU8CDHVaIpCOkrpinVZVVVdXx3V1ed1dXV1eV83cty3SdNRMM8o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5gOZ54BDiKpN9nZOG8BPdaP1xnI6Io8OrkBFQ04JDFnNlBGdd6CNbqomSqDCFCNlNZvx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8QfKFMPqokCUdhfGBFJk8gEyfAZPsLI4YpsnQNXV1dXRVecoRgA5DZaJ1USvx3rN8RUX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oq5AQwtJk+0wz6FPheRxA5pKK8lUXwhCV1dB0K8kJiRKiKHPNOIo5V/ABUWfXCw2I5Al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DU7WVDIoCb4mVsNMyLzkeqFHiVCqiYQ8sEPmoPJCURnVRdTiik2XdUhT5DSv4AKJx0lX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hENSiVWjbXUJ8iGZ2kGYUfmoJFQ4rq6vKysmVpDJeceAmVkyLbkcEPmoPMqqKJ6z9E+G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aq1vA18Zx1RyBWdpxDdulUtmHZ6JtrE+lZlQ5F8VJ3k5V1dXV8ESE6HAUcAUHmcbpkxT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Yqp5lUGxvxJlvkdLNCKiyaGbThVKawWlum2SFXJOXQqu2VhVGQJOyurINvQ85MSrlXV5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laT4bK0wJUkEBhcK0imuinxUGdXjGknTKptlUlWJaMojRsgplRVCoVEjRaJUEW8e6joq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ETtzb5BaVAzLR3haYsoYhuV6RcjKuRXAMigRJnfBTwLRPKoTTdOaK67wTEKukrplVaww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9omQ5wqlXuEVq2VDI8bKhVU2zMtZXwvPXWkGoiJ6MThUhFBkmcMWJsk+BtZUGFwiVYJk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4GwPLVTjE+Gn0KfeuqOyUWlEFQcICOzGRk0SfJvgafeWtFVDywkqIdMx5UTeCd6fBXBc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U9cPUTeyHJEplYqxXdK7pVlZd1d1WVp2VpmdYuFBGuzlVzgg+ISpOh3yPngpknbm4bbP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VlYKwVsNladlZWVlZWVlZWlZW4YNifFEdlqhI1wPkDwwwVlbBSit4TG0RZ58sQkUZjH5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GyfwkMB2OiOeUcAnFgtgrFKqoDJ8ByK+Eyj4VaVk+wjz2cqnKdU5nYruladKAKmAeHio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ZMrZ0PmofXZHmfJRE78dVTGPDpCPCTmMESLhUQqHWrz2y87p1aTK2XCofLYPTGeaqOU/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BtJE6wp/BN+GViVpaVEAotpGY2UfLYfaQw0xlQiXmq46bOyocDcfoUMl1UZbcBpgMPAr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UMxgFd6EggJlAoqEckJ1EhISOylAhdVTA3E3ymvklV3qhuqiV1fCye02OyMrZF8JCrw4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fcoD1QxhUQ6rynQo4KIURz9ULWNFvVlZMJVhRGJuL0nXMqLrWutVFOU2JtostV04ndXT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QnfQmb5sSOJkK7l6yON0yEgjgrI5mq61/omCocZyW2B9orlPM1vl1VMJRk/AWZWrxcf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wplCqYaoHLoFZNlCLKbg1FfJ1UDFYFA33IEUyrookZDcD1WK0Yr8Vp/iBsHrsQkKpsg9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WT2ybLVCoYVUBULHKvkNkd7bHXXmqRSG2jA+wUVP8gNgHlk+mSJesncgVKrjpkdM589u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+OyYKi0oGPNaEbRDNOg67qrHCyZPgvKgV1dX22ypFwOqGd2f/uUPmTsHplDMiO8iiAkM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bFXdkNkWlZNJxtDTcSZNl6XZ97cqG4y7oiPszEeYX8k/VdzRHnhbghZUitt5kUEBnQdK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ZAwdMZkyd5tNs2hVYU/AmxOrrV2IhR6PdifLIwU4SahUNuIE8gotnCEim2Q0T5bpsGiV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OyQdp/adhbhBCMMVxtlMoZMaiPXOryFStGK69cdThG0Omm6rCnxVyHCrDbgby6ZdSmW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EVSALSiutCOUflsFOU2T8FovxIQ4xWThtuAyj5qvXOi8qJ+gXriEyjlngjprcCpCny6V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5S9KrRhX5olXqgiFEM+iBxOm4HabphJlWBiqRDivmUfNDKOXy4XdVGz2KtTOKbSpVaNH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VUoqlaEXkqlWTWVTdURUWHerFd0qxVp0M4UOIurKzbdfH9UaWVSOuI4/SqCGIoThnqoD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C+e0tLerBPKudWisrZRURno4LKysrI4IUOKV7P6J9gGC+EI5PoqhGGL+3Ry60To+SOXX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1mOBV2q0yVpRbLdXV8iFA5EMwhsL8ELOqELkE4qmCMUHd20rR8gggMqEUTT7tCqh8FlY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4Mdt0RYZdMNZ0nVXxVRlAhkDznU7HQ8DdWwkwKkQ2sea9UUcVirTqmT5RkMMSfAAmmwT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nkE+XXFSV5OqBOhhKqe7zkEMd1QXqnk3HHRZaJ2iyCCCZVOO2zOmlTC6bbqYwc5s0jmqR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tO6eVpVwlvMIw/07pUN5WKYJgrKicowRoSqOPdUyfYbFWVsLJ1aoTimU61ZWQZDEcnoO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pzwPPRouvPIa+XpEqgMtLlM0x1UM2T7HQ8LqA6pEMnulWwWVlbG83GeMzW7q78KKhhag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dsIO1UhQ1aII5ENZdnRCbyfYm4W6LKyst07bEytnlHLafePBwiMUUmT7W99xT4b7JQph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3KlChEeeeOLWVtneTZxyK8Ui8uAau1HmtIzfC06SYp9lHho4KcOGCLy4C6baDlNIStJ5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3XiZ8uNFEcsTqirvorI0Qm4TWl0lTBRCk6Rls1v9ikKIwhk5WsSoiK6W5EG4wOmTr1wu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jIQRW8MhDjx8+C32V6JqSMIrVRRc8VETgdMgQqRSZVORQ3CbwvXjJxRefGgRlHG6ZNjM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GUcJR4xH5zCPFico7AcHTbW2eu/hLcZ7UdcB4XTLjH+OUdloU2e8m8EE8b7bz43HDyO0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8S7Q/wCXEa4N8hMrtR1rtT8UriqE/BKzGQ/DzxHRK0txlbAPKRQi5jHXY2XJPlt4Bvhp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8uJnAydAT7KLrTFd0yYLSN8ppWwvLVk/gnRCvhOIlaJ5K6bOfh3aeXEyFEmVlaTzNNxr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WTFOyvlNJ07ppOmm3EnKvJ13kxzI4uuO+LtD6K6utZVwVwlReeB+Gdp5cUqaSsrYaFbl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lq/RcstlvTp02NuHHEBlxUybp1eV1HFzNZ3V8mJRcQj486bPZ02TZW2o5j5lcyvJUytF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tiHBI+JVnTftTidsm+c6oMiirsdMVDgrsbhNsIyAhmDgnrjpw0haXZ2O5Cm33m075TTa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HROVU7kxdUK1U4TK0nV5XyWlTEEOIQ+fFREa9CjtV0yaV1fNfC0n4UyedQqdomORoje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8KYplvnZWVlZWVk82Q8+HDIgHFKoAIbJdMmldX8ANhYSeTJlSJimOElU5Tuusrq6aVCF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JkypXigmUB08DNK9QjW3gxwtVWTp1WEpiU7p5d4K6ii54WKc4LZjo4vThgwHoMluM38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TGV052eiJ2IcE7Ti+5XTK0r+ARtbrvAy1CrLenTyvgrsJVNjHBO1P+XFq+F2yzRPN04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KgxvhKpMmmMo8Oi8uJUwk7Lfgb43wNsVMD5NCqhUyrJhnnA4TKyeZ8keHdp5eNmxvipn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FlZNnDbjhi88p5Nwso4byaV+LtjB2yu2DIqEDljbjhizHm3CCcF/A1dttlNmGQynCZWy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CI/LwTXiwzWVsQ2wZER6KuwvwWLwV04rXJristXhHaeXF4vBVEOInZHC1Vbguj/ceLxe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eNU/t4vF/rYnkjEbniDY4v8ARrcJ0Bv4wfBb+KyeXGD4NfhxyajKrwc4X4ocT8NfwQcp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y8dnYjwc1kxTplrDC3EIgohyP+ha46hHg2gLCbq8qwKkWFuHFdp46OY2KhWkOCmiNb4G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rcLj/wBEUOGnBekmlZMEyaq18puFHr/rGmC3GYIvCbK2F+AxZ+qnxPwGuFzJspym4XUX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QgL8Xs7cFPFmwMFdNUp2yHmyfhZCih3Fxt9sLK0mT7O+xCcQPLIfbDwiuwtJ1bIcplfi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7YXTKh2V9jiyn/0hEERtLJxKudRMn8FgcffjEY3F9pfY7LVVlbgg8GPs7Sfiw7Qbtnsq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5ZnAOBO0icLYrpkyurydMU2xOtVVKZV2nVTjihCI5bDZWVlZW4i+SZwjPKOa67wV6yZb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WzrXFDlOm4LqqyfiNETui2Cpk23ngIzyjl1iKOi5WqyunJyKROFWFPjbCRLWTQqkXZjz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abgrBMnHECRe+frSvNttrtD7c83TlU7Ja8RzKpsNFS6sqqqdExclyC0oiK7lpFk0tAC6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SyZPwR1ZaqccOoohnMZ7+A1hG0PgE4tmurpinOdQ2VMPVVvGVpdqXKutBViuvZVPJVJZ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Xeqqx3VIU98qoTLRj4Nqq1U/DBGOJ1FtpeQkVH57M+e2FpVQJkAFTejGbBOnUMMOCi7g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vQ55YHNWVYdithsrZ9lqrWCpCCT0VTAqRCnBz4NAUMiovPgzzedFRV3BNuRKhCgRpZDA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ZdB1dVhsc20ueY6bMdakIEnAX5ZWtCeCkKIbAyfHdXV9qfaIPNCRR4Q6aYrZMiOqj7M7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IK0gjIx9JXT4nlqpyjQunKoclk8rbE2c6Ioi3BTsTSur5G+V9mfZ4EJRnpsAm2zsnkJF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IKiESMJk0rrcV1TSfNoOC6ysFWBa0PFqQ8ZgQlF1kyfMCsCFEbJjn2Vp3x6RXaE3UQRV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REFFRdJ9ZBCVOa0t8BpNry6KuSMFpUG0MnTZjzsmH0TOE44k2TeV1fh0CEoIeeF8x9rg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+02QVCouzPdiRhMokTzwUwaQUXUzqFUNEFQpvomaKVLFUOGHBba6hPnPN1ZflrWh8AVy2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oYdgEI2wEXCHNUNxKqP9wsn74kRzCIwDA+HSEtGK6rLqtGO/NPOEIcAqJtnPOyYU8k2s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KqOEweahlH0bDZWTQld0pxjrs7J8BhNkf7Sq7lpCxXRMtKHvKu9CJV54BKmOiouq0I1V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LjcmlXlidNtdRsTzcKwWoVrQ8VsrKydPJlSb8GqFoxXC/LVYonXenZd1dwLuhd0IsqHC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oe6qwplVVgaJOHT2VF1zOqr9Vpwd+H3C85f4lNZaJVCFQtxqyrCKHom1grHZjtDZLK6p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KKjHWVpkRI8tsrKhvzVIkyoWKrDJwmVaN0lrCkzk9FWG4Wr3YvYrS/qF1/xUPomXldAI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6KoT8KebjZijtd8DnDQ4mTyqMdDtMRQyi6jI3layYJpR9E+1Pg0YrqkVlUd2V1ZPOkYA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VE8u0B794SjCbjH1HuE3disgT3S0S6/dFN3gtIKHlebnFoXT2QpI1cSpTwGUdmqZtl6u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KNUMV8mgWibKkO0O2KoTyrAnk6pGAUPw7qkLSunVShSG4Wqh20Pdj++MRBU/p+yMMW9U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04e6mm2JlpRrSw1VFeTpuE32U7S1shsDpsiolUbJZd0ruq0nK7y7ycVXdCGjZauUMDo0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SeT5GsFq4GwUKgpcBUK0Te4x0l/kLKGL6owHulGC6HVVyzRPgr4aebZD51VTOsrUWsU7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RUuFXJGCokBwWoTKkUnm9k9uaBF1AQjkU3hEocwgd6PI/dU3yrk1k+ARQ7VUeCH2xlZV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EE8YXfC7y3rulaooqF13FSEIZIQQmTGWRp3eCVCbA0rstGGydNKuQChFcb1Td/xGGdDl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rE6aesVevkvy4FeieOJXOEMq0edcsRK8mVBgrwGhVCqy6KsN011TN6wrpvXWH7KGLlLq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lrJpayZytTVC1oicbBOtZNCiMNlZWTzurq61U86Q7sA4EI94l0lWFN3k3fCobLoqjK87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V32Q5GVDZNidNkv43eyaVYlTs3KeLGwVlrJhkWCsJXTlXV1dXlooCR5qI7+DEFMui6IK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YpVyq+svJAhV3hU3Fwq5FFRUlUYm2qvA6zHCRmuml1TlsTBWWurJsVMN1pEyeJA6a7yv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i8113Ksn7pQVQuhlXlKmT/7UJdQhRD+yL2KAxUM+sqFMZUVRgoeOU4YM1paHZXT3wMFZ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qnYIdmHiV6BaxrhpKMjg4iFwq/0meibKkSoqqokKo5BGEwnenvgocWkJOmTp8N9pPg2q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6mdIVZa6smGa4lQIVw1itjiiRRV+DGGVJUN11EuioqIYzPzwBV+qa2B5NOi0itUI1CZO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mvAaBPwxk+S09Ed4yYKpVkwzqY3TZQgCpv4PVGVV9lpBdJ1QyRgrIjmqwdnEQeifso/o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FXAyZW2qnAKni7yMSrEnVtieZhhCuny6FRdqb7kSb8Epi6qo/wDC0t29U3YYTj8l5IHC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FWTwBfy4VpdmGTy8sbbEM2o299jfbWxsE95AbRXetVa9pNdUistLGaqCEWKoMPXg3ndd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+Ls/7XGB0YuzCpEEa4GV8bKkmlXIpwqiqeINhtJ1bYTiANjkVF5UVBj8lfg/XF0wjJOF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KFb1SNMr4WO312ugVTxNgnTq21QnqhkMg10Ik2ElE5Dy68Drhh5oZIwhAc6jGah0ahlS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nD6BPxFgnFFrJhs5VU6bIbCFomTTMmQG9UVMNDmNtxj/ALdgi/xIiQOOzp5tgBQxFNCn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gwqrUVY0wTbS+w0TKhsqwyKhEq8lU8FplxDpsH/wKgJyWOMRBUN11VMJpPrhqPCbBWot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VRjEzOuATeVBntt4hUWaZBQ42k+FryIloxF11xGioUx2Nk/gFk0NFrqyYbcSihhZdco+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02VlbhI6IddgB65Dpk+Dquq1sQnrAruJoAu6F3QmqFdOJURGW+y14W0K/MVkw4GEEMDK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jRVMnl1nWHhPTMODyiy2w13qkqBa2a0q5Tps98L8J1YSvzFZMOEBBUwUiVYcOrumMMaC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XC7SA/3KoLhUTyYp8bTotKAOtcyoMvfN5Mn2Z5NwvVhK1yrJhwZ00qz0oboKhsmxlaRX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SEwmTRFGvenUZtOygMSr28Z8oV/LP1TdmPVfyYPoqRdjCPJV/ho6HkVTtoCOuxUzjKi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tKGKi0Yt2U02ybLdgZPbgN+B6sJK1mTiqYcRJVaqmKJAQiq10McQmcH+QkF1kQjzGVow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/tVIWGPR7WERDqjF/DR6PQrX7M05jYG2AIjegAN6NSU/1VK1CrgvkMqG2Jsl1WBlQ4m4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zphwGuyMjiNU0hiryQiTWMmw1kCqb5V55OhAHTPFvOZ+Z2cJX5cRgWrrjoqRw0zNJNn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ZO61cymHpKmQ8mtOhVQOL6oJT6oVY3TDj5yTLyRUHVRDlgpKm8KqrKmMQw3KoL7zsFO0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yK1oPUZVM8yr0TSpRVjVBN02Y2e6qE/Fmdd3RCr2jpgE3BajYmyjM4yEVH0UPmojhrl6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a8NIuYVexOnCqRChx0jGsBfY9Zgmxuml1ymTzYvgfA+BrcTaGnmq9oapoQmHCemxdZXx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lRRcioehx2yaQqkOz/mQqvY9p6Fa3Zn0TzdV3bE6aT4mWsrZrSZUiTYnwOqwp1UcN1YF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KppUOZrJskombT6T6FAcitFHCMnrtf5nZwr8mIwlNSIdFSLs1ozYFNAV3aIVou8E8a76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WrErqycZPRWzK1xvnVHCdSAr8w/Rd10w4nTBQ5r5DppFVohKpmI+RX4gsV2ceIZHQbZa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VWqmhGc4VkyfYnWraT46hctqbZ9SEla50QnFfNMOKVx0OJrqhvmklMjVElaJlU4DDREF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gremOvOUW12VuDOqQ3WsUyfIZOAt2VcKvAqQAlVi1Qqx6x6phx+hwgoRwoHK6IQwoaQW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qAIaRecI/wA12sMXoohhotIyixQyi4tbLcqkNlU4XyGTg0W+W5bk07p0yeTbYwqraIVe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MPlUOGhRAx1VFRUDVRMQqrKkQquS1SnWhBdbqoCIfRAyg+qJ5hGIXBVcIRRlScMqI+XG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wOqwMnCsrBd04KH3WrN010+CgUQi2JnXc0R1Ve1JK1YQm44+WMukdlqXCrFeVEaLXWkF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WVf6UIVFEieQoq8iqG0Sjg3hUwUOAzglVenHHm1s18isKcTr2b9FQy6Jp1hVIgukmuq9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1YKDmVXtYiU0ITDwA+V12CkjCXCMvxNxVTaYhQ6qKFA74brTCI3F0cHlihmOPsn2asKd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zlvQrKKm5fiwmicye2XqQH1Ve1i9AmhFUw8CPgEMtITqF12ElRU3KIdF+DFZV5z3rWiA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hiEgnWqrK06YD5TEXXwA61VbYXw1gWsKJ1qqkQoVqyeXSWv/AFKLsgToRZf5cBK/Nip0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Q86i6ddMPXYNEBRGOKEeq1O01ugT1K0YIIQE8WVdXV5WC7i7qYovuomVlZDwHqq2wPh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soq9CqRXVYU8tGGwkNI1yPy4DEvzDohVIqeqYeDKHJbJeVZvEFdU0oqdFYSvO+G6urq+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bA+GsCpGGTpokxBRVcdIITEei1tUKseseq1YfB/VPsGjBDR3iKKuFSp0q2C/LgA81rRn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rjJB8EWTK2W83k09RfK16JsikMKbwc6eOD6r+ZB/9kxBTXT5gTpzToqGIV5BflQ081WM1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huPBLpsx5vhZGvhSpYKnYj8U89y/maA5QLWiJ8zNlqdtH9V+box+lFrVgPVVFsdZn8Q0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chhur7LeTwhOKIGDtB5Yqqo8GNlvN8T+EdPtT5DmtbV7PdAMrUi9FSPUi9sQlrF+S5Q5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sLpxg0IvBzK2a+B1YKvZ2TpvBkXadp3QtOP0HLNpFrQfZaUBqEydVKrEVSBgnyL51p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/g502c6adCqi8reC9GE/lwWz9KFxvh5odp2Nj7J0YIIn/wAdy1iTwyoVDfwe8mzm8HRk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eCipEH3L+ZFU5ZqmIVlbgNQqRX8JNmum8GdlByFc6ptnxJgSnqrqwleVlY7bSLwo3hf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VzijJwFZNEU0asCngK3hQnben+qoDzgzXp6q30OfEvRClcgeezWyGWt/qiHtP7Dml/Zf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BMhhh0eBMnv4Wt4Qi7OK0QUUEVw2dbIHmtDctEhiooTMKFMhXDq3Xojk2KsfGTeDPx+z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12xUUJDh6oRDeEJQr1RTplQimAgo+WEKs/IyqLH/AF8e1/hx5w5lQtZlUY4V2sJN0S1K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RXoiijgKOK04woQRdQn/AF+SNTtOYTw1HMZVIQSei/NNOgQhApRCjg4gqGxCbtCFGORU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13VRAgqqL16qLzVMNjONQkiv+wvzuyFeYZfldrEPN1qxwFdwHyK/lFfyvdWgHmV+b/EQ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+5UAAHSZh37kQWIxdmRey6712iY1lEhIgFWeVqoVlE6KKpgoZVVOYlF5f7H1U+L8WAa3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a0C7UwsEJRISKFQ6tdQ0MqImt16I4SIpV0gVDFuqtGmrzR8v9htJso9r2Q1d45Yap4VE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NXULIKE3RoGRotFDyxGtJDSNCofNEUMBrKIdf9hsqRNlntOxGrvHLHoz9VErqFgU60Vo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eSGDWsmTioVaUWnYotZR+f8AsR781ox93BTGe07AecOTEEVVBlUSKohVQ+aGEIKiHkoa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JsklV/1zSIKsLwT5HmtGLWh54zH2TR8uaIIocYkCZGidRBHmoaIKHDCq6RKIrQIVNVBF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1DWFQnmMIxUH9SI/106/E7G3JULRZXKPcVo9oMUJUKFZmqIUNboYBg71QnNE0VVSLmhA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oLbka/680+yaJaHatFlaPaCoUQhOlDzwwoJ5ldFDULWyK1acVSYeq1h5FeuVyiVk/wDr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VRk1hrAeirBSP2REQoeWCiaJWqnBV5OqKiOIDdMitNJHszeFRbY/+rqFaFKw5dO0D7ol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1QyebFXTw/RPUJlTDQicIrQ812kcRBNaGiiPTaqm3+vtL+H1Iv7dyMPawkc1SL0KfC8r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EN1Np6YK/wCvNHtYQQjF/DxacH9u9fh9tqnJIiscloiqE7bT/X2sNbmmOnArUTY7VR2/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IQqxOU8OjFzhVYR+JBzGGyobL8PsWh589vqf9hjRcqvaJsGvDSL+4KvY/mw+60YgQeRk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jqdpfu71TQC1BolOG5/6dpDO7oc8inbQCJRdt2PaUhh/pi2PkrrmnT5OlFlU2YCG5VBe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TrRgsnk11pxW3ZUfmNiqbDB1VDkV3DgOnH3jhoUY4P8ATHVXW5blrRqtz1y+07P+4J8H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4yoeZw9RjogMqmzafaD0k2F1pwf6WpDsR7bshfvCZIgOiLlUGBsgBDF54ht7IRdr3tw5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Tuq/hglfyoKqHsoW3nNMRzRt2qG5rnFzy6IxQKh/1NQXVasoojvzQJtgPAqxasK7tT1x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/wBHNsmqnk6jzRirI7K+XSEVKrFQlUpkPhbBWG6f/T7XlSTKpsooOYzKBfi9o3+O0NO6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Eypn1XVP4kcq/GtZinNJNdNL8Xs+6b9Mr+2HmtQPzN1HkHYdZaoTKtJVCfD3Su6V3D6q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mN/EdBdPwRtjZPOi1k+Ci0uwNP8AFPAVpfhnRw6gbmqx659pximwVxgS0QjEVZFRQzqW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t7K30l8Y2k6ZPgaVU8nm6otXxBVVPBX2LpyWqtaXRdF0xjSPoqJ4At63poAfPCWujDnd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3YhIhAFWZaqoN61zTyVaP1VBKq9pNJkJlUmxznVpVhT+HalNbijYGKe8mumyOmZWEawz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lolUNueGqC0uSeyNEIYO8uyjN6yqm90WXSe+Tof8XzOpVPscNl1VU66SbJrCn8NuunA6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FNda11yK646nNqbS04O8nvkasLcyvzIqr8uELrPfROAVaiaNd8p4j9U8P1UcENgjWcaH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ldV1W/1Xwnn0wuuszgtKhsqjw1oi6fYH2Spzml1mJcgqFUKfFQJ7psITK+Fk8munrXmF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ruruj6oafafRNDU9ZutXDdVNl8FP9l8FQRO66z1aygqd0t1ZdV1nQJ0ydN7J8Hwv2MFM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dcttiabOE1k7hf4rpjpCnxbpfqt63r9FuX6y/RXFFvqv0Tfdb1dMqLfK06SLppdJc18F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Q9oN0uktCBCAeU3XwZ9FSW+er908t32T4a5dcTeFotledMl1QJ855c59JV/pVYbJrZF5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rev0TUX6ronoqP8AVV+4W5b17pq/VPI1MmlVMn9570VrL4K0e0seiL1hKIC1IVpdodGF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fqn9wqbuie6qF1W+fwV8hbx6y3/dfsIKhtOm6VchlXDROqw+FdEX2epvlvndE6ayb6LS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Vh+iqMTpsLihVI7c8f6y/RfpKirF9pb1+ir9imqty3qgW/G9Vb6FfM7VW5OvhCLkgdy0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6yb2Kf3k/wBp0lRdV8hfC+ZPRW/6m9l+xkVx1xOFUJ/CVBdPs1Tk0hT53SR0Z1hLphrb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3Vcy6vLU+ibvZH6pq0T/AGTLfL9V+i3VW9PRUCei3rmnTSpL9F8L9F8TZP8AZRDpuVJx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0XVfqvlfC6p5snTey/RV/VfsLf6p1QJ5fK/ZTYAcRm6ZPJvCR2apyHVAnzaGb2lUSrCq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Wyvhuq2Kp2mJl+kv1k9Fv+q/RNRb01Fv5r2W+i3LfyW6fWbq1PJOmHWXTrI+WD1l+k2V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9F8S3/dfBT+66dcH7Cf3XSdEyeVEyrjp4SO29c9inlUOqVoFol1qqo7yqGKqGOUTkPIU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T/ZNRb1+i+DPetyaq/RVVFvouuLqr+82To05YIesvhVMn95PSbLdJk/um9in95bvsvlW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ZwviVlSTYHlyT5Fk3g4nZhjpCqnO/wCrqqmWlCXVaPyVR9FWFiqholXflmVsp1WE6y0I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ythb74N0qf8AJst0v2FWbppNgjiwQeXJf8BXyvgrr1l8pk6o/wB01Kret3oU8n91v9Fu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7Kb2X7CeVE2cyfBRVHg2m4bMBjfMe+FlVairDdVhYqtjmAS0o1QYXWqmTjB+2WjEIREF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amQ6ZPRU+yMnlUr5XwV1wumsnuroQbzghAvTmuvUJvvJp7qYX9wvLkn9wm9pb1+xL4X7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2X7C69ZMv2E82LzfBXC06jwWdlKBNpWVlZagTp8zpJk7ibOtIfRaUCrDdVztKP6SbJtL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tK71zPmt/wBFurjpVVl0X64KenNNZfK3+i6JpUCeTKpUUX0nCOsvhfouvmuiZPJ6Jqrd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UTddU/umsmlrW65rZb+ICqQ4HzaG8mTprpqiNVNk1lWBwtKBVGeYy+Vuk0vlMrrTgNI+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/ZN7L5C+MXOTpvZOtVeyetOqrvW5OvjF+HCXiwQ9HW6fzLcui3K5QtP5Teyf3CZblR01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fVdPqm9k1095Mv2E6ZUwXwOukn8I0RB2MhUnQJ5Vyq7kYVSK24zoZcwuYVYe6qw2OxPl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rn7LotOC/wB1u+ib2K1qU6rV9ldWKq1fpPrLpJpPdeydfMvhPJlSRiiYBGM4Iu0PlgoJ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hdEy+UKWW6q3r9hfKb2T+4Tey3faXT6zrktifE2Co8EaexHBQZjK1EUCHonvN1SOyfur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Yrpmwurp/wBlP/4lpQ2Vect32W/7rdVfKb2K+VvVBQ+yf6ELf6Ot32T26hfC3erKpt1X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STppfhQbu9hgB81+wheknsml+ymot63Kj+q/VfIXXovkLet0m9in91T7FP8AZfsr4nef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XXJfE6qB4HoURsJk+bS6u3ObJ/8A7J1QLRjutGKypu2Fshp1C+6/d02H9uv26KKeyHPC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tavqmH0K3eq6fVNfoU/unqvhfsLf903snUURVTc4IIOZTU+yf5k7+i+J9V+yt0mp6S+E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hfqvkL4W77J/dN7L9hfMm9lU3+i/ZwUnWT5lZOtXwP8A5DYSnzGLy5I9cBhhNRyX+QVC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tGCwunzOiK6/9m+H7SofSb5HxJ6rr0Tp/lN7L5l8L5T19EOzFob4Yu0/tEruvkJvug31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oTexwb5fITexXyEaD6J1v+8nR5Jl1+idfC/YT4Gk6ZOml1TKuS3gdttoV1VdxumOstad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KoaIJ2Ow3WhBvVBj6ydNPVlrY+aM3vsXVPbqmrTotx9lHFhqbxPJl0T/AGXwnluk/sv0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T+63/dNT7LeviTe0t/3W5VdV+yb4k3sm+E/umxNhvKud08P8wodKxWjF6LkFQKkV5dOa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gVdgdUhVSV+JENaLMefSXsuUnTr9thrDdVGxMv2FGennhhghuUBuHqtX2Tq0uSdNT7Lo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gp/cS/YW/wBUyf3TexTrenp9l8pvYrp1Emun91v+6rltmPgooufgc7MeirD9OaqqBPeR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GWjFbmqf0prbDdNaQMcNIEAE106bK6JvZdZfuy3J58/+y6KqeVf6Teb7CIer4Yu05ME5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yeW5NX1XwU6b2T+4TVpLfL5Cb2K1vcJlYLf901PRP7hfBlv+6+JOmT/ZNVdZMuuwumnE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BqqmVdyruVYFyiCpE0S0Y9hdUhVSUALlA9oK9pkvjf3T4H+2DlLkqz0fpkPlwjDAOae3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XyFvk7hfEvhfMv2JMn903sU/ut/ot32W9fBXyE3sU/vLd9pU+y3faTYHl1wNJs7tPLw3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hGtJ5aVxyWlB/5WlDdAnYmtP8eP8A+OS8t0qjB8YGTKkmXNc/+yfADhfN8hghG5dFuXyF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6ZOt6ZfITexlv9Jb/ALpqJ/cJvZfIW9bvtLd6J/cJvYr5Cavot3qv2ZfKZbvtL9Zfsz+J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LwxXchTev8PstVVN1DuhKBINNxT3WiWC0Yvqv8fsmtsLqkKqTKgFStLt/wD6qgthvieV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y3I1yRyik2B8yLBGZOvhc0E3suq3pqLWrRfC+QvhbpdehXyF8FP7pq/dbvst/wB1u9F8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ct/3TUW/7r4T+63/AHW5PJ6S3faTYWwvkxeF9X6Jk7p7cpmoqFSAmKHqq/1BULRBaMaf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VS/ac8LFUTpsis93pJ02NpPgK0TcJqV6rety3yfLKrOI7sHRdei+V+ymT1Wr7J/dap+i3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cL4K+RLd9pMvlN7FP7hb/RfK3/VWFfot/wB1+wt/qm9lVb/um+6f3XwU/uMNl0k2Nscf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PnOhWiX5IGPuqsFt4WnB/wCUDY7C6pCnwaUffi9sTYDgeTJ7ppdUP+Jnk98dV+2k0mQj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t6+Cnv1k2F8EUgOc4RgdPbqmn8Fdeq+Fur1X7K3fZcl8FfIW/wBE63/dMt/qE3sV8rf6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PSqav3T0r9Fv+63J18L9hb/vL9F8FfpgZMmz6KKHkfA8OfpRlaUIOhvCZXoqBloxjWWj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sN02Edt2voMfTB0V8HWdN8/laqpulStPKTSaQTp//KeTrojBL4T+6b2TfEmH0lvTJ5NK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3wMv0XwtyetPqmonrTqm9k/uFq1W5b/ut32Xyvgr5C+E9D7Lf91u+y3/dbvst/wB1u+y+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/dbk9pP9k0mnfPi8Djzz2vuVdPXQ38+i079EIoLrkR7LW2F1SFVJwCCC5VY9aNdM7pKmF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mtYL7o1sj7yr9l8Ll5blyK1bpv30VFUd4WQk3styuv1m+KEDdgMcmwFNJ0090uvRfIW/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9lv8AuvhfIXwVb6y3fZb6Ld9lv+6aiev3W70ZfITexXyt63fZdPqt32wNscEXPwP67BSN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/h9lWH12Jk2LTiGvErStjfMdNJl+7Ki69EyDL5Te65pvdc1z+FesnTp2UUO44XyCcIEm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+q+Zblv+63L5TexlvXVb/WT1TUW/1dfCevq6b2K+QviTLd9lvT0lq5DZDppwRcj4Ersf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sLqgTnABCKkqvbueQVIezhGB8dcdBLomlzWth/bhOWX3RTmnORXJfu6a6ZfZBc0CLj3z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zv0m1fvJ6pvZfot/ot32W/7pqS/VPX1TexW/1Cai+V8Ffov1W76JvvtEXgc7BUX2Jk2L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SbD+q3LdKr0k/wB0ADg909pN5pvJb5FfdPddUyb0k2J5PMwnLrhAzWk8395bl+yvhfK+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m+6f3C+Ct/qm9k/uF8GXwV+i/VUTH3T/AGVU6ae7OjHTwPFwB1QJzi/E7T+WPdNm3wXT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ydN6JlzX7cJ0/r8rpvwPkBAjdhbEId2DSIYZzplfH+ymW5b01JN7L5C+Cn9wm9in9wvg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vha3uqD2Kf7Jvun+y/VfOY+F5Hy4gyob7NFsNc5k2OsbdmEBCwG7JeVM28zWXJckyb0Q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m2Ij9nKqUTOg3oQ5/wAz3YN9JP7rot0vgr5TSb2Kf3TexXyF8FfIW70Kf3X6r9Fq+xX6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Ng7QdeIVF1Q32WLy2HRzHVIU+MRxt2f3QENstst8t5OjWf7fJ5f8Xnk+eDTNoczqmm3t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tLf95fIXwU/umrL4VT9l+q+U1Pqn9wv1X6Jvut6/WW5b9kj4jWHvLrsh8tiByjRNhEMI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0X5UWj5qvb90buaoLY3smnRVwc1y3HA+B0a+uT9k0v2y/bLlNsflbI5rR5YB/cXwNZPa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95P7ppb/AFXwU/uuiot6eiavot3qE3sU/wBl8J/sv1VXTLfRWVyvnDfPj4lUd5ddjOxa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vxYhrG0mz3V17rpsb+q+6/br9uuf/Qv24XP/AKv26/br9vJ5v6p/VEcsZPJVO+cMPMoC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ogmm+E0X7CdMusmn8L5Xwnot63Letyaq3fRN7FP7hN91Yy3rct6/RfrL9VbYY9nbbKjv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Eya2N+4L4KjA0nm6abJ0JNZPJp/uyfOZly/4v2y5f8Vbf8n+2xjkRg+VWQ7PnghO6F03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2B8DYGXM4vnAyf3lululuTfdfomK/Rblcz/TE2Y+CPilR3l12Gmx0NjgdUC1sYgguUII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3TYOmJsNdi5r9uv26b/ymTPLn/3BzVd4wfC+FVRHBHH6KsmTTa6fA2K0qyaXyt6ZPg+F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91uqt63fSXyF+sty3r5C/VPXD+mwRbVq7XUNEqb8l8WkV+J7bJ1EmK1cmLtorxW8sbTp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nzk83wjJ5SdOiv20vunmRhco0vYYYery6Kme2PdJkJ/M9/3lvW5Mv0X6zeq3fRfqv0W7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SV2Wqn2uoaIKhaLOMC0IrbijsfRUC1jkVI0B1Wt2vshDDYZNMrrL92k+Bl9kKJtl+yZf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dDhhhpYJznthfIeXxJq+i3faW5b5/ot2Lfg3ZQlUTeUJ5ib7KyrHLR7O6c1OTSr7Fyi5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COA6ycI7JpbjjADkrS7R+1PtgfJ6YGVDPonk3nLn8SPunnyX7vszzeYPMUwGKJHrggHXg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34Ny3z3y/XZIYuWzNdVisusnTZThapTjYSLRwownvBUF8ow0smsqlR+eyEYuq/E7R+1/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zOsKpgfA6/d5D2l+7L92Vek3n90+0A8t+ADnhHR9vpJ5bpbvst63Lf8AVfITS3YPg42x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byZPsPNd3AwXLEdEVPJaUKhi3hagcxXQMU6DKj2XTFjfAyj/AIj+ru9n5812VOVcBx71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eTyFP/CaYX2wNPnLnsZr+zgI/twxRenAWlvlvW5b5frP9U63JsO7A+QMNFFDyOa3BwT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DpFfj9m/Zxd4ckznote3LO9NlINkYTg7L8b+V2YaHmVQBsByWTz9ZWqMLLnSX7tIydOn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8Nf7uG7se/Yo8tpsuvBPw4//AInnJ1FoasMV1SEIGlRl9Zw+WzaY3T7OE7yqbkDkUOWy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yb0X2wNt0UourYoR04I+XfE33kU2BsodRktjdPwKljuPJaOj+YLqsbnNqcHZnZiCjCvx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FeI6In12F/Je8yy1T0WsJfeRXLDyxtJnybp5NkQyHnhhGXbaHTZjybA0+s6LrgfFAenF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JAxdw+yqRTIoumGvI7PpAMuwgHNandgYKCOWkN+W2L3XsusvZV9U9kNFc0+Jlz/7ifG2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nLs/PCYuWF534HfJb74N2U+GDA+J1XhX4g7h7w/6qdi/VHT79ogUBjaVMMezRU3sghFB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oqb8vcvTB7L0lT0XvKnom85ayZkypLkuUv2youW1Qecuz8sNee0W2R8W5Mt+G03y4MDp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+M93p0X4n16yuJ3m7JsRHTZjzXRUsO7RRQHchFCxCEX181RaQVZCdcfsvde0veXVdF7Kv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ekn4BD5yg8p0AQ0hRUFuAtsxr98sYYMLZFMNU/AzCbFUjdWCcJoiJWVk2TGOuydUQVRa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AWvIV7huqyqO7gs+y0Pkm5Kvqj9ExVZvifE07TbA37KfBDK9KLWhModNUG7ib4AJtnQ7H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ap3y1u8BSJEf0m0vwYja0qFf4z9UB6JvNU9JPbYn8l5on1Xqqei6l1U7nXsuv/U3nJl0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ng6K8ryZPgh4rbGydbssYR5ZzYG4r2Z9NmPOQi/p3hNvFQUYYhQhCKG4QNdbf5yoqG0qe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npMD0VZP5S95t5yfK910VPRe691T0XX/AKvdU9F1X7tLomT+a9lX1VK9E/nL3XsnHVUn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BuqbtnqJfhR92KxX43ZjXG6QjhQignQoS9KWXvP3Xsv3dV9ZU9FX1kPpL3nUeatL3zPd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zW4S/CYszomwU4m60YbqsZUJ2cyZDs+07/3R7XsRq3I5SrAfNQxQ2O6dDIn1VF7Kvquk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7LqvddF7KsqHyVU9k3kveXsm88Hsq+vghsl6TOxRHPbil0RDbnghPTaKFAwsVoxUEfJf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7I0K1Wo1JPeXqn8l7yp6YW810T5DA85GVPSXqqeiJHmvafp4gGEp8+gtxF0YYLqsZw05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FSKlf6gj2nZ9z7S0oDQoQlogHrvXWdF5OvZey95e2Z7r2nRVXsveXoh9V7S9lX1XtwRu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m425VIGCdNhj2mu9OhFAaKh7+8LT7PumQIuEIO275PfVRaesvZNdH6r2kT6y9pe8n8pd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lX1myPOdfVe2H1w+69pU9MlvCEea6biNSqQXVYjkR7VUSrCXQgjp+LyRj7K/JUk+tDby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vNV9V7r2XmvdU9JdF7L3XqvSfvL3402ybpbtoil1k+J8NOHkkqkFk+SfLa2VCqwmh6IQ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MAR9FoxikgYTSip2xpF/ctKHu4fdU9JVDL1kcTz917Tr6r2XuvZVHnPpOqoqzpjbibZH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FsT8SrEtGC6rGcsdds6p5CDtXg/u3p6RAqvZ60M2PRf2m1DiMnxVk+N8dE2Y66cKfhQR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QW543xQefACezVDqn7qsLRUVIh6zodaHqr0PI4HXlsFZ9cqpwuVqp+CWyn4RDFmUHDHW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Q057fWG6oZCGPW7NUYm9OSJ7MqkQpOkWtCmifkmT3we8jgfIIT5zlaqc4n4g/AhJrp8d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OztzVU2fCenAGkyp2r9eSqKRBflH0KpHCROkWsFql6OMPtL2xHYnOGvhYL1m83k06cKd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mwQ9G4CzFPaVYTQqnbCvVMQQtLsX6KkUJEmVO01oVWEzaVPSXk69l6ZvvhdaqfDTwsEJ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Z25qp2OOH14HqsnEqwmhVO0+q3RVRPYn0VIhQyrCVTtfqgRjK+k6YKZLPMeGwhgbB1T8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yzqQ44ercF1WnWE0VO1Hqtx6qsLibFt6odWLlN5+69lv5r2Xun8sp10wHFThteEBQzoE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Oz+qfNddMioUMXMcGZiqGVYIqLRjaJVhaJa8Lc5gR68KrCfQ4fdU9F7ppesvripBhoES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JV4NWI0VIbrXLcs5svR/t4O61U8qHWh5KgPoVXsD/wDFUiFJMVTtrc1qkHH9c6pQ8OQY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1VTmUzvPhLrUTpjRAdoNJf3KvY/RULSrAVTtBolVGD0XrhdMwx1Mhjp4c0YeC1KpCtYt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BHCKi0nVQ4lWE0VO1fqqsVWDWhmxbkn1T1xuVq2yKmQyK+FSuiqMNeC07M+qd8yEzEXL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l0Vd0yaLVcSrCaIQ9t9UNGnmFWHWE2NRyKpGKKoiFE8QWo6Zk+WJHwHu2gybBTgdSwRE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DykEYTc545FuCViT25YHsumCyZOqwmip2w9VVqr8sgjqteAiTVT+KiVXDQcDcuqQH1VT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RVTsAPAuqrFOk9GKypFgdOtQpwrq+l5rX7NfylYQwctgPgR02zAYaongNYjRUhutZhyz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g4D/AJKpyNGJaMWJ3RV1dVOwGQyKcXfgGiOAuXVOz+qqb51IMiD+Iih/KjscFMsFAi23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pFfaYpDIHBbypwuvBKxGgVIf1WtbljfHrLpjIWn2n8uFUrqbodg/DO623aMH1zf8lQ7I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n90230zfPBXgFwStT6qpzqQuVU5MMJGjAmhqu7mUmIobhCIbZSDPqO9tEUhwzlnvtoUI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QfQLWtyzqmypCwyt6hih3bE/cN9qqV/jsFQtKG+zxSHCOk2bhxGCp20utT659Yk9uWSy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R937bR15KsWx1FjsxkMND4DGwGJVO36y0YT6Baxbln07O/NVOSIRcoQ1/MOz6Mfc+yqN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TfspRQwsuvhKk6DbL+qIgYc8/WXIZcUXJEnaGeHkmNDy2JnKc5d8zTh9dlKKGKo2l5Ph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Z9FT/wDqFWM59IXiVTmRHa31h1WtWFasQzHTOnLbEyurypOoWn2f0XXY4smm6T7E+NuL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r/cjo/8A2OVWJgq4HVIGGdRQnHWJdMmmY0RXNPCnqrrvBd4LvK6YLknz6hPmVC04L7HFI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an+i0YXPIKsZyqB4lrFD6Te/JPbPAVMVTaR47ULTg2KOUWOqBHg/oq7lXZ+iY+qoNWHK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4fWVOzfqn2AInF+H/ULT6HiN8zotKHu7DGijkUT28H6I2jRH0CrGa5VA8S1sFYTQrWi2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j375Cqpwd5NsmjF3VQ2zOmCKRytGK3HBsJ4FWIqkLDgWhF3haQI49oxX3LRi2zQjm/gg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Vi4HULS/qF5HjtV/mFQ32zR7T6puGnbT2vYeo2+sRVIG68G0oVXRAVePVC/Ehuq5sOe9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OxaLktHtBQ7ZziVYvAL5r7VTcV0OaNgZdfAlMVI781ox+h2mpKpA3XxXTeqG+bDsFQqF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qRBuez84uS1vFNDOoWnAnzBm9FUYKRKvgmkQqqw6pWs8PPY3VIGHGn2ttq1VrhN3VXKp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wh3CI7O2xax488r8MqnwmFUyohsjKhm+O/Hqoqp8f3XTBVDtIeFPx07JQ+M6Gy/x4C/g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VU5WjE8K0oHGSNoZddjbh+iNm04bb/Ab8E1VWK+Yy5FdMY2Gvgqp2am5dDbg78e0o+6t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VYe7iGzNnPxap2gwH0RhiuPCtc57BUCpsFNyrAjXAYdtfMfglchsD7V+LB34b9fEekFp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VJDwq6ZNdVO2acH8uP2PAX8BUPdKZV2EJlpQZ1M9pMn4rSdBfbouz7TulaEXiPRNxLps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Nw6uOo4HWD+bBbrtrpvAlTZDtOy7qqJU2WhuNt6p+JtKp4BVD+I7IakXe6HwCENuruQo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wyodkqm2103D2nU2R5cCMEYrDEj2cVv6TxeuSNu6KHQVU60SuiqLrqn2TRPg510WiLc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KMMQpELjw50WiLyqLSouqqFUKuy03+DKqq0eDf8AquyD/wBY/wC8frtnRDQtOhsuipJl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v2OoVR4DruyQOfB3cFUgFezj7vhnoqC0qhNeVDbAYSGVRZUK0oLqm/Y+iqLTbj3TJqUT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ceSi7ONooWyvyeyjj8gv5BX8mnqvzuzih2t8YynwUG16MNpNdfcSqLSqqFDRdOqEVC0h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9j0YreAOmTRaA4V+P2Q/Ngv1GQIYITFEbAIdp/Hvy7If9VIQIRyE9HtIREOqr/DRaPRHt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gWn2/fiaCD/p20ZlZV2mgWjDKioU0qGy6Kiay85Uisn7qqO4V0WnBsmjG4VRibi/RUwV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4vZj8qP2OKnYjUF4zYKnZa3aG/aG5x0NkYjpUO5VggpFzWl2tegqq/w8ZB5FaPawmE4f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P+lEm52mpxum2sGl98ho33rShlTeqGTiRqqyoVomT9wrmF+JBbNqF1xX1gqRX8DaIsOG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F2Ue7fznTeh2n8bWCD/9YufNCDs4RDALAZVZ6PawiIL8T+G1od8KEEMNYy1EYIxSIblU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w7rxc9naVTN5PJtt0Y3gQigNYJ13KsK0k83VFQyhiEqLRi7hVC8JVR3Dna2GoVQncKo8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/mw2WgITpcl2ei/4gYb1UgRdubxcszRhuueA9rDABGd6HbAD8SEXREAJCJOxPKiOJ+B6E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R5S6prJ96oVVVFt6ayruTrQ7XuqkTwlUPcOd0wkSZUiY8WfLJKJPDqhHtYg/JV35tTfH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bW034F+HGfIrqqFEKhtNi6/yEui6qsNk1lUd1dVoxfVfh9p3VoxONxWjFbcc6sK6zrgo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60RYccdVwPgMMF+qMbR+SMfbQGkNhzKMfaMN3U7I2F0024DoRHW3Ko7yrvXVUl1C04bq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+6fuqn9JsmLqioe9uX4fa91Ui9CtGP653Va2OoT8Rqcz8ODh751f6cD4GT3lSKEFa/ZBl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On2cTbwnm11D2LaYeM9eWwNwWhnSLvj3Vd6rCqwy6r/iKpzVNydWWhF6LR/rC6p1SK6/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tCPOoVzhTTrg5jhzKsWZojvFV4c+ddsLKm/KpF2cJ9EYRBok7wqwfmQr8WIfmWgH/cwY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dN3xdMqwqoVE3eC/yVDJpaQuuq/yEqRei0Yu9uX4Xa91fYqkWfWBUiY42VI/qqjhTJ75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x6I9c5l+ZDQ8wieypHCqRwmE9ZCopXOvwgRQ3WnB3t4lVVHeWn/UhGL71TeqbwvuqiTW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pvCe6/D7Sy67lSLPddMhiqFjwlswo0twYZFTtoxsqdpAIkTBWE7lX/1FT1CHZxxwxEir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0gtKH1C6IRKqaVFRVh7qqFXdLqm7yqNyqLp7rQ7SyqLqhvsbJ5NOkRrwJ8FTnfhw8NZP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gme1Lx2gHMqLtO0NY4rnhJzqi29aQeEoCP0MqKipvWiUV/itII0daveVN66qoZaYXVaH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yYLXVkww0iTHiHUqp4aDv4LpbzgigiOrAAIRwk7Bo/0leSMR7wk6qhgNFUKqBQMqqu9U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a8PNeBDF/8QAKxAAAgICAgEDBAMAAwEBAAAAAAERIRAxQVFhIHGBMJGhscHR8EDh8VB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UooNSOmyg0CJIciRFONrs5eEuumJPokOVxB2B690eRv9j5OLqLLo9olS8k+xNbJ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EgnVkdReCx+DBaxD6RspQkUh4raI+XY4qaGicFnbR3kMhnaiXHDJ+gjeAclBve0N9Yt4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dIQB85YzJUmJfJyUnJ0Rm5JvgwlhEtdIlGDHNh9CSfQhieIQpNi2VDzm/oIxPCY4IcYe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AtI5HIa1OKe/poRwQNiRb0iMCJQNKyV3hKQYm8hJ0IVH0ZONzdhLG5qLtP22F53bFJyS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E/Yf3BVJhitCuRKhKVpnJzQWQyUYSr0RZZ2NxdGgx4V+wqQt5vZQeWMaIFKwlDqceMXs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OR6HOMPK3Yt43ENI5iw5EhsOEFG7ZtBAhSUMkK2oSaJFY4ExXcIlvDG9aJmoHJTNA38j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NMBW6uzcaJAtsiy6uj3UYtMQWyBEaEOiI8ymH5iOpsiuTyjTlyR6vBIQTJsT5KIdCLQ8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GjqcGmsaWmeBlwCw0xrzOFJwsZKSpEzkJW0/tiI3+jaEqGMcw3rQmMi4EStjSMfD+iX7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hvDNSfIl1hYaDkDfbEycThfR/AFfIRhWNOiLgg5GQfwFGvsbNPAUTBUQNDxiSuRrQRVD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Qvg23kvD/YNjgSrFhGTPh0FUCWVT9RhkMWtvfDaKhw0JfINYmpGlR4eDTE+DNtIbEkhB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nIvRbGo3Q1HPrLWHoWzTGmHih7eWwU2gmClPDo4H49AbyTWyovvJLknyckiXTJWBtwSg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IqINL8I0g+8iOEJC8mwgdEnSXlGUGkifkfcxBIkucUP3wBxG0TPElw5gbeicCsaeEMTg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aBXSLNDwiEqFBB8D6kMDjDxyBUFmIwxseMTJGhDkDof1tHIimixMyZIbujpjgclN4eDb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WJDmg15Zm3nPpX0ICZQn5o1s8DGIh4REawIAkagjS0JixnlQ1jKDd80QHOxhIuKB2yEe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vbkkX5Jxd0JOMqns29BQ7MuCGxkO4Cwtlzoc5lpwLRMiND4oTEn2IYbkgWx6Ow6DRNF8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BsMGsgSBbQysB2zgaoGFhHI94Sy1YOIYesURMLCaNSzCQi2Bqw8jwO2RWD0LFFJDo8RC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Vpi3YjIuNjUgrOaBBVsv7Jp9kA8GxULiRQvR1JsEOxKJyXpWWgk9hMECkgQFhLoT1xcj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k/CFwhCfhE4mBzcj0qyGYsj0pHyiloTRIfwGtpC1aNIhCwSl8j36pxyI0GL8m+SKT2E1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3hT0ToGx2MNQI2aZgLVGHD2UDA8p9MsOygg6nR3kha4EmhA0IyboH6dEojKkdqESwVENl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Jt1WPgFwPvQhoRK3gxmwlg+EOC2VF2zxAst0W1VLI1DGxJUlPNYKLJreHJoc8aWRMCwN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mJGORKxZAbkQsv0ODYSjcTOcEl0aGoWGigdCibErGzeGs3GN6KaITosvCR+gZ2ik2wBs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aGR7J9kuy2yqPBcKKNou8dHhJvFZJD7TFcsTh7hCck4Jp5KQSINxMjSR0LW+x0PSOMJ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l6FbgikRvUUObprG5TsIQJqIlGkacMdoMaOO2JRSrGEKcizijUfdJohRjblj9Miwt5FG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LpyWNH7pwHAtpc9GwTQ3I0IJjsTEFiRRMexxCCK6CN5H9VoQfiAepvjYstYbzuOglRxt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DiIasnRTPA+3R7WHpvYOGyXwgShJaR8XNcGPckd1Q0ggxXyyIS4wyRHeMVobLyJ08yVY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bwfIJCHokbGG5ZoPfoTFJwOMxseCHlZeRZjORm4x5KhLxaPSGs2xuxqcoYyRLAhJJtuo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EJ3CI4jwhUA8IFWkNSWuxIeJHXkcsNrth6HwYqSQh+kiPeUVtsQfIxyLfdiyG4RTjoS9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kCJEY3oOWsqQiMdrBS33JWzUkZRBToShKETyDGthKTnJYXYkqCPgiehcYfWoElalk4I6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mo7Cx09YveH6EIgZI2HKsYQy5uBCSZdSOsCeXOCxJsaPIXD1HmIjcrGq6sjaE+mkbEsE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JReBaGiUNwbaJX5IGY1KE7ZN9i0DnAqFbE+Q19gr2CpYgJCTHBwyjOi43aXzIiQ5gmXB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wY0GVt2wrcS0NP1BRxhjRINyT7wxIE37xhjND2lckZziZ7GErIJYYnDGtnET6NjjCli1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kyiw8qNegPjtgqFbyGMNRcUOcSFJixu7hIU3R0REC7RJuHLEsrYMy5EYGbjLprY9NIfo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FFFBDZqGpQ7kcshmLiS1wPDiwJBB7xq9jU7RrU2U7KCOcDzUtjEtQdkg5+4fXJyyc7Ln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7QkehKyDE6s9sTwRBDoh0Mkg2gpIveCpMWUJQFRgXtFmg9+pCcDE5WHLkeoJ8CUEyyuY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4YkZCoeUNZA2JN5Q1HQr+PoXrZGhLST2UO5CAkP6JPJwLe2hFDLGyhzgn2MouRoPY9tL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v5Fa/BIkj3RQpE3dUcvZExwVXRynI8YsLEI0GMm/QnR5kbEQU2PqGPfAks+JzoIVJSG8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GwPGld4mDgQrbOjAg3liZjcnvkzkUjg2GwehD9E+g2NeuPQxGmBTY2HyNMGvAt5oOVES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Cnzh0lD5hDuB04FUhwGww3JCA1PLlAeEL9YQpTcDnTIt7Ersjh4GboEvNcGwSOZ6suKJ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1i8hrEObY0zDiB4GuCVOTbjTLJkbYXU12R3sxCwHhD0BaHs00xoRmhSPcRgQKzwKSWMi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ycEnoSPSqG/QhZa41MiKY0svRPhkBBbIlCmiWNhscEBZJljT5FoKZdGbPQvU8ITsY0aQ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uTkx0tk8cFfMWZUL1SSZpkPXDJulsOs9jeolDkSROEw7FMwiFKqCA0TtdkSuyQXbZTx7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tApNfcJWsGMjfdCReE48BoQjyd+VotMKB7CYJEuy8fJMwcEck6hKBMLCS5kY0xoSkjdH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oRdimTcfoXrvDYmXHnY1yYWjbFoQWQtCWLWLV4eDYSoaw5wOaJPiuiFJWJYgdiTZ8EKn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QEmstsQTcqUoqgksyISNn0IDAf0xAKbvNsSHsSPdZb7A/GwJ+QihWX0iggNSaIWBImNW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IQcCEpZfAk5NEOEIByFJCtDd7EEVkJVsvGYnUWQSse1DGCtBiisnT4KGhJiQcDzwexGIw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iBpReSEoHixMHLQ/MY2ERYj8I0pMcRbkTGqz2JqUb0L1bAkLQkI9+4ec5zDyNIoyJFcd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nAUQcqBjfPQu3YrUVz8vCMQLhaRE+EFw0RrhsUp9B6RwEgQ0IPHDoY2SLPFEIb2SgT+x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oxMV0w5abNjo4IYmcWBcD1E09h3Ci4DEhHSNFzECYZt4Xok5wjY59R+iyaxMDGxjxaxv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jQYgJGNUM2wjqHgIURBGjESMXMNwrcISQRpvonCVY3A3xjphDex0nrG+1if5kYDnwBJ4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mhlOPxAiiCBbvIk+wKPyiKFLXhLF3FDeZ8yHseWZgZLG1C4IjnY3lRPKItDofeHwrEI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kUJyyXArb2OB9wb9jGkIUbgTbC2yRxT2IaFJrIczWBiw8LeEZWx2jGgNKXo0JvDWM2XQ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liInMiYGWqUTyT6VhiFjBMulD7u0hp9wQhxC5qyDETrORbQwHIx9qCQaC7FZT6D0C5MH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YkjgjSQLk1sMT4Y9/iWXGhS65CNT3ZbGqy+hsPoOkLPcjeQ3/wAYjFqcGOlJE+G6EphJ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xFUTTtoXbbEiI5B1G7+hHp5ExsP9KehDUPWWJjPoG+TmISkY+WgbQQoagSrYlGI3Q0OX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VfzYptKOCIZdD8HgqzAURz9x93Y7DvwQMj44HTVKomAkrSqR7VI+Zh5t9immOa5IWNum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jW5G8wNUrCxawxk3sEPgMbfZcDQ4ga9GXSRsGNXJOUlqsnFEsVORvmHpZcOceEshJrHa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Erx4PgSF0bP6BvCJIsU4bJroehiyjYe7LVbQ3x1ZOQMiaJkTLDOA7KfS+JEzXCzHsp1I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naJRk2YxBPuLmiiU1DEyo4EEOtnIjELm/gZiWV4dDy/BtlhRkgTUHHuKv5HvhpIhJaJK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PNBEVDkNWIEdoOUPg8OBC2oIBU9oYkQMnI2IUP2KIfQoodjaBjJ+jGX6FgQPf0TGL0WR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sLBoQ8sWhj2PQ2bYrRdI12iB1OCYnOxUQixOmhl1JNydrK7CbFhtTwt4DaBMhKSi1t8t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hjBv0hjTZbYxIn0O8RsLNKFo8yErJSrLhdCx7wxnI9aUnMEUIGhoZcelOxKQ4C/ghIZy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WNkboQU4kUELUIhGgy7ISaiVMelDmbEhiQJUFJktsgQCQ/SiRsTFh7wJG8mPBYWEaeeS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OxapIrIOUESw0Ekkkk+h2MgZpoeOI6TY5mCDLYWOGNTfAqJrPKDKx4M2fYaNTuRKTkMG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tYg0sYagErriwe5AoT8BtIT23BzsLErgY/SOU2jSIJRQx5KqF7iml7I12aJ+yxS3IXw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SLsRbgk+CZ9MeiPVwP0UqHt6nngYh8sSQ8NiRY2FsZAtk52Nmo8LR8IbL4kVhpC3Ahvj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uhs2FhlgnE0RreNhG6oUBi8UKIbEahpligZacEnQnI8YjkeENcQQzlSG6tMTwfmi6EXv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MlmiGuUFk0jxyDE7QxbFgaNS2OVLIhLbQwPS7IHtBR3JF+kOKWhDoXAlhBrZPyX2QNhw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NYlDWtYmka6EZEQP1vM4mODU5HnQsNYsF6hISRs/wUJMKU4e0NRKRIlYiDNCRFg1GJJJ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YkYI0S1oUGhaUZACS7rY3KWJklXinzpOpqIBeO0xnNovYW0eA4TzIuzHhGvCJR5YRVfT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2JYgsNCE89ihCFciS0In6UJjFX/txi4NLYjjYwqraIJkyxJEqJxEhkYgSIGNL0r0LCom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bYQ/TL0FkaEEjgnA0YVBiRpj7huSby1WbjGw+hYzdiZAQQbBxGajOyRTcOpJ2nZfufAi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Fe12KGlRwkiqhyPDQ5A0ZDcC4iBiCzhwwwNLkOmD84cujgYrCaahHLxzFsGJ+BI6Q+TD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hDVQV6ke0D4VoSh7DxYbhFQS2iZsfGy0srkSnZI/myoEv4GROLPwOfBIQfbEhxjjDEMR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kkWhpDIzOfIpNbwzEdSSIuGgySoZVkMaByxSpzhaUSzhWWJHh94zjEvQ4PqMTFVQVwhoX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vYWhs4EyELSWL8RTCFwSKYmlcHLQ23ExMkFCRVVwx8ny5ETSYlynZBEiH0CtiXgLmxhh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oEJOyTRKa+yEPC3K7PYYko5XNYHTKh+l+pkfVQkcC2MN3nnBZrC2UWDeCDQ8Ma8YwhMZ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sJdeiIipYndktNDWiXscjEuxrDi5hTyazJtpONMptR0NQpQ4Ag6GuhKHhYmF3HPgnhQT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nD5EjhCSkhPeAl7CBKc+DSSyZbiZsGibotRIiUy9iTi2PrUXewvAXMjjCE7RLChizNnu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yN9BmTJ6NoQ/BDBtE9kDQsN1TIo2dExCIkJVDQ/RjgfoJYaw9qZCIy0GzgY2soRhED0H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oOohUT3gALY8EuBAISmNiFPjE5vBAUYeU+RcDJEoZEyfRT2IoEjX3EnOSEvkEwighNMv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JbNhsauWkEIGJO+KFYiB2Q3yNkt0g3lHOKWNBcsEjbwXKkuQQIjf2FtMUpSOCV1ohjo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eYIIogf09+t4RMDMyPXraehZ5qmhMWZIQ8oQvB8CkWDjqyboPuWxElXBuMIqcD3rPw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iXpRwP3EFSGhBcUGDSWjWaScOgbtCUj5Q9aTfJK2hR6PceaEnAaToQ7E9oh0Eo7h4gug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kMaycwsH7R1RtIH4xERvOF+UJqIVOw1MsUWJ2DTaiGXiBvcb7g0EkIg0aIwF19kpCu5A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LsZuzKSsamHJuMeUySR4WxkIHokxaCgp9EBJP0JKliQHMU2GLFHK2TsreyftcESRJBDU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WCdtEiJ2MTi0MI/BKmmhafsI8Lbwx0IWDpUycXQ4/Q00KRbuWRrGTqXscUhfBAvJDt7j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wqeFoQtvZeS5EbEpVvBoN43NAkSJIYlrsgQTxKll1sTY0a6EjTGmEOcPWYw/XzHqQ/Tp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zpiygmJiTYYeVgt4nk/sT5qPAhVFFe4Y4UkuRRQkbPC8ScBZSxO6+RxOxqc4wkSM2hrg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sLDxDKWSCCMe/wBJ/RhRPkX3xuoG2b8j8Q02RwWhOnAwJ1RATn3GNCRCNJkriCr8HA7H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SJQmcJ0WeJrGnoSSSbCw4DxybJF9kCWX0PSxDUJDwoT23IpwRIgh5Gi8MWxCkYnKGbdE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YhrI8h25WITXPI9tHhQ0cIU0LTJGldFLItyPOSecwxt9whE1o2UCUM2SqB5f2PMnokle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2ko8nvBjmiSSJ4WaKqSYkkboeyZBwaXKMNGslOBMQleiOSgolfYVKYIhpmJdBFBCjA1mP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8r0UECNTkVBK8EmRg95isliKbkQKxWVSN93ZINou2xKk4NsmyGouF1eTQZDAhJKkYaFy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EHQRRAfogICwMeMHl+rVCZOmyJEiR7Ep7PIecRJhGLQm2K5pkDQzU9DdLwQiEuSTobcg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gXRl3yLNCJs6EisUORdyN4N8WNMseEcMMfpcQrgQqbwLLcIVxDGyLY9NBM0Oj3svFGk8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tFBsNSTwtQ5UiBFSYTckzgbI00O94CMjZjCmekJcErErIBQUylaG/ZM+4y4Pg0oqAOOs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vfkfZT3RFhcJKeCYw7ayirBaFHwZJwLZI0Ko/BtyRMWxYX0VMsqrcIThYn6YpZB9SKI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TiMNfTjD9TGJDWNBkEYeC0cji2aE6w48LC2JVlNYZpDKZYRRQpZfYVd8sW2NiNcGpKYV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UZrJqjsTVBb2JvskQTSG65PIxv2O5Gj5H7nyN+RvbE32JvtinsbG40zsMd2T2eBL7ZL7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DfkbodyGLEXYOaUkwVN2rQlfLkXIxl7Eac5TPYuKGILshkEdCQoltnahy2mJIEubMUTZ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IPMEemm42SJkDDZ8DGTJx2JrVjztIoQTaUD6QxQzwG9THtGIsRReSgmbEtk6UDdpC3IE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MgyUSHAkuEmfsSF8kzfsI7yD3hOCFn2QZ4DmntjUSds1LJVYcoYVzkkS2mpM/cIKHpiw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LiiNPyY8dBB7y74whzwEHRiIsC/iWGE7rFOSVeRDHApJOVg62JeRb2I7CQOc2IuheuMR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njOwhZIweh79KX6sudi0djiuzxG2DWNawa4tfslLbyBIxR8lFG8VQKqmjbkC5ZcfcbGV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aMWBua8EPv6ISsTQhpobvGhZoYjHJtIkTsuRa4embj0LQjURIVnWhD75FroNgSkUiRBo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JkKO7ORTSS4KmoHOAbw1yLEYKx/GZOCCMbCyzbgX2CWOBIQXZJGog+6idI8E7amokaS4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o2UGjaESaYwEwKQjEhsISwc8NETYGGUmHEyBWNiMJSV2P0DyasLOOgmORyQ+wbumVDLe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NCR79fkk8A4sbcUciHnbsQ9TCBGKZtiRD4HInzA9tm/ZippMhCb6Rz9zIss+GJQQQvl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ksSTloHOLixqsKebG5tsbMxLhNkD0R9RL1YEGcjEySTQWFsWENCwYevToXDw8IUwQXgU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wWR9gFbIWDXZMxtpm8ZBKZB2OZNXwHvYsMxPHIlD6IRtbJ00ZYpfAXm8DoAVuBaDfQkk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IWJzKNiBogg3EUItI1jHoSzVidCGqOfthLWGQxb7RtA0o0YolDtnDPuYmoGjFTB0PeGo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9n0adYjGwtjCHdciIPtiPAogHQNQKLwdt4gW8EKaFyMcYlWw32PCS7G4D05VwKITCNtj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IMmgg4ZxINGhoSD5Kp7DgaQOk7KyYvtB2Wg2dCo6Ijh5/CH4ITtA+EHvTBH5Zik0HINi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i4Di+7I6ZbXBAWNDBKl5YwwShKxtOhEBWFxA63Y1tprJO0jZPoRJIxM7A3LwhyIYyFiM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kxISxemRCxSlkYTE1ByeiDTDxsJqETeCcDTwmRsMKjQ1RGFzeO94ciHsYQFUMdDBMF0C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kHAxU2kDW0kQEpRyaUaIWdCMpJwWSJWJBW9dEMmhoIwjvBILVCcm6fkYxbFoQkah4k8o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Rm0OwahmwhTwx4faFK/aHJtj6DeRWiCShPpVYEh+tceFhJnyKOWJT3wXXCYtRUQjacDc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Q7UMrQz9DfB1i0CgSkixnCRabdnEF7ibw+4ncB8CTcITcoTXDFOPJE+oUlh4wfTJ1UMU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QVi25genMk5QjXuIX2H6iBWQsRSYhFcvCItUGdoYpbR1SRJcBUA4NjHmIJRSUt0Lglh0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qw1XBrbQ3cjfpgWGMTHsSzQQRqtk9BMnEEIggjLysvDw1kg/SiDQxYisZkQhKwhbxMCC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HGQnVL7iwjGJSR1D2iL2JRz/ACSVzshEqk0iE98K6PAkL8iWRldjbehtFiuD3snAp30K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uOhDQ+XBM6f1SalYh3IGOm2kQmEIXUQWHI0B8OkJceR4Q/BxQiHoIasbwirDTiKZFoI3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PYmCweH7wmTgjRfKnohIhCGQyYWDUfHDVDcMNDj+R23A5F0jfYYbPbG0IJlierTg9kW+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krwgkRaTMSXP3NlJjSTPcZewu+xTLEEoS2TdnOkUGapcHBYuOhXSTliFBogsh6HXRahY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mZR2gUaIuCSjyfNM2JCRmMAphThEs1wJ0halwLqQLkiypivtinXgUyxlZQ2N/SYmbwRD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Byr6DA0PKyxrEDQjEzYsYjKERJFiZY2a+hA1hMci0NzoeETaKHYQ1ZDOUF8md8eJpglo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pQp1eD7AsLtC+zbo14EuhUxcSmMYNUrgS4TJM9rjyLTlyhuuK/A13IpTJOrZD8COLHgZ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FgsqP49EAnBr85sV/ASNCwenhYPd9miyp9Dcm1ZvnseS3jkmR4gQsuFDFc+giU6CQip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XE/EXM2JKHRKrHhSjek2xNrRYpGORI9G3pyJ0MRoPOQbEvYwRFYD2SQfUiLhHsQ5WEOy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EJfYaKbI7QphTlDIhJymBalD2AhC1RoaUiAl8E3AqdH4gSU7RV+ZwrrEnsHr8G4hD6ej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UE4wxawDOXInqxY2mQSrNw7H9J4bAJy5GNjZYkLQxMfNogUP1PZx6nlm2RuUP0IWFjs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xOq5EJVGlGh/DD8E82cGg0KK+CpFj2gXURIC6/bJtkNGxANUTgQqgFpW48JCGWP3K8j6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1wtAzTQ+XsLMdOhiUMe77Pd0SflBXbafgV94Ik8U+as93trEGqI09ghrJCA0ySQyawN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9jlmvBqSKJrDSEEkXqxSYUhwIFEnIzgljckk+qSBULeLCw9YIhKIWCUZWHIxb2IoJ+5GX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MNDk7EvdihQJ0T6poWIn5LkdD43shSe8EXQQlMhziVUyUMQiblCSYVEjfsL2/h8bTEjO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YbkaWxXo7IFuEPsQfuDgRiZwhjUuUQf7PBESAhIJ1IWTwb3bHU0SbPAKmjxEaiL2Brby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oN6xlGJ6H6ik8jZ2krD16n6WLWZJ9L4TDOBDeNR7Fv0tqCURZaWKToGkzAnkVIY0fCxI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sbRXydjHK+8bSy9zu3uL6SRwBTUTQ05JQNKw0ig0VIxS6eBoO8oh2N0S7wUqRpEF1SpM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dc/4BalLSDidsTSiPsKQjFohbEwRVIR0vDkNYRGCZDavIkoLBZUNiCiDoCFAxJEggoex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PQySe8beonJVkQjkggjDG9Cw4Sh3FwKuPIQbRh4VaY6pyPWzwhyok9SG8qEsKTcn3IpL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KxDkMRWS2joHedbIhy5g6Aptk3KEryFF7OoSjqegpzhKC2NEy5+2EeJEVHumCwka5DfAs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PgVCuxB1rBMiR9D+mjTIblhoVQMSF9DdMXmCJNonNBK/QkR6WJKGWvWhMSrGhfoPBaEQ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DdvX3IEqUcMcQzwsfQySTn7knAXoedMnJNh2xENhebEhVFkgtqGU7yhpoPFm8QZcwpU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i3Q2i2Sib2LSJKyxtypCIJyqJaja5J6AZSkpMGCaUuTFyuMJ3LHXYOQmQFYCJInojU0P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VuWQFJYE2UmXLIEOHYLZyEYsyTE5zoJ4RI4hCRMVFdDUkZbgUMohoLRw+ytuQ4YG3h6G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JxToatj22LQj6Go3e+AUAkTXZZLE2sMhoxsJC2J5omJzc6kr+VslsSSMQc1E59MWj2N+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2wWDQlyYkkuERV+STKIdChFDeBrLGMMc1seeB/TQtDt4t0QsDcTkmyTQ1bwavAlqiyxs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PHBMDaNkEehZkInZB6HnzhOigsUmEXYKgXUIg18HQkLoIBK9HaIJJYWEOSNmalLgkMIX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yh6SINL2G/cA05ElqxsTCPEGdoaQFyfYNMh1RUNHakeJHhHjEPB4PTm+g+CeCeKeEew8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0rdCih7Dm7wDRrCwSskv0JIwhiCERhMQT9CF5E4fj0FqWcWIZNhzyyCCCBIhEXhDTMpA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ZHXtiQg49CsSwkJYxkQEOHSFKHSIWNI4SZbQs47LfSJMWwkoNr2tERWmMiCPjCdO2Jyl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I3GbZvB+hFsX9BJaKYLZoIQkJWVUQihcUOOCcClU0JUQJCWZGkDY4tiHMYixMkfoUQsh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ijYezQZDxyQQXYlMJE2oG6Zbs8DE3KY1LsXMMXaka7YTiZwPNC1mYxJbJdjWmNdwJgsE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x6IkQ0WXmH0Q1iH64GsIIIfokk+RY5Uj0c7AxtjeJ4xHl4Gp1sUH6MBPpWJjBCVYS5JP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FsDoY55Q/QkLJ3IGNSihKRdDqHiWhH4kf7GHlE0c+oWKgs/sscECOghQXS6YtPgSFgkq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3RShAhiBPsu5oblDwpMMkux6Nxh0x8TZsChDARYGvUhRuBKRYZwLIkM+RjwyUU8Qb4Qe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SOJitg7GoGR6dRK8PeMJkJMVjRPoNE3g+YSraNyHCKH2JrZCXBIKfBBcCxIeEgQTtC9h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kWFqhrBIWIGhogiNeCJF4IiTGBD0aBEjmsRzrMEEEemnrGZwnJpEw7GhixfQhfRJ4th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JGwhTD7AVoZM45w8IjC2McWSDDLaCPA95ILuEsageIEhLBBI5whCE3+BpCSRrPYxwIsS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zoKjTRB0Bvhj3A6poiZ23osrt6H/ACQUtTIxPAXKyZHjTl6ZljGmNESntjCglQFpHOJY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blBRrNJE7hjVBSDp+QoOxNYY4EyPB4YhBofoy8HaHmcLDISJYSRJckX6ETxWCNkeCR69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KUCcJSCLG4uicAse8cELDw0a9EEDQyMNjZXrYawjD8M1GicJJy8MSxGJxI3kkuiCRvMj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nEbbOBLwsMI3GaNhKgmGwENaEhA2DTYwEnYsJGmFiuIGl0W4Hqn2QhyGMY1cDWV9AWPy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hG1sggiDSNeumEhBHx4nVh74ntMXOCRTFo4gliZuckYTs7ORGw6FKv5IiQiVcHMNOi8d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oT0wWDRDGoicNbFMS6Gp0OGy0mIjWji5NL9JjeEIZrZM5NEF4ggggSnWOotoaYJDNEBY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CEyfQsJDoSYrDnCbhj5uyYig3wDgCq8lQasoN6HiMGhGSyRaJIP6DaWxGBJiZTF1CIJJ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H0JGKhJyMMLGb7SengpZWA/RcmbGmUyaxKWVDwRWIFvBDtkvJ2kcUN4OXNBOBSGFlDC9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sXuSH3kOhqOJDwwsj2eQ8xEh2QfIqHyQHnQqlCamHLCHQQ/JpnefJdsiLwDJQxhFAeUp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Jpob7GMQl2Mm+wlrEcno6BD3HENFSELEGr9LQaxHQsng4NTXROGiWPahjiCYw3iCmRyJ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FSJn0MYySLDcTipm2FqBPonKg7Zol8DSSSL0lNISSPQo0yFCKeywdYLaG0JZajCSfS0M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BGwhfRAOeGsbYFDBBoljkQ3iJExvEjeWxsbGFBOPbqBOtVbOGJbICFxIvBEDHJp6EP1j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aFdVmG7g8zItMPyCbdsQbWLuAm9hMQ8UIgQg9oORag1LIgR5gYZpImJExlIl9iYcj3CM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WDxFbZJHgMVGXxYb2OixapjTgTAz4nIxZciVhwhq/aTVljQNitlRmp2QiUX2KRZI8oa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2EcFiqbhxNMrPhiCnIQ7RcNYdIPCCPoSN4YsPKRvE4QmyRMhkiGrGxQRA9EwVCY2SIW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r1FBkTsYmuhj0xqC0G9FWamC9TtYHp4WcoUgh0hONCA1Ikomggygo0QaGFiZONokkkbJ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RXQigLZUOBfmSKSDIHFjCWCIw1nWGwvQsyWQ0WERu3EUFDe0jqhdwuZCX0QdCw6rZI8v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E6FoQlhCWdOSM8JISL3jCIIGjn60uBDEsIilLk0SbguEh95pqsLKIidfBdcEZPkcxyT1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Muao3a9iEHajNtaHpMehoezIkJfggIlEI4HzJsNC9C0zaNZULGS1gnXwIctwbfghV2It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hIciGmJAYvUw2beEpGiCMR6FbCgtkvJb4FJoTuBBzWVWLqPChv4F8Ig1jvfHoaMs2cyh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j0PkCJyHq/JQFvDw1or4hjKUfTF8QL0DJJInRIpFVJMgrtaJFVMcOU2S7J4MTI0EWBDL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IqKLEB4mG5HQ9TasXFJD2Qh92E4RjUyefD2dLLRAgvTomRuESYTJyhPMT8CsYPJeBoT9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MXCq2ecMiGxTcQVC5iXYp9CCYmb/ALISZ5EpsjkmoCHh6wQ/Skq8iR9zxR45pQ0T5GNH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FkprO5IEXCFLL8E3xy9+CXqBaq6PiRaDG7AkpQJ8AUxIeTuB6IRFj0dOsrHyyFg8GhuH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t5hqDTgEq8MTN7OBGdiGJ2JRmYQOGKarB+i8Jpk4STiRs4sXoCktkfBHoWIiQ2hxGnCG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gSLEjhrCTEkahjRslOSwxIRCA2aSCMaBZRswzyaR0I5XsGS4NqmDKWpG7U4HeHNmJrNh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Ey1iSj9DEGIXoCKRsY4FiM6LglZaBq3leQqpbRpxF7Iig+2pHmho8MZDwFwcIWYw3h2L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kwzEpC05JkT6JeX6HnXQrlkZU6CRzZO4YpLz+pK9xDY8IbPz6Ht9DS3pNmjoIILAUiO+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TZ8vCy/sT+1CKlwLsJUrsV4gpsH1FUKM8Dm+xiSJKeli2kpY2GBHjcECGgEM+QqRXeIw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OSC2J+GsZqh4FNyOedMpLyoh6wprymhBPG0cePVjeoeGsxJGRhrEpJDYaYkJYTNIXGGz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rganPDklIYZlskxJDhCQpkLMiAro9ki7NkQP2EMuWoU1/gmemWjmN8JQ9DWcY7xYdIQ3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mmbBHIjZi7HRsUPiSMFEnaTpfYezoPWCfk8Q/QksxIQ8piylBIQEzZI4Au6eUSboNhol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32Y3v74zsfI27Y28NhC36IKCEIV1hYgrImzY2KGxURLCajnCDRAgQ7EIeVTwTmR5Vh6E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yHJjCRGYE9TWE29kPP28rcoRCRkE4YXbymk04JTDWFliFDSyHEje4SVpaJ1Nsc4Pg3hC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R0ytBC39DVs/WNqBmyr2EhsZGUbFnJeBIwVAClRI0IkUkmdpIHzcbSOREiYmScPhOrQx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WQxoZtogzTGOoV0SOehTChvEmwzkilRYpIRRthExgtkk1LGpaEp0iblDMMShhd2Jkopb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9ickSJXZvHIxhpPY5eA0L0TPhrJaETQkPUdMUE4QmoUhtXJUU0yog2NbZxiTbdYJENWY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QMSSJhFLJp2rGWkxdtZE7ZDbrLGPKyVMnLFFhMTwQhDlikQQSPdiiEdA9DYbwxrEDwLB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NlEzTuv5GsJMenQ2zHou+Yn5LzBR5FPIX81hIQbljTTg0GaeNlG52NyIetjdluFsinZ4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QnglGKbSfsMYLdDxvh02bjEiYRlc0di7y5YloQbL5I0QniIRGgkRI/3oniUxMkQmTIhv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LEzItjMjESSeycJKBTkUA1ErK7G4CCXAxjNiMoIGQHkI9iWI1IiozUr5EpJ4pbJUJGb9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OxdlhkYJsC3iSNSgQzsovtncLe3gmI1PJdLELCXyI8k6wtJFUhTG8CuDRDEiqztDnGvi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ienXuK5WMZ4BNVl4n8H3iUfQxiWKkTlLDrCyglIkMWFDOhKaErhCZNBYUwghESwkDIEW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sFXoWKMcYjTHHijUbGsWdB4WAZelEo4IGUZocvQWTXqLvC9LQvuYu8IQlDdYtxb7BH4I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VOIAm3sQ8oUOVjVI2HoREckUYSJkv9xoIRORY2FuUCo4FJLhCgZCQVEOzznaSrYjTGyZ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GLeATnCEJkJ8HGDUGdplRjxLgWAjecKT2XJMsUywkwfklEjIBsPUCHsgN4GTZoN2x0IC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Y1CSDFJ0cIdaE96J+SfTIOBgvWv2Ed+/BHcDkSSVDwyJElwP2AhfTPIS7LbEOvyd7INT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Jmy6oJMVWj5hlTo0pkktQm6Z7Ig258kmtEg8wPC5WFKMN+jY0hQuamLMiJFQBwaULoMa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LC549UQLKymIcic4ZcJQVjkM+A5wPAacHhDEa/RAtY/kqIJk6HwsK2sV6HH9MY+9GLWE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ls2S0HSN0CUNxhqEHOAUA0iW3SJ2Yg5QPYcmcXgkvKga1uCB40NsSNU2FCkaEnI3dC1m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BbQsilogY4GjWhuwnkJ4RIhC60dIFXTFU7HtplCCBgTlMEEwMQxTxsTb4I7HjA2bsGo4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ES5aVk+SXgmIuUielpwJr05EolEXiH1HRE8MSxMiMilGhbpBOksC+XgSiHufAXkPzJdk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lti+V+04TiU2n5JAFUSE3uQcC0FpQpM5DkVVMNAkW4yJKkm+Q9mwtCRMSobSxn0JFmBH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hUJkEaaGLlwyFTjhkcSJaOcILDYeJJELHImIWUOmJyhBoYsaY8wFhbSDXBOSmyGz5IsN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iByMU0Y7RQS4RAV6YgeEP1xSzQjKoUl0LCBZ+LEA4v3HSvIo6wK8PAqzQRuPJe5Qo3Mk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siFdCFgZnkxih+cvBPomNXDPGAp1j7hAQWwj2b4eNZyiYp9DcwOJLE2ki3kZPJtBN08P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CJJJKfA3jiUINCKzxg2sFzCEgcCQabGCx1Uoz2KiBvoOmBHIlI6ExjG2xCdSdceg8StN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QLEDDhwSJ9C4tSmcNLbd+BuiKmsDBImTLLxGEKMrguDFOOl/uVNEvmGwWLsw2kdk90L6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hLEjGj3h4bTGJYg0Q0+tLArDQq+B5xbiPhYzYQsNCCfsZCh9GQyMTFsWDwxbFmRvQ8D0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NqRAkOFl/JZCwoeIhZwCk4HTWFs0xHosIbnwb8CPCQQJVhZdJjfQuLwliBBDQ3PIDUa1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BdAIgpLQx0NU1wK1vA0GJCT4Fj5eJbM1XBcmNEECnUNWZwQhZJS3G2SXwKLSOkIoJLvD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ILQi7FtSSjCoehqNdDFIxRYOBswxaEPA5XQl5JOJJJJGJEJJXI38GySHZevY1uiBEBL1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lNDthm8CWiCQ3AmRoELUCbVF2O92yRImLKRSkCJEgQiisJXXUohSQlJ7kFEUckZjCHr5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xBOHA3rRbbEqJNkfAlaR4DLMmiLECyiQgWlgzYUXqQgUGKfoFG1iRCdmhBCSdIToexpQ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rwZFhi0cmmXawhjz4E80YnITR2GxlRTFaSFui7DBEYHtIT4Ckh5bNECbJAmeMRmnhD7C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W/0Z7e6ErEiBDbwsVS/eXj7FMxJp8jkiGiWJM0FnA/WNDmgbGnI2L0bUEBks4LFOkkR0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0m8KIPYwI6DSWQqZBiSYCjo0O5FJCCFkEhjjCjsO6aY/EaVJHI2cbESY6cJEyckkjtB9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ioLYgmBzioIc0O0JQLsJK92pGu2y+yYkvPPrn1SSQ7KKydFLQ2ceiSMsRVCs8LSk+hYt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UNpCiXLD7DVRFljQCUMbY2VFr0JYVFHIlEMSYpYnGCgmRAGgRT8lIxyJCmoehglvTFjw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FySxOvQvo8nGFkUkGGwSKIdlmJ142jQpC8KgMdpUM+ZoHmPEZSELLto8jDgggSxHrhyk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PHSFjh4yglyMXiCUIbPc/MZusWcCSRIECjRHJliRyfodZEMENCSOUhRGxaJC1ktNj7ot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DGNCjFZGiCik02hk4HBE4nJDVDwqRNHnCLbL0S4DcMTExMnEkkiEwtolFWREZCcCw5ig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O8EKWHBTBsEZQQL1KfoRHmslBqRJDI5JzyaB7keRKdjzN4SRBoOrPeWkNCxaHNiGm09r6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TNcVpW0EpLj2hN2+GSaglwMafAktoclCEYkJFwRIezQmPXoEsKolkBnb0S0DE0OJwWs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YMfuv2G3RPpl2hj4IUkT2g5d/ZDdejZsJCIIsXoeEwIXFoWyg12MnE4A9GwuLETY4pwV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WEYiUfPBOSRgkLCNDd6ERhB7oGueyBQWai0ExrJi0fk0Y4tEKRIsM1Gws2RK0e0BSrGv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YSxkdlCRsemDnwcDY1iIehLeSCQxpQ0bc4KGjRYb4tSxMBMY0hLQtiRDAmWyAPD5BKRR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uXhBGGIadDebJNi3ohryh0OS2tmwHwChcHyPZdt+SSSSSSMLLAUIRHZTYi76j5PfghH2N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0QzYn5HZJqYFcTRkZMl00THwx+BEw7I8tC7yE5RPbBHwOOIIxkGHu7WN7RYm+SkQ1Qe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oEjOhD4qInnEYbCZJMFKClixqGDFx7EaBwdlsyNp4ViIw2Qhc8jnA4KHJyLxBs0KhJRF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D2wniRMQsr1NlMTEmcGRV1BMvGpjtlGJKHKWJoMWxJEYYgu/P6NY6LJlYQ0Ey/Qi48lk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ATBu8oUkdsih4lq9Cltc4ZVCJXLHFMVbsQkKh40axiXI0cvCwQkYbnBG5MjUVuU2Q6Ig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kLrFCQgJKGsLIkPAmWJDsSG0N4mTVJRuAhwIssvsjCCPpRhtiuawHNOJ018myxqZHHE4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k0X9oa3VlAttbAbljrkHlGUMRuAmFAnslwxeRqOSFNGOHKX4YtQtBSEwEv7Y0m8Da3jt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k87h7k8gfH0TW9DYaWbihi2yHZU6kMaQljYMgeGLOnQkMUHgmsGx2RtjQidEO8CwZUQa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JJOJEgkboRQowzLyNVn3IsbC9KGIakdG0PA2J/AQ7DkWWSobtawQ0x0HtCVybwSoWCFv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DY1KR6ahK3g59KIJjtIZcvyQXgNz3Zb44WDUcskSJvax+siDmyFGKIJNjTcLeUrJliLy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gXYUPDwJMvzi0RY2Nkjwg0iowoj8siDEKtlmNLGdmBhBEYahF09mG+DUjSLc5lJAllMa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JYO0mViibkx924FvchLgL4fpaGNq8CXmfTZTCQtiEkbCWil6NdIhdIkkkknEjV7MI0Nh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sLcC6REIaUYGgpphaFk9sZsafcJjBQkhOuC3B4CHoE1DsNwiLQgpJ8i24Ea4WWFicFA0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9DE2MLY0DXZ5B3JpheiBIQzGEm0NMLfA6arDAkh+SIYjejRIQ2sMTxyOKSLDWJYPBvDe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B/Ag94bcDd84NjNGIE1MQJfkUkXP8xXMQ2oKRNbPAtZRwNYmS4E0GCFI8D0kjgRoU+I9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jb0cEUpTsWnHuOiIfqDZQloblCWiRuyKDarQ3TMSb+ykiNCNieENLwMRYyYG5INk55E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Yi0JWIqFQskIJpjkMqEMSWQ6l4EJ7wdpMayCnsbwxq2S7EwRQF9E+cVASWJE50J2dgkb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SHtt9dZASH6pJSw0MKckkkjJPcdyDRwGMLDgU0GjOXuh6EL8hEynQhvDcCDJNCUckg7U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8Ep9CY0LQlQEBWVEhA+4l2KejwEk6HKWpKo5QwtKziw2zLKww4xj30KGxCJrQs7Eq+h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KWUOx9/oinHkN4nkpqJ6nkuiO8LQgxNDxg1gZnjRlAY6IbHAeUYzn4Gtl+l0rPQ59E/Y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LmbRmCeqJyxCRUFLKhtqksAHJEBrgfycqTmhAnygsKWsbpRCkaWwpPYc2oaBrHoQucK0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AmbGyErkYjwsNjH65vQhjR6CVjaHxBB4JBZD9GFdoU4coVJi29WJkJZpJKgawaWBY2MQ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UWIiSJ93f5Y2HaIHI/Q8LZxkVDNhpEqw4qeC7Df2Ftg5ufuSBspEQPgFQ2SNIJJp2TnQ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G7sasDcoXag4NIWIYGzpiRm6ExskbpiNh3s8SZLQ18jx2IIxEo0fiQSJ7G4x84sLZIxM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cyGN9hpYqRPokT9LQTJ84RQCEugxTCRoGoG6UNlOPA+sJoVDGhssRGOhRYLedhPFMRsJ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jCXQnNEPpGs9RZBt8sxOZ4gqWlRoSGvjApYHKgtIWd6GN2ztA1CeiRC4FhwMej2EECIi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kHTDzFOhwcrdFkTELRtnQgprDdD3Y4LYS0wTANjY8vKFo39aY94uJDCeNiEoNEsPSWW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rkDQHAZ0JSAkeHDC2bmoHIUmcrIqQxuyOwZb2bnCRi5E8TmCAoQwmw+AJLDlwIcvnobT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0XyKhMnwXSg1lbwJ3bI03wMipfgMib0xhJKINSMT0Wi0QLY6ZDDfoEaKb5FDg0dCfYhp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5EQOhuWNGLDIlUKSMSM0hSC6BrSngX8Dyh7ys+gTREx5RuJDopDcQy8JGFhjbkYTy2Nk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WikoSBbCGsj7HpI3GEsoxNMg0FrHIkrBsbg4iLMV0QuhR0ifYscSGJJyQ2M0rHG7S6Ex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YrtCfCEvhC6hLEXCK6GESJESXOj1NHxxyUcd4XiJIGqLDmGKKNjWVUN9j01IxQQaHDA3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oMPWCgwni6NC8sJ7JMqcuOw5VzQpqzUe/S8RrBOdg0mPZha+fRjUluV0qRWIS0eI0DFo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o98siRt9ISvYGywsMNFA6GbAaBLbGifJUpST9YQlyQKE18ooQrkYpNjORiDs0BM6v8hD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UxJbCXaS/wBh/gyFy4amxdxLRdvaEugb8J41mlEMSGTsY2ge2ypfUKlGCsSWQBA1b45K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DCWSQtIIUFQSnIqG8pwkTJEycW2Mp+iGOUSIlp0L78TJgUySZJBVKyQpGJEECY5qN5I9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PA9wzXBz02wa20cyX8EFSiQKKGoEKNrJ1ID7iYJbL6KJIShTtoPKnZCkoiYgn6f1mElM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xv2iU+4VNciboI7sYywkjtGkTF6mIg3NPorFokVD5G2NZoWQ8j8DSmKYY/QSr6wDg2s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sRWG+sSOxxxj7jy8bYJ4FBZjS9jOuU/wT6JfQbc4KXo3kNXS9h9jKkk98C9N+5hJZwXo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HaGrk8oV4IlIfjjTY8wkiJBjw00IpVvQ4iXsOK96ETU74EbTIlT5jiBrN7naFSPqhyZU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WyG2SybQGtCKZZQUCGVi5Bl1hFSG3LExBYGhYIaxdQYghAgmRZArbEUMkeBRGdjZDZEd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iBAnEJiOMNxspMkAJ6SduhTDSkTOEGvISknaIiLtC4hjSeKGw/lpC+XIhwzhpqkwhPgi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JXCxI8khAvqN/onMjEuB+SpLmyRXSn1SOPOEhKoSEpWQGUvwUydPEkJRoS0qbvJ1LwOG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LQ1HaJdh0L0JYQePpPDHxgQxchUYi28odqUZyCyX7ywLJGiYIjkQloTo4mKaGEZsIiiw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hCwbGIlF8junpoVe615xX0OS3AlUe8RIniBodYNjZjnHgwmPu5qhR0obNkPW+jY6hNdy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chiRWgoQ5rsRNJvZfwvECCwJU4+50FyJUZEtwR1HAhJ5I8ItukWMcZQU4NmIo9hsgljS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hImJsEjK6JiYajKA2S5ieaEbzQ8TdHaJDxKhMjSwWMJVgixaQhy0I9Id4HLDOWL7kW4H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OCBH0IvBMWzQxuQ8tiJ6ZDscrQnwbExusK4JpjOBnBsUee0KJJxI4ImTCyFBK8C1C5um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c2NGDUPEiY7zI4ZBHoSxIRv63ncmhoJBbG0PQsthegiGNUD3ghQehsSlobC4Xp4d6xOd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I8MnKILzExsWxwcSKDUkdDEaw1bIh4M94h4IWsLKE+GJBqPA8IIxIMaBKH82DEa6Utm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UcoZSPocaE+jYdFQx5eg8okcxjGmOXsSLS+Dh8cEcURpI1EBbHQolwleBDQaUOni0000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NnBtlCJExBMkknlcsZ1ihMg0JOD4C6smzYhr0REWXooShEILjM/QoiRtgpDZHIhJIkOm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IEYpkCWU0hLOiKlA1DG6NseZ+SSSRSUdjy+KhNg5jFrEhCGxiwjT0yTh4mPSSyBE+t+h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iXsxbG/savQkkTUXN0wOkEbR1YWXhiw1GRiQi4cMrwqQxQgGgnybotcF8ux8oVbOcGLR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mIYvKx0FIIxINoExEXBfQ15fIY9jFs3QkfwIPwHEEF4IVdDNGXsySYk5oWGnRD20OaRo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cLyIR5Bw5JdMsuDgeiLRoOUYbxs9yzokV9iboT8Ik4FBFBKQGJEiaGNki3mMUhsyuiT0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AeUSJKNFMWQY8lj3CDSBYHMOIUGlAxMqGryWhjZI2aZLbZSiQglBQyoJdjkcDLqNGX2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YTMjRHBpM+wdCRjDwOXoeZJwxkiEyv0R+jIxQfDY5kSp7CfgUE0sULJNBOEvoaiPiY1P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iQpONhOYiTrJeckU0zaHBItCdpEXwTFiHoWWwmAgYeFFGRSIRA0QqRSOpNoLYhSSVjw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NJZVQpqdocx3D2FPR7dnAmoGM7DmxKSdxobRzgUVMixa4jKQz3fKtGonAfUNr0LRgnHB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zQ6QnYhCJEkRTwTdimvTAJcE3AQHoTBY7MUbv0bjUJiFcUOThiBqHiGNjE4TgjUbDl6G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vzjyskUMsTegGSIMh7CQ3iS5ZAEckj7QQLexsRGDxOHhvD9EZnDWLMdIeX9B+khpHhiw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DUzRZLPvDUbgsylFLII5PBOxTwQxFBG3g25GE8QDc+hDZOESOPeHhDoTIY2Fh0Jj16o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RYfmCMVGhoSiY1NKRc84KQSb8hVKaK4WhUT4cCUoewt/uKpuOyYENeRxEnGcYYeLFzIi7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u0VBibO4sQbnzkcp4XiPAQuiKwIpE4lvjSLMnUPY1EIRwLCPIUxxZHo0J6EExsWhRZIb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+KJkSJWK2ZB/pkWUEDVDSx4wxqGxiVkzGr8ZkkkoEkah0N4oEVEncoZSCbAxSIWUPiCcs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6I9CD/URIw2RJxFBGJp2KBIcZpLewtsSyJLFgSxjhnSUHcULQyc3As5RIQUkSsWkTE4Z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8KmOJ4EzQgYhbKHXOgkhIQ0JGFcCbUmaNXsh72vYeCsJaeRInDoawarXBOnkbFDScwF0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OIKYwinlQsNRZC20oZKhH7jTGHoX2IvCRk/somhocT0TEeYbjHNsRiRA5EmlEkiELE5i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EYqEO0mnYkZIx6FsTI7BzZCRDj9Ni4gyILMmEsM3gYgY8JjCw8LCEM1wy4WLJEYY8vWT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4piVDTiwRIJLK+uP6jJFZpEosL6M4bDRC0MMSixnBeNXkkmivIkQ6iHJCwQwEJI1EIWF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ENwiRjMr8EkLYrCmJXp4boacQPDwUbGhLAwsGVJqYssboqvBeiV2hvkxoGjgcwiMQr8W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hvOUpCQsNTsXo7JZIZ2fINhzrombrg4IPJIuLURsCcBB8DgFDN4tF7J1fxDSTAkM7zxF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0CUsSwLAxKgYMWFRSRxg8A94EIw5CJkhEYPKJgq8LysZJmgYaEGh4SGh+gSLBkaWQRAh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hv0QvGZGOT7REqLpEiY0PCfXE0s4FBsbL29E/RnCcjyV4knJJJOE/QjbBqRyzWiy9APW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MZtPI9yhTExMTD9BZlQ9nBJGvIw3hs6BCbECixI+RNPTwhoQnBoRMrA1jDEiSOcCMGJG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ebL7Gl2JIm0SmBx23JX2PaSBxoVFvGmRof7g95gQ04EmoRFJG7+jEs6hmkPlihcMvUcV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0x+A/wCgMkjAt0nM3OFISg5wRwLUHN2aiXSNiYcFGRJ2aZphVi0NDHhvEB4copXQ3hsj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IGQOeBiyvUW8GLZYOMy/S9D7CAmBsSzGObVhlJGUZkSjQjgNaN16l6TwThPpoSCYvoL0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MaGQYkNZreJKYg2PTAigNImWxIOhvBDYssaDdgsGTV2SNjyAoUIIwlDRQhjJrKfjECOb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FjCmyhqsGJks3ildexE81gtG82OCoY3jddjCEjMso7xYxtUeKRs1a6FOnTGpuRilJNkS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zI65LBeli2S2NBsbliYxvAlDNDlU2Me2JIqRRE2ERYIqMiJiINgxCvBp43WCR+ljQyL2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y9LoViR4j0BonxwEDE8Jwtm+Fs0lB6mhx2sSJgy6lROMaWnebtj0LjWciGROA2RQgekS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yJ85pG8tVtjEo2LCYWUQR61jwypoW0LZsaeg9x0TgOaNgUBFBO4LKIULBjbI7Yo495lr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e8GGYIGiCQpAeUsgT2RhrHEx8NDLAJwyhljTILCCCCgRBtsPyHNBRuNBKeGBbHVQ8E47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yhu0pH7qPcBrDHlD+VA5HjGEOQgpFhYY2SSEA6E21eG8TgLSwixrIREhKSHOkIEistJ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sExaGzUgQnDwlKHAg9jUeDSZz4rwonQmIz6DDKWMpQRhYQ9vCSyNS+CpII9O8HoYsmp7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QJMmBnE5hkkeL2kUl6N7jyHLJInhDTYuG7JssFcSEQL6iEcB9YcTnCHr0GDyljpGGqGA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CyyqxMUwiU5GPGAqQLEFsiB1ZI8u1BPQtjDCEM2FByOrF85IEikSu0exAu7yiSOdY8RL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kbDiLnEiBLEEYYzw7Gq4+UJsUBwC2QaxZk4GksIIbgkxN6BtLFsY7jUFuyXRQuSPIJ6I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9JReGpJClsaGOLJkch2ihCIZ1H8gjmWGgcCUZQcCthpFmRh4WGYeLWU9m7xMz7saR5Gi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Cw0M9sPZySKcikPCGmJLEfbpHiHBYkljOE4SxcIaodhqPBAjKysST6WIWLxAwmPYhMnQ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Yod7CJDZJplBaNhIQ1YGyYFNwjSwyFCSygawhMRA0wui3lBoliTGoQxslRAPLRDpqq8n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CDbpGuNlm94JKloTgwYScCQW4I4EsE0vSojMEYPA0NMe0xD7Q/KRCxXAtIEKBrUEdjJxM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Mc7BIkRGOBMqOcTkiGqOSLyHMZEoi9wn6DYxuKGh9MpEF3BZFhs/JHCQaklEXQsjkHI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QlC2IiUWHgbGMYmRbL0LWukLBI4wx8G+ESINCLz6IPiI6B9RKRkQH0ndjT2iZjoaVIz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iZFIpHzsnOzQgQZWx6JENfQL1IfBqxP6GlHA2haykH4Ilt23gQ1irCagsELC4NCEBUhy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JEmFxhogQmSTgW4Ekk+xE0FuUOyqxhhhMTIQZobeURXssaxSQ9Ii2PBMQWCEMYNSjtYS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t0UhVhwWl7C4L0yRXJ5jyI8hKHA02zzI1gPg/I0eiIJHRLYTNDtE7sQgbgiEmxIQ2TMY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FkVArQ2WNxNom2PI5GWjTIGECGmELQ1bGjJiIoJ0L2OmJ3I8iLgjHglQ1ImKGsGkN0IB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+PQeOMLIWEKW2bQaBiuiLWBTNSbL4MWyVCoxI4bJorogBopjiZK1GN2I8NHHrIkHDGa2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Nl1Ggg7hqhUxWhIYn6V9JG49jULfwLSwehcCY14PHvSgQMUNCGZbeSxTHFhDZwm8kFCy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+hojKIQ8g8vEMCcQxOYj0aaFbGUCFBZ24gaUMg1iFrCap/AMLZM6WFjyhCVZVpgEsMnI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CG0hp5E+fyIbYhycBrGKPWGXULkQ75QpkSwgDaaEUv8AA16lMbilKWhguTQUQ9Dm4Qpb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AuMoX0SaDqBMkNMRtjrguNWBCOBfZeBBFBQk2NMKtYvNbskmEZ+c2XNCchJRymnYpByt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EmmIgphjYyWF1jXNtDWxMbGyRJXwUsWELEdsQe54cYQmsmS6KkUEXgaEhQ0MbQhyj74T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SbEciE6IGaC0IC8DgqRqbD0NWaDIhi9C+g/Q7C0bfBoskhZ5d0+CWSTskxkFBmmKCHrH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ykosIctQoaLrGn6EYbvMGg9MSDRQ44wrRRnIhwUTiOPb4EmQjY9zGx4KN85IIGvpLUI8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A5EmbJT7kdQQqEiCCICcbE+hhs34F5MN3tvGKHMj0ewdFbKFrobedpllkW4TmrAhZuNa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YyicZIDSsx+mhVFsluLSGshpYOoVDWVDDlDQ9FVDlDj0JkaElObQ824NiaxQsR+J1EJd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iTEBFH7nc4hiGLGmMclymIOxUAzRElTgWGNjGd4nmLkmQ3LwxjolHwxGuQ0fI2SXUssj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oFRDQpakeCBUoZO0KWmMehmjYeiaQJHJ0PNiUhhcWmIQlHUOckvI+7woCV6DY1OTZH/B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4FnbSJo0EzEilDDU2ExCTstj3wdTLIIGPDUMTY3WYiWrEMjLINX6Uho1HsYfE5qT0y7L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SwkcISw9D7yDy19g8LJ4KZCXQSNJCEEYEr0ISEkVUk10Mv94coOwlbYkKnChAkSuB7p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cqxzoVLyJKoRXY0khKnDJUuhBQQlbJqFksolnFw1GJi+gbxMXvA+gsCw4+UN6dMQgWxI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QkvAvIViZWEGrZsvNCpnEiriUNjlDobNshGx9DyEknbIVHQ1CkNobHgSWaiUNxCFZp79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fR4QF0aupSefMWZDsVVoJkyRVnZvUSx6PaRzS+R5ejwj84bwY0DixjHvC1sk8bpEa4eZ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xN2aCfAiSwtDfD8c8hstawJYx6gTBOICUJkJxodiJVE7E+5RegcRJQPeXlDgYh6yxrfo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fB2hs68gr2FEiJkjwMoSJYtB7xezK3i9nIvscgjDNRphIgggQ2hS6knNXQl5dCckybgT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RDwKHPCnAS+EQicRwJWHIwp/BEhqhAOMUlh5BcCOMKRCUQIRGBaIkK0SG4GZIRAIaRjk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qCs5RIiaKZQpKeOceTFpQ5kmRIlScDF8R8ifSaZRDRBxEMMTGEkRX0IU/uNKKJLZsk5F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qGyESDkEixCHpT0yKcC8Bg8vDrtCfch4eZkxMHZLIG8JQxJ94i+iSQn6qNDQ3KgUTT4G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K2NwKke8VRilUmzBIeTExpw9qTQjbDHEigYaXhyDYlnSM7xL6ELMVQc5icPDwnjaR0cx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GkmuBsgogIDz9yxBHpSglCQvTB76fuBCts6AiF+EI8CRwQKJQ0RySxBDkX5JW4keCVhs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nWSCNzcIQksN4whSSCBcIsWihiV/kRAqYmAaFWLkIfI5xI5geUcLHKdMd4aBNJiSZFhV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Ddwgw4GNQUngaxoeHDGqogWzQhP5JKxhvCTQPYstCTeRWxjlioibajfTF3IaMVqUChUU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T2SuBhCWA9COY+nbHJDGhJZEX2QUxs2OYQuhPDEtIMQqwuS4M2y2xjCYmnmPQ/TBpiay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ak4Y0RCy7Q40bMDtsU8EtiBGdA2wggY37I0WNvBhqzsaEGvRBoYtMZ2fq3h5YtRaQmms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0TeovsLMkJuSWJ5JiV2NEOOMQR5GxqL6EIh0QkNoaORDlCgS5NMx7DejnBrbDd7bHHGF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nabQlsTTaYSWSWXpw8aYihC8+x9RoalEjbgm6k+UMw82NuPeHhSQXgU4pWT2hNMGmDLp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cIsEySKHbQNWyIQaC1vh8CUkTG8iR64KDjoQQSgaymSwbTibLmZG1RwAzoO62Tqg47Nm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4aGs2QQxKS+49CQ6uQ971IgkiCiCzH3MX9xogSGN5gxSMFlRaDH6LceHhUJi+g8I4Yt2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HQj681mNhmILIdEhjbYkcGsasWDTDUNgWPB7Fh4IzkieBWsTifQRXohDVY8VHJU6FYqT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EmwicIjLN8JiTsgYIhYNBC9JqGvk5xHCBTYc0eQg9hxtvb9TQMPgasSajuiFJsW9Mg2J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GhIP0P0E5YOgeMCw5kIvYVwOCoHq0WG5FYmr0R9zkRR4KMahYoSVKFp5J6h4asThIT0K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whNDJlYPDiwWBsHW8EpYh6X7omNI0xZOUM3CGdKBwedkHcvY4BBPkZAhj5gm5DnyG4nQ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JK4nsoXolQ4Cc6ZI+hzZDyr8jZAMuZPPo2+GJJgUY7KYYhph+hfT4j1Hk5HHsN/gqbFa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ZNkQ70irSYUW4ITE1GFs3J3kOyVbEZICc8HK9LDUIpwvUMWGQaicFkM5SglONmsGMtQ5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hvAoGIiMCJCxAt4ouRvTNszghyEjWjHdUc0G9uPz6n6JgeWSaDV4odtRuRfI6WT7GnYk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G8N6LURuVmUxqSIaIjJ19aEC0aeKHG+zskVnhkTobI8hJsRuGQrIVYhDmETjsHamMQkh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YiyhkklmyU+2BslL+SMRpyhbTaDZgq5YmtBe6FyA01QuAi2n2OcDKn4xo8HDhNYcIMQK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urGCKG0SIY/QmSMeHhMYfoPRL7xITDEsqa+uRP1zjibYJS9hlj0abA9mo0FVuAxj9LSo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+WE1wMnCeNx9AEvoDQZPojYjDHoqyA7wlEhi2FSeBh4E/QilCVEIZHofM0IcinKOSQvj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hkS2h+h4eHmScGycgjsSMyikJQLJwB62JZDyL5EMNiEZCcQEk4ThySSQ87IRJHiB4Ngu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212JDJwYagQsoORDmsQmBeuxDHzFhqMlh1AU2hiGoBwx8lQWktEpT5FYMIOpvwM3KtpH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UYWjexvBS4InOw+MNDTE4khQ5pkiWxz+CPixYGD0kdo2iNGh9B0IGgNY/QM0s1xFiQxf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M0FFtjhbweGI30IcZyIJeXBhBkWxswirIvZfvGhiV6IB19Cxx6Xha3riMQMPEYoYFYPU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y2ltjXyKcnLHOCnoc0sIyW222xIVZla09od4elkmmEk4NOxo5O0Iwt2NxIkRBMMOJAhD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BA1A9OydE8nKSSNAk2NQxMcs0RDyNKTGIhLhUx4MaENAUHhjgQ0J4IgQk8FkT8QyE9jW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0Y+pMVFzAqYBzuDQZQz2X0gnYpQjdHuuJwWpNGu0QiRDgjCXoRxhctZGLAJY5Y2PDOR6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MhCVlMYqPORehkDwtD9Esx9RbFEtGnyNEAx8nWOyHhyT30TWdvS2Dwm1yJhtty8JxoYn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29dC9v6EjCGqwxZTHIQKiayCsiHhdQ3ZyQX0h5A0ob9je3L5bI+hz6Jgkkk2Gg1XJ3BY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JJy8rKFjYSojgdheiY1Mj2KZ5RAZ2iMK2JFE04WsTlDkNQIcC6FcxZBQjGzQRsNUbFBC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BIETGimKNhUkhYklFmqJygb5KfAsn7hYpvg8AKrk3DFlQsLIQ5Yqjs0CciJIQmfggjEZ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Ik2SccDzsmPnOgEsrRommgSZPfsTrDyCMyZvhCwSoW4Whiw8tP8AgbYbC38nLIgWOUam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JEGvRyjZ9FMNQsXGGn/AtoWxWsNDCHMWY6F0JAt4ElG40x294gSII+jJJJIgQ5EeRHnC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jnk0LE+lCELMhEDDLZC2WyzRkOxTHiglRi0Q0OReOJJieSHY1aHHY3RAJBPlHAUNhTkw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kTsnEMvICbBMwmUp8Us8icBpETg7UjMpGhbOQJtRUaOxGA+8CHB5xqVEKwuiiFlkwEsI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o0SQkCjDnL+YidQyrI4MZgUdhB6fKYz92RbYiljZWx8mxMeho9vUj0Ek+tZnKyXa9zn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s4nMkvTsmbfNiY3GkUShIbIQ3D+hvYkKsa/otDk30MCrCEhjGJbAnkIBYLIOfvoL1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ixzwjhnCk8cPeD295eywih1loXpIWELG+SyzCSF6G6EAQx4pkEJ6Iny0ToCjYnKYjIHJ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RMOyaPBULY0NERSURCWShqwaOC4CcmY7IG6pDyFooGYWasdCNqLHpm4wpQoFChpighwN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h9bokHOBrQpbOsSoEhNYsxFSYpXCwglDFtCMNxaPQ1YnOhwPX7in3MSx5Uc4keKIP+Is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0aoeBYhpr7iWzkfJuVRJ56YQQaDOQbDHTBvQo7X0SZ3kZYXeGyAaECA8d30IBkyBYeGh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LqFmS6HTfgWJxOJXI1coW5E1iS6kd1IxtjilseG9Bws3sSMJGETHoUoT9CwhYLhZQhoY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VzIhnUE9hjzBxsWnIiFi7IYjvQlUopXp4hILB8gvIw0OcGn6E2Yic1WG8aJKUIEvEiki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OUlDVe5AkJMTsaH8i+RcT4QoIIVBrGhGOKOAsSkeYh9kzcs2EJnyLCeicWlyOrCVJR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1lDXD9G6GkELYtDwjg3/AOBuLWQ8YlobLB9jDuDtCCPUmQg2U1Rj8OMR6poNDOCKS2hu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zv6LEiEzUQYnOYadjocogho/Kw0bZyh0AhpCXUs7w5wb9sJyhqxqy8MfouM04InlB4a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SxYWV6UEfQNQyy6J+RwQQxTwSpQoWQbEISkArBjwgUJUNTE+4TFM4/RZsQKCaRIrwODE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xHsrJ0ENkxM+CJlDNUObR3CBwkQhhwQ9wi4PEc41YJYzJIm5HKzL32LKIjHgkREjRkJ4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FaiqHOhxpjYSPW2RB7AvSvpKfoIoFcC2SZDNoWjY9t2NQ2vQ8ThYPaY8JSzSjUGdobLK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kPLEGvopSjTE8i1DCdDEkSGWLFYpDGJ+FJ/pGkmDTOB7Dkvlsg2OOGPjp6H6W+bXM0Ti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0TnCEIIXpQsoicLh6nmbZ0D1sWtj1Nj1oYt4lw6CpdoSHDTGKKehw++ExelJi0iUkQ6a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YCEyAgXAxLkL7sYUGksMnCGNDFs7Yqsc1ogiCLHhCLYGNQRRdjlMYick2scLFFpTZTAY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i4GswLJLAWhbw/Q29SHhetYmgXQZtfklTGrEbEEqYKl2PyXh+hYY2E5xMOjls5asU0bt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H9LGiCBr1nljQay8ehijnMGC2RZ9jf1I1wyjHfpNx+ij9AZsIVcjU7Esg9EMLXY0QCWL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xseK4esJDmTHrkUgyeaRzCUp8iF0xreCRDcdELnvCeYxtUKiaySPEjf0UcjJywGWoEUD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BiZ2CWagbwQcnOYirli0ewhiBBoSbkuzdrC0IHIGHzEGL7SNAhki1JG3R3r0OfEULPEZ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0GGxoajmG374Ho2JRueNGNt9rw/QsRsuM3GGMZOOU9CoTVrHI8G7Eil9GMY9a5VASI2E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RYb3ysr07SiPRuc+jo19BsLKbkdghjh51omCEWFr0L6FMbFsLYa9TNhb5OhjFsQEMSSQ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g2QeuULeGxsalsMbyMST6IyrHAkNXli8cxMQ9TixaCBxI1oX9hm4MQqFLFiV7wDFofRj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LEyEvYgE1htuxxozZEC1NXpXhp9ZYQqChTQHJQYeESJN4kp9hwhYeJsRqMTCJEjJ9CGa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KFh4TEyfpNYLDWHlCWSaCwvceyAJo3PxDfD9C9I9x9Nrh5l6EOx0B4e5A9zyCvRXoL1C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cDdhfI6mR7FhpKSzSGxtCoIrxYkjH1sQ3S+DYTKdCpkbJylgggsyI9DGECQegdwlRo2F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CQ4mUK7CKoxc4EslGjFDRJTweETyjoYXZJLkTyUEsIZIDlWIyrY5r6WvoXogj0rC2hwb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3OHmJGslTEsO8k4WiLGqGFkQvoIUSHsdBpZIhy9sSJk+g3wgj0MNm3h4YmWEDHxazYeH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RjBOvrFBepDhONGhqTqOBFlSyUWlCFlesJ+h4MJHoaE2tG4Fsj2LRAJcRGSqtCg5THI2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DEECQkyTxQgQJeh4Q2W4QhDDoQSwomhsZzgxC2LlUmTNYbgml3kSWjQDORR1MahLEPDT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anOTFAg2LZv0X6UMkVpDlwIR6NB4frfq2Ho0LgwiN4y4o1JIkZUkfI8PKKBZY0Z0EwT6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lyOsagQniRMTQ1Yw3RDIIFs4NZPRIryYZuVQIPxDX0LOmXjT60Ua+ing2BaHPA4FrQ9r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YTy1kMuHpTLQ/YSzqZ2sUIS43Q0b0Jk1hiECoOOCZFjkShDCeVjYmMbWiewhcCWG4HY1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iYyDWDtkOBZQVsdAqE3wx63jaiFhcGTD8DVFaUzWhWEJFgehLK2wldDdEYSwf0XhYbzZ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pY8jrBDThI/ZWWPKDcIs5Y5AsSUNDkT7E5yoSsEhK9ECXochUITichNEGPqSwsrBocoi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tGbIuh5WdTlj9F509W3p9vWsqiPYt7JQkjDCbsiB24NwLJelDYXpeA/UZoNWxTOtneSi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cSOBbNfUNkJOJN7FARnowmNmRBFimWmi4uhUOSA2xismaQRlR1hM3IhnQKRqeI2TWZL9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yy4XQWBMTGrTO8QGjJCmT/4DbQ3DjxAvCPo0oezcQxldlv8AgkkkViMzI0WAcBoj0NBs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PeZNi2xDGjZbExPKCcYe0gWJFvDQYo+RpGGsFlYNThqU8LpYlwL0XsY/UWcH6DX9ML0I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4GhqefML0oYT9bwwj9RujOEKa2R6Yh7FNULAWyJKhOygYkYTExDjESSJXpwGqxOWEMWW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UplG0SMWAkJCHMUWOq0NDJrBVGIgRCyXZoqNBVI3hRQTExMkajuEslNDVjyDMel+pK8S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75HooGs3Io9iwaojYobbIcjPCiKiEgx6AgfoU9ESHoW8PWEycIQMS7GrOtCDIa2J+t+i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IGHhl6IG4W4u+CEGnAxecdh+toNnGHjbOmRelL0IOEKTwnw0sQRwoDWsRCxPqLYmJi9b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aIBPyMXIh7EvWSSSE4ah4Y0JExpxIwhDdqOwSwawNyJDGwhBehhYEDNcGjUlcUDyUUp4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wicV5xwHAholoaYmJjCYhYkkh6FMTTEB0DV9XyLsRNr2wNKRo8lUMJS8Uw60NTsXWjUI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sU4aGGiCCBLFkdIs9CQuSVmE9jZiaGrgvFBCZ9IQbZMkd497NMEn28GhoYxDBDvCDw/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jTBuxelZWXlth2QJkN2MSThm1MZCRtWISn6UxhC+g1hgH6mtZ2HkGhAm0yPY1oElnYW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WR4EhCJkSLBhhCGvVYNSLGWmCJt0XKGgY42TMtTCRCj5J86CzyJwaBSyTAhOJ3Q52MJi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TO8SxoxD0OXBEfQQiggTIucDj8HBJA1Gahp3QSeoduJezhjmqcS2SaGhoJE8JxGVBY9D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5FlZgaMmI9khNC9DrhoxhoSZGS5PloYyBrEm+Lw/Ug19MvQuRelCFsiMNSJQSSSST6EY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ciy2Eif0WiXA/Xsm8bULEOmQL9VsYQG5R2ZRuDpLbLrIwwx4oays7Gol6JcZthJUkgXU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B4XAzeidE4ZOwtePZEyew4hDCYn9Bi5G6Y4tlNYhq0Nl6thOMD0jZ74rOhaxfA4ZjUhh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Y4yOzkrINHEHBnKBnayifRAsFjZlYWsPROCAnIhepWNhrIhMSOx7EWKRiQw6H9iIjDRA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skeq/STNiKwLECf0yScJ9fOGwrQhGGuxT28hAtiYn616WmCAgfqCfkZtMj2KQUhMbBiM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ISQYFAQ2MNjHNMGqHhejrguNhKJDBZUU02LRUnUYaC8B2hZD2NJI9YlEmDJgw4mIQhMX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YDrGojDNxsiT4QRLeyghYkRMvcTkTPY2V5GaRtDu2ak4mQuUOS9bXRdseAgQ9iLQrdBl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SIYtDQhpwWEFh4iEVBiYhoYIdk+iQQYt4J4t3iMTUNiHLo8HyLMEDGjb0BFA/TqPO+Zs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SwfC+jAsvTGw1kgGchD2LKfoJ/UgYYOhHqaCnyRcnbhEEIBrcDXbOvDEYtM7SMSNjeHJ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1WQ0I1KUESGkTCiHQpYeyQqJQZIOF7FaFgTEsCYQPgYYTELCZIvoJwMHeIEGKehnARrB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YFMhxTIzleCXXZyyOxzoTcSW4xQYXIjQSGImyBrDRuET8IaDehyTeLcIZvCIs/o9no0j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oiHjTFxLGNRsPKxogDz8RMaBIihkEYpwWU9J6IWS+hbHDnIiHJOLLDY79cEYQJECWc3h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CFsVoIRP1WhjoG2H6NG8EIPWmdwgOEEqQkIEiQ6Q7EHifQxi+BKvRQs9cFaExqTKvIsX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msFRYCNidKxhoDWEwhrDW4PYwmJiZIn9SRvIdyOFYZDommbGLpGmPYqViVhEC2Sk6UcE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dgxe6LRJYqj/AHC85vGwQQRhA0e0JLhF8pNjOR3iZvPGF6HFvS9GHiSRL2LoEgaHFIWF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GLY0wGsdMJeiCBaw8TpDTh4WR9BpreeTTBbxJOWx+lwwRH0khP0DRGHtTI9i12NOvrwR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P2EPkfyO8RgjYqDcvEk549BshY0whejRNmgxofEISERV8hEWRBIh2LBqWoYuwrq7QkYx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qjQwIJieZJxJz9JMhiGNiRjcVCUsLBrJYGSyTuDsgQhy2OCwEpDdwa1CwazB5wh5gexr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aO8WeF6DygXoSlwd+H6q2xm+KiiYcqEaEHsbGIVFzD+jM5EhD1i8tAXYTQ6BytkmvrZG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VyPBOUhBBIjLQxqHNTFPbFOyfrsaPBjaHMJIlKcDp+cpvQehPpjFo7hSCCCY8MZxl6Ep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vQIqxOVhMEmxQMCxdqJCcSoWiZFB1AycYVezmTJiUInojGJExMkmfTvtjnvD9UsB2HMF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xBC5dITutjzDEErpFM4kiCBjJK2I0PJnEFs0PZMExmsM+Vha9BoFZ6NTexKF6HpkiDgX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GhFiwQgmCAlk1phicPCRuWwWSsh52xJM7CEyIkCm+GxskeI9D0PeEELEYjEDzj0NEYY1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f8BoYh05Hghm0dPwIhKbXpboR7O0cgJexQQWLw9YojfCguGQJeEIEHGNRxkwNyO2JKjJ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YseUsipHlCSGrY8MoJSEOLEzkbNEA4CR8MbgMWYExMkTxOJE8MXTHPVoknM+lgatsUGI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ZFJeyPLIv5DwRDqAhaBi5EhLHniHwPehzY5uSLmMQaWkSMJiqSL0LK2JESHbnMjlkT0v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br0aNTYjBJh5noYVDY3hMjJOcCwNCLhhsnC+lI1lkL0maUXUOjfY7tSuybg4aBlKe4+D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0UEiXWIIGqNvoGpGGsNEGhzQ9QhA2IevrsXCUOSP82I9WsZwBD5GLkS9itBCcaCZqKTE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hsiMnFC0bYe0kaCW2OiiWS5E/I7XOVMiYck6LhILkqIKLCEscCHJRWMh1ssAwmJ4pExM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atEiGsCf0U2jcCmJCD2Km4LTaCBwc42K6KFwhSEhDJLZpDzGkFqySUKWGMJwhuXd4o9K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MtaWQvPqbCdZOzcqzg3xA8EQyw1YmS487LGxvM45EkUegPLxBBGWhyIeXhoBo0JIg4ES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h0KgaNhIkWhLVLIaL7GwMNYcYhPoNEbGoIHgUoY0zUmEmxNcfWSoybJF4wsvz6WNemJd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ITHobskSG0hMLiYIJhBrE4FwJSoQbRfU7cCF3JnEFjFawNNivETgeUKGoY2SKChoMspe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cCZOE9k2oqFDBJhqCQYn6Cw0R7FMbQeuMsORp9kfgm1ZtGb9kWqGPVm6Y0D3hJYkenXH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ZkEr1HSHbxdEQ8Jh4c4NyrO0mRodMWzW9UyoGMNpx6ls5uA05v6V6HvDTJG1DEM4UUp8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oKFzYQSNQ0IIRzBG8ljKF+c1sWF9NcGTlkj7wK2Zyv1bF6FsaQTIhGvTrCpezrGBUBzw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NsYeowxrIctlsJstssM9yBCVLNIoEw3YU6KgusI8obhkISpEJzJmzrEgaJmwiFgTExMn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FIpFQtfIvIlBIDiZImT65ykMWxgQyEyJRF4H7GgGRsZQhy3bkjCSJDJCD02ZphD9BbHS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YF29LiPjF5NjcssCUSkTIkxMtsPYieiEFFL0RjY9hqNiDYf0IEPRuPQJU12cXJAlgvVr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Sx6iQ1lKwUoLaRYR9IEv0NYWowhhoTlKGVsQ2xbX0XhLj0bDwu4ywxeMR6mvg3BIkMT7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kRYaC4lm+CBBSN2MmhFm3QxngQk+AeeCB0ZctRkRIkDxa5JGnIlxbKKYfAkQmEbkTGEx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NXsinKQ3IbxKWALmxjGIBKB2EJ5TxPon0JwLC+RAJSO+ZIUnHgioKZMcuzb1LlDFrCEo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JeZEOsN+iusVAnAg1GgpcMxBLFBnKPDwTJDo/RBAlZomORm/oSkoQQaRDfBDwUaNoJGl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XgjCIYwRiBoaNcPBj51alhVE+hNjFgSPLGh4ojI9oZAKFYkevo7g0LQWwtv0tMu160nv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c6EiQhJRxsdlFgnojRAjaVB3V5NTB5EYyShBbJlsikQWxAF9lQ3QtFackFYc2FwfY1FU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BqgRJIexiRcCgRMg4g2NMU4LIRUQiRAscSCmDkBMWxHMhmg6fAmSTmcL0z6YgpiQ2SEj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k2cj0L0lbOMjpEk+cLJPKKTxMYWvRT0KNQxMeslhjRVlJMNGRTNbQ95umIIEiB4Q7zuP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dB5KYCWhPwH4gg9CIkVCwkJZY8QIJetKHgUhROTu0tDpw/U0EAhiR8k+kkkiRhMPdmlM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Yp+rNYJcDXpT7Y/3ze2cgQjdjlToHLCVokJC3CFJaTjDw2SX4hGbF7rFuUBzaEdogcyI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yTuTT0KlYKITEZtHhehzcTVNpjEKRq2pXCmpdDchpGOQZyWFxwOBlJkyyWKLC8iuLJKW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khOE0xsDTifRJOJysLKZZRJTcCi0hbl0G90Gm1BBtmMLYhiHFucbZAsbNsSEsJieJE5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SsG4kP3kTh36C2EqksNeBpA5CuYggggg1w89MyueB1Eh0LYKa0N3kujWdPyeHJXY0+gG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X0ENwLcyCIGBlSJcP6CbRIT40jNjRQQTyRAwOvArZiTfqXFoJEePoPBRhajK7lmeSCSd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PWxSbOoatkiHxRLyRKl0IIX7yRly9L5Gx3sllsjnDq1Ox9f8AhEbKJa2GrFsTJQuxPmdA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RuJ1F3y+kITq8kLLiQZJs4Je4ktMTZI8M2EavuCaWTERsTREuYldCSB2EJBaVsfFcDUI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RMknMjwrnALLSErdng1iVhBz0QGt4b+jbEjCZipGy7EJ6pJEa4WWIPGRaSEeUzE1OTQV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IoErlFAj06FHnY4wsoJBBROxpJnCQ2oh8DW0oc1ZIqCYmIT9CQvoiUjhDYpCMyoanIya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oTglEjHJ9Foawqco6kEGxS1lsSuOokb2zPraHI6hho2vz6Weg5BejOweQRNoEInZ5ZNG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VB+Y0asb+5AzYcw6abIT30JTZw8nc6haXJQa3QiDaLwJ9UCNJI2gX5CRY0DNvOBDQ2D4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SKOfkT6/wzdBjpsKlageGQ2IeFgm0QrdjymxOLUTJJqeiCSGtQySxr1RDbscNiK8GrBC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In6QWEjlyRbGEaImJHQmWJ2chArFHh4QsvGyBZn0voIuxLCE4aMdMEiKE4alGTImBpF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x0a3KzDIFoXO+WsRA2UjnJNwMYR8wKmIgWCCFlKRCBLDXqS7w7FYgEowh4GCkJD0PZ6h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I87GhogfqxaghQkawuCssSegkkWJJyxJwrH3eqThhnQXTSPg3IOMNIhEESF2ExmhoGBq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0SongT2WxsPHkjrsSp4jwKEy6+CrSUTCOXwxoWlHwwusSgP1hpHYjy0cj+BSTx5FRSkL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kkBCHhDFNlRWUzYpuSZDTJfeM2RXhYMhAnQoNQmJ+hMkkkkkkkkkkknBYZExMtM2gp7F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fge8A06JDGIuIkMWWJCNykgX05bKeRbsWsNhTofJFiVGuLwTImJ3inJJBwiEs5hjETjQ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DSmNiSm9Cx4MIIJCwhIQRGXiCMcg0uDTBBZeC4kO7GZAa+soCCKXEDwKhjs4AkQkezjI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yThjEo8YIGoGdWE+QS9HiPE7J9HkQ9FR6GXWeWsQ8gOHumNwTtUWz6F2JHYhzcClplsd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WQ0fkITev3Ec3sxbXwaaIzcUJqPIxWSCFXYlqR5PhAyNPI0kLSToL+sMWiBIWKsF4lg4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wiC8iXECDK0KhOSckkkkil6RpA1twS7lnQPAjxMZPCPdFNG5RMCxJoTEzmDsxim0TzVv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Qm9dhwcS6myQFvJBgHCCCPWlixiYeA7i1hxOLJEJYesVXhMZpkhAEcY2hoYmvMIllA6i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dBsSyLKY6RjtiQliELCCF6FiMMJLEJCy5frgaFwQaKGNUYhqN/XTjEkeIGIgTIUSe2fg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rTifS9CQvshrCw0DtxzE5N+4rVjgxoSGIIjqQ1kJ0I5ExBo9QyKQ7UgrBtAt43JGoJhG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t2yg7VjEoRUQN9pgoWh2pF/BGRLNbqBKNHugOWmn6BO/QNKeASJXQ3BtTAtcoMZCYRj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thhdC+V8jpEJHBS0hLQp9nYJEoJdk0tiWhRKiuTw4nGFYEkjCmPW8I0rSZUKhH8nyOpB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NbyNZWIIII9CWLCiiCXjk1gTMciD1gSKDYhaiZRhDbCSQ/iWdIzgn2MPYsrOhzliEwhu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2T2zyiB0A9wGOUJfBEgeVggQGl0MHwRL6bTJymRZ2XGkWtIdaxrWUQR9KE7BPKHEEo8G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jXqnE4ZVF7ZapySNxoStbGwgSS4OBKiPIyJErolFdiXTGu0NH2OPJLYSvYm+HhMUGiWE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TH8U7CLSoEOSShWSq4aUEaT4gYEwTNexW12NbXBMyB4bPA8nsSSPIlNlK5e4pVWTQC/J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ioGzE+BOUB6kGL3kJ6E2FiBxMVkJLOlCeZZxRYBC4FhrEELr0bwbVEykTe0PYOcvYYsF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RpzY2pZzgt8jXBgiMShkibK/SmUQRiOSoTYLC8hKGNlHeDUaEkiQ8OJk6FlFWbCrBTef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g57FraxCRcHAyggiMd1sWhIb7hK5Yztib7E+GAy9MfzwXbeK7InE8CE5YrSFdkOxdx5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gl4N4MQmUMSjoazQ4U8ZwOCC1hoa9K9CGomQ2E+8fgGxIoguRdsSPX0+RGySHRQN2N9m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DcDkRyK7JRKE6Z7574lwxzoTu9F9j4mR7HHTFyDh7WKKrLyMuBlW1Y1FLtEnvjpTpoby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YxlvwnQkArWK2+8wQNHNFDGmYduyf3Jnd/sRxLzHA1/gaK6Hah0v4Lk0k4YjMyTScG5P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gksSMRCHQ9nVYGJNCaFghQeEk4kkkTCZjRMQEuCIFDZx9jTVEtCKCZOGkJAk5gZCWai2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pV4Y1sjsa9HsFgqJLDQGkIeEVZpJsKmTiGycpwMWcKNsFBIiZEImJ6Lzbt0jiTmC/Y4h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YRG9CdYbsEhoWI5sUEkOkQ6IdEOiGQyiEzEBdwuwRIEmKRMLuQY1keCSLSUPiY1hoR7e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HZOfmH4w9kQXgXG8scZoDJ+ltSSbgrTJNcGxdRISxkpEnqhtcshwIMnyShtCToa9FHwI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yQ4YbdwLtRHKMJkLoRah8ITIqQXDhlR5kby0eHAnn4HIiXhjlju2XS7gK1KFhPgew/HZ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5RCITk/kaM16Dk+mQrYZRY3cMlsdsSIcIUSTbEutcYBq0KnUiLti3gjdjEJorQbHbEJD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8CCRIjEY2CSyL4SqKIdl7YsGR0LZSNIig4xyxT8ih0J1wMSUSgDl6L4EFZESlmaWFgtC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UVJIxMYbJcSFQkenTaJnGwN5IyUccQIxGHhjhs7Bt4WHjliTbJoLuxse4F34DaEU1oUL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IRNyhLyhoTNPG2DyLKsnJEYakSmNzYWIEj1L0NRN7x+EIx9xgYwz2SKGEp9FqkrJVrke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SEfGJRKJJfQvAXiQGEjyH5CZsRHZKkQjvmSQ4TDGNLtYoXJPwWOvEQRmJvIXL6EgRhnT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JrhyKOyKJCfNAmOkZsbp/YvKGaep9DO/HYlfyBtlEPp8ic9CdEaIZsK2kuhX8yD2siNk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xECwvsQpxrEsweEQSiTKBCMrCYINR4FjQNEsnGtCceoMmwsax4xsTQMRUQrcoxs20eGN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k1isXEf6DUuHkWKrBhkmxrHA8HaFCpl+YIWYk9I4oZymdIjVIggXrZI6BgggYsP0IHQy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rBtpFyRO2Rdiw8CS4EpLwPSNkYxenARoxB4MQSUQuUNRhuMKDTysQMR6F6WgDfbLqeMl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OQFL1M1slxeGwjQagbSJYgkbPMrBNwVnkJvhkDoGxLM3TRDe2OtHE10K4mmsdTO3KYpC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VvyQ4bmCQAin2jiRqGJRDJGEexWp6LCXY1s2L9lPWPvEftQiDVcp9DRo8XwzV767Fy3+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aTXQYwsdDcDsGgOWfGhckxkCRWliB5Ef0iHYhCCEBIMQ0IgSEh4d5lxsVBuNnEzkiHZc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9CEcnOBzpCTsUuUJVzuxPQBjQjT8kqsnEgp8lg0FxAlAmI2E7FkhGFEaeB+NcCmzUCWX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HoQgYjCxvIfImSGnSk0DMBDQ1QsPCrbGNjC14IBM4EU9DZ8Evhko2msHjANsg0MeZZRA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EE2E8pAtkSMz6PIE/m/gRck5oRMekJz6JJ1CS1rsfhCkrG9Q3HPJGXicwWJP2L8ipDEI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KFZXuIVRRFYckISXYme9tnfSnwwppNxrcbfkRJBeSIo4YpWUpBqWnDG9D5hYpdk0lscp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vhl6qfwJN0IO4jVNPgbpVRDtdihoTXDHJaYWh9joUglQ5DqjALDbFtCpA5o0ExpsmYlC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QkMeEzpWQiEiL2gahiHlA65YEyRpZp9B5TxjZigp4MVOXE04vDHV6XaFNMpDYp8IyQmM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ODLxJoesG3BZf0k5EFA8hIISw0NZUi7xJzwZ1QTwEHA1kJRttBtGkPikIhxEr0LWNwK+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hG6J2EnuT8h0PGWGeDEiGo9ECFGJZggSyzRsVoSlTW4cYRPLJ6+t4RtmIcThvCRENJ9o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UTHAxWDNoSGRY5LwbofYchQ0yRsnENkCCSKJWCHSOkDD5EuTglNuTxWJNwOVs8BXJhEJ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PoY0CN2OJ2UM/wBCGkdnzMIZMRCXEv4EkjEV6DVlVhZkUthCODkjdKOSdxoNVaCQStJ3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DErl5+Da/wCgWjKen0yQKrchRytZU7YkrBzwtDoljmIWDzEecDOE1J5CF2MTKCCCQkQP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UuKmYHAaGeUjo2hiSzF9KY0buxG2JhNCRygyfkAnIQdDTTU/YbomRDhMhpxbKcMScJmx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OSMR6oGiZE5XRrRlHjkExGnPCPFKF9pCSEkXROsNK0Puo9oXR2IZ4F1IRIavEfyhcwPJ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lEWhBqRL9xqziezTzgxCQok5Y28SiUSMNThBBBBHpQn2nBCMMnEEEh+PnNcali8aYrGm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DQvk4SWyGQLLeEiX3iCEJHGDl7YkhdDfkSaH5E4aljvZR4G2kXgRC3Z8UQZlURXr0MmE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CXaN+5LSvvwI+JHHPIhQO00UpNjdMr6Gg3oZqS2SE1twP+1/BKG5kWv8S+SXl32N3p7P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+Lejx2LLtuiCU3wKlybDjoJLLYxWIFodTGMbY4Swci67EZz1kaUvuPvHA4Gk2hNCN5bG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CHnGQjY0OLJ4afX6NjUObEPTw5PIQ1KKMv7miYmMISJwknECMF2GQrDR7RYkLHIoOvSI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QpjdJRbZJhSNZNqhLaEvi2zhDrZ5xpqxg2e8WJDkzTKD4ZIZEZ0SkqQ1gIXIlBYCSRED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sEqjQpChkctbHvDyhMb6mvx8SQJGUQ7PMeci4W44kw9LTIlGgrTyxyB+4tA0Emy+bJRE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JF7NKGF8At9jUKfsw6DLJ2iV9x2JAJ/QduWGlbk1hQfTE6CmkNFjjJlDW741IQbBzoKA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2DEswyGhaysRVwxqi7YBHbm8GfwJLyPWoaXK4CuZ62IpPMXYgaHtCehfoJUkiHogy1E2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m9vJEwgbgHJutNDZoTpwnFVClJbH2nI1WUNnEgmNZNgbl0SipMTmMUQkQkPHExVA+NjC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3s3IwhZjVDQyQYRwDRhEDUEjI9B9oLesMkR9BYsT8F1LACqC9MVLTDjcDTe2JRhoaKPJ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YJnlK8kRLiETcEqCE2I5jG5UyFjRIjYicC15IX5E4CEQphMxhkYgsVZggggjDNTYm6CF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xpHtj7DzEvIn2yXbwepYOsvkIkZ232I662WzqPoW8IRBA6JxHpQkfIG2go5tiYuAjhaH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/YIBkNC7UFHgtLpl6/BMhIGhN/BNqDWc7YnVXIQa3ZZLlvsY1DU4fZCOn9E8lgcPgday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CwnDIGkNDG1M78+xGpWn3JhfV5Dwopf8Dk/A/gU56PQh/XBDmKAwFLViaWCbWDJPMKgi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wL3RcRmlpk7KUiFCILEoGGSMONSIkaFEhucSMaKsaGjyFzIZExhMWJ+qnAkomcjYYSkq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houGkbhEg0MYltiwvRJI8RiMJCERna45GNA6iaD7EO8aRiaGMaGfJJpznEuhEhgryJvY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NneA54eh2qKvwTNCwNjkXxgmUJIgayV6JCjD2jWnYgotaesDG2PCm5HKGyU2SRLwUrgm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L0hukM4BI4Kw6DwVhDpbTJgrocj7EIGMgpaHZH0II1EKNi1LCLPImBHAlN6EybItZbpi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ZsWyB1o9wJohwhnuV2TDtyAdyka+gLDfeFhDLOGInimR0dr/AMHGk0E/9HiynCV5HoJ1Z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PuGGNXhiSoiGpYyJrKzIB3JGNiSQ7Kc03hPYkEPZCehCRDhmSRDQgSGiBoY0SsNRltG4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V9ZUJWAajnDiExhjwUC9lBtjgaGuJWJZJFBGCCJHiBLECXoYzxD0JmvHNYaC2tZSp1s8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drBZFBIYoXDRtlRaHKaKaThFEhJRRmzkQ009E5FsU/bHSESQNemQJjWuyLug6mcLCQio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sZkJEqDElvBa0aSakBKUN+pDxUFtExdnkbCVjcDIKJGss9Dvphkh4giZHA2X3j29Lsl3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JjpCNseEOvUk6KR8g1e0MTKj5IPeuyyNuxplMJaaJyJy9oQUCMQ8110LHvZ5xwPZydk0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JszaaRLT6Y2WStmOgngBJoJVNom1mRvHaCGRTIQKYgn5JEICcG6NLksOWOcdhkSnhXvg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UWFogaGMWiINhDUolCZWIpif15GlDRphsExYUkIMMPTJSQJCWLaiJiVocdEDvEliUkEE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IGsK0tCHoYUsHhxaCFpEA1ZoaoJXOMYFByaA3I1jahnsoiwXKzoJgGr+UN7TKQcRbUOc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0IIQSgN+BdRNs0Aj+fB/MvFGi/AW1IdxMNiwErDDoptBlCQ6Vv0z6PziDFMCVY2TymCl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EM0djeG0vcacSbXo0Th4SGYm2zxidOcNwbPA2PQ9DWVTOgskMv6EyT4KatdC2WRMO7R0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4FsvXXRPt7RfDjC0IYNAZpOUKYdK+CYZz274CkxQn3D7H7jkX5HmM5GFejlYkqDtJtDV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dCwpMvAcEmQtUPGglyVaEibINhKNsLRYaeEImWAo8KYmJk/UbNBOhsITGExhoH54SSND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IiwkRBoYcBWsNYXqX0YINByHIaToQFEgNQSHPQwTlsWSkxtBKpEVDFvxj0M2iQeGdGmQ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QSIMIkSwnex0StfJUqYbV8jNensHP7Rv3fJJ7ePnEUNBIGuR0zHsjB9fRW0LKZSkISkD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PvheR9MOhu8+5z6OSDWCRJIoQrEOsvHA9jIxBu4bM2GvYlr7jW2xI9X7HiOSGrPVco0t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DsT0FoTOTdcwUT2m9vRBKOHKK8iAN0flEVvh0T0q2P33lC6noUGhA1T0zTCJZGEyxTaH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WqsRBCxI01yQYKiiGLexiEjDQexaFxoLihCwtqCtaLMCeE8T9CcUeuwmSMbrBGGFhYCp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XpgQaEsogXoggjEDRIlCHJ0HIDZ5kmMDdieyFYkcmJJHso0OcasSyMHhgWUlEUYIVPYl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zTe0SaVA7n5AYxPCctLx+oNIhnEW1DiVeDsNg06Qu/jaYJaYU7k80INjkDyhEMw8v+Qf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sqESRI60W8FLk9j3Ex+hm8cjZo3s+RISl+p5jNjTT8ogwpVDFgattCvMTbg5QlL94lNN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5I5yvgcpngYPfoQ9E6fRe6oglZ5odDxteB4hZ7RbAVDit5FKII2NoVkNiDlDGWnyJCSr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N4E2INhtjJOJwkIKRhKKLYRYOuPDRgmKYw1ho0Oxo0x1xMCE4W0SZDYGE8z9FoyVyUJw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eCYrGhooYjkuTXELeIIE+hoJwvRGWLMZjDCQtD9DYP0Tg8WRaiDLRwpwkNTnE6Fspcg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SJdQVQWwpASRPKNwkjpDuxjykbDY1tkQbuKKRK0hBIESZm7BdY0XDR8HdRwTuXEQMohQ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Og2yFMdnomnZuaSWEpKLMRsnMroSNiQ9ehmjbJw+jiPQhHPo4PujwM8OaWTttoZ2W4qW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KFTQn+8R/HGgIYa+xQ/RxgzsuB6dqDrwkajmy/oSHxmLOl2e6JdndIN4jOsKdMcIuJ7y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pKcEBvGytRhUx0JDfWNYkHJwe/E6scpIfWJIMKD9DQ1guxjWZJzEYcYTEyfpocH4IoTE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MgSsmdhjGJaNsOpllPEC0NGdBNEZj0xmMNiHOMm0znBuctjLDceRDwotJkQ5GIpEzUWA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WENKUKIkhDA3XPUn6umBG4xobQ5jBaIXB/kI1CtimESxAkIMJbjZmk1Bz7R4hNiY/QrW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yPkUjFJiQQomYhVj3YjszY+0RI0UjYrK4H5x0GocY9jSxuqJG5wzWEeRUJ9+jjEjw8PT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J8kdBC7EVVgnI3XD7FQ9HKG4E9RQ7RSt7ITsooe3C3tCST6FgtFLadEo9tBsy0Nemeb3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ZWaKVbapkjsQTPslFEjCSLYmWHAaTcRGN+fNFAJEjgkMeUMj5IwhKE/chNDwOzaISQT9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gjFROdmmMMIJiZJP0ZJGFlsTw4YTOExCWSrbZMqiJY5EJWJCIIEGrR4BwIIIxAhrKEK5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l4LGSSP0JCkIfMhdGRjZaEW5RUdCNwzTHktWqNKBPbEo7Ob6HpLSxanHyoJNj9iNiKNL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i9MDcDREzwLCVY1uTSLSlsnCTgl3Y/dQUYBCgwsLEkCQhE+2EeyLZNnwh07KxjDloiN1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7jNZnEmlY7yrY3q49Spj1K4YwpwUXs9GlwLWVpi23tD1O79kP3EO2nLRG6ntDJldPQvz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ejgZFZyiJdcokakXagmT9yMdWTKGtQzpinRkrgcwIJ5GOLVOMtk1zCw7XZPpoa58DYYX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uCqmJdT7j6ZVwNPLESHBSUSGxDxJIMorBPoZrig0HiaytSxAIEMJiYmJiwvQ8IUcisTE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iSSRVwyhpGVC0iSyAWIEQIRlZSEeFYleaFgtoY9HO+hpg6B/RIig+g4ha9obiNKEwVCQ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kTh6T2hJM7K3o5Ay2TojmUvITQhC9a2G+GPuEMNE6WYYJNMGpKJCdo7CGhHlEbiHZRMv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UHGg0WXFjsY7IPkiB3ZOH6Fl54geo9CeJ+g209NHtTVE8cM8gWiWVx+hE/cCTRfiY3uI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Q81ZpfiBiHrLRMNr2JdrSCIRofYpzlDY9KDUmngznSxduxPMk0LbCX3qEIk3aEdloisL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pLgK8JY14CziUlJhTcyohlUnTbtjZGhKgPdy8c+ciI5x3Bd4+w5wmRocxRAh41xakQpK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SSL0yORmsE9EiwST6BC2DBuWRJ7Y9ptgIEiMQIa9CQllbLTnDTY1B0vFSfPoTjbsnD+g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vgapfIw1DoTkdxe5FxEA3tiB/wCRh52UOCrDTJiiEIj6EgK1iRw+MJYNiaHsQ0iSFizw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lIXMSo2cArT+4xsc9Dt/zDgNS8F8Gm6QyaathCa5GlJMjysMeV2Jcs5+hxl4Tj2PK0OS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6XyRQmHyH5DlCSnkU9he1waaEj4nCzjCwThyU8WVCr9mOvESg1ejNRcor0BDDOhp8ETb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8nQxINmNibuhzxKEMO1JShEFRJdlIsrY7bRyJRMciQViRpZw2RmXhC4JJGNh0VNGqNB+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xD3hMQwiRCeJxJJJOLZAnBJNjZIhIy2SThErbFPSxbUgkQIRGFiCBYTw2NaMoojK0M8j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voyYJ4yVkQgEkIp6KzwTYtDc8wiNCIF65JxTArExGQg0KR3iCJPkhIRySthhJim0Rgha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bStEo/QkS4g4eC68wlbOLSFzaISVImRotoZamOBOHanFBkd4bOMpSIN6nifBI3n5GOSJ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knTTRqdPjt0KE1vQTVbWioVQ7FqOhoH8ZWHktYdq+aFm7HvA1sUEnRsi0MSNcCsLWhGI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bA/AxP6hqv4QpaGPRCBkEsCqKOx5ZBhxBwCCEiSFBQNmFFOyQtDRuIYbikRd5eiZY0Ii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CQxrK4SGsUhMYTELE+q8Fo08snEpYyew4E7EFogtcku0FVCQgkJEEemMThDsQNNCJsI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1R0jYJw4I5+ivWkMYVLAROLVoaVZYMIYTkLChFASS9c5eJGGTEwSoExjpZEJQ8Sc0Lq8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ZiBhjE01iZmJRJKHTGVuhymOep4BYYLIcSOnY/iEUmg9XZGIbkYtkQ8LtlhuBZSlkTSH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UuDb3EE6eH5/2Ny3Oqe7s+WrsE1vnduh8o/I8izEFFvfoQjkdDwxph0xLDDGrXJC0vsS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mTPdSbUk4HBJKPmMPrCYn93oddAog2OI28jlMYhH7Y0GS2hKUSCVFgWQ0PEtSco8jYnQ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CGJYhjEWsg2E+lYfCeHAznEjWLQ1nMKsEtJbHcYKWFggSFmCMwI5JjznnxkSjVs3mEWS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qP6UZsUQZ7E0LYrZT9MeOFbKCkk3k0iR+tiRWEMs8N4NCRM4TG0bGnlIjXJCUDI3gTgc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BuENUFw8hIeZYkgcJekIkNhkWeEQXCBqWxnRiVRzwxLcjViQ/OGPYRsc5QfT1v1rF1fP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xSUPyPPxslQw7vkmTxaZ0TUyxeg2Nk8G0VoiDzC+zHhSQagc5WrJ3B74HImIUozsHg5L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HwWUyQhnJwEwS9yWNsTsVo00cwsNJkKsSXr5GJFrREcmMQkfQjBGFJVBXiai0LCYTE/R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JyiGYgTbFISPYRWGzxjmxSLCxGEEEkkjRjqG6JdnWPGPEwOOGQm8zEYYwvS/pLYh4ClJ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SCFxhoc2xJH6XoiWWsNDkliwlNidWOSREpGLgWaUWUihfCJIB5WURf4J1UjVFyFTlvZu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BDuQFtUh9CQuh3yOLKRdDSKMkFjXDyMa+R7F20OxkSTGh6k9hIOBfXmoxdQJDFp2heeG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dEZZRRik75FRzjTDk5yMCfcsniM9uyStL8uyxBGCUGxcI6sXewN0kwQV0OYsYakSG4E9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Slk4QTBOdEDDYEms5RNCchDRdFhFSkCFxfZeJZkQSyxiCBiYyzVoZwQ0NTyk/QjM4oUF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LMXSKdHJ4wTtbYKBbBISIxJI0DiJaE8Y0LWFrGUNR9S2IIIjQ0NDQ1jYX0IIIwkIgeXs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6RItL07zWLHptjJMmHGIG4uoUHTIVDEDQQoBGlgjvQas9xtk0nBImSe3EWHK0MlJz247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qHgeU8W57GZgn7jSUNnpGwRhcCBdDWU48nDJMNaRkbSfAyaGiOxufYWFC0cAdLz9VY4w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1PDGhj5WYGbYo2m0NecvWCC3k1XgszTZVyysSkOrq264InxvM4bSOgmKFj2jSEVfBtyH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JhLOyYKB12yb7EmkxLPCW2E4cyIkXyJgGlR0eiRsaykxE40sJcNYNDykOXoOaXI1DjHA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kkkqN8NMbHZKyHYjYZRFGkIIjIso4IGMwsW0IRHyWk4x4arC2CdnaIsJxgdjGMaGjb0L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GDNaCCsNEmkfSfRmcDWOBLIsHhGDQlj5GeZZEh5FCX6Y/0JOCEjyOtwxqmBrH0T0rH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UIa2hvADIb7QoUwesadCQJzhxdng5FfmhOEOCj7GzN4SnQ+Bbo17iINLz9R5aPYrwsc+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zeTb7i9BC3jsbwam09jYbQeGTq2mHO57G4Y0MgGMWt2KnMCVwxEgjks5hpEP4MSkhoOq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VCOYKvRHhoiJfBK9FqYnhWmbYEQNElAyGTY0NYXoQQ08AvSsNkJvKpqlHhK5mGGJ5JNi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J7DwoiyMp5zyHQMfONsJjgMZbJBCI9CGhBj9Eo4CFmMoew5+xDahdO4qUKakvXAl6PWc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Qt7JBQQNCdE4JG2UYGxY/BEjlV0NAXl5JodghsJRfQ0iG5GK7GsCNh+4egdJFAyFEtIa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ksW8SbHKHTHuxb2NChlEohog1ogcFGR/R5Fl+h4Y/oxMZCOXZGjycvHIsLZubjUx5jDS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RMDTBBhXyU0NDYyXItJIcy0G92RkQI4CTNXBZDKjpj6aZCXgGPjaoNciUfO4LYbziEZo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yOma3QodUJ8govY14IiUkRlwGjkgMTMtifW0eyDRKdkO8GLRDbGNZXCEobhGsT7iyiQF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yHkGd4XIuN4SYnZ2iREel52iR6zOTkQstIRsZqRPJrm2RMKI6F9ZZYqgrxY7cDw0xiVk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d4kzknjlikxMSYUaHZP2EOqL3vDGPY0jYsGwog1E3lJoTeJDScvJQjZOnEUFTRJBENAr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mxqavCzDFI27DcnsQzgaxMDv0rK9Oi9L+jsSp7CE1cJHzlZbG2OhjpBrocThDtDTHinN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jtNDpjckIQ3FgJWBSGl0JuNCFo0RoYpoi53pkMyRYTZCMFg0OTanyN7l/kfz4Ekn/wBg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BuwNRJjcHsCLE0IXI0ncjEYGqIVQwTcl8XWh+pGyCF0TyFkawpbJFCOGS0jZCBRGqEj8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5cTLWSMokUsY8KiR6GGw8HaimyxImaDyzkQjbpNm/kvJCNn7CjWRFUv+AqsJWBUNYcht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GNyIgQ+hkXLNi2xoL0X/AGcpby5UmgW83Y66tehuxrwuD7saDbI1kz5RB5GTSaYiXTFr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Jc7bE4QoEprYxoPgg4PMUHgdzpGmtjZfq4zpC9Gi+stiwR2SYTpSOSfUkUw4s4OziPY3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RTaHEoOlQuQR0xAMWiS2TCWGh2w2LTJTY3C8oc1kLcRSGxSIJHqnp0L4UIQkjRUTMyTG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hyLdgvvwKs5RCKokTITwJsxzc4QwtRmhOyEuR3GF6EUJc5V9iRBqDYCSSOhcWzQEEGqJ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9M8hN3gbkziCoJwnZ2CCBYmMth4LdjbYky5Gwg09ETo++kQbb7CFVkQQg9v+E0MnyLKU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hl9sCQgxGFlpURYh1C1sZpaRJLl6It+ROdYaJm9HTA8VrGmpvIQt8iD8YTBMWdnaGj3B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UTbseYgUhShvJr7jih/MnSHAcxOBlor58mwIgXRiJoIF5H3RGIrKIIGiiV2iU3sSHvL0v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tD0LWC3lemDTLyPYfnzQlhW36Im4Q0hyZOFoegK1NSQzgEpw1nIilHcCm8G/QsOQoi0v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CEWkhUwewWyRWbSFsYfkMtz3iXj7Cae2c+SlR7Hq3GlIxsIIMOhev3G6HuRIypPBiVjf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KEPJaa4ZWbOYEJEOmODHyMJicr0IbE2FYWIIYZfkOA3JbIfQx4YYGozNYiTXkcpxLpCS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+KnYIUgGQhpI1OMkNhlCEjEhoYYSsIPstZAmnE6AsygcncNyGNWikk4NRC9oJDZNDlNq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EIJc98IekxaZ+sEUa4F0cDSHB+wm8s17FqKOR5R2MmpEkQ0UC5Tx1o5gkmVkWGckCpWO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W/xYiht8sTTefyErALeDlIY1M/Bn6NExEGmYxA/oaiQuzNmdhD0LWC3kaHOFYfqkVae9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JPQhCuW8DtzNtscomNUJv7kZdiIUjFpDRucxCGgy0Qc65E+Fk7kgWEMTQ6FFSI5SEjgL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i6hY3VmuT2JjQ12NdMdNEjG1QljSHqcZPo3HZGEOZEux2aDKMSHiPAmQhpnbbHNid7Gk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My/RGGSS2QQIQsOGLDDLMiTYm5wqGZGMWxhBHR4jTmeRRQJJa/5ECTWhX5UNgmM4ZEj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awctkqFgk+BC0cXZChFLNPQlibRto2Ho1ERrs1ZsuRwpQlwj4ZBrGtiWJePV5gq7doVX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HXJ48DtM2XSx4OcXYj+AsLAYk9gkLWBqqGu0dRGQ8U5p+khQ1zR0vcVJUlcJEYmiDwYo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Dwgw/AonqbyIe4dPyR6Ywa9Ws2UjReR+g8i9INmHYWiQfEntQFVQJXdyKsBZOdsb94Oc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FBznkhvOEI3OJ0mDT4JtERsir2JCRO2JZMVRSETKMhY4JELu50Q5hlmypGi9kw+CUoZ4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EEE4lJEDDDVnJKNlOR+8oKtHmH3E2hs8QQSEiBwSOXoTlPGSRxGLECniSISSGNkkkkcc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5FySxJLS/wCbBM9MkDwYYcCSZAZeCZOFLUneNe16KDt8h0lCLTK1xAmYKhIwakSolTOc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KvsoQi8UOax4Um5o2xoYaFr5Fwhv4mUOqI0i1UYESxWLoh8DXYlDsk5PIRJTfghSy7dv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QwUrs4gUNeWiGPp8dsbyi7Q6OP5JSRZBFDQ/TM34KhpEYSoedB55ELRpxq8ZQhPQzTRt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DcH+6XZDrOWWopWhQ0PVco1JsUqxKidMG2LKN4rGkC60TOiTbHIYyTYRImc7A2GkEyGC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KSHtmIllYSg5GjQgYjED0JDw/QCXsYL0H1H5BMQN8kIY3BwEjeNpMoTEk4nFvCyBJCJy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oELY8i2EiNF/8H3kQQoYiYkjtNiokQpjwxBIgaGp2Viqn6KSmYse2bh4lgrG6o0iVP0FZ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uNgqWnoS1C1Y72UUm14KoS2yRfaHOfBZOkTaOSG4Q5JTsjkUcG2Eh3YQHJQfl/mEITEE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3wyAH9ia+0QuXx7qGrumQPZFiDEpZUscDwMmjblHGeRC0aD4Y0ftlTgJ2wMaUObYzkh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yyYihQkxGbjFpj1WOipkUsMcHWGvPfBuCIbBCCcpG6L5TEJyQmNMRm7xPci2ORSQEypZ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TWhIaGNEUQSGGxDjCOSCNEOaDWoQx5F3EnREDIzXIgbMbjkTg3hGmckk4SFiIxOEjEnh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MbiOPtjSP/ixBCydeROdkCcC7iaeJgQTTw8JBo91RJYmNjLDHscspbENYt7YogtsaMs4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h8khlt5FL5wl+5s2W0wxbWyEiJa5p42c11jeoV2LFEpvE5fCHuGZ2ExEiJE8UmEkiw0R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T7EJJTo5Gt3qaGEGiqt6OhUc6K9aiclnyt+lbOBaGPZRPAloeJDtMfeEoYlKkMpFcvD9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aULsovfY++JCyQOQnQ9iFXuGim0MVlHQhKOfGBoaJNjT7GjEyoF1YmgYhMhT2P1SSCTD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GJCSWHDFBBA6jxYQykcrjELgjrJc7BtCEbODyEp0J8UESNjTmMCCxJJIrcK30b7TsWpr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hpNQxsiD0xT2K9Ya2XxJJIQknCVWXEDRbUPXoLTuh9A1+RWr7EwasQt+7DTFkFo5Ya5b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VLLoGS2kZlrUSRFjVjQbFsUPIkQsGI3xrKm/e6FX5n2MWCWEyRCwmJiCsJieIrIjRBogq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xd3HNCNPzhCfAqmkLsRIctRsIUhIggaIklIlQkIQJECVMI6Dw7T2Rz+Q45Z4QJTBA008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lA7VXQtLMDRJsXrs4aUMjSoaGhGwcy1ixJzmRTkbPGDQ45LirXBfA9MgQosIwF8oOTgj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MOJF4IEJEHuUyC5EolOx4XMZvQneFIiUN4STiBIS9Ekm0o7ZCv40L1EnsJv/AJgmJlES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ZBejRlIwJApUkoS1LjlYpmoNz8iGm+BW9MSEIc2dQFh2JcvfIeknSJIRBrlqBjinAQmb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3G6ElmwEJHkrj3FqFQnkJT3tlzYQuWc4QkkkTE8UEEGRTGifQxiBjFzJFGJ5guulPRbq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gakgaWPgRywTl/cO6kukg4AV7EG3IGXYnKYiHhKyV2LdpocwliFwZZ4yBETEgjwPJagL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8BKPVBAhLFcEQ44bwekq0OFuUjUWuRcE8UF4vjDGexKGokvYQasbRkIOyCBrEYMQQMdM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ryjbCZiMJr0A36IF6WkO+YGacK6FtDydi3/6BaLZcDGTViRZWZ9ObISuco80xadCR0sj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RoEIljQYQkImRm5MkkvIOl4Kn5FUDQsDuimiDNboYj9vDNvl4LQsQJWB4f0ya+A5sFs2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0SJwTL9BNk4kRJIniRMTGiKktkZKNwhjaNWzWXhWtiIoIQHzaZfKJkuq6P5/P4FCfCMG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CCCaVk2kRXgSWhPSTpWXCoEKm1LEcJZ2CF9FuB1kQNo7EqZHKmwMKFvHxQ0h6FLIp6Gm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YjVEhUQkJZIkBMryaRDB4EsWIkQdsG0o+BGg9jTlnQMeIZIKAklhPYgfoL1M49vRCvxC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F/8AKjKzAiBVOyIXpRP2YgW0aBqRHaCX1hqswg8MeLhqSHRdYEEt5EfexhM3STOqFoBK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S0jkqUIdc2rSGr7GlYEI9igiw98RBlh+Ck9Yb8NCxq/0w9oYRI3jkkkTJJExMnKSRrJg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kmewQe0PAZYnEjE9kkkkibJxuIsoorzJd4njDdM8UIq6QhPpLJaBa2SGhsjoYLgGkY5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AaVEg1IKI/KEhVXwiHwKNESDzZBZo2bN8EYOxs2JXh5YRmgebLbGg+7GxZAnEELEjEk+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/vyI5AEaSa6Qq1X/ANVQNbx9CTsIxosocDB3oOxMg0M2I3ZCplLpORubaXRPWRPshVFi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BCAezekTHMUiKg3Al7Jwx6DbMThX8hjFbUwUbT4ZAIcNraEy2cDsRuGjHkXZmidIYFF7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JzJIhEjZJ5FkU8ii0kfX1Gso9SxJIrCE1isCwVEidyZvqHifXwNrQNTY7DNuSX5wbw5p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ieQjDg7FbDv5hHhE/wD4NBM0zNsjpn7DW5EZXwHEK0J7NCnI80HSZIgVh2J6aGHhWyUQ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owBzdIjp857HqazzoXEh7ISWhL/iL/4jyr6JeCByDRqxPoSbXQtwBZM2IIJhyYyiMJUj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E6R2PZqkcTFQg7CtVjFsiYZLbjg57eRRA1piWtwOcl0VF6lxLlXEQe5XsRx6YkWz3QmH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YFhiIl5Fmiw7GwBhI3kkkknDY2wWBOieh4LBYdCeFiScNjdDHh7wi2JJHhuWITImILE1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SPA2ZAxK2sY26OhoxNeVjQsQ6YvRj2mO2cCOYlj0QpDba/A4ivs6kZwC2geTjk2qOCfA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x040UoRJQHxJDIIIEJJYlwtitDJEqKJjK39FG0I28IeqPINfwXSNG/ZGgJD/APnR9NCv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I0PZ+JlB0y45l4kgdiCjQlypKxFLQchGZwiWS0afbVEYFiSQCxKThlCwqE5bbIcNLEln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gvkYrxFzXwNVFtDNPJVgwIVrQOQ1pjxWEAdkC/cw4LsS8bCZPZImTgnCSRP1CJ9MdiSS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NwJhaEJiJxOSRMnIkRIghbjecoLBPUldtj1zgPLt3hAxyCPVzQtwFaMYUx62IhYhlhI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/RHGoVsh2JQMPpiR+GW+RvtRSskdWbW8oVWJ8jewOEPgSxQUtiq99pjZan2JElsNj+io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AqeEKkIET4NCIn/7iwq/Y2AK/Q2klkilJrNiHhyhK1w9MqwwDFIwsiwkKS7YrUik1yxI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4oOjw9QlUFglTK2xCdzZi23kdaExJzbE40QKZkkPIWE6y7lkQxoT4JwML+7lFAmPE4v0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SDI2NigqDElCUZZQsakiQggsfuwUxiRjTiZyWyRsTE/QHtghyI7bHN5H1BB/TBHqeoYn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7E4RxocmlGteTqQsqT/JDaV74kq0xjrgrzp+BB39my8bFXUGRrTsbbXRHoOMjDErcDnl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TlK9UEYn7nFbuiIluOgQL3aJYohJP/0F/wABCPMhjF6DPgdsSSUIQipcl0YhiGCf0vTy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MrgnY0BsxVEwWxLSh6DUSUIRkHLyhxBEm40QhQu2LzKl9izE2kdkVt8QMiFCUbJJuW1j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3CcYIF4tB7ZQN6YJZNagQmiRsP1kkbE+xskWUwMIkYbsasdSPoB4bcyDZMs9JLFMigTJ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JIvS1RUQuGJMRNog9cZk5kVsIemapj6BDsSMfkQWjiTwLaPIW0l95MXU9cEQQ0G9vAne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5LVKhHNVApkqbY9lLkORsQTLj8+rQxjy0QiIcQYBzdrMVwv/AOov+AhYT5hsGCKw0bLH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GoaYv8hfQYSMY4E0jaMVARsMX75iTc+xa1An364kKG09sZ/oQ3ZyPzH8EXyhL2iEj3ED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cfZPITe3/BLbT4J9svkfOIkFpgNwTFymnLFx3ECEMbrMiEnBOJgQ3hMmsKznEwS2SNkl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SczhMYmRNjYxsmCbwQkbGJwhBSw7clFNMsWrJ1IbRIbsiCMLEEEYWJXsI0Zq2Np+RBWK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NHg4edPRANSF2PuhrcEdGPli6HNeyR5kIU7sJE2uqaklVoe4NjfHoUl7Foh2jqVsjku+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l+QbzAiDctDY9CEpYRIhqGESrfPoefo4GpqEckgTYcnJAltPwyfLTgdVU/FC6VJ5HxN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IPI/uS8k+437kvt9zyfuefheQlhHAoyglFUPWc6jCYIkJ4N1hJwSSSLEiZOJJ9GhuB5N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Mkkid4WEIZNi9GmJ2SiRjCZN4TzrETakcKiIalG2RH0PbEq2FJTNIx8EEtu/InwY1KFT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PyOKTfnZM4qGhiNpX2Gk22zeDjClopHM49lICEcHfLIhL7nEMKhGlVf/AFo/4UCXpQR8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TlUTLQ8WL8g1KIksZoBQ4Axx3FIkKo7Y2sxIQSSi8y8mzi6VIbb5JHfI45Y49nuiUJfB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i8mGaekz2ntIHwCRhKVQOLU+xDXDKaYu48iIjjHoDTJ0JJG6EzzGycTBJEiJYmWYiSSR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nRJOSJwWRImSJm2JGvE5myaGn0yyqEwTDeRCY8RUjlLFIZO4BmyGvVGOZE0CaaqzWsdJ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KGRNIa00KiU/YU9PhCYsJrEpYWmLYhewj6SXRrp/8Nf/ACIEhISGi92ane6jSm/A/VBl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WE4aKx7QkqBryeasn23CLKJ0JaHvGOtpC92ZMy/kpE9Icj9xAw3JYG4EskT7PMROmTbZ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YSZ7H1cjgmKI7kcNkLqsbOSK4eGx2JaeMiRseGyTYklEidEk4TEycSNjD6Y8sWhFRD8Z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aCbE2JnPoTEyaw9DfQDEkwN5a9Daagu4k00jeketSs6pS0cmQCafcX7+GNzrHvUShcoN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lf8A1V/xEhwxqTttwkN379R/3G72PAMvuYyUUM2NPwyMirpy/YllBfdhBL8A+4oRMTbl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vKMJiL7iUSb8P9k2k3w/kT3LH1Q/LJS4J9EPkkPrE+Bhh5zE5JxJOZwmhDkQLh+4mgkZ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2hfV+xtk0S1kToXT2JVgnL9Mk4kayRPBvC2MehC0PCSJZggj0aH6EJ5LM5k4w5IjgdjD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C9AkouDTrAGdogmNenWVUmuDSsqLIQb+GM4s5IZ2h8ONDWlDLsRNSKf/AMUkQJDhEXB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z2xiScyJiw0lyXLWmRa/2vSKzjnLvH21mxnjoSRNskGxphaMMPyIdjTziT7ZI88fYJdk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STnRJInNSyfaRhk5aGvDkkH4EJr6CZJInhE2MMOY0skY8LFsEQQQJDIH9FySfWnhYTHg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IxJJI0MWMhTFjlC1LwMxO/X7G90bATm0aQ4fzGlK2MQ0agbonzu6mrT3EQJd/wDwV/8A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Q1tjhOkG/oJiYmTPsQc3Tz7BcVbyS3SG59pI0qkR5rpdkp8NscNt6BGxsYbfseX2DS8l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kSyuUI6EdNlifE7MMeyBJJPokoSQ5HG2RpK4kW/oIRJJIsUjwSSJkj+lBByMZHqV4WEJ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hZYxOEyRPGh5BCTVBSH2hZ6Y4Eem1o2eFTnQ/QSwEWYZwGmdkJVAjW/cpX6//iULLJy0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xBPoQbndpC7ji5bpl8meka1GnuZJvdH6LWGJGzTbbGPeH3PQ0+vSx5eH6JZXRQveUe7B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RLQNC9WpskTJ9cnGZPcSMPOiYJGYpidZjB5RhZ5Fh+hEi0LeET6H6UjeExPCEycCb0KY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aG4UDiR6VRvXRz4vBzBsBLDdrQ9C1hoazr/8QhE8Y/Oj2P6vTXYoBRtE3ZV7j7SzgmEc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BCyOh3841kvYR2y+BpkP0sNDwx/SWJJ9AYds2qxUqRDQu8E5xI2F6WSSSNkkkiEx4k4B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FsIwasSwsLC2RlYTF9FE+skQmSJiC9AKCgxBQ0KLSJJHDm0RHp1o35txYyh2GrEGyPP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vNvqqadeExIkaVE0dECl6Gzk9jwGGMYyRii5GBtmg3AuAvuhq1CT5GksGtKBrkhfTTGp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H9Vb9aZE2ORJ8DFQp5D46+xYmhWTGCwTjgkbFY/UnlkwxBPILEgxEkDGQR6F6IwsTBIs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oknAg2BBrFTGZGpYoHLQdaG649IpWjY6N/s9sDsCX/8AE7YZ4f0mJW5HpVEvEkp0rxBc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MloyUbGJ7Eon5FY9ofA+3p7HUfk6x+6H+tmNr+iQcqThog1O4w9/8YxieJj/AL6FSfwK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0ZNsbGhbEIGJExpQmNQsmiMwL0Lfr09M5W/op44ORMTJExepwQQmTaj2kOTpDxMaypWj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PEIRQP/AFMf1ETd6R4n05+Sdjby/pR4X4H+8Rv3dC0NAaGLTKbdM+wwbicwRhA0R6Of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FoYhaQ8M3loZx/cIZTJGIThOWq9SFhCCED2MWiAnoWHOJ5eIIGLHPon0ST9KfUhDQiRM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sTSHCDGhyVIe2hsspxo3kij/wDxCERHuB+zNvqNGpe8iD4b2cEjyoY/Q8SJ6QyRV6Fs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rdRt2xBNmohkTM1dwSbfcWX+B79MaZGORiVitQY/p8x4uX6HdiAVAhnsLuJz6J9L9aZA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acwRhEYWefQvUvW/QvRJJOJExP0lRRRRQTIQnKDGkXoExqY2Ff8AGf8A8CRf8JHHuBeF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6L8fKJovuIBM5eVrDbfpF0zZsTJd0LDAqd5GKbkknSlKxKkoZMosiIPMjgdvOxceB+gS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q1AwpnXsKq0/A5Q0w2PHH0dhLxwx79XJSjnRGmLAsG8rEEehrKxAhrHIwsRk8tDwxi+j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SN5QmTmRehE4TJJwWURQRRQpmyRxRIHJ/wDfX0lg64JhHK7IWQQQR61TlbFTL5FZShtl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WdZFEiVeY0RxODhVp9BsLfkihf5FksoH+yRWR2irTggunA1AyLFCLknaIy1ANJq4Ykp5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w/UsPCQOfVNJofFkwiRMT9Kzz6Ga+hYgjCGjLpj9EfR4zJIr9EwP6CHhC9EiJEySRM8h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R/8AixCYywza/wBoYzUEEEYjEehpBDNRHLki+AWXmrPIoaIuIwDYFDj0xFD2R7wo7yMC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8MgjmfJDYvAt5RR7Gp7o3ZostSKKWscl07kfyfdHuDg8rX0eBjwfq3HtRF7HcTIhMTEG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H6r4KY0woYWE/Whi/wCKaGLKZPoknMkiYmJiYgisaK//ABGsrCcEQ5PYfuiUbV+UfT0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CSQ7i++/uPUOhQPZhxhjxR3R2xBtXgmyibTsFuCH4wpfh2a10PAEcqPgobWTGoJzs2xG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WFLZ8iqvIQ3QhWNYzRnC7FvDHo8DbcoJp9QxYn0afUaofq5EnGzgI5QsIxImMLCELBAl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ORyIBZoIJ/WnK9E+pE4RHpWOPRJOUyScEFgWBf8A4oQvRPen2N48FS/BP+2qP5w0fpA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lEf7i/AkJ+Qzjm9tC+yF+JJIyKdfu3TEESIaw1lBH73DRXAfgjubZbOFjfaYLixDweE7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U3hiqVXC4wFSEGyr7YsR9jZ21nqWK9G49s457YEMSNKb6k+QC16JRNDmvQ/WheXnY5yX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0CwnBbCCAYt4j005NehsE/Q/XPoXpX0E8r/gpieE8F/9oX116UxC0gab4wpzjYsraIYy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iciouHZFfA0MZoNB7Ij05saNUaLH7WEn2Szz9o0QO/YVkC4iaCeocbJJ5fMl5uGQnJDd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fDLjXDEqlrWmTp0OB85UIqjXLGzGPGo0j9aGI1Y/VoyROzwINiHiSSRDCURApCocalER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6JOBkVlDE19B+pZY/op+li/4Mif/AOKXqTw1KH30FNYxKol3YsKKECQlhyC2v8vYjY0M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dD9hnF8CVPUQmKyhr9w0QrT2fApTK/JcRMr7EgJS7KLQmB7LE6ZvdXwyrAm3gicHyNBan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IM5QkSmUthoomvDJlweKGQx44CS5KRMYlkkg0XJ0lBMbExmz9WxvhLAm+RhvIoIEhsNB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YGiLw88CeJO8W4Gq9CJrEiwxfSkn6SJFhZn6CeZJ9KEyf/wi9C9UiYmbHw39o56X5Cjz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hm6m6f8AKIRoWhrEDWjaWsLyuzb4H5YqSOU9EBvkCHZewtLNx2MbOHEisWOoVHczkWz3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fUJLk6RPboSe3yhAtAnXIh4MtCK+45KM4NDcbsVtD6EqbE2hJL5HBnA9429S36LyiAQL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CUDGhWLYnAmQ/UQ0i9KMMQvqvC9C9Cyn6UL6C9CJwniSf/ur/iJ4jixwDrrfBia008uC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wR8oEfwPTYsEaGhaYzYcq0eezJTzoXBnDX5G3I/cs7INUqCI3RBwxRayy+DYC37RTRZo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UjtMnuxEghE6oYkVRMcyFnaTEhjW+y4FoU0U2ZsQWBEdJSSpIOYs1hb9fHJCco7MROxM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CRskTIov1LeFsQWH6OcSSJ4fpnMjwhkm/UvTOVifWsMkkWFi/wD8KvprCYmMM5FzxW2n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hEYWaQcvAPLp2mPQx+w0emSTEoaZ3RRfKLyJEzeFM73meSJZR2O+mRvPp2i7fKLMNBXN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GGRpA2NZfEUtBC4IhYSiMhwFTlbG56NmBoLBxLJ+xNL0omm3ay8cfXqstRYL6CcWhMoz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kOR4B+lsI0N9FfQYiRP0MYsN+hfTXqn0r/8AFz9SRMTEkpj3LyY+zoJyqGIIEhei6Vaf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CDGPROEJSad5IwkoShQuDn7CLnlSLMqux4o5cjWJSjvEsq/J2K7SELZX7kN5PA3TIxmS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2S8hOPQWXKYowRIOPa4GUbtLdDGNucFoeNV6+GU8TcoTkmXoC2IasVkgwnB4Y79K3mnG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voPKF9FYXoeF6V6J/wDyckiY1ItnU3CIToLGSSiCMsSSJjyqz8ELJcLIGaFFDgSE/mRE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EMlOYjchvsXdR4NvF0IMDD2cCJFpjP2CB4Vl7WaElqhV2iQvoMeNGMaQTJcEyN+TUOD8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GL6E+PQ8FRJpnBtihKhaHwNwMNkizioMasNsbwxJsQXpL6aJ+qsSLM+tepYXogj/APKS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E+jEtqaeG4G59Eicnzr3r7CSX2rD0i9sXjR3ER3ZyEvJyl9g+AGgQsxBVMkHRFy6gT4B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MaUJyJNtDwzq5qZJIHgjlCT4IY9sY8K5wV2JZI0mWNiWGL6E+MzXQ/hB6ENYahDbAtEQ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CbGJysokbCwvRP8Aw1/wkyR+ucTif/yyYmIgDfDI6RzqBsjUP1oDoHZrB6NomEdf8mJS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imJ9jjLOiLzL5NEr90R/zhPf5CIo+Dke7bhjORuUi5SRlJG1YivkLoVSsBIIHVMbj19E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iQFCK0WccIg0xD0bekiRsnGyga9E8saJn0aYWEIfoesL1cj+ixeqcoX01lf/AJ1MQ1bk0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KJJJMqHafBOxdjb+iSi6P9o2yT18ENQShmhKT/YgqSeOJXr8lMabJv5iQ8sZNDQkfkJR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9ijpKQ2Hla9L9LF9BapDEygiFDlgS0ILEaCd4OOUelieGSinwDThPKwniVhP1r1v6SzO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L/gr/wDFST6lifQ3hsXYlIbzIg1ectr2EDbbLQip0tniQ4tEWMaIqSQnpssIIQxnBJIk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0cwhh5X0mL16HK6wEZFdiGUJxs4ORqQka+pkYWIxKTwKzgWUIRIsJ+pfQfonPOF9BYkn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telvDokQ/Vo1uSQ5cCV1dAsiC4fA2t3GHceNDZeGiCShyRSENVOGsLE1l5WvpMRp6myMQ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DFCnYkRqjQ1Ec5RwQQR6Y2ckwsaCJwhYWXhep4ZPoQvpLE/VkTFifVP/ADV/8Sf+CvQl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JLolYUhiMrOXuQYa9tPtRJxj3V8EDjTEcXZCW6FemMITMcpLXIRUcW09B5bwzkedPoPDF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SIgxhiFC2XSzf6C1xhd6pgmSMRJGDHQfQkQ8KjgWEyROvWvS/Q8oT+uvRJOV61/8Sf8A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kk4XrV27G+ISY8vwDY/ZIsqS8EwSKAqf2xZPNXToMCD2iGNfkTfYmSU0vRIx4fonOnp2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Qxwv4FLgjDobwgEoGJA2QLY8KMRyaZthqcLJERhkCJCkqgu78tE6T4RwnfV6EcCH6Zxxh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p/8ACXoX/wCYWHhstvwa9cwpZJOlk4lsqUh0eXQhSPI0SNkkkknv27V/ceYtOz7M3art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Yxj9S1i7iHkbx3NYJNCQJWtA9ByhwwbQnQ0sl0S6JYX7IoGoNM8zsCbsVxjRoStZPYlj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QQNEYQIJKllCUryfkeAxKRDmdTlGnfo5FjjD9bw/Sv8AgL6c+hsnz/8Ai1lfSkfT1ziX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HNIURYQFgJhEidjZOJJJOH5fuSuBT4GzmxbQ3RQbQ35JJJXq0xYKShI8R1GvRxY1VPEn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1cYOnElKEINjQNIkyl2SbIw0blbRR9AnC9CU4qEXB4Qm5hWXDJV0PdCsK2PUa6NOHhawh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/RX/AObn6KHhhJtmvTOVNWGtfE08jgE+TgheB7JeYUlQ3mfV3o1L34GptUapoUaE2jGM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wh5DkSSOCD3HsJ8M9iiL12FggNjYW1pFpkuxZ2GJTboUXceguCQ6Rt4VpRxWQQRDxqxk0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TYk4GyokaDcdIj/ANodDNkK1jS2y4kUDHJo04eyfqTh/Qkn6bwvVz/8AlJwixHoQ2bG4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KyoE0zOg7xJIkYnEkk+pMZIy0e+0IMbM3hpCU0kDSHBNEptPVDZEHQu2IpVxWVhjcvlr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jViSTbJhFS0yNyh5EogsigsUxYTw8yIQxwkbb4LQvgClStEbINyhBf5HYI4oQurImUX1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J9K9Tw8r1r1L6C9c/wD4tHaa9LFuxtI36JJJJwm4rEM5JCI0N/Qn0NwsItqG+SaOVipF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fgeDYwiYRNllE0aYoETOqz46I1Ho5vRzlnysIWE6JqToQnCRvDYyr5YkaEmVoeUJC2R0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oEqnuFEuGCnSoi1rY+zEPXA01E4cspb5IlTNHkoc/BYlKLkYHJENZROV/wAxYRx9NDP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R+hLL0eBBv1N5VVbG7m1oY3iSfRPparZG30bgnfgcsQJOeCKWx/Ole2TIONQsyWmpWJi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6EwrsU7MW0OxcjiyEHAsJnpEQ9HCHlYbweTUOj4RpPYg5+xFHGLRYraxQTs28JkyfAm6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IJEQq9ihTcD0jf7Jg718HGbQnkC+SxNAVpJxIa/YmVSgSXgKRqsYUkNCF6VlZb+jPqfr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v/8ACziSXrYUvE4keJw2kskoJNOk7BJIbGxv6TcOxNDEhI1JKWQy4OjHkiBvUSMSOQ2N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UrgUSG7G7Fg0mwxfsEWLChwMopFsnTAmGn0TA1G9CbkRtnDERh2nGwsi0MSR9TyEJEjY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8vwNzAz8wVgmhFMuvwST+dmiXQnhtSWOVH4E5UuZ8jE7XQ9Va7OrJq4NwosVhzkxC9Md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+omTIjXoXqXqXqkkl/8A4dG8K9VSWhHokkknC0tjitEm8UQoGN5Mkkn0NwL4ZSvZcfEj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aQpLeCG+wRVao8M81a2iRhsbFbCDWNrREt8IcmJ+ORsOSN2TUhCwSWHf0OjgQVYKiSTR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Maz4McQg3a2N2WKOyEFhOhOxK82TGsFY7R4Za2vsITZ/kbOD9wRO0texEnTf5EySiYXV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b35E2iZk7TYrckFMClCICcKC5vYzRfYnkR7COJQnlDrL9Kw/WhfXnM+mfp8Z49T/APie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VR2kHqkZi7NEk+nYkKK3j33sKESNjY2T9BtOaYh0/ueKGPY4+xPo6GTjBJScR+RL2ckL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KnVXInAw3QxBAkNUITiXn/AvmbkSbDqEjSLkMDUyY8MFloQqS6waoERlIYpGwfJYKmMv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oQ7ZM+Qdqg4BP7MFs17fgXD9ofpJXmgrwNJ0g1hLX6FRx+Ua1+GNM+o+x5T+RKH3QSi4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qR7i/wBj6/Q1W4/Apev6KZLQpNhCV7Q4LQlmzYkSTdjVA8KzHiqy8rLwvQ/WvVPrkknE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s3iQNieLTJMP6DHhS9MwRG5+g2JDhKzgKkGdQtDrJJP0JV2Lo3Pkaw+JIXDydqSRquyy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ePgxM977Eow4bMk09pkp3HLXwPtMc58ot7kCDrYz+6aIr53Qu1aSH7kk13DGzGx+g1CR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Z7INRx6UpLAbrEi6MIsgyRLBw8K9wk/th7kXsQLYIOqRSsSKuUWLCe9Wpom278iDj2cC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l+hpm3HtySiElPuNw4/aNDl8lzTUe8FKNPOhW0vtibNP5Eu0LxZ4j7Hl+DyCFdexM2j2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QI+yIWaQ8S6DOykeHZDlO/Vx6J9c+mfTP0U8IX1363/8JTmHu2P1C+BO/VIrOwQlemR5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bGELRNfoUMNkj9fI9zQ7hFXYtgHUlNRWn2OT2KV/ahKEq3E6sQ+V6HBJpQ1KUEzTQg/V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ICW7sKhNLohRNfYUznQlMvSHKEGqOh7TS17YMQjEDRoIJeEKx1jdhldUauHtskeW+wn6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FvQzejtk3Y2aUEkdul2OVqxAonKUshH/AGGpTfhm6ErcNDG3FeD0VncbtG4ulxTj3HaT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fDg3nx2iDpD4Sl+CBtfyJ2J90x6XfEoZJW/yL/vBQzWn9hQr58j3JMpxuOSm3X3GgnX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aH0LwSohfg5XRzJRpyguwZa1I549R/UeZwn0yT6llehf81f8ZDqEUmnKeRhsEyinyJz6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0zDCPTPoQhcbGpHveNIQ2N/SkWqGkG1jbbJdUhC3scmgTEV7djYpuuxKv3Exd78o5FXa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+w9i5HUEj0jyRCW9jUiXZd2OaXSEilInGOARp2oa9DwvQSHuCNslpkOElcsj14GqIHa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+U9eRqT4cIJJGxzZdGNKWoJ+4Qxznp0NgbR84/gbjRW0Rxt+VAuGbidJjExXT0FPiRPY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n5Um01G6Y4P5WcKJ2ocCTJaL2ksEX2gc1LTnwJdp+zlDSdqfsNd1LypEdnIRFa91v5FM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/QlMx/Q0opHweVfYbFfemQa/kJw7FWNMd3zFBG1safIa0Yns2TwmnSissTBWNSQn1v6q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eitY+hV6C3mVDD4tKKLOBWc7PYkhsgtlQMgnYhqhIT9DeZEOErLxTti1Sxqicv1wJijh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hb5RKk6VCaeURoIb8eB4funshRLl7w8q7t9CXh4Q170I5kLmxswleSEinZvQ5NEJslBF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aUuSXIjYkhOCycJWIQOEbYXsEJJa3jRTkc1cNRYyVb/dFFVP2tlD/soiVD4/Q3pm0Nts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i6Q8QS4ZcS8Eh0bKpHNsmii3saR7hTKdtVD7Ku4jmVwSKE3L6ckDpS8Roamn9jSblRPv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duParEFcxvsUkqXVOCTc/KkdXCP5hiRqH7BEkt/kex7KGaJUPCUIu46TDo9H26Gr/tSK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/YWXPw/4FpTvrQibV/YcNO/NEtfcdTj9hSt7JGmibpobP2IvYRzKEWhcCoQ6TgshR+Qj7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QX1l6V/9aJyhkjN+lbxYQhjcTIuUdgyihK2ENCk6JsDXOYL9xZ2L6SS9nsH1sBuNjWwU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XW3CYmYt9MlMuXtMie6HUfuCROHhny9MUlz9SNy30SmXlvwO2Qk90JIrv2FBqRQJ0F70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ogXH3H5vgs3/AEJSuvNjtLNv+RJOlT44LtHtuCtG4hYKa8BFxJ8nnfcS9ovdnBC7Ez5d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uK+w+DvzosnDcQJPKotSn9x2id8w1xwbla4pySph17qKPJr5KULTX9sb9j2h0n/oJCcK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BD4JYuhBUNxlG6HMbN7ETrmDXyiUrk2XXh8DXLpXK5ENJL8MduP0gezvl2QTWv0cnerm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ZLpqRHCl4cFG0alqTip5YdPt01AqOJnhbkgf9wSqZa9pJ4L4b+BJZ6/IdI3fuN1dLtiW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7nKL9rEVVvlDWyP8aJ1w2W3ZBoOSbPAei1AmyWvI21DQrdo1Sxvqv+avQvQsTif/AJzQ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VrBPBIIRAE7tkSPvHIRb0J0JA19B5StbCdgSIlgSPTPpeh2qZqHyOTZwLXYjbYqbLRO1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XsGnbC4bMCj0twrIkctijsp5ERMT7k3jDLERBMuBqmGjuvuKzanoKtVRqk/c4ErXncsJ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25D4S49uDzKfPIU4QeDih2vvd2Om0lqfyHbSN19hculd2PjC+1EJHUc73IzmUdS1Fiei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yG21FI51PPRSzcauyMmvw/sbjwtDaKfngavx8jZ7nh3RtNTvr2HyfKFKn3HbWkufBwQh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PgSTPkiqM0hMUpIm7E+ei7jSVkxF7j3XB0L7Pkp4+UNvhBCn8oZqP/Rq2pX0yCRFrmJH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5RdqRNBKJ8OCDk/dGlm56EFe3miKGveZF8y95CSKdPKkV6teLIxxfQre1+ma8PvQpXV9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M4Tcx90O24ivB/lH9COUz2o0jY9yn8EOJ5+x+RWOgrueexbrT6Eif/Ru/wDYl0xAwNHB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9E//AEV9BoZ4Gx4MXqjCE7xcQ1Q0NDZ2P3g4YtIR02MTEPDJwhJYcFjyEUQlLEvRJPp9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6GFVmXS/sItB5Ww/ILduiEkuzmhVd24OFrojMCHYjQ6kMT3Q4W3gSymvDxfM/wDdJ+fh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Sdv0OPRSF8bFqfgKo4a7J7+bGro+w7RDc+A6lfC1NCan5IVEcHDVBbC8g+mnxZL4gvea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IlhpSqkJtPW+1FDNcWrpyKfwiMpcj5URH9RyUbW7RMOOdU/uI25gvYRVL6piKXwt30O0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A9JaE2n6R9ikKlUDyqeB8BICXSvTIWULxaxsW9wUC9ocjNCS1asQ7vunNFzb7OSSfvqO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Y4iHk0S1iN9iMep10O3VX7SJKmo+HA+1+6EnXPISuYIJ8HgJTcKu1BR9PgNNSp8BIo78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JSxpfIq0teP6G3KXwGkuj+w1EN8Gjf8A2c2p/JB/pG6H2GgxxbhD9H6HQDnkkJq6HfH3E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D+wxmlwNnv8A5Cfqn/nR/wABfQe3WGI0P0EwTEItg15mNi9vsRuCxYWQsOtEypJN4Q3s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WXSOZ9iGXf8AAZ5whnfIJKe/YdRB9BMDjaZQpBzdoVdPIVtKe0JJa9HvzHsmNbDnyTL4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SnsDW0c+cEX7HS53wSnIpIdi0NelPsPxQrlwxIQnqdjbphx37CE273cfolOklvUJi0Q1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E6cduxuF7WOQ62LtxZI1KmxqG+nRsabdyKUqVVLUG2ZzxM0LWUu7UCZUnrs8Xkk1EqRr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DcfgkmuT2CyUvxCfcVvTS3TLXEVy6sXKVPehu5JI9wnF8CTmkcKV92Opj5lhkiNpuh3Q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HVFWw1pWuS9KY1KkIVtXu19hUo5UCh0fZwJSd+afJt0XyKLz0mTG4+aIb5R9zkTXcJwM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cOD7AXue4cPcv2D4hP7ORSd2eaE4u3voM1PkSqzD+4dK35UCqeu5sp9ebJElNeBGoJ/Z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ehmnoxOwi5tfccR18jt1oblUewtOPahVAVE/9llZuxIlS/BBv/MiHToTIFq9pGPSf/DX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7UDpGl5XpKeDyyLBYvA3Qww+C8JFETLGhx2QaQvsCakLSBSFi9Zn0SQbNMhcNz2JLo1u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UTKwCat2F7D5Rt6uSEk9vSiDUCux2pj7yTge53/vsI1/8E10l/6RC8WWk2psxUn2XR+Q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f+m7TsrKvsOlI+4tjcJ8hSSNEyKxB8X9w4bTuEx8Y6dkHpQt2o9imvahK597EHuCdOLO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5b1HsKSs67HGUnU1CK/4WQly117nOHFxuhPSgmPSHkq2q99UK3abndyI3e+2I62939hL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Ru1Dg7TT83YkhVqqY/vXDCvJFY2CCBdn7WP4JOrCmUnNXTN32oLQZpubcG38lyKLr7cB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b+4lQlUvhj7SXUqTrXwxx8+UVb39mNElG/dF4cPkVt33IWFR30xFuvuIX9BCYWfayYg/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p7+wlG/89xvnjvQVY28WRn+v6IMu/sPa4f2G2oPyTM+CPD+RKbP9gaTtCIIWRZMtp+w6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nXaZONF7DpK9E/8AHT9Cwvrx9CPrr6U36GJWFlLJCyJYIQOA8Xgax8K0JQed4domrKOY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+yWPI/V5Bx5EOY5G5Dt/saVvYKRE/wABsSSHR2uxTWldo9q7QpFoEkvUiwqEdmxIyE5W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SIv+RW25/omUrTf9i0h7i4EkVb5Whz6+4mkQyW2oOuxxy4Yx94EVcvgQlwXMR9hw6+KH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Om6de5d8FdSEcqbinIXobmnBybeVNkOQtdUNSIX7iyIU9qvkjcWeZpHKbsr6sdtQlDSL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OX+zRshNQ6HucshL530Qe33XBMJR2W5K3JdWofkmzY+UWO6p66sgk396hptRPh8l3TUl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8ElSY7Tmh9indwGm6Trw+Cm4lXaNNPhkw3RzdIo0CafhkqFJRVqCJuR/dE6/ijs9nUj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3QtCaBKU1P3F0c+Y93E+aE7T8NBppOvYI3p7I/JMwbfTYSb06XVofj8f0K3r8UN3vyGn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NuI14/on3AjavwRqN/YtImmov3skk5SxkRsjaUI/ZoVrzgb+X2ieHCYk+ZgXPLySFpJ+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vryThPKwn/yI+rH0npjT7/oLKyWEy2CphOZi0fAskx5rVYdlyLS7ZAl6dOUTDzh4lNaa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56EELXZ3hyiCZ2afkbbXDONlm5U2mJdV2hLqJZzz9DVj57kWmJtikTCTjs7B5TP+0NR/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sta/6H/7MhKyNp7LUdihRPP6E5KRFDPwEbdVinM1Gr+4TSej5gXl8HI17Ob+w1TjoGgu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xTiyCVpruhV5b6vgSdkWlDkXK68wpDO7atxdjuiV117jNKabbmh0uU5T05Ym1J0nEkwJ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I2kuJ0Xc78kMTVn7cB41U/YTp1qrHPFd3XsWls37SI41tP8AjJoruWemchedcE7KZ8u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c6T5ImtOYcEJc8wnJXsdqB65hcJyPTKutQztYj3ElK/KGQkpacebLPr4cEKbvqg22r5C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8WPz92wjp3XSSROLu38Cqq+uRZhD8jgr/Kzi35UWr+34JNUL8D00XbRqTjnaJOG19xwa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qNhv7Ef+htTCT5VkQpcyiJVMaH+p7n3IKCk5exZaG7ESX+Cy0v0JIcvg3CkrF/yFmb9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IjjCv1NMJWVHkSz2xNlp2blUNDWDpJdIkn741wToJCcGx1helNJTKB2uyR0+HScE6iCu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yHPudUjkI6HaPaHBZpqyfrnH2bUjAjpmdKzuGSC0OS0RA9ts+5yQuX/vYeV5jfn/ALH8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pzTXZwlKBmtlWiRFG8KxN2HTpCWqVtWxR6T+BNL5bgVJW3rX3OjW4Tg+8/eyE9fuqFTm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6lw9yNriNJzRbgn5UWI2ol1OyJTHaNVwM09OV82IpUzFfcKsTS3YoUpSKD3LEpkySbWO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t+XhyI02vlRR/UJzYrlSuuvcY8nXNlnhWVccd/cNRgcHHOpT7iXKlf4Q7Ur8BBzMpeHN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flOSE7g5vr2PCcbsLt+gcUKu9kjpS9g0UIW7Uixd7qmJabdIQLVO0iX4FqGKtS/Ggp/g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mjmWvsOXJ9v4H233sJvQvmvyNSXXlT+Rty+nmRUJ4fiiG3+aJYX7/shU9/kUOjv7k9bK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n8m1L4Ke6Ik1A93ItvgZ6QZ6CiWPLpwUV77gQjYicEfA2J/8xEk4+f/AJehsfEsp6xe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aSF9iGUj1gYQ27OYQc4jhCWJJJ9TgcKfk2YifsxNl+CTahCA7JsuUJHA6J/ryT3eaZ7Z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/T9p2zUJFVvSEEI049G9MiOTnYzoi0oNeSI2CxqVr/wRXdez0ysVdNLYdD3CXfQySon7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RQgXeiV23BxG/wCyEUyBPP8AA6MuH2NVCndSTjv8i6HXRSVm17zRKVD8rkhQ+IlhE2NV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unyyHilpVFcltTbW6v4FoE+KseHMaTSSo3HcfYOBzw6E6JrQ4onHhcDGq9nBJj80TbZS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lqC9Jo8WQ0ZZcKKN8JKJbKMwTXAR2f8AcEWluargN3MfDXJLo6pjWJe/KNMT1TklkaSN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nJ7Knui1G03zux1pJvw4G3f7hoKlpI6gUiX5B+6+VA2XPw5IOlInDblPzaGLb2kKW9+Q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2qvwoV4PL+Cmqf3EIT9j+SPdr7j1Gnh/wbaUibg96Fs4+4l1a+4kbicEKOhqEOXT5NqF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7aYu17wFC/1iToFO39io/wAhTEWRp/8ALTGySSf+LH/GkKJ9KwsooIWD0IQw5Qsi8cWy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soLaSlgFaJYpVzEhL6DpEzuaFNUz5cDiJZyeBWrHPQyiiNMCv4Qy1PYSrk5Rtq5IU05C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wPsFO9hGJcEOSjHW0mcOkamRi4ElCY+Ox1HuUcEoHXBy59mQ0uNL18EqBV5IhUR4A9iC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wa7c8SpJlREfIvz57HD8sST6L+B9E/2JTaDVTo3muo4G8R/PJJ7haWhqVNPuvsH1hS9W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aid2o9hXomvKh0C8HFF2avcJ9iqpyVWmxJc0tqplwhCXZKW8RZvEWX5Q21Nvw5IVyS7U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M6uaChJKfdqRo7m/I8ceeB4t+ATpr3Il3Rp+GaJMm9TEe5Ldr5khKjpOiLoq+9DtZsuq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JXuGk2b7RFK1VUyL5HsGr3HhycSJXdCrl+xQ3CjwTgf/AIX+R0oaN9E5G0uH6Igm9+aN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iJzFPw4L2ifNFI2/eySpp/CtCcf9OBykuvsPtNexRm7/ACKUNOV7j3X9Ey5de5Ll/I9u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Jq7+DiCzO/sNm5/JNGpotcfgmlf7HcIT3AldWa5/wllf8lfUX1WyRpYdY49awsFsRqaY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TQi3kUR5MeyOJC18jUikIyvSzijrP7EpWxXFahpXrojdEnA+50RfvF0yUJ8diU3G0c9m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p9D+klIE70URJ+BCdFNjcoaiS1oblNDagrho/cgnr7I2VvYnzeEWHx1QZOVlFQtoYnly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EWgkppLT5ETSilO9dyFOH5oo7veCVqceH5Eq1XuoJdptSt9lvm/HZWHH2oRtfn2GOtl+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a37Dg38LRY/+4uCU2fbiyBKGm+Wvcon47g/sk+RlRPpde44laPN0NxN+Q1L/ACIKI2NZ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zCop8HMbxfNAuL7HB92tWvuMoOI9meVvUoWuZS4TI3MPiLGkhptL1dC3y+Ish6s+4hr5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ZNpfZkmU/gTTDzY+AKYhWp6sbMz5KIE0qUXyP+gcQLsJr/EjdpJLLlon4QXZT+AVQ/Y3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3GjZP9oYm5V4f8D6xIhG/wAr+RG6G190eG/H9C9n6En47RwP7KzouLkhrp/gcwKkb8op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ChSl+GNunwoTbtwRWuRtP+xSL+yS8/Ys5mPZwJLu0LmNpivYdb/5k/VX/KkknCXsbwll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rNK0aGpCDGPsWcm4kENvotCmJO2MPYNeHsaE0/IQ6odeexAfBJ0xsbh8nRSbv34PeNtC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ufU/ozUtD6jJuw20GykqPREo/f8ARNbYr7kSn58InXfyStr4JIluQQtfYiVRP6jOa+FN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Jo5cNJ0fg6WnHKJTR3HAXMvuEqiXRRKVHgihRStHbTY6Vo/dR7ijJwdJzQqiQdjfhtSM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fobfSrUxPyJJxD+7gaCGlFtaJ8/S5HP1PT4Im6prtRYqpTGj2iBMO6r2LbXPhOWN4i0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j2E4ap7tcna/2b4MZdaK2oVuvY523r2NmUt+0XAkEJvy7ERTrdOKKN35XJ7BqU+CCnTf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yNtSe7UUKZL5N2Pnt3piaTTfZ8hVUMQ/yUjfD2mPUtKX0GOn4ORu+3koEy1BfccIteYs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flsdJXFT4S1qcdtJGxtPyO6n21/ItgQtWp8P+D4fpkrteUJEtf2W7ULuHA5TdeVA0Jv9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IpcfockaJ/srt9mJyoa+dGn+Z5UMiIrsgmBjNqv0duR0l2zacEiklT8GX/kLO7LOkMdp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+nH15GySSSRsU43lYXpQsEJ+haPaJHHYg/2HAr92PYhKFHrlLZNtKGRWzlj2tzaXI16N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eBonE2V154FdMfViU4s/PRE6t/wTkbcERr6/AGH4HL3IH2GxvRHIlav2/sda/wCjQbUP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1ZX3+RsnYmT5+44aQnizaJWTX0vyXlBX7wEktHPL29httKVXE6k4gZ649hKEiOyPk/YQ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aouU/os8S442IlfkNZrusexBKf2UiRzMap/IbGTSdvge52ntFEibJw71VvI9cu3QTKU5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QWkDW3L2IxJ8wn+RB1K/ZIge3x/kUtVK0TeZF3V8cMWui8r+R0e35E/PmELU6rf0JAkI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ZxLr+Q6JdlocLX4Yzt/cXBMqEfw+RtNtOOrUVyQ7OV4kLbZq69xtRL+6xWa+1WOF+xJo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4/AQf9hCaj8BuL8pQ3ZMn1Rvab9ymkoHDz+ITNpNFC8b7gKZStqPYM5qPen4H04nyoGm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8LIStfo5EfKgUtugqd17QJSc696G+Cny1JeG/ZyNw6Sr4Il8F5EhEn+R8VC6aIdm/wAC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/YlafiBa6J1aj3JmVxwN1/kRIdUtdENK0yUJuEjUcFiFD7gDkmv/ALs4kbJykwkJbod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hCzI/HFI0PUjVUhWCSj6BwZiVyQaXU0KaSctF/BlI7fR2a6I2CS76JTm60i/Yo0TRwF5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5W0xC98WJiWvrtpKXoj9BDElvoblmjQbhQypoXL8jgHu5ISE2eHxQ2cS10yX2Y5lL+70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+wuF2cQ7Jcb/AIgbbuLjgJ5gpXMcrsdJPcW1fyPGrc4KD4E3ctfehSLvxXwN63HmyM9V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gndv9ou2p8OBusj3XBqpce6RdcMKqjwmjSZP+KJjcutHPI3Zw3DWgup9h+CWi6njRx2Q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1+XIybhx88BQ4Tm6CgtHFoHbSZLw6Yi5QoU3LGlsslsVA8PRBSOi/gdlGhRqeocEUXk4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f2tHveuLoShJuOXVllzAblpn4ok0OfdqSFm+SPYScPfypF2vyEl6fCD5R4clPUbvhjRJS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nBJUganP6ChtBcGp/IWGvLWw3E28QlCtWc9NJ8X5DXr3gKY8L5Il/wAn8CIUHuDGtP5C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S1+CKnPHKJtJ9nI4oq/A4K9m9m/yLfReKEX/AIFoX4ZqRC/zI/pY77k3PUoRvkmlAoXY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gmEjpIW2hclH/J+fqL/iThsmCUfI8y2xKNZgoyXX0NBZIfEW8/YRs6QlnmYtemVMcjNQ0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XRdbLTHOPGzLwMmpWhZZRPgZsTw0c1HD0KsEH+kVYb4fYyl/+BNGQnDO5wiL9BedFzVi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NC/I33+5o5UjtIUpytrjY+S4cvg4NKlqPZj1OvuEw1ry4+CaJtPySlz+TblqPK4Z5m5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6fQnOk15fo+Hwn+iD5Nu10SbX4H8jVBWholjaIUujo9yXJdRLf5KRD+4m2phxy1AmJyRa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bcoZyRzw9hJYtPlFjSa48IIhXMfcpKq7cjROJ+wS5s3eUVfgmHLJmSKPCHvUpXLI6bj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a53ewyI5VX3CfgjdB8Ex2mKaoh30ain1yhRbUfoelv5UojSk8toaiblHAJfcDcNyrd2i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2pid9CdX/ACKmmp8OBTRcbB0lowuUhAlNcykipovdQxiGlD7BN6ccJwcHGfKG3VP5E3wn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/YpKIufI1uPkJuIR/Kk8NeHIzXj8Eyc/qR4fws10n9hLg14Kg5fs0ThfOh2r/JLhQvMw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ZUomeeRqP9BxNyif9JzdlL5Q6O9exc0WRsXgRONj1VEY4+iv+RH/AA5JGNkkpjjo0JN6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exD3N/WjSo0ELeRx79C0NfS4FCemKjwmmc2fE2ilk0vleRrSwkkhjyhvv+hO0EBbeUxw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ySl0h2gLslha+Z9sr8HIHdjTJZPWiRLdKBz0cEUIabG3/qHKa0O0khNJJRNSuaLIbxuP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U9fkpf8Agpbrf2O1OdJ38DGrcz+UaXT9obc29/7Lk/MfsajTp99PsllVWmPcFHiOihWJ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GIHzInDX6kek/d8jSI48o059loTtV6bgnsT8H8i5L7iRI22L5Fu7pDJJZqcj4qH1dOOC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ELP7l07S4mBL+wcNLXkPw6fFqPc78bjY0lrw69yHEuf2QpQnygZbaCc7L3IO0F7Dykdv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3eLCgrcPKkUpSj5QK9/lE1V/ISeJ8qBpTlr4TgaD7KFfyFIkz4T2GzpHM2KlEx21Im0m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xfyT2leHI04j9HM791JSIbjpMi2v0NJJ/KkZaEro06cP7EW0/kh9x8iJaj3gUJSg+8/w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Up/omP+xpe/IrrZa3B2FLRbIHK0U9xO9iX0iQR6E/8A0W/S8y7FWvQ3iqEYy7frWSEN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9Hl38FdvQM2Pbs7xhZLXK4GT8XyPQ3KVty4GbK34I7z7RFyK9rsh1P8A4CuWstbZwFLX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tCY9oT5miQVlArcOS0hvsKOlf3Gny+7Hrz3tkiU17ubGpE8lNe6OBa7S4JHDv3T7MUJV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irwfa54h9kQ6Tdxy7E5OL+zOTT48eBcQvaSjrqefArXMn5QhGssSq9jb4JkUiPB7YWiB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ITcEytfI3RN/A/ueGNtVByZU0DSowsQ0s3yAxzcEdB3gEK6N9qBsrTluxKJu3VMb/wBL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SDQFquFd0apHwqkltK91J0R8hy38B4aCpuq8H5LhRMTxYlEqV8iIUzbpI2kPhwKXlzAT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H6UfFmuT9CepjwkWIae0STtyBN0Ur2tCsgl4ODekez+RXCiSFxPuqGlGr7aOw/hyJW3E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UlriX7MRoa/oULU/Kk5iX7TJEU4n7EblOvkop/BkcfyiIUfybZKU0/kZMn/0Mm18kXTH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PcZJC4NCiol18kzghzRUSFOuFDP/AK6cpSyHfpeElEloSHGGn0DEuaELI7RzhCNjQ4Hm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bMQk6HhBXYhXYRKjgZhpFY3hymO+SXHk8g2gpeUttPompX46Eo+u6Usd4sO2maFt3Y7Y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RZ2gWMWfyQk0J/5EJaf5G23LbjyPTSUfgpxp/kb4f57O/wD0KeZ/BFpZtacPsx8kTprc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C8v6Hf2Pn2Y7hC35iy91B1foRCLRXMBpeTjm20LL7h90Ns+Y5XZKcr/fJETO+f7NieB0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w/BwuyY/8L5K9x3j5OB9JEHg5TaJsmzx/wBnvCkrYbl0GogdLThJImytQDbjufCRO4hV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Q03GvAUKpRunJ0k+VA2jn9i/+AxM0pQ8JIN1D50FIbS/KEWifcJSafiAk4waU5FELU/Zi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6cCE5hBwLHkoS4T7Azb3jxZDsfZirf3ILuryg8pKB/Ig2Wl7qBtv+4cuJ/I1/wAhNm1N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m38xF+g5G2NeGh4xH3RZXnwmLwE+BXZz9pPN9mbX+aLu3+xLr+hZ/wChNq/sKv8Aui3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w20mc2NNrtDSoSnkam4r2E66+RUV+wtQ0seV7Rt7kWuxZ6IX/wAWfRH/AC36JBEnpY8M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cYkXoQjUQ2T2EJY2Ui3uPJO6/wCY2OYuIODs14JnL8CEqHjL5oWzXkNrLXJSP4RUFB/p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m5/4CGXs3MkYWBacshIU083BvEDooGSa2xs0T2dA7arFcLn7kQy01InV2OSXb+4m3zE/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uV/I7Id/di95Ry4GnZEXxK7Fy17dkE5UT9/dClbUl3wTB7cOPsYqSc+0juqIaqYU+0Ma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uvDEnnwnh9CZtD/1C4j4n9EiiN/6Cya5P9EH/wCDcdfcipcwS3+g2tMryIcVUi5sRfsU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1jy+wr9hMWy++rGF2zUsiUl3D8nc8qSWWs+GNFbXhAkKT9wpKIJ+HBtDB61Lw5HFSXfQ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p+UDQpiK5ROEU/Ia3P4QLfM8w5PY+UL5Tn7osUF8OCzp4HKwS4vhBLiVH3SbSk/5ClW3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wMiuvmJaK+5cL9H8nuNeHI08DDSdv5Uo/wBMQTmj+4aC38qS559pMlJ3+UOfMdbEjdRP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9MophfgLu/bZ/wCBkrr7oZ838MT4/A45/wAkzKn+Da0/kncR9z3/AENuK/A0RcfBCY32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7/lCt7vwJ2kTjoRQkkGOP+a/+L7kONm4xItEfSUDKhsrVsaxHpQhMQhsiWEqm9d9C1h2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lJm17WmUhipiJvz5wp0qTyaG3+hOy7X/ACQ4R9sOET4X/QzSIa/4DcKXoeYY9JoHNjIU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xdnM8DbZBzakiCbstrZeon7Db0f7HT4t/YltC7hLk1b82ScH+aIKv+C0JK/ASOHztc10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Je3VjXSOVC56HGia5fA6eH56Zcn7SMnaf9omETp90Nwqfs6DGo24+6JlPavuuzz9/wC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tzf9kQJTzZELUn4+DjmPuc8T9jXL9m39DpikQlp/sRFEeSIaoahTo8ByFNtCfsibJYMG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34HKkmm7sWLbl4expvf6BHKcPepEUEti5Y90kkaL9jY4+2hpNL52LwP2cDT3aXIeQ8A9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lah5SQT4nV0WndN9CFKz2ofUo9wVTvHl/BKV2vsG4dF4coUTcmFPle6k4RZdoNqGCaUa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PuJG/chBuOfkIbKo4hwSSlqfYJ5HixFovuDduZfypIU/0KlNe6gVdjwj4cMbjv5Ul/8A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51MfcTShBfMDlufsT1+GOXa37DVuX9yE8fo35eLHxr9HBpEzslpH8kpRgLppPsKBUfga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QlO9CpUPXBr1r/5aIdizHqP0RQ3olRLr6E5rEiWIcqE8xsAn5Clpt6S+XRLSz5ELZDIp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lokNV4HbQ/IsuB6/gKXh2TZnvtCRNtc/8CeObwfsJSeZpIYyrX+WNQqFVIiEcHYfMNNB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W3C0IlqPPNCbnsvgrjXjob8PysuLT76rksdeilPbjYnb+WxeyH1Vkn4c6X5Qql1z2J1TU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XGrGVRL8yhv8F8ld/wDTGu+Pwz7H+mJJvp/plNU/vDLTvfHjwSmvhP8AREqFvz+iXGs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DIN/ZqDmH+xanD/Ahf2Q2iqY6Rtv+Dp+yuPwJqw452fLXIrih+S7EoCWl7CUh0sKqGkS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5Ej25lJBuKZfDIopS8qT3juRzoh2oZ7B9xx2PDgUPuDUiNunT7EN7qiXpP5SVvbyoGtV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XwDcHceP5i9rZWKQ+Ehit8FBUtzY0fBdhevuQRTdhbSoG5UO/BJLn5SVN28qB+HR8SGo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LqSnyIXk8MCko/CmNzpXlClS+6Y1Dt8lA1KLXixomoD3n7SPacPDJN17qCi22vuNwd/Y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x/nyh17+GRuvwNUL9kQv6HRoXkmWSkyZ/wBJN1+xpSbELY2UINEcjV//AB39GQSSwsv6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X0iE/QlLXp9iVaCsSSS0jdWG4EJNLWEJdkiS1xoIKtr8QocnofyiStF99jYGn/gOlY5Q7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sZMEeBCRIr6CfJbdjnIWnyhUz8Bc0aJDoniRxysuIX3N8qX8ldqvLERXzX2O9X2JfP69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9nfTZs886Lu4dJvsUI18vjs+Jrq+xYNf0QkXg1xSgkjm+4X5OVcP30xk6vj+hfL358H/j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3b/aFpJZq/KKb1F+V2XJ+Y/Zs/y9fIt3XtpM7nnhlUN7DbFJL9yshL/ENwnHyakVKT+G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tHCI+B2OfY46G/koqEHd8D0zcVY0tvJd4jEKRbP7jTbhedDdf2LVyvuI8OfITpa7aHvf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7vY1KIJya4YSrm11JuyfKTS5PyoNJbgGmX+LghuBvg6CNrYQ+V7ORJTv7JDY4uPKkUJq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JJrP+tG+nwD+z3SiWdx8IJRUvjISUZ9wpHMaB9KPEBdn9iROf5gq6T5oTadPIfi+IEeD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ta8OSeiT+wnL+x1w+zN7+5EN/wCDksiI+IGhNTn7k+Un9hs+xrih/KPknEiot+Sjv9H+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J8E7fJAORxBqSoHSSJI9aEj6i/8AhdnoS+nAlj7CIPa+ilhZeCHunDkeSbEnt2Ibt4kw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Tv7DwXRS/wD6Imhqkdyj/gz5/g3sHpuyceEpY3yxHQSXNDPaJ/I6Y0MQVyIh3ySTnaE1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oSHw3oce3yLZ80NNtvnZ+X2GtNq8XRCJ0cN8iXtPlIcNQ/yPJv30iKp7r+AunsctoTcT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3ldi4vXE/oRJ649pQm39/wCx6v7/AMidL/3kclmo3HD7G9F/ZifF/cPp39mSXSNePBK5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78oddn3CNMkmqh6Q2uEfvYZ18rQw3CQIl/En2LWl/lCuD4cFn/Zz48WNDpr9E7CUeA1O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NS0ip+QxaJz4VjbT+CEW5E7UKZLr/wAEEAlZS3w6IbbX6ZLdN+9kVqPeAbJbUOgkrmPO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hh7fwYg3t2iXDgpl27BalW8pEmmU+VDJR0+ws0+HDG4J/IFBGkt/dBr/AOwKJu18yEQm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hBpXaYhb9gN4HsFpfyThiztXlD6Nx5SRzUh23TyhBqmvhwS215kTOg24fvAo38ORy3H2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9xG1w+BlBb2Z3/lCan+mNJSY6H+IGP8A6IpqGewonj7jVbn3UiTS/ZMcfgVlYyAXypq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BjQeEkenj1L/AJD+oIS+omHoSC0/k59KwhEiGFaw5VDySnKH/wBiItJtKKzUguhmtlz3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bXgU+ieP+BoeosPCahy3fotR8/zscmNG2J9tEGq2S3omff7jZbrszgaNefyOJ3D1ZDQ/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5faiV2m/I01Ma60JUfcNRd9v7iVOu10Q8O3I38x9j2L52Smif/Rl+HKapJ9CW4fZ+VJsS0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+3ZtTUzUXD9zgon8PobKa+Jt+xA+/E/oQmlTcVNt+CzpxSdtroVTpzcr2GTt78PY20m6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6+RraOb4S8i2+D8P+h5lUrQ4qbfl3JM2/wAoHC6rw+wquT90krdJ0Ee8p8yiq2PyNJe/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L9MSO2+40uDwCsNRKvuC1LVaVCdnR1mUfSIN8mlxCGfAndvYs/6qfJCe6XsTdzH3GrW30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fkOS18qLJgCk3+Gh1LdvBI0V+wa02/EPayuGTTHyUGl0C2o+xijufhIoegjQPdN+cjiK1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ZUImmn/qKbX7CXfX7BrUNwtyV7JRJOmv8cGlxK6DwfpOSIcr+I4JX8A3c7eHBPk/JSRa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HH8GadpT9hyXJfc4FH6Fotv2H5J+iLr/AGU0JJtX7Eqoc4xP/gnFP5NoKf6TamJjc3kc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hczsVHkQSCEaj6a/5yILykaJ+mmdvCX+ssLKEMZE0LY2sy4JdjaSg1Tt2QEv5kNJzhf9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Spsj/gT5/g3NLevQqCSXqLz8EPAS0z7G6RxX4GuVv7jh/wCk8tFtf0dn9kl592I018pD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vH7GpfE/ezWFPuqhJkmf5Pgb/uyKiv37jpQ9/YXiPtJJX7wKEqT7hcCeW6T55fhiNVL2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3dCJ6OHHQjUmuaTXZum5XwnyNnt7NUvchZroojySzwuWtJ9yNKHC64vuSLXT2uD7kltR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3HDILwaW35RqoJvibYi0tPE3PglXv/JdEo4718DJu/DRZW+4qFL9kQa/taGuE68QHAp+7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iUOYfo2bjnkldNDiLZ5g3rkcbWzGgQkTQtUNdnHAiB+WaS9f6iDt/fwMS5+zIhLbnvTI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LQ35QoclLnzI3rl9maXfypEjc/kghFoNB+QSaZfdQJjcQ9nKKlqZdbDZU2nwJpQlvlA7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+EEPtH3GI2/8MRHfwGSU3DyI3y/YXYh5QgtNn5CEnb+QRG3xfSC14eHI3ufIY3Dlgqso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qVPhwJup15QjZHsxQle/aCzm/MlCY/RDmp/YlaUp8qBWqlfMj2NuYkptX2Wtya8/JD/9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NJyr8M2ufsVaKMj6A4NFJFY/YNUImrIR7/8AjpWQPMYf00LDa0JXhK+ohesaHp7+B0Yo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/MJlOp6diVS5/wCA6UvQ3SU9j0moduXlHNWyXoU+y6HObYbk+DyiI3ED8xLUfOqJOUFL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H/42bK/ol388iXb0RDNK90p9xI/Df2HLVKP9Y14Qq7oprX8m8vwhqT5eWUSt8I2/7f4F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JhRv25EJtHbX4Y65i19GbXhz730RYrcctPopr4Vn7EFJfH8B30nE8+IJhJWXD5Loa3mi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nNIMnbgj2ldkvlXPC9yj6c8L3GUaK7apJ9iSi0G74hiTJsleCeFDZ717CaJTIuEvjRex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PwP3R7iY3Ja1I4F8ppE3JvZYbYxnE72yL99l6EEJ6Kf7Rz0KRQ0fl9hpe4lf6Mnlx8oX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OBt0+4pOb37CZRa9kCmeY8OSk+fvRLl8faBb+jgtJzHhJd/c/A3cfKItQ/g5Hbj8BNNJ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hwT/AMikbTjR4cMcl18Ap8PlDPieAWqiDHu0CNoWvIRtpfKgvt95FtUvYNs//RTqPwRX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X9qSGn4Y96vyim3fuWtr8F7S0vJKavfsNoiBHf6G+FDIS5Jkbta/Qpan9kxw/QuA899E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5GGge4E6JJRBaNf/ABUbHOY+sl4ehJZs/tX0ELEiYsMSi4/ENpZv+xsp8iIWX9WTPfRv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JKSSEN32pGjB4E4puxJuNjfJ2OG4YgTXBdr8ja00KNFTG2eofYo2WhwQKtWhpKhW0o8i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21RyciEvem+BlCH/ACWZhRf9jUUTwTSISSjpsSVN7ilHsxSeYTb5cwyFlXKT4fRRVa8/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HZyelHZyJrhSfkaOT5j9l6h1/ciE3cLmOH3JBaruOH2Tv3bXDIwinP2FOCTXvyiSiUXU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EOBTUR2uiLpwj7oRtFP4wmkTToRxuR/obk9z2NkBHZCOSpQroSNAyli/wD1MW0nA17C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vsUNUW/YsmEO2yRr/bF4X7kE7gcJ8ufkk3GvwJcOfmRPX4ZDlpPzQu6H2CSmo/Rf9ilF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E+YCmZUfdKIdnvYVS6L7C7/S4HPb5UknSF7QGfQ8JHfH7ApiXT3BUl2dOB0klF9pIqwo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SvaQq2/ugPN1+JEeYnyoE17heZN4TUeVBDjTjw5HE/xoedL+4n/rgi1I7aE4+YOyf2f60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3/ZS+fDHTQ//ADOZiGLpZNxyb+SisbR7OvBPfYxQvM8YOZwz2CJoj6f3/wCQrI/cZGJ+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pYf0iFhk6MhPyJYvQ/p+XofZX2OiZpDcuXsnrCJEx9HwRyBLYpYSjkn/ANBjt/YmXsPi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bbtij+0kVU03oQsJ17DGiOBzob0cWxK+G0wgB0yVan7CtulMCaUqn35G5TUBO2yURZu2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w9zWZV7vYcppI90o9zaekuXMocH2Nqvk7HqofhnSJccMQRRDfhkKCa1qL90fc+74G8p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3+iZi56/on5/2im1f/Y2+bofa/8AbLT939kzb+Y/YyfL+n2T/un2e+ufBL3khpsbsQ2R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2IhE2m9I5HtCR9x6IdV7ckdkeNiUqRamRwXbZCqRL2Jf3Lb8ECyR3ehPHL8iTTET9iX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T6an7ENP4BaKa8OSl/iE/dr2HslD7QaW/sIfGvKSton7MlyvzCUwhfDg45+VImjqH7iX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BQuX3BNxEewJ6PTUJJR6P3Qd/kFLTCU4Ob1KOKCCV/kNs+Y8CiTXyjT9QaIn9xDW0+zk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OUv+oJ8sbj+RQT1+GN118Ddk90J5b9iXEDTV/uxr8iUbFG7+RXK5ET3WJ6hjtBwScFh/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61iSf+OrYhLzjWySfrJmRm+PQhMfoWVhCESMiJ06wX1pc/wRW/BIC16VFUOpf7odCSwk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arfY+yifkgtIxE9jQ0DafZQW5OahPENKPYbBS5PnZBtyhM6QvjkQbRM/AjT936EbKHKv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cMjtPlr2ZI5TnvkScvNPwNy/C1zK6GSnw47RJfhcg6neIt6ldkKhnHSg6aXMvD5HUzxv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0/n+yHf3R+x7c/P9jr/fkb7oTjx/Brxx7H449j/yxu2+P+j3O+V4FDL0IwTmRtHyIb0N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XJOlpwIeaCG3z95G5Hrs/I2zoiyPOJa3Q4E/n8iPRV9yyib+w3OvcC8jX3E5/goWl/KJ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05X3RLffw5FHEL8E9z8jX9GaT+ShknDiHvIkvc25hkFuflST0fI5sF6mQlNcGC/7Qm+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cJIqF0CpKLXyEUxHygXLTtBACy5e5ummUeA5/hIp/wBBnGvsFr+mPt+i2teGJ2r8oa4n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+Cf9I1LOIHxTLkUqyyPv9hGQkaULwJDXLDdi5TG6sgevJ0IhG6CRmzRAhjG7wvSs3/xl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6wn1lsVYehUvRR+PoogWEIk8kKF9Ti9DvJT2NCdwO7Y36UabYffgWsJKEg2XOCfYWvA+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7EjnkhJJaeR6R+h2aPRuUROtFhOuRtKZLdn5IJcEwTmDQncBPRjqklqvgU1+j9jk5dN/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OX6ZsnXrw+ida+X6Hs4a/os/xn9E5Sb5fotpRxr+hv6T+hLr/p4Jdfjx4HxHx/RpT8J/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qvaf0Vxdc8+BKdX/ACjw7/lCd819hRu1R+SB17EJPt/Yk2ROuD/QTG8Oj0K7PPpQNYjX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ItS7f7Evw/yNEETxYl2Q5vEULjgShy4kSUpvf2NbVeRt/wAWQ4V+GNLj8IOX/sSuo+GL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X82O414YlJh+6gX+BkRpL4cEPD2hrX2ORecvsx9TXupHjV/AS2/AS5E+GJO4+VBTmCpT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uZDq0Ekr8hKa2BSUS+EkLrXgXb4XkOjlyCtK5fuLpcL2cE7blrypNqhPjg0/7BNTUL8Fx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/eCf8s/3R5T+xuo/Qk7G+Bt59hxxHwXH/RFimUlFLUSchxMjActtIQO4obGuGsR5NDwg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ydMU6gnH1GLhk5OF6ZvffQWJ9GsMmG50ael+qVP8G5nwibP6IIwiNrCwEl0jkZTmRw4O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aTVHXFkuL2QtPWjY9tiKPxJTS/8ARMYin5HHUf8AZ1KLkk9xNKgo+yFiGyB0oi+h0hYT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s/8AXlCuZ+f7Hp9N/wBjbl89/wBm5+7+xqk+X9k2m38/2Nlzfa7XY01PL58Ox7Tb5a5X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R38+V2cpvuOV2Xc/P9kTM65/s1dr/bNeP4fYkV/+wpsKFv7kciXu/cbhUTHklvSInZ0a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6MVpP7C2+mxQ3+Kfsan6IE8D32JhMty/I1aqjtZKBJp9hUpwftRbf5pkqP7UjbpfcxC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JHBtryFElC/Rau2vKkTcT8MdN6/Q6zNdJJ4K8h03MR9mR7EcjjT+zg05cg86SLf9ECP+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M1SflJog/ARLX4DN+3aD4N8Bb5AcJ8fAm7V7iST5+Aqvl2pJUuI+IDkrl/EjhbUvdoal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xP2+40toT+w029uPDE7/ACjf/TNExM1Ln7nREdf2f7olHghC/wDCj7JA3DLT45QnCKNj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kkbbHqxqRVSI2XiJUlTZBMWhqfo4F/yIvfLyjqyfk1XSbX00pEsNGlHpv7o4HhelLE+o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RpKXSFw/yOmnpjveFh3bQQozkSaEi/I3V0PUJ6QUKUHp0N/9BwkxxOx2WcuSJINbPWyU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bew009xiaXxZa+/5E15XItpUNdyhN5OSiKdpVahfc+BHPRVPw2l+R8uQ2h+Jr4I6Hy3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a+n/ABmnf3OSWsJ1ZK4pkXjoWjW+P6Hw1/nRx+z+ipquvHgXCVKa8uiGtOEn939ES/d9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S8fwx38q8MXEV/D6Oa+F56EtR8L+BePjx4Pb4/ohPjx/0LWN2b+B0/Bc+Br/AEj/ACOu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OiSB117IkNODJ/a5KZVL7oiF4+8D5SkvvBFS+xY3b+Dsn/4JRu56uSrhPgS0UJ8f9Edo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yjo/DkUHE+KZGdV5RyVr8kFr9wbcBS1t/sUR/kMVPflDlWoEjSfPhwezngfKPFipzU/Y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EhVtvAlxPsckbkp8qCS5h7yNp/yKBRR+SSU9v7AVLnBzNfcw/X5F4bN+4UJVE+IFrL3N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m3skbZpP2OWn9xMTjcfCC/8AxyOCtQ/KJldx0xjuH8od6+xl+/upIRFF6acD04/ZFKVP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+hJS8COAymBq3RJqeDaxYeDTlEX4Rt+D9IbXyLZoQ1ZOGks4IVfRnPDQ1/wolP0EdXT8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lEJSxxpelmh4H9At+hEiwyRdT0L0vEge+jY34QxP4PTJw+duERT5ISUNdcipLsaTVEtcj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I38im99so7QmmvIiEOe5+wt4aaVk2XsfA96t5fIzOYVIX3Ey1advhk1M71S54KXMTtS+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rcV7og3UOt/2XO+fD7OBueeGO0huv0LSq3r+hJQo+P6E/wChIex5tv8A3kcm/wDHklTx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3HDsV+XH2CL4Ah1Fr/HyfEI+winzX2CpqZW+n9kG7n8BNOf2hUez5jlDT5/8AV2RT57/s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tP8AJEdFzgmrHfL9i148Cpcfg4EL2oTS5fWiY4jfh+wxmxpwoeotwHhIXUsSntz9me73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9P3FDW/R+4jS8/ZkuiPVTTGukVzUeBFZu9D5lKPsfdCXPHsNLEub/AKgh5De1/J4V5Tkn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n5UjzRHsyjdLwmG/L5UlR08MqLhfYJ3cx5Uk1v8ADObj5UCq7j7n+tBan+BMVb9xKfB+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280Oda/dFJ3/AAEuSHhyLkfygSRNsCb5T7CW3bPdE0lC9nBLXLfEl7UPwc/wcngNeYEz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hk+viAlbfKkh6f0Q+Z/ZRxX6Ev8ATJGm6HbRP7KVI/WCuYNQNDr9m1ITkNoFRUU8lIuS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SmdjTsbDgvXGGIb4WsLdkG/V9irLIruuhr/AIE1sf0ujp+TQdJtCfrWxBsZ6bKbn0s5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EhEk+iScpyT2QpP3++XhwlL0Okvkf07XYblj9DIZdt/4KQVJUkJxwSTaZ7MJwkDaezQG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MTfG0OCt92bc7e3I4KG5X8Gx0+HI3J7V70eRy6fFiZSUVaW/dEq7JONUM4VIVPmuGOku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4Z7H4/lCekr68ro2vdc8h23aOfK7Iifz/Z3+TW/k/L/WJJtQ3+xbf+hn7HlXobh1XQnU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n0zsqT9x8xdrt/RKcvt939H9jyNrUXfhlymr+zInbi/uKK1/DGT1/DLOo/DG7Ufwxfa6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xK/O6Ep/6KcfwQ48+SiDa0LzaE617Hf7TG4RRj4T9yNRBUK3cPYdy40fK9iTUnm17Sdd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xunX3Q2O38ol8S5/0it17DJoUT4ot/iGg+Xx5Lbf8ogehXufwSptbJnmPOy4/gxwbmPI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G18UXzvyha5rzI4ma/RKSHM8QPZx7MpVT9h9k/mycx+DP8IOXyjw5EpXb7EV3H3Kf+IT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XtBF8/gNTvfkS/gMl3/YmNQ9nBDl/YPR1fwJcD+6YjUa+YCl0cP3LbuX7olEOPvBw5n9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ftI1sr4Gk3/2a/7Rfx4FhpxHxB7/ALMs9fgo2di12KaomoEoPbZqEkl0KvcS/JpRybWf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JcVyKDT8EWg3wbelOCByif3PCPsfuvrJL+rN0pz2aTUJteqMTFsoP0PC4cvc3fv6U79C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/g2NnwicN8fQnqFlv7jJ6EIU7IMRGLfwigrJfsFzaKerRqWg2m5ovYnl7NPH8EyuJ/ke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39jdvftyNcxXvtHLnap/wxG6mPnkRlE/9oVOdc9D+f8Atjm2/Z3+RTL4nfv2OVDUv0xd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3tf0VKfev6Gkmo+Pbo156N31+UVKi6+6F8x+0dzrs9z9ZV+Tvn+Ru7n8jUqh1910Ov8A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eBOmr/gP3en06E9bLjyuifYivK69xS5Ot9o89K8Dmd190b9yvuv7Fvc/yiGm5bT9rs0Ss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jx9y1L8E+l7sKFyvP/QlFy7h7+Dm1TCNaHvHnKokcwpv4a8iKdx7U/sSk7RXHA2sl9r+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39n7H9Ypko5v7Dbe3PuTXj7jLv7CSftEc7+xK3E+42mNFRX4o59nsck/cUKk/Am9v8qC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8M0WvgJVy/J4F94KunyhN8THhycXX6NLn7C5Q/dh1xbdqCW/8YmCWJL5/EXM6/cZNeXm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CE8fAey/tJsQn3Q0a/KRwXAXx+BEdXtJKnhfgdylP4ckF/5BKdLfuQ+RDaf5Nu9ew2vH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vJxv7oj2+5coYd8DJfXuI0pOjBumLDOxMmLE6khtsjiMISgNj3GI5IkkwksnGo9KYmQu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Ht9NWJQvrb5Bpk5tS7QnhIgixUMUpxIptt6Xsa9KJkVPa9Gz9Ei2IQsT63iCl8TG0lLc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S7G7nn0RiBkMOLxCsIm7UEXQxKv0dhB7CbKV2U9CbUfI0HUpEtHCvbQ+r+/J+l/2VC4f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c0vryca4n4Pc1tIbZw3f8m30+Pfo7nlL+CWr2v2j8190Sajp90dnKv8As75c/wBjT5Qu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p2Q+/wDpjTS1F/ZkOZ1f2ZK43+n0NrT7HznkemNlPn/SLzT5j9n/AKjjyNuWm4XPh9ia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uXNx+zbh348i5mltx+Q+fz4fZ71enD7F8I348jUHx/DNPr+GI+0eH0WSeKKaCk7JKd/0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wHJyPeCGJNKzstiBTfvckrlv5DVa12/7G2/4n9kGtquxtxdolaciCsUULUm0jI6HC8ew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fyS0k23BMrdfkW+J8UbUOfdopUeumN00vehz2482SqL8Mm7/AAgSNXP2k0pXhjQ+3lE9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wMov8BNtTHhyPuk/KglxX2CeFE/YXc/DZZp/wBBrkddOSUul7if8h4z8oRcR+hHr8kn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m6Cj/CHPbb+ZNb/RG7+Exa/tCV3F9Ml3v7SQ2qf2NkkE40Oe5HKwyaISPFtiJosnnojS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S5ZHJGDHsafkaUG3QpTgcb5EGOETdjhGC4Ea0jmiGPz6HSE+wSk8EWswDVg/cik6cr6K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loiW9lVvCZIaYNoQsJZwbdkfYefRph97S2h6Wttu/R+Yxetepem2e2yKd/RMfiH6rOFb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HgI0qhElDRbfkTSrk5dDlupNqGQUJW0SApclS7E+xWlMTzQ6b/PAnUfBT/iyUSrV/BFR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5FNuXa/lCzJaX5EeW/PldnJpPDa/ZwabcOeGNbWnP5I1714fQqNXtTw+UQ4V+nuhrCLT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lD0r/wAEt8/yhJ8190K/NfdHlf8AKKOX/wC+Sycv/dkfcaI+xMG8Rz8k1RP+/g4R/vAm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uK6n9DWo+J/RKF/nszUfZ/RpS/zoTrtwn+hXq/H8C+XXlCUu3+0JDnmjQu9D5KSGj8io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DaGesldDpFniiE3N/ofRb2+xtOxbs9xS2cng+UMmgTdnuIoSLbfwPq2uCfH9G1L/AETf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wvwxu4/RC+PuQ35XhjrTX6G47+bLa/DFGz+Bt+Y8qTclHyJ7/KE/7CTZMGO2V+SR/Khq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Uq7jwyVO18hFoHWp/Y3Lar5UHm2/ZlTf5QyavfhwJuN/sK7j8HJ+ExjNuV7oaSlP6Daq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sKWmX+z7op8jR735NP6ZDf8A2hqXsJwWSQdMFiStUT3voTQEtCYXQfoSnRAdhTJaHJCS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KljahIps1gQ3Y543WfEIbZGNDjNcI4UJFxnyNgwf0JZodGPv6r6bIwhKppwaDm9ZtDSa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EIfoZOPA5aDryuiEpbOOmQOdP6q9LxSv+31qblQkuSLyU1wJ2htErRKgNpOhu3RNxXsa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wt+w0MvfgjE9TAjvtuTQ37jdXGiC0l2OLk0up4FUbNNxIm67n2s9jtEbrTpcDt9jv7M5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JfPKKFC1qtroSh9EuXMh0r4px12KalD45ezGa/F/wy5bdcPiH2M3PP2Y5vtP2Y3Up239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4fwzgP28MSiEqU14FPC5r+jhQn4/oWq+PKFHv/KN/wC2ae7JIIz+/I/9/R789/oSUd/y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XcrnyTvbuP2a2/eOfJaZUvmOfI0Ty5a/ZLufn+zXUOfsysKLC8n5MntCEr0PAhJEsiJ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SSZ/AodaJUQiRO7Ns/ZRLGdwSqRbnob5g3Y4sQKhKTyxlpDNEPuD3P2LdP8AI6XkltT+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E/Ye0/qRNxWvBtu/sa7+VIldfhjV8fKgTmX+xr2wabf/AKI7/gKD/wDQ/MfKOa/DGKnP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lv7pOdw/dDcQ1G+GbtwjfyNJ9faBxxSgSXf7G1Mf9ES7l/IiWvs0Wq37M0v8odv+hfP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DcIztOCZCiepLLkUKSJ5GaaPg8yLORDexQbFnWCU6NOxcHsTIQxrleiGTm4aLDzfYSSn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H9DWzFsa8MQ/iE7T+i42Y38MwRjYuoxTnFL8lDcEhQxTQ3UepO0F+SFo07tKXRIJIeSy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Fsd8DnJ7W/TppQ21JLkj9FSXH/YTeyg06KSkafYxr+BTXBXj7jR8oQTpr7kzLn8luAmL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VPZuBzzVRNKxVkviOBVy388CU9OD/bHqv/RPTfUfB2mXU/pkl2mwn17/AD0cB+f6FNXy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8hvs/I0zXH3IV7qN9oSu3ffldj2bRftwzbPO/PkfM33/AGPbuv8AJLn8v7HzPz/ZM7rv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j/xjUpVF/Zi9v90c7JYnj2ZDGuDHLzh/+k/3/wBjdVX8DVbiPx/0KeKj8D3Sh8ePAtKP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Cp97XiNexoTharwd2MbG4xMU4+GB4ScmlqxPokSLRHI7gTNIet4dEjoidkKSp+C/b3En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+B3tV5OIWvuJ4fo/yUNvs/yRwn9qFDX8kJ9T8WLfb7Dl9/s8v2BkOv2G1ym96FevsHvI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z77PLbtCfTV+S25krlJkcyGxx5HRKVXwbVmv+0W/9FiJtFdBu/A4LaGaLvS/Qm3RYlwh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UaurNEYRHOUpRPDZRnAo5G1taEb0JNSmIMlrCZUySF5Erk0K3ZIfgS0+x4gU4U8UaXSO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eDaIuhLlj3UeU9w80k6Hk59MLon7hPZT/Aj2BYxTdaacFuccrHJSkb9VOtvG10KkISPI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4kgVcHuHniDT+ju+74CV3cnuzbgUR4GQgY2Ttc/wTC3x2cTP5H/kl+fuX5+42jtCD0/B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BvbTDW2y4LKy/k5Pkg1a+1EHZzw74PyX7ENprb1fIl0vKFVuvuiDbw6/JYbd8+/ZNUi7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1TUuvIbrh14fQ0RG+P6HtQr4/oahe6/onUc7fwb9+P6G7rjX9EoUOev6HP8ADyuiXXNV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afs+6G/M/wAoTjo/aGl/L+xi9yHyhpDynRbzo0uoGv8AfwcPtfPgtef5Raan258n/r+y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k0gmhrilRYqicUG2MWxuqF2ORNhU9iJHglSF1hQ9kLask37YVDpil3DHSf8AsXuRPv8A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4kT4XtQzgvlCbaUv42TPP4ZTa+6gaFVPDkcnxP2FHP8AIpf+BbX9pGS0fKJnX3QSHc+8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n4knaP0NiX3FZv8Agm3qODf/AKJ9flCd/wABT5fkeC1XiDU8lBZv+z/aG/t4Y1a/Ayl8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rRaTLWMmTPBob4QQ1FiVBtDPlQ/3xTuy1Ic0fIqmhJMOJKIJyh+BOvIxo6BsnGE/ekUt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SU0N37GM/Y14EheEX5CBTm0gzl46RElCpYRr0+S1HwoVBiBn2jwzkTyhZv6SlOWOEAZb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+dtsZOgLpI8jD5DWxO4F28kOHwI504OV/oTcKvYhU/gXtfgUQ5gRq/wBieNko2OtvGxuV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calXO0NnHITQ9c0vihMunw/4Y+plP2iGdL3fsyE7KV/Qr64PKPJf8o1pzCvyHa3wr8rs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bm53/ZNMPf8AsRf3f2b/AG/s9/n+z3+f7HpmveP2VLmuzidfwxvur+zH8f4Y9JcX9mbX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sy0fj+iI1fXsflfwJUxoyBbooRGPyb/slKB/o/g0KSc/f+SNxQ6jz/oPvjjtDeMmWtDz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jKmERjcpJx7G0kUDeGxJyhM2NQUIUdEov0RJEp9EXEkRXAtxodpvj8G2Od7/ACLdJicf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d/kSaCLlL9DXP7sXj9j3f6guOfhySvCfmiIc/slLcfaC21uPDIv+0Sp4F7g37P3QhPt4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iY8/JtbFM9r2PsvkUbJe8iSa/tE0Nr/ISmo/DFjj7oSHcL5HzsS2x6GJT7nEovGaGwNd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HY7fgixsG5UGmKG9Dp+RTFWNHShkdjsocSTdhuEEonZ4EfuhqXonbsX/ADImnolLL30/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hzqz58ygofcMcOOBIQ8G2G8xw7NuEWrDY2Jf3i8N0LRIheqfW0SRr29izODrkfY0kmhB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4QpT9qEtvcqXuNOK+CiX6CKxrwkhalSd6+5P+kSm77G3K8aKOKj+yfvHfRpL7T+GNOfc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KZj4J4e1Tr8kTjvc9iplVOvDEjXL+7oja7dy/QutJ1/Q7jb/AChdK/8AJQ2t0q8+CZae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pf8AZvCv+UQn+4J6Xt5Rp9/yiKUX/KG0blftCSea32h+XP8AKHTu+/KI3L9/bslMt+/9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uP4YlSPj+ifeP2hP/f5Na+fD7G3PyL/f0caKh/c5/wB9xK/OfsfA7RRJ/wDGQkpcqWjV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b1s8TDmSOSUexFYRogmzai3wJxEhOGJTDk2hkQeTesJSrxQcNfgua/Bu19Edf2JbSzTy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Vfs1x/A03v8AUlFH6Yl/3QuC/kZcxHlFtfhlL/wr/MbPSZUa/B+HuJR2QpGmoKkJPv7C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FExEL2EhuSgQ9x+BaOGM2fsirUJ5V8nPA9yzEhw/0SjyNwq2Uqxv9BGtCfFiRuJDgbjR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opDlJabPIWrGpdCLKiFQXljqERHgLwPTRXMfP/PRKcDnuHsldPc3DG8EoY4IbLehLDpN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aNY5ymInMV9GMp1h0MZcCTokyNvyMtUP2eTRsRo+hzg6ShoRUf9lFb5Q0IvBN+RrS5kSt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7JS9+xpifHREL78DU6XPQ5fVWXL5Wzk42Q0ukPToTpuuAkp9nDslx1+UO0p2JXIuDFde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+/DFS/8Ao+xTt13HD7G0cf0xJtt+GJb37+GT+/syJTuH+mTi98rz2TFuX2ZO75+zHaP8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8fwxft+RdPjw+hNOGkN68PolcV148DmVCXH9E13/AEVMb/lEbTfF+UR38/2X7PXsyUee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T3aj7o5P88i/YePI38fwx1nb/UI4nf8AKIbff+REm/z/AGa8ZSrtDw3biJOg8I7x2EEK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RInUtPYjv7FL3PZC43BD5kSxsel/oPkmIGWJjWhiqx10dnECcExRS4HckbHA4/oh8/oj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Tl+SWzj5g0i58oT8/Zjn/ITXEfcnuftI9cfKFWp+49W/udEQQKFceSejJ+I8osr34Z3H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/DHMJ/kpJvbSf2Kf6RtaTEt8kOOJ9h0h+x0itybmRICGjYq6NkDcVo7BaQxfsg1HoGqH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Ofg7IcNTybSiG0QRQNyJNWbJet/8luPb+nQo6X+PGJIzX5YZ9BwJGDI9FUBvjGhvMngR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9NsQmbdKxY4FKeRsdUql4oU00/8ARFqOVD9xGB1bGop32TUv/aIHafA5jkk57tkqkoNT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+R6vvolLfhizEeVQnNvDGuF5WhNym2uA201cJJUcyU/KJW+JnXYlk4ixBKytL7CO0qf8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vt5Q+E178o5NqPuhtM7/AJRPO4/KOL190Trv+UNo7ftDQr/6Capp6+6Jwm1Lj7oiu1fd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JKWkv9icv99y2/8A0ct0QcoTvonhK6GLw/1Ck5amPyim7KPf+7IjVOfsxOGo2v8AQNKE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GoZNs0unP5IfC3r36O3DX9HXD+Brz8/yfsYcLuhSmfmMbjCAS7FaG8QxsLoJQhKyBoSt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EIbOCEm8PViUYcLZzGyBCnj+hKNv7mhbuB/P6Grtj1r+SH/RPx7jl/jFs9/0JH19yn/g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yagT+PkmX/I01qxGk79xJoyJnX6Gh/wHsZDdj93+yS17qgi9x7Mj/QL8DxrD1R2JX0T8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yNTY3LxvY2oE68ktFJPkpc4mNl7Qt9D7Aw8F0YG9HsgZ0jjL/wCYso2pnRcBTBpvoh1P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GrFj3OIJAQtCDfoj/iSyvx6FlCJy/ROWGh3IFeBShXfmkvYoNIhbETgsiyWg03Y37cD1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71r+Rz5u+Sim6a4FsflaKS8p7OlzfkV1svBKJ8lsnnzI4ElGmhtpqnss4T02LK27l8oS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m8mTGp1y6JaS6n8M0TbsbELS0+5T6UP8Mi1IpVCfk3RsEqaFGK5Xv0MURG6fT6E/CgnX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6ZTaU/ZkJceQ0qRf2Y7onp4f9DUJf6CbVL9FERQ0SSSghxQm4KcUfED1BtaJh7JfsJwJ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8Gij/eDan/NChr9/wxPjvwxMn/qYkE2q/wBJ450R2qZsP3CDuU8njYNZtrslG28ljgR8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N4TexiA+gnNsdsVE44ciQoqr2KNIhRscFykZQpkNnAnFC70/seZBrX8iY1/tD1efJrYek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gaSB7/gVnJPX7FK3Y45gxWcvsx3z91lnE/YXRv4O0J/Ak5x7McJ/0Gnr9E1skf8AQb8j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0PUdyOTSQ6hA+klwsV7Ign3j7KE/uU96FMmH4GODRKCAmRytG4QlsTokoL/ziPR+jbO2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FDMDb/cKNyho+SLgNCpyNijqwUfsN+nycyOnQsR6loW/ROdDDb4J8D09+RFom45DAygT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xSn48Ay22JJuR1nsdOxiacVyJuW033saoXMtDl1K9EZKr/gq25qZ32TfCBobfG/ucE+o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jx+A2uikTin9j0Lbab/aJW1rQi4+P6E7tX8kQZvg5+GTNc/4hPD5fsOiHqvhjw4bbrly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bTqY38MZzRu/+hD2n5/s3eQpNxc7s3mFIhan+z215Jp2TwqKiyL8CVpyx7OiEQoEsxFD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KglA28iJuuBahPqBQWibe/IiRqSLSj2X8CXHX7RBsx/0MntEFT4/ostUIufRrEvFQZuk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GUJRTHRIglLjRK4FrX/eJPcSsfoSIIgi0NQcEstyNyoLEbZuzSGOdqja9DiN/wAi4hi1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nwzoJu7w/A5IE5Z+T8zaf8i6n8jlR/QrcSMjdV3sakvPgROj2CeU+6HDcSLr+xL/AOhI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0OPI3KcCb0WdSwV8Gs2dujix5VyTDwKOXo5NCBuBwJgsSMpa2NaTEihJq2K6exydjVQsS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/OWkyC2ySqeybxewnuB/ykJSiJFz4ioSiQ369iUeHwscehYWHhDwxjcuErFXdhdulDHt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gNftNomTvWp4A9EInsZqGdifl4snEuPjQ1Knya6GyZJVP4Zte0Qgb+fBDX+5Hp1/A1Rz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x/pRC56ifHBfz/JxK+37Rt8fgnjlM/X8C/6Pjdml40NvnfyKZNWl+mcxtP8AqNd72+UU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Xa4vXDGY26WuuUarhv45Eu2txv7FOqTOUK4ETf4IaDiIJoir0IrhFjW2hQViYTgWttIq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PBJGd10JLj8BWOF0NWteDy/Fkb17SSRdd/2c9/0JlSB3nqxZ/X9Ec8bJGnK/KFQ1MSD8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YRdaiYOkao+Zket7IrYqJjjE94vC8nHpWxqThDhsxFiehtRYkmoH5RLXsPrGmG47Eatq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9x+yRE7YoknMEogtsc8QN5ts5v8AQ5aUv7Md8v2fb9Ewr/sbXH9H/cCCUuRFNs4EOUKk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IixX2UnhJDG03kckHUQ0ivifjGtiJsgUPBPTBQQmjkYU5WOmiSZLTloaWw5U7NC7FBO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pKrZEECX1JbwqwQrH6Pb1vDGJGFka1KNIFBWqa0QuFAGKE9zDE7HafQpUlyIrsTJN7O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X6ESSjS/YSfBy9/YtL6chLM9eRoa378ogng17MRqP9aIxPif7GuNcf0W/n9iQpWlx4FH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Qm5Xuv5PwP3/ACeeMUsQKJE2tGhPX6E1EVCHfKE6f49jOuIfDIaf+6JtJmDlyiNQ/Lw9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hknafcI9Yj7Oh3BbjmPsxwHFzw3p8ocSy/YuBIuYuHYqlHt+Dao+fsyGeFX0RQ2iOWym5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pFvuDomddWNoUa9xVS380J8pWRVw0n73wyEanmH+URiml869mN7/AD/aGjbiH7cDe/AT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oVw37/2KoulT8HGIlRxyXKRqEkyh0POlE+BvQnKwvBrDFjfwQb5IP0SaQoPGUyhb4JXJ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cFUw34G5/wBJ7ECFImOCv9ZzRKmCS3bYl2L3IOTFcyvwJC/7LuJf5FHMfaBV38Wf4dClq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FoPdfsvnXsbRwbFDdncyKGvBreoJXA+I1o1of4MFigxXwJpyJ8iIEryQEcoa5KJG/Koq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7Hv/APAX/EWkdtNhYXp59K9PIs0DAKY71we5dPQyfsoaKHGShRZJS6DVrrkXK0/wOV+2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98HT6v8ADK6bTqPlFpnxX9xrYuwr6fa90Mvs/wAMh2O/9Q3Im9/KOjSv4ZCgN62/2hon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hinTUPXyOd+x/Ixr/IS4218jvXv/AGa8i2Rls0fWht/uxlo5h/ImUuH6Ypw02p/wMa8x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lknPf9D2qtvgUJ7XDwx7/LH4E7W1JSr5RS6j2W2EqlS6u7Q3/ciOORrtevngVpk+ir3E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cyX5/c/gB9j+5fk/iT+iG1T/AMY6HP8AkDH/AIeSefghX8kxfz/ZEWf+aG6le4+HCQme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gjCHh45IEkUe2SWeT2HBki5cDTcCU2nojQ3fgmH2W9m0nNYiWNOas/DE4mpJnj8kJiSt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+BNzQhcP7FcR+hPqTSdGnXyOlP8Dc8/klxr2Jndew3U/koqfcp1Jt/RrY4acQbuRy9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BoLg1ROKN4b2oKYlJwM2Me5PuRKiUOWqY9o6VoVqJiOxLkajSHSrZGwUlOkJC/aRHlff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Sex9vFw2PeF6+MLDZwIYvRIFV09i4kueyx6fRKNPanK7GQodQx+DiYjku8F6d/obxeht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NxrhkVUT9wi9+y19yJCWq1wxo4bbXXKKW1U/Yzgn/dDUK3b/AEJhwq+X3GknDWq3wz5J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IX2c/DOR/vAnO96+UPdNaiTh0q+GLSea+UTHI/xmndFXwOyjmvlFqf8APJH4/RH9D7P9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hCo4ftA+XPP/AGJJpTSvhjdzO/2RspxDSk5S4UhxG0On8otT4f4Ygndx+hL+a+SZW7j8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Zw4j7HI+5+4n+o+xNyu/2OjzH6G/3+zkXMDT03gcq3ZNSad6s3be3haFiD5I9NyKyUhY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NE2WdHBChfsrlD4OdEx42Jy2aehvpZY1LoNDmDVv8k8m+fsWWQuFQ1JC5x7s3pSQuaJU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W4+5fn7kVx8otx9mOl39hfgczyKHKqTe32eHN2dF/c77GKipGaehrobGRVj2uiZUknuM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rGIcclpQOWiBE7Q3dEP3RIXRuQ68OUJzbQqah00RobNila/40v8Alz5yWt6IbHH4PAbN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9K9DFIcvkY1PQm002hrQtoooS6dslglQ0Nk7imk8Fb2jn8jfBKFb0430NNqRFl7RsXR+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Ux+BXFMQ/kmqXKPhnBF6nybtq305Ha2j46ZNwa+zGpvbfybtRTn4Yjq7jh+B0StI+UWt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Y74+415O/lDSU1amfhnLRt/ByTcT8jXrbnwy0SEyp5gajpO/Znh7G76BpN4n8M3DlqPl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k/P9Dj2f9j+4LV75Kbj4OJ+SE/P4ZFzPH6P1s/8ADZH9D7P6g/setD38lPiPn5Ep/A6X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mbu5kVYkTJw1XoeOMX0IeyRwwt2TInPEQcp/JKXuIrk3ons+CXQJhd9QQye4UdCjssst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0noahsev8x/6B0/7o95f5IU068Ma7pewn3/JHf6P8suq/BSXAlP/AKKKUr7orav2Y0Lm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L9kr2+BkqX8jVQpsWkqRwXMdjVDhE7JpULyRh5NlFBumLoa8BI92NPOkT7JnQ1G9jNpe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2Jyh3scmpTG00qh2vJ45Kw4ICWb4GufH/Pgj6q9CHVtJGMtfmFu9jGef8F9CPQvTIsJK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jo16F8SQtrNCw4svUC7bQbcj5X3NKSpEB6P6Twxk7CTl4+5HJwr3wx7bPXf7D27f7QkZ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TrgcC4b/AGhyS1f4yqdK+C1ewtff7PZeVRpXxQ13XBRy/ciF/tMnbfXXImANpxetfApU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+5pL3fwWyp7+UK9aX4MV26bjVBdf3FFp/wDhlv3iflH7PwxKvs+UVPif2WjzEfY/v8MW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kce6P/Rc4ivg6eTRT4Jp/Jz8o4+P5G9PLF/R/TIl/Jahewn8ky/wbI9HAnWPCNbPYa62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Fx4wyBQr4NHSOffC9iuVsrhH6CdqGKd9lJWUrEFB7Bz4FLqSOh/ljTpTH4J7j3OSZzQ1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yP8AaG/E/kW1/wCFp8/sUTDhP7Dt8/sXaPsJf+SRQrR/JP8AoH4L9H+2PyqH7wsKTsTa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ionDiVRHY06Vjht2dk8OaOg22NR7JIBQ1ohYT2So8ifex5gcNaIP3HTG5KSWSrf/AJqP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Hb4npl9ows7eULRznnKxIkLM1EsqxKHsefDJIe/hUNsD20GL7SSXZRZsNJt/1IhIdJwy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HtyQnu1Mq4ZKLbl290X078xU7lOHO+GOo4a/xEKRU/bk17b0Um6rRbnc6G1Ne/yKmV7j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rkhq0vNkQ3Wt8Me0b/k4XXDgnKXAh/Pvyi1pf+Dbah7SJWqe5pA7fsJ+Ex9xJ86fKPkS+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KJnuGK4j/IJhw7QfXgT+jODn5OKIv5ZH6MpK90Pv2ZpD3DIv3f8AAnRvpMv9ock+Ux/g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n+De/BVHJpAtnJK7w9E0axyN2TV/gRKGhCaamGdBtBLxZZE3iLOBQlRxo+X9mxnhnAxC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pI0LKIgTh3yQ/wD0SjbOX/4e9HGvvYt/0zb4+UP5+HJ5wvdQWc/eTmHE+xR1PwxzPbys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+J+8knb/ACim7f2xpCb/AMzs6Rqj58miDpycBWqxFoRHuJQRexTKs7RpfkmmdI3b+B2i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NsMi9iJbUjsOw+aHmmLxhQ5YiJMY7/5q/wCG3NEocGPtH22ArXoanyn6DcCF6n6JGQL0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dqjGJGXRQPu9ErZI2uhoeXDJTJR2rUoK5E+DRCTixSfngnBcCNHf/gldJKdco4y114ex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Se2ohvlDcpPKhf3G4bUJ/hihvhyEk4m61yW1I2Xh/hjlV35/Ye9rX5Q3bfCNBKg+zLiX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74YvdtLyitLqH8j4buPhn+PKKHCdeGKYlw/KJUz5/DLLzEfKJv3Bq96kLh+zH/EE99yL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/RFOpg0vifseOJa+559g2KH5HM8UyG29whyNV5j9Fm17oSL9mNV7KCSYUlKyQbFo4wvX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FbKjH3E0zy/scc4Rxa0OWJj3D7MgaD3R0En5J+yFBbxtY9/2Jdsb6G3FE8FnH/ZRbXwS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sOk/wK3/AExNP/tCia/ZrP8ABq/s2zJ8P0P5+5/lE3dEDb8DOFYm+XRs+iEmlI4bn+Sw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x4H0JDllIY9zjsvDIbi6aOrZKbQo5GuGhKXVCNKRZTZtZ2Q4fY8CD3Cns5SvT8L/AJr+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Q0te3Q0B4k1+hq/CEIkYsLE/RXrSjkSzBj06FlxJ0KQk61CGytr6kTtTRyR6UcEwpt03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F3H2Nkb2l+xpqq18MVqE/fX2HN+Xa90finPwxqWk58/0XUTKQ75QiSG458ji0L+jGlKX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NTi9BySby43fX5RsrlP3GmEqpi0+XHyRScPS/BicfP5I2nymWhcw0dvKEaW6ge/lBTSb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ZU96+w8JHc/DE6jmI+xUHxP7JR/to6efwx/x+UcT5/YlEdx+hv8A3hmiOvyidQ6n9jfK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+/6G9OB2/eygr3Dm8a0INKxOff02TmB48kklWOOD8nyU+CEeOBNRXsTXB7BOFDGpmWyH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QaVsftHkti6SxwuUS517ChKdomda8DRc56ZzyKuSaJXh8n6E2tviB/6GeX6HHBD/ANFm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qB4iIiBdYvRBekcOznCUWFmR/udw+blGlCmpoUtnkCjoT4Y1wEzbFbUStINOUaE0Q1yU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WQlDWxruO2219ifXrOR6e8VmPUsvMyLCJxJOF2EBtBrdhJ2vTYTQoS8wQpRtch5bYk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qUCUMTbTXIkNpSgmVkmnd/ySnf8AzkdeCwqRpxHybWS38ictLoePDRcM+UhyvuNuD+Rw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DX3ItJeGKVPyiKleA6e0hrvmmLj7or8A5qA9z/nZDaN/5BF9nD9nj4JLW9jSNL2f0N3P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f2JTB7HsvejaPgRwfGxPBUbEpv3/AGUvoa68oXfbn8FUJ14FNR9wlNsgfQm7GyECKYh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PI6E/OZEiyWKCjZKJj5P2P8Aewz+BvY0LRKa8k9WJx0PVNHsXwLo4GLTS/s1BuYW3zRF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6Qx7qDi1QpKVXzBHmSF4FrUBqOPwJJhRZ+GSLc4bpiGlui5DbIiLD0PiMNh6g00LsRL8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1D3vKyzHCmqNZZ5EylE34IlVAxqE3tbG7YWoHYjUiwe5v1X/AMVZXpX0piQiSZPVGljo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FGGxs9hGvRInhel5eIv0MnHOVNOSQJQHpJAm1DWzfMbb2CzU04Wx0VdpbQ8P96ao7g82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bK0KbIp81+DRomL90Nd2ufYhy+en/A5l27+RL1P9FPnwS3x5NUhfdMk1C9hxegpvpfwd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BJN1/kQ18eRd8P4Nextb/wBA9edG7+V/I1pfH9C152N8vYcJz7hPv2ETTjuROf4JTva2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+ym5fuOWjwybjyxU0/ZiN4+CkKOghwmOeBvFkytEjS/AhZ9hEi3i52TiTY5H+MTPFjQk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EfBBBMnGxIS6ZTEMi5D0J2KcEJoZHK/I2Q59+TSqfhj7Qn9hFEv9Ewp/Y5uI8ifU/s5n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wzZcfJSRuoolaRbHSvBWUtlpDPQpuyqHexrg6I91jH8nBI8HMY2vAqkUKksnhEUJbEk0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CWRVbObVCpI9wRaxz1wv/mbG5okcnBRcu2cbZLbsSGEljmweTGlDjCwm5ExO8r1sWsI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qBCNNDN12J9jwobUORVpYST5EhAv4D/W6aeE2yaprkhfZGIeIqsE1HnHdFtBkrX/AIOI6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5OX5ghRH+gUr318kKPA+/k/I9QR9oIjkno8mbCdGxjh98Gn42Tr4H/pzHwd/c2o+P6N/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qDsljSEP/MaH4CKraUFSxuYf+0RSFMwDNU8sbNLS8kFBbZMsVnJnYnlqTXqkcWhN9iES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4LaSOEF8hJz4Enxh8jrkXNkNkjXYlQg1fgTb0eT/AIF/qJj/AEja/wDDe4X4Gr1/JpT+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n7Mfn9CHq/ZjqTN7G50ceBPrDqig4aG3Io1YtD2eAo5PcsJXgYt4FdH8RIa9hgWlQ3JY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FC/IaWk9HRoSTdi5ex+l4rn/AOIymeENjJ6o0YBIeENyOlvEpay2N5bjY5nRIzeFlPMj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nM4brEgp7UoW1p6EaRmnK2jZmNvsVEnKThrSSbbTJg284ThkE1zXOxdUtm1YCeiGEmna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7G57/LkhPj+GNuV6+x/j3LVC+5yceOiJ7Ma12I0v9o4S15E00L3aIt7F4V/Y5qUcjekS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N+8nk/BB38kl+irb9x6PAj+xON++hJLWogsyPcXkW6BsRr2XMc+riwShsfsUGmLOiSf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DvQuaFTJJWK4E73hanga1FRRUEUqFSyU35E1MEpumSkMuBrJYSc3olO48EDT1J/uxfL9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2uXwJ/5M3dfofH/AKT0fP4LUt/Yo/8AsfkbkTusp2OHQntCV0c9k1C6DtiNHnDbxMFl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N1tMVplHAJFL8lnaNM1ZLLqDXkQcdA9zys7H/wAJfWgRAkMMt5GR8aC3LP3bEf2GmTJn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oeRY3ceqPIaP6KGzfoWXictjxOHQonRbER63JDGsu0/BAGzSXUWpQ4vZJLic+AlaeJ5x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F2Hc3ghBHgYpslun5GSFoRsd7FuHoSOV+JZDhKra9iP4Co1P8kRf+hi4RcfoaNqO/wAM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8HZe439/6GXKZf4H7Jj8oaT4NJKfn2FHx79l6Ifnv+RVb8P7GpS8rY91yxa93/A9p80T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I3Em09CIxxOVjtE09G5wILZ4MWxG9ISbINiRe40ReZeEmVuCPuRb6IIErNP3FfGImSPF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rslp+DSyBBoTcCbcYRbX+YoXI+lfg32/ySqhe412OGp+5e36LmhqrWOhl7kZz3hS6RPk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l8HIjeRtyM841WBhuKpgpe42lfcbQybOOvYr+BUSxcLEFK4G2sL0PM/8pettTPCH5s9e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wm0Fo8QmEbDJgbzq3o4PvIwjyGbEkmn60JZb9bdjFROJyGxsQROjvRyO6T2RNULbXYhy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eRRm7faSpPnDJGhoYfMckWb7XKKGrvR7DkaN3Vlba5Ftb38ocW7QXhlwepW7fKFuPdId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e+/2aU+Cbh8UTO9uyNzrsctfkbg54+48pK4Emp8ESvsI2upX2Hb/AN0dP2KJG20QJU7s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XmwNv8HAt4aiMMXNnsSJiPkXsLpYZONbOBNzZPQ96sQ32Sn5EfYi90bPsa9sPuIVmysp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j17nTZCmsdj8QVG7x4P2Kvf7Hlx8jLVv8i6X7NG+f5EJfI6N0HctZj2J3BSLT2OCkUlI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wt8kQaTFekJHJscDvEE9lw0JM3D+5JcC1KJjsNVOg3ZB7D7PguhHYkUmM2N8/Rj6S/4k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MHMhLfIpoRZHlqY3J7YbJzvd9Gw16f1sWFvJelZi59TJHhsTGGMbJxasaEOmjWJ+Bk5P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CZ4gOkaqeRRyC78E2XQ8SwK+yVFw7L0KehwtnkTuHQv5mS1T7j4Ypal9T9jQXn9C2p3Y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W5+5D6zqTXHkcnHbj+iGnPz/AGWX2DpK1v8Asa08NC3xb/ZpK6/RP7Ibny/6E3Kk4RL7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RdGHPB4GIQxC3IvOGbSiaMJPCsKmhKyZOIPkR0cHBBHInDg2HbKnQ1yJuRJifZtsg+VX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ShCJ9xJiHzTG6hmhWqOBTAvIt4hx/Rt/9D87J4/6GfJNE8mRDIg8CRTN47smiLNEeRKE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XQ5hkQ6G5HkbCVWOBPF+/F/NOwrEE0vBm3KNZRu+WNIh0KhuBr+v/gR64GUzwhys6ImM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0CS2REy3nSl0j+5Lblmnp8PuGxzjgTr0onMk+jjL0TZORuXsbGscjGIObsvLfBvFK7RJ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BL6XSXY3aPb4ztk7UBFMrHLUG+R1ohoWxfMyhSp9toTbdUg0iL5Cfw2GtfI2OI5fcVVD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UK/Cf2aE3E/Zj217ofXwzXwv5G38jb3AqJI3wUGhKgbjBMOjYai2/ORI3TCKJHvCFToY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QIVnCEfs4L2ceSSZfRxNCXPJycoRRr3IsRf9nkheNYctM6EwKlaLdib8kknJGBwJ/b7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uBtvf6JqP0T4G3BNWJK8EOz/LGJYmdErmzbrSH4EsSEKsjORv2FgyJdiuTnD3Q0qzlG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UvYb3gkrbCmZQ9eBKNjUvInRfpn/wCEkMcU+RwVaDbY2lsWy7ThOBtJnL0JQqxBrfoL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WETmXBlq0IXdhwL0oTvDEMkYsPEkknkyZPoeWPGgp8EkCMIiSJvwU91LpidvUFNaNwJt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S8CVQ3Evch5g0XkoNdySQ8NDS3OpWhFX1Yab3SEU1wn9kluv0Ruuf4C+3RFQJKf6hbXw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fI57Ee+CPkY4Qb4ISPE5MT7gaVRBFiiEPkh+uSBfcK7RF6GiXImIT8iPfBYSOMrsWxOo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iab2W60MyjRaZ2ITxjs5KQ/kU6aOWSAtmtjPwLalj8fs1ZLYiejgk96E/OC1Z4G94a9y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UEQN1hJd4mTWZHYyTY41YGcJbRNjD8DVUP8AceqCWpbHva2//ioegA2+xS2TJi6nmIN4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hE45v0a2/ZDDYoZYzyI8HvJd4GNn234FrE4frSSTiRsnDcDZOCSe8PLZv0vQ8CkhJEve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f6AN6DmuQWk7gl7byQbQQv3W80JKHtCNBxYjaHfg3Peza9TAkfBMfEXUdoRP4fyOr9zb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l9DK3WOCaI1BBSPK3jE4cC4YBohbtbOMPkWD1RZWJyQITJkedqxqEz30Qu2MieRJL3IX/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kLYl7FPJ8iEKNkJ7IUJPBtkuHRA1yLwIhC91jE0FN2JIWVXHRXgoP/JIQj2xPRHiMIkd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7Y1O9CPgSEthh7hjSyiw8B62SFjY9JIeTUMGpXgVbQzasuvJHI3SRbY5rLXdIWJzIvT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p9kMTJXf+BnINvtiVrY6UkmzcOELQkfZ6FhqipjkNwNpJbHaaG+IiKwmYgF6oVcVGy8J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jZJJI3Q2P0Th4eKJGxk4MQYlpKEJdl0I4Fhkyc3aYvoFTyLUJuuUKS6V34IUtunid9eO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CCBT+TZLsYl9zI3+vI1Dntv0XD2R/vyPmemOpaNsvoqANmLLwIFQ8vpIqosNBZF4FILd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pKGokhcZeUyEI9mcEkkrg5PZEsrwoGRdEiXOj2KDbTHaOBJta2X2LsfH/WBNa2NhaJjl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QN4JFuBKTiD4fyR8Cc7f2F7Ef6REP6P9sSpSJJqzbLbN/Y5Ho0JY8tIY9DxAhjwJajkv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529CshbkmWfBoMvgjBufTOESLMf8iRMIfXRPC2zSQm4S9DHjjH5htINqlQpWGxIKuKke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SNtuWdSAYlJEiPUySaa2rFcqRx6JJEySSSSZJs4xOTDGJw3lskbvE0NyNj1hjGoR7UWK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t8Mkfg8LzDdpkImAoryLYlb/ANhqnTE4FyzmxEpjKnDRXY4N3RSxSalQL+InbiNKo5DH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aEyM4A0i6/JELuxqsLsGND0Ipj2IR4OiIFrCcMlCT4ZpWPCJ9CKw0iOj2E+Rr3YkmUVw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ibFY/Oz+Bbgbc1s+1HSiHxYkiaPgRsl8jm7yfQiyIHRtCpETtlmsQyir9jR/4OXDlKPI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kblwyyIGL6FhY/3GsM0SJUDSSkcsHFChTUhFxY4JqOROHgW67GOZ+vnKxJP/ABFhKRyb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XHsOXNpctlkcl8GPDlC2RUhGxwGw3K4PbkW/BSC9yKVsMThyPaMW/WmMjEy1v+BP0MnE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pJHhP0Tise4bJGycOTUkiE+ByHebbOq3/AhwPxZjeSKUJjLLoXAEnss67gZP+XQ1dymK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3a0TpW8nQq8lZfIyEUA/dLwweEdCRJDYbo6SQuEoQxJC41w2G4liDKXlDwZyUzTJGWYqH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eMJ3mSiCERi5E3FpQSKBxQxbwgoU4Zb2yT8dDbGz8EJ+xE2VMohfYiEKDke8uZjGv9ZM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WvH3Iv8AsJG5ISUt/ss/GIlPsnDpity0TxyNW6xq5HjkZxAllExiKqfBN5HhrArBeRrM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L6K+pAya+DsaFfCW2SNn0TQi4b7B6G3CtwRiaOBh2wsk86WNox02IV2qEkKwyDC1lkjZ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Zt0Whp9DIyiSRskkkmBsnMjvE9EkjZMYkY8smp/2TX2AzxinDWmIotuxS6hy+hti1gtc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cJDJU2NCL8BVyuqY/PhS2PvhQITHP4CdWRpHk4wn3FCxJNWyojAsIVA2aRYb4ufBdKIN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yIRGPItjbWngl6JfwTFitEQaFqza8mkCwusLQ8ISI5xej94W9DnZZZfJHZ7lY37kwbo7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OMa459Bnb4sThCS1sUEjSo5vC2XOFLgUISspoupRxh7IjLZImcH2MSckiClTYzjyWS7E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8blvD9DXpYvqr6CXQxQNPsNlL7Pgbk2ttyxoZrYz2xshjW30JNNk4asm4t0jwDstGqlDTO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Hh3rJ52a4kYbFo6cUGCOKpogN7RJCSfQrG7JJxJIxJJPrTh4cDY8ssFtpE3JwiRLQ/sT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agk2OQhiplJufaZTuROky9itihcMiPDG21N+w+XsQqUaWB4JYo0dY8OhcmOjkbs3lweF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8CyAmsUxSTFwKDkcaw14SsKEyhfYmxehiGyVmeTYleGpwSZLFxQn4sdqjQkKdysG3iTn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bWya4FSsX+bPj8H7+wjlMm4YrgfLsXH9GmhkakYFqxKPIrodsZA4ORvKJiUYmYdHMj1O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UsIj/i6MBbN7FtlqeEVmIwlfk4JIzZHIrvfQ9tXWE2oacNcj01M4enlpWIGNOWuIYEG6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J7oQsTmSZ2NiQkbJJysySPeOcPDeGTZIkhW2kNL5b9MlMblD0fgRn4EeH4NkCwNIXuH46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UZC2NC/BMVA/QaCob2NY0cjXh420giWxD4Os4qTGTPJCkgpoasJj1ilixpORbEj5OBPD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5F7Y9iRUE51AzkjoetspbISSZHuuzkuvkaTRDJe7GTEUJyOZEvLfg2kTPfDl+RL/aG8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hjadQTP/AKUWKU70LoOgyfBqhjaRsMe7JxY0wx3j8CL0XSKvoi4Y01RQUmWZ7j9a9C/4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kM2j/aHLkS3JJOOTeO9gmhDwwrKMfl12I/YyZt28TjRYYj8siQ0eRkVsPB0G2xsSSRsd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qWtehDJwxDyvRHqYx6w8tied+ozY2l+p/lk+Y44JpjlpIRgxNkib5LIgcQJLRJMTo5kZ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aKpG+xrHYOYqFFye1sa7NxLExJOUg4GrDUc0QcCZTNuGz2Ob2dlPIuYHCh0NdaNbKeB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BD2QvgqNYkmB/Jidrx+Br9GLK9leHgemnBb4Gc0SaaOChMciTSqPgSkSf6hpz+R9x97G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/PuOO/yS+RuiJFwjQrsjsZxE2Q25ZBrDgSN7OB55RP5HifRI4j1fZcwKdOCUS2+BjW9v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rA2VSqS2/ofW8dZxWI2KTomFjdI5MJE8omjfHJ4nr9BCGdGx9sjZkr2ULQ3A1ZMHu5OD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AsKWMLNkoy7ezCw8v6TJwsSbw7Ge+b2zkPzlel6CAmhrNZTKg4afYx8DR4Guh/caXjih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wpDC5kZFDcMM4PE1bAWDWhuEhIgoo8QsrBUYyR+MJHoSJnGxa8GlBt+D2wgvI3cNCcUn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smxOyZOT7HKBwRPckp/0kz/0f6jwSTXFIQSaN88lISUfsfoaZI2yI2JHhI8IJ6EpIQzf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8WJ1X4Pt+j9+Sew2l0TLoZsj8hLEJ6NCN7NsKCxubZFjKDck54EQg2hrEI1JzLkfY8Np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fSSnQ+NoN3SH5N/vQ5bWN8s5x5Qe9v4LZYJFonDc+j7gvQ6Zl+tzwhG1PsdVbykufJCi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/GhWvI8InKks8rSEix/EhxNsaihgQ5B+OnhE4TKCHAp5wxenjLYnjgdrDJJt6LNS77H9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NUxYaE47IjssM4s8k2cjaYZNE2J2LRQUHonRYbz8h6QwbMWfZGpofRktM1myNiFwyOD0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RWVlExAwln4OWcST4shNStjFFCKaWiFFEmw58Hk2sSudCdjSj2PpshDvjopOXQuT377N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P2NZ2vYmZI6E0/cT8FzwJ2ohNPRCj2Oh09nlRp9Bx5nyM/1ismNQSZ7OYZsJ1Wx6L0RA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c2/QdY5GPAkdCH2OYPcOTevc5Hv6K9c5WF65dAhwnT+R+5MH8OBo9sO8COdmlCWGPYjg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ED9d3VikmNiifjCveE4Y8cBFlgtIELcIm0gVBNJuP/6o8iaaTTlPkWJHYhvEjJ9DxGGy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FSq6fUU8Cvc2EaYzbkILwNoRIh2tjSjHJxYwxvvKCihUQaQRM5OQ0x6GwsFJwOCKNwWo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Bj7Cce4+mEEheSZdihigQdrGgpbRI2baGad/kaskNkxufc/ZNkkuT/Ue77EvwMcBJ4+d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xLnsca58bG7dUc4e11oXWDShWstLlC9hXGyRboblUV2a1/Q9IaUTUHKxyMhPreF5mBuU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ahlIF5HUjFlvC3CJlnglI1weNiZJsezY/wDgwRlbH6ULZGyNrb4Q3J3H+0OW5lz28LyL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5smSYY2xiWPw0HXDj9E9S5EYbFti5MbvmK8kPwMVWe6GpwOB2yZDwmFgqNBWSpb6YVrv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RMZtiSSRsTw3ISc+OjjDF6ow8KjRjQmUITScPZBQSXXoPDE6G03ofk1rCSbLMQb4EyaE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3TmN9vB6Hasdi8o3kdJNZsRKUxUTw/uTGjjD3jTF5NCa9xo65PIgmnXPgS29iiBkiQnA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FPRDkSEqKv8AIkbWV7PwNGn9hwbSpcwNzMmxohEaIsaoXZKJuUQalGgp9hKuhDWVFqSe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oRsrGWRww3BwJQoOY9jyU3lobyzQjzSCRmGyu9jIppfWXoXoWFlInjEhIf+JJV7RonM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1jkg86QnlfgGMrb8/Qk3mgt0jTLjhG7KoJXGHnomGJw4aLCCFBdHB2PLJDegh6GsnzwY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Rz6ZHmRskd4UktwjaJpctyxCJ9MHIsPDQ0yAQspFY1HgNSxEx/gkk0GtwOjyTQ1IlRxY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Kp7HaQeGaOPOBlSZAv3hMOhj0Ie9nLsiCT12cxuCDQSUxNnjD8HlIpoWjSyFwNGmcyMJ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CflG8JIslEMS6OdUQ4FFL9DNQ2ukXtOulopGwTeEQxiRZBERA5Cio4QNkpHeyUiDN4g5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ujYTZ5aEfsEuBhujZTGzTJGIdOx7IL8iHHdEV5loWxORP6LX/ASR1cK+A8ku3yYl9+Rk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5zLGjpdk2vhX0Hhie0D2JckEKwSJh2xZa8PIxxHcNhIbFrpqTbeGj5hHFnzPZI3iR4Yn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om9oa8XQsLCy6GDhMfwGMNehmiOdQhcjRyWPk4NbInatDnbEsT4NKNZewrZS40MiqIol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HhbIYrHuiSV8XGFDXYv5YTVb2QO0Pko0cyHSSM/eLEQJ8hqLQrQlIU/BQtOSeSIT7Eqh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Dyfsmf2Si79yNv2eYf4G6gctOBiIORwmTLQ1ZHuKlBLWiTw25KLUkhIneEMUOBuYzyc4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6KUPs2UZNCcxuFWHjbFEF9lVYqTTfJU+CIpim2qHPYbN+nn0Tl4f0YK+uuTIar2d+2Xc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DY3OJGJJy0B+gmDL+myHNN4ciwznDzdDFDAMcqGPZEIOJtNiFicRdbE8AaWz8CWx8ltY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A2IsyR2OOYg6L1I5ywLujhotwJJbA6E7ORhim94J0tHAtD/uCPJeRWOhp3g1QkEVwOhJ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Q2K6Ho6k+6JnAn5HqKy+xi8b3sjCzTL5sRn2bVgHsahJSPIhBFEwxtPvHtir8xg79yKg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WQ5/snFSkJ9F9iFGvsQVQtP/ADGy1sQbvsb6w0CeyJOT5NS4G6ovEwLybyqKPOFLOb2P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EhLtC0hbFQ4k4Zat3i5BpN+jSGx3gUJG52TSGRN6jHi0zfpn0L1r0pmICI+C/snC73sZ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EoJ+55JGBy8hxLnLcp4S5Gu/dezQlOhqIf0okdPgZ22EyJzmYRQVvSZYrb8YTg3iN+B3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MuyIHlYZBqr8i22vcj+gM1RRP6+5/wCof+4NHA2n4nLWMap4LRmx28LKIwt4YsaDHJA9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TLB7R0PBLb7xF4G0e+rDDUC2e4l+B6H5KobxI3Qw9HUNVChRoRvhNqMucJLIh4EtbI9g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DLjxjaHY1zQyxFEA2R9ilpjvYxOUQrb2JKEClf8AZUX+RQUcEob7sfg2e5XBELZs04H4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6JGjYSy5I2xCfWG6FakjUUNXOxqRycCRfsFTKIRzJZLGg0vD3lbHYlybHBIdxEeRrkLg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iGPHxlfO4Up/GHyXfvrhGkSaG5w3Gsa0Sbo/81iXTfwWN2rFqnjljgJZXgsMph4gaH6k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Fh0aYqzVfh5Gy1ciwxF2Mm2PM8M9w2xM2vQvQsziMxhsrD9BA/Q0pRvhkht84fp1gIEc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3KFyITjY3LGsns2OSRtZo4HYShlkNFRsRhpYnU9YCOReR7k98K4g7khEpP7mzkdjzIlM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dESxfYTgghRoXue49ESKVo0IrUFUM0j3IsQl9h5SMZ5GOkIb0J2eR4gJLEuBeSw0kMbj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20qEZqdDF9zY2dDwiaRuZG4Rs8nnCWGJSiZFRET0GKfiOe+uPQt498QL08z9GKbbSTbY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+5W/diS+RnJ7Z9vuRhqATs+4Dyz94r+ILcipWPwG20s28M5OPUnoeESuFJNwCQZIwmMXM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HfZMvIexOGJyhZ2LAaGNwJwxZagWF63rCQnA9MfAxYSWUEckJNxJSmQM8HLzKOCCCXdCI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Fia2LnRs2sXnttHeApJQyZEo3kkRMb+SJlWJKGoN1AsyxaQ9MegZpqaA3bPIjQxwJQgN/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5LBooxxKk2OVRs3IT8MVhpP4EszBEihJEoS7PBEYRSFQTJzivklJ5GIqB55Igm8N6xGs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lKU9kpDscYQm9jE4ZYjgNwh4Rbk1inCHvKarHJpCQh2Ck0/JfFIf1+fVGHshca1L3LyA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SJo3x6aYQRIulWYZPoj6Cc+l4j4lL0pHIbCcoid9Ptw8LZGuUPnfBZlGO7WJBKa4GkPW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icTixLZ7kms7EhCORZSRqroW4NUhjqg2O2I0MlrQ279E5Q8V3BMpPFiR2C+Y6ZGhUGhj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58Gx9i1QsIPQ32BLtkCMmh6xyOJGpUGkkuNj+fangSSlQ4PwSElDKQ1Xkg3Ej2N+4um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e42J0RZH2GlAccCdkFcsnrQ5KG0tWMn01wS7Eo1iFAyQrw3QpQ4kZE4V6OJZyxaJGLXg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B6Q/SiJGHop0R5O2NJt79J/QXpgeWyRCROUMl4lJEQkJPlO/SsEkVmfosa+qlBHUpjiS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GGsOsThE0JShZNGhDIxLJeF4UmQQbn0LJZmzCViQlsY0MnCw8c5QSF6UcDGwsyMnauw9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uaBQXkQ6HLQ4uHohGw5RvOBYD6OcpjE6EVTssk9gyqa+GeeiHBIrMbCfc5CTmzuULZEi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zhNvY7FomkatHE9nJXAkQ3vGijsUNUSJ2NtaE0TWVtiQiRLsaR4PuIc0IPCpyXbQtmmd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Zp4WVsZwI04IHX6G8h8vA5l0hj9DwscfSfoo3ye5vDdVhs5RMpPxDyT44xHo9vob/QY/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VXvyQdGz7Ebm1hJQ3fo1NMEsNDTBqW5/AUBBkhIyksSHlCCgEG7ApKRasxJJI/TyLXoY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DaESqvyDWE6kXhuAnQh7KelZHZcx6Jq7QsaLhoDVjwpFUfNnJwISFQTnxgdmy4VCa28C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v3GlzJ+hKiIcoYUjIxAlRyLzhKqIxyI4KiEV2K35xsTH5w30yPkQhwITBWYomzsSIXEa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k/Y/GELQllXDXPQ3ZsO0PxhxB5ygalnMED2IoHaHOBe+0/If/Ac+r5w/Jxj5w6WgkhTr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fSxYSV62cDVfVXmWvyNOkjgcltsbCjEh4S5EPDwxaGaZpEiG8TivQ2hG3IxbELeZCyns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EXFHiMPQtYeFlZRMEC0WGGS1W4WKlNorAtpFCI0e44UiaHRsMbvWBpAmzTGip28jE4E+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eR6ZEqxlZ0CHZDRHZEHcbIIlShPhn3PcKznFkGyUyU2SSJMpvZ4G4WO7Rz6E7xcCgVyN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acS4wn8HJUCN4TlytC0QlrCFBAxj9Gyrx0wihNYXCebgySHzDQ/Q8164GLWFn3G6w2jb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4Foj1MZInJxiPQ/RAyR/WWWsTOTXESNEYMaxQEQJwIEQNC0PCzkkHFKRURFbGliEiBY0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7x8fQfo3mPRMZfzZcYnQtwJV+0Vcekln4NOM+A5yPF37B4b5wkXwNIuyjRxjb0bRIpQ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aHDgWxSUFr3GxNEiZxhHGL4Jw4zHkWJFqyDWNstEyuhk4k/JxjbFy5HTxFFhvDJGJ8QM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hDzIh549CEogxRE4dmINeHJDdr+5l/QjK3h5QxkZeAkhsqX3M7ORMQ8IeX6jy8PDY3OF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P8iOBmmTJiuo7CSMhNGg8EDQWZvWKdt3gfjPk4wsRZpD3Jzp47Ia9CHvLeIy/RwSYejy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IfEbISUZ0sJtmsaGjBZ3g2dj2xwJwLbHSFlYQl+4iaQ9WsMjQ14NFvWFaNLNELo9jsLD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IvOG4aPYbJC0TLFvQqGsfnMGoENv4JL4wfsnShY6TbEtFkDpThZarEjSrkqsbqB+iXiB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xMTJExoZsYF+z6G5t8V5HDGvpQL6HisL4TBLm9lwsxhYeVY16GSL6nH/AAdigeERmjF0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PCnEjYMlD6ydB4UZWhHOHRJBIoDmFGlhZHrSE9Tzphrsu4jkTgUOxD17+UN23XucEeFs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g0TDITTnB1haIrFE3JqBvgfoS9qRc/sjIJsSbySlo7JUQhpkJGdkpkXKdDb+BPIkdumR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cnGOBb5NiUVhKSMJSRBwPycjXbEo40WS0xpKKHisI4w59mZ7GbGgr0ITH+ROjwzyP8nI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EyYLItgbhlGE8kl8GVkm6X6q9UwaEuR85u3s5vK+hobn1z6mvS/+AiDY3WGIfoaCn9hL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28TbEkwYkCBLCwQyGzSONYv0Jc4e8tEYQ9fUbWPQ8tM3+BRFpSbyxEwDo3sfS/Rvhqxv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SEbG7xI8D1CEuhcuQ1D8ioecwUlSTUisVDaHgm7Eh0e4oGoR7PQrVFdok5HiMRjaJkNH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wV7CH3GU4LZFYgSKtdnwJd5R7nOcU18lxMcGxzh5S5IKEStDJzwNwxJYfUScoY0q8hu83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yqXx6X9R69c+h79T39VWbHI2QMembEyaZBBF4s0G+Q6QSumNAQ5k6xseYxj2LAgQhemp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V5ix44y69DEP08ke22NJI0PacOWaJoz4F7U1RqMLIzvKLHI2MS54HqDgdljE3GNomTQ0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+UJthoEiUoZd+UmFKY4ankcxrybE0TZxeAmEaNFDLI04KcnuLViNCTKghHA6RKRUSiD1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7BOEMM6wk8RKo0L1IsdCpIpLByThm8WXJ4aJqya8ciCZJJriAuJrobFY9tjY/Qn9Rr0c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Q6JJgnMes87fURhWCc4ZwLDNMTlCZoQRWJGqQ1rCR+meRCEWWzxhDwt476gnSxMbHliZ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TAoXpeMuJIbIGNBCeraPFGrRtr0HA8NsFN8ngRBIGnBm1is2hESjgaINolFiRHJEmHJU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pHtehKSmNvvFST8kSBEoLyN4ChEbUODklEjTgsQ2hiTwQ/I8IZE7QnY0HZtMcLaUD6Ep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t44Xo+Tkto4BuETIbneHnkaFs0JSSIpAxYQFRTscmyEjJOzRQrS+jv0QP0sfxnP1nhOD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f/ASLEkkWxQ3h0ibWIGoIhOVjY1KuBuBt9BzFFg6ySogjKsSJjZ8SbgdhjwsceqBPL9C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4kcCE28TtOW0K1zY1Ox2waIN+RqsJAxwKixrKwYxMkcz2XTmCByOQ2TLJdD1pwyB2GTR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OQ0fueGCUHA6EuLH8hLVid2jwxIUn0S4FaVsbF1yRaxFDgP2DbkkjKZPA86xePgRtro0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wtDENiGywGyUpF2TJ0DGrFlAmU8G3I/WkP6Nn4R2nsX1Hl4TysLLR62P6CTZuM4EmzRO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3QhJY1q0RfojDGHgWpA7NTcXqNhg3hZFA8r0LTx74msIjNukhuEQSPQyBxhqOS0ohUMg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bCqSxI+48l9LHTjDbRtAhsTlWyOzTxexE/Brka60N9qySZQ4SJLRBJodPA9dikbgUG+R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FDIaUbiTQk2sLd7OD7kos7PuJi0jhoNuXz2eGvJDV+xP3JPBfokXk5HGiRxiGceTWE5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OTG8bePBCxI5eimPQ3kW5ORCdj6DeBB9oMZu3h+hnGU/Q3jnMkSaNgf/ABJFvDodv0vL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bNDy29LFTsLZLEhMSFPkQ0bBEM8RoEXhC1nAw0hGo8sXoQTrHl3mcxhk/QhCCDYFpV6C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mUD4mro0Gpy/WFoPwbhkPCUdkj/AxOx2ZRjWnyI2LbFaPcWhURKgXgztZD/QiiDy41Me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yrgRrQ3mxdZsU9cHUHBrZpi+5MQTR2JELkWtIQ89ULh0RUIbR2RrkdXQ2I2QcHue2J8Y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hGtYYhyNQ0rG+sTdk4gdHLOQpOiHAgmTlhOJE/I3Q1iYWuHYwcgsN+hrC1l5kYr9DXJF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c3ofqevqLeGs9/Q8TeH6YnRXI0iLEJ+ieNOSBzyQfUmFlXQkfBLwiHRBEnuTLogZIaE2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8pjiZRKBblyMeH6ORvgnHPqghpEIJAIcsG8Y2WhODyQqNhREa2g42MSkDZK3iyJX0NjW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RBND3lEk4qzo4HsXRsiRDcRvJElsbRrCCDGU9oZDW8aEcKhH/wCik+RUglroipZKTPQr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La8j8XhKMaykoX5InZ8DQlOyS/QxYSPYu14NyY3D8YRniB1jaiCTFHLBNwTIrglaDIB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HQh6J9K9FsSHDFUF7byK3h8NehrD9T9cjXZI3XqfofoY1C8EShE+h4QPMEUc5rJxhY1o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IYQNKFhDEP0SPahpHJNsnyiugt49yfQfqXZBKhQibISskSSRYHp2NEY1aFHeylCQWQ0N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DiwRNC0KGS+LGQbWTgymjTuxElo4FosbeGhCFonsSToFP5HJwkdglkid7JDkq0GJzZAU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uiGkNUPZbR0Uiqw4IgnFCC6dmi9lkCtEfcYh0bJjgk1wNVsmNG7Io0LYkiUKRuWbHjyx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sOsScZ22hKSkx2at+CYbDOccYihepihmDSwlngiUWVjIOivQT9Lyx/T5wvU/Qh6Gu3oS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6mPEet4xpfI2ZJHicXbMD4Cxx6mPKES2MaXiSYQ6bM4bwY9hGscivp5Flh7XOH2ThokR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DbI2IN8PhTGy0splyfBElskUKxrz1pj5LnCFs4IMQ0cC1YyOMIZzlt8M7DaJaLLJZUOV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Uhs9jlDWxiQ9kthvIwV2TXFm9bG2S+xJ0ITPobq8JY2JicaHnXJNiE7aOcR2OeNCyh3ZE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2DYMnCRvLE3hIhA1IhqSKPAsPwMmRWhRC6BSXAjwDWMvMD2T6X6Zr0MWfggSoVPRAyB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qfrX0km1HkMMZD6JnA162xIQmMSUki9MPywt7Hfr8DfoakId5eyY55LUykRQ0IaIJhjN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iVDTFkmCh0QEDWKMeEkXiSBtCizaQ5/mRyT2KA1sWp9UJWE7xNIa8nJMCdDSoZz2wtyS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Ih9S2IdkHDW+hNVdD1EK7InxPKBTgnD2NSzlqx2sII6HPYrTQx174+cSPC04Gpp45JNo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CyvBpI2MQx6xJKHcFtiXFzsTuT72TbFhApYItDXyPQ+CCwNkbn0e2SJogQxejnK9DzBE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+xs4NPtfQcDOPqP6Db8CEhHJ2HgN/QYzwNDQ/QlF0iw2HChsRiKo2JOR4a/RycZ59D3m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idZ2Hj22WyT1D0NpCciZskRMckEYaxYTjHQtCSmHNQ7VxshGM8BFm2Fs2IakkFlC5YjF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MDDDWPJJWmJ1bbJ1Ykb2OEkNL0KjdjRtC6HwM2ElyEYdIYkJUjX4PYWGz2JwkQR2QkrK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8kkC8CUMNuYPfWecW8PwXS2No0PGDAhjQ3pwDbELM7GKHfAxm3yJ+prFD8CWFiM84Q/T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dE4XrQ/+DEuDkDgJCRbG8OGGvU1laEoZHpTGLdE+gMIjMDQpsNQy+jwL0tYWX9EhDRBb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Dg9CuYJ0NnlTkjY0QQNDNM2h4JAd4nordinhlqFoSVYKnsjyPM1C3OOB48ESqICfAiYY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2I4TQroJrHDyETUEYGqdpimImieMaYvj0ahSSdEjaeGsZNCeFs9j5Joklt7wYxGwu2PD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6GjRMc8DCZq4It4ZYNAlssaQgexel/Qn0rER6lh0MSmxfECiBCH6kr+kga9MDvYI02Oy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9CBLJoaIeIGJeEm6DgrELYsjr0KSyfQkiKMRHoX/AA16PIUmTKIWjamQdyQIrih5WhNg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TB4GIE4JHoWmIJQxOjQQelfkUttTHYUEJdC7Fogga8iiGJE7ENYg0ynxhjscw+hMkzT0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1HJ8kTyo+5ZQyUXEd6EEqNqC5rR+Jsloeo1hkPI5dGpGg7ehDgmVBONWSW4ENk1iTYX4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lEFFlCUFqRzFGcPQ9VbL8oND4Ym/pcepi9C6JXpg1hi3oigKGmXAPaOVl+lMQj0xhL1J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oDYxiZEKG/W8M0cjIHY0Rmh2tIjziZcFJqN5XPse9jfnFUfYWIZPo5H6OcP1r1LCNIfc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Ju06FuT7Dwvs7Jw+SEr+AxNrZCYxZCGmicgcEDQ0PYnDN8nAxKJFkQNUeG8D1JA0iaWV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IqUSTWaP1hpPZDg2kJidMsT3kxrga9jfOfixpQ2rhkJVk20EJ5IJsShC9iBDHusMguhu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2QcnGJIm8ImiR42iDYeigTCMDkkIUob4iYIbd5ofI1/I/VxiwvpT6uSCHl28XDHwXQOa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Qzh4fqWUEZjD1nboe7ehJaLCmujQbPc6MiSSr6S3jnEDDQyMT70Ogc9jBievQIkLY22s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PKGSIRGIEvW8QcYehH70NQYD1D09ndEWlskm2d99jBPsY1kg5qcoS5RC+dlBOL2W4YHg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WF5RYNBLgXQtxGDQ0o4GXK4geRG0EjZ76HoWI8CEwdoh0PKDw2WioIo9xaG6JYn0F2FB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Q5kxZHob7Qnnk/WFQtmwjeUaMbQ4ycJ0bE8looiASPRJEIdMaZBbmehIlC7IHDzzh+jg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Ob9Bqr0ImeG/Erycgr2LgnVDGvQxaNYWyCMPDxD0FLeEpZyxseG5LEby/oM5xAstEYb4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iFiY1Uhz5DWIrWwwpr1I98SScion0QPEZZA0dRXbFIp5EyHXQ1OnaF0CdK2Kcj9iZo5e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y/slSUdGNiRHVgcFigaIwtGx+hORQ3IWAmLYtDQkuRqNYG1wywxXoRB6B/gR+jWGh70P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TwO0R5J4Q1ma2TBMl4fBNknMj1nkrCLbwtEwybaHfoZG2DsLgUY/gOkYkaclT9w2SPD9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+nQnmuhHjXAsgJRKoNDSaaRIQ0+UT13HS14w/SuR4R6pJ9kLQ2SbKWiTw2bEhKMoY9fQ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COPIkIQJ7w55Ek3ZNk+IFoYhNJRXBccEOiRHQR8DyKXG/U8oVej4JN40IjHJE1SbYlxS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3EMk1R0No2Q46tMiuU+RbSWiWM3JcHyQi7TrCkqVLskGTlo9so0PBiY1iMI2iZr3IQjcE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keCJRJE6khyOAlLPcoKSU4a4OfQ54J7ElE4NRtiZIh7xOCtCHE+SKWyPgSl+BmMJbGiC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fUu2XQwkyGciKQ5wqSkNdiXocRICOBYMsKEsOjH9Fehjy/Sh4UkWJkUI8J0ogFjaE+Dg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AhpDoj0MSUHdAtD25RaNPcg3SneWqFft7PcMJNiSDYYyJF6z+g+hRLI13hm6EpWx++dV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HwMkQlCPsMNkwZKLmtuxs0itjw/VBaH6HJwQIYsLI2tEuhyZCJcDnH2jdXNdBteEjOKf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CDpRz4IqsmWVG8ln34iVpuUxzelTxycDhhbZzIaLcDoY0Mg2ciGiBOGSMmnQ2vBKEy2D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RAhIVEkrDxG2SfFCNoa4ggQ9hPKEyRS2NJJGzEgl8jZWWNkjlweSfTNFiCIZMD5DbZzhS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FiFXBCZCERKJBrfreGPPHp59LcrMetCF4wvOIBNCCwWsTGFkcIWqKEpGIIIwzs0Jy2Le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zSTCRwDadjGwdpBw3nb3tFKYS215INE6sb0lyIfNrD0wTGxiCUEDpj8+lofr5GxIOU7P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mRlsTaPkD5nnQxq2JTSEhg1kUbHtn0uRpHmMb0LEDHs3jIhKL7KFb2IkqYuLLLf5nFwy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fYfatsaJK2OZpkudwYvVLkHZBDTctpjF3q4XJ7Z9CZbOtCdFk4ihMWmNOmPeGJ1BIhEd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VB2Icsb4DcMQ2QMacTwIQlSTGCwxsK0aF6H6ZsmKxI9HAhuhseGRhehSEjyN3wMNsZ7C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UDRwOyF8k9B0JIJXg1PjSNozY/pLZJ6VjjEi9KvECECXeN163ajVo5YOihDXOFgyppnH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x0sLCFFDLPZBWmWppkEJEwdFuYIUrXsJ6KqEaIZYY2xccvTFbZBGFi5A7/EDbWyX6n60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nEkxCNpM5klyxSDIkc7GMEjgVjIpG3QnnYurTDdeqRYnEC16lQybF2M5FLpckdtGwssb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pe0cb7liGzBy8B4N7uRtDKYiG6HT+R02uBQT4hiW1+iIUmShcumM5htIWtyTbG8x1hh1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WUcliRTyOiKfkFwr7Eg71YyqxBqVrCm04JHehSVJw8SSUc+CTRA4WhWJZkbFo4EfrDck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IGKCaw9ziEbHuTZNDY9itiUaNWOX0JWkNMpsVYGsfgitGwwUsy2byY+lFZXP03eIEFlK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ImfXRuSSIqPbyWUvTo7wh2iJtqSSlsSO7CZ/1DSg1wkLC1lPCIlWUBWNYZfJAocuzkXs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Pw2HSlFxovb8+DfRbm37GQRh4f0kaYpIGEi8psIqoD8sS3xI1tLg2kxwM1gS9LEfsyB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HoaWCESOBajWjnqOiflQJcRZSa0LDivYULWNolw9E6XEVRT7CHOBV7hQ3ch+Ox3RWKzO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dtMtYyW2rQZvX+IWiaE5Ki0L1iZEGoSMJhXuGqvuwxoZKlaHJ4hKsRCSPwbw0ECJkKY4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TnCGJweyFsQt4fkQznWOjTOCN4XomCSg9CQnU5bJOgdr0KyDmNwvI88HDKBWS+iIqJYI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j9Ej9M4W8FiKk36OcucIWTPYJkj2W+qRJQnKsROnO/fgam67gUknk7nUC4sF1+xDb2IF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sCpyEwxMQnqGiNd0m/fuK2F9xI1QSnr0P6Dwh5goKqhLMRIGQIU62zjyTJLYSkM31r0O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N5h4nvPKJwo9GrFuuJ9EI3K7E/AuiMeQjbthonsGA6TfDFCD0/I7GthFDXRncXDHVtCJ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TaghF+WmixTfno8WszfzQyYTTEsT6HhE4GISxociOHok9X+oySVh6vQtqyXdYkTwQJk/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AqEF4mD3PY7xwJo6JY2FiRMicbxwSS0LEwhZklMkm8LZpRwbYvRPZImIKkMedBIarFdE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Jl41SJ0JGqPhD9KGqOPQifpP0JFi4RoQlIvCEMTB+hMRR0QcixyQtoJpSpCfRsS9Ky9l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qRq0Jctik/AjkF+d2OZuZ+stemiGKwa7RF2OxMw2/QkbFmrRQT2NGIPNUQexFYTGL0LH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1h/QnDwMTVAhQYQJ0xpyJJtRZiRyNEfAmG1roil0RXJP2OylfldDaFLpo+Q/Ij5ZtDLg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x0ct+A3Tz0+hOrtWAIQ4JlQRRWPkNWNVDKayQNGiIba/YT/AQbo1GyeDd4c49JYyYsSP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ytYNSh8HeIZeCefOJGzgQ6HnkeFPItfQisrDXQlSPIfofToXBCUsdcmmcTwXyhXcXjrs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H6Hv6TFhEQKyBURhtNj3hOycMpr0yNyczET6lrE4Y2knQg5N8InCJWEvVyQjKMU9hISm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Raftr8Qh5fr4ylWIEGhGVTGzIpvY9DGUEtKTrQxQZMTldknQaeBurMSGRBGDRGEThBFC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hZe8Uj0MXjZNrJt2SJUHNx6jGbmRp9mNarwdnUFC4Xyh7u3EJ3K/ZlyIU8b69hszfYEI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Bymt9iuTTBPiXAnVFkeBMjDWBDWNqyCBwY0vDsOTj7yIEmB1BPaNi7HrkRAJ4foyE3RB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jZDHWYshoTwsPGuDhETjY1eIzNHGH6leYEKSY5OtkzhEhAhIjClQxHoW2KZMoLzKW2hv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6y8xh+31DR5CUa4EwhBOPWcwROZ9YyJLJTdNeTnK5mJnLQg8jGNRsJTk22JHBCDdNCZJ/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nI3AlDcaNe4mu8Q2iRtnCS5FzTP/ANzj0sWJrHAWo6RYVLaJG/iBD2gtkOhEvkXMINjS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RAvJHWCXhjw8z9HTPbexRAnstikgFVoeS8nKFbFQ5Q04uuDJOX3CzBRLWETIE0mtaYkJ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+wsNaGOlx5jqWnT6KgdWWb6Poo+0z+15mknCDQzLU4Wr2KZ9gORP6Bc4iEh2khYgmB9b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GIFlYpKhG18nImMjHyQRGOMfPobLzOd7xwPeWcHOVyHQsizO8MSQMTsUDETIUbIIFRMg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R9dJY1Hr9xeBCGpNKBV1gajHImMSL0SWOCRCw9ekxhmq/IikoVLL+4Sp6EKB4bbUsbci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j8lPsIU+4ET1Z1sc9xbPh/0IcuW23cvn1cZQlK+5BARMC27EukGxNcMRIgJUQRYZI36W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E4MQeGKxyM36Fic1hwIL4TRPSjUGt25Ijx8jJ9nXQjBpuccXZIc1oR4muRti6UO9TDX5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UeZuuAcSX3XQkpa5DpTzHYTT6IHKlBp+0TjdYfJGWhzIH4HaBqMaHYI8CGBW3Q3wOyEX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LVtDIgJrc4IZK5QkfJHLKGnwJH1mS3q2LDlirkTnE5Q/S/QlRKRIPYHZBsMPDEKRXR8s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hYyJ9E5Y8obxGOcvCcDv0pCUKyBbFsVBWRUi0PWTnCLBORslCSfU9C0MSNjZPoc6Wx+I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n7EkEI4wn0IWxzjkVMTonjKXHI9LDoVAw4l1OHlKTQlRhgaeCociWw6E8ECtm4kIRh4h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Jj0Xnj6i3QmnI2N7hROkQk3I5e0iJvwQx4KRBgEm1TkkZdD7HjrQRNNHDGofIqkK5f8A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jW/ck3e+QYowuj4e30bR2Y51dmhN4aIse8tC2tDRwIwlS/JSzPB9EA0eJu0J9kH5DfBv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h+RUIFDsSkG6GMoPDwntHsTdFY5wsxeEhkjr0Pg5xMC/EhbE7hDGMuEIiEpO8ehBiCqx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ZKhFoV1lsn0PDZx6OMIeWLE+hrmRIk5FrDb+RQidkLo9+aliFGKCYhrEaB39CZPn6C7F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oknEJkrZbQvQjkR7iVWkdFp9o+RdSk/Yab4KiAHDPIqRyKA7Yn6TdYZPXoSFhYU9iGLa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OM16Dx7GbV6IytEY5lEOGEhdbfK7ON7+A0KL89CRl+Ox3lZS4foWhbQnh+Yz53nsgm7O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J8vA7tccCnhKOw6XVK9xpdeyF4heBcSQpf7o+hKBmXEG9DNSOMQMcoYh64GhmmhCQxV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ocWGOsDBPTkhIDyaljDFomB2HsPyX0U2cHBBBeNWTJsZMYesycm87EOxrGnCdJPZHSxk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kNCWIYnzsmRBJ92PMDHjY9449UfR8C3njCEpRpCFrJMzOxJI7FgYmSaEs38kejfrjE8v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GxZeJ9MKZYyVwUEE1FiBubfSFkY7xYKBGR3pZlbPDHggWYEoGSKyIQ0PKIWHYhFyyAnW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6CGK3CJ1vkaWeTnLyiSRMTtNCt143ebQeKF9mQWuymU99EDhzz2NL+QRu1T8nGmNMTuj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Vyho0X6HDRS+65u4ULvyQ5BcDTSBJ9di79B/2p4JBE1lkUQRZA0JcGwiaGrG3Y3QpdfY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+hKchdeSOT3H5j7JuStW0Jqp6HY8SXA9sSbkazsgSc59jbH6IEoPnEFLYsaCRvIrLohO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DVBHoTE86HqxtOBPzFuh9Qx2yWyccZ3ifS8M5F6l9CBDQdSMnpHPgVIieELD28XsZGW2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GMvCNK4Ftmxa9LHhb9PQaDQ7Fj3psWsJZ7Rhh6FlPRAuTh4e0LRyLYxYsOsLRKTuOQ+U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fItsZyPC2JZUGLWGPWG9EjbE4cDuhj0sQa+1HTpQ2+cgtT8if4hdLkh5Z5G+zaTyUccM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dY/KHH2xjUtCKFyGutyNFq0EidBzgYRwzkS8JSPYrGcs5LCTsaExBYJJhUnCHuBqFhrQ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7hJ5KuCCtiRLRjt7G3CIPg2Qlh7FcneGd4enh6RY0yMOhiCeHEithJkVI4enkacq2xPA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J2La+izkelha9T9CELC0sO1ANwcCUbCR/9oADAMBAAIAAwAAABDv8lgfQ5LcFzsvm0jj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XF3MUydPUm9C0IkltGAtevrnhb1Hih8uH1vcPtvUMyLph/tsRSD+xQQlmqVmwLYxjQLa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JqpqxCAxRgjr54iarxAqXrKVTBHp0mPKVGkkg3sw/dpSCg/MjCBb32y8luv+WvndN/OZ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l+vtPIiJ/jS9ijV0E2sjJxKWOToroWUhybKKoYooxHH4ZrQC1kGzQwrYZx7LSY7YXhmw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oyRah1Gup2nSzIpddzWfWmtMMfObyAVmt+CqyvsjzA1OsctLvoUsqc6VE98tgwuTJY4T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JoKKIxB9kXZ7JimUW3ADhIaI6YIwXTwvS3He5rwomWsItE6jl4Mud9XD6VnS/Ev1IoFa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MDddDMVSsg/OMfDiGX9AB2h1nu9O7c9nGJG/X8I36uzr6gIjCwKcaxjxXXV+ehBhIZwI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xjB3zryhbzRGBZgjTOm75PJU6mn3OuqrJE5xMrV2sQQaZDL0MFcjsNYKebv9x6fewgtM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F19lDYJBADkfAyygz4DITDQkWH2uTRwLZC4obKTbMltG3uQpSnM1yXCG4X9XR2H0NMX3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IlnRbZ0E+9ET5TCrKmAgfm00Ttdg9C3SAzxhVBMbm4ZWe1b280TsX2fOQRwTiZCDCVV2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j5RDJxWLoDLjgeDXTTBmhvt/J7jzxWOBC0LI9tse2KUwrtMG15nxeg5/Zw5uipocI32s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4gZoqfLZ9/dDxALPVk6DW3ed93nklCAHUE1evG/ySKrRgCzWrp6kU1bvRXpEqdd11GY7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hvCn9etotDD+MFxET1lUoiI6xfXfxtRYx84jel/fPFsZoWBFeW/3brN6jwOsWcMe+F+v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m8f8VF3gbLzxjV3OYzerGjVAFn9s7bYpehBCgKePs9oLgN4yqNLZecX2ZKx81X+ARM05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Q5s3bR9wc4Qsbi2feyYdscv7hzFW9vnCEftvNuVlXVvv/OOl2FjapAEg02Ilyq+hcdTd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A8UDnWPBlq8imKfmBM4n5BYKidEOdUIMW0qIUPcESSy59srY1kqdgBkrBzUAYzglkESA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NNM+cN8m8MM8u8kEEBooClSyAF9+JShzJeG95qf35bxW1zCFF+MXbaZNQmea+Ff8Gx4C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uyVr+T0fLfjgNyM7hlmoZiIa/lxOMq7jzO5oZi+yIx1MO/d/deOM0Ps9NceEBY6pDxSy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iucuLvU3xMesZzMd3EBJQKiJpAMuOk/uzqksFKpAbYaZxUJQBhMWczqo4TUtbnCQA6p0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yRWHHjMhrmTctOeusvsfcM98v8ng6Z7yglHSthLlWAShccKD6FrWFewwAXR4qLbqMycq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evA8Lb6dquP0N590DwyzgJPPj61kwIm6VIjEbYS+w9/Rp2F1lgKRTSn54n/t+Oftnf8A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kA1WmQ22610EVh3pUmeg9FNpUF8Zo5m3vmU/RswbPXyhbivMxZkS8AI1JdbiR4cVpUyL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d0X7Jc/K8eJe5Szlh4Qk7EBFNL//AM/eXSUac3x/MKjiPOVXB/pNiBOAqStmAqoBkqqM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ioyUotHE5aAQ+2PK0bT6PT1h8aaaQSXjhqcy5/jRefV8obh3E5Ib9lMbEx8p3cWNbt5U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ebTV156PuplADVQ5520arNTTOBrEugMBWb65+xRdeuhssNTl0ksSvStAWqOd8a2gosh2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PGMWhTdorYQ2wn3ezYPjGubMM6KAOO3vT3ReeZRZQUSTXZRW9/tNDhulAG6924TRdFSC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100aw8N5dInGqc9jyUig5aLzhC8dhIwk+3FWXx316ZRcuxGSDdaJgSWS26NRPqRGEjA+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RdVdabfw69bcSWQ50QQ9hjvCF3770XX3cSomqlK2GHs9sxGALhlya5jhaFYM2L8uZ55Y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XB0rZb5gzPVfzlsD/wCgQed1FZ8VFldYcizJT4HlV6uaHlccOlXWFdWHFmcQwcuv9euf8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0HXgK4qwk0jV+o4pQe06VlsWf3vbMsj4Sd91gC47R2AT0HvefLbyHHV+oyTzwiwwhMm1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S6OM2aluhE8Hl4qoj1Hk9H21QJF/ldNdceffd2EVWlXjpa8GMFh2C7xDIcuSVHF1OkQQ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ftHSYbNd2W0Jq9LM/wAprlGLZogdptNJcrc9N1zpJZJbJePDdSw/w/bYgFFbp5B+nPbP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TvbHU6WwAgX8Kl21HP5eJ4ljwVYX659jhoqdSSH5DQuohrzhcLtanJ1T9/4ghNB8KxpO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/Fra4c/mehF/sev50mvFfksfEzR18+xX3g9ws47jNbNv/AF3gi6oi3+uZxYRbealrPoqP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BvsCPmsd9cZVXBqdL8GcMcuJEZ/ycmWfeRuSe/7ffg+2AzlTNHIClGLCcMNkzxKQ56qh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Ih8wKr6USx/855Hc/wAP/Zgq+kGgMBT40fJeJJOsb7EDDxDIHpg6rkUMutxXeL0Kyu5Q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EU/NN9uxJk1wAEqkqyDXyzq7iVdJJNnMFvdsM1k4G0YgyC6KY7pxn3XlxRDvc7FE/wCh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FSaJhddrkcZ6Iggwxik5dTP2t9ql/qgpYlcWhRvw4wkT4UQVLfAW2YwRImuTo6AUEusN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WpbRvzrzXfUbZM06Co2yyo44j/eya/nOP7BwUUB00jhUBGr1NdgdEULAcYVshIIiyRzeo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YVA24t9zN7ldkZtltxlL04q30VhBcU4aWRCiIJLMBhsBPxbrIDTXExrnbmPzzlkigWUG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ziLieBBN6m5AlddQQn8RSY0NAtdn+xLZWpxS5NOSAKndTRF0PeetsVXabVfhJz6qrSdL5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gjoJVgw1I4X7p9IzY/AVTgjZYxdz5f3NWV9hxHYlUqiNp6BYQ80IKT9BnIs93JX7PEUc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XhN39rk0UfA07uESVjudtBJwP7qCsHTFjl844o12r3vmSAxNkgAjWcXxxAnDPAfkofBS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HlXbIRSfzcpoW5S4bEsTWORAHnsLbLRFEFJ9N9F5db++vZ/z7cumMF3fjjKmqKwhhdaA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nYxHdn3qU84Jl59VjSuYxpB31/rEzYSFXQe55FvoKVaNPsJIM2fyTiWEPjZ6u4pVwVV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Vt/TffDvemavPvmzg0OIjEmEemaM0Yt58JL8lq0GG2k6cPGkDn24RdVRtVFecoXPZNlD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3imVlxZtOEwUmN55QAkD9FmY05WiCycuHWSsXIFcuCyyS6CWaR7WbtTDGme+osAUiwE4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DTExyt7xN4da1ApJAtpJpYIs8cA+rVh15F3n/HQjh3GgmuFx1tqv06Wrh0VDkEIFie4r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6W/OeMG7f4mmKO+f26f8Az4USxstGHqvqsLkwNLDmFxJJ/wAKP/zatN9tk3WB2Vj0wg/u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WEUHev0nlP2tZqIx30kAAGwSWCamULxQO4plgGM/+m6NUeJJHcg3lWpgp6bcv4ctv+83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goC8DDRBhaySMNuYNlcO1jVbKdfCtc81tqjgvfcMM/v2PUHssP2bbF/yobXpe5wQmXfn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KzLwQ+e7nqPFeY0MGJ9UqyaaI/rkMdf/AHbfxbaOkCOQauwYCRpV8EhBtNAXV49rNqNf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V9z+3n3rXvnXrvFlPXNSTfw86Tvi+MwrX7jDcri3/RXzsYv35RLJBQJPX/ow4NC9WvGi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5zD3CpquGKCwio8KMEVHy5dbbUD/QF9LH5Hpy1ZJPG0eAl89DT3XLbj3LXNhPLLstHxou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Hv8A7grq/bLUamrG+WsJTWweZNevNHDeYaOIefR6abLHupepnAtkDOCDjttph7dYyV+G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245hpaQ679oRO+cf+zw7y/8Atfu3KtvtIE1lDbQg7rqlvt/XIIbrhhetwN+lj7nQXlEM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b8TIR0BdoxSq5qni6o0jifohZ5qTrhVuv2ucMrMNK3KYBnx2Ni+Qic1eev8A9rJrnX/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5wE56fANBLMjoOQQXa2w2Whhln2+GhqivnReb5PoDv5JgmRYLrdeYkmRjBnAgPgjson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qdzydW8MVEmbIulxgizcMv8A/bxgzrX/AB60S54bd8xz8T7006ncO+DNFrEDRUSYVBhs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YsDr66Al87+dNuV+hMb1RibfRicruj8tNGjNvOIrkOMtnCpFRkz5ruXaiQyT/sjc5tBL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8w1140dNaGB2Sxz5bjIlBx695iPWQTX3arokpol3tOzjFT8UxzwT1Op4XuS59jwycKT2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9aR73MlnstjgsgnpAGJVIx26d5b9ul+r796QmJqqRsMVwyw71w/IrNHlA/wDcQRsukJLb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TYLJ9qqsZhBLPnEOmjMFumxs55ZI5Ms80iiSEEEeeVyOknrYLIboZbRJILDT68pHnoI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/sKghkMfzFte/cP/tj6lV40vucmPmENY9o7KUZv7Iz7YIbwara5wwl0y+mKDjQJouYI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lqiAJlU82MERYkYzDjS4J4zgZbgx7AS4aqBMoAIa5VmR5hCr8rc823v1k/MP8Hmf/wBD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FVH9BWXjQcXSq+uUAWMYEf6U+zvIIwuRfLAa8AXCzCXZB6EGeU1hvn1wZiOnBrYWmY48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gaqGGcmCuW6OiW3ysYMZC1Zn1ebrWbr39XvJ5xttpda5ht5TCh7YFwThFRAs4UQ4f0RH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35swdpOPdL0he8MyESEzZqTDVrIMP1yiSSmkQI2yjeeGiSu6W4+w+7T8O+UlbNe+Tftk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Jl1hyBhhtNGV9zBqKji6BwUbzq7M0Oso1N/GGFFUiZFhFqM95pL1jHnTQECU4s1Zi3Hz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wk4YuzqCMEsyO6ocAaVK3zHm0QepR5aTeZ8KaGK0mwAZqlBdphJtHbxlP7iwXYMmNl2D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LdSWtZsC2RpxKy577f4RjrDV5YUo41Vs8+XXbFgcTWaWasWS3kQcWOE5zA+kQ2MWku+K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gii6OyyC0SACcJxUnZUnvbBPmyzZe+TdzGkPjVI7BMy8OmZIF4ecYAdaZnHzKMBhLuvR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EpF3PvBoGl8+O6CWoy0S+GOSq0Ac8SK+8STmd0DV4EMSNQg1oYEI2swkUY37CV3/AE67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L0caF/HEH3DwiBjqLfAmCjOMLg1irSUXeQHyQADFKAMaQLRUTY/fVc4YeqOqPkCjmDFh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jTN38YkxWELLFLBNvwXCqmEMPI4h+vPE6rqdxDqIVB+hebCteUTwULI5nFBiUoiEoPnv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aeMS/VDHKDeQJeQSVeXxdM0sLeNsCqqmLLnrMIONQvDADJj1+xSwVWHLNKrJn3z9eHN9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0CmbUrtIDmn0mMnxKcQedJBpir0/KqpJCEhigfVXR2xTf8YTy4YNSYeHYVfVSf1mAlsZ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uhhLFDmwrkrBAEBVc8YaSWVWR3KOUrQvU/KbzehmECth9FegmtL529XJljEEBfcJA9Ds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XsgzeV7gVR57eYH95/BHc/7cTedYaV5RlmAjJIbKFtouPrFmtL/rEkOEOPLfyLpTVfd8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cEOcrRLoY19vCyJB1wX7QdViDHIKUAGJHwrlm+7vsIUb4gVg9906chMokL1855yI2bV6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OqLSmKi8JmmOouBuW1LiGqCrNvDqbK8datpV2VVQUbfdhRpQyeMsQ5QLmbBzYb2bRUIf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niuse1nrLlLKtVXcWdXaUYsyendXQ5dd44LCYQcWcIQ27LuELamr9ooEqXtgDu2vvZPt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OY4t/c1ZceFREJVmjdzNN6qzqR6+ZW6AdH2LFBTIdFv9kknb/ihD91/waXWSVdSbQd6N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9/zjrdbeUWXaVgDgBIH6hf4h63mcKJbHEXCcgjGO7As4X3CF7Qy6WeXbfNA8J8qyOhbE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9Y3POQXcw0LnjqfLvnHEb6+8UQReTeUXY44DnsbO0x6Du1/PJdSRIFK05ZThCCmJ9w8c4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QUkQwOVONVBEqbXdj9+87c0fVHmWqivlKgM9trOjqljp2wUxZnH3Y42BrTbtCyM4z1RQ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z0tPIzKL/wAemndNKUlmxDjQxCmFE39EE23Oheu4PwaxxPQevHk5P24oWTc2WqSpAArb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hdwJBKlYA8Y5Hec4j51IvPI3l+oU4TD4+V7SvWOUkkf3XMo5jXlAN9uLpUnRDX1NDhyD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snkN8mOdrM5h/VZuT2yhYJAxagkkaLbK4ZYY5uMEbCRI8gktcK+0Si1aobvTsKEXqhXP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EkeYAvTCZ/U38K4gfXxLOjD5b/GvswNe2wDgKbRjIrDRqG+e3tIrZvq+YVU9iCKb3VPo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57C0Vm7YSrPKBLTcbY1CV37YfYPFjS2f9IRqznmrDe2W1knaCf/2UPs89jID/ANG5kUBV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IPvusuH+iwEkYz1lJLDSLkip83KB5qVWzYKDaE6OeOEyF19FBseNsepFvEsoPJh9K68A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iKQUESaOjUxELATZyPlsPv0GkGsB84NAs6nrFhBRvG2+SM/gy7RdIZHnsrB1pF3pwW7Z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M5zyUnDdt8eV11VgYYamUsXTzIsIshaodGBHLq7aHZR5OuC+CqeiyWHbRbgvm16NnPHq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H6tjzxIQOWmczXnr+s+jPLS22NFHxUe1im7rpLJ6Odn4TC1t/wBiSWqlyXXbphCkrEHC+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6dBpT/rrHW98IsClnumhvhsqGeMLPium9SKX+iV2U48NFEnXzYxxZvkCGeI6EaE6029s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cnQvJcWXujdiOgSx0vRjxR8Och0ux066iJFD8zo1417+wqphaFaTw8k8oP8A5Y4FDzqK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z2+Gel0Gn8d3Z+sqaGEhbF4jphqhiC3H99uLy/3VGFyuwQD7MNsHLp4+2yf1CGraMs3u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yiK5LNW4qqtvNp66qHcWcbgLs4K826qaljJYLPzBeS/SRodmAut2nrVVcnecvgjlTdu0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crTpt75H2hlPYKsUYT+t78K2WLCOw5A8z01zZAsEcMNUgraKZ8eMte8+SqKIqB4G/P5p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YIwbawt+BVVUMoxWUEt0Zxs6NdjgcmhwGwfAL5i4WO8ID4Z7qL6EH9cN2FFJ46DZLkzC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GFs4bY9SCqVba7Z56pNtAQQgeOthrwtmD4ASclXTWwhdH2/RLC/j0X6W2G+GVkXIbra4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FESWR+aWvLKhb08rOJ79LCuzqpK+Pj/4AFCtghVHFKwWZN9g7SSBLmAbo5YqB3taX3zY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1f8AhtMGZ0Tm7s1jMeTRKeNB53byAEhpIvLRXtoWWGykbGiAstnyaRQGVJHrTfSKKmeh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PwDLZ81+u5TctAx+dOkFyC6GqG3qDkdX9ZJE24WxL+0JihOzTgDESZ0o02ZUnRcrYbeX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R1rIbOs0ea2hAPgnnXCEq+Xn/hDnr32qSYDQmY6euPzbWJoJZVt8Tm9sPQUKSm3EOUu+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v0UK4HEleTaZgMJvUgVxpB+pnFJ/nDQ0ZcZNI1XdsqzkwxnmPhZwLSS8H3dX7KIlDLK7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M3QIwkBMr3vVA8hySxVBBvTd+o6sem5xGO0wI4yCwEuGONq55BOjHSc9oS0Rs8r8iyZ6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tZVcyxwEEXBsZcAKQ9+XB4Y9ZWRg4lFEBwfjdFlBpjEoEAkBvXzPFhR0wPAcgCF1WwHR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CqYAaomWOOg8fDyBv0/bHI0SStE8RFpEkAo3jwspNRV4OWqNrc1ET/EYfgAFEbVQgE/l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SMVbp0EH+O+MsaRzId7vxAq21saXyvo2csf7/m8fjvJ9S98sQkquyCDxbusWZKI2kZdI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X4AIE1dF8+OHnjvQnfV/nHx/N3Ss51iUotzaJzE9xbW6URv23OEVUl1NouOhxyydJ67R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HoaEeAG1Q1HYW8MoMoIuOmDiF5QjP6i3ZlFnEM6ktB3YwEo9AM6HjLj51kwi7236uQNR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wIdhPph7ew1dRGUq+iCqOtRHOO+c/FQB85vlBayDVNPCq8fMZ8tji3HhS8MQUUFom7C7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1495jpJAYEYhRE+nTvzL5GqqaIDMjTH95nfzL61re2Og8Gj/O3U/qV1T8jh8+uHxXzgb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7lzQkctjWwYIwTvCuHehXgkAZ9h1NtFcySA2IOsimWUzRqPLloE4g9layyvj9h722OaC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wOXvkoHUio79b99v/GsrRQs3HKW2aYH+jsbCjQnvplqY1A3SyWSM4Mm6PNVUJ/tMddRM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uikXn7glny+vPTo4E4RNM6HzXv5maaeinXHnYZ9FCa6N8/dLChPgtyerUilqVAmNew/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hlXM69tPxGpe576kpHHehOzNCQWxIcFBLDTiV4TUhZ6gFxAUqxPT942645FBPBKRqz52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4770pmsi1raPTizbyqD0ySe5owQigZcEqBpG0Wt/j/KkMlpEKJEjD+wzTtxmgHDF+Z/d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B3BxHNgNn2delwBfzw/13/wxfHEDDRp346gRoirvq9w2xtnpAVXtAgePTVjtYeNVuYGQ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nl738+ZsCpW/BBntGPOOXWT8haRXcutdQqnJkqlhJ3mzun00quW7HFuC58901r3/AOvd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Nw5+bJa6ddsNqaCwzhzIRnAtDoJBeuppVA4mHWBqsaqLENPPvWnhxihASD47wQ9fd/lv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b2K6qMb6LEciVXJMoyrI6fe+8sd+d/Mv882iyFcZu+fq6OaaZtesMrBxdV9kSIFU2g7w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qxoC498IX/3Vgw7Ma43Jia4ZHnERBQgDyipL3B+suPfruLBC+Lj7y1iyC2GGYwpXd89s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cTSwaqdONsPs66YZMdvJqybxTTiY7dR3Wj7uWpJdjrRKt0/tpyu2T8s8g/Mc/sSPe064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QSbd78Fs999qMN4ARJTki1jAE91/AmC//vNe8K+d8/8AsgYFa3DrUg7WaG6jH7OSaiM8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4Dhvaea4UrDs3rJgOkw20LA9t9zMqnrru9RFZh72sIYAo47DhHmJr27D7XbTPmu86hj7q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rjH/AJzh9w8wSDOFavy64iuxvtlnx45tnsoBLvqgspmg7IGYQbsfTDgawvcGEAIzvBy1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94287TTd/wChF1OU9MMpfU4MN8+c9OGLp4fV3sWgp2vVbHEd/dvvOP8AHMw8gVjHrbKn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O+oaIZyqaIAQhifvKzV6nHcvtr2TXkMCqq6Xbr33B0aHE3bbjXzURNLa+56SCbf23fBC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aeMHHQz4bI6ALhL7D5QPj/rPcAUdavjreTHeGmLL7iKqSgydNKvG1GeieW+quiWL+hvB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uWaHjTzvX9ZfFfb/AHMSSI71mSAthKlonh99e32y90/ZmpllggR15Z4XiydSWQYMKd58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yJyrvjmz28vvnsp+ScFKQl0qlIuViPOGlHY5YxXlUyzdnki0w8qwsbRgWmLx5VVIppxm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rkk4/wB8tdMHpQIb7JLJbq1ByK1VH2gCCQg+wRDxHDPvfi89pYrcsMYLd87aCVhi/rTU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oOGkuu8t5O8N4pZcMMUOR3Y6MqyEhUGqwLfpyVKuCsOv++ZSmuF0q/sno77Jb446QpCg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zwSBCQyUwNOtg67qooefA4K4p3DC3xDivdLPRQ4EqmKaQe912N9BjbPkYkPe9RyA+Pnf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AOd9vvKswBs3Uk2CP8NVYOFsxZaLL7IKCC4bVGXnXByDTgABDDnG6s/Ow9Y6a8ewhTDw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B5XQCMJ+W7bmQw7U3iDxY6bcAAkx11v233ucABuLSlDnvP8AQz29xNsw6nJJwPjnx+7J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KauWVFxU88UQoAwQkAlZy7z7PCGSqzP94ggYIAsM8CqK6L8TqmvlKsa2HQAJ57fWRPFD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9heQHp0xs10f/wCZ4NAyWYa3JGNzfdOjOW0WxQeSnpsokglc0bYYLEEEDDBAJFHSUk/x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2SAMXEuhCAnMrtigxDtUlVBl1D+ndzV9p/DEkC860q0yfab9dUQqkUnG2dkGAvIxZ/Ut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gi+8lbwYTnoBsnwTRYBACPJDKNDBHHeUQzz+/wBhYZY8dPwQyBL6aLKIaVIabV/+uPMM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omurQtXfevNOn2nZmROiRnlQyX05dQCb2WlUqSSBavMu86a/NbmmH2845ouWEwyxyQxw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kYePdPO66qae+eWYDHo7bb7xFiJmfcNPPftgFg7zaR34zR1APUtdOcf/AJfn1dX0m1xl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OM+OUeoIAgqtv76wUpnU1x9HyiVBwgQ8E0w4U84cMYxh54/r/bjD2+mS6jvlmAV5gkEw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7WjnJjeooIbUj1sVTlgEMkNzVWh3KeOQTFVXf3OgKxahs89BP59OkcbPtnL2z9jStxRR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AI0IY0cMog4RAqmHTbPD78SOmybj12g1Ig8FLDbSD6w6iEdOHPfFMn0V5FZhOIdnGbBo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LrvazkFVIZUka0JxzIBeswMrxb3mDZXjuXrjZpHdYgwAY8cQ88I0AMNB19o2XbrT/wAv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DpbwHEggnppoA59Yw8nJ1tx2plkfPV1/T48yc3VAT5m6HkGDGvqIwW91DBe1GWxacY1L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84p/351INCKBHGBEBY+PDGOCKQXeBomj43/w2Vipqh+s5w2T08LMuhDx1w+ludBZ62kP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GWMnl7orGKG+P8Mtz+px9+xxTlmCLGoUbVcCzZU3FI+X5z2jgjBLLDNKMAPC3zPKAJPN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sah662TntrWfVzjig9YDn90ihukWkISt7ZmpcYCVcNLAjR3a+JrD43s0UfUR09213/72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eXdrxVeZLKsSQ56+7APARIPHLL995GVOOOBAIDFFYwACF2Bp8xoZJIKEENwoRnukhksk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LSQEY4AbriZB/A1MSMsDViJeQXUkh/g5ww33g0Y57QRIYV/JwYQNKLf20+X9AEAFGHKP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BxhgjSzRv2AthB0OJ+Ps23xSCMrc7prKpsyIHnXGT0K0mKKh2AhlwjPDFXBig94VE20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/wDbbPCpYyCC1g9VvAjf9x9uA5TDFgwsM4IhDjjHjHrDoEM4YYRAWzqewdp8Sr19/wBW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fcfWwuWbLJFg3/WQrvOND1aBaJOM5QEQ17WWT6w1964z890+x25+uqHli3VdV4Zsjz1T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ADHFq+8803399DMA4rp61BVSXs9qDae1QnydTfLm6n9uWYSbRRAzLu951eLPJkgJKBHP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Cw2/yx147yol533787y70fW2H7ZyYrVWr8nOZb507/wBEGPH875xzy5zMIx0275GX5yb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kkA8S9zysoZNLPJSXZMShqb/ANijqLqwBgJCQQhj+uqaqsfM8f8A/jDnvLs133D7DHLC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OumnDPd3v8AHCHNDH+65x8w/wAacdtfN/0qKaN2M8VaGpr64GLwgvPZ3hAiD2Nt9dV1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xiBw44royACz1dq59O8MfdedMVEkG2mf98+UHGOkIB7wYnb31iSuq5HkzCCiA2M8sMMe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c+OwKrOMudvrVUDd2kzmH0yzCxAO9+c9P3Qs38kuogixATAzRhY6CSS1XMhdNu/cOMVF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kFUGV/bfQDJzM1/1fr4o88czRhSDjvOuONv4fMuvdtOV6s4LtfKLkLP/AJ7lp1cYg4YU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gVDvHbPro+gGeIwYwQsmSE0MZHy3bf3Lj5J9RYtlZ1d5tRlxZ158CxDeMvR/JdOWKCyM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N225y348568c+eBNNAxjpVjvPNd2/VZSQSFMutx8i73fY9+480QrKqDAnPLohmvkipH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5WdXVQXbDKaQecQUXZYXYqRIw6D8yRxqqkpsMMFCFHV852+170x08yaYBkaUImXpPb/D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bUz4377wv+F2594752wAquvkNPNHGHgutkvCP7L38y/dcVQfacaScUbXRcedVXWUw1Hn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mirNDVccf3+447y/vm6zx3n7zTDD2tKAtt5RG0/w976z/wCPcOdOpKSOtPu9O+svw5oq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yDzePQud+9k2m32FVUFFl2lVHWXk0UWmOMWDf5vUVfgxb4n3GEHGMONK6MJ+J9XWIPt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aZh3aJ4ctNev+f8ArfjltIfv3L3/AP002qhusiunjviJJhiZBS8Kn87yx28RaeXccReT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eTYUa+3kptyf/UMBHTdfTRQw39vv1xurdr9b+680gM72Si5KHZuhllH52+2/24AScE7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z+hJ6Bzriziyy4I5cWBRrxMvu/GF3GWlHX2GnH1Fzm3nTWEkV6It7qo3VGHPZEFWVkmN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AhlFOeP8r83/AIsrZ/u4YsIQVvHLz3t9vDv7vnTvjr2CiCOESESIc2mwqCQLNjesChJh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ldVNRs4odTtk6RawVYhZ/wAitu1Na2bbZUfVd3yzwkx5yMHnYbw1+47NT2ExiplLCPDI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UAyw9z203zygutuDsumLoNOiHOIz/wBWiiQs/f8ANhVBZNhxBJlJZthTXZtFrVb9mVBm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gVBlBpXXnHruGUuunBdzXbdtgZ9IJgmdjG+2KK23tJGwE1LG6owbRaeSoOaqm8aoQwAF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g44ks8m9VdRFV5VJJhtJZVPnHz33zhxRd9tc7JOk3YNp5VBdNXXTv36LMei1ZnzDdx9LZ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eSq+Woss+hgnXlHrwK0IECyoEkIMOW+iJ/vdrthOLIkCuq6ANBhp5pdRT9FtRh1JrT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2ZXXWIzXdCBybPYVbX9w+jv0+uDnwee1dYY9F5YoeIetqRkqssPMODPTjZwukulktHsl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hg7698Vy+QcsBOFBEq7dVScXYd1QZWdzScz2632/YZMZ1TSXQAP7GIITPSTTx0xtK70x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+YVTUVstdWSjZssSddxotiHugmhsolhBIBssupkpnqusn4+xQ5Zp06iuppuhiwcaeSYe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4/Z7++19YXAdxfWWd0bq6AGVdaday31Ex1x39lNLWw7QbUfFfddS8yVZWU5fthmpoptjo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Fmmitmkguput+98aebjYErMoozq+UUW0dUfY+eWz9y39123028ZWTUzTfWVrr3SwGGMZ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0nts2dNFw53aUQYKXHy6oycEaCgB/FmsKpMKPgurlrPCmltuiroluon74krUxFzvAcJK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aV26xRx++y5x3w3136/YUddVaWaDByXMAVXYd671Gp+/r3RzZF6vm9oGPWLLNcBbE9Uk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lMhqEADNPDhoppklunnqprsnviZr07AG5h6qtpnonfVaYW4d56849743z428xTYeBSXY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z9w/x+RcNHCSf3QTAlulimNESSV+Ve8a3Qiq7KKArmkrBvkugNNLrmnrkqqnuqqrmmhs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jphspjnoeUWa0Zwby6w/48561303UegLUTWaYADBEAw0w/xw8e84568/ZX/lsqPLmlWa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8KwcPPPOHLnmBMAOJvvupONKHoqsisjumkj0TxSBvkljgpkjijgnjQWz2Vay+4520/04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ZUfefBKqJ36w23y0X72599bXTXukBDhqh3/sCSFzR6zQyALPHDvpoihMIAr2RMvBEFBp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/wCcPWf5Iqqob7IYIrKp5aMuNfdfuNvst/N+svMuMXP2H0V2HhgD7vP8e/3/ADPLLR51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KiQbLwDGNV5BWd9daEkmMSeQ+GyaS4mCcUQc8O2ekIIIgHvjxEL32CG6meSWOqKyWmXH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J03w8w890y4VVWcWeVDBnc69y0xQ1xWeZRYdcZUUYJJrjt1hQQyJ0dFMPftkcQLkuIA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jMMHINJNprFEN2Ty+Qxovusrhlz97ppivsg3jw8kol5337z3912//wB//mlFmU3TwUV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R1Rpt1Fx9otII2XFqoKf1V3V0QglzEqjPs8WCiIwkWWeyCiOqyqWSu+Smv7v3Gyea+yW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WSKy2O+ue+mGPTPnrfn7DrXjr91xB11ES8aDzR995ZhVltF1x9l14A4eVGWPPyfqLh5U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NiSQ6mG6QecUG+yy6KaGmynbLLvSWOWqm+GCSeuWyqOK+yWaCC26+eSzbn3/AMx+w62+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PNhkXQQQUZbbXdW8wwyh9lGliI1TEIFRI5RWBDOHHYWR/BPAojhqKMtNMuqmrjkgkg29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lursgslpjmgtihjrkvomi8wx39791+//ANu9V/mVE1kCdIvZGF0nmVHn2PM8MP66J4B7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sr1UBjTTwiew3rg9sX6OSpt474L74opY6r+8crpbbaq576oZa6I5KqLLoJ4YP9pYPcPf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POMRiHHGm1YJ78+03llWX0EraqI74LqN4XEF1GiOF2xLkFE3BBDwhN8cXvniM7Pc+uqK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5zoRKL47L66pZY5YPoIo5Loqabtvsf8AXXPLrnzmP3f7DbHiSdZxpMcSCXzR5BNRdP1m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wx8SldG+ZBFhPzPwgQHfjzsPUI0wt4q0zW2r3G2u233yy6Ii8iW2m666C6SCi66SmaaW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vXLzP/jqnnfjv7niUBJNRcOab7/BBBln+C7KyiOmKfINh1RlxVk6e8urkH/cMXrhl9Maz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6L7PKbOu6ZkX4AmKiGiumiye6yqGazHrKLSmuaXLLXPPvLrnbX3fLrxJ/cOtphc0eW3b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KyS6Cm2enMuOQ+r+cH/NML3hzDCVhXWD3y98Y4Xdbk+JoCIOycSsAc9TY0Svj7f3O66+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BM0Dm0NsZbds8ucfcsv9M30U994WXwt7qaff8An/DDeC2yiKGBzzA58iBA+k3RDruu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p8ieWbA7kWQ9kcZ9bs9ZTOxAT9QgUaiRlbXXn767mamGGOmahvrN7+CG/wA117265042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P0Lmn1y2w9y062gqvpdR+Eac83UNj9BCTT2KND7f6EqCsSgguQFeSbqOcczXd9plV6D9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4c3UdbQ7z/vu453kt9+q59imp273/wAfs/f/ALNJtlTwMoKCapbPT3X7rn+CSzH3NswA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YdXV4aIn5dixY9Z8GvnQd4zqAUn4rjL5E6eJ1NpJ8CSS6795ZXZTbXrrbXbbDqfnPfHK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TnDzj/hJ9FyoLmSW73rTP3Hjia2SX3WCVOlkndJT8cXbWP8ANlixkq9wzNeEtQwHrrAo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TTfYbXZUFEpqpG2aVVTdQQcUy820w1YWbd28313+z578+w8xzaccWaQcINkm9y718+6/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lyqBFrPV8ouoehPC6mqbnlx+skwz4Hfa5lsljs7I19fXTRfZZUiAJngagLzSTYSeTYR2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wx756y9777/23y2QVQXTdixLLu+0x+636dI1rwN7s40YcQsupl725XNhkdmQ/J7jA665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KAugtdXWqreSTQeUZs/yx46ADrXTBV22w95S4QRR3+9wz0w+201898x5ojvzkcf4Satn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77FR48o8s9Zfzjx9oxOmTxkdnbw3HK+r3hT9BGlYgnBqHkmlhy74EZbfUcZ9dtCn24x4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q+2TbaVzW7+5509zyy9979zutiwWUewtilMzz88/w21FTDaeVPHeYS9HYfKJee1mqYiC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CWd5YlEqsjrgBuqiouzD3VRGXS2ZSkp/QRZfeDWaRXdIazSz1/W/wz0//wC8t9NfWFFY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JKwccc99OvP+dUExup3UTjcFFOhTg9oih5SkeQjhrDra+pEdEYwK9HoqYKQ5Jacg3IEw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Mk/cOjGkEnU1XOEMMtNWX+NPsMve6ovM0k7jTYlNSMT7YRftdfdP8NP1E4Mm1kxrYYdX0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P6GXvWQMRY4BQ0s6T5c+s6oYLiRxJIkRje2HOo6ttPemUEZgCVk31UnWgukttG0WOtve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ZAKbxKKzKwCquf8A7fvr3jx7VeNhpNvE26hHZwYU6i8uHDRIqZZTGqSnrma+wG0Tjm++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F41rMmLa4SjtthPiKeoNh1NRAwspf7rvrPH7v3Cq+6CSeEkieom6xq909TL3XLDnDzWJ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oVto4S8UCO4adYW34+aE3deOjeUTxGHH77Cq6oQ4m6mcsMGOgLyf+vNRtzhuDv1FF5tl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LtFnG22yiquE+WWmMZZzn+/hfr/vXPTjP4ZVFZZoDOS87ChxRA4e+vWQbEaux4YaUfcu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J8vijsCLCjw7hYmhp/gXj8bxZy5eht8VXOCJRKX+zY2f5xZw68z6kltAlisAJeVbw+/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2uSUceccrZCENk8eXKAVOJgx+NFfF1h8UPINlRoq9n0zz8jvtsHAJaNdPGAuuokio0xe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2aa8/wDVPsklkvlMtP8AXHCq6M6+2DqT3iiLT9fjrrLbbTQ/xB1tYCZjgMW5BBw0gx2q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kQTNCpe6VHE/fLH+eSk4EAT89wtAdSgXmCrrD79Zt4e17WYCk3LL/wAQ7fUwz5887yzp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9goPEgWy816z522db2aXGAjw/wCqeW0cTCRDPAEFBEBxQBj4W3sUaxXRzqP+6SpKiRR9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/MOSJocRtXWvPmmfjsE0skHcFsNPc9PP89Npk7rATPk7A/3uZYyccfPPsdOR1iG2VRx5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/JKiWUWg3T0DQOaOuNZSV3XnvNNbz5Ao4pw6K6l0bCwpY0Br6/b2e19MOV1ZM0Gs/gwO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ddbqr7JTWFq56Xo7SYN9PNNeMsDhvPXHwxZk+z89POJmByn3jyAYQQzTmd9D4hDQwQ1v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Z/ZA66PNJTtfgjHqKZM1P30/kW21f320P/2cus/vuPJsZq6IBYv6L9SXr7IEPkv+MMft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xlBiRCKDhAR4uDQBiWtslG/N+Oru6JSABK968ACTRD75hWmy5YnK6her7JfLMu+H0X21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U9fvvc/POZpZY6xYCYrqH4obLEdsO8vPO/2GgUQ7oXx2Wm+41GKVJg6QBCQCW+cMPMNc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4/uqWDpr4QjCz3XTZA1Dx5O5v84cvO/sHGXOt67Jr/cPcftNLoa7B764gaUHZwbjpqr1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/dNs8O74cUGvj95OyuxAtdIixTwh49fV+uajD7YpKMLnNdOuabYmVgSyBYuqZU86pq9d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ZfdPsKILJ6bO/wD+6O6SW206qVFzSdU5uOafDTjfzz7bd50KqvvG1RTjTLlbj1f3ivHb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VcEAiq+mSXfrfHfmOK2I06wUo+bg1n8gYa2/CSkeyTqauqSTX/yGe2uKAaSiqi48aqih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2Mz5j3HnZVKfdJN2WP3O+QXlX31vJf1+TXHXYsNqXvpnKqmO2m6GnXXLPf8ArjE+PpCG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zunrMvuO3zmnphqgskjmttutnjmmmvDoqrhA4J1EkFlKui7+56y8/aWPMZWEWh7zvmfY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Cmek82moj903UukppOghu33QY66rkjAECmRNAEIQX36QWZULJqChCI8Ctiikkmttqlnmt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kbdORYiVUOIkQ586w86SpWaYZ+oUq8z9xdecbZVYUfKKCKkpzytI8l1jmiECtig74020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mPFMGMDXUU/Xw9ZsujdC2kUcuovhvmvolupqtIkmsln6GSxW/l0PCqRT16x1/wBDPX2F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/ue/ud3eknG20SFF0PjxsHYIZKy5qKyHm1NtYKLgpQ4l07lTTBVFUimgTCe1TUIQD6p4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q5oJayZYolUzdX8tujRD7RM8ctusdyONvkNO2OD8N/8AD/DhDfBjd9h99B9DhghcD9i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BBfj++ig+8Cgd9cccgh9d/8AgXIgPoIY4ngHw/AIovogooovonvovgoHXgA/v4P4IPgoX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92N18IH/8QAJBEAAwACAwEBAQEBAQEBAQAAAAEREDEgITBAQVBRYXFggZ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miir2IeaXj0dDg2RYnyUpsaP8Eiw8rLd4LC3wQ+GokNG3NRODfBq5qUtLShYg8LDNhPs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QQMnrD8WqUUhct3lKnSIIw6Y0QWGPgsLeWLQ+DdCwXu+KEIPCIPWUrg8Iehi4a/cP+De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jcErEy4pY8WKLQ+wTvOlxXBMbr4wuFjby8UcRL4RSLlkIIo0EGioloW8PGgxosH2j/g/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hOh4eEFhcGdR8EN0SFjrih74TgnhctYg0ZRhKHxlgqDGL/WLBqTBWzqp+LEqhzTbENC7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n8BRvMb0VwQ0JDOzJkuDOw1CUe7Kfl+iJwMOMPh2F0sPDQhL9F2NBKjbijHoTIoVijHc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mnAI7cSHlYv3pSBXUIk0KXBj/RCEEihrOi4M6lVCcF4SsgPoSkKLgvFdM6DiYzgseVKN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QnRo6FBJMSLAqmoNcFsTZdhjwf8AmG1DWX/EpeJRtC7IJCZaH2LD7KGuhXi2GiExRctY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MYuGJ47IsFdjQQoxOMT4ybQv9HTJGPvFE3D/ANImJ+B1UmLRFwTpWtDbeylEypj1h5v2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hqlFvhRRRRRWaSMGweQP+RS7xSlwsQaPDFSWU8pjQgSMWUJwpboaClqIPDZRQomEym+x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HhtC2xrh+iG+S8b8dN5eEJMiJ1jq+yiiCCCCD/of9MEEEEEEFRAynGlgncWaJLsU0OO8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UTIsQxoNXh4zpicxL+Boz/gNCAxBGNUhhYJ3cqsQeULYuDRCYX2aGz9wxPorybKUpSsu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xCRzFZWVsWG8V0SpMRvG2+2UbYp49JkEGxo1mV0xJUxCqA+sUpRiQ1hsZtlY4vWc2kHw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4WFrK4wmHn8xOLwylEnlMRoMavH5woKFzDobNRFCZ+wxiKJ4paEoTfpDdJcJwRENcDEK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CXEbKUo2J42En1vCwtYh+D9oB+hEln+43wXbyxKUH3xY1h6ENdjRDUrpsIpg+Vy64SMs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GhpIqoLEalNkJmYfG5WzX6UQhCDCYhMPxpc1CaG0UQ8IJTP5rMPzH4MYywT6G3SjVNFu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JQyJHpieoymmNf8AT/0Kv0axiYlehKhaKwoE+LY+a0bGuGL55iEIJcHymaEy74JKDoRW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B5a6GJ4YQ+LEoQ+Vhc6Mo0NP8KIfo/8AYdNjQtlR9iA74N4XI8zitC+qRS8KUoh+UIQh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phCxjIZWhrLIfo1mtDdO2D5w0JiZN4NjHm7wSdChn6IpYjvlkLoLSrA1w0hL6B+EyvlJ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oTDX+jWV/wBGk6GNZMkGuyE8IMQxiHRUaY2GTqLfg9exUyIzoo3Ru4dXhKuDHeJaFBZw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CH70vBo8tjwEmGxqG7KNSEH1wZDqMVIjI8H/ACxNNb5NZEpBBI0iIXAnA+lEsLeaVECx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e/uWGIeVTRLtEEmyxMNkQYax3wpRQIawYYNPKdUfF5hGNCCls/5H/An/AAkgXsZS4gyE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GolglHhOM0yZoMQtEHg6LVhofXnCEIQnu8LsgGNTqzeJRxhOHXGidC/0JpjWGJUNZQ0M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RYV/g8Awb7DylzAiXTxRcMSIhomYsUWWLUNCCX+8LlkO/jaXOziCCOmZRKDxsQeiD4vi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w0Gx8WsDLwmGLsSRGkPfEtn6MZYUWLgNRzDfnBoh7xeVLnY1/h38U4QaEws2WUu0MkZ/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GQTDXOC4LvO3F4aJCYgymGUvFdOkexu0N13wSwl2PCP8F/oWGhC2N13FgnRO2FOMxDRc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CE4JiVYmJmE9lcTK9e6ZR6yDUwhrrOz8JiUYmbxfsQ0TmxqUG7shBrgsPDXGcHwfJwN3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B0a/wUKQ9ZM2hqPEeITDQJwX+ycJFtFE/OEEINbEXohBvgxDR0aGqwyC85xmS4pECovu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M1HzWR0MSHRNRI/InQvYhr/pP9Da7YuhiNOC2LlPRE5W7QjW8QnBsoOiyk4xoh/5LEPY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IbjUymaDETCGgl9iXZr4P512TRJ8bUNib+CYN2jFSbT1h4IZpxYN2QtYyi5wnBcUEvBa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joEPNCdbNwfg1djN7FWWQUxhI1aF4KMmEEh7FhYZliViTwa5TP77L3hah8GqKHUP8iRR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Dukf+z/2LaiV0ni/lQv2hyMeBC9Yg3YnCYTXsX0ZELQziEITJTcTF9ELCwzQmhNYSiVC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N8YQTmD7Gz7Gxddkz/wWMZWJjE6LHil4rhXN84QnqxLHplDKKjoS5KImLexbsZdse3ns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z/0NPwni83kuDxCFFyuHlPBAg+CQfDRZ4hBNoas3zKetFc5PlBJ4vjS8oQnkm1oUpeC1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78F43LwvK5omKB5mTC9ERM6CdkeXiKCZFvZBrY2BbDSZcImCRCfwVim9NnRDV4ggtjUX0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9PDwySUPeGqSxRzQzasatC4gsEfv8N4Qs9GG6P3KyvO+rw33Bed4vfHQsfBjH2MSEhOCY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U/NcEiENwRTrnc0vsxsS7ovR4o3mZaE4MeNhsGvJM3g19d5MuULEFsTpYWy3C5WKX5Xr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2mVlEPG4lRDUcfiTNk9n7zDHwWIQ2wXJD74plNi4P4NMLgvN+EJd5RpjTHb0RtSCzSlK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CGy4bKXBirgmCYSfo0/CAiYbRfhesL3evFKuJBOUJyVzPpbKU3xS6yu3BKVMf5SWieV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iEDNleF8Lw0J+D8z4dkNwpS+UIUJn4Jwm/RJ+kBUmbJ878ENYTjpFTDJvYm2Jg9Vj/yN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uF6t80N468TzCMTvwTRP+if0SBI/CLDG4MbiYiDRPlayY1hHYmQhCP8A07IyMhUhui8V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+T4fgveUzE38GRN+sX7CWNfwWb4XDQaP0/1H+A2Y3d4XCEINfFCCZCaex/gPK43PYevH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S8nza4JXjF+4j+CVonKjVCA/yG/g2DZ+lfFeDXJ+8JDvEYlwpcLDWGLLKX2rY/BPO8Vl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P6Ij/wADGhv2xs9l+N8Ex/FSl8pxfwVxe+MGuC3lspfC8E46NIn8Q1oZG7bLml5X4NkH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a98FmYQWYNYa89MXD84Q7xfa4hMQn3UaTP8AAaa8b83viuSVHsuJiEJ4PWUMfiszhfN5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y+1f0qRouJwfPTKGPm+b4J32v8JPFxCE9m/TXEMcdoaay/HTKYx836JwT9+ifw6bGJ6P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R22NfwbIaI/DT0fmy4QvtSUn8OlRKNer8CV5XQ2VCw1SR83r53hY0L2UuGv4sJzbwh/5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J0KhK8H34bfTcQsE/a4hP4iY1SEy3MIlIJZaLYpo2BMQlFwaKjwli+KTgf06EE/alGhr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YNCE8U3jxGH9mLpRYO/fBH4YSzPHqvwwhCcVxhoQt8ZwRcNE+S4fguNKJi6QVMg2lh+r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/wAKJksFhuKNXRLgl49kPzeZ4PweKL3XEJ9DY2NlF406YzcJrgiUw3BsuAXWFj8iieU8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ExP2pcNcZguIH0UVlYgncUeGDeV3m+KZ0x0NlhLoZsl2+GkUY3RMQQUnklX0M/eb4k7w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mXggblUg1jk7Z0wpjuxcptYp0SxS+dKNGORLFpiXQxYh1xO3WHXK8UjyxfI0MvKDXBQJ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UuFCYWNic0Nv0pkzbsX+RmnZRxhU7HleiKNJnQTG6Jo0qM2ycP2EOPNeC+aeMyhD82zv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m2OYkQ/QmP2N0a6K6GjZCENDK7yvihXBnREOCHRFO7wudeC5NlE/lpS5QhuxPxfjMUnR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aH4PR+B2LdoiI89iYXxU2MstNFE6JkkJUuFlrEzp4UvClKJ5vg8USNzxpsQsE/jebBCR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h7P/ADSA3wT2pS4uLhoasiOhq9HR56eD5PivF6LoI/J2RkZMX4V2iQTNmxYUY4sOTOmj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XMTsTXnp4QhMSkHRVhRBeLGjdEIhBrkudE8M7J5pw2QaZd9iV+nR9E4+qEXCiLBKcKW/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0W5bSKJNiLhfeEfhPgYmRDKSHhmmIh+4keYFFSyP2Gh8GgajnvcrwvitY29ITEbFBBqti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BPD3yg/iQhf9IP0Ol2J3lDE2NUJVG7lDi/wJSq49+y8F4PeGjHHm8NEJQ7QdYwUUTzeV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vJ/DBCYu8JwdnR34S6wURRDUZBLGp0d807xfhS+36LKGN15Ix6G4TMpsShIiEzeF8Vlu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IEijOqCDwhDZYUWRx34BGlldjGUT9kXzaIS4sghwTsLWsIqxoQtiSXNiy8XNzCCxB0SC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Oy0e+G0SY9Ql7JjSj2jGrbFzDUbgnXZ3G0ISsTtixEj18FLxbiO2vg4z/ERuNehs9id/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6PvmuDc8LF8ScEx9dlqp0YjbhoLY3Q+h2Iz7FR0OtODEiQbK9IWDgYtV43yQkPod5rg0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SoW8phZvCCXn0w1SR66K/eH4PfquX4JidQnOhKIY8vhqEHhVENesmXhvoeXvBILCXsvB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lGxhKGx0J3sSQQgsvvCcLyoh8ZlYavF6E8z4y2Pp4TmCYl/g+DDHO/BqCEzCD8I7s+x7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wqtYu17LCQhw3lsuDCSGsBf6FAlhZpSlHiE5Ie8UonwpRO8WISaEIXwXm+PdMe+CHvDY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XVFUEjsj8h0Cdi0gldmizxLS7EN16oSNDDYngwy0Wxp+DZoTPYikTLfJYgl4IeJwomNB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L0TF1WPWskGvgadCdjyhnVjGMoqKZGyEPRTSG4NUMMIS+nxCLsnhfNIhDoqGo1GiGvQy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E4TCLzTH4bJ9oXaMTTFwW8o0IJdnREIT7RBoYmdAhOH+TN74obYQxH4b46MZRIIT6Z+y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TDMMx2hPxWbUuC0XjSkDVH+A3Z2I3pD/ANEq4UpSExcQSntTZYUubmiQrCELFNuBjxZD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gjYSmhYfex5UNWhutkJw6IbCGLG+E7GUaKJjNBOfvdHWVGPdwt2xr/qLoyEGqfsFUJzs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Q3e2VpiErYlOFLicJTr4kxP3jRcULO2U5k3DqITEJg2J9vCEy8Gk9jGjWEg0JGlBiwxY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ZJ0a3Q01RQ2dJVCUv8E3/hBIaIC75JC0rHuFotAdsaTEZMXwvypjQkJOF4IWf9FKJlMM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8Nof4C3EJHhN+Fvw/wCGBAkFo1H4tTP1D22TQXX/APMSYjLGo6KOz90NOnySsWI3hvBJ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E8L8FFlCncTZid7yhZ0XgpDQ/BOrJYLhSiFwWKbREvwSSxCY7KPcQh6Ehsicv2YwmWhg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esMiT/gWC0acau4hCFG+KRIdF+pGsU2JMFoaOCeW4hUdiFRSiy0FjTgTE+KKLwfltD/F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MonBdTsjrVjO1Dwq6FCXQRloUWTThtLYiGNFHmFHTFLwXJ/GneGzpiLTQnjtsSgzv9Hg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4wmaCEPgiiZSlKUvhRPjMR0EDQa8KXFGXTqO5YxNWp+VGLH12x44k/Bse0a1KrEDvsJG8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i3ghPDVNCYsJEwnQuhB0KMU67E3+Cj8Gj2hAmMaPyUpSlKUvgnil4lhi0NNcVlNrQ76dQ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bFdOkVmq0LhUSwSnJ+VH8q6E7h5QnYc0Euz8Kkf8joomUTLiifJuvSlLxpcXkmUpctX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bhOaGUTqOtbB5wYV+chri/FR8n50pSkYJiQfBN0Ul3g2ZvFLi5pS8aRYmXF+hZTzcNUa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BG0n0PDZnwvk/duItzcRE7hDRDouFi8UylzeP5vnS/OubRiHoZwUuaaO1vwfwP3a8LlU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hGTzTLlOFOmdD+mejVEsYhss3MGvN+L9nyg+kPktKNl4rRSEITzWY9MTuZ8190sT+DES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TjRs08C1hc5zpS4aEspfPQn5r3hBoz/Iahprm/J8n60uEjw+DDfiXFqdE+mhrRjXisvQ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LxvFfE1Rqxp/EmGk9jTXFEo1OKwXLQ3Gkj8k8IfCeVyfC/0Vh+LLwuURPE0bG00hMo+1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ndIQlrxeUIXQwhYXJlF7UX894Ty+CZadn3iYQ/0sXwPHZChTpi1lZghoSyhYaE+OsMeL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roTHUuh7l0T/AHKfF4ehOmJhrxInXg2NCeFh4fBe6LwX9VhWnMoQaT2NTiXBmzR0QaqN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n2dhiETMGuCE/gv82ejV2Jnj0b4NUZRRMqLw6MfY99ZDWKMrCw8TDyvhvtf5NEucQ6Jm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VyR/qJdEjoseFmjdyx5Qn8N/mTkszx2JdDavQ/j/AEYkIS9a4on8KZf5cJwXpYN+BcW6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tj6EEqMavDcnmBWf6iwn8V/mdkxPFi/6UvHshqxt+DX3CQhMqoSlehCZqTEWHiLcITxc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5vFE/70ol8TNusOqhqoUxiwhUNOiks6jLxFy2NeiZomdCGUQtDd3wh+DxSif8K+c5zmkT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yWjCCQUCcbOzIIKGxRhugmnwWKTG7xOUNiZvCZS8r5UpSi+lKl/4X/hrmliExMTzXCzs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ErxsUW4IJDFLglYqtGoyFKQNUN3E8ICdLlFL/Kl6QlRQlwDn4QXN4fjODw5qsHcZa8fh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gmUcYR0Y0WixtvjS5XFOFOFxeC/ib0Q7eSGOJGOYgl5t+0FyTjqFoIeG0h/5GbCP9SBD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E7lYvK/wVpCWSGMhIE7e+hAahSV8X8ycEDcYN3f3FO8aUvxzwXFDWE7FhCFhkFlbrEy2X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b8oQS8Yid5p8L8y8IK8Swh5WukN3Ly+KXgsX+JfGA15p/SuaVZpZWFmjJBu5ZMvE/tpt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2yhYXBse/wBleqcw35euU8X6mEIWFwiNR+6RCYS/jUpfVvG/JPJoxOiELinRb3hBfW/g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xL0aKCeFlY0HvD97hIb+hi+G+sBO5WE/gYs0XKC6Eb83oeH7yiUG/pnxr1gJ3ivieFlL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q58C/wBYbv8ANT43wZATvBfA8vzergsrPYlRKYbv9Gj4PCy8QE78bw2bJ5d1lZYv76rJ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w+AneF9nlLz04oYtD8kqJTLd/uvKGgnfiYlwnhpxQxL0LHPFf6Ev8w3C/wB6cYCd4LzeF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mlRIssff91c0QE6bzfJiXzIB8V/oS/zDcIG79z/grwgJi8qX5C4xdWUqKMsbv/wKXlJ+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TvYlODX/AOCvjcKf1b5WYTPbeEBs/wD4ReN85lKXF837wuC4NVD6w0/Bu/8Awq5rKc9G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+v4pel+ZD5LhfpeBcFy17EVwf+C8r/4ZdMYWVxZuNBdP+C8T+dfqaoWVxhZQaqMaG/gz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srk0fkE/xjUE7/8ABL+K17EiwXiyw5zaNCd+6/zn9CTehGwwiwtiwl4oTsY5s7TKf/Er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G7EoFi+SEg5ypjUEL/8Oh/Mk3ojsT1Wx0ux0AQ01i4rYs3ySkY0r8Mf+DtCOyfzJ8KH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RQgHZvoSUdItCTaIorNMryZQS+0OsW7H/gTaF8O/zEPlb8iTehC7ZRBzWNUw7M6HYe0M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XLwxOwxdo72KmP8AwJtFd+Sy0RTf/wAO0JE6Gn4DXR3Oh/8AiHddBJt9H6hZ6J6vDyr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miImn4tEU0I3/wDhUroh2xiDHoblDqmJ6Idt1jCjieBYXheEyxithU0Qg0ehpo/1LeLc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P4mdhLoISTmy6ekRdLuBOosJC4pMerlSlG+beXaR2LBP/BXsdaFUL/YmmNENPwbPfHT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foxCRbFhh6GF/6RXBj2K28EVMfu4Kjp0U6Lwvk3huDgo80Q/7GkPobuFx1/nL42sQsaGM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Ftt1lNiSWiB3YjQnOxSYoNOhlQnSlLleKFsa3AhM0p34af0H7pXpE+3j/wBgi62dgroP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PvEgXCdE4qPNVOC8WJDG4NEMPyWNP579mMYlYdp2h/cMmLbasd/4EacEhPrFENRn4sXa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srxQhu75INDH4rGn81D9k2gtdsmX30L+xt/wSb6RLt8Uux8F/SDpdVDGxYOeoSoudGqH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2aC8J/Fb9WPYjTg3CoWNQ3QWnJDzKL32NRknB9ro0XKbQgL/AGhAnfpP+kP0SGPQ235Q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LzhCfe9ejNBa2Tgrc/8ANEjIc+2Iui4zCGJ4UP2GqIuodmPoXCl+F9kPFENBc0PoXC/f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9Btt14i31TaJBRiindU7PlRMuEvZqiTwTGjUXPRs0UpfusLdfAp7+OYDpJn9QuHySEvg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c19f4DAh69kLoNt9v3QyYYxMbC7H1qGqNisIyMSnB+tKdkGvehMfJYv0SFveE4U81bjP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sTsTh+DH+0TLiELRR2XxJHicn/lWEyhi8m2+38SzMSGNkVRYjsbOx/0GgxlErEpm8X4s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k+mCnFCX51xTy3D8EN3CF3xZBn+5RsnwnF+DKaHzpsL2X0twbrvFKiU8pxXshptwWwuC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8Ap0hPwWFrwQ5xQ/ot0TgqIeifFDQ23vhuLguVHwhPK7lMTynjZCj9fxpIpcQSok9Whq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cthcky4vwpVDTjynlcJdDtPv+K3ENWTPYSnu1fZKG2+ewvS854W7NZvBMaFiy4L+B+GY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zbSL68d/tv2uC4LK6E7/AAoIbuUfo/janhT/ABG/LYXtPenaNbwnxTwyXX8FtIoxYh+3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/wDIor6k/ZeKVHyr2jWE5xo8T6ZfubivAJi7Ep7zk1c0EpmEOxsHrsh0VfCEJgvmfQhI/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+LyxFPsbhRxT99XieHZi4LmEGjKsfNBL4rw0K2opeLz+6NkF4WH+n1IQdu+NH7bJ4JUS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smGpkvnq6hjVCk8P0w/JiEj+dIps/cLoolYo+R4SolPOmiko2CVoatiwXw3nLtFXQ1V8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35J9IbbeIN4SpJei8pRde6KMiGCT6WkzcQ0J1c4fovJZTa0K9l+BtLYx6N8dkfRea+TX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dvX8N/iI/eCF8Sx//8QAIhEAAwACAwEBAQEBAQEAAAAAAAERECEgMDFBQFFhUHF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ZJGCCQsSVrQ/SVDEPlsiCbolaQPXg3RkIQrQnRbKJDhFksSUylEoeeHrFhENWNiHjm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uExSPDfsoPC9wxT1Rfg1XCx/sWH/ABIZJ5qcvR+l6U7PC/kNTwgU4ZcG2UURlaEKNhax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Fj2PzB9c3g0wpRGyfcaIeyU1Z/4P68LHrQkNUQ/T5DwsP390GhjTEiQTXjIaPgqG43Q1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NNHoFtfTx4Y/RIeGiUUDRSTgxX/An3lBpjIMQnBMIb5hcXMjTE7hemiG0G6Qe2PHsYSQ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WO06Pyi9PcP39iwxsYh4hoNXrKxtPeEGLC0bBJTE1hohS8WNVEHf9PIvQQfsFhPCYtWG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C06JL0h4MLZaCd+kVF0QuqhiUISIMokJUehvKjGy8ZaYn9Cy+DF+mvmaNrFGJs/9LEvj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GLNVHP0aTY9s/ebw9X4xw7TojXCw8abPXSY8wxqiQYvRecVeMlhIU1eCVVQ72hbVZ4VM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ZxRrAu8X5R9LBCBzBCw8QhOL/PB9XPYKmyEw+CGoKfwuENj1J/RQoxYh6PA5S5g1yg2a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WZheiBhoSrQkmYJvZDrqNPTwFNXhAvA2GrwS0NuiVpiZUMBqzNWS1RDUGqsKWIhstCFF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tC4EkvBJjcwp54QkGhC9IF6aBjI+lEL00NEwstwtZT0JwTLLixOVjEqP5iDthb8PoiYg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em7BDTFsg29j+Af+BpukUk4GrHsQWaJTQNWITHSK0etiePhBr9tLlD8FfWQNplwQho+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Nhcf/Y/2F/Qh4h5lsU3WVZ6GsPgNeJvrDeO+8SdGMYQ0NCQbDXJqVDhKVGw/4zTs92Oh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n00B1ovh6ENjZ8NEJVGgvBNZf7IXCEeBjqZd3hPIRkZGRkZRRRRRRRRGURkZGegkTLgI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TxxQFMSKbQzCEGPGJBCRlmhh7FihUJRRKPKuBiUWBONg0L+DZUtHD3seFe4ewz3hvQx/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Fg+99yTwsQSDDE2REREaIiYQiIRERENC2iERELoJ4NxbJKKM2xQWle/BA0AhBRDCZaHt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xWKt40OlBk2HA7QxRohMi9G9Fo00yGJhJsN2NIhLY1omP6IKC2xvWPbxRbITKt9E/KsL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lKJ0vC4fD5gaNAmdCWiDVNqFERSbosIQhbcTFwlqKNhEeBkxT0bhrwTSQSkkHo9NCjNC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q0QfgJWOCkSYbITRttC9G/i4DRKPDwN+liJhEH7ijGwx8PFweXaWhmyfhuIJlKsY2m8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FEnoZ+DRpBbExfg9CR4HwhSiaNGiIQRN6YnHB7VKl6MmQTYm2RD1xNjQ1GXD2QohOXzD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muDFwilGTCGeEx8G4JNjQlSh6wfcYeC3hE/i5Fg2sM0EkIU9R6vsG72NX4IfMJ1RL1C/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00hj4NmBuMP0VU/uKEBDQ0NQS9D9PB6/IuVEylNDzDxmEwirCRFRRoUEEIZbQ2moNKst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H3CazCfUJ4ITNMhCxidH2jV3mnEghT6JYFPh/kJj8IeHjAO4YWMtsQ3j18F4sYsKUv5W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uhomXxpSlKXihKxj8HX7htkJsiY0pCeUxMfgzonhp6wNS0+heAiEIIQskx6aYL0uijhD2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QTNxi2GvD0b4Jm/opS08x8YfKdja4JDiWtQn0WF/Ak+idwnwVbEhMY2L6Klo100aD0MC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f0E36OGmW6JBUJCL/RP6En9IQamE4mxHSXeD1ZYhz/Rb/Fe7+gp44XlBrEIQf8jTWGJV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YY0xR2K1ii3n0SMpEwppoiNf0/0P9BO8UJ4splZWVlGeDbNkQ1YtHobE1gv6Nnob1gsG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eDRwn4ITvbujXLNM+Lw0Xoyg/wACK/sUZETCxDGW/gxZkhUhNFRCBcF/gmJ4TRITTGq2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eONEUouCLGao2DHixobMcQWWjHtD9wsehYb3g1EiGo08zqpSl7WbK8Q9YZQIT+CGhqYT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Jfg1EIYkQkhwajYbApk4xOxYh8xKEk4ECTx1F4t6P7GeBhui0NsvwVKyMSPKG2KFhdDE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yo+yidxSoqExKlFCYs8jtkIg3BukwWhYLxWIQehbEBunHgkJQoJZ32JBZ8w2L66Cw3jx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g8U/BmkUVKf3lYeLMEiEzS51znVZheFEyYhf9FQjJOBdqIdGI2jymVDY+CfFIYmMTghq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QxYTxYKiXoTgyDuUJymC0XoY2hDcQ6uxp1o9DE38Eb8EixKphMz/ANCjExP4L4xSXwmV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eeyIxcVpjp+iauUG2h8EiF2PD2IbCGoxw4xIWJGog8wevMaY00yiLYtPg+lZqLxJDKPD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4J08x4La6WLixiVcGPwVc8HpH+5F7N/xCJXeKAySSMFR6K41dMf8jfChtryhIQ8fMeYo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jHCfomn5hC4ND1i3ELGWaPpWKP0WWeuYwNQzR9CExcrqCGMl6XoeKXF9iU4TRfm0Rw9H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0Y6VMt2yiDcVP8o/ki3iH20QGNXE3xRcIXh4Xh8y3BuPgnNoYwhdFh8KXFGR6bMeriYm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uGP3BxvKUYnC02fQuuUmLzlINJUa+yy40NCErxHun67NhyNRn6xR9NG7CpqNJCE0ZNBa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xMfG4YmNvocwwhu3smoFeBloi2MuF4LNGuK0KHrxQqKXC8yej0VfT1DVIavuufnCDWLx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PgnDbb6ekYmhdzTEz+hhJ7zYqxIqEWQxKQ7+YiSh2pFP3m3hBF5Um9dLB2Kn0TN2H7mr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Uoo8JZfmENU8HfT0KBuGz96lwfD5xZOLYmUiY4JBK0QRcXBI28GjQgSw1BrBCEEgTR4g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cWEqIReDcGxWXtQwJa2NQhqDlNFRSlZSjRQlweV5nxl34Jt6N2p+Re4XhMwfKDQlhox4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wt4aFKJ9kSDV4sZogtieWrhLH0TxSBtcb1tijbHyvBGxsuHz+CrYkX6Fj3Q1MPoWJiUR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jo2hKJ3FMIA00JwRphsLQV9E7hvFil5RE6kJ4fG8llSi3xp6H4JfgnSsL0bWXzXKcE/h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JSic9DaVKipeC2o8OjaG0SUlMmqGFouh9UJh9HguT5LLeyDFyfdCE61hHjD6ITimuPo+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8EBsvB2+CWfFjZ8FJEJnpfn508XjCcFh8lltdsEu5eiVFrJ9qVFxQ3wS4esbqPuhuI0t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LonF5Xe8rKYeEfMwSxCEIQSJmfg9C8w3enNoyCkkGjg28bpmAA9c9D/grRRui9NFldTy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zlCfoQh+d6F0fIqKh9npCT+kZTaRJ1Vw78N5IIwl9HAnH1Xqa50qKPKykeyIg8QauhoK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DSvuKVkZ5+FF6ly9dLRjYrx6E40uGXFLzlJMbelc0J5mZIW7ZERD4sJ6zE1g00ehlDRj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Eg/Bi/AvMvoXf9CNql4oJOD4UpRwNPrGL/hDeJ/0RtYQX9Cd7lhrDWEqH+ZfIlMKJlGy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SoSyhj8GLsXD5hInahIpejboMqR6TE/B/wAobxv+lb9JlK4PA1R9Qrg8LlR1sUeiY1SZ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akkkjMbE31GLD7vgllqcJ0Jm9DVY0NA/qGnwf8ob8G31knsU3rjGJMTMTCKVCULl4Ji5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/Rc7zCy0QmEIRCcFlMLDXSuKPMUe8iRBrlTx1tSobS3rLeaYTsaE5/UShIIlwZS5aIUT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S9xgjBq+CYQJHo8E0JkGiYS2TgIveh4pbxY0PhBdPzC2ONsTBOF/QkCAlHnS+FLhohRP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JwMIQpSjJS/htCbKIfB7Fj71IXnBe8aIXLazCCQut+CYJhKIEghOS5sfBiLmDRYIJid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XBieC0XAhDF1rL94vFFgbiu1ZWHyYuUGh8ILNzBoTggnRD/POb+A0UsCGUbCGLohCC5o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xXBcFxWWLn6MtcHi4pctE/gmIpp/mWHwuYhRDaGL0a4LC6FlYS43i8PuERNPheS4Lgsv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D5J8IQrQin+KEFh+dDSZDDRIUKyi6Fldjx7wmR/USPtLKy8LLwup0OOmlzBoUC/vqvNc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hSPpmW+w1eHoTKQnXoliRl6S8xMLDwssXVMtWOem8GI0RErL3Lg+bwx8YPBOhKxZXKDO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JEHiiuhejVLF4PCFhi7pT+I1OiieYMSCZCRieHwb6nhZXBjXSgmQv6E7hcIQjT0aemaa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PCNOxDGIbIoXQ+nBcFli4LsdEemlzKMRoTIVi4rrT5sa6oMJtC/oSPNCKQc+DTBrlJv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3XRDwlC0sN0mS5vqcEPKJh5gllDXGDLwSxx00ot4aHgnQl9j4Loa5+RqZg0eCZCRikxI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B30hLCmDz9MN5b6YPj9JhFyuFLkTKJ5fP+I2XRBaLloeCZCoW+l4XQ8NUa4wXgl5Q8KS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/ANnwmsg8JQkUG4N9KGqvBLmsUbKUpRYomXpaTwNNckLk0Y1DwiJ9DxSjFymHmg0IYIN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0XghKiRZhu4Yz6Hvgjy3VT5cFxpSjY+lPFxBicmjGonNl4SjwVogJHwbWQshMaEiJpDf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/wAsTEwW2PBu4nSwqhqECQR9E6MtpY8WJXCSIDQ7HI5R9MneC4Pi+qlExZhCcWrGrE5U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INLBrI1h/g/1JeiYIbQ46xV2LbghMxsHoNWJYND6miMTrC9DGhqxDYrviaIajeGuE4Jj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+xMY94wnD0qNNYfCEzRDIKxGEwZcwSuGmkJNsgIPWEyg8Zo0JkFqQlhoJHySbKKKI1iD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XQqSE+EFBjcHxnBtwWELMHxQhOpMUCwfSl66JUSLjT0YeEEjHFQqR6xRoaomxwStNHhM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fMPKZElydDUzCxidLRJaMbK8z1jNI+Kw0SCPDLKWDFwjYQOCExCEINcViig25zD8xQjz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N8xoMSE2PTKjTwYtYdREhf5ikbwnRM+j4mbE6wpWQag0MYb8F4p5hD2sUfEYz+glMyMs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LKEn0PwaNEUaMccFvBOb4ooFtRiJR6EyljHs29zBxUf4rJoxNnpLCZOMJzg0Y01xmFBE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yzVjF5rxqG0OYQ3l8kIh4zeL8GiouFGqNTCG7x/qGjaEpoPjZHxE2xNGLa2M2YS72sQ5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Ig1wXD3h8lAsWMLdm2UxNigxPgsTLZMzF4tvmxBKE4QmGuUCbRjdQtDeC/oTHGWj7lNB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zDnB4XCGicl1fBMrPRAphuDDYyCE4LEELDeFIJIGh64rDF31Piw9iqyJDQwJ5CiytIOF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tUanTODykLCHNVDQPqTEI4sMeiZn9SOZlZQgMWzbLZeDQhPXGsrN33rFHR4og1vR5y0J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Fwbgt8TqQ8NUanWsQmEQgmmEh3ga66JUYxKEkhinCEyhDd+CZiCCMRobPQxExMPWFmFz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0LT3xqU8EhoxicYi4Yyb1lqCYuaHij2TombiYWEJEzBAetojXNbGs/oJUWDNYYvKYmfo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x4JdjZTC4lll67GNlIW9n0Ggnl7EiZ/Buswaui0Xdkw9Cd8EyDU4LiaJ1omFigTkkM8c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g2ZMsZCYeGglZpil4NUO8MaGi/Qx9R9i/RMYkZPhJm8eMohdjRzEwy0+A2kiajUqRUIx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XE/MPohCCIQSvhJwXBx+n3Q1sSL0SLwqQ/5GxRPDzKNcHo9Gg3eTDWV4D1IxZglvmo+x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5Fl+j8E3o+hSiSPuHhoSgsC1sasliERaaEPiyE5rEPCiUn7hEJwo0FA2hmnxWHl8W0Lr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iCcN0Mm9k/BvEEuK8IedjUZNYPBcCFj4ExqFFsglRCKUE60wbLTRWV8HiDXQ2Uc2hPrK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iieZyg2VDz7PHN49Gg9jWExK9mwkPguNoTFlk6GJ3DQjwbFwTBDxC4MaCgmPWEgKJLGN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jxzDzcPMGpxbhRjRCV0QhMuBitjaQw2UWFhEITFGo25ezxmDWWIaGoTJI9DbNsIfkuL6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x+HjDcwar0r4N3eKuE2MthzeDnpjWJ7RtEIayE4PwpSlITDgbo19ilixRhmjeKMMXEEJ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7PHBM0NIZ5BulSDUxORDbEyk3oXo8iZbmYhOlCnnKGI8nw8YSjF4JGxshoTjohNCRjUE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mv0SSxbLFrgbjRobYnYR6Ewgv4VkJCjDY3hIQhpFPSFGiGW71rofkxmgiUNlDU9HtiC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G9DB1i+mUoggseixqF9Eea+lzxlDyfg9WXRqHraE/o2KFRlVDqaG2KaEhpP8sc1eH2Q8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JBSYQsH/AANnmZIkUuIaD/kbvc1UehbITMwTwwxQePgkR4wyiyaCothqhsTE8HPQbbHh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M8ZSiytYsoePGcJhrCQxECCKbiGFRP8A6Laym14OWmNN0KFaPnco2LBBwUyDQxEJi8NC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zxhPLwxnngYQt4t1DQ3wbwQppYanJNraEvcZRMbILK4vXJrCWNg2JoraiWBiPp8A2Q4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bgSog0Xo/wCBtshYMbZOLmDb/ClxZhobgubR4fmcINDUEIbhYy3Qx4axOXgn9ULyMalG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5Vv8ApLPfCl4oZFlSMPQp9tEoaskyTw+LFNcxoQhu/Cf00imyMnBtIZbP8EITm1R6y2Uo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rGsQeFiy+jR6yQ8QhBofF58Bjb9G2Sly3wM+jgkfN34N/Rhox0MdeCHBXJrmFSenziRR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u/xTqbnFMYvSiuFhKuDSDmBf0KhoY8eh494fpMwhBoa43i94S5JlPAP6niFwkNgmGGWx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Bu/pD+iS9MYQpSrCVNNY2QSy2NBuXkuxdjVGpmUhcVyDR5hODdE8JJjRDRhphcMTdw/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g0QhCEEiEIQhOFKJscjctEE4QYbLCH6bxbKm9oj4LwYQl9jSiPB7JmjVDLf5J3PY1Mvj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DXFQO8HaxbidDYoQaIQhMPMGQhCEIQhCExCEITggxein6VPi0MNNH/h7B4Io1/pL1DqN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NEN/g23+WCXehqjU5JXhT8Ez9EiIIQnRCEnxhCExMQhOEIQaJ1Uo1Cf6JZcPEGI0JnoI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Bj7/ABzlOyYYlRMUMG694tGbvQ1iREIQhBoaEsQg1whZc2QhCdj67hOCZCH6Jp8Ghhpo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/EWUCUsTBhYbh6xrIYTohCDRMwmPquc5PpnCD6qNXgv6Er4MMQWhj1p/mInYuElzh+jW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aHGQ/OucZSG0TomWidF4PruU2MQkYnctYefnXas+ubTQlgk4M1dJTFP0TL6X/Ce9EzM3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Sl5PrWKUonWFKxPDVH/wyynGLl7E3hjyxNs8rD9EjTHCLyfKCGMQ12tUnTOulKUuRMj+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YXBdnrDw/bhnoe0NQ9CekjwIcstCsT6XhLHBO1rpfdc3FYnQmX5F3LKK06hD9Ej8zRwa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8Yxs2LAjyIYvRYfS/BMTtaGvzrCzfyLuXFL6X66F/bAm+lGWCdwxjQuhr0o1pMblWKPI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1UJhog+tonSicH039C6oTE5tDbZEpF4WRidGiY8j9YvENIJWPQmeM/0uCcFyS4eGPnBo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4mJypfzrmu1oTmXhjm2JHtDxQMJ/BEZ60ehHgfuH5n8wy76GMZMPguDHruhOCxP3Lku5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0gwUWGiNWL0f0/hoxDE2QZ4wvDwYwXNiYaw+CH+R9L/Uua6JicmrvNwm0fBjqDV+D/wa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8rOx2wx4nS1wnZCcqP8AWmXku6jfP+GJgkfg0mNDH9EimKYtiXZ8spkHmckTk+U/5V5r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/RPDG3YsNcX0y0hvgh66UNEINcJyfJr/AIifO9N6GMSokWUIZFlrgxC9Ez6VEIQZPSKW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xiEJxnU/+ImXknxpefgxDKYlOL9KNPRO+lvBlMPk8QmMuEIQhcGuSEqeZao8TlOp/wDF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4+iX9xOVHsg+5hqKlKQRNkENcKbPCQhYW4Yx8IIJcWhrE5tdLX4713opeNnC5pT3pby3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NkwSHiKNiUaEsIhh64PEEidDVGhonQyc5/wLCP6RxTxRvpSvS+DVHBBIWSb4NMGxiZXo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9Ep1Qaw1lri+iEJ+xuD2GV4RC8KXmsTopeaCWG8PhS5aHhT1hdQSJ3saxB4nF9LxCfob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UIQvUkec6Xm2N3snBBaLC7/I8Guidc/RRjeTE8MaoiFhE9ucki5pSl6W+MJwnUmsL8jQ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GiHijHiied/SXFDfeb40peyEH5Bnj8rQ1zZCf8CzG8MY8oQkfZ8EjzvZCEy+FL2IR4/M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/gPSGPDGPgijgkX8VLhohPwL0R5/O0PCcZmcp+b4YZRjHhYSJK4h5+KwbuaUuH1Pin67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603h5Y8LFRIsP8TfKYYmNUnalMNX+ljVGoQa4NYf69lhjwx4pszVijf4b1QSgyEGiEIT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amGuE/ZSmxBjw8+0LzD/AAv+OldrWUgzx+17Gp+5vFwhdDHh4R6QvPwtwj9Gl5+hCw/7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yHweEx7X4H/Avpjf5bwWGNE/axoaxMTCGL8NH0ehjw807jaRsJJDfU/wLDwyfseINTMyx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MYy5b5i4uVydaQv6w31tYRSlL00Qh4fCfhnBDy1rLVGpl5Xe3xfL0PLwiHWbSNhKFGy5v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/IswmGs/OLU/G3wvR6Hl4Roxqr0v4Ql9YhvEIQhCcVwhBIhCZazcIX6C6V7xaGoP8Dfb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20isJTLZcXjCEITueZh75N9KHzXN4Xo+LVGszsfeeW+F3J/CF9PFKPg+FKJ38MGIQ34o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KNdrf4LxRvgiaZbS9G2FopeqEIT8Lf6iEEup+80H1t8/eCRCYguXy2wnVR/KFW30T9Lw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A/ebEH+KDXJMHh5vB7QSmWy8FmfomEPjCEIQhOKeJ3PrQaxeiE6ZOCPDwMfG5kxqrhf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R4F+DRe55fU1+N8Ehs8jw+j5i1tktcl+p4XcfBLH0Xa8/Ol9L7oN5HhsfC4RaehNqU+3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t5fdBLgu6EF50v8ANDzO6fE8N4omS1pq0xCajzCE5w8KUpSlLi9Sw3/xGp1Tky/j1Hll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2H0XC9UIQhCD4UpSlFmlN/8AEfnTBa5P8aPQ26PL56LNkCFKPywgkQhBL/leOlOb/FHS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NUIh9EqoUUYJwX/f8dCV40v4m0vRvxG6148YMfSyiFKNN6hNKS8zBf8Afb6Ep+Olz8UK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zyfU96hZNmoShbY017/8C+afmcejb/wex+DpuLw3se5fYWnSGQfW96hKb9H9ITLTGkh/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fnJK/mfyhzjoMdhq0xzEL3fo02ZNEaMby+hCQ8T0zSleBf0NIfxGmhPvn/MfNJ+RtL0b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mIjXjtglIhIb6wkYfB8JlCy8RiHoReCvAvhjQR87WhogsP8A48J0J+SGkRt7FbP01Wa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tIbz9OqCQiEELDjQl6EDZSxDG/SSb8IEPAv+a/OC2/xtFtleTwAvRKhsq0KhEtCA5ije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mFx8Qk2U8F6RILbQ017xSp/USS85n/yn5wT8UNITPbGlRVSP67Y2yarGo4JmqHvDfBw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hLglhLCVNVZpjT9H9IT6M0n8SkJmNfolymG2MWH+JkJ+bxlK/wALaXozx4UX4NKQhiYz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0LDGIZSU+2YQSIQnFYSwlXEKDCFlpM/pCj0W/glOCWfeUQeEy/8AGbHpIvwR0ifXh/UK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JJaJ6Q3fRiPcPFPcTDWyEIJE5rLPBN0EJwfBnri1OFx4X/hPCfS9zaXo28CUP/EGzb8N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juKQYyHrFmij7EPCU4Ua9jw/eFE6L/wHhKPu+CPdvCJrRFB2fUpJIhQbeuM2Mawzxiy0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EkuS0J9bx6HlYfdcpfmeEoPpuWnoZ/4PMrQw0f8AuDcLaXF6PG+Dw0LgWseBfQx+C1t8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l5b3wpeS5XhP0MT72/BE+vhKV2UJEJ9DeTwLLcHvmQ8V/AaBq+H+Av4DQleiU43l8MLm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Sl/fK8vpR6G2FxR/kUHqE9BtvbzS5fnA3sQ80WxeYpMQhCZfZTvE8IfS+Kf52JZfTPrG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paKUvJiUwxqnjLcQeCfQ9DeH2JwarC6Z4awiDfS8QhDwv4GTgldIpOPg+l5d4F/gPFCc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pyYs+h8Uxrv1+X6hCDGjy+tj2xJJRcWux9FFAkIKijRDrL7/AJcl1Uxk/ZODKIJFFhpN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Xt0vreHwg0UsKU3wv4f7YT7K4TrZfxsizRuin4P3pSnn5WsN4QkPMm0U/wA6MVnNNcJ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C6VxopSlwyKHvpTvRB9rZcJZeI4t4X4PoyY8xeCVcHxTzBrnS5RCdS4MaIgnGAox9KfQ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FxeaUv4UrpH2Y/45JcH7wazMUuYNdK7EUeJq8YIth9S6j4LLGx8Fxexrkl3ostZauFwS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xCZghPw0C1xD+4n0Xm3Bi8VyY1hCC/BZRbVWUy+FgiS9K4opoYvxrZBcGmymX2Ji7WH+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7WINZayyEnyfOEJwX4aus0qKuD7U510bGyEH+9sJwjpnu1ya4UQ1H+GE7ligSKZbhXS7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99L3w1wTgxaZpqrDWIQfCb98wlXELUedU/J9E7waLFYnifkvdl/XxTIaZU9rE4PhfaJP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B6KO915pzFIjdzSl71KX8KzuFwhT4vjMTim/oTglcRAPh8123q0Q74TCxSiX7l6NJqD2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E4NU/gT9LGiFLl4kG71vrehu8kstYUEF/Lej5MUg6TmnC+nxmZwSGr87/IhczCEqMb87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/ifVbRMNNOPmtFtPjCc/ohpr3uXJ278EiRcGNwq7b0vMITtRS8H03uvrCenOacK6eVmE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dkJwSb8PsEpxbPmuF6kPofvJiy+heY98H0vu9Y99Ho8YXD6MY/y/HB4WHrtWHx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ABABEhMUFRYXEQgZGhscHR4fAg8TD/2gAIAQEAAT8QwWA4NLCcdOTd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ArTtZVtfiPCq9m4UFWnUrLlG6f5ili78XK1Vy7qrjihSVfMbymUw36iYpeVTQEJzUb91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cW3KM88mZcMvbPJxcJYnCu5QXr/Er6CwNS4VXmrxCDTxC3VoHhGiBCNwqm0mI2XCw0BK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KW7J4UKyVHsfliCqQB1cQEK/qIZVp+pktlOdxAUDecS3bPGY1SU8Yhm2+Za1eBjWn5n9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UG/EZuFLVJW5/NDux1fwoEyfnE4Ws75jlS5d3KCh+5gC3uGKAcXDLo/cdfRKUNitxWxj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pMIUazC8s/lEWeJ+MPEdwmNAzGqg95jYFXNz3PNy15qCu2DWpYy+owzeYqlKzCdNhUqq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+4mkHEVTPEta8VD8bludwbLWIrY3NBZfmYv5g5amK041GswDN1Le13AYXi4WzfUMxX3K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z5mMrZURzZrEdqN/cIYly4a+PMP3GLHMWYg0YR2Uv9RqwJiK2WG0aiwvnmYF3l3BL3Xq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mYJepr+DLUAgUQAXeOIMA5jjR3CwZjM/Ei+4YK90VMMkQQK8jqIv3DEH2Awu3F5lrOxf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bhgCvENPi4KHkYYDtjpXjCIF3LT1d93UNUh1C2eDEFFCZiwoscwDifUKzNRWRVHEHie7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AJviDIPUyDm5iB4nvmJiq8eYF8UhoizgbupWB1iE+JDhWquWNTaXGJZNRhj9xV3/ABKb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zGrHmLrUV4XL+8NYmAVL5j57gMoGCOYpTSszA+Jmr9y0feotu7jVI88R0XzCt34mZ6g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ygNyglWe5lsqwQPYlWK6gG8oLCYh1Lw66jw8O5TxF2iNWZjbG7OHUfQI+oMtR5h6SXNv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Y9MICq85lFtpxUxB8XHUouEi62Phl8EX2jGHbHUYHh1CV2IRnHU76DcwCvaZgS6gxpyb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blQrRupgo1q4OWWBtsVbrPcNoM7+JmW8QHmu49WLqmI0ZXH8SjdjxMlD9ogyfzOz8GUI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L3lgNL+Zwq/ic1/GIpsb3DKD4S7nGK9TBqe6i7f6kyqV5gjZ5GL8D7i2j7XGcv4Qi5Hg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+FqVnJ6zGXm9sCtH7WNpV3uAZ1eWNtUeomFrmoRafSSxmyFXvYQfjjrG4WkHJ/mZwFZi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/6l3xDCbg33LTVy5cTfmVuLqGQ5ZMxARQ4YiG4rM9wrc6gvWJV+JWksYxCXixnOVrHnUT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mSPiv8SrVPcW88zGkq5vmlXAp4L3Bk8QoVUArWQjp4c4NrU2TKLiZUwYTeY1eP3P4nHz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stVVgaaJce3lbKGKeos2hYFIcS1Kv+ZWLZOFxKV20Y1CQQXlv9R3L6TTS6MSi15hWOrh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bm884zO7aLggjNuDmiZDdjHEvSlWu0c9AQ2XFOZZcsOKZnI9OJ6eL+NviORlplYtVFsv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cYqGkLQ0E4MqMT0NQKadxLSEuD3DlFypf+kRNsJ4Cd+aqGnMvfcuTOz7hu8x72zLbiZH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lMoe47otjApmZnuIueoqL9ZlFwtlG/HcA87ZmhUTzUCmnUFY5jV0wIbu+Yw2ZwfiDeEv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7jBqG/gTItwDxju0f4RLbqY1a+4PLBbdsPZMS48h3LXBYHiG2voJdRwRY+UcJljO4cCF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YXGF8Qqr5jvKr1KlrLa+4O1D7lqabeWWVbQziKrLZhc5B3ApeF0S4jvRN3ZbOYgorlth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5crTiBBZjvmGocKlAKB1c+pzzELDhJeLjY8wFbvBuYk+kVAXnDK+atzAJSYldO4GOmal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2fTFjaynT+Up4CH2/ctrruAP4TJyD9QV/wDiOqFvVzKQ5BiCr7XdbhQNPHcr3W68Q1DR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mWXVvUSGxxFDlmcOWHPc8X+oa6gFRriDHbUuXKVALdVAdgnKr8wFwEqFGeAfqdZU3pC5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EJY0+5BtHsEQQNXthhZoK7joOjEuZS71FVNBNwJzELeYrcxweZ5ZtgvLHeo0Ksghab4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ObYFZsqXggXfC4FauLKrtUFai40w7gGTK0S7dFczIeXcaOvNJCmHEQ6uV4hq12QzUGyN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VbuIYLU1Nw5qKrTmdWCJSPk5uoRYlq/HuE8TiExKYJQzVR1ijbQIOGzDMsza9EA8Iznf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dSiULfEwQ9qmIGfEtiDoUBKzdMVFq1m4JS67mfOrUqGaNxpG6dTVQ1ZUwkxKagKyMUhb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4kGg22dnUEJDiubhKZgjVuYMPEYo6LZSpy7XqYDfBLkal71kR8CrvuaTioQZhtwynYoo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Ss2hLd4itEpbTMW1nQPqFGOjcNr4n8kseplU2JOeyVFMeOIVQiuGBePuGdZlx5+OC563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gLHPMCMRH5ljFk+qQaLuBjGtDXTBlcVNOY6jlcQ1F5qBW5VRZoRYvqFVcsrWsyxoMRYn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MbMrPEQ9oqblruZhfUJmD62W0OJze5nbmLYwyoEU2gDUVgXiAA/iHFu57D8zFAQLhfnU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QhRA4WWdMGMwXAPXxFQlDkaiJdmg3iJMb3iNAa4qXN3nLbLatfmWNEc7gBbP8oXbupcG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SkombxCumnmIVDyENqdtkSawfMSaRfDPNjlzXiZ8k+n4+U8x+oa1i41w4gZn4ziGDTpc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hb5ilhBGYZanC0xxDgG0vV4mkJ8Ep5H1LRkq6TcyA2YYv/MXO5/EJzD7IEkwcpohsC1v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areY2XWXCJZ3O5Mq84iLvmYAxUsGpq4AGlbidxBLvTH0ueJgfI1M+wJYJk5JnAuu5Z6J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srjiD+oeM2+IHws431HLXtFtWBq4tcD2YIsXqrgJQY3ELcpGrmLmCgdGUK3bcYFfxMdX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+Yww/qOA46qGl+5gQ1Dc+izL0OuIKYggHuG1locInpS4LPLLl5lcwg7+P/suErE04i4x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EaXao3Ni14gZYP5moRxyYmXxLGvzAyQBthGjkmclqaleJvEuDtslMH3q4cojbFYJRVzA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bRl0RaixwkOzEB9wD/8A11Er33UdgfdYIbZ3iDmzs+odsePi6a+IhMv9097axaYmGbq/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ggil9+Y7nIywzKnXMq5ugIaKalJF9QQNosXwwLEs5SphpjKDAcYIDn1NKpwXKBfMO+I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3CS6ljAhRGothzCrLRphdG/csvqpks11ieQJne5heMT9uo4hvRMn3DZFRHMSFfj5hkoa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7mxGGK0dzMm449zIl2+ZbR1MD8QWPOIC++4HEC6JOY9id+oLLmVUMRW4zUcEzxX2wGsdS+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ilXTr3HM1dQoCuxXMfPSK5iFiU6VMQR3yE6uFVh0KqNAS+TBEqaqoiL0cxUtVQ3/AMo2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kQOpanSEGUvZCm2cI9BU64tgg5uBeJhTnLczqrc+JfETqXZR+oA4V7memes2yRFdkP8A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dEyhXTogizF7ItbbiBeEwA63Kgr7xa2k5+5n9auAMi6jAU+yGYE2WJWAJaJsfxMj3XDD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dRSY6u4K0U0GKgVgLi2i9nPx0RinUbFq3iBq6jiM4laDiuIKIToIm2sFwEHMoQEswL8E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7iFcQ5rx5nMVgiNsjnMVtzmPcWk4Jedz2n7T7gweJdHOZTi6COApRueABiL0FptliBSm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aCmOo25OoRaUb+or2HQmguYf1xCVvqAi3XiVmP1Kw9ZhDWrlCzwDLPDONTIgup3YrjuM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PTRnEVGIRAfDMPi8b/UMwlzieoMXDVQ6i+4Od81Dve4e8dxhytQYiZ5qLir+CrgHGJ35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aK8ww5Q8RM2QavuEl1XMohX0TPNstI8xl04hAVMwC2QcGV+osF4MZFqp9Ed5qlw8F0XC6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QbllCqmn7hq/ceMR4lVW4rvL9JfupmK1NyR36h6QK+FmIHMVALrPTuHjbcxqbhspglHW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DqENVrEv8IQSbEZV+Z/rIKvOZYRQZ9QADic1xy8T7mKZuWKziZxlqDZ3OLcMMM4eiJG4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HTpzqYG9yz4TXM3mBDJmLxUWdQ4z7+ML7m1wp9IrY6MYh5RZhUvU3mvRDZULHpzmVabJo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LDx3HAt6lrYrtLxxGYL3cTJitDiI9EW3ZMHP7glpz3iY1y+olcX1crPCBuVIFVTCVy7s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/wBQUCvBqF187IkGh8RsvRgHUTOzRsZ6nkzXiLdYFMb/ADKCasCAOzFfUuPNldzcAl+4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9spKriU8RzjWaaCPrzHlmYwxkcms9xjStGoxtwxYscLmPfhcCNjjcFAvPUV4vUxuoBgN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EOIgh33KZC2EhFX59S5fWGW8CtblTcdO4qvYYU1qOvja/wCYJRYcwaeC4LLAS6y+IDzO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RwBD6hmDvxMwQYXhKdQYAPbaIGQV0EFoUE5HcOA5lDBnPqOqdnUwJykoLCGCOS1skNn9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PMZqZM2CFIs4jCS2ruNxJXKS+DelyxRHlUruJGGFScB3HZWrmpcT9xFZNxEMblg5b3L6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2P1FzWbldzGEbDEtVu/EVB4qanmOo2H4Mca8SwNfB4nMM6ZUNQZxCcf9iMYGXM5WI21Q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FGQPKOlYwbTGFxZyEHFgRlnRHahu5klteZYoZ3F5LPMIRcSkOhG4J7MJNmGYNfLUplZi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S4l7m5byKEyZX/MAaqD9F/3MR/EQwsjx0VDR9RZmsBLcZmXzI/cvYeZ+QIlAWLYwZDPU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jGKUoVLd8MpdMqHQzRRKU1e4xJAvOYKJVjCLPNw0jbRAZgtHb7lFbZBqeINZg01H4cRM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tawzy+pTT/MSjhlGmoUUCJTcIAZgxiMVJYsy4uotBFqLNeYmYV3Fn4x3Okza+HmNEvH9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0W5gwVLKIKGJRcC6lKSYNG4E8zFTEUlTXcpyYtDiDE4nL+J7r7YoXR+INX3ccbfAnHliL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Aa+oXFXfbcP0wcsdf6CzQwYDytuJVac4jcW9dSjGTqOBaIW5R+Zi2ec5hBoIshM0q6i6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jtQuZQs5gbGr9QiAsCCzcDeswY5sITKZpTR1KxdDAwI1ZrHUdouYzDwzYurJZJiJ0XBn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S6DmUTW+Z4TF/wCJe9XVQGRmM5ObxAnMKjAyPJBSGKGhhCLC0W4yXKCc5YGuJYcZlXKx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ruIVnL3FKCvRGGBW1A0AFoZmBKIGshO0TPpGVguFc6iBSEKgqNaiZ4IMHcMEgKBiEAwc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uPxRx6jHXqXG2b5gBhU05lrckM44gZvRE83UGOnCUJb4q9wX7jUABwwVHOiDww5Zg0cM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gU78TGQQ50cS0rlgOIFATPcqcD2y7DmZhYImjO7JoVuHR04hmy/qnnyqAz6YdvuOGDFn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AxLLrljmsCv6gthwqLS5cVEbcYY0k0La/mKSA4zGRYfiDkEgPtMzdcZAbzV5iM6NZgFt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EMHEs55YylB0MdWtC2Wy4wPxBINCBWlw9kWnKXxUjV5lxDaqNTWYfmIAwAP1LrbWX3X9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l/mUgiqFFO0kZULzdzYtwYroZQQAUgEaNMwKfMqMC8WdmYdn5jYDKo0S+SAr5sIQKwsU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Bk/cCgOXzKdXjMOKlBbj4c1eoQ0ME0HEBMMRxxNxQ3KbVN6j7a6lhuGtIKZvZMTO2DVz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YKoIAxBkcs1N9w5LuUbZrxBgxVEf/wAmLcQf/kK6SYbqmKsRbGO8xagXggo19w5OIM1N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lXT8Da1NSaHqDRoitniYYgB8QKKitPE/kheQ55g64/EL2aXmXlsoGb/3NaFZ6cEIzX2I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wwh9Qi9VlTS6ITbMAUufJM6lUxmql4k8YytWxK+Fd3GI9GNwtYsrXmI/zdQ8paGoO0OG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1aA2H4hO+Bms5l1Bec9S0qCgmL8z0C3FCcTKaoTYsJ/UCu9MqbjTBVNMTKQuxlBTYRRC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ja4LPESusyxcB4hxKmIry03bCHi6Zk3mO6RV3GsCjqod3cujUzyieJzBVnkiA7h/UUDZ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UQYKIEJXDbQSoFyQLkqLUs/UQWuIArftMCauUileVliA07ueZy0XodRjQuV2V9EATqCU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7vMs8oipEjLxncyQL1awAnBAz8CRZlPcOmVcxBgJk3lmQi3XnEXSDlig5t3N3jiGjKrz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pcxvtcuR/mXU5siGRuqqNpeVyhCFxK3+IyV+4Yh11KFbDUYDRs+5g3JAg+X4CHmLz86n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S65Yj0BAOLZbDgD7qIOduCEpReY66DqziZ/lNuYSoCqzARc93qGz0JSg2XG6YWsxgs1B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SyzmKzlESezRejcEVOa+BG0Zrlj69XKQ4jYABBRoMoeJS6nMUFW1+rhmZGA9RITl585g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sEMTmrYrfg6IQLnV4iXVkqL6YigbYNxjiONOog2MuLGmd99otk5HiJmDC4MrsidjKciN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1GyGHxLnAQziIK8S7lwNRIfUpOc6qMxjevcqr3zDWH3NQa3bV5imrL18QGrCDpcu93W/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zAdyjc3qc+e59FfuafuHySg1BgzL0guacx1Lgy/EGbdQTVTNZ3EZV4rcNCxIs0fmIw8R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wvNrxObKlDPxCWOZRZuXjAajDeIC+YUNT0lxUC6xMD1FKPazBB/vGPP3A/lF3cIU2nWo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cmJ5qYWH3EJxY4lVYovELe9ysofsylC4YVDZ4eYA68z0q3mXC8YzK44mgcqH8wDcbsxA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8RZpRWEx1UWKvNezccudR1+4gVb/AJJn6X8S9r5IJbuCh7iVnrE/j4nUwA1xOMo5SBlL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py9lQnaFniK9XxKLi6NQKDYWqXK+mJkPlnA1KQrZGKYNLm4QVXymrRLOmFJDzECl1Cz8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AxC8JVWg7nYhzMhUfxFbxI0VmdS/VSGCIxVKfK8vMpcz5S9SwHdRlpNvhjW5XlLXb1Fh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hcun4QVxExKcQNw8Pg2ahpH3CtShyxlGSGFkGlgK4rZMUdzKys3MqGGz+6gjZ+eY1xuI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gdTFEuUMNjWGG9g5laalIrkzOwLiIQuSBS4ErK4xBQ+6gw34+MIOJfxdYg3rUNA3qP8A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+TFYarh7mgBjxLIxFz5gZkEzTzCdpIGsTxqpYAa8SvG2WZaDqzTFAKtd1bF78KA5Yg2V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4GdpQweEMF26xD88J94mFUsihWO5ZcECJcrQ0RYMpDRyG4QFcRAUiqmhJKgJg8RqilAe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AXupWLsKiFug7mdfimTFJaXnOIC1hCpUZShTVynw3BcY/MWC+ipkvhGiHMqag3L7lG1n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VC9RFkE9q6jnQcwlIEyC/uEXYjmhjnQQQNXKyXfiXJc/xOPMTeZTeQqLncLoeooKmXSO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LRYj5IMXU9/zPDqbJfEbZHROyWLoihj8x1qoTce4qzBi61KeEz4hmYZ3c1n1MnHcFXnK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loMRV7T74FxU7iAX+47VrMGOJbxBwJyDiGCodyutsjbQu4Tc9xCHargWB5JSmcJZL5NP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ZS0kBobYI6rcEK03A/kYlgLLrJLicsVU8ouRMAtxHC8N8RD2M07GUQFgDbziDfJQ0HuW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55fMaVX6mAUXxFVqVu1WJT2HfqKtrTUrOFT+0FgVjiX2cNQIfiVnUDXcvQzYMwL/AEmU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ubQyNVdlQallx8UNRGuZmkaBqMkplcs28xTtjvmXYSnFsTMivE41qIXWoVpvF1FdLEFI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RWm2Yyxohgptqa9l1bDJNX+YcKDxHDnMG0xEnDVlQ3cJm4YdOIS8ZjUGlxGE5xXuDY4l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S+jmUtmTyxzesQdvMrMyHH1BjO4ByxK1+offwHmO+Jcq3RTCqY9Sqta3K263MDlIgNsa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pYH9wQ8xVPTLUV2Q7bEYAC41LwHcKxapq4BD2hti+IB3Y3Mx0+FwxLl/C9EVx1AV1kqK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+gLBbwy8544i/wCIfREzuAaQxL9i1bGqNUwhoZhi0NGmUAgrn3GB2skC9TviBth5aYis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1OplHNZdbZcpcASABl1mAAYCxfctwXhlGbGklrmMDKg4Vy7jqd0PmCNWT9Q3VQWjvERC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ByLJ0o2jbEpRahhUKdwy8PiBbDUVgLM7Cps/owOiwyx4i11riFcrAMXE/wA2ZRWwtXAr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FQkwU3LuRSwAEXUFgqVWXIwA/UzNs9RbAsVsuIsvxFdjMXbHxqV3iBgzPozXBcLrcouf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5mhGOrIjjphuVRZHPxWYmJrcUvRHSht+BuzGI7YcgSkce5zDLLmBiG3icEOkxFR0yoW1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gJuC7alYmg9yurc0l5l6qH3MIL9wNKuDn7vEpVZ97jTeBeIFn7dwwjK6gOizDUAVbuxA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EWJjLIQFbMeY+CX3LZVPcVQ2U0y7SsOEsIUrNxtUAcw5MdWb/CUIKX5vxLFdAYPwia93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C1CXsJ4IHY7uYWArAT0AuBkCPMtrGW+YbliGClIOOGK4nqb1zBgCfkIhUB1cArAD5RKz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vUaOOYCoFb1iInKxwFPmFfXwVg7hi59yGCyTFSim6xQxwuj5hVLz4iFppMlw7WjqOofmF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bcBulZhKr1UNrq4DLrwQILWIMORmIpxLMMl+S4ThutvqEXKxDJMIf1FyHMK3uYsPEy7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jlqGT/MRbAeJ0XFnGFP8wcFxuK7PMbY/uK7u/Eai3ZW4KvF3FloxUyDwl1MwGHUFA3FG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e2Isl14jGSifuXlGx7JVwYMxyRx1Hz6qbNsSIe7NRW0pxHjKZ9/j4KOYGqJeYtYl3Ltl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V5l6YJc1ljuhKDuYagF7DLhGFZdQwLvNEwMo4WYt5/GGKAaIggaq2WyhcWchmNm60zMF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YO11KjXWKdxGHAIbtfzHRs4IYOkwixqqgX9y9FyjHOznDds08s8YAQqJmgFQ5c/3PvXL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rWYBGIwBidR+JS0JK057l6VEJTra1niI1wy3bqKAHPG5UrE7qPhvcRmXcOoi3AV6hVN5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BktCoDAF5uI7qKrMWy/irnOScR/U8Su8x0TcLi3xNhXURqpUTGNSxKitFQllWmZdu3DP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ARKIlrDRMiHeYcx0I8xfMd7lKYbHcR9YlNw+8eX7nZNVMOCRIhcwLMx0AwyoCYS+Jegn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K0zdeYdpsCWJlYZZ5gKMRXc5zhlqqMxVmLAbGXpOZpR6jgBOZgL0O5h10moZU3MNsQaB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kjj7xqAwo205l3xpU4YOSKwUV0QcWDiiXz+YVVgmELC/UNLQeMQqtalqkD1BFqFzbSsw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NYzZXqr3xMXMc1M6dxGmIRA4zzBNn9wKKqjMB82VxH9xokyZ5VCC7b4ijxNJE2K/MBbU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lk3wy7nGlz6jDF1vtcCmFxHx2C4boKmwADL3KygDUWih4zVKe+IdNqp9R1cLzBOmIQh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AWBTDK1houZ854JeY0OCpXYCzcXMTMoGzeLikdVUazeJcVdSqzcfjFZj7iKeSdF/Uodv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SFgI66i1urJiQqMx5jYPUWDMHLz5lLS4sZuN3TqADRBbjY7gDenZGBophQBatSv8IlZi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RUSqozGr7JmqvBmBdRiC5T1BcOtkocw6TTGJbnM/aXmzUuAjdAUsvPYvUMTSKYOYNbcs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GGAlMsAL3UsjFLDUJaYtVzMz0C6jxQrhcR+0L1RGy8yyPXFwk3hD9x4Vln4YgEMtVDa3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R5ONEqGi4gmtJq4A2kAjZGttr3VwU5gdoD9xAM0C4llxyRjCqx9XFyqGaGXivBcQ5f7U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K3KGKj+CbnlqUFnleoIGePjzEMlpC0C+hHcsbHNEuNoUY3Lx47Yhq/7inb5xEVkcGXiM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gAI2Pme8kuVDqHlMriU5uVMOHMRlYlN9TvxKwJATtCGsz3H3HfFvmZGcReiB+PgdEeYY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asxtx1fNS5rdRemV5mAQRaNwODUFGJhGTUxIuIbwufqjxCxRKHcbanO8TNe5dZmnJibJ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+GKfiHaVxzDLn8zIzxqMzpuMim+ZlqrgDGGkOIhWYR1KpHmITuNzEsLEniJAV/M9vEVs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AYcQ6CqYRqKHJfEJjozdxasBqybRkwXYkrlEVXVJUsP1Dhh5qO2CHZVQRa3wXUfWXV3D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t4lhpzLQwBRSjrjMMSxrqpY6zFiF6zEzTxKNyblA+aoy7AuJbJ8hJcUm6SBn1i5VqU7h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s3+Ypf50SLKRagdpFsZ+HdIHextxKfiOV1KjNeah9TR3CcQHEyEKhGhUIpajuQ8P7QYm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Yd5ziIjXdyq1f4SqxoIxagARYazLjBLWs0x3U1PU/UzbmoLNoVyQwFiLMWmCQ0CYEf1M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V4ZeczLg11AtZc1+oQmUcoU/qUvpHxVjcsIxdQdnOPKC2sFruWBpxVBK3/URd49wN8So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SEZpqCZM5ld4n8/iYk7nMQDsfxUKpimAOC2AKDLBF2p6m8HGdQv2jVojeI+9pV+JzNyK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uq8sQP7itrqFDqZnjsmV8WfREFNXX1bG0CMWYIVs14qVqKuqhRpdUnHAsJMG5WGnIblj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9NTNySyno/mFZk2gJ9JUGl5Zz0QUJcFJW31MkCLtdPiFZK6cw2iwykARuJ28R86GOCQ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rTQTKMIezUDk031Kmyydktdu4nWT8Rmo2sAjDUYzGJheYAJ/wgG+Y4YlRNsS5sZVlZTq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lXcTONdRa5mzmC7n/YjdMPiDtecR5hYZlZhhzF4gdZjhizxCsbgtXHkHqVVqZey6YHUO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CUniGGyPIw1DJDR/EayTMNXxLxfrUqgfaYRZSovMvNsIIEVtxGvMyZziUclwbStOFKuM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zzcEqg+5liLvEVhXXmHrFxInifr1Mw5ml9kIpOR1KtsZKxV6YA3UdPxhl41kSGVNW1iA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oGDhBIORhiCAxQGg/wBy84kC0LUW4bbrzYE74dOoVp+XiWBtNBZf4mR59wXYR6m2z4YO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oRLFygF8Ri29txRSK8wgzhu5fZQ9Q5Ut/wApjrwuIikqsTOFOyMWdlLC1I5thcIWcTEL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R6jxUOiKxQc2TLm4Lc89zhiEgwbiiJ2cstqX0iQKDdwytOYzILywgm28xwLgWYlPuJdG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YIgXDVRftoihdikuqZGkhWsLjqKpVw1LUtZFy7C65viNLGWEvE5mgRLnwiqOMxW8zNqC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kxUSIqEIpGQt2SLmCMuBLKv1LcV9RP/AJFKTuFJa8xSO3TEVQbfxA5b2zCbbl3AkKoG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oyZo3FOkYis6NRgF8wQbEQBv3K6Jo5jW0MfIYWosycMTVty2cv5hjHAZgsdxYgNmfMPx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G6LqXcB8yvVYc1MnOc11DGy6wQGGBGR1fLyohFN+ZtCHKAOJqQlXV4iTYAAxAg0dzOD7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wqqDAOA6gDyCEhjdmn1LKS1E9q2zeGuoblHy1zG9tuPM1JkP1uYnMxMQA7l3cjKkX8TC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jOICEaPArceBA/MpEAQGgKP2wQbgjqWpeN/zURWKldNwenbbMigxxUNpYeVFTAAkXTnM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Mw7nmROalfCY8QzoogxiHZj1EplLDFQcXOoaMzGIuIl7jjywb6Jvn4E4TcNxIo72hxfU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WLahlllxCEoxUwgimN4mDrER9ThiJ/EBTHbUbQH6gmQsKjrOyqqeeIqpPmYCmtxUcJEG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XzFYlipzFWGMsqOFEvLMnEVqe3iVnyEeDxGDlfEd1mNFWqZK7slhQ5iqlj1KsA7xuICk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VMNp7mP+VXzLbwA2Gm4BVsH1F1Fz3BtefUz65mbLAJTDMFyjouVdghEq3NyruJS1im0g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LvqOV0ythuOIlOpSwK6qPLT0xCXrxMOFM4JfUYC0q+EtaVcMajB7ITnPiZNYw2QiBDwk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aTMpXbtQVa0EwzhD5OPUfF9XMSACu4uoK0RCwK3BMGvBh0aMNszyZalDh4gDllSSpYDV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YYuVlkvhD3Eu46SaKruIWS5/hAGK8wk13BxqdbfMF4GzYL34lU+o7eJtZPe4qdvmcyxp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gBVaOIWsNURlQDQe5h0g45lADGJoxzcfX1KvUsdbjVIGW9wXqCqywjDbSGL5xqbFUlfc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OiJDtaYfdlrkmB1L5/W4wprWIKzESyqgjNEzIF6gagcSmzP5l8ycMXcVMtSgq61O5KxI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3HmVSqB9xbavEerhW9ywoRJLbUNxVsOehxcYDweR/qAKZa5+4VG2CtJlZUkKA+EDlcrE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GJRC7fMM6BxExtAe4uc1MeLB+5iIck9XkG3t2TLN5UujbL7hLO5aMSj9Ta+Bu+JXQhtq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bDBDDbRCgL7hkdBzMag+oGguTncF5qtIYSaIZWVo80r6iLLlwlQJ3glrwYhqnmUVqOGo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yZXGpWXqJXPwYzFtl/qcs9QKgRVDOcMCaY2yqPhV6mMDs/UUMc6nKwhncrMMxKOiBZmF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ATfEVOoUVUPoiVNmPCDcJvuYS84iEZgIzbm4BUeocXDnEaBRl2FqaSB/LB26PcEOjllQ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avEzthOe2PIeYJQOYDDzUbR+oZV8ke8Vh0Yll1F/fY3rZ5VcxXg9SrY1KKi4e4JmUDVy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EVdUaRKhCZ3EcbGOphAIJBfsVmPgr9w3aJ7uFTUPU/tAlqj7MS8qWzH8wlXI1vqqCdCV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2p4jGAjG6VBP90yRPdx/IY8iVBNp+o5Vl92S3sjRWI98h1mRWwX6jG9X0xW2Dc/iQP8A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w2bKjFLfzFoCysgul4lVTm5mhg1RKAqeUihCyA1wNRUvXcJhcsB4KiKDQeZ36cw5wq7l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h5CPLZQk02uGDpFNh1UNCO4jLmNDcchR6jbPjfEMFi+OoM07jpit/wAQzKn+iaiGplVf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1dxhKnuJjkPzDYl3HM3bxAtoZRsurm2vDmbzzE517gZMOOJiDwFxtH1GPAlG7ya28QDU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oCCoYhg2vELNS7YNzEVvuEqtiGhmUbuVMZTOWS1S9VMAGOolAPiNx2cQyGqIxLmO4krK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esx4yepTY1LBnHmC5V1m2VSzObqYFgaliBSxRFZVidqfcSdzgFLejmHT4NEzaMrqOoWp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7H5i3LfSYHVvKJNeqOi1MWRzf4zDQ8QzUQOLS/xMIwhWluMySDAlgPzGVNCGDNQnn8Th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U4i9IZd8wAhyqJcK4iDiKZhtNHiFQ46e5cgBzWYS+S9MtQfzEF8NwS+KiOMu3EDTZNiy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4sNxK1iZGZSGrld4qVisznUZxuBaXUqrhuOAl+/jSDuXmcTnEfxBtdS1RuK1BfuGFkuO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J+0X+kTVw18AwM6QWs1zLkHjNw6t5ghtzPCWzuO8z31BrywjxU2LpzERfVwhtaP+My4F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gEVkPBKtgIu06OiUwAME2IkRJYWTXTc+lTOckQSgyqXS7jELLrk6mzsS0ZiqpNRm3Ycx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MCAuJlySq3u8S6GtTAdzJ1jmJgc1AGgj5qE216iC1BNBdxKrECnBcF3KEouoVKqZmKgc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SrlUup5lPUfUeqI+JszUGsSpSaxLV5jgxA/5gvdepa6WVEe0LmHx05hnJuBV9kYm3kYN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CmDaxW7RbmbFvRCCSLhG1VFxKFpxKG5cMcrcmRrDcG0IbiiFbvsgx4+HgiK7KzrmVH9z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tyxWNk5uJlhND3A21MwUgq/xLeJjxiOxxFa4q6mcmrq+IpSL4gw3EMEaMLiAES+XhJRM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LiUilpM6G6gM8hCi4DUuG4HMvDYRsXKsfqF1Y3cZBXOJU3IikFzBSIyqdxDCVowVq4IW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LlFPZATbLUWsD9x1N0MxBpz1ROAvzLCwEa3mqWLZXTLG7MRN1b7gnCW+LgVrHUX84B0h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F8TJy2riXipDmOjduiXZ8D6jbDVxQo4lyXghp9EqWRFsnxnRG6D6hd02IIgRUkEtYYNsb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LRxDGjcuhEr8TIa1mED1BiK4ywhVRmpQ0QgJC0+2A4w8sq0rPEywPiP5b4irVnviOAzL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w/JEbl1iO5WPMqiJ3EIdRz3NwEPEqFSriXiJn+pVV3E3KyziWzDU4pTcX8y2VgOY5ZST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mKaxgmkfuDB5hpmMhKjmG42sRBqXKhVbiyzU3Kh9kLvippFbmfZCMbTWNTS6rzqaKy8W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LnqaLHUVZTLlxBVdkDD9aarqO60OZOt1MR9MQrOIrQbxuERa3KTu5laanhAkPVRTqDFX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0Qk7Vkx4p+/gHbXueY+LLdktXZ9zsZrjyTqH3C/c25o9w8Pu5XkcSvmWcl+55Sf8Ev04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g37iE1EfsxG3CfmHLUpbEnHt6mfBlrkXBuF+8ysBqFBcjcJBYx7iSkCQeVnxuIYYNZIx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FxJ5MItsLxDDUu5XzDdRfZgcUSzNAiMhq5iHpEIoHlA5RpZBEFC2yIAxoOmXAMedypw4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priFDeIuat5OZnfxBpqZr1AcfmYCpcrNO5eXcAS8SgGeLjaimTzLVr1LIURyJdQ8bjAF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Q7I7Nroj4cvshpEsW6fwTIqjiUhau4auJ0CORNmo4cnHXiVFU9xbrpzU+vIJqyiSpFaj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9JNEMdnwgdmADkgk1Y8xbVe5TAGIzZjxL7NQ3VeSXl1uDY2cRwC13fESifmMmnOiXqhi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IzKbMXah4YEVbV/GYzC0yQUC3WYtH8IIIyqPMxdKazd4hvVQCErraVquSsfuuYZzLTwF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0OIeCQzD3NZ3MprEVIubuBSpvuVczOHNxCIrFotnZhyG/sHEP9SEKdyhgmpjUySWZO42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aukliD7g7LU/dYw0IadMxdRnO5TKMYWyZcys0SiUzPWImZ6lPGPjCYueITsmVS6r+I91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mPM1xuFfhQaalUzGHb5mTdxFVDHU2m1R0PEM2JeAzIQSlnENwjeagjvJFn3OIqjqbymV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tOdy028r2wy74VwQjAa1ACGVRcsI2rWzm4nB3FmpxMVbx0q41AzEEUbg8IoqF521xAXl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ywnvimC6LjGZTkzADtZA5WSuYB2xLhy/cF23LileY9Vj3LysEHWWeY1tKdFY3TlcS6Vw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dFsJD9kaKvjzMG2+4uFDBC3eolLeYymzaoPej3DXeDabBp8wwpuUkGM6lDzaJe0S28EY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IIgzj1UuA7lRbqXoRNkukAKg5A7jIA1nEAl57Q1V09whGKSGlxi5cCyzYA/pLfy1XuOW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AarUB1QviVOxch/MRmcS/CXjGJmXNg8S8oZum5ZiLhZ49JckJtYsblXlhZAzNupdHEsb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/wDVNQw3zFaWWEadpc3TjcSwm4Nc4icEM2ggxWcxlGwGY0rdLhp0MviAFhFTxURgHEJb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MqzMoHmIEKTMzHAKiAJNyy1vM3DPJcNC0ZgE0skIgvklUo3AoEEeopdEbkmwxAuJuRGx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PqGzGw/mAOUOEv8AiOqG5mUopXBBId5EFoUIr5hYRT9xRnLMprpKvi5iSHcdGIdTNavi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e6wB+JYQJvEFvOdT8kCOAbEZ3MRqj11U/M0YoP0SktpsqUVrUsPHiZlMkRYPSoMVyxrz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m0qUWZmi6xKFeGUCcxXuDR1KXZK9QRq5nXVotupQqb8IjCwHRFPDzcHB3zGobvuFg2JR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VxcotPzAaA+EEsme5qLj4XHxUpuJULYxKqrjthNcRaIuZtzcrialSse5sI81eWBez/UA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YW/UvLcGJsQxHU0d3NPhrBZcsmYKYspnBN/Blmz4K2FE8SwwrLxRtmN/qd41xMXWjmYq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nM2zol3pKpaYLByMQVC84Vi0l5hKcXd+4dLhY2NRyHGkcRiobaG1y5gd56lIUsaxFVf8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YgtPCCHBSNIfiJ2NRiwpDjJLmX6loHcRn6BxPrKBuWq3ljcH1OLUwXOlq4tr1LxlqOsf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K9Qa7QDg0jBw7rGvEZ1rVcQJ1G5lxRVi8yxeplhFWIfyXL0HNRGN1nmKmCtM6gRirYsI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KZMp16LjobYzk7hXaj9Qi82x+ZiiBZD7TAFFEPAjtgJ7txFoKMSsU2cTDZqoKWN+JW6D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l2tkMKlJcs8LuAVGJrEdZuHCUOW+45UQSQKckwARgKxeZWcmabJRxscJWIbUX4lm6Q8E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IBq239w0XE514mPgUH3CMKBuODMJiiRgxRCmS4HStDdyLfZEftmt+Y7JtczUBOZSdPJM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2mXpqqEtgaGqZwIguI2RLjXjEwC8dQFBDzGyymTA14gaqZp1U0BGyHG6lWKwRWqonIuO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YUGFnBFE6EfUKpNP0RWRoxBXrE1mZxl6oM5RR+BCieB+YAGsL+pkQtT8xcA4xC1ZmdzK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vBVwsiyIQeY1l6YItVWlSNjS+IcU/TDLuIhqGwfcYkLCAY7zFEzniAMEvpKWyl4mxGws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6ZQVFyRei3mWdr+ZT7gwpMGYupK5bG4S63ctLpuWGZcE3YP1DLqmBZhijLuuviu+JTiM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NypSOdRiW2MrPbMnuV1GIy8R88sbOD1ArO5cIMOmY6aqOeGXuPgf6iLjox8WlQJcImqa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Am5ziNNzJKm0L8fmGF1yRQo1eCL7z7cwxTBqX7LmUT1MFqVg6issrZ3coKmGqxUrdbD6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dZGe+MYm06zUYM9jBhQuFtCVCQaKqTASzT1SqZIY8zabgh1iN1I1FdqjMI9VBPMyYGVJ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b8Y5hLfcIs6gpQY267oP4jsXmcRBzAN6miZ0sro7e5kqZGZRuua4gpsTqJ9p1HRNRQMH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wyfmAbs2agBQGoLTbByQ0rlgfM+pUehbOiHJzFmGR1CDw3/uYD+HJCDYEqmK3cVIZmKF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UvliVu1N3gF/MUqq4YVwbjRYtdxsWocOPUBVbi8ZJVR5lMMT7h7LmNkCoZli0TjbYctN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Yiuofm5o6IAGoRTWMxk63AeIBNcKgFuOcSugLCXryqfmAQ0LbNxdFDmXEl1mGLu1Qe3H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W2I+4axQ8QNlK2wuaeiNOQx/ytRl/KTLcbK5g1gvcsJLdEJ1Zl6mMmmoA3B95lnUTpph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XZPEWvyJaFTA0DRL0wjW/MMSyzVwEK9bhoVoArDr7E1GwhfEpDL6IpUUuL5j/eiAnVS+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FTcn8kKnnyfIwEsFxKYYqty1ZdzcDK6mNpqO2t/kVFdUN4lVAys/AlBXUsJHuqs/iZpI8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intBLj8wLS8zP+iZJRSXqXAs0pidGarEUbncIhs3EylDmPudL4ImanzMHEtV3MxmR5ix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myPlyzjMVMUk+pUHTuAYc9XMSrmDKcTIfcvO5cUZzue4+4xxUKXiFy2LhhkmHiIXCuJV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ey40ftNOcRK/1Az7JrXEIB3mKiK1lRHAmmV54irwajEN+IEDMdKfqKqMMk2npCASriKC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it/xAWUHyxQshqAlfhiu85TEeHuUeEJFyqvUvSX4+4mBXj1LUS7jpQUy888RmNijiId7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VZIXwzWDiKy4ZgD9wzdH6gywDjEuNHTLBDjf3EDjTW4dzAyooErOIYpKU4mEAeoplZnk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4jUS7bfqbjFbg0UAflhqH6mdVLpBLqk6i0OJl7o6WfctluamkE61EsHTBlZeCUEeRmUj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mYvXEsCXGCVUd1FXidw05Sg9xCYQJVoeYNmzaUQX7mJw4YQwaW4+QbmLyyG1/mVOWa8Q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qXbRS2+JcyuvuNlP5gpfEo8wW7gMHmIebjVjBuoKcTYkyELh1k94mQrc5hvMNFNxyEpI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S8zU5rEtQCYRYgCBUvNKNrmBoWJ3mLVBiibOfEsVzUKtvMFUncNheI6OMx1Dx+48FIIM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MAZfMyMX5mVPaApTW4AjT8TcJSlZZnMbEDiCM29EQuCCFHc1lUqc/qCn9THUw+WOhfVM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CcPKYguAO4623lBZHPQlwAoZBZTgoi8mYjKx5hwclalMQ8Y5maF+4iC3gCZoq7qIDim/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3V/mEEq7olJ0XNmZoG1qOtVpFGBa5h1t7JVXK8wOfSg8VwqmDZUV6IwJODouMgshxGgy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uiiogG2S4Pa5kGGnargM2ElNAxlnkq29zcK33A43L6+DeeYeoxhMh8Nrz5qXmYKERLpl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hKoZuWz8kt1TBPMq5wxGyufgh4jTuajkm1cxyeoE2+F+5rHJMoEqY7Lv6gM18IrxKqc5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wmdiOO9x0FqBeRLNeZcb+oYCksdQjzXxBGiVxX7Ymdy0cmeY7YEuuJq/V3gsKqYvdzAUe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xCAtNywtZ9TYaSJVionHEBqswIKRapxLI74hkD7uErmfMtOholxmfeoA4zeHQ84BFHuD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rBHw/C93LVJvuKO1CMNVKGGWA6gQqriaCDYwxtAsl43bZTqYQAU1MlGvi1B4lKs4YiXj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LCFVbFcLvuWUHU5XYyuRLmLUB6QayYgUALIJrLqFf9BKsmkTTcdQ3SLbG5GDiA4MTE9S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o51BIGDcI1ZcwUZIZRsCVfM64Y60q8TtKwrczrEJCzW4m+nmYBdSxJqZc0xsO5ZduMQR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ub8RqZMTKlaVitwQcxB3NSi7B9Rn2S+iFrMteBsIdGIyyYvMV6aMR2xlPf1M24rTqN9y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XwYpUeMDhDFVTNfeWOO9YS5T+oGncQFTcr2qFrG5fgYjcYKhhS3nuVn5KOKCj3Byy+uI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ZYFh5SVXt1GgpScum4C6IXyyobcOEIfbjTHG0+2OqA8uoMWVD9h9pfOjKM6/CsHMoYDb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IGr1lmIIEGU3uigMr1LC1LpIeOdktiruKs+dwhZT1L3KloNvEYaEyNVUe30T1ZGqQpEL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D4uMnkfxC0yPiLTlhULv3HTAN+I0UPqbRH1MeayqQz6YmOYR5Yz6lOLuFwFVbmpT4H6l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eIFgBFW0Yy2m3uVLeVirFthxuMr1LziGdMqXNw07lS3mCSsuoix1KhBsgG+bl+wI9cTd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vU/ccZZYk5gWf3KWygaY8+Zf8zPH6m53HXxeypigYsgOpcQGpRiEUr4ZXcconcpgznuC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wMGOibpmYlMN7zAv5h0mKa3qVI8y5dwAyFyjAIOVt3G6jkm1OF83PzfFStmksfMTBA6L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WjqUYxyeI7oLbUBBUvbKHkdYge5qWy3bsh6Bem4W2swq483lKiFM86SrUir04jPlNA/E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EOa5gg2Vc1QhHekziUG1iOZZ2AiWWnTH90h/crhYQrwJcxRf4U1ZQuPJLswN2I4lVq+o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Q1ZvMOHqAqYeajxhhSr7gaqDZA34xGbkv9vMrjVNVLJXbZnEqZMNLAD6gXyJq+CB9sPM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vLqWAbwVNUrNShuEdu4AgbEmAfU4Zd1X8RleCOe8y4pYvr3M4tnlBV1LRc4xcsjDtHvU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MO40ozKENXAVRcBcgXGDVxRm/VRcKarmYVj9S1iq9QxKINZ4zmZNqKZGDCV0lMjEY2Fo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APLouKmVWKlDt9wQlXccBFe4V+0WGqmJhZnmVC2CDDFhsfcudF7KgXll46jOT0zEVWX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kgDgPEbvFJU0RDcl2tgCawXEvEDcQdRWVbpviB3nCkA+WDtXLEoobgjPYQdRjDpges3K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xQwY8SkRW0CiskMaDEuar9SshaCWyqBTrMMX1eZVI0bIjEwCVjzKJ4CxLhgtruYq/wBy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MB/c255o490N68mpfVVQOiXEq7t8yvGB3GJhU6Y7l7YMuuhzcVcjTLLbd3GQM1xM9Rzx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+5cru/gH01GbmzWO4l46qMzbSU3LZhfwD0szqGAxncG5XFbEJxDDUcEutz6IGGJUAKlf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lZqB4mBFkS/LKpumVtuHiYjFq5VMM6qXWOsSwFZlUjxiby7pHbDIIKPUMARyXzMeIKrm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VQaNxtQsoYdB9CXBMuNQTZeMEepUbKrEdgdHWI2WDsSBUPHLOAFZzCDSOe8egd34masT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x7MDLgfPmNFjSQ8jVYCoqtBwRQcEajSldkRGBpuNKA0UXnmnTDHOs5jCFvuOS5Q5jMYn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E0QFs0kuANZHiLbNlXcJBslP4gtWp2QBq0LfiNWKtHTBrqCsKlad9kGohuqo0rEoJ5zK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qA1v1CxKAu8THjrErkM/go1TcTqbyo5szGMzyz024eMdv3EoFnU9whUIwh6hzAeMR7we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CRFoJgLBQRXuI0gSw80Qf1GkO8tczifmZdOorb4liv5iGrx7mHEunq8sRAp4iprUVOOZ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tixWynwQKYK6lGglOiCsagVHTcdioQBbrMTqJZWUp1aIDuFVzcX9h0RiIwUGEa95lRIl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qVVO2GWsp6gIzKJgZVVCJmHmW9sMq1ZUB4melgDy8xFktRhcDFxi4ppQgAr0XUvd/pgK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K7KruXuj3AckUcQMuLo6l4kNnayHTsAHYSgQru3kbm43wEGmzgl8Zslw8XGWpzVrFdCz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lhVkOaWoSoiAW43D9v4iUnO5m6y9vwBq1P1GPJVeO9QcxaLlDdRjKXVQWbGKGBtfEBuC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JoazawYQV3GHMcZX6iBlRxFncd610IKZHMW+Y1Bfyxmo9PwkebjogNxZpmKZS6eJ3w/V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Ur2k4Cm6Y5IcyHIlhhb9wFrF4gmDcZioKv3AwR9QM1ialr1mZl9zcQ1HruPmVctlt9VB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Q1Nw2PUsPNwpqFBRjhc239zB1HLLzuqZ+krGJxPEICke4PczS5FcwKQH7msLtbgNrKxR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AqDJ7lMgo0EX3kU0xK4DCFgOy0pcp7uIaId4RXh2GBMXsyhKDipRqh+4UW5logEZAiNG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C+UkLd7jyc+RiLeN9ykDhxL13TwyyC7IOfWbSHcckawt4xKMQhsnBToCA4OiCKm2RZWP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wQaEXmG1pu7eGUqWfSJARs4npMZqv5hZQgWahii4hrTEwTQNQRg5giVS2RLtIgtbls0V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J2NZHwFV4h2Cu6SV4SzqUvhuZJkYauClgDz3AuhuCUMEUblgV6mVwwAVhfEOz9TFGoAo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Z/EOaxDWXTDCGsGclRBTnqZN3dRefgdVlh/cqNDnqEtJx83c9J4wgtFqppfMd2tUQXv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1pDTeO4Kz3KoHPUVusZ/MzFYncDeI26JauCniHlaR7cOLgNOXjEwRlEt3L+K8RxUS+Y0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quiJ6uLF0uDaayWNREAcZSqGulXEwUBHRA7G/UFrcoogBjNCruUBh98xdke8zRfoYE5K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WPceXp5lW3DniUtPtiShD7mCmOzLHAB80RAMEPOmWbDrcwi6U5V7gjU2P2rAzZspwmSX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0SCeWEQWjbNIUMX3HAGLtxxKW4KonRxzD0xIsVj6h91lorB1Kkb5OoYlVj9y4ZjvFfB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iLTOI5hmBRBba4OIPzY85+yPFmI3KMTcobC7uaK11AwfU7KnuYBo5hlJSuYI0/cWstJR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Sa+Nks3HGI3qZ6hzGncVuPqAPiJdjmKcQ3nHiJzucdQ9whuNtzCTzHLcRafU4wh0tiut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BvAXUKHuY2vxA7YdZf3GHDX2QmlIrUq4QRgxWK1UC6fE4q77Yqwu4gGETRGcVyfMALJ5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cfhMKUgnmDC6ecxAp/NKbyvtjawvUz5vUHIq3qZIw1KKKnNS9QigSCuMuKgraK2Yga6e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FvMLQyFFXFeVIKFq0wCs6IuXMA3krmU+m6TEskKzNwqQUMamvCClfcqi7ZXMb+ps1wjq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Q4DndRZGnkicrniprlgnL7lzBeo4rKjFkp3DdCunpg0aRHhNbJUsSlQLglZ8QP8ARDJ2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ERfUtDWYrR+Yzu/UqaY1rS7buK3hi9kdiHM2rNeIVC4GfEC4oFkofBjjcA+RmIYdQc3G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Mf6gBDEnfqP/AJzL6J+JqOQ8wKK4gdTI8RoW7j6BGbu3ECj+4LCzriXAaTADRxBV0iev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8TgpcYuZ+DcSl2Sy8H4gmlpcNCWyjIjiUZ24YjQMGNl+JZpIpdcz1OJRkwXa8/4j73E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wLX6iGo7dt+IwW5YYcjUetLvcC7Bv3BeFPvUEIrdweAfcKbIvFsGdtn4iKEUc28xQKX3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EWvioHFHllkOXCYXk7m1qFgncJOCDb/ERZLM/wASi2i/7YYLzmHJfqCBhMzBtBLul2r1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3KjJKO6rqKV9IRbczKvTRFRG7uJjHwOU8JVRxc+oTxGM1ArycfGkxN9R5KzMjFDDtXlY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HT+ZSz+pjcvUXtCEFjcQbEMoVXiVnTiWmOIqZd5NQJa3CiFQL6gXm5wFxYnMQZcDiKxz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XG/UGNXHqbERQYmcTEHkE8dM+MypcFgLbzBRlmMupmr9xNblmuGGuoPRVO2X7fiFA/RA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9sbtL3KBYvsJ5CeYYA/CE654IbZTCMh1Lo1mUqx86i7xANcxnchHiFFg2XmFKSVXb5RQ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v8yp3Fwg1cckLQBGpdfIi5E8R+AXNQQxVj0ThU9RU5vRMKr2QhhehGLxXxiNWH0I2jqq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FA3+iAf4oaxi5KbbFPD8QPhOIEO6Q4/wQN4PUOKAUgyEw/0UGf0TH/VADAD1OIZnGivU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hhL2OPca61MBkLOqigMMbHA4lSUDZE849wRNTmoC6ujuVI8zSo46n3DY2RKZ3FDAErUa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Lp3TKUl00S/X4iVnhl3BKf0jVX/hDEvJcdN2rcwUGTMzHMnE0OXEEx7GPnCn/cvORlax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0u5vqiVlq15hdjDwwwf3EpKrMRzzNnEIBb77lWo6qcVPcHIqnmAYxkch/ijKcDA24n1K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VgsLEX+IyruPRXMXwwqB+IGeoFM1DbuUZyvqGWZAh5ogYCNJbSR0U3WpWiw0X/MBuVj9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E0OYSh+YSHVVjuNuLE53io97tykNmZRXMIEzDqCJDqJY37fcVDyMB3fqWIFH7jhllFuI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qywsdbmb0xjfmZmoPQagqWtQAMXFfDuvgPjbKlKD2u4l6mBMfLK8TWyYlOIEYDOpcFWy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F8xy/uByJfuKb156jC1k8QiI9sZtMGuY0DgzEw6sjiFNVCC2mA4hWhGUuA4lRzqOYycw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fEJWO2GKKjOXVbiDvxBQE8xS2HAy/h6jTFawcIcK18R5Mz6JnuJdcRBuohMw9FZXY5hR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q6iASLP/ANRaLR9S6ZHqLQNeI0wnZE68SFKSJ4fxEkErAlE+4GhPBHRryKqBCo6jkBoc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Ur/mMEVgMMpykGNZgvAslxUYUJxC42LH8TXAw7DM4hd1T+ILy/EWUxvQM5UI2bGW9Mt5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R4+VfiD+AEbnuGIYQ7QbjLcWsrUAdmFaxGHQ9S9G5YtXB3zGxlhhBQM+IzKwsGoo5UIy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x7n0oX9xbms1LRnGTmKXzCwWL+ZtmAWx9y57hmDUYddwb7l3uMBdYiKcXHeCYwcwYVEY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goPEvsvHcf5YIApvES9f/Y2NbIHHiOGpvf8AEHFFS0G/cbcT2zClrt8QdW1B3P8AaQQ2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I6K57gLIZflDw8qFhUpX3PVVKxKlQ+jqGRDRe7gVTzC+dxn7R2wYrHlHZMYP1MhG4Gzv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15bgnif4hdscBHLKj9MZeN2n6lTc9Y+JcHiYFwbJel1cfcKpm4F4K8Sx3Mbj/wAkH4ix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dRxtw5yagVPmWOYLOoHG4oqLKvMaqz6glg4gX48Sl1mLzK+OdTjcZ7S/LvzKsNEfSWPE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+Yk4sJgFhBSxIOgvmYVq4wuu9RUPeJNS6+vEAFOiCb11ArUBmLcQdc5jdR04isQtqZN7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D4w+FRMVCzd1ByfxFl61AL0ssPPuWyy1bGX1q5/EI5bj9Mkt4RLvqIeY4+A1Fiz4iDa3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JycU4gQXXmopSA6uBDVJcAvJ2gDk6hrAhdIK3lc9cStFPXEs0PUSwB7j3Uq4AcCI0C5l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cC7LuoQBmFquZWLmSL2SnITyjkSNLnig71G26Zbs/UUcGVb/AFOQECgfMpaj1CAXj4kR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xfFTlhdWShrJKTJR8EKdSlZgM1LdS14zKlagpDcHOpnJqMr1M+Ywd9dQc7qOGGXQtw24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xnm4uJieZZY8RgYEte8QujMC/wATljvG4XZKv8xG9xUBWZ9EvHiA8Jt5P3DS8EeFzhYV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dzaKnuO1hh5G7hLXfE3VkKiNndxS1tqyYgfuByMczcBE49TLxBSVzKzM8J6lIAZYE5gw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BuMNU4mqH1Fc5eYGCjEuZWvxcUN7naBuJiGeWKy41TBaSiqLlhKqhDZBrM3bmWZkToi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PEynQRSZRWylXJgBMBUCFm1wlZ25mETDZCUaz9pT3lMZILmMiEyqU5VQFCcBgy1MalZ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RK6A9LCjGo7d4lW7NEUhLFhtMhcY8DqeJM2fxDZ1eSMqCeIbDXOpY/0qEi1+Iyr9xXlB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DcPc23rMVruC653DG1tiV6lVHxG1DAwTEsxRUwJu4gBq/wCYmIpNgSph5mriAKuU9IUq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TNZSphueyCiZN8kCEQSmC5F9xGDcwuZWPmAuLcB6ucFDO0rzBQKhy6gqNh7hWsjmLqO4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Nw4ldXmWUmell8x9kApUWXrBB6H0T3B8xBMhcdPbC+CsRFrxGp/E4QHqOVIICscq2+rl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Kvo57igWEHYxcptZERKJ4lw4i3uEkHSVZcSBiNoz4IMOJa8RKNQCC7m+Zx3NIz1NwhXU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VblPMFYcaqYGiKalgzmGeZWASXLGX6yOF8ZnZMpZzEB/EpNzAy3McsePEJlqWqGfBKHW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Y8S9QWZauBwxr/cEkLvOuYyiKGIZRLruAnVQQhgqUtuYxeaI7auGDPEyvITY6ltPzFmo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od3qBqzD+CkdUULRTjUbimmoOFK5lO31ccH0nK4l+KjOKgoNZjfglBzX3NoXMDR+YZNZ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LqX+YhedeJa4igv7gvTOX6Juw2LFGDnmfmiYumEUGv8AMeSsRC2cdw5gfiBn4dsGjzME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ZkxERrzFXzGtRzuEQcQqEKD9XGNTJHVygeJtRKo6yCYPIwgQuxb6luLfBB0HepcAQxR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lupkXa2xYy4j8ECgpTpYnlW+5U2URBnwhjlhiHqArlD+0PnaVACCuLzcwq6ZTUuzfMtg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UospyP5i5jHLGAYCcQBEMx1bq41HRmKkKwxX8tQfpINnF6qZMVPEdiX3KLdSoNVOcRqt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3DEQSyG8zSdmvhFZiKhExuMHy3FpxjzLzXEoluPifCbdRGLi8y2YYW7l8ItC2ARiZpHG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B3UVSh3UQ2HMoaYtU78xzdlvUN7XxAUMJXun6iHk/siY++IPn93L7o9zw48x0qY4ljhc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Y/WJQLxMGBZX1AcEGLvtKxnMLeHplgBy/ENbddzyCQaXglmRmXcckTPcQd/UzzDWNRij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tZIlAnDEMiyKoqGpD8/F9y4R1EhOX1LaEodYhN/xHklmiHly7pgWNOYUau4YQJZljc+o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m4i4FQ3NSq8yymoFrYwqfcRDzKErniNSp5CV1y5Cb3eZYhZxUtCKY4hJUQ9eyBnuNZ4Z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ILx/caG7qot6zL/4i/8AyUNkOUqO3zEJm6Jcl4jTkm2ZYAgDw7h6VVbmAbYiiYTciPNk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z0dotLs8MCmcwLpYsVdHiWhqXEj/AJhIH8xB4m3eOMx/UacRLLWYATn+aKfqH1LnTwh1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i4mGD3zKl/hjjkqAOWoDk+mUbB9x5h8DDuUIlIUoHWl5V9RUG9kuDPiU8xsgCirgE1rB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gztoyOwjQB0TUQPIVlbaXaxwhEgE3Ks08RSFyxjGFyx02INET07X3BOJoiwhg4xA5NDQ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LlzbBfpExkpiZVFxoLgAeBlir46EB3FStPc7664jJgvcYUqJa4/DNoOX7lgJv1DF4TPF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hCmNZu1cvRe4vEqgsZateZkgviWI+5eRxFZGvMHvM+P3KGrfcH2ImssQg+sHHmB7h9ox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W5gS7LnuASytkQGN/DBxCAd8wjcADJDJmu5c7IK73C22PMZFIzp4mE4QgMHOIECv5jaj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hBGMlw5X4gy8+mWfjqs5uNtUQIl7iPqFf2MIYp7lQvUBbV5gNwKwkdItkFynqX2DtEOI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G6hbYslmTUoiGZclSragawzrFuGfg/ECZgH5jX4gVQqL1BigjNpfmYCCGczfcCVNP41F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xqU3i4njcDnMZw6WIBUfmXsTMDLUfziqZkzFjT34ZbGlx9xajtswtbJnbZdd9x8gXco9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AgAa5uUsKJfO2KNahyXMpman+iAiuWR4IGYtbfUMkZZdQcDKKKAfU5eJ/wAxbqOPEVhm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UXUWCpZtjZMVzFNM26gssdpOdTzLo2xG8NPEVcz71g9n2IVQbd1LgG/BBZb6SWCVHRLo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FaQXFv8AiKy6qJWKrmM5ddQHBKSas+gmvXSfyzDf6h1FZr1A7ZQviNjVw3IVB2Qavcol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biDdxt2hPMPUu5VjOqU35uJQWrqAK/7TDBYVMBBmUSjk4lUnBUpjY7cSodIfbN6YE5DY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XRCpz1AFaBgqEkG3GIh1JfqGetqh8TBfiJ3IGggyLLxABfEsB7r9RZXKkK1xCEGWKsbQ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zAAoIhm/EvQdVLCCoy/BdSlcYmLWqmVyu4+YbSueILfEFtgVnHczTxOpu4+eQCPmMJhX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CJFCUMLLUAVqE6fpjg0zOmF3DiM6m9LHiVj5WjmBNmSoOUKAqWWHUcf/AGOLfMKVjPcT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xJDaiqu7ie38wYtv3MQfmEwO6QzLK7uMd4WXTCe08TLckPOvEAUBQcQJarJo/c9Y9Qyar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4ZcdG7uOmM93AtRqOSplZWSGsue4sGNo39RTHn+ZW3bBG5ZcE3fBMNQ1FjkzKJeJRwXxL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3Lm2FiwjDLhx+IixiKjqNWZC9E072wiWpMJS4biC2oCWyB2/uNNXmA9ShhpmYJE2P3OQ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gZwzJjE0l4SWIZL+o3Yu492XczWJzlm2Z3MqSq8SkVwpBmJM6huk6PmYxCwKgkFc1Hg2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54ht8zArmKWncS83ApRqDRDISsLucdxHcGsRcRMS4+pu8QbMs5gBJSKC+YSHXEyrWmV2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ULwPMTvlLGaQBgXuOX+dzgJ9QMLKO43AHwQFUVqkqrfBJ4MgDkMY/wAIbFcwZ/qWQHj1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YlWP+Ii3Q/mJYl7MaP7+DlNM5gX67m4IXHxNwMVEgPUVoZXE5EqHompv2Rg1CUkUCnE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WIp1hc1BRYWnXj48jJKDd1CijDjuYEy1BZkHMAtLGnMQ8qIQpZoSnkViANW5nuAy5bzA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iVHnEFNeC2OI2/rhXAqqguzO9fESg68TYXV7hRZ5lRLiJUUFcf3NIwFMGpdNLnAVuako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TBP+IcMbm0fUyK0uuoMcxuMgKFdwmUQYirC4muvUqzEPpe4UciwTykOhruGL65mCY6E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3D4qIFZP3OTXiG2CPMU51C0c+4mfUYqcxJYm64hXV5lhknTfqYNQh4Seo3BwzCj6wHv4V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4zjn1GdKmtJEWkr7hBZrgQrBx/2YOJeKqeJUU4iXC8Z6gcTRshJnUFSPqVnMDIlzYfq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jGlJiG0ywXIBIw5NIShlhoEHBBUd1HoNJeYZyFvuW1wOeSH0tQVrJGvcvUt1BoV+4qHd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fM05ZLMyXUCnff5jCX+ogHgmojDgZeYcyWKc3Hl/cUHH7gme5gZiYLLatYQZmHIMbw1H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DWZgTYkNnmWYYHqEmHE4swp4sGJgagihq9wIauWFNo1GzAmLIJH+4hWahhNJq5boJUGY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9w2eIvX8Qa1N+4ikumZRQs0NVBzGHZG25cu/U2jVivuXibjEOeUQbmpxcfN2thqs9TDh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aJTp/LH7fuPLlFts9kqWGEWor9wzUD7gi1xdssY2rOLGFbtCFYMvs4QVxuYM1czZ3DaH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h7l4QYRVVUNMz444m2qn3NlxD7uU8QSswKZWIH3Bc5ioLy2fmJFQkusfEBqc9x2e1/iD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S6rhfzPEHxG2Vm2ky+AogBi+ohDlSpraGPeQE8+r+Z0CGIJWBayx1cbjvCriHwalZxU8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xgcAqkNWM5WVlX2e48iscGVTfEWozmNv51KVtzIMVEzHv4MvfuFBiwySl5g+HP6gQPHc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xgONKfuO0xg9PExFTBoXB6RnmWz6jOJ/qWH8QzDDAlIRZM+YopUWbgKITfxKmINZgjeI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6jlEvA3EqMIna/iX8ZJoEahzH1CGp0ED0CDsP1K3MHzUE4K+oOBubdQM4i/cMwXH4LJX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UGtu+R3Edmc+Ze+a7hR1Uduv5iKqQRbF6hpjXli6hmYBKYJVYIBIJuPbBfEG8wZ1iDYq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0g0a0y5W1cRdzXcS+51LFWBqII4iuFBYmyaHUynZ4g9LGb51B2pW8y2q02kD1LD8iQZzU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e4mRi5lwUauHbL45lu0+mGWqOTUtC2yOwlsd7huP7ilqPG5vFTFGMc4nU4j8sAXca2Bn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YviNUb8MewTkzFfaP5xoVYRsjiDlPcoLB4IHxD3LRhxjcCGkTlwQeW0FNh9wEJdYtuEA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1Me4uffwdJnjiNrFwULxmBFXj4gSm2eUH8QxB6glytbLgEIb/M6O4obSZAjTilBzOm5c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k7YmLag31CH3L6lquEORza5izHIZha5gQxGgK1BinUAtw8EMEz7ggYrH0gMlZrUdrLrU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mZMV9wFmeYasZW6aeJxicYhXNxldkSUi433LjnJL95gWILoj3GIhl5hi3B3MIwtHbBCX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tZswlABjI7gECKrt8w0KsJUuqs7WVPwZl1WEXxUFAUZfxDL6cr6gIlYCUWSuOF+oGsus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pvaxKmz+YAEKLUzig6mUogqpgZmATlOeoZjDWphbtLxZMRXJFyu98yi+I5Zrt+pRR4bi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XBs3e4NL09xC/wAvMq2Lb3LCF6Q9gTZAWwMSrF4qXQe4VkBgLhAHh4iFKQVsr4ul4Bjh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ZkdxFazLr6iuGowHNRbqePVwDVMSUVdX4myqv1NsRyil7hchhn9JkaIgIxh2nCr7i+wm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zRUq1uH2Jcy0ShK3KIgzUwazLS6j3EHogYUgwy44WUs5vbOkIcw7RE1EgOf1DDFv1L6L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eTiZFG/UZe5vUZFtFkNro1NPiaeQxGtyI1ODAqdBCQrcvKjX3OeoyxZf+9CArat/MYBw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PiDKGxiXlveIVIiQtxC7Qq9whFj+JkA5OsTDcxtP5jBSKe4lMvmkR2U2dRwLz0sfArWo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ApS31K7ixjAqVGPgty6mDqMOGJgqCEpcs50HrNQ+yAtTAWhnuLOU8EUChw4Y+lB3DBb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dJBzI+ibO+3G7U7Y4v5pYyv5ivbLAOIeJriDDOOYHhuIDiF74htcydzI6ZRNZgx9TUM5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YgHeo1IuvW453mIgbZQUbhVk5gAubumHgKijVFjdw7X9xQ2pLzZHvIC1Gsbh1iAvX7lN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pTaVLgZxlWNVD6uFVUqYQHGP3D+Etx1hiJHEC6bUfKoRyWNMyqPHuX4XOlmAZgFrRvUo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7gpBxOYkrmAvqCiUYn6Ql0zYn4QzglZI6GwmQsOIASsajJYOKvcoAiTiPbwn8nxT9SBh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4mMHJxiLwy8rHItXGJ9rhhjWwE9RVytjQtl80w1LTxhDd4lgyguVfZFGD9RYqVkqUTDN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EpTGIgtUUmZqUnxMAlW6XiV3MdJoen4DGnQEMHB/4uNACGDuJboJAFL1AmTBLDhnPmI1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YsI81DI7lw8GYefwdeIB2DA8i3uYlsRpbUCbuvg5xnzAe4MZtJpsxCNagM41uo5MTFdR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uYY00SlUepXs5R6CKriX+WeY1kWUqncsHcpcQBabfgBdI1Ct9QbuINQ/MA/1DuHmhn1L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RLIRgipizSykWlPEHeH3FMpd9QDIueZTBeOYF03BehOc3xG4QchDoF0oTMVDLQ8swEAE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onTA1GO3DEONa1CE4WOPiXbYSVZLPcvS2iJrB1XUMWpMdYhgZWrxNmmdZlGwcwR1WxHk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3uIlYhPCSrJZM2v7jMUUwvMqgKvZCSrG+prGknIKSmFqVHU8pt1OdzGZz+YQxGOMStmI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fzAc3PMxecxLvUdoC6JmD91qXUg5jiQeSNlyOHcSnTG5fN5i+oI+p6nWCUPiBR63MBZ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eHzuI5DRE3BTcfFE8eSZ2/VMWJnMsww3zCmZRhIBCAMhUEYmB0/UJLciUkDAAPUIRFf3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o8y2tsaluF2tuZZw39wl/wATrUEcxbcam+kO2dQFKyQxZle5hgQ3CLPURkahjOGvuKoF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mXmpWvEDuB3qFN3AWDNkOb5wxC+LlL8A1KsiPEtdrB+kzY/6YHiB8M4cbITZyOcx6ZxuI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ClriX3vMu3VwmKNi2YkitwTDgvYeLjLKsSxy65mDhNtwkG1pqW1gDUpll7mnRgYu/M7k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IGBqMcvZMLzB7gHKIVX7isVipbKtwWGMbmC0qGm/MZMNMINyz0lIC22CgL7lhTPU1EV/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auYzVi4hObwRVaN5lguSpqSG0DcweUgpk/MLhhClDACuJTAQ5RV9MuVEckXRbihqnmI1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hmnEBKui+Yi7IdS7AuKLwgC1rli0RqZ0+AgBlc0y4XuHOAZNsFkxGjT3Nkr4iQ4EPhBz6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+EHuBUgr3OU+4yG8a25ldlJXM+8xoo8jHrIBY3F2Q+GC1sCmic668S41g3cXa4RlGkbj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FajepXApDuY9IU5x0R9rh3Dh+mNnMLDJXM7TOZmVGWaZhdMEb4eZcKKPMyVl8zIn5TQg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0vZim5kmzzkcRXMjKriBQ7Y7T1PmIdC9zfUdVG9yvgYs/PxKnK+oXzSMxoajzdH3Nor6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m0uoWMD95n7VRdx9Zlg7ZjEVFm5dORlGEfMVFRYDZ8D/AAi0BbG4tpnV3MuCeZQCPSYh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c8xCNOIUjnMVJ9QVjuN8XH2aigsqDD5jbuFIYc4lkaDuJaBEqxuYGyZtTfW5iqP3BxBu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hguUqDRepqt9Q6cplbxKLNQgHFzKq0xLa5+MOT9RY/3E4q+oM7hre4itETG66mFp6gBV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his8Ta/3GCR4ZlvZ+cjLHqJZMvjxFJviO8EIjncuPaEwiXNbhms5hqWbux6JZVZtWEyg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WIVDzVw4nbLWmqUWqlSt1NPfEGzlcygMZhtLExQt4eosZnakKlXao5YGB4Y7WXbzMGEM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EOA8ypRKYvBWI98G2x69VB8QXhZABmKa0OfMar5ib/cDxqGRnCHUOq2dbgpMIKGA1KOv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WockGGaEEoRRCSqeLjCwZ0+cRVA0wmHuMOWkxM1OQZWsYaIsxNSyIUQwfIvsl0u/CRLQ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gR3qWjp9Qaw6ijm462EwQYc1uZDdeItBYmQrEzF1KmDicl+ILlrzOWhC7XHUWzPOr1Ds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+I7aueqKLUrVYlqjdVBKXqK5haMdLfUOyvbCKKLkP6ligRacyl6CrWpYl0nErAlVt3BL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qrzW4HwjplhXu5m45eSHag8Mu1QXZ5ICzRcozAILRgb+4VcynZiVVQexmCw+iNYBqY/H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J9QbauCAKgHk+cyoyEJaH7lpmOqzFRYwwIEvcsLxz9wYhQbzxAaU2jMriqyouZs4YSVP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xzowyZy0XEi59pwr9wbIFC8oDgxspYxizMrO7p3HV5l24lNLFzHMF6lnqGNRolnMGMGW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YS4mBiUR5pmq5QREJCHp5JsQ4CN9BwphgNmYT0pTaa9TyiqIUSpKqpRfHEu8TGc64jpN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uolmoDKi4StZi5MQixmDojdYmauYCLCy5KkrggoiALqpcjnzMR5qOr9YhmD/AIQRKx8x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u5iH8xiVqsxYqf8xGBFV6iPErJe4cvU0cTMofUw8GBEGWE9sGFF8kZokKLtmJZuoLW5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5jBRzAtz8FROZtifcVqtfYYaJK5gzLmZlctRW2xcLtRFnqPL0fwyw+0I5DlAqHQ5ld2q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/UZKdw7jdwH6czS9Zue2zlaI/QtA4mwnNQaLTs8Svni+4s7zxFuyXrcrjksQx0XWYftB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4s7hrmNcQK0vg7l+XdShVoiqgdS5lH7jnmoXFUFyHwwqs37jDx+YQGT8xLg3uDRKeBju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izrEobxLMWMDNQt2o0BUgxUWVUH4FIs4iOckXgtyzRZjjX5IoQg6I0rB4xLDJUyYygcj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E66gxQynLElq2D2FELZoRvCfLB45w6uIkShaZiVzMPUD2jTSiUGCU3uUszkKCNbjoQc1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7dcy7ldGUoQs4Wr9R2FoAdPmUYwOGI6sBXMr5/NR5kPxHrV6ixKXBcPxFQvxB1Q5qNPD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mA4LfJ2QVJKRxZgZnHMByUumLHY8SoyD7jlUc9R5F9xPSfc7EiFe5zKOBWxuHed1tUE9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5hrclNQUQrE53owGWOsyuAY5I0dhyRp2vN9SoEj0xDGf5YzVyUl7wxTTedxbv4lpmHag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I5IQL8Kp1qWYZcwn8S5LlGG5bbGSI6dQuKqgCNly4mQGpcLS4bzuAd7jI6PiGLyIGRif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gER4mosgWKfdwE3C7acRXG8TEaGIJZkGM1BiNX34ixiMX9zL/EG7n5ltVmfnLWdS4zmV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GIaZTYyjtgYMXxiptarGcQ5b21BQUEW1FrSaFssW1hCoMYsmAjjxOyA8TBnfRBRx9THD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YQtqG80SsFbbihsyOwbmfuXntogsGMqjM2BCzJHVx3RGxnMvk8zNNsupesZg2eZXu2ET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+B1PGywAuZmbiIUGKde4A3miVPqlZN7jm3WVREQa5RsGwwwoCSFslEqgQsitjdzF+otD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NA+mV1pFOmoeIRlCe28Et4pFrHHNsEdEUcMfSpS7fSFjn8RfzFV1FF1V9QYEHkhKxsz5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YG/1AG3PlAUt/BBz+5dV+YvpfmZVkPMqR0OWELMZUq/pMSr8x8CkQb/cakaj9lbcS1nmQ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UGLRNa1HClqUhZyY6j9B+F5hByn6w5A/U2Yg7f4o0oPUWyImhIdd2njMGUPZUrtMeYQC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2ObbhgCfiDerhGX4ICjFwMjCwuIamU/CZQ1YQqq/Edm46+5aouDC2EO/xFcPEtaGAoIL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VKh1A3zULg3wxoLd43GruO6Kg9YiF1+IAJqopOYrxF2g5j9TLYotOkklkFOjj2S8qYuN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Am5eRXmOlfuZW26jlm5ld2spzcRoqXu6uB4qLnNtCp0kpcpAVZKsaLgetHJsglgpb1MB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alR/MMBCoGAU1LG1fnUsFF9Tg6zDoTfEvY4GiL2iBu+5RpAoWBVi5SuKsS4jAhuoEdJ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PeYtBcpUwVGaqNEqOC7w3DATohqNBI7gkm+DIxDcHTiPoJY1KWNHP3EU1FRMReIcncq4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yLjkYUrzB6qoVZ56h4hq6jTVMucuTcq4RO65R0xp7ldFzLWYLKYdTqzcJm2ChuoAlAtp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ZzGVxQQBR+NQgtXctN2GJhLG5npmaOtQy+YUWBRubOJXq6gtkFIaQlr9qi6bSvVrLWqI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nHiVeoLWcTPS7Zl38GyPjcNQxHTMi0fxolsHsmtikVU5CUtfMY2hbXcAIc1FaObvxL6u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EYQr+rn4BR4AHJ7jCPUIY7qzAdz8Tc4ntlq3hLXm5lpWEM+okUopfcpZpe4ngZf8QCRS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5Qd7qKwqccQIDDiK057qpSPqQ20USuUuCmA+47SM4NiWojeIuXEusxEhnsgO2tQ/OCvN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1FweCsZgB7DiJk5fiVYyzLa01FYSXuXCsS0G+ks4EI1GJgysMNz2mHcvLCe0UNGb8zA0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PVLYYZgPbBXAS9ymO8TYqFuprUwvxcBdkzEzFxoXGIQ5O4TvuLATJ7QA8Je0qVzDzzDg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OYLW1Mqwt1CvBcN6Y9xHGILVwFwOvywW5h0SolPEC2EyFhApqV0lA6g1ligCBh1jtHJO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VQNzfJiZMfqJUMb4iVYx8Q+1gy+GCAzkMwqStaa0soW5p3GWdRa/imBDfdw9B+4scYXg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ysBglKpmComIWEzTFfoipuMFEDY5qCFxfggS61uFAxiDkY0W5mFwVhvcqwzYJxWImyYM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ZhxNi+I8qjqwcQ2gsNaiErufmC8Q2Zmz6hof3Nk5iTxi+SPXEyPHUMM07JoxNp4l3Fbr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LxKsRjbP+Y2XLEy6lDSxcCjvMFM2HEEe40xlMzWNgjDHMGqzhqELDN5io+MR7+DLN7Mu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ZdoLjG6XASwFxHBiI3pmMpUwCNnMGUrPMyLYPVysbrfFEQAJUGx71MncuLuKyh0yhIMA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gy4C6hVh3iIlSWEtEw+4UrucCf1oc2dQvt3DQ01Mq6zP1EAl0Ja5rWWFLNwHQFQWQlF0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kPqD+Gor9IsnOprOgh7uWAG7nAaOJkkW2JDcosaZr2llQAKmwHcMdhBUEH7mtZmsLPEq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LoQBrupiIcGYZZMLR5l8hloLCxmh6i3g09x23LMUZQaLgiZQliI8RwCrAJT3XhOSVDtL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BmAbJplJmazETrj4kE118RdEy5ge41zcM3KocdObmfL24itq5WLlzFDUwEuNz7YCNwUN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ZUx4HmWZrMwBvMFodTC8eGhlVn5VQCMFJtWX9S3moVlVePg+AlS2oDmWS8x9RWPmYTB8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bzTFciljNOoZDiVOPErOWCquYK+2JnP7gYrMGLYD/wCRdK8MAMCmGZniIbXLG7V13DRR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v4lirqBkBfbFjCxHulII9omBv9QlxLK9wZlH2lSPEuDd1NRYRDGGMCIzIXE0xaY6iATU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uWLmtlgFg3k/Lz60lRCwF4cykpcQzFRFQCtwyti68jMB1HydzCiDS9Sj2RbOpjTUSyhr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DWJdniIEVtIWzLviA1A9M8Q0hDC0DGMM+lK3ECqt9MytldHDK+iVR5OJYthcRouSbYMH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3EorLqCrKZl9TqCGQ+kG6s4ZwpjmDPPiIc7mBRuBn+oHcoc5mExslFDUv7idzn4xN0Yk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S9XMKvM3ErGZcG3uamwJ8xgG7DQy7dn1ORhFpz/SBd1cNSppPEePbLNqqiEl4SoHBGAu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uqyKsG11cK4gimZrYl3EExqOZek1uavyyzZNsYW+pm3iVDLKLuFykR3EG2VaZQdxWOSO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iIMwiUw4lli422VOLQgFVRjgSo0OM9N3KQ3UKtNxYKmCpmBY2QFOQmdkBRjtRfJLGJrM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PUoEYMd5jRs3KOCVZNSuvSS4ULmNcMt+AuIXNwfxNpvnErzLySMgaD7hG0gpQYgvqL6Q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xQj08Muq5+4mmotLmV/ESRkAcbjAHMBSv3Gr+TQyuPoGVi611HMAj5lIen5m1QMQC4E1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EU+xNSy1gXiEDdAgQKoQpKluwXJwR4jWwhWqt2rwRZwNDsYnbAys5o+yaJIjPr4IYt1L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XE7OszrICgOHcszbhgxDV9Nyys7YjjUfXiUbImYxKkzUUqh9EUrrJQlMdkWEL+odQvqI7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lRU2VFrcxuktQDDgnBLBOSYUGyBbUV3K8wKgYQnCYjc4HcO48zL8xZhF8x1Oo0FuIU1J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VxqUjUxYqOOZRF1F1iZUqIQ3A3b8Rts1R0Fsxqy9S4tvFBCLyER0D/hhrU5hXqDWOI9t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hgmmIbn+IQVBZiNohmCrjfmKgOyVaXDdH1G4pCp1aWE1uCzAf4hsmIggPcUjKGzJ6hO6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I0SuUBNxP1As8RFZdrBHHX1Oc8RyJWj2fgiCtqX8zTeHMbdwTZNIb+DE/mO0O4Li4up2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YRPa8eTqLQIW+pUQpFv6gqFMDUdszUlWTTcyoLozKtlV6P2igcRPzB0VE8YjUzEJhldw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h7vEqRZrGZiankzP8U29StAZlhAnCJ9xDhfUvcF9MwZg1xuCcsJg67hpiYGZYxT2RXW6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i7M5zHUDo1D2/wAywBiOhQABO5Btq0lDs4gjaqLE1OTgjTBjyvdzQlxDSNnM5oFkXEat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MhWd2Sjar4R5YHbHnRLVTyTsmPUwyq/LEcMsRyRPBCsQeJfpmaUGVg8wBgjBLXqBkXwQD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eOFaLK0vDLG3W4y52nqRm9cqWvOIGYxvqFDT+JtZDBPKAVF7wcwToUaxB2JVleovXeC5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UaxQvN8Q081XXIwz6TUOyUxcHC4tuihGBgPwwLMyoqKxeMMVzdVBCUUHsjBAtKOMwi70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+4DkH3Oh+yXsWeohgFdTFvUtbN8y4BOoIqFlku8Q3q9zZUvfWJ9m4ZOD7mKrAh4EnmKb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LyS+IJXDllwn+UXmj8Q1Bf4gkbfSGNmECbXAicwQAAML3H8EQWfxMlQhKvXERLcodfct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idMKoTFxXK9y03FSsS4huL3NowR3MDn1ETqYgCKSsMBz9eJXbhmfE52Ez6zdtXEr8lVs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TY3HBe51thHn3zGybTJWoCyYRcQ7dzTDL8zzBpGbCBLiQNiZctRbwyxtuKSjI5xHTbbS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2L6l6KJRR3Av/UGp7uDZrHEOwXmCqO6jp/mZ8pUxRKGT9SoLx5jQTE8ft+IHFlWzN9kJ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KHgmW2QIbzOfEOZmWcD8Str/AEERj8tPqPB7VhDczJh7TZ4gX1ihc7Rv40oWHMH8ROAu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a3uLINbKhkzHRLmjmFQHgZkpRjLuG0TRnMd0B+4Apa8R6qjmX9G4F3Z5haDfEVMXEozM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6iczRUoGtkLYbmIPMujW4KvtBQlESGGbAFxrqU8kVlLkh0EBKjBWrgm8wbcZmvE5nwao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MCx8xXBEamZzMgRaT3HtLiKxR6MMCErhHHbEe1cW7VlPUe3wqURJUTPy/UrxGETTKLFh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TEhnQlSii7eJWqpc5m8y94i3/wDZQ1cRqBUt4lLSVc3EzC3iNcMxVTtH7Q6hSowliGKg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0kHcIaMqpxUHP5llpK5MjyMUmjTtKcJ4TJCYgUtr1MZUUpdVKWQMYlA81cIIKtxGCX6h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1d+CCmF9RqW+mDWJ9MwopR0EBOTvEuShkkH/ANWpaFbY1uvUPWCoxuUa7lrhuGC2PU6A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AuiAUtHjEtcuZTzAVvqXEot8Qg41GHTCnaTBomUGsblCQcfUVyJZdSxplWzFg8ylFmj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zAIGXL2lKuEtMamDUWI0slkAWj3NJhFEKbgDUzd5iu/xDfMobZwJZCCbR6BXTK8dqJkj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N3ERidGmaY+BgxW7uWrLPyitqUHFwZFbibCDxGKtZocRbUgoXwauZIO2bhQolgbepeU1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DG9wCxCLLRuaQWcXE94nYPzGAsPuYCkDrUpA2tR3u4D0Mo3K4rsZL8x6EC4FczXqZdkV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HBnZ+YZgxGG5oYI/YvxLKt5YrHVJ/LDBNq+BYcVHLHLiAzk2QalafGrw4BrAt/EEG21B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EzDYnygkWJu81EbFmAlirQkqsVS/Foxn7mdhFy7OZQR3UFqJoDNR0ZlRZmOinieGLMmZ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nEWuJln2pZ/SJcJ+ISw3caKuMgtMdqrhYm43AXc44BL4nRHmDLIviV7ipKjDNOICIUF/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rdSiJplOJ9zDioJtjhBtkAt/DRG01/iX8KZWhczS0xTSxlksWkaCk4WPUVYfRMOj4LYZ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x46CK8GNO1gEhdE1LE8DF2cRxPCXnU5/r4UHbC225fSKYcQsuULVYcR6BYEwwvFMQLP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jff8RtpmHwvcXNt2uJgYQdR34TG7FUwC9R76TPKcH+iXaLsUr94/APVRgwGUx+qbsS4g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JfVRVrlDMvCVA6qAhQkDZs/uCAitYjS3+DKN1vJEMfqASJbj0OI6beNzUGZyCkyZrapk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7Q0HmGCWqQU08SxjUSbHwzBQ0ZhcOZU3FwZUQCLGvKWnxOBMRacpbPOy4YUr3C3Vdwye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2YShxDThg6zKF8QjVhD8kGURKtCrTH1Gbm0gqL1pxKGlxTLmWBaIN3MB3ED9xyRsi2YL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UkcMesXAaHVQgQFoe4vlXoeYjFK+YIDN0Si1hmkLiB4LKytGjCpd2CPq/hBJllenMPtD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YXD8ChUMSdPtL+rA9zndxduIKBusT1xF1KYyw2eaje0ohR4gH+02lzGGXRbWKGXqVAJw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UvcSgAgE9wWhOsfxHiJKg2HD4B5VqPYY1FwGiIuaVVHORf1KgsJM/mOZQziUS5zHG5Zt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5she3SXKU5qYkC6OyGuoIM2V1FwsrczQoxiDsHETZi8SzL8S/MvSFY3EwHEb7iEmTKuG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yF8kAMZqAATEwUIFMAm4BVw6pmsgdYJzAncEMQa+Jpdw1HamYPMRiPUFh4itfMUMo1vE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nQeFJW05ZSaxE3llgsLMMQvqoe+IDQEuogy0RXhjuNUR2k35dSrwfEOOGIJZmN64O2W8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tTMZSPx4lOotGZ4QiPmKuqxGNxweHEcDC+GY/BLLEQbBEtD7+CNsEYuUQkyczQ7EjJYb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KUxESYRFq91DVo01qUJS/U/lCK2auXG3NXHKDkSIKUL+DcVZuculbZ2me2FZyBPqB0J1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dy6NXxFaihh7PxKE5OpRF9Yh1BCuoxQiic+YBjjqV+3iFyFrkhoJbDAKxsG9wOYrRF0S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CucFOrmCuoFwZiI1qUBMLEjuNSv1DF0INVV9xMeZYpodxAMAUmJcvEuZlMN4h5QXmcMJ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hRgGgRs4Lx2jCWOUPe0UYi+6Mx+Kq0RbIEZQb1HcJTKHc3ZNQ5/iO6vcMtQEnqVjkriF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qsow1qGLKIkKvy1M/X9wSG9wZDtgavEWNytxJefg9xVqWwFMQBUNBzysE3UM+mf3M6xi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gbyfccNFfkY11KL1cO5CUnUIZhhfULWrdxYCFMJMFuw7l4BbvqPZB4ZiXL5ouWyy9YiH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hlFcQmOD8YPlK3AxAaku3UdRLdGyXFVGVXcrb3LwGV9+48lDwfuHVCdoS+I7RUspVBGY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RSsECjqbouoHM42xnEubY6w6iKdwd/CxdwVmXHqLcoQmvuVUobDuXgQblEzDE5jZhigL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CKEgbCZJspmt5OZePUebNxmSW8bmkU8TENQkKtlihbqCK58xQwYcceoV0ER9RQwFwhDL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KoABzL8Zy1llVhWOYRxLoNLHzh5QGWrK5MktyDnMwYQ3bucQJc11L9LzzEDqWRgxTDUb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Cl6iXEriKQW3niotNocw7xtZzEykNy+GR8QDe2CXK0PZfwA2xq49UEIQu3ESt0xKfUez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XTxcophvZzAyNcwyHBuDOGsx1vggWIJT0iYHKeCCsN9TBU6EgUBMfDZRcyWavLMYnpmC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l2hshjzE7T/uJZUa0NkYh+ZskQZlWZJ4QhtYYWrsysU4S8VxCbe5VQ6hLRBMaS0kECHe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DKVe2jiL7WEBYDFEQdghvMxfialCZN/D4nMP3FwdfxK0bzDdiimG44Eju+JdPhJCWMYM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C2ZKgwLu8I3BKpJigHcC4wVx1KYQ3EyD4FgXKTIItI2k4YcqbGMbarmCIlTAtXzE4ikh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1Fm4riLcF1LTb8QwrbA9BLjSgsivDA3D9pOCsDLWLSj6lnTMs4s8RaGaGLQT6gorzUap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rB6IKzttSYWKrUDB7CS+0vqJGIT4HEz6QBoTbBLdty02XLPICjuLd23KA9xg4Blg+Myy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OZxLle6IyLuiUjpX0SzQAWzXwNpGxKL5mma7NxOxtV1AB3ya1KwD4E+TNPjv4mncyisX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lionCS7HiUBKOfiGyWIZLA7luZBhIvwOZvBkO2FgQMNIi2LLCVH5WVTWJSH1PXZdFZzD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B8R3UuahcAzNbUG2GsOJUHcAIUuCdGRstET3LTFcr7YjI4iasmXGCAubxEcblUYY0vbc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K/GpcGNkHZKhlMutu5Uum4DCbaWtEtCxF15mcJSLQwZCDF0WhiiPNR0jE7zgwJ1lCAcv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aua3BVA2ruMbfQWvfUeYG7pf3HQOamKbZbwi7WYzekYhtZmNQmEWGILSovhnmX8AtVA0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coAwOp4EQQY+DWFxD1ogBo8TDQNlfW5nKqClGHUppsxQceJ+UuMWpcly/U47lQqklzc4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HXUZlUTI1KzFSEs0wxTvTBWpec1xwDiHYNw4Ms8hctKSB5wSwdxRpDRuIb+BevhgsjOd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twLMN21M4Qiog9yxquKolCsTAoYHEc2I4e41L35l3LMBls2YT+oDFQaO5QHM3eo9PjQ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6PxAJfM7nMVMrN4ZlXuMJWUVsAepSsQeCxeZkiCQAmwIOeZXwVL7MRCNsthztMNs84hF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ihhi+oLh+JjqQaJ+KADAPJGG5qph5gkqAFyTF6mMirnMsphmBiW2dQN5jmN7ijMBLjpG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UvqNcyqlL0EyTqDWHaMnrMFeQ1MToO5Q2ziDTIcQRYH1KGgA5OZc1qLcZ+ouY+Ysty5u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v4EdQmycQdTPLjUcA6lEMoX4leJV3GKiBoBLesJhWHMv4yQ2HiYJsk+Y3aqG2xg7g4lx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c4GNHFSxuG4hS1TKq8xRtDiJjdwFYRqBiagU3BzW6lQFLIDPg8xxYFnltGQdOA8M4XZH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8Q/9UTgRK3iaqoMc8AZZnDdZUGD5gwETiYKrEp3qUDK8IQ+7xFzMKLiMEKme5k0G8ipN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g+BFK7C5QvAqL0svELbjiMq6sdHMzDx5g9cFPkHZGvdtj11LrPTHpQYtqV6VXsIQT6Ec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YzpGz55Lga2MPmVS5SuFSM3QMJN9kyNI2jA3SU+YUW4HqCCX3cq0tmGeYILdqppLn3Mu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o2Qh5hXt09TOaVESVrEurZSSzHaTB+4QLEwQJzeGMFOYIGJUqmbxMNkyMswxEVDM8wjL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SMQ4q9RgMEFghmN5tcV1MzRFIXczPCLL3EHAWELQwGlE+GNLzHozXmFqmotCWQgl35iN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yoMLY1EbKZQjABGsksKqJW2YNkWsky8UkWFSjuCJnEoEx4a1CL06lhZcp+J3H4guHM1c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fUyovslMge5WJDwQpT9UG3RnLzLYmncdFVXVQ4o15eYJPEahZK9mJbjJ2TC3z8cS47ms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K6cksrAeJabizEjavUdTArX1MkHHwNMGUFfUBWOpQeLlDimo7/GZyupeTCvzkkMhXqOF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vUiYshthLdsSlQCiEVPEsU6hIEY5Vy7Qsl/DniPwJlDLMwEdfwh/4ubnHxtHgF5+LXkY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dzkjwcPx07QDMusTCDbN4QRho/cBN4JoskBiYvJAHMCFghYxyQS1ggVrfcsz/KXjVxY6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Q2FwacwDygHNCx22Zh8xSLg3gOI5Rf3DatiFDEIz42fKKwnNXPh8wyLRO5bv8QrX28w2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DwiTmrdQYNhqxhCDF6H8QgovcGTqKsQzKmNNQ6m4IxDTBmjfdsp2063KBGj1FlPfE11R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N3CuScEIDCnjqFKNtYQBaacwKVT/ABMUgLTpjYLjqEg1aExFxF6KiMcHKNPhgxg1usJG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I2P5mTo1y5iAU6VxGJVOZBKxCVvW4NQXwy4qDOOZQAj5JmJV1jiIhBIpwMSwNzAisR5Y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gtGrqBbhuDB01BcsgzUzEL8I1XpjHxGuMGRlB0e4KWRNTnKpatcxBjMz4iNG5iBZ3KBi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fuEEVNdWIhkhQ7RFZqJuuYMdQTxcvy1D5Yd/7lDUK5sZRjELeGUdMx4lbNRLSNylWbg2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ZY9Bli5JGFZLjYaCRibEIgARqJTMRxYXBbLfEOSJ9Ra1qi9LvkIYKuipZtnqG5RfmWRs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C2ZU3j5Zb/RonBIFRWAcCANA+oqYIE23LS2ZVmncVBoAxMBfsjcEvdQMlWQVRqCy4MbS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lLo2g4AGEtCwWZL/AMhhCDnMJcztywf3KTvMFKNLdkUWxKLrApvylOs0VP5j0BapId19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BS2SUA2sylXRHXDKN6lFzmXFwqSky+4DjMZqQfEsqdxZiRlWSqfUtqaHwS4wLiRPgwygu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4rZk3xKliLHUMsbG5SBrBGvc8Meu7lUjjc2qbz/EofpP3EuGCSN47U/MeqnMqxWZwJzdx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mMNWzAFIGalRzEOFjpRis1mS5gRVNPEIjBYMz2w1It7jG/3MIVlq3iGcNLWnuPgWtVgd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KrRHqrxKkEHwEbFDm4YDAQ6L8x1U3MVPxQpm8uKmfPM7mSYL1HzupStMViuVwO3BHmKz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M2uR4ZIVlKrqR0Ngg4i0fzMBLO664h5Glhn9RjGfYkrF0mrNkWXIcjhlgW2t5qWqbtls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HkaQ+BS+dXBOizF1GVnuqQ8pyq3M2opLGACzDBWTCjrKjQS2lWeYugahWHCJzmxUIMGk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DKrOY0Go6zFGKEsBQTJMSsEYnKAzEshqCimHtUqSUmRMU0Lg9kJlLdp0I+9EuHMYsDMO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5+Yq+Yww/mNQmpf59MJ2ITpUs1A2Kz7gN1zKSsTCENWczBM1MX3BC6nMZlFCJKYKjCGY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O5RAD1CJb9Ep6N8sTL/mlUBeiHY9gQLymSDAHAH1DhxKr/MSd1OY+JcAdQkcFwC5bUt3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64+ppW9w/Ydxijct5gplxLCyU3CdZvLqCGfzHUZp9wvianoIgAZgOyWcJKUwEXqMS9Cy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Bxuacxstu9xe29QYSdqhDqVRZe3mcCj6gmFeLLF1BHmLy1KiyVN8QpFuJW8YYqJZArEY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JKlSqh5r4GPlJJitl4OLlQ8Yi4dSlUOh4niFR1bxUJ1MxVlZ3MzglkCVj0kdyxa4v9zC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0Jq+oi0jWSG8NRcdeohojjcrZMy8zCOyFCX633B5ErrhrUN4TCsrFsZXzBiDcc8NTFUo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R3YRpZehMLdI14YDcrqVN6lBSV7l4P6h7AIMwq8Qv0eYKtPxNj3Mi42qYsRRfmabcqWG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yxLljMedQCdmmZAtV3KbGoqrT+piO7MNro2Q3dH6TARmVPCygNmTkJa2kDYMcQrsANMC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YoZvNv7iHCpL4zLx5uESugXBqyM5AKi9wMIzIHsxRy5iW0ghhm+bYJioVYiDaSttcyj9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o9R7SwIVCULVyZgVqBbCx3FoFD5QEW8wQxzxK2Y4wibxVrxBjcxYluCJUqmCAizTKOWC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RcrOEcr4Ey8dxeQQJwJ5LzGrBUTfH4lAqKYdphqOybS4RFZzM6wGxlTsjktGKtMTiAYn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NxmeIDzNpjEQbKhxanGg9RxpmXKg15ECtxtkYMGWJJqEO6mKIfUQ2SHSyQdWLjOYBNTh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WOCDwVnFYgNC5kSZTq2XLyo0hdljTFyYrbqp2WsR1HYtriXt1fEMNjIuYRDPbBRTWog4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izHLuVnEdRcS1wtiCToSsxgWl5+KlxiVGI2b5izi5We4186T1NVcDhIYZxFg9ZmI7uAW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MBVOkuO51aV77Jm3NPj9yMSiyqWb/EqItcy6evEWla/qHeCx01xM/wB1HrGpxuGKqQ08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2SwZgojU6uLOYtR3cYoXOZUZxLlFRxpQ8MrenuBAZhWzDvRcckVy69RQoo5qKVR8k3VP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gprcF3O6DOF3BcHUzQa8xubDWaiq1BdV8axxcEpq4lRYzVmv4gDKTsgHbgR6VQ4jKqll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N26tBNM5OUiAct1bzB6XhbXEMgL4PcTJerA1LgGmUWops8wAKAyTEXLxZqWyp7mdG+ZX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sa9RLuWMZfcvKwfcKpUeILqkBafmLfIe4hu9IQMKCF3kYmF3DnUNDEYqFplySJMnEu5D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iAQD7gm9pySExy0jIW1AeYDiBe4PBOoKhfdP1KWS4E2VMG4vid0H8y473iKzmJlWGGOD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2HxBEmI/qUJYrCUpSy7BFbCfUpGBCiFcbiDY4ar3HGsxNVQqq41MR85RyT/4R1NBMYfm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CLvSA5wNKlB1mUsG1SxJmHj4Au1AXM8OcKLSOi6guUAb5gML6gaahYyXNlCEsbTF6tir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cYuWsrNwvGXmG6lCoijTH7RG0xljzMYuBCybXqX+PIYQ0aTABqH6RKt6lGJQZj0iQ4hF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TdwWVB5liJgWzNbMmGWNZqXbRB6Zx8jMjMAzAmIyjqaorWcy+DqVh7lFZ5h0MqTaG6TN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KdkzmNT2N/xENnU6XAFXm8TfNnLK3wkaAxuEwL/UQDqBaQKlT/JmbBMob1ACYGJ5kzW4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GFxq2uZicpmVuJoqpZzOOaSZFZs2OmKHM7iigqI1odVLGRXqVmtunqIXIn1E14ibHMd/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nDMi9OJZhzE6iW4gupcZhOxg3i/qK6L6isj9TjiW8JS06lR3BLoPjTAYhqYiNGHcb8rm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eLgCyUVEaUdVLOwJZUK/VSlFJ3U6AgCU2aGGJU7uJQFg5ggFpuW8mcMSpsog2lRNQByL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bMYUh1BCms1EUHmcTE2dYIdTFO5lbqKlmMml5ihyjqlmAg1JflBbmhuwnAv1C5/SbQlN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Yl1PipQMwBuAt2xDNQTIDA7Kii0V5I7IwMypUMaYjMxWdXFLdEI2hg16YrfE5CG2rAvE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RlwYsYNfjcMsu4w23MSYiUpFCVXLm2BvEAnUJoN3DDJL4EU2v5iwrUolVKkBgEqrleag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MbEgKvhPe0KsPlAwHZCpN4jBbYEC2FBTGL8UrBohzJzLrhhDtuIC6ZgPCzK3bDIO4hA0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R9wBZWlmJHCYRzMZcENy8S3DCXCaRJaZheOZR8XpIoHhYe4bucx+FlxdQ3COiDmPJKBN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vPzKUoEqWQYHkhJ6mVXEOSoSn9/wRWOyOHviBa9sqDkwLNiKmmYiowRYqUBYfLPEF5YC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l4J+ki2LbmZcbiLD8QzLyrRKxBq42bzUoKl/McpeY4ioN4x6l21rP+YZ9auFKn7EEczB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tcJIdjcGbnCcxY9xTw1B3kYd4lPaArGJdUfiOMR0S4BpE/UuvKv2uOAkoqr6gcZgUrA9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IXWwYZKZRWBbqIXSCXAl5d3BjY6zkOlI+XT0xFQj41D02cCIJHo5iOMi6gXFhVdQrJ5D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cTPRg0hFuAKYDLxAVUOfKLJdGq3Mh6GxjV0aV17lrBJZ2lU2QgphtncCgkNFQwQFwgGh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1ESU9wtFWOttygoIYgzCUY/aIbXxM8EIaXMK1TSNylZVDcNy+/uIGVE5mNTBlxFTUR2x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NWsQYhasQfCNsu5cZXiHaMUdRXUMsiNQZJwMIb6huViZybgHURGXAv4ucy7cGyBcYcpQ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uUJVzqX/AABHVyrYdFyU+5mLUY9pfi4xfmFdc3DkvMhFz3GV7YgLlCEgblezMWKIcFQD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+YuXFz5qYKMmowlxZBSrnEqZdvypRHFnGWC5jv4rqCpUSVc2jHqcsUy8kpKMRct5YMGX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4kGmoqhlmYCYtxaqLB4lD6jdl8lRwuyNg6mEcy4mUlwoKPUJ9wfxHQdL/MsHUJYGANF1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xjnc54vbG/ErDLcxbmDcbw8vwvS5QvUVM7xMGiK7lTGVupbRTTiKvLKhniXNDf3DHcv6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Ovw6jKCMUReLcejUsH/MxTAxseYB/hMA6uMTslK6ZezhgEMMcFHiF0hDicoIYAE0LLL2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ZxbFhY+MTEo0LmlS3h6uLOYlJrqJiOi3N8QKKsArojU1A2PJAVBNui3LROA6sV5lBS8R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rg9Q+ghmoBAdgeocGDU9owTRZeBFRvzBxb3GK5LtY4eiIjdDfcYmCyTJkjGrNt/TAqJU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xJdJGDO5gZuUFS3gQDAzDToQaLlgGswQJpBgfmDi/uCmFlSkJlnGT8UeqCx3B+p50MRo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YZQu+5qiKVLPEByOZQYZZkCYUIlEV8fBjCYhe5nIaErMwYYKJuJfxcPG5ZklUQ5iAphO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izBmXMB8ykuY05jtiyTCbzr7jrE0gwTF6R/Kbl+Yos/FXKJ4mzAwKbmfd3KXEyZdoQxE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DRXLmGoaDrMF9uYZHmcfjEVWxkiVhLl9xamUW/m2Bc5z+ocXDyRjiLrqKjxGDbMo8dRG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+46z8VOQhUUqcwowmg8xVfqP7YsvDKzPc4eGdDTKCVBN6ZmkDPqaQmI7J61/JCtQtik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nknmG5cZZTmGlKZQr3KaoouSBrUOMxohKl2xOS1DK34HizLUHB+409QituVmDfKXpXMq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Urh1upU07m3xc1zmJkBdQozEwthLgNysRMoMk1LX4otKXRWxhAgDq2NvTC3UzBrb+41Z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0wU4mHiXkuIWW6IEwoQikaX8xLiFnuPB0RqtztQZWL8SmkAAgaa4j2DYc9xflnCqTsiG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eeW+ErfILhFUQIZCbL4lytuIRgbi6ELEYYeUow60zkupwJQ1YzuKc41bs7gBsM2NXFX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EeUQ5qA51C3UIaQlyzshehMtVECDGYO4IT4DHUe8bi5J8LuTkBK2SWiVQLxEvJkjcK2l7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LJQFQywLqcA+oUmIrYI4+TVuGBdkFQh+6Yam0Jgw8SmN1xDRcqJiznx8AuZdxEBqNy4q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YziBZeOMIpFgIi6uWzPtssXNTwsxLmCOfh1G8EzarMsrlAXcFakrVOxmcuR+4apLDMsl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cSx9USl9GIRAiskWaFz8L8NvmO4EqVAn6iUShuUZUfETUbu5YYgv5jlNDqpeZ7QVZhSW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6iWdS/g8xVHa9R68z6tjGjyTR+mJv3Li9/EFAZdYuyHaWCDmE3YIeDxMhhO/KxFdcqYm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4kuauVuCDjDHfuC2DJZUMEGOAI6LlrV2zBaPSYO8pddS9QcxHXUx35juFn+Im8sMiLKN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D5X3xANkPBNmWlkRSVg3VBMAWypJWeoL8othyRHPUW8zaKU/BBYMJMU7huOGUBXmNaT9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JLb/ADFDDEbl/UIUp+4tpzccdaSQQvHi4IhBClK1lBMFxmdoIXbUptg4b+oiAK+Xc0W6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SrxRD0jrcIBkxuzpglQHjmYyumBQPhMeIgS1wvzKrNkxKoxFbPUPHQKqlSrUF4i7Nj+o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Q6YALuVBXD+oQCmX18EKKiKtjdo3F9QzS+ol1MWXBNRn3MxZCbmQEhmRDcIxShpTmILL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axeMjMmUNwpu4GCoSjzFw0Rt1uDesxVrKQizAyDHzFD4GneYAr3KjaTJLa/UF5iShR0w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+YQDZuJBjTU2mW4QimiIajZ8KFBOe5tgRmmO4yaHRFvmJYuF7uUfqNheWW/B8Kk+IClJ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N/ac2EqLBYUTPTiEIWPgrjqXLrEqjMr02zJ+8RnVlMHdi5h6WO4pWYt6iwe5lLg3H8Sh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zGkG3mNxwwxuKBvMSaG2NzlwZzLVPENEzDUGjiDKfgXXwdQlTLk8RWHlCVvqLZ4h0+S5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M8kBZrUxVR4JhabZyfHcMctkSW4dQU73pi22iE083cuqvuFGNRAL3KOI6HdRF3De+YSv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Y4dypVqWEBJKm2VmLuZGsxIeZaK6iPbYcS/1LRY9SnmCmlIQZuobC64YmrSJ7JbTM8YN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nD3FbNLGHOoxzHmW3BZczrTLkMy4CqF+ZjwTqvoieP3MWNzN3L9MRVuYMm4z9slwLU2Q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2YLrWL6jYYC1WoKX4lwArVQvhEO7/mEtSpuCXWY4AxVHeCcbl5hbVfcxKA/uOaPYmVXy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4iKboltnKMtyH5gHBKHOPEP2qxYQTqKWMtB9LiYDpxUyPPzVy6CZK0xVxmVJ2gOIVycR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EA4inKoZgqO0hvyUsbguSAusItriYLdsVrMX3cMFcaqso1GkvMVBM0DL2NTndwcIyPXn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SoEcxg6gur/ql6LcahClmO5I6c0txK7IVb5wnUAhUS6ibv42JiyQeE6SLbEV1MSMEKOo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3LUxLBywlHVEf/HMuH1HCdzzqbJE3Amhq/mVtyrLWMzgfiKlKmNcscMhIiIbZuB3UAlY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3ufUQ7r5qXfUp51D3hjKTE+8fONVxfSb5EaNbhY8yxLIKviCkKwD1OhxEHXmKSJHP1Ex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P4wig+P5juO4OZmkWcxU+0WTfM4S0RyVClXpido0PuNR4YKXFZBp+IE9Rt+pmtfcq/K4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ACzjNy9NqnM3DMTdS+4LwlVBxCK0NTGTb0YnYmtsEKvBoimrbuKovmWZgCBmU/UtOEq6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vxLGyoDmo4KYIGYX6lhLTETYxZzPuO5mxkn3JaZYxBdyxndDUvUzKB0RrA0zyMQVd+4P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EBaqHkbiALpKzkiptnmOsyHqfqMFeHxrNUAWO4g1DuExKa1Cx6g2YtjmYLnL3NMZgVpU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hLoOyBdcHmEVdeWJaCjKK6glMTshBojJZFiq3GKiDRcM1w8kIBXLNMzcQMMNxbz+Yjth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SjEsuAuhzCC0EehUpAr1LG4qOowurmSWb9rxGc3coD6pKarvUdgjVFzUN1RMJrAxviEq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18TqnlEHWIgdwpgJYOWFkq2LkaiPO0IfjYFYgCyUockukMO5cKb/AKgmL6zF4YnMCy7g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o+BeECCo6iyz8nL+4oww0C5Q9MxhmpUqYAN7l79wpzAuUFSsKxDGBXEbENMrPCGIuyp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1Qb8SopZUpuAquWAYqEXvkZbwe4KLuOGJYw1KBtlhvCbRrG4sqX5SD3LnuXErmEWiPoh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DzGApBDzBRjEynSBiCfUPUPExuPMuP8AzKnM58zePMalpZ94qfuLPgxw+xhSkBdyn2zP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vC4fiXNuZyquZqZcwlRASwOYZdSgUQXDU3lVk3BiVUHPw6HljnmIuIxJbd11Mno8xW1N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ZaMS5iq8R5g+n6iUtMsdmLiGj6ir0xzaxcqFNTCRczEy6HZKgtmI6sMrTe5ZVzL7gwZl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GlXNcFw7EO0c9SidlEZgCWhGZeI7Bx+Ui7L+HYKqpQOWJuY3UsI1JlmBvmZvAhUBahWz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c0fzBCBgYmXwRqC9QMNWvIRlsh+dk3Em6mtBmdpGzTCdA/UJVB+tXzxNssIivEMbi2D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CjMoXxOcKiFo/Mf1H0MALVseq4TLm0rLVFa6z1MJ4YIOYI0QYts+Y06HqXGIDfNmoFuU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KlMuZ1iphiKtz30w2Qq0wGTMswqLlTdTIbSKyVDZ1M+jsg36QBrgUubINosYYJjhgWBR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CXU1ywAlzLLCdepUGrit8Q/U0RZdG15lZJS1BcvhC4q6jfUWOpS5JmxrOvGpzkzZxCCr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OeKi+LCUF5RFLlDti5UismI9BgmeqlGxqKl8S6VqV3yAYTSuI1NjMSluN9Si8y/LM9QF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R4gjmLDdsyl29S8B3ETu4FHcqRogyiDAPgFeozFzBxLzsjxD4I/EH4Il3MPgo6TxCh3f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1HcQ9QaekX2iz9fH02Zq9lX8wKYg5ZWqipXCCalQjATJ+C4l5lYVMB3FcCDzKKEsX8Eo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R0Qy2xAZdTGnPncSwcykJzzLnXiJ0SxLpkRLxmMuyZWEV1LFXcXfH1Ut7mgIr25yQEC/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6zKpU8hEtRLnxyRm4ov3BvZVN0Y1s/uJldCmf0oHb25yxySuw3GorVOPMDVMUSDTcq2t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S75uWmWWorItMVRScQLuiPO+QuCw7ojzBiBiFzPiGkqpUy+KK+MKpLOpZOZGFgeiB6L2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6s11UupWYNANy1pYLMSMVW0X+ojt1KdQKywAxNg5mUOIaSoti2n5TJLqDikRGiaQBgJQ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LNqYBwxiveYJlQ09xrrSMeM5hxHqdduIjublYm07UllylYIbDT7jg4zKNm5klSU2iPgT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/cQijphRwmI8nx+LHW/Uzij1Esp5hZRmIAxNbqdgi3J+ZVh1ZgiOipvf3EfiWhMvhQue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CS8kcfcAm4l5IssyzuIpzLge5wslyFzFKOm2VFz/AAhLlkFhcqlWm2CdjMrBuYsMsW4W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bAJailpl9BZUfth2QZcJhYO4BvPUdWajTdRs4YVdYjEplyI0TNWWQCh+opUgllDbqWbc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mmGM8wJaHKAYHUCcfCzXxz/4VNSoR3LkI7Spg93BbTxB0N4igi7dTBlFpNz1DJPETf1N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KoJUVZR4MEaStVGcTE3ixLgLbKmKmZMRN0oVREW5an9RqMWLtNax2zTOoUMPvxLG3UCq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AeZ2QruoWjpPUQC93GPDUKY/ZgSba5lZ2LK1Nqa9S+lRg4z+/hwSnF3Msoo1GFGGC2KM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7j0orCVETmToiMCaItX7IrsB0ww3SLvuAdTFMAACiL9TQanXqb9alEKrVEfbAWYjsrOk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x/cL9aLemGgK+HsgUQecy5Q5iqkR5TLJLcLinJ+ZhwkNSiTJMOnDHCJdmmWasOkLv84X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vFvmI7DqYCbmV/aGFQgtn8wbGXFzJ2q4RVuAFsdgMQQ8QWVgbmGCAcoViinmO0siGnOy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S+FxuxYgD8oAJsjJLMOc8SpvZiZNRxlBrMQUrMS42MbidgTCZEFLIN43nLBxUABq44QH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MXh3MOrZMweSME6ZXKE2MMUlYQtQzGkSHifdUlkt/MC5/mCXnEQIcjTCHYmPLyuJVdRZq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7+YrFiiUW/qCqWJeZfMvc2Loi2a/UFo2ltTBdqRMAdcQhMwG4quswF7q2XcYoXFi3Qgm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YVDXMcR7uWrLUREHcZtyYtXhIRBY1YzPgQdZdEcdgpV4hqa9RNmPENZamI5dSm3cHam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Fce1tqpXavuClDM5M0GvhMypzOfhxCE5+GDLl5j+LDuK5bGVVbiNHipiRAosRjmBFZAU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U/8AMFcJ+ZcMXJpxEHDxDcYI9MMwY6gqrlB1L8TITjmN/KIVFKjzEuaI0CvqCrHROpXV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nEOJXUT4MPlUy2L3bLTfNRMzr+Zfn+oo5Yi2MA8SpICuUTdLiKqismy5nBCrL07naVuV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ZMJG0vfdQew+YDiweoSyHOUjq3BcVxBj5xGJ3a12S7ByRyCCPgbICBDiPhk6TiOraWq1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c1qF7RDBDnUAtZpgyzwxFvwQfH2givzI+xX1mVQc8J9TlucglcaHmXQieWobLA6RxDSl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6XETTppnM2QmraaqVqueorFNjFx1MKiBNk4EeJgOvUFKIsGjLmN+JnuDFBqCbWD9JWUbg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5jaYlYhofcoBFgHlimhiVbRAgDbvEREPiUDrHUtqXebiPOUGIPklLH8RbqYFJk1DF3ZE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zyCplaJY4hiDr9JtXJqEo/UDXklSnwl2BkiOJiaN+oy6fEuH7ZnNowl4JFbZRg44uawC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CLf0jTcZD5jH8URp1Ga8x+tTxc223M+Zi1mX4l6uAINzZCqjRplGmO+Y7igE4hd4aCOr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pGXchImTZYTqApMgSol6a9SpJq5hjc96cRzLOFeyNhW1YjLNFhalwoniUVWoJCb3OHMF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l2+IStkMbqIlD+I2XSgTCc1CnZOZhkfUA+0rDHcZY5jBgSok8xR1NBP4+VzBqacwmkWI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4gvLqYVFw5gUbupf9w5nAlKtNL8RIKXuImGbRCCLV8xlCJiEE5ibDUfLczZZ9MPf4iBy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28xb9QCm8RrXMGM6i2w7XjuVZ7lbrncFaRFCKgmyHEqVEvcSJTDHqWJd44gqi8TZ7j5T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m93OUfzLKHnUC8cTBvUtglshUK8yUJZWv1MSLmMKwqSkAIvAwUr7yaOvlgQtDwXNw0Jq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n0PHMaF+RiEg90QMFp+4XRX2Smu/xC8D0MI/O4QKhUcEo6AdExYMQ8IYRHgfPMPnSy1F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2RTKfMyq8sEcVCGoaLS24KqUuobbt9iIWq6qFiGB1MrDOzmY+Hu4b2DDEqg6ZjxHp1ME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xdSsCUyuzJ7nQ7iGx6iFUITtvtCo8oQqUmDEK3L0RVWwkIyyoY8zAQvaOYO5kBeYGItS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hTIzt5mFqUf7lecmmXgMZHTG2BVMKZXUKinMyRqrqYNyhtUuUwWBuAysYdomSUHEfwzS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dkwuozAdUzFb4ENwmxLjSAPcDpDjMwbvqyUBfzuYiDUXKBjWW+YQ5YrjHGitjrDom0sR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9DLipWPqdYce52dRqnJAyuGmDiDXE62Ldx03uJMasqIiUjnqWIn3HMo8XKLtzcNWJei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Tk/eIJ5Di48lnqXaMTrR7llW0oIxDpEcXMsCpILbIQXUuH2EbbYuhT6hUiZqKX5iW5k8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QyVOL+bdNsWpTpCCMTE1DXz+JcXMNRcQ+Oh7gb5gsPqWLrcUfSKzPUuPTxBgY8/UVpE7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rePEFzDxHqdSqTMRFL1FWe4bDLkuolQwg1UR81EAaZRF4cRDJBTXMSPJhI1rEWIF4lFJ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1LURi7xBQIDhlJXUq8QZZkJpjoXmLmv5ZfE8bmeP5IEQHqflJcb5lIZj3vMwS3cN3OIA7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L+I8/cDEBurmHB+IfGmH4mgkC5qUcsJFRtCm+Ztm8MeXiHDDBBNNbgAA/aG4XogBgqNo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ggSqlOA8xdYtojz7HRGBvQkJGN3YhKNrqErrpiaBCOWmyGKxa4YdQ2u0NTKwfxPpywg0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JQc9YYipKS4s9QLUOQlKsvXiaij9wBw1Fji7eYzrxLbGMmDBcWMY7ZJbnETLc8UpuCnc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LRgbjuZHFcM5xnxHYJGPuOnG5j3MlyFJk8xIumJCuSD6uJvcXC4jAHNWMyvy9zNcwZKh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vgOHEt3kjeYxCjrjMo25hfOR0iyovgj1CV3ANwuMzab9wzFM7DcD04qGpMs0PKEss8xi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akLOZhPxYmBYr7RDo/JRO4ZmmGE2xVbhXOogKcalqY6gQWQ7jpwgJhb3Es7u5bsCLO4r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VgZgymrKXgW1TCCBTJcQr0M9krh1Bk9quZqxRMuIsr4Fn7n0m5MSTP4qhtHwwKnP3A9V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6zMAa4hsLGzBLpNMKvuiGsan5zXmcC1M3eZpmYWluGBjEIkSBLgVXxz/AOHc2zNJi15h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5KlKzVSoznE8IjVldSsMPhVn6fuAStPEMXLobgIytf3Dh7gMq3gjA8wgEcKEAq4Aczav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1AWYIacs3ObQYKz8ULWYHzNwcsKZmaDuC2y1ady1cEUKVXNa/mC5Sol1BWZ0mWpp9xcY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MTIhtZfwFRMmXMGhiE8wjjFv1OFWEfq0S6dy8miiJrEH0RPcElrVQ6osVMYcwXMUszPN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yPlRCifEBExBcEtBK+D8fj4SnFHtkcPUK+zGSOJYG1hJowGs3qYMcB1+phsHOJnd8Bjg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ukNKD6hVXdQqAqAHFy3cHslwqMd6OzCyBCL2czDBiFLuUp6gJBzHLdSqozkAoszHK/bD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BCWXbpmqGSF0wg1WYsvmWlv3CTVRZ4gRitrPiXhipjPSDcNxi2Sol+iJuaZcRjlbLj1F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HQzBqlrAiJODIwxXMdyg8EFjTDJv3ODh1EF9WDmfiUm7MyHButQFndypWKhS7lXUFiww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ISxBXMyPUYcSxPdS4Di5tYZtoXGAsVRHDK3UEVYhhhlwT+YcuISqNxDE3AxA3qN5l5BZ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FxAESol6icCoFcw+4k0rfRSRjM1ctECVDzDIXFGc3NgZyKFOFfxAzNShc88S3j9S/RFC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tTGvzDMdDUEr5zFUueJoJ/ypnlucMSx211DguUjM5cy5g3K8xMeZUD/yRhFTOSCg+JWy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VOcxF9t2zlXBOX1K0Q8yzE0N6tmVSeEvI15uWCJA5FMaqiVaeagC9rBb7YgtYil2qlAg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mXWNRBa78x59SxxqXp3HgIIeiXbxB8y78zTNXK6ZgA1uJnxEiMNOsoR/aKEK9w6Jq+Yu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gZExErliah4n4+JdRcsUzdEcS4/HQ6nczxJeZA56ZRuDZJXBscje5U5jyWWNkKdwKiGo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Xbcxw1E8YgYlRLn5iWCBUIHwEo+5UyMfZAnAdiXyC8YmDyJ5J/8AAgGko+LxAMD8TRQG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RrZ9zfB9y6whbZx2whrCUh5S3uL5g8l+YgIX3E/HuLzGij0hIZEcyleJaausxOf1c1xT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ozNcWKibPc0QrGLMSoJjVJnqOh3nMAO45qLLIm4iXQcqh4TBl2Qi/FwUXPMKBdZI7N7I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lk8Q9R6liyExFR8ZPMpnlmUal9XJiMNlxODsyQfZuWElcGd/Utc1czYFNUwskMtuHoRT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oiTUwkx5huonuN3xFgvmar1HwuZddOEF2tEc5LTWJuBpxEwkkMmpghJKpSGhItf6i0s/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hqtu5nZYI6Asvco3cIaCdA3KnmWG6biN3AMIM3z1FB54vUsuf4ooW8xaDLLiu2oY77/T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GwL9wEx/aJYpDMoupYzuYw2lwA8S0AdyXKOmYf7lKxqDbPj428TguER9zLuJR4iDucx7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PhD45lQyGaDzK37CXM8Sj6IiYhhvRANEGDhijVTP4mZc1vzEpHA1cqLr1HeQh+QhO6Jb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YH8zVXHucSwdRWbQv3NdQJkmiKYstYUKv4jgqCpv8SlnLiXHUcq4g11M9yvRHZcq5W5R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YIgplijzuBjUBb3MPNQVMfuOETGIMziZuGLbmCcUFIzKFFtOOYDJeIigxdzNlaEU7O46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HqZNNJxcdiS7fxC1qVSmHErcdFLm8fzBy2eJV1i5nXFyktpKpRuKVW4SpU4gXP1EPcu4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JwD8w7P5ps6QN/mwpouCbL6jLkEdyz7nGj3NkvuOFqtQW4gwW9xvZsgY37GHj9FzijEC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rFzNEbiAKzEvdXKazMqJMCJYmZ2QaSo02Y5JaBk2SowguSNDOoVOEUZaDEMy6iLFJimA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za8SyhuoYr4lSixFyIGCnMGwsg4mTSRkog0wi0MHAyZjC+GIcpqEaOEFUXZU3Af6gDOX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FKoiS5coxmLcytkznEYaGUmWUnNzLcr3GfBBsnEoL4le+YwcEs1GFY0YijEvFYmDJOwjo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JmVJd7mk5Hw+hxBhR6YYjnJKbl4rPFxUA7LAbsPEMQi1rnAoYhW5gWjaOCHcq4qOsNIM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bDKFO38w2JmPCJS4EMx4iuZwSobIXi+pei9TIn8xTIQoQZJYDiMemCjnBOjqb4lzlHFa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BpMj4a+Px8BeoTbxB+UEe9w/glWfUYgeFgBY5NxK9krK+WaB5hq/cWb4hDdkv4hgmPUB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ciVfMAYYl99RHa+pco1Av3zCacEpL5gQgFWHdEuuGIjEw+0HJK3XMwucssPh7wZvdRQ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mo0f7lSwzXMRezEVhedRgvEuBCC+09ysxLxmpUcWS2Fg85MRWHNxFRzUpaWmKtlQmJWa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jrXiBE5pMR2Sg7IEiRLrxFy8EVUWPmFrkblw1mKmyVmGJtIZRYRHd+dRFmPCmUWDEuF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uiQtf3Qp9G5YCL2SwsHUBaA+5f25vrc2A/cc61Ld4jDxkjqCLZvB/cscOIlfwgAtHslA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Pq4qBYgjDMVrXjRCzCOoDNSzcJtGCCsfJ8FmsY9hEVEqpeLC3fqW1zKQYsMxFggCEmCj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QRyVNDxAjuZBgoz8GKn2RCsWWt8kTCaQnFA0pBgYN3M2cIi02bnL4gy04n+UILcY0YdB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Llgq/uEFRLE2SxCkE0HpiMDZM7eI26NS42RsJencuX4gmhpuiDa15naNygwm7hQbH70E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YCX9QuEiCs90yD9SI6H+ZhJSO25g7tjGCdLMNnmcSnoiBV9QugO5aXDtxAHAu2OapWqY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uswr4E3A6EfsgblitsWNC7VxFp8v4iL4ZuFC/iYJruOrVgxCpxmLGoLHEyS7gu63OwzM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xErdwb3GMH4I/iJz8G5YYrFtwqa9Qyw8Yhp1/aKn3Bp4LmXeYELzDh7gsdEssX+pURUR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BAszn1DZUwOIA8qzHI0f1PaJQL46iDiZnEpMa7+ABNvuaKpUPCIiCNzNtNSs5zKGsxfN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R5i5xFn4nuWEvGsS2hyywMdR13LLmKl00cz2XDWkwfhWHUDevgOG4quVjk3HGhuPPHA3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crNpjCJvzjcWqKyW4H7iAdRwG4KaYpldy4fMLrthgZv3K+JRkJ4pQcRtqYRRziBCx+ZY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28UByPEvBHm6hOWXHcLyXqJ5vtivKWO7MS/UWc/GUHiLcUvcRaHU4iYowrcufcD8UC0Z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CMAoKnzK4RXmpeDedkog0eoflLg2pZUoHxXRLb8S4y6YjNusMoNTxKKpyS7mAlwilS14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GErWY/gEoc65VLMRDJNwSjqKsEBMmGCU6INmkKgYUlcTNZFX+IY4mLDcxlCsYyhR4iFd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juYLI8Qsmx4lm7hagyXzalz9dKObm2IMnwRbyEtXCEJ0D7R6CXAK0nNxQrq6mR0Rq5gO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S3kvZLAX85SjfOYZfjDa/AKiuv5hoL8ypyP2wa6PthBR1qf14gChAmcP3NFaAuIwNAU9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DGov+YDwUzfMIvOoW9QLvETzAruV8Dra3zNqgU8w88S7maq4NvaUDqVBl8S7mBTuFX8k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4nD4N/F/C4xFrbP0hMyP5rmj6lxwJRE1HuI+hH7RFJ/PLF4iom1+1iCNQ2qd9wzmpSyk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2QQFkmahfceqGHDFABvcpreKjI8Iq6hZ3G7ykrdyzf57hJqXFOO4S0mqydILzF9/P/XH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CXLxPMtnCUWao2NREXFkFQ2giQeCMDeBIwdqzEyDmAY0kN4BOUPcJgynDEwilWnqF1Z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4iLn1KreIobSDulXmB3V+4JeDzUSorllUtHETgMa0fcuDSPkYuK27uSAXJfua1iPiWwN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3LO4qOE2+FqwQyjKryepS5HuIwV/iWaDEXCWCtS14hr4KuLiIVUoB4IAF/mPSsPLMQ0f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pyeJurhpvM5GZmYl2N1LhncukFcW4lTiFg52RnqKJxKcOoY4zGruKolLcpepeU6ZwOdR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JcUM1XniGYZi+3Qlqmo1aZtKzMCmJYbmYc8kF7ZRvgMSx1LpFQiG3wIGaeCcSDKQtHcE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KKAPEVwYdkqhWLDA8ID+wYvF1LcylnR46jaD6hAue5YR6lYCEiFSpuh9xu0QS6aj4wI0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gNVKi7fzLc5/cG6hbVsVDrNysl1iC8QpuKDNh7lpboEzFwF4dzYuOA1Aca+57Z/BmEHE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qE/nUNZ1NpkFwVVcQdQZd53UJKs3DQMMqZaQgqD4cY+JuJ38cys+oSoEXcTHzuPmBBcp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9BELqtwHJW5Q9cSl+0yb5mgdswWEC2/2MtJk1xAyILds2DNwMx6j1C0xgqgg64gl5DHu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K8OWiIOVgJaTiTcaHaXNt8/AK8QUV1FvmBVCPxj5OnUufti7+M/Ci9TEKFIlw5azLCX5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LKla0L1MrbQlIrmYLqEXjcFQvE3huDuod5R1Ch8zSB7ZjEwW6pLzH3cLbGOszYmuA6lr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X9qmY37SL7IPAmm5rMxAfuJhjCsl/HuV8IOYg+oiHLkjKe4iAKcOZ4VCXhOwP3ARBfUx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uILlnjC0sZlPwBDVTcuaEra4jVVGAuQwz9xAKbJuH3DLGvUAvOU5McgZmzEEpqLWW7lq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JLVIkFGyOXOFYb27may3mVByXHohUtIK4RV+Jl8t1ZelUsuyWZNShGNllO4NxDdxEphg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K2QrIW5SojGKkDwT0Jf9pSRM1TqNaR9wuYmRBud1DrR9w8XhVkMylxEcD6Z23zMmaqHa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HE7l4KyNcGznEvW2TblJUANBN6J3QwmY81M7lgLl8Is8+4F7hfyqBtWeajwUrO4mfWNs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fcvKGLuVzs+4RgcWTWsVPsOSYLEYSoGYKJqpee45ZUdTHeJVrcH0yskzuBDExhuiCsnP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rMfgf+BazE8zn4WENiUHmeyuG0EJb6lwFjEI7Y08GmLK+Y69EuF8Q83QfqO5hliV9wVy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dTInuPD4ll+FmqXA7V+4yX8cSozyqECyVOGE9lMKC+O4+JVUQe8/RFxPXyajdRlHNT96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Tx/MMOX7liWYgB6lgidS41NQyk1BkZejsmp0m5tU4GSKu4JcFymb2ZiUnyw+0eBjI0b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Mu/w2WsovtlrbIHiVOeZXcDD8DcdqfjiNBe59DNcRZeY+cbYQ15IU2PzBdYFsnFPUdfL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dj8k5zBrUUL1CGCE1yyiRbNTJiqlGEFcQu5cUw1zNSmOwVeeJQ2xQEsQKlzBLMLzFHNn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Jm4Q23CvIhtVPOlAsKHeY6c6lAiklRaWLzDHwVLX1K0ucVLE7isJfGb8SCuGX+c3jcWd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5XgirXMvEK/mLalTG0cMECYYMEeUF/8AZi+JltMQ28vUMRqKYahu2ETBeQi8WDnKCEGj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DwxHhIpuVwU9xLITqMEgYYd8rj0qOMSsBkK1CAZpAPdzGVwQpvTAvMMB3AoouV1o9TAo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8PF0LWIumg8y8wVGs4MRld4h3AajLcMyqZ8xsBgMVw7hVsaY/ZKlmspNRGMEPpZ1J3Hz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1ghJ55gtbRFcPLM04jqZMHuaQrhDeYPU9xYXOIajLxCLmXFevgiwmQDu4Ly7lQhL9tSy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46OaioeWZLwS1tVn4hA0APdYjmh3KrZZdzNI5pgfUSjEq8fMemJKl5p3H5IYbJg0/UZ2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HeLhStRWzmefkJuEdLwQW6caJ38EY1c/EccDFO4FiTk6mAYhVVieSE+O4oTYTAygWKYT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FqHYIKyMQHlXkgbFP3AxRMj4DyYGUTNalZwxMXcwQSublkXHc9sxw7j9YnU7FTCJrtge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D0yoC/BFkFCChbPcBy4llXDtqUTGZfwv4IX9QXUFswv4BMPSawYqVdw3iYVBZsCKhxHQ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CruGXcJRdkGy0y+4uZ8NeJa0wlSxlZXEItOKiti1CgIHzOkPqUSxiQ0Lj4SxWc8wkaUj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kmZXgbjwnUSBgOFaufk4oK6lxuKIqNfMMmYhYa0ckOWIpAi1GNbmW2ORqDO9jUDWo0SU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kwThi2HK0cJSC3zGQi+yVhlAw6l6n4El9aHFNT/DGU6/JDS5sOZhHZlhJknRFfCcwESy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HPqWBhcWAF+pVIolBhUP2Zrh9RQwMI4qPU0kchTmk0nAt89zMQ87iaWx2TeFZjWwwy2P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YQEGRaHRFs/RBUzFBR+Zbm8S5J+5VpNRO45yxKrxeZUy4LQcYjNljqJ8OrFjc1Cm5TiL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UXEWIuZf5jF+oNRZmAVLYXu4syBrPmEFYzufUERTUsN0Q5HRP5qmfazHVEUuRKfbFQgJ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iIDTCbC4w2fmGwpHXmgicRG5XycQ9YgF2xCsH5jjkzKxJgzFouGWuWVQFx1cPm8y5R33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S8R2zEuHt+IaJ3KzLlXLBQhK8/BYRPuX0TYvmDYfXiXGMXBeHEa1MaHSZCnsmg19/GmX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ipXrJC7jUVWMeo2/1NHOIq8fiC5amxPqAoKwDQ9spYTyFxXZ5iTSD3GMh6YEt93ceE5j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QNx6txBMP7iphZHX+IS04hnMD8wIEGGDGoZPhpDcHHMGIEV13D9QLlx38ChmZllSoYbI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TOfENWbPcDqzMvmi5ZtkRgvSKC+My2O3MZcoeoivXuXYRr8zJmY2Dm9iOLoygOVX1Kin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IgIrlguGDUx2vU3lmeYg0YqppxLbnE47iKGjGIPUZq4ikYoEK/jUwKeJlljqOCAPhj6h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ZVal+9eo/wD6hMTZEjSlp/EXtfU5BqFZsQ2xfctXSHlY9RIbL1GF9uCDdKso8vxM05nd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BDiUtGJdXCxuAJm3HN6lw0M/uVqcBLqMpniyu+wmFZ+Egwpd1N4RJH2gHQwK/P6I6/Yf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lzLMswTKKBjccpt4+HY6lhTkQVRAuDEuow6ZzRWVcq0jOJuCvg1HU3BzGEWbfjNCBa9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S7g9GmESvER/CX+0H4kNHuUtRX+eI4nggAlPM0S+xjWBcMrDEFXBAsM9QA5EdqPMLiVi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pki62wSi3iF5WVahyQ7hBah9x5EFdE7yoO5jEvc0Zg3PxLn8wl5j7j0vmUBf1AEBxATi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ZJcNleJfGncVPGmKgyisyHjxHWKDnmWIwAGSTLmiLWSWfMpq49ovi2PMIXkvuXuUtV0+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u32Zc4IiT+Yk5Vl8kyLcW5bzHQrTAhWIMtR2twhiMnkmTiCNlPctK0zi/iE8/uV3A/cJ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SDqBgnpCE27+FvEO8H4inbKgfHqZ7iOGahJ7lRWXiGBg9yjFx5gTgL4hhDzibwhEUtO7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adD1MM4dwHZuagvklQ0AJNkvZgAeSCuYuLgfmaIgDUUqiPjmWonxehDyckzfMbrWIjeJ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jwEts3LAxEVdxkxVq1NDeJsZi5STBuoH0RIQO0IcPbjHATpMoqGd1KPL1LeUeO4Hj7CI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lu/x44F1MplzuNQzLGGVLtuBBWIqtWnxBYs5lWqXKFZCGEBUC2NxcEPJLYDC0bWyoqHZ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ZWmXH3OTiYCvsmoo/BNbMazzEVOCBY9Ji8xqgQKhawwx3Dn4IsHEuVHn5fnT4hy8sdL1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aE7m7ANeITCPMAu+oVHqIO0k/cRbK3mAVqGNRLIObIYCCILUVq6c8yyKVWpYGrNRi1Ud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GPQgXficzNzueJeVOW5QAMx2/qE8tRFVt7jbzUUcrG6ysMYQeZnUorvNYdwnEJfuL4zB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SzJGPlAq71FHEyLgwkxXWNWRSTupyswfmgvsJ0R2PEWThwl8rB8Pq5uCsEwj2zDB/czx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4F4jxhe4z2rXbAMCpiLFt4j/ADHiJliit8Sy4041HQg2fgZb1cujdJApv6gPTLNQePuO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9zGEuprHPUGcq2zmBNJZFRBhPyhqEWPM3MozpFmQiT1CBG5487j0HaFVwfEYLbO5cER3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XkTiOyySg3ZDs1NBruPCswm2Fpnk4QRxkvC6ikJmsMOZcRLswWrLizDM2R8zGyUIaqIZ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PUwJGVM9XGuEaLWFIAA1FKuqjZYygU2RfCjrwBuZ1YviBFh7hhrM6jcYBMwEs01G8lnZ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Ekzwy1zqaE5eoy4lWordxBj8xVhRk2NLHZ7FY8isGqgAuIM4sh3xCLoTRU4i+ujslLZL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uPBB9QHEYR21HXE38JNMzLlagACg06it1AzAxmOXuAEwMS8L3MvpD418cyrKhZu5tiDc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CX2RkGpkt4CNqjmGX1jELb5gpipdjwSyfDc3drMj1LYF1nxpApI525l76ixBLOoDuX1M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y4UuUapcNUl+IWzrCdwBsgY8wI5CALVAYlArzAolahrzL63iDMuM0mDPcS+YnNfuJmCw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TmWFQYYLFmEzUuq//k3rnmhOGobJSuZQ0RTI71NaaSEfHEsfHxOSy0WHmg6rF7W3mHoy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uUPuH8It6imTMGXr4v1MRyTFYrvmN9T8TUVBIsWVibl3HTcaFOo3lUggtuWQ2y0xhuJd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6ibMTggqU3D5LU1cw+BDUIeY6c5mQMI6uU1DQzoI1oEMblSoFxoq0IQBfuFhb+YiCYME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tWARLKgBOGOhF7GO16iILxJOUMl9S1JbsK4VF6TIo7JVKb5jh7i3G7jmXNMoJwhG7Wlu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CNdFTFB+omZjdm7ZaBd6l2cwcQmBGQ2RoEz3OzvVQAhZzUWoKjVR5jBUj1RDiZmSItG4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azHEZe3SwpiCHFzyhupviMtzoLle5CoaCKKy0JXDEdLhUzA1ZFKncvuol5M88ksCljFA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WX1iOu1dEX2Jz6MXcz0yrhFDO5TqcVDXwjUHwLiUe4Lcfh+PzHqGLTFglxbiy7jBpjiz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TZzSVbqWX8kaq8Q2L4JgOowcuYNY2j9StJoL9x3mCO5e47xqcIYzB2vmJUjgmOk3moK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eZVrFwK6Z6it5y+Fx4ipZUMjljFq9SiEVre9stAuOozmP7lVzPAxuEamJTSfc9Q3AgXx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h6g0RbiXJshWV1CMkhtVzMxILZUcE1G+wpFzOItqIIrg/U2fZAoiQfE81uAQ5J9HxZ5j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WLLGI8/6jmVUYqI7PZE6mY1MGa7+DRjKVrM7hNOo6WjFHISvITFQuUXTERcrC47bMw2k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tw3jUHO5cGPcsvXxyQHdXKBmE5ghiJayGy4xnM0lSvzZ1BVLT1GQoe2V92O4cvMPx8IM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Y9IAbD8RbQ9Iefkpm7koggxA0zvlXqBRmFmpfWLmArMNsfFi5zMmIqKDTcTzLtTmGSY/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qiniXefnCcYlTRLiwqVtCJId0XRhPUOuBAlUeYCUCYOqlQ5EO1wHwh4gnUqPBIKowXJZ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yQQG0AVuYreZoOYxOoubtuLSgwwI6GX3DlL9UY9FEbRa6qGqIPqJ4cReepY9RsNo3BQp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Yj0jNxm6Vw+OYwLIcxQu42dQYOIrwy7hGAuYKsQX5XLgu8EQXagIDu5U+UY38RlvUWb9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KhpG/EvMbP5Mv4XmLHKY5gLlXj7l1VQXIB8xxcJOIvkEN23OZsOGBgRE2g9y2U9IOGXe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q3NZ5i3MxiSh9TnqUcRMMa41FXa4m1RG6Sp7hAvcdwghfMRaQ5rzMF+5WxVfuGLIKMGz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22/ifck5j+WY2R+Nx4gr4Ov6jiklCdwynmGCOpj2jn4Xc9Qcw7ZT6nUGMEOZov8AEWLj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EFTDS08QjiX/AHEOMxixuYbIvL6ixaDApWpu4Q3fwJeO/hBD4dypxLCBGCN4zBDcU4yS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Ye42DUICDFFRoB/cO2V3NKyhqKjeZbavmY5ToeoNFFjNxiLa4cMSF5BlGEHMK/cX4mS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ZjuW6jfmZRIEL9wTxB8w+0GAlTRKrxmFbGLlHEYg3Am4D/qIaIztlKqjnBBwvEqKMTKE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h+Nk443yZit5pyQ07jMyrMRvHEIU4QzlCbNxe4apgPmHYyQjCFxrU91D9iYgDcHLLJ0h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9kFQB0mYwlyuEiaMe4wNkwI6ir6mRcue4JrNkPMXE1D4rEY3Kj4g4m5Sf7i7l/iaEDjol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SnFtjsOrY7HqWueIPNMua5jtnOYd5TcfeIY9EdviNQnEbpgKTSY02xniiIdGNQC8EF3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mRT+CJNl8sQpjMFZ6jWtd/qM6n3LcMG/M5bheOdROomfMqiJif5hXc+4n68wdBG2aH8y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lN5zL1WZQErMsAbr7i4TH6mhJVEwgTHiVgyq17m7zFR+X3iDJ7X+Zq/1KJOYItVDqcJl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I8fATmbz+Yw8sYNJFonEozBBV1A66nCGfhz8EinEsq3MCylsBLKzPNmGqEFWswIjjqYQ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3DOp5Q38c8RTmpWYX6IkNxYPhRAZ4NxcuIqgZiMqJ3EyGmJG5DiNLqmIL7hhnEvgzfIc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lwGaiEB6liOVQieFOYV+TEO5WLmtzUznSnEUsbNRVzML8xGCdEXnHwASn3KqC40Ipfwa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TLG9oiZs44lAxUoxbmWGGNizFjU4QXLXWpQD1B0sF03Kq8R4Lgx8GZmdykrCKVepyEEz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Rox3O0IxsVrhBXRRBQwMxpEBTMss0xAAeyFoBfDqKLg7CyBVJQ3LiXje5gah8JcwnJx8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JzKv1P0jFZmLueo/9ieEHOZqHctx6lEPEubkIZG1RcOoStm7hY1z8DUrCpchcU9HcI0s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Ubcxe5TeV1lHaKuNzOUOswHAfD4i0S8wncqZNS9hFH8zJMd/mXOYHF9zhfaO8wdzzXU1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7jihmWNRi/iWHUrJcQvRKGDb0dxTUVyLctNxQTURBHiHF8dSkpWRj5bmxlSq4lApshR1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i7nuLE4zMmO4OZl40Q+OEQtLhy1G5xOZyZcXEH7nEZTDUzHIw4e4jNoM9zmHtl5m2Gor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bI1dXBmkVUkK2LGKbDuGAUT3qXRZ6mMWGEI6dRefkl1qpYUmIaYhCUMtOyXmImEsfNRO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OyHlo2S8K17ihFxKU03KnivExDFHEBCltz2kfre0LGQq48KqSBkDBGYI2w+peW6idM4R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QuFIE4L9QZQMU+FBthjaha5+BuuAOYCDbFrdDMil+4QwVEDbOiODcax5mTMRiHsgzn4Y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kyg07id1FQ7YCuoQ1G0dtnLDeNkrS4LZBgCOglqGFi0QUh+EZUuoJ2/CysWVKyg+fwwF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NYXkJhlfcQDEMPPxuG/EFxy8Q+Ay8T38M1zNszmGokrGItO5kLlIB+o6tBhdGNwMe8z+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Pcww7mK/EBa0xsm9JbLB1xHUPn6lo5g2ZiL88TEyKwcuo9nZCrDHcOQWBl4wz8z1H40Q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XqOpeYRRr6jlwibH7iPUzVxxmDctO+Kq6fECUCYMTYDXxWOvzCxx+Z+aVcUqfq4qrqaE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oXFxczYqYpFVj1mZnCppGC5ib2/idHL1HUu2XFnUSqhrMFzWX38jGo7ziV6lEqYjOI5Y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nmMDeZcJKHGpxv47n4lkNkINNjUKhgJWcyjYrM0GZV3Et1BHJGFxp5gQVTuAixIeYTqL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zFCog2XCgdQlhG5ATUS9Yiek9/FROiJ2pWGPmG7FmhlpIctLBnEQd2y5XTcOWJmCJgQG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FmE6omWqiBZM2JiboQ7H9ytQZcy8ZjDmDiZQmANMrRbBl4TKmU/PA7h4RL3DEzJU5sHE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6bZyRmC4bRkSwWuJiVpDUzF7zKydzCC4V2K9TLTZCZSJBlDdKRUFshkjB8wasElArMYj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qOZEqYssMZghUKcxXOTyysvHuXiBDsGYt3T7lhZNsjEjTEh3UCOYFFw+PcWLnMXwsRe5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brnMNJ0XERyoKR1iYuNtRIGD6xCCbIS7Y1LibYSnqKRaWfMd3x8Bxcqy6jL/ANcuGqXe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UbFR0lDzKYAZcy4S4QAdsWaHExXUW6fcvHr45qUTMtOUQX/iBVNwnCUyjBghgw3M2Yh3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PHByTIJTZ8bV1HVRjSiYqQVRiDqqQTbBQW3MefcqRK6hJZR4SfqGmt9E5dx5Z7m/iO5f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COvh4p3/AOi7nM+o/qLE+K6mB5gsT4D/AInGYk9ahAyTQnE9RuRHwVeYyWJRzcB4jVmL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EUJpUvMQ5G/JBmDfE/aELv5dTV1BPZFcIGNT3EviWWJcwYFIwTI5+O5USPZMYp1K9u2I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Dsi8txUmB1LtIHXxsgF7lbxqoIYlR1LuBzjqXazeLjEGmDzMO4YcxMCK3BhRn1AhAlhE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FsCEEpeICohUAEMyjCUygIcsIg0QBQQE0cQUUxwTiGiOLmAMxJbj2SkgEz7WYmFXKkq4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YmbmDC3KcaYsARhiOeqiulI5gvKpYYmniY2mCczOJXTLMYvcM2Tg4WRFPI14lVNocyql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1xLjrERn3CEZUrjuc4YBBTzVTDPGY5bCp+YAWiLfSIqDnnEuZonRHtPDLOnHxO0DpqG7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wURbJco0TDFfK4yRhjcBoWCxwVUuDKodTZ5gYeJTfcYM8/DNILEQKGIFiAbJo7M1PwXm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IEzTFefqbEVEsxUyjXpBiE6X38EVOE0+6hipqJ1uUPcNUcTHR0OaSA8ncysHuYII7J3L+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95nf4OHiKkjkJ18EMhKeYYDFzLwxf1MXqbLjNYm24bXEC5XUq3G4BHr4EC5o8TP4I4X7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8xDYuCNEozUcxz3A2bJdV4QndMGPEOJzP5+Fk+Brgwg/FYn8QCQG8Q01cQ3ErD8JK6la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J/nCPTJKgUypiV8yj6gHn5AxlKmXMsIrqBROOYssJksNRoYmG/hLtMyW4IJsuWSkXHce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3N4fhlO4sTCqBF7mHUSorMbxVLeUmP8AJNIi1+AaQBVYlaEtYXuRjJiXA5joPUsq1Ftz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FMEYNqyAQoqo1bzEruWmdSkJbE71LlVjuKWMTBBNDBQxc4emWlu4yySsxLJ+RE9yvxPX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/iVL9moGCiKb1POjcuTmLPE9xKivBLwLXuGOslyrbzLrloS+Or/NEUSh2RpsuZG5S3qH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zDsOYliM1LVP3HoRkJ9Q/cvvUodyzlnqcVHhDlcCVovUbu+Z3amU6r1NjUF1UNH9wnQZ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wP3FTTXASzGpeIcS3dy0jDJqYxDtmprBfrLlOoxse5lCbhug9Q5DiFfqNBgtyVKsdHHu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wZrV8MylBPELVn0xIxTxFmkqUItPdaj/ABFnMzRD9x1OaLeLiqs3Fyxe4vLFXHcNFtj1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lBiEqyMCAYhCVnEv1GPmYGiBipQIzufqC3qMKHM5imLGzIGFjuAWg8pMzj+YZqbnENR+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D5q2X9QEeZsoYBiiPUy7lRCo2WftEoKCRhUqK0RcFFyhICAzzBiIgy2NosZSLGoUdzDu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y0BlOjnyYyBAxANoNgRFiVzEj9xbYcRL8TQ+TUqSDg4iqhNUNSybBhYkoGi2Ymaankk4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PhcIJCYdbI1WuYa1LVbKqOklDbiJ6KWJmMqcJDst8xykQd6nfLzzOK4ooxH3BmFKjRaM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AuICzsxiZbiOmLiFU9RJuOK+P4nMrMGBzEwiWklZcRQJq2ATZ4lhQypWk0MyFsqPMQy2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dbWYUfiFYi/EVIv6i9KHqVhivqXG/BE2O4tbm2K+4YRqq6hpKHGuJXkIlj8COkFFcRZr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CUDi/wAxyYlZxqB3EeJjzuo6JuFyqHFyvPuGAB9zV4YLrP3NZ+5m8qljYn1uL7+ovrHO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A1mBRL1nUXKQArdceJbdsozi+4Cpy75gorBiE1mLBnJ8BC/4mbWJS3T/AIhrUIwx2MiC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cZlqa6m8Nf5hHcPGKcyqHbUrHzZBj4iyziqirPURUwCcQjCdoQJlOooFETXuC7fA0hR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CVRzBiw+IiNEECBRKX1BzDVwY5O1i+55YhuX8nwHcJ2QXUbS6iEr8yoneSV18NZK6luH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WHAsqXkjsNJdaXUVc4i2xzNc1TmOHwfOCFWXqXZflgAAlEAlhLmiKQwCJROI+DJmIS6V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CJXxnmEEC6SijaO3xBkJbxipgAuENaiLYb1zMmZcsgMy8LtMWrhXEahCoZjFyuoYLoCM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jp1xMsqOJ7I4LDhcx9z2wxqIczckJaTc6+5swlwjMzaq8ReDiIkTEYmvg/UYL+2Cy0Es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wvqOC9DUS/K5U8CVQ8xAuZZ3iMyluohjAbZpMMWybmCNdzB0YY4fiLSD6cx+kl8FwtgS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lmXxR9z0jAa3DBUvFyrVuamI7l0yqgbVE6mW1mtZirOJd5QgfAeYNFSuIamW4Xmj1Gxm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e5e7mE2KixicExv+I6zm4p3mEOqzHMS1dZjun8wwNuf1MwxvFTMrc1OEGMTwIgmMTTDti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suoMzKOjfwsWU4gDTMcWR+5eY8I7Ef8AmKsDAonMZ0h+I8xhzNOamW4LAQBohCpfELSc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6lv8AmXbLL4YhdwC1jcUagyieoGW11CIqPmHrcwqI2TTLOYYgJFgusTBlnzfwbz8OpTBb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RmGpxCMqX5jRTZ1cAFqZop+yVIqw4zHy+q5rmZeYQ5uDqLTKYcMbZvYJW3tLi6ogm4Az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tTPhjzHMkhjVfEY/CsYgYjox3OKbMNw2Rgz3Km5yxbHmUU7hL4RSDS3iYT84JYVMhKfj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hbPgC256lqijLDPGo6NmImVpQuBK/v4MrE9vwYPEGpfbBl4hcHziCnMqqpCVlho2IxcY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n1Hcvx8WTWXzB90XTS+4+bmNw3hMSVqWMEUtq5vfASw15g2fMMqZc8yhC1bDBBt1cYBi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g4WoUGHRiwqmbavcVsy7I+uAjYaolbxDsPuJISPqovxk8jBiaUsPM6lZRgv+o5gpLnMo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qIGYO1cCiNzhBZKldwKYcXKPEccY6uDgQLdzaaVUClRKqqiywx0i0Y7W2U01jxGG9MFC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+guWSUltTg5nnA13FwwvmptR9zSeXUsXxEF1HPx1DhqaXNvuXPuKhiLGKiK1MoFMINXA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4JhuNEIHme0odTKZRV5+Lh8XUVUS4f5ivaVsZluo0jhv9wNlUrCju4QZzDOvqHaXPCIZ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UdfIe5USyK4h5TFxDyy4+J+8qVKmRsYiW2QqjRgqwPEVArg6kYQnZMXiFNTvgZLLBFmW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IAtgBDcSFM6hDE3fHy17EGWZahoTOWWhj8DUOIG5qhs+pnlUxu0yIY/DBge8zSNZlZDm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xKsZVJzMy4qkr1yQ2DTLLVBlKyBHMeEvMURj5rjRDsu2BQO4FlOK+LWYMfwLMvqXUH4K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WMSqvJDy35guG4LePUa+JDmy66jTdyuPhjZxUFANEEgLjDiqTTgIeRW6lqvoxMZNRyjL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b0XC7eCF5VcQBZiANB7YEIR8xUChqNazntCIh1nZDQZHMC7g1AYswvyTMGz4jBGOyYZD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gMWy55+CVmACZGeu2w5f6gzmaliHUGIMVvcThlziKHliChG+6gi0zuVLqCFgfTAQh9sz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CmDzCJcXKaXCQiwkopLOY2MdQUu4mVywLlM9wRBfqPzyJRUreuomaecz+IZ6uW+4CtZg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ZjkixxMmuoKGXTiZI+dTN4g9uYrdP+4t/FTRHYzmIIrdwM6i2BHavcqLalFYQRjcpECX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gPUGzTcD3GhK0YYNl75iibhIxT6gIYivdVEgyPMqRH2wxs9Q45hFkfg4hDiMGHyaxCJG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yir1KdSohcSFmlGUJbD9Slqj5i1TKOIOEmS5ixESMHcqSYx3xKsRdljxXNKIp1uU9nqA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ZYx5ZQMIaBKCGvEIccx38QlYg+JhMlkyTFJm5STlqakpU3AAgJxcorGoddx76liKEai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CkdTLbXlESseUMpU3KCkSoVRD1HunCSop2S/mV71NGMxvEecy81Avc8Is+IPmLTLqb+V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IMsRInyYZc6xblFLpPcNhFFK4IDLziI7wiFMwLdxh1DYdZgFvDdxfyqh8ynagjzDCoPm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La/UWEZ2wOMPe5mapxUJ3YI02TBVDAzqWCOR4h7RbzUPoNxQmNNid1FZG7lkELQ9S7YI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1HY8sCBtjDTbLxGV+IBcoQU3iGPcrNy28Y9SutrqJFFhVn8QWuYjQkzgSpvMFf7ldczI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8RIV1BRqPFHi5h/5jhr+YZXxNy/Usc7ilA22xtrMz49Sh1UR7eIeLElUzjuXuWWDHCJo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UvPZGI8EwwJqBrviJjb9Rb7mmcczVLpCr5jmjuEKivhePxKmoirv6mQqOyktiVK7h/4C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ZQQ5HMzFyoQHGZhhOCE4W2JfUQ+JS0y0JW6iINgQUMt/B4hB9zXwY/8APHw3UTFSz3Dv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fB1GJBVhqbVZ5gTPuIikTA4cUkwzpl6ZZfHIS8mpcTJj4BTiLEU3O4ts38ayGi+YNBMS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rgmr4IoZWvw85QvNn1NpaXXMEwjmNoNhqKsICwl6MMxBlQqZ3mNQLzLXAkr1E5YQvEru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5bqHCXnDE6zMKGs804MZ+A0L+JaYNOoPh+B1Ll/Kzm4MbI1YiVwg3CRSzXuA0YfEfVcS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wO63G8kF+8IWH3FQzH47aljqW5zhgQJxuVxfslkXTxA9rvG5nyuaCCC03HKAOCEiXi2W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x/GMv7xWeZ6VLQBirMepeiLbshhTjcZW4L2BBocywFeJgGfuJmVDSBMApl1BXVVAxlgI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fUbwblQ1+ZoVCzVwVFupflfqVCLBhkyhKZYMYY1MAwUuI6fELzC4S28MyRVMATZKJiWD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g0+sMquoAtxba6iVxmNuMsFerlHYXKHRxHdR5mS336it3LikXPyBaxCd6Yzh8cQdo/pF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cvOZQwgxzEptgYiQOo4hL+5lT3EWFEpAqX+IQpzD1LolDFyw3iX+JhqIU5uI7hkupV+Z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U9RWDpqFLgwKxDonkl4g5hqHn5Pg+Um0q8TPgqDvmUHEFR9xgsjRGuVPMWp2dyjr9ooU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JD0moYbWXmcwcaiQi3cuotxdvl1csuts5E+5uQCRxK7bjNobYENsFQQpSK7TCXHxL0NBL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CMmGG4S5isjW5qXjiVjFYQ2MdBcCRFy9kKuQ5hWGUy8RGwiAGIhdjq6iehGoHvEvzcJC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MMMw8pdV/PwE0l4blwY7qpuOpfEuDXiOWKSnFWOlqh+7GVOCCVCiJY1VEdrWIio7uI6I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uIlp7rgmMCSiUgxaozMjQ+rmIlUeIcAqLZhQplBggTslRPEaZWjzC8ZTIwEJacVuFnNc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gnI+4jRNeowrhrrxFp+C4g5lRVzBAtziWgcS1t35hueI1QzKwpVZZVYPhVs1Llyu42Ff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SkKhLUA1OrqXjBx3lLFXlBBum5cnuZV8k+sQxHF53Kr3Ex4gUQ644zBM6mS/uLZrMbdr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T5iplziNaPiY6/WBNUk5nXhgShUMovfE5zJYDAzOCa3EnqW6uLMMKg+Zz4lWsrVXKxb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M4g9wp6if7l+P3LXG+fhIrUeyIBLy85hSTHiWJlHMCWY4lCUPVwxWTzAYbl4nNy/MGH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wuAmQhuKTFglOOZbCo+dDcCgiDiVZEuLZVKQgAJSjU/mA0P8wYjGHDiH3LTMyjiLEUv4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J9wwxBW5cXBTC7hxAm5UepoRMN5OUKy1M32DRCpO5Q8VM43L8LDxmYjhDBDKpoJQ51Hc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AdY8RMLuNjJUUy3EztGY+NeKiGlee441qdDMpeoOYDZLc/AdtQ5IIQfEu/cWDsC0xdQr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DF9z8S4P1AGxYlvEJxjAgRBeG2MobJoyLO0mK6z3FOob3HHJACajhg1BP9wKwOauLbP1L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GC2XYCHfzmWrL4Y3iyB2V9bhxQVt3GBux13Kmo4FNQS7gaf5lXGIfmPUNHwYczkhoGWe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uGdbgK0F3KkFqEQGZ/MYbmMhd/uXbiRWoLbS5g0kXpuYTczq8x1pqNkmD49TBDFRKI7Y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BugfsILjh66mCJ545i5/qdiHuKQ8MzyCpipzqUF1RKF9TNZz3FZnubbxLly+ZzKWCwWR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3EpYmL4DUoYq4Ip+Bll8VKzKl7nIl7Sri9Yj6ggZgmVuOEAZSszwnMFpAAUHzVy1wSxH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XFt5ggVXuHl2+5fhIZnMD5JfyR+f4ldywl11iKUtVVEHLOTUddGcI0eVJdPM5lXEvqJm4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gIFmdLEph1AimOabJduLdfB+AiIZ15lWUmYmAqBDichlUBLgv4VJfxYSK8JZqawxeFlz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A5Mtbg83Sh+Yjr9MwFwKRU1KBaYcLipjjdxrooPMUWSIDGphKXMgruZlXcAPMCNOvMxT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XVnPmfigwi6XV5hjmXPGZPuAo1xAVYkcJf4Y1bZmXimXc88Q7RWXZCD2s0C/iPFiRHfu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QYU3NatjuViAEreENt/QZibXuGLqeCbJvUTPQG2BCKDU/BBlUW67hm7eJSaQeJgbt8wV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EINE9DEUu+WNV/DiVIKai1zC2gnI1GpmfcMvcqgmbDB8C4qAgMcEVi5hDXmMAZYdAZ5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YhixBupkbZj9wMswvVbmCmXQspBtJm63E3TANob2jYqsfzMLRGiipRsXS4DCl+h4l2Ce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zDBg5RUjhzFFpllj2yx36nkmSPZnMvYUlQOiDR5gsZjvKGxjpgzp8V8HLN9YjRVvPUvW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8Z/iEZQq7Y6W1pOhJdqiuoYKA/Mdla6lsybSqfPmUfUDWIInePiHMGTzD4IMGAKqZ4gN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71BKkqIpmoEYPagV1Nf+B+X5YdxILJk60wPMGiQAYEM9VGuOsTmZiZzKxmJFaYOpWg47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3zCLUbu5Vm5jIsV0I1iTBBYyAiGIgF8zTKDmJcRBOYql5l9lEMm46pNJgblYaFyxnVTP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EabRobfcUJWZnpYe6CEb3DFuAX1Pu4V+3MuCcMxJFtC+GYxZNH9WKylw2lFEvXDaJQ3K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A6cMH1Uoc/xG3C8GeDCA3mUAdTYRoYgci3LXDFdMHv8AMNy+/i8zi4MGc5qMVkQsHE3i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csJI1Wo2RoMYIFGBqQ8sqaD0TKAt9ylK8SzEQRCWcsBUU+CWuQTACIsnllFlngNRRENc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qGINTJDgIwUxhq2LFWI1j8zJsRKT7+NcQWGOIfnfqV/1zcS4E4f8yz7YZ4uK45jXM7W4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8VKb5zE8ROoimNQCGkE0maCoKU1LRuLyGYsSwZcvHMFWZzBwlWEoAQA3rqOW4qqYf5nU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xPylTFhyhiFcG5VxMXDQHOoQaFmBhJVjmZACeZY4emMNH1UqwKIrsX4l/PCGKFESYTiH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ABD20AukW6AzzOZUXfEVt9wK9TJeqITfwcQ3OpUFrH5mkvMTaFjO4LdEURZRh5c8Sl/Y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Q9/J+v8A3jjfwyx+otwZhEtOUx3kjDggR+Dr4DOYM5hxaUGBg5QWMwoFXaaBmr3LKXmI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i0BUbsy0JQNTfFzEpzATMRUxr0SrLIgwkG2SDpUXKSkgsKTgSt9oqAwYmPJUVYjyXLih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XiXiUbccTkpX9po9QZsjjuZYYJnJBWhKG5jlV8wuYPEVkUTT3UFCazmABcC61OyZcsv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ZlSC4Uh6xHWYFKUiV8pEXlcGluZb1DaEzTmbg/AwdEVsyajVW0SwdISpefMySC6iKBcU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eZEcEINIPEys12zjQhOx6INxAiTmv1EW+nglBsxUapds0TgMSl/cq5VypWb1DgxhkTXw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RjMplmJbJ3OJtzBCTzxKt3A8WT7m5Udsd3UDHEeGswVLMj3AeCO7NQFzdw51uCjumNgO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pck2RIQE1Luce7lu8v6YmxNO/DHnmVExUb7xBoj8paEOHERZ4l/ER3FmYBe46ZbH4wHx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j+AoxW0nki4Zjb3ALwNLiCQoEBWIEPKIKSDWEbmeiYwZ7lCFOIbRmtxlojO3f6hXoDIh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cT6hsEO2DmEJz8D3+ZeZcfVkBLIyV+IxxmJ1B/xLDiHG1HmUBRcHGkG9Q+DUIT1qVKxG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poin7Kl81b36l9mszk3ArUqXbqLbGD9ooU2eYwGPmE0v7iYLZ7jQUuAync2/AMsgEwFl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M5myBaqOMMxrYwgu4Fo9RjVPMcKoJ1CDsslg1HCNsHxFyg1NCXFGoAJgAVDBgHUpYhpx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lLmSAurzLeY0KYO8JlXCvEMG7JZ4rMedx1XcyFblwUSjzO22CgMRrhEIBg/cpoavXLHA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GRTA8Q+QhmXwPLMBu5RCdHE0rmDnxCz1UL7nUP8AiDPCD3BjuGouFoDV0wPDEGZZLXx1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mYlkLrcsDSKcJ2yyU9osL4iKwxTdwop6QVnc96lRM5lV5g4IEh8QZioguGtRbxN6orx0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Nw6LmHA/UyhpBu6p/uVPqXMeGDvmJ1CGizUsMTrUTeNxaG+oEF6haWDh+5StyilFfG0a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R+ILiOGqlcOraQ2BFRq3cTOZX/XKvcYR5KZ2QjTguNvMOkzuPwSuOZUqGr+AyQOvEBn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ZVNf6QQYB0StaKhRfWIoiVxAxcCI2lAxPInLUc3AUAgHER5I4DZ5jSFo9S3ydSjlFNqm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E+IjuPlCSlmFumHxWK1AZ95H04l2wDuC5LinGI1hSdQQIkAA+mWh3DuEx8aPfx4+XEZT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dCOdxPuXS/DKMNR5h88TjP4mmEqcIQGD7+HAQbUdw0tDMNw7QFDouowwSsQRUdY5Bxsg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MGOte9yjylNmkVluk3zCV8QAv8pZ2e45mkFDdU78ShSwhkvMCksQhkDDZK4dQxRqCQQA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8Kgu2ISrNxLmUvmKipcD38Qp8GGC5hD7WCDX3AAEBoCQ2gnjmBuHqV1slQbAwdwhKuYu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vmLqVwcwYg1xB8xwg3BxBh9JzDG4cf3FVk5vEU5wFkyRNYWzHidokQOYU7BN4gPBCYqH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XNGPitfN2WcTwzSO3ExFNx3mC2VEPzLoNS8OWBeoA+YYpKW9wpNws5gSXmoNyIog3MVN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8xB+oSWw9GZexMJLJzylkOHsqKXPuLlggtXXEA6lTQxGjShc2HPB0xw7gVK+psS6EWnm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cDeIKux/n5ZFRXlfNTyJm0R/NDxMPUV2j7IlgX0xVVDmKiA0TcEqKCGkDdE8NQeIX6l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ytQ2wbUKMJ0lR8ZbmpTqIKNsQbR+I+X0hiK6qIRLuJaty5cvqC5juZdVsIsqX8LFUQmF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FNBKS6uEVJKAkNRYQwstcJdy4QajHe8fBK0oMRUObgVhA10VL+GJcQSzUyokUzE7J4lf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mFkwgDGYxSfaU12g8tgjDEw4h7MFDMEKIVNwQFsoRlL4gp3ABzRL4W+WYUGeYrheMB9M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4IYH3LiUWgRg0Yu+Jy5UGwMZc4g0YfIRtuOOpRneDcTiQ1lIq4I8EL4luCXEPAMzKQuW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tXxHNQy8E2QDX4huKiDzKstBBRl9QatKmSBENj9xjDiNDJbUWikImJbCDc5nJUGJk4qP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y3HUC3GM4Z9xt63OZfrUvrJmGkLfUGDSQi8+4seJm6SDggsuHSDLzL6Yphi0WZMkOwN8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zWaqJgK5rcvu/uLqFI889QB8HFSyeO5qpxLpuZtYho18GYtCsuBjMAKGoy2AVaAmkc/w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BrUcPMezf+JpzZxA8jBExmosdRbbmEUdXK0y+5jL5hGLVGPLFUrBxF3mOiwljdH1A3kl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ytmVqbpKh0jMIy1xaY34hN0lvqV1MqhRnRNiieB7iyizc14YaFE4+CWOZr5ggF1gRd3n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JNh5lCGWCGh1jEQMNVBU/Uw8yncalfBZl3uBWoFyiGPgjLjqCpT8wlQ5jC/xEauiXUSx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BI3H4uvhdWo+CxzM0giXNyx0y73AykqpY1NDXmIhznERYhukZ3BtAe4EsZgARKnqXLlx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gHlzDEZLZdPxqXbPcBdTkqFwzGHEp38JGMs9AjjDUMBgIKBRiUplcKzqAdpntYhtOYXK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JcVAcxIuua1LsaJ2JWLdAVL1S707I8CtBTsvIVHnPYq8TDgfE2oN3ZC92duSWQdg6YxX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cKvBHKOWx0y/NfOZQzXErCxlVfEbHi5ZnucMyRKVaxLHeNjCFxbuevIpYBoaYK4XLQ1d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KYfzO4GPmGYRfEdwC9xCsvplK+CjiGsqqJSytFmHkQK7F/mUTaOtn3KQYqEa+PxKUxbi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QcXe4Ig4gpBgKiNEuGG4P1c/+y1bi8kVkMOZfU1rXqMU2kEBq4bU9x2KvxGsp+oysRyE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LWIdJKGXLiNZJZIo+A7lAE9JHcCP2MBS+JWmpYyjLBrl9TolmpZ3xCmSA5iWhTiBUC2K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Tm8zBdQ6hKXUMQjW+I8PJAwswpMkCrqL/iWKJmVAYjrFIoQpj2uzEpYJR4vmGd8wy8w+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WPh59fC8wLaIxoocxwQykNLR1Ed2OyXjzVFVr0RRW2/mLjQZq+IaSA4lMfDQiZXmJlut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+CJMxN8zhOJSlqUIC4LIaYSHeLajUVJcfh8/+OYpYwrw1LGZY3r4RjgqZ5Ywk8yrIDVc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owB6YMoXBHWpfEuLGUN8/HP2zxNebZc+pz8v6g3ETGZcrJ4WL5RGZuU28oEfmlGFbVRs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CLwwMtZD2FztUzE5kzFwmr7VHELvT8ysQPtHk6295/Mtlpq9JlFe0OzMcMGZiP8AmFit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hMUMJwy+NdQ8xez9rOIicR15l1gVIrWLgaEJEGbRFBW3UQXavEeFHu4PlOVOIUBDcMzb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CsxYi+aLbligKo5V3A4UpZKRpFsjhgitwa2gdPEX/UC4S1fMXEteGPCIOLxGUHijBYxO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6mbQLt6gEBLTgrUtUOI8xIK/CMEsF0S1L4iLV17mD77jrUoyhqZIPqC3ncPZBgty6htz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hqccbl3BxqWGxbjRlqOxvCas+4yMrxDwHaE1QutxZHPZKt8OIglMHfUFh4mo5l0KxH2y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ZzyEpoWtRWoMZlFLrqV1iGRhrcNS6qphAMFsONzTkmZMdTDmv4lgt+5bW8MrrUsPCQk0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tx0r9RcI8IijmLkdMxpg/wAEGITM30HcxHUzBcAi3HpJYKdmGVQDqYNXcXHBL8TOtYYM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8I5+NQ7YVMFTBE9JjBIg/kS4wvuE3+RM+OhhUX5+P2I1kuqNr4BiuZSxYrCpqIjCZlwI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ycQl29S8jAEMssSBN62UNS7TiIhKZh/41Ln1BgjUY2wuU5QmayGUNlzJv4s+NO4klSuY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uiLl/JV5vgb8EoXQIOYvWIUZfiF7YpsnqG7qOpYYlZKnQ+oxhKmSFDdpdt9tyokS4pbq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+o9EymDbwRgAjrMzoZx/1GhDo0EZXlMuiUoA9xWSyzcBLhDH6RLzjkJKJ+oKRWT9y3GT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HxlxneSXUpJbwNwrLXGYM6TFN3CW4rnhMkXohsIcllRdmnjmE0AUIaUXm/EXCithYEJT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K6gPem9r7uEzG9aoWj1FF37gc86ckJnhSXaYos4+pm6cQHG5a2ojfMfBHUs5Tq4ISa2S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5jLgROsJZFxLpT5ZfIF6lmxFsJlVTVi7nj1FBhaXCnwupR9Sl7jQ3CvMziniWMXAXsgN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4ViadJ7igEkJW0werTmUEl+IglPFRYG81ZCEDUyFErCvgWwKOWPb1HRxNt8ylYT06mh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4Gvj6h/HiPmYniCglRXwvJjcwAxjxKzPrw0L41BQmZI2R8oNs/USeoBtHVAHOY3YlMJ1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gi3rmVMR9NmLi01Yxxc44nJwwTQy3JUs+sEzrslzm4sGpu3MIQRxE2JqaiI1JCy58xUCk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mNRXiBnR+4CyaVCDj4gdQe5QzifVKlYgTR87ijUNpfp8apEupsCErRiCDk2JHwgbxiKU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4cfH8fBmHwQU0wXLXuLygdwQqGbyy7dwiWlq6nRPKDhUkYEfcuRzMCR9S/q5R6oqz3LB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Lplj7+RS5YglLg5+ABxBGSDesS2exzVT7j5jiYjT2QqOTqOM/ZHRB6ZhjW+4U3eI1dD+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MzK6nWKm0VAFdNdwu6t6jDTjtlpt4PqWOvxAT4nwzIHpcQYz/GUrceJSKZ0xE7NPMIt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TqOt5hgdVF6rxY59dVGpRptaHgjiOCid3K6ZPvES2EQnUY2+kGoXdGluYpWUbMZ0hkPc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aHB4ZT209R3Vl+4uGW3MyCuy5ksF57jFYxe8Ag1G9inESixw1GIgwd5dLB91AqtsK61M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daeJlQ3EtHvUuEQ53LYMGD3OC5g/+JtmHSNdsK8zPbNYQYz0ijmGWeYHidspFhiBa5W2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ZLRN16R62Hki1gOEmcFR4iV7W9/Bx88Sp1qUgYTJt9wV7+SfxN7mWdEy0dzEWZgYmcDx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FlVKRwMp26n1MRc1BGUDCXwZdcd9ThRoluHieREyLC8tFqLeIiziUIncdAGRBTeIuaxD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94JcNWwNE/uPMWPn4dSucS4Q3RX3GIv9Sj12uHQKAgrSUsoZzzwQcw+Hfn4x8AqViCVm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xGoahUQFwiA6+VBZAbEmezJEarpmZR7eI5sqovwSsw9wnM4/8fzCMsOo9Fw3bGO8wBj4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4QpExC/czBdvECAhqCIwaTHmFHw6ly7M1Ll1P7S7gvwLEW5pAN2Qq3P85joGNWmXAjra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plytfuBUInkX1AF1BKCok51gHSX6W4+Nx7kpcK7wxq0MHCvsgR0VAbsPUSH8iKkvycSw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8RFllkwGyTgDmSwIexUpFUfxgaXRBOVnttipnTeZ1ye/RDjDMPDBrgm83x8QS74qLqvG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FQZpbCoSGnUYCSho8xMVHtmZ7es7YTN1LBiC8oRazJr7Yuv6iuKxDKxGAAwixVYahe4e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PEXXRKbd9xtMheYCtQgUnKfuFo4gTnMJO0zhTPEZ9pzRfBCsh7mvPSDt+yofZ+5jx+Kf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7g7KniD5r4YxT4isMkUdy3moSLXEQbGVNJllC/MH3EtbfIQYC2nBmGGco7b+SNjWgtYJf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Km8uZ7GNTwRYZLlrMbnlCahPxAgY/wBSwylFxEyfxCfhqjMUWT8fEbxEunBFqJVM3kIl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zkEG3UY1qWnvPiWCu4YF5YbpPuINIGb34h3ZKrNU3HpssKiTk8MFV3Z4hXbEbtqOphVY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VrCy3uUG4Iq4IO71BhvTEhThYgrWsVGss/N8A1zMJ5S+JdnMOsw6mI6g5mRKhSGJU1Msx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w7huEqMWcTJ4gvEy4ihRvGowueIi0MZUKYnyM47hOYM5+ahLi8ounL8YHUz1uPF6EZ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/iLMaoaCI22pf5jricUxl5Ki1zL/ADLQcxtNmeoWW2+ouIsdJixIu9T7JXsjn3A9uCO2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Yqc4E0B9zQuYKDS+GD0QjglW4pmk9TOpggSYINj3OlucPZLQJHuUpZee4D+xHIHyMNBY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ormu4iDbdNykgDlUcBT19zx1M5ioZNyl7Cx5zKrNN3kEd/ALfuKa4KwooLLwlkqx07vi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LjtIWnDEchWZdKsyhxiPtkeGNOajlxEOLucB9RrJpaj0Yl4wzm/hNKjtlaRfuPSEKcyz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4Y408z2zLDKxqOnXEVPiYKvPUqM3HdxO+W4thxuIZn1UHYnxlgUWX4QAs8BAebMGEmMo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MeaZhaeYPyqZDaDuFy5rOGYjW6qJN2PEXYR8zBnPiHef5lhDKHSZgSrFU3TmUeAmUXSS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Fs2xAedSmMI5VY/MwXDiYl7sru4dJRK6/iYncEcZjSJUM6lS4eZhNwQcwSjLGyAXYQyD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H5jKXhiVVwtD2GYbQyxuU7MwMFyypxM458wwUoQlA1uKlN5uAKGyqYFeA9HiPpIeJ4vO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9LHxxERnJ7ixj8LzfMMAJphz3K6z6jQoeIgwAYKgWRuIctsFt/mJNX+U638o0YEs5rGm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f/tLTX4ZbwzpCHY/iX6Y0biCbQEeZWq8IAx+pV+NDiArUHhqAefhmJYM/AigsYQyHDCC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OJQ5Knr4ygniKIj/AOOcfO5ziJALSqFuDfmAeIqsmJPaUdIfxMFU8Br+IRHL/mbJU29T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uMG5wJkYq8mIteJkJwzJuaSsSu4egBB4A1AqFr9RjT7g/EWcH6lXgARXauokMwJptI2X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em59RUwxxSWCoPcVYgFyOKmjU9wHVEFgvqcSPdSqCpxdRbSJwwZZKPEQhUu4iupGVlUV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5soF+eZnTJeGJdg80OJgG/MenFYljBcuUQuYGtwAkq6uMkhwGpbVlVz0iFbSlB4ZQiN20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gW+JQce9x1YtzARiAhZEo4koixxH4zXmURr54it/riOALUexhMzPcvcTZ0zdHMa3LE8x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4l/mW2XLnPBBBdOiOCnvZS1W7hZYY4CKYIeZgYiYiYtx4gEReQYpwnGpYRb6lKwTOXCk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IPTFjBWWidVKqIku8RNSwM3Ct59wb+BSBlrTuc5PcDRk9ygr84fCb5P5YHEAbLX1FZVA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W5eKcy6mZuUiqIn1HPJU1AK1BhtP8R3V1LDNrPefZFmBeYApbmCySxGU7itIjBXUx4m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GUNOZYl/zHBHErLzNZCu8SxF6rhgOtV1l0bjKzuDEN5g3H3lWnwKcD8TQsHsi4hXolMh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cU8y6VRUBe6gsi+2Itwq7im9XMfmz2x7+yNDBHGFOcmDtJhn5IUK/eGq2Af3TtIjgyrk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GW7MwyXYghA0q+IBxAXEocwWtwm+4ZvMFwmCyOB9oYVnFwtoDMTDTkkteRqdmIAw1KOY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5Ivk3FWpUCwqrhpMMvrJ/XfxNkJxVJvqCAY0BcBzElxyZmouNQi+Jeo7lzcRcJlKVlFL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xggukw4Qc3HUNblYLVm4W8X/AFMIIwUxaPUScqz3KplRHlZ1rBtCjqpS5THh/WYUY7lj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Ma8HuZNH9RVZLyS5UFLpvmtTLKuG+dGUQbF8QLlS04jvdgqABDfEMgB3wRDcGKuZxaAS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vdByRfSVDzzEqiE2QWPKWxZgxc07gj2i76HmHTWAmhwkoQzdQdDO3ImA2nKcnphAte4K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3BhR6lYbGgYoiOojavbHWNSqxF9RtmHH1BqptdsrSrjETtLvMTYSLbL2vzKyLxL+u3cV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qj2wWgqVNYhVKiMM7lOJmT9INm4juOFEVeLiDM4yUtfqVy7CPm3DDKVQhchj0RcBAlKe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XbhO5rhaWxaPrfwGDY0yuS0bH55Ti6Mw/IAiQfcMxRKb3EbFFwMRhpwwKxx3DO4KazB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80O8AtdwurE4A8Ygxd19w3jMfEbsx3CIG5jDTSFQfuPA8Qsygw2Rh+JTlysz5zKSlhIL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0kQblSTz8vPwWvhmUyubg9kRVF5riBBQR4m7RgGB7jbx8HpE2UebhMEAIbV4lfFiMi2/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qBiwlZbNSQ+vynWYBowTFIdRCurgN2tcsRbxMDbGiruuY3o+5y4HyfmA5PzC+T3ENQzy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fT8mkLbDKNJ5jAPUc4mA4SCuM+YKaPxH2LJq/i6YBSdMol/A5h8m54iKxlwFUM5Ys059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+UGrxLSK9xhNkCIaiEvCTHFVHG/h+bj+YuOpwQpvMbvMS29soAsK6hXIdRVpoiVtcS5a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BoVAHNFzKJZw7g+BYPWMSUfnFTdfUvDFUH7I0LFuSL4MvDFzCniAGB4qPurjxLGr3EuT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l+2EhZMF/DReaxCckivuFm0lUFDeZfiGFsMcFfkYuZWBKgoizaI2RUCDTnUHFhHclkA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Ze0ooyLcB0B/mS7jTSek3LsLah34/EsC74vD9MFHKaOH0kcsbl7eoYVQaX/Mv3A5z/UG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A3Etaw5N1KG4PHn4PBXMpFYlJYlTnnuZISG/qZYq/JLhNPuI1h4iLFuWoBhKNKlepe+V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UOB1DNMAtK8y2DmXmGXBB+Ijjc3lyni4YVUNxcE6gHERbEFmpSsS1dSnRLErPEDvgZiL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TiYCF4lrZvQaKKqLnMsaigBYPTZBWynzBShcoc0OoRIX4uI+WsI82DgMxM51SQvDRDMC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EaXAFPE0J7jAAFZpueLMI73gdlRb6uNw5i1aKPmO6Qkw3BSFmol6lpgamAkML/cxoIp5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+vhnhiWdChsIqm77hSAqDFWruAAABqYVUTHj4VBUblIZbAzYMPuK2Lb5iUzxjrPwFG7g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GqypoSCZF+4f7SGciK5L9wHR4zKF9koqn5lRmYxr4Bu1PqX4YcolnIQK0fXxRndfGZS6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xJy+BIZGoN0PTGsQhCnUwQCUKhGY6lTCOYl3OVqa+BuDiMS7h8E1KwBrmc18JZHuVa+H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TBOdQSyO2GGyDedxvv4P/DONJqbAVxmKgC6gt0qOwxL8zO6jb6ldEVfBHO47cszxj3Gj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C6TOx/ZMdazNmjMuJiiBHfios2/SooRbjIo3i5QympaqzMqKiupZBTN4uEC2OyMZ/gYK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4eGN7QtC9wbF6xDWcogxlJXiGgzWMHEWHupdxlCLhsojUAvaLujAiyC6HmCeYskpxpOI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14jk8L+ybDPbCdjErtsmmWh5A0fEvIFzqjybZp8RWsIgFmCCqSJH+6IFu2JUHdYauCDI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cDeqIQiygMKIbUDcrtpOCEtVYhdJ7jDLO0zA8YfX6h95h+IE0QmWfjqSoOZuJbcAYG4Y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uUmfuOMLRALC4OJ7ZYbmG4OeJcaCvHxYFE3EbclWWDscQIESkhUHXyEOr3szGFfuH5iY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pR6YiamVr8xbzufmjll2y/dHTaWLxX6TBif1GWjDo5h3EKeZSW45igxMjiXFhuLsuLOZ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WBfqAOXcowO4o62xoK5YbzKu0RlLHcqFE8Q4ovzAmivERWILIDxGGZXmVT9RMtwlWUWI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fEE2j4gxKg8wLqKGSBdwutSxuVGmku0wSLI8sAlsTiWa2OYlR+0Mcg8y1RbqLj1Cw2UT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mJC3LUAXj5h95IrWbJVMMuBXxsGCg5JYBmNhWoMrLFWOWCgCVK8fCsxsSqWGBTPqZz1O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FKdn+IX2J53/AMpdxfqHTiNcTDiJqwbd1DAoPSwjd/FwL9THHwsFTfNFhcqTbqpxiEy1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6gGwZm0tTGGYp4mWW2pKDRAqMEb7uYNkCZXiYyMkQtf6gNbfUuFlL9vqL5eSW6GmOmVj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4gjLBVdpsQNfSILrOuRI6eW9kxDFqpWhe8CjcLuFys9KP8yi4RfMHELg9wnsjcpkChuo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XGLdQa8qqVhdrriZtvTEtABo6iMrRolHaz0wUxllTV3pT/cd6mdOzkigASlvx8ksAr1f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PMAIrmrxGxA53h8eYl9kYz/meOJeRYtbE4R6lKeINLKE7RJWEppiVXFmiVG/EeqsXAwA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gz0I1Feg3DojPbCKqGaJSw5JwphxBEvzC/x5iCMEClhbSvksiBY5JoGeQj7g7gCqyxIH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txKYixBmCtS7PwPUF7mTmKmxSIFUQ8Cp8wo0jlAHTCbM7J4pv/BG1Udb/ETlXAqFgVAF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KTS/MQlwVS88QKdMLAzcmTJFc4mBgRM4zUNka648RQkprcU3iDOeJen8xcAzte4hblxW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h+cwA1iVZKlKcZlZgKnqV5ldVOI6YqMbI2ijLmCQTzCmGYkS7la8/FtUDM1hrEpU6US9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VB4nnekZgwPiMLC8OocbPUwiuO5Wka3c0lXFF2jxbI9w5EDB1B9TGVRNRadjCJmnruWL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6gu6hMVmWkDiGEDc27UtW5uglePjaaeZQRMyji4HeBlE1CDEGCVRPzDFbHWWdQXKwaR+E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vDHUKLaR9TBkwvgfEFQbHJKftCoAx8rU4WVGfAFq48FkPbFrMZegtlbFECbds5NEaHdw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sejFt3KluBgCsEa0p5QQbtUNADN8kUcUX1M+GoCJY/SagB5ljt8EHIIpRtp3AKAgWVi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A44RPMmuGchvfiHGTimChrS6R1TMtTNxK2BiR03Lcakc5Gz8alhDAzHCIHPcBqoVM4ZW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18QaYbP4iXnmPs3/APBi69w4XcGGTwvEc2W954b6YuBUdD/Mqi7IZHhGAJEYJca4A2fp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aOya5g8mEJTDVoyzATBIqA8X84yWk0OCIDX2zM0LBCqgkY5SIjLQguZd/wDiCqCC4lTd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rIaYuAEu6qLU4iVTmIMAJVGPMxUy6m54ZiUTAVB18EHUuD7lwUseJWGHmAAhjtEw1AXu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gX2D8x6BHRZLHGr3ChxTBa0fiCUi4Y2RZOuMqtoiyXqa4mD9zm5rfiUOdRArceblmBLU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om+IuQMYFxUxIy+ox9rArqbwIFrA34hmVi+Z7YeZRx+YXA9RMRJfUU5KGJVS1uGy7mK/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L5lhmgmPBcStw8QpAFjtNfiGp+GKbFwRYwlI16lhQV4lVaTGMSjW13AGtypQXzBk9dQb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KnxO/EwifuCBRTMbdkc/lKojmJrjXYvCQxFqEgWhrzPqEspnmAS+ILAtrMYteDL7lQnn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E2uHARB6gpxEhUeYhcQ+BojbFUpxOkghyDpMjoUYgi3YtjcKyvcKNndTcOKzf3NE81n4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mFcKxDscofuFlMWzDLUmZoDLLw7CKF0R5lMgD5jAuiAuFr3HAxzVl54hhLeCHAmQ258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20SpKfqIGJW0HnEGV6VEaQdzILkdwLgmFo9ROL+IOlFIFvuVKHYspNi7Zs5RuUPDbvSl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7qVKiuP8SxJDnhBoI7GN3G63cYvLDFynZft6QSsBp7l8yyFcxjLjZFkMS7iDoQs0Yi26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0+eZV2rW/EqvaVxfB8zio0HXZMtl4f8Ad1LRpFdrP5HEAys9x/34g+7bNrdMotzbPb/x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uQOHuMchsXuVKCs2R7uAGEgl8gtZ0CUA56lZhDzKO6WUFtBANWgVhfbCFgzuMC0xFmgM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7Zi9zDKKxHKGIR1FiF3FbM7BKxKIEksNQCGEuOPgmGPBjx24pm8S6RRQEuXLhqEPXqDB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2RIsj3AgdPTDsMcoCeoRMs5LIaziH+o+izOD+InRGxUajaTjdnMOfHcrIFm4IrmJUWlz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2Rdx44qBbUSnuGFMo57hf6mF56gdTLfhliO7lR4+J+YbjnpkiNijjzHoMDMMTuprUNZhh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Ml4liQdsR2PcSpSHW9whnEOvEV6y/Hqpso9TLF31AcTzD1V+IpbUEvL3DUP3hafWY8MO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YOtgZgahUACvgADRHFsBez0zAAFHsrCguPMY4zXSYa2QzDHHlMwcLhlpbhpgiPCClx4q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MHJGpMxEQYi5ZfeYck6Mw9oJRAKESO+Yiqnfif8AGeUI9fNdyjKmBdxbv4GareoqY2YD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a1QrrMcys9REPaSUpww+TDdSt5HTBijCGjzEaO5YaVyvaNpMDMGeJZIEgQKMwAzEVQNR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z0xOxCoLhLLogAcRJkhNs4MIDtdu4hhIBS0Eg6ExZh0EqAe0VFFWJD9AhZcx/B9XvxLg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HfNO2ES/J3McS+UjEMe+YvanTBYoZCu3mB0uHFVCiiyL6nK2k1z2l9GKO4ViwKR7uBRc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/ZGssPEFYA2S9QCj0eoE0q2bW9j4l+gpxdH1cMSNd57HuVLCEzaH+YSLAVxkiKhuex/k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7gSAHts9x1soECvKIYMDUAp1B3JFYZRKGh1DM4O57BW5hSmJl6Zdokd2RhAjZQuDmXF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SDdRQoTiDCSOn4KRl6ygmIxKGYFBMogy1CDcu7MMrWKNcRq1mPxI6jmYgsGoOYMGa5g5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YJUXEYz0cLHQsfshhQfTBcEwJL3GV++wlje4R6YgHMNohkLhYJHMdPFyguJpIrVII1FX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zBtcdKEt03AKEtHSiwu54Mw3uHMOm4hsUD9zOqie5UoEDmXnEuzJKV8RKiBgzLDDEs6M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xAal0jBsbnkRFhCh+pgAFQxpLIEUDmHbZUpNYMOQ28sbbc+YjbV7ZTYRk6xM8AbjYYfu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AdMQRMIXLg6d3D6NHMuhAywOd1KM3XIy6N+J2h1EPUM3zHte3PUT5DTFwLk/cRYVfMrb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6joWELg8RM+5j8GGIrcQZ5I03EjGEC5Ur4SZ53MbukxcwW4ybF3UR2QRtiPCVbEQ2fzE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uIeIt9XCA4cpFFCRLIa+4gNVr7y2fbph4lCYmogcmxlxKyRPGYKG0iW4gXz4iulRtLY2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qly07Idm4UalZ4II5NzpUJeko/tRDDuULBpyzUApj2EIfHiPEiCDAIx7TDXRKEf3Q/s1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Yylz4fUD2CbJToI9wiwOb6iYgKGixj9stFQfD/mYxBLnJGsE3BshnSkxrMN4FrbjYrn1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6eo25xHCbJTBnPmafMyLDBu+JjnfcFW6PTxDAUMnJs9kyll7v4ICXjhy+ICcRroXkl+LO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9PsmO/N0kCKXQVtDTVEXyv1NIFuuJjmJwxmu5iu2oGcQiHALxEAqWiAUkWAY5lHTTUCv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57gaiNcQ6zdm+YjBAXRL4aDzObvUYYxLCowywnNfxymNlF5mDg1bv4dTYYliKzcsuXk4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AgqRmLzrMoxFqDmKDBxzLlw3B1B+bl8/B22HxEDV+4UCp8wS5z1MhvWpiqJYbrEsyfuN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YryTFZxASdy9zSo9YyuOeobytzMIlQrxBzmVuwhHb3MCGS4ZOIYrMo7Zrsgso2RHjE0y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mHiJmyA8kC8TyqAvFSlWX1FVZXxCAA7gYAV1LSFhzA3Z8RRq9xG0XzEpDJmE2dTJRKBb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RueyEi1WtN9ykswjyxVtieY4LLjIEu41ydw8OHI8T2wYmYd0nxBYvTmdbw8wxOUyDHTA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HcG4+yCmdS4xwTiUHS57hhluJVQTqBwMwUzKVeYjyeIp7hJ6R2iggdFRakOgm3H1E90s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YSe4xginSIcfpFec5EL3P5pZ/kj5R8jhxELAZzKYETFrHGpbwuRCBC4ptjqLyO41HjcB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xDxKtbEO1qJabiuMwTRdSnK3qN8BRExlivqVWszMuPlj+orniAqMjqLNYinIlqVPEAGk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fUbJMuMZR7qVlQ+byYGUJZOGAI75vBdC1mALE4VcLyE7iJb+OiUsXkGal51fswydDba7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CDMKrAUDtXDMFhlrcM/UfFEpB/EGwMhPs/MrMcJ3XwqYZPEagaiX4tmvJLCbIG00PE1q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stzSqpfsTx6ltq3ndHP+EHKJWvHUd20P5Qr2DERKSjLE4WDEC8zrlmSsQ7WYRXR5Zewi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tViXtVnbLuwRegUIEyXucv0Kwss2QrtxK1tHVgniCXTJKNxqXNPi47hLJBcPhByMaAz8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tRDibWOyoVBmNLL8zL8C+CBly7+OGXZD4/iLC33BmAjUoQT3KLS6uAG5zLiupSRuWtcw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oJQkyv7iMCI5og0w28wjTmBAMDUJpJgzP81UV+Jm5zDWJ5bgc8yvqVRcKPMC4TPcRanM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zLXiA6qdsBLhBq4leSOBR9w0wFSqiWR8EvxF62OISrZXuIgKS8NMUybisRXMMsfiB7xz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coMXKQEEqJNs1CuY9HcsmMP3MtqoQSuzuAPgIwsBWesiuoiyiMGjbXiFdtktTnhmUHZh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453zKWGRlT1AuR/TLj4ZURFRy+IAai7wmMn1xBDWeyVNgeobax6qFFRAMB9zin5g3/dDQ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oQeIAxAC3UxFnAjLS15g/Cg5i4ix0nmBZzUHLGKDMVBqWvbSXq3JcMDuHUDIw9wAXSBa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g4idOZStURdi4nbEUmD8xHmADu2LZiZ6lNZZqDbnEc1z4hiNX1CN+DiYfdIAkzfbGbWI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iNluDiFhMRADj9xKaZaNk21PTFRHMyHdEIUTO2FrbNtQAKLIj5PR4gAcOkK9E8QVL5BA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Ks5lloAsmMaG0ncPneNykI0Y8d1P2hzWyObD+47ms5HqcwPQSLYoXnnacp8DQXsfEwXR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t4/5mUjNvfJ4iJhbnHcAVdoKDAe+SBW0wVYY7p35mQyoVI1KMCqq4iLvEDU6gaiaz3L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AU7g1FOKl4IGhjqFFbCNG0MF1E6oRyHiIBS4WA1Lncqsx+IrgSwiDWonj4BuYtT9wl0a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gjDMZ1/AOINRTcGDLlwZcvMuD8XCEWNM3ZgEjuHMHS6hbUqKc1FbEYF5YK1qC7agRxEG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xFcy1zbBuhKljAm1iXa28y787gdk0qBiEiq+4DQp9R6EyGYH7OIY5uZ63Fu4leYo3mYL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KcLd/ExLFeZjFQxgpc6OYus33ERcvEaasp5ieKeSDiouCkTRmFW3GyhIYCLeqgpQuuoJ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BlAhWElSEachhDAL6iG1cDlGp+oJLhzK9Ncy2x+YajzC3c9xduJ7yFlZaemJGg5hhblB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zAemAk2MXFcP4iJdPiK0Q5qLw3ZAMA8QdrcpCg4hiWsBXgjZOUj0uFmbqCAMsM4b1cqB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gbzteCF8SZyQIFEJ7gi4+Ha8xKdEo9udRW2GCQIJH5SuxyxkRSvmcbIMZblG5apBrz7i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ShrgjjjcoHzxAM78xRoxDyR3mBe30xEZY4umCGNxQvMsNfiErhZgzwdwuFjqBGjjEqaK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ZvXBNtuiJRp9Q2uJavP/AICMk23Coag4dMrGJszhjHGwRULItDiK3Q6tMOKKdwbQpmJY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xARGQjFDKw7MttYbBHxEzMheCBSdTdImOpotRg1wxmoUD+D/ABGHKuyazGYUBbe/cOF+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I/Me4FDQ/fqFADOoglcrHTeIKO5bWWK+BLdbWKNbxqByEytQHEspa3DiVB9CGJa3jiI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cSusIZfMYjk2Q3BuciOonSKRPFLiuystENFCyjKqo1ENyqqC4wc/EcwYljlgnfxKPEWY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A2cPxWzyQYMGXLhCcS8+fi8fFy4PFsqoJTcdD1HPiZaYjCzF8RpPzAwOZwMzSwrzzMw5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qgOpX7Lhvc10j4WHzFspFBl0lbanqM+r5h3PzDpM8Ye5V45iZ9TkCH/xC7qN9XBEc1H1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vMLPFQJiGlOoA3xE1DctXHwy8ITVS4plVKVGYfQ0dwNCV4GIoMsx5D7gCCSIYsJunEb+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t1MEHFdxayIDdWlKVtRsHsgi3mWczBtpmNxiYBunJKgas+ZXt/1MC4wlYRmckywr1AKJ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r2kxAA8SlDHKJzAQC/aMexvYmnEWFp6zAKF9Rcn0CFsjjEub/W+Yw4zaCgveCVQwUHaz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ItscRU0ZgoSV2bblKtab2rKVw2rKPVNNHXTc6ncwJs1cZauglZsLWEN55RcOJRSsekL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l5YqLd5mPUtAVlVWygrniDeR5jYUaglUb8TQMqceYRo3zLcnUcvQ3MlmPEa05gcWINR4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jSdSpJvCQOlPP9iFain7IULtWY3I11yTUHT4lHSPLddEQBU8JzOUhLtk8kfGJs5/0iNL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zcYmm/U1lBg36LzKpkurs5ITdz5y/v8AxMCC15G0Q3IEt2cJEEqZUusyooXimx7gy4jR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uYG4BiBdFYqg58wAH5mwwNTincXC9B+rgSQyXES9cGh09ykS+G4Us2KuMrskVw07gq+w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VQasIgXU1HZ8TSjDAT4doggMVMiZpUSyXibfDAvMwo58cy+TCTU3hmEb+DshaDByS/MG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zI8SuxLlu57sy84uCs1Kw/qU71DoP4iWGvMv2xrKHqN7tja+Y2xAYHTxMHxL4quWLc1W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hKKMGqzjqLbjEal6gKIFIyjiVjMxRWVZ/mGMR3zFEpiYgKyYlZ3Ao9w8TdYxFYVuVdxW6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McwRgIeGGN4fJBsGfUCiwDnE3UuItIy4uxnLLLlX4yQgzxKBAyJEsZn0TAjJFTTvUewz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yrmbWS8sr0bJ/fkMFgW+pNTNnMfKUUgBqzEpzhoCGoXOiHmNA52CJID4yg/gFllWxY2X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Za7Z/CNdq+ICX7lqJzVuvuoyu1cSmEN3muJc9MQLlRl4i5hLzLxHm5Eloa7Y9ftiJzKP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CMUfc8zNC1UVrVEoCjPEbJhLXXPwI4Tyw3DBCuGo6xma3KLxG8IpzBpmKdYgiKzoYi3B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DleV3Aj/ABMxT7hdbzOdbiN88Sxbcyi3DM8/zCXGlJKsuFqUar3CAQ8/3DiMDqDkLEw/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4AwnEX08sIhR0A7lWhDKviJQpss/wBR13cP9TIvkVXcJdORlXUGq7nL5ipV7lzDVceYU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JPp3LgM/1HT7JeNuDn/smEjjIVKiVnp4uXS5QPZwyxihg4SXNiptxFXMncKyg8Tghoo6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wAYJpKlLqVsFPMLU3m4Q1xcWtEuKmM8OIAbam3D1FQ5GXQmOJVrwmeqoxWEloSEhAvqW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4qtJlgQW5kzDm4szOUhHSLjMeW45F1GZdzBZ4IOL+Fwalk5l4hxBZbVVLOSV2IFBxBnV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W4lmbiHcMO5ZbvU2bqvESV5gl7gji4vc2yzUQxqBtGoHBHQXFyzELRWvM0p1KG6hDVMU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w5/qYHv3KU8QPMU61E4B7JY4fqUCsSyZHKwZj1gsabqVfuABBrMByWwtHp+JRXI9zHeu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huA5E22rqojtWo9lYK8wrmYRIu4YNfdTxJGAlMYAfcJ3Z3MZNxJfNZRSPEqhbmPaZYDs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ZBe9HMBNoOGW9yihrrqJ6Argi1BqWhQZtagpz4m7Rc7ai9d5wmUW4w4fgt7lzbKg0eax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bNv5mNRDDUqIoRJe6rME+SGq+otVbYgxAqq8UDb4l0oIk6jmRGn9qcR/MFYFIrqNyrbS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G0z4S4mMKaUJ6I1IsEyCrtjml/XUt/lEChE0Qo8RLOARQUyY3d7QFphr7lL6m2iG/MQE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UZqIIbvM2uLs4TMLdEsJvWAgc9xbZ9VmOsbuVMzcvFRiqw4lqHJiUTDcHJzMAWaT/EVH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34Ysgv4MTJHldkrqEvo9kVnbaTibbtQZpWRHfcq9hVJBLZY5uYVZc4Jy+Sb4gsMEBNOk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krR+xqJIL5vPL7l9gP1PEISw0eJTUop68LG1YgfDFcKw2EUiWvURte3GMKGvcLiqHJac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+8yIE1dwXJ+YE1xMXPUq88SxjbC4Q3SQBYVAsKE2YfMa0s4ZgHKat7mDXwrsldCwxSzB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FTMomcncFqH/ADCyWb1ASzcFazUZXhlZzMMtD4B7gwi5cuEIfFhtIDRX3EH9pYqszSXA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l6/qCvFRl/qWFpEVuLSuILDGfMq8SoBEpHMOYiMwWDllryZhKfxEviqpfuU4linU0P6g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uEhC6lRzISwVDP8AkiOtwLrMBhdcQqblWyg1xB0xZjtxKxqNGYrMrvccCADh/MM3RA9l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xzJHbdsaD4pzEl5uD2S68xzjhbcr8R8Qq9pYrFLOMQbID0QUhjk3HE+xWI1DziZjFEqz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Zd8l6ggK+4VAtjAYy24hFYYvglAd6SgiltPuLljlXKblpkjgNvRBFS9EaWLzmDLScpcF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LkhyKshyHcyGfqZGXiMAMnZuKfwUPVofUXsPUwCvbLXL/MR5/mWb/edv7QDimNV2nGRu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fBMxK0D5gwNeIL7ShP8ApHmuuIuBNSVm2KuCIyf1HCkx4iFYMTEV0iuYOzJ1G1FOJhgZ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c8xTJyuo3YswNYg54uYAcq58S60S8URWqJVF3UtVkGS47cZhmJUFi5WhbwzCWPzHMVsq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2Ql7A67hM0//AIspYZnv6lSCrHz0wGg1qrPJEaSw3YqVo5gggvDLCBRxXcYZ0zAahmO3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0OIpZn9o1BeJZz4lpKuZ9Md909pzBXMch1KEALH5ILYmHp7lVsQxl0bhTBIwhyRa3vmC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qMzGApBVzwYN2FCDPMVKYre0cwTYJkg0Zl8HMNOJUBo+YUWvuJ1EGqFenh8eZcK+4UbF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JcDctIrjGEDj4BhmKkGcyj4MS8t5jtX1Naw4Z+SKGFi4mGPC2yD5l+JcN3B+Llx9kBXK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crOIYF34lxWZVVfVwdEsWCi1iK/cNSRpsmbKkHXEs3LN3LLgigbgVGi4jmy2pejbMxB37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eZhrOIdItKgTi4KWBIgzLU1CyphNTB3cTGoFEIFkw3AvHXEB3HKyFQFbgOYJwlxEiS7v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AQjqWazLm/xMGWKfUtfgz/MxBL5jYiVfwRdQGcENqWyEsDCCnMqsTKzB1DJqbK67hqoX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iYSVYG40PANQAvcwHuXcoLJgl+f4JlI3jJBFC/aUsA5h4J0EqtTI+MDKSq00QHNxQzhd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mLEsGQNVuNeHFRDvLV1qMiaS3+Rh2X3FpT+5QL+4Q0kNUYqCYuDPuIq5Ob66hUgYE2xF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AaHEVXgqCcMyFhtkE8xb1JcuU2wW2cPPUv4cUEsva4in7Qr2gjN2dMC1FeoAHazaLS2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tcRUvl0Si1ZhdXeYeY7g5S7CACpksN+Y7GcSxmnJ4ZYjMKP7mwo/rHuAoPDsmbMuWtkV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f1uooAtsl+bELWnhiYkGuyVLZq6pkYvkGKMANEbll11BtZUau3mLOWDDfcLY6YgTtIc7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IJaMlwnK0bPJX+IlqJm2nwwKS4W5Iiy74ZPCdLB1ECvCYOzJ3FyhOomFxq2FcD8ywEZb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4JMUtZ4g35SBKUFYzFgC8bliYZG2UC6Yy8S/doyz1wygU+0NRtspxLAlsj+zE4zGDsRK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m4Yc5sl0KZrDPyQuxhKPgX0qkG8eGmdEzamILxOb4QVuGHiCPMGDBm57+HNJrxC5m7uZ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pKzcDRKGpcOYJTaS61mLTx6hRgzEOeZmq53XEN9SuMQgmT0QpVyuYweJRXvxFe7qHhiC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qFuJr46h7lYogF4Oe46w2QR7mZnDNs8YiYrUsYqGuJYQGodXmbBCLNCOcniJtL4liU/c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S8kA03NBFu34pSVA18fkiBxbAck5mghI6whGSiGVfwFieorESxkbtHsgpSaCd4ARUE8M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YVtjEYFS2TQyityjGXgR5I/MdVXjUDfepCgg6KgZriU8yoBzEFVB6Qy1uZAoirCOogBp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xGlssLbEV6FgknCzBUNqxb9Gmu41lGcxaRVMs3OaHUwMkx/PhKrXMDBUZH5ZaSjUAM7j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dxu+IBg0Rsw3Bcuo4wxNUYgiVwiW61BBiLetwxUo4YAN3nqUBZdiolX+JUq/UGB0ZgLZ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1fEUO4lEaBcrudw8MbnMSD1LHCBxGFyiP9TH/I9ka6d5i/yHT/iZlrI3h8Qig0pHh3F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61dxKPGxeYwkKqOhwwfRfqbM17mnmDkYFhz/AFBq5p5n8J41C99MbHv5hYljMWP6ZQBi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TnYgWdpz+IDgGtRQ2MNm5hBfSyhil1EHXcZ214YVM2SsXTEglbEG224BM+3DMJe6WhEB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jcNDHqI4UVYCSqdLti4X2A4hUAr9QOTwxUqL1DQXUAMygQeYNbaHmPCvcq5lXmDcH5Zq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wvNwZeNyu4KGPNEr1cRtAWyLE3y3md88kybxFDMVQTuXXMvXMVmIU7v8x2Jmq5jy2+4A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TLmJq5dzkBvqCgYgF+optDO6mepg3fmBhzA1LqpLgqYxLB81RqM/UB0GpbG6h+4Pm7gb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5IVY1CCUxScSpYZjJQxPUFMzkaiQxFBupkjcJbhEEW+ZeWqYqm7hFDTBcwOMy/EMuWWE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6lSmBMIoikSMWpa0s2MQOra8xFDg+JsJldXKsOLlOnMwH1BIxeWGjoCo1zoju9A48E5Y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+Oruo8CHlJaJb2JCmCDqHRnggAo+QldMCAQBi6jHNkFd6iDCA6+iJ3S+onZhlUTQQfIO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DNTWZTDDH1cmWGqsVGQDGUFoq1qI4UzPJkIeEaLgJaPKXVYtttjIaHYbZTA0RFhniFrY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goKYhvUmKziYqfcVomb/AJiqk0xXRDG46g5mE8RTfBqK3MMOY5aItUb5lQDC7lfiGJxX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xsMXRc18G4veY7lNXWO4BgNCnuMFlofpNLVqp4Ztl4r8+Jog8J2jlg2P7EfLT/R1Gsb2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zLyOebR0WzIQ1bwPmGrWj+Ee5ozkvUC6QhouX9CwjKqMUqYocz7gBcMUm6R3C9q66jIp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HfmIBVwc+/MGAghBKcxgwFKl9VDUpql13GJR2JwQphBkB3HYJOoDKN2DogpL+EC9U0XD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q6zK7h7YV9oajhsPFTLJ4NQjctXtI805VlLCooIN6zqM1nUJQ6hBPMTjFShSlEukEZFw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NfBmfAquR0QDEqDJ2TC5YmCWZpt6h+4qZkJQRWGajZkxBQ8ooPwM1AYRsdXuoEPJOQYN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MWXE8tQKXxNsMXzLA6gmRuYdx1XRL3LGC2VAhW5d7kb1M3rQwopgwPGanfAXqmFQSY1M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gSgNTDBbqVpqXVIB3DGwe4Q2lNkFWmo7SWVytziKBxUGblGDM57EtW5c5fC/c17hkz8F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A/TGAd5HiCQi+IqeRgmOxfUum0k0iLQ1UMBfmITZWUpo79EcgyzLpTlOEqK2TtvcL5V6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QQBRPEKGDED/AN3KWyZ0xFgRHEw1mokpHcu8mJV8wXb3KYGw7g+myGtE9wjZiF9IPp7R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67lULBDZBRfJRCbRhXcppBdO4kG06MqAGe4ljgsQj2Y8SqfMGRQ77lHj1MJZI7zFWY14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qBpH6gUZ3MwW5wS9ViZfUSziMx7PBEtuxn3FtLzHMMvw51HZ1OahS53P2nceOohbqo45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ctQiNUxXaumyWFqrwcPcBxsS0cncMNxfk6fDLgHTrjZBwMuCFCuKhzJpncNhhSlZEKfE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6zomI+4/ifuCsNFn3Ff6Yaf+LmcbWwj9w5Ell5uqDkv5Il6jg8kSBFZtnhICvvVCiDOQ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g17TMD28RDnPmHCFgSWkBUJRq5Wh1No0p0xmTNchxLJv8XGLV9CIkg2Aesr5sbLqFB22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McM1UDMzLlHEY3NDFqgxUFeGJq4IwuWQsskV1PEUZsszUoVg0Zj2izJeoMso4QcRSl2R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P5mCmNs6uHbc9pgphxCjB8wdwtuV6gKsS4etxwgIi8TzczQ4uNbnEMLjf87ml89Qqzhl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6agjYZiYl8EdIosF41CaxDSCssF6zDVM1Arj4VMswpNps+BcQRi1hBsMzL2MfxHiqDZUZ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bNcVFo3EF3DOSKvMRy1H3Llz7+KzKz3NTSVAgVPUIYYFwBSiOS4DmYxWA+JLO4NzLKo2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tcvINcTLNTB2y3Ze+jxBhAs0sPqANEGP/eEyllSwFyzglD1GNMH3hZbzFhwpr2INKsGn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28xwNDecxaxHcEo41ASGepUdI5X3Kq8ZjsyypZuNdcMtcvTKYELF5gbqIiZsBjVupcLH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NnRlpn5tiLXrEtLBWMzzHFpNGo7Fjwo17YqJsIByYriG7gEq2jBzCtDRN5fDHycEyW48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IaIZlBCa1NdJYvBFXipur+CDgNP9REuLbpLPcsRdU3KGTAlgumvMIilu3fT4YdUDew7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4CcDsl7XYUwWNxhG5uUJl6SKplGXeIte5lO254dzdOC4OfW9bp0wLisD9ReAF+yOgZqW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z8if35mRJdU8kLDV2j9w90rzwR5u92sYLi8mE2NSrDiImtbh+owEBzMg5uWJLBcJyHRH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PKlTkCuI2wEUkOhIaSXYYIAJxEVD4gFlnMAIHR3E1pi7vUqhsuOSw8LiWGVxBBGWLW4u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OrmWA/cG5zVPx0S4goyw+AIylWVmXVcxRNWTfqLLMBP2TVFYJHiDriflOIPwfAWO+pa5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YueZg7he7P8AUoroiSN9OJlC1FQlhCGiBiGqXPpQFzODLmCARcSgum5Y5nCBPP7m2IEC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Teo0NzsgZuvuAy2+5bhQ1D1VMWbKcwSqezqJ1FUIf5+E9i/qMOG5arki5kIvXyGWVHLK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1wQopjzMTvLFZmBELI0hGYHGbVmA4QusdsdtHDK0q8xRTG0mkI6+T4WFpcMksRW4TRc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l5l7jU0ZruA6GdKZBURtWdQEDzTEUxd9DC7AG4bQvB1Awru7h4Jam7mCtTkwQtUxn0ph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EziW5ag6O+A1ECvcsRouBycdQaH0O4sOAyPMV0INZ4iLpfIwG6XjHmBcYOamXOepig3U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H8xJs1KlGILy6nOY1muZUTJRr9QQHwbZ5YbgtK0Yl3l+SqXGUovExTcdy5/EMBGuY7U2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8yhY8RwLZHzfkl1OtH01DQKOn9PaWZC8i0O5hDby/BlqQzdJDVLo17lC05MxlRxOqlMe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EIbpyVEWtJSMrV0fmVBWCpm6hlWRQdMKCHd/6lmWEHsv+JjIBbVF+O4NA5LgxzLcLBbJ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WANZiggRlANqxDDiEKi+o2RVfEaUDwS7SP3Kg/mdqziW9G49xVTkMoGioH662TPLi9S0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UwANRWw1EznUEnbURL4mOEa2/mcsONRY8zE9TeGYQ5S53MkMEQJshOKOPUOWIEBPMtrJ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8amXwAalG8VAvEy1CqRKAZr9RvbEGuY4RXL1UK4Rko+pyOezUwRV9zI3UexE64mT9uGG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tzJiCBUC344MBzLqUbSJVUAzKYZZyygv9I41lG+FgzFS4IdTs9wKXrqCsIwoKiPKyiVG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p/JAxKhAuBBTN+pVanPwENQIEJYbldQilVuboVDExNbYKAlXZAgRDGQBeZafOVMlKq6C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4PgSLiU4ljmPhDRKU3AYIIaJYm7DE8iqPNuNhZqURTbKZOxVvE4JC4nKWgiG41cKil3G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ULeZ03hZrBdstJbuUCDXNQ6vU4O4jIYq3MvTfoJvEuiEIb8RitOgj7XMaKUDmNcBXYcS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CfxNh/Qi0cpkDAG9sY521AW26IzRxMOATFT8dRs0/Mu6mVqU8135mJBUCeoYPMN1MzbM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4r4aYQrQ/wDqBdlLI9M3z2HZLwQcUuo9F1eR8wqOtxDblx/ymTsv0zFakYfPmEhq6uPX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5Y6HxBQzX7i5qfymhGpgHltj2QbGAet9TBOINlrH+hjFFoHYRGFGFoSD+MTWheEI4sij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xA/UuQ2xo0hg2JEH6i0CuVIsRBESLXcUceMRiV3zAMIRfoIiWIPDECkRjDcb0y25eY6k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R0NRcE3RmGOYFXCAL2iOC6lAFqeIbBSuIA2qBRykZM5Ee4rm0PhYqNX3CEuWkB7AgLVE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76lgPE6Pgv8AMvEGWmIdS4R2WWJrEd5IUcfuLNXBzDqHmOADvEqFPqBmBYz02gkmvMsc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K+oXuqn5QG6Kmx5g/ELMfygtMRAJK1Ep8xCg/qXSNwRajZtXWZ3dztIqzgWDadGWF6WL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WFXMm5dKvEKMmRqb4gQJVwUSvgPzAlQ3Cc9QIkwlpS8R2F6xHoPhIHZvmVF5PEwAJrUv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Ia+CBBUWwGY6mNrGBlADR4gwKGFEO4YAaitK28FxhibxTIK1HxFuHJH9inGoHGkRh+Ed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uYCczOYJuVF1DzHhsor8TYxt01WJaZzKtcJMqkVDiX7lpqbNp4nOi5jG1eWGIR3jHbeu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mpnlh4YsOS8EcwEl+8Jai8jT8RcH3LF7N9zqMTaiOzQEcRofuO6snPiOWLpysEX7Wc1u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EW1Yar4aDPMNQzNzbQ9xyD9TOe0x5ILCepYIepZQg/2TaONRsGzJ/cAIyFJMFBg9B1r6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63iDPe/bqaF5CcobPEVjzPTmefUvGZhHm7lClW4m2FGT3NU4idnUYtnEVTOqD1CYOU9U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VqmJ7lHggvBEpKQgaI5KmFmo9D4nUoVzTUOITUNCzDt/ZMzBbUVlFS3wy7rQiYa8wRrM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ggvMb+WYYrlIoi88zOxplLnmYqWI9NxMhe5mzFwQRDIigzMQhq+5zl9yi4RcMCviWRZi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I2MMfLG2DuELpXmWeZSFa8wUsYF1CeYN/wDz4x5/EqQVuYYwF6gg4xPFBh3MP/sF0ZhC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EZsZdwb0LiwuCMnMoI1AHb3CqzX8QoQIFEucRuKMsC7h85bqzEwhldtM93BGysS8NPib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bH9x1C1zPaMZcznVENEANz7IU3EYfEXEz+IhogfFXE6lZ+A4olMbNwfc9JT24yMvERtd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ATmEIR16YLCALDcCEEgdy0IMYXWZsH1KFVCqqIJwnLFSqykQWEIkWmpaowSiROlhK2/C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OtFizUw9SnmE1C55Qbax1EdXcR4MwHhKYt1kM14tVDCtcjeCYFQS8q2X6TMR7FXgGeaO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boljobjoxpviAtB5VM3NS6x3Epb+oehHB+oUCV57gDmNkyAL3O0gADQTRTKFv4RMNdIK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DfLmUHI7YinXKGC5tqJTX5nHyT9wYZcseJ1OkYZUrD4jpcMB4RKo9xUU3rwww54m3iVz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mKQuLmQdnMZbAtdPMZuXnE2w3Bh3MDzLfA4zkR3m2GEAveSHhZn4iK29TNdowSURt89n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ZZ8EXc2jFvpF5KGGoXkNamLDsRYGA3AK1e4yF+Up5bZSKueouLRkR/ZBY7ZpEWYCWUxv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dbiMBs/cWIjogm3y8ZlykKaZ9omQuRDqOGUvq4A51LVl1hjVWKhAMpVx7Y4OI45gojKz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bRaalvTCJYgU4i9LgWoQVayzLgzcDC3LcjfiBR4leX9Qd0bj0LL1G5dy+MhAUvEqnkj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2XKCBrySwUB1CzMfzNhMzKFtQz8wUa+4wC8zTLFgaJ+6A02QEjmEuXmgAxmhHLTuM7i9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KTZAB4leRuAHE6w/zGfMFM4ldGUbjnCWTHzLnnBqHiHw1NxrMNwX4mksjX/5BCp1SWY2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tPEFAT1Llwl5hK+MXMzBXuhLojWcJLQR0ZhU3TM6mNKTiCqGd1mcCT0RB5mRQ4IfKhUP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XGcmO/m4KDwZSy1FilLMt6IoEhHpVtg+vK4pQd3LXK7IsXTQS6IGSW+FKBHbU3Be45ks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Fc/cxfE8wyxMeNRBrSdq2DtceuIKhFOL4gA/+CNuVIGgjrzAOUiIYoNRtUahqIg2YQ0R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rRT/AAgttlmUdkB/4fh1CXuXDFM7w3mDLKUMDTJlj1PDBqFFuOviz+kc73NMVMRZL5GI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eUwUSG5vBuptvNTe+YrMWajh6OSLCurmv/5MqFmNT8A/qFSSwj1dER08lxyFBQu7YDf1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5qI4/M0KpbQ1vMXUt8TQzf1EQo/mGFxX8sXJMulAOoYcyvOPEuVrtDGeNdwqwBZ5jQ88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cXhIJB5iVClVVQzdbNjKIzpQBxKjuYV+5cEYxFxKGFrMqB4gG4uVKhiONwlSyZZWfM85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8rIwKXqONxPUCm+Zf/M0hUsKLPEfzqLgcEMMBCZHcpBoQG+iFBKMRu5xLqI1YNd9zDoP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lLu5pK+Iugi5zuBeKgbyXKrSIJQ2+JacJASiRMGIr/LASkoywaW2lV2i6qi023FcxS1h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HpeZlagCpUKuAQf9xgKDmK9SxGVEEl7jGYy1Fk6mUCVDCJKzC1/MNIXpceQl73F3Fbzq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4gSvioFypt8B8b/cz9kSvhY80XMWbeIlHMwJajdwyv2gnFQeDA+JUdS1+lvuXFwREhas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LLGnuF1+WWBE6grcqvhIRUQIu4XmIfBEHECAtUPpFK+5ouSOmIqFg1DVnUQE4YfrJHS7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4N128R77nxwS8HTZqXwNhthAuKqlWbIpAY76lHsdpBkH1BMGHHuFagEWkuWNfqdDcEtS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7lBwbZQpV28wWbcRVg/MP3/4CMK5lWRcqgsXiKWzqanqE5hKG9VUvbPU5nf/AIfireLi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GErByMcMOkV28wAaJz1ODmPOINNPEC7ecnuXSJwyxN1cBQ6bfcAgcqc0zGW7v6Rlxd/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XCHNCUeuYJZUAWXzLYx1M+L7QQuAI4L1KGhiLKgsxahfuWYacQrQu/USljvhEtbDToZ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p7yodgWXEFtxWotoY8wBkYLOIACmYVcFDY1TKpurJic07XL30zK2HmgxheMuONfuWabi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6t6mxZ9PzCmOJlbxAqVmBbuGI5SiKIC+49XP1DCJBNPZEbiaaWNTcCAgV0/EoAeIaKC+Y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LKtp4wagTca9xLDC3RqG0lxhrDzLNh9ssMlsfIKIDl9RjDZzGbllhlhBe5Xi44RdQrPu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g8VglMCJ3FCAahZozKss/EqbJhdwXCVsl1NowrGO0xT4B4nvcsSHVEupPIhNnOTiE5c8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PimB8ED4JbGsDifmIqX1F8x43AmOYluJKMMIqlsLaYBrM1izMXFhX6Fxl2YZiuYSHcZZ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TmFri4lcL7jMpgeIqOFtmZOGGA+IQyRD0Ix+3TaXiGaXzcoKupgDu45BxmlaYTCDsjgJ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EzmHNqZCJV+0FeSu1gBOjBHF6fzC7J7JSLaLp4lt+YY5NMGxvqAA/UC7V5I3mKMpccUc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5itqm4n5+DXxos2Ed1NrfgKPfwbJtQlQwx/iK247/wDwWBAypP8AULYdn6my4czE1MF8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EwVzuSvQmZ6hJem/UqfZM44qVCEcP3B4WL9wtPLkjXiMW3wNi84DdqAIkAvqCKxy6jwD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gaty+F6OIQ6mrzHFE7jURRqeIy1kQv0Xcq1w8EJDChKmZV7RVYjJHlhLUL8uY4R2qUn6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4A4sHTRlY2TNrEaLJTDKbjx6ahkzduopiDsEOrKn2iWF5mkJF2l+4L2hYLjmUW4IAMZ8z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KzKrMO40sVmF8LcTcxRdFdyhmumXRfMplcwgowk5GdRuB+ZfDflm6X5nNfucPEXbEMy1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c3H2a2w+ritgEZu1FLqGrbiIsVw4hLKlj/EvxBgCHF47h87hCE1UuLXuGYIp6Il7lD3C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3NsT7IhTFmZx8aR26hzq6g4ceAuJlq5EMddjBDdOPEHAB0fOfgh8BKlfBDXwtEuOhE0s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IVMlTUQu8TIzDu8RsVxAreYIKkG4j3IdULdpSrWH6jl5mU7ZoSuqveIhqKWahpQoupTs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UiOkJbXkjjc1xMEg+hENm441dTLtH7Aiz+JmoMQ1z1MGmBNDPGLJU3I5IIqjCOaG4MXT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huefKufUOfVmeCvtEtR30YlqQ8nUIXSzUq/+SicJm4Xe7gePhiujAtu5h1EziYvxvb9x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ZURH9yz8hz8AJyS+Y5ZWP/w4laQALKPxOPHT4m9tRw18ZhHmpkLqb2R0heJzRbF5zUp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34WmAp9zF5qj6qVlr/LNMApNh4lnPMDKis3LOAcbhKhl+r8R1dJkUgJsjwfsmdb9RTYO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GgEWv3AI4YWbJrUjWZkNiTJoPWoRCdEpr4OYKKhFTWoMXdwJdw+lKrzFIUbf3LQBaIwG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+K5jduESwuYPZljLEcXNKXcQcPcXy1LDOfc6SHYFIV71UpVWWJbDFDUsW2eKiUeINuP4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O5kw/aUKSuCsUmF6YSoNS0hF8QaaGo7GIvcZXS95IZY48MpJDLy/ccpkSDCwiemNnn7g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40w3Fgu2bx9wHNRphHbMt1ENTPp9w1XqAICVE2tgGoqLnMpctsCsTxs5hljA1AGH7lBT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Th8V1AvzL0Ml+4OFDyKIyyDmhKwQcpc/XkhQUKJfwf8AgJX/AIPk+EsluHMsvhKT5smJ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HMwJjzDhicYjRv4PFmPgQATBHNVIoQyhZ5jsuiEADWnqXZWNREQACXFs5GoBtRFcyy+P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lBdyhklFnCTD0WaDix3AK6UnUrubUmd2oIVIlZiPUdB8xBuGXB0frOAVmpd9lAq7cHiE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xBG3SH3FXpNpaZFY2meQYR0zVq45Ixrzw4RKxKKrw5GDQ2cwOUOrvlhYMqUXZcbmPuI3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MpMRY5hOiNGlCAmZOCCvmWoEDbwz3Ap+JUqVj5rx8v8A5DCYByFnuLDrSz1NoP3MRBDC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m46DiCljZm5cYFQrTsZjsoqnpgmFVW94ZlWahTCS1kW1fEpvYauX53WI6yoIKBpLguiP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YOmGIEHnSHGmzDjZNzmWykPwmYq1Fo8wVwvxQKH8iE0CoxKp5hwgDdQNNSiPEs5/cFMQ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hPgnAu8RpQTuMFrEKhl5lpzPc2SOmVJIqWBe5mTEBKqDTBTLglqIK5RdEo8y1tSsQKhL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1DPM6mZSrxAePxG5bxaTPUW1uebhlKjFDDFDMkMrFRlkV5YDg1bxDPX3B6Q+5grscafb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mIN/aJwK/cSxFXa83LXK33HiUX9wCs6i00cSziCCUiyBthDAYnhmksNsZqzAxFmDMEKj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NwSlzUC3BuzmJ5RrpuPmIkSsVmEBDyKJ3a8f7hhAc5MCAUdQAYK+ePk//E+Lr4N/CBF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fMsASkxzxDKIJzxLCmbQhcDiC8TrJ9Mb2Iq3FECym4jR8CrKcwBRRuor/RRMfhgviWVL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q5XPcp9J1OSFd5MyeVgOYkZlU8Ms+iG5m+KmAJk+pUnmZSZCXhlTAoIjXNvpcBZmoyvk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g26MS0LgNwlsxtVG8hwLZMUYaDAP8w2DcEWA4qIKRcnTG8JNErdYquYXaKTT+oXVnuWe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iBvqJwl6xBRYJ66KV7IQQLKZR4VDiHVu4qisZv8AKDEoHBiHwhj1U4Y0yr7ifJaNvUzL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zE4hajmI4nlBmJllSv8AwQiTqVg+TxM3NDUuMwEd3cXwE0dx4S1+pnXzND5l0preYKPs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BUtzWoWF1BvvxEAlFKxmXEA88x4H7UTdgFoqZV5Hcco/EEhIuGEESOECIrYQHFMSYuKU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Xo28CuIKNTRUN5zLinfEE8tsxD1C78FaJiNCc9MC2j7YlEuKoE1h1GNj9TkQDXlI+29G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xR8Mw1ZxLGf4ZtEsw4gApzB3Jczj6S/FosbBnnUVVAsDEErC4AIRokGJahFHjtlTTfuH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ytfcwxh4Khm/yIvmn3MBZ5gAgffEyyt8BGm3viJbUR0w33OF29EWQyRtYmJXcOTqIf8A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WMR5FQztgLjAt4iOJSCBmBF7eYy4aIN7gHmMtkWxDGbjIYMQxUqmLUbRDAc4ZQtzDjB0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AAPOcPBq8VAKAHj5qV8V8VD/APE/8ESzEWkZtRxzkJWQgL4gFOYNmosRIyStgjZARsjn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0hihcJzA3MiOmNaQhqYCqiIopzCoJziJgJuNrhUvyCVT7hoTZ4iye4FpSgIHeoDET7RZ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pnAJ9yMbYmbO5dRtaNj1UO4VgJumVW2P1LP1SHmKgekZQACMl9zG1/IHDHIjVRRaQUwl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TxUThhEGAFkD5lTjHJKbHNMoi+YNt3zL0WLhJ0iZVudxUtWZg92O2EaQyPpXLMQGisEWm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jsO4y3hMAQh7IpsfiNwbkO7dDxF29qrs8wBQQxQpjhxiUK4gPph5JVxxz9RFahDOI/JB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ZV3lMJtmAO4bF7mdP6hYE0JsThKWzVR19ou3uaPLGXtavMRTlOTklxNUDpZgCz6rmUDA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ciKNl3ADLmb7jKi1pIomcxIyejFfolhATfSzGkbl9QeI0aaOIWOaWGCCNBZYAnqEQVP4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CcMLCn3G4nPTGCWQAq0MiBxLLELaAYcxdLxFxMpwL2YYx7L0Y/WHcSKYSnNmLhGHPMYs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wuHMQtiCL/MK71LzUatxZSRRq8TLDAppsI0Ab0RGWgho0VX7mXX1FKOIAWbYcf8AMUwu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wUxp4RYB05gM0WXHNmCvDMv9y5f9Qtw+ycmqlDW5XAn+pUdSpWvuMqNQFMy3Mqo9JcIJ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V3AXf3OCsRUW4IyziWGa1AoBqovgYbRpzDDF5CMID+LZRpDmRpQ6KhtAHiH/AOlf+K/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9xKHYStHUqoNMGi4cW40hKOIZxLuoMpYCNlztgGJczYYpJVYMMel21AKJUFoS7lDqBkiE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JkM2sHOJi4IaYRQHgh6IPdq2ACdT8BAqBbGW9zl2sp1AHHoHDBj8eHspiCBh45mmU/zG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K1OUHXp4nYAs9ROccEUishE4YrYAZ8kG3CYFoZfMoFQ2BhjoHZKnCxiLwuCxi1Y9ytnD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lrZdB7fEraH/AAg6PEBcmZfqPxUe1d9wAG/cLeJ5RTgHuAFyqwqjgxVuyeZZ5DIP5CeA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8Q4t4G4BRuC4S3Jm4LhTCS3fEG5USBKzLl7TEQpXuc0Uv14m+JxDLnUPOaHMWO4aTzZ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Jgm8RlnTKgL09QCsAH6hSKI8PMwal/uJ25lt07hGnKZiNS7Vl+xfiNWvcZCqqGy4MZPw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03CF/GYVFJwu4P8AVA2gEy/Yalrvuh8WuplX0lAixuyt51BF65aiYY7pajm8kyxbF6YP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+wRxQL9kQMPkMnuVJX7lgZlK2JWZlzHNOoLwUQbwlpvM/JF8zA3mIBKiNYgTXMFZbl2V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G94luaYnv9RjL9y5xB2XucRgcvCc8xMGVuYWCvPctwQ4JfuUQB9wU3mZqbeoJ2zLcyoG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mmN3mYeYRfcqTAirLvMZpcfUJrUIBYI4qICoiMNpstIf6yNw8adlsow77f8AULn10VBq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O6/9hA+agfOYah8GtFjJG1aSBykWp+pnDJCcRg1DGM7pUBdRXEttMCWJmaAa0mRizhj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g6gKDL0TJuprN02IL8FQ48w4npAQ0dcTNTmcnGo7fuH4CWkZqoxatzxFHPnkQn2CFzes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LzFQ+fgBOsePJDoZQyW8w5rhh4clwhXAshYWGTuXt23Vw5BUo0TmDA3qAxc8QR2vUptD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iChZK7f+PEzI2ypREqNW4rvLB1BglBxAxt6lFgDZcsy4hrYXdrFuX5iQ+4K14gSs8kBR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BhiOSAta8wUxKAtY2ZzG1NVUQGKW3S9RatRh+pk+4aS9XxHcY2wTm8zJTIcIeeJjAH2R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dxB0DIP5ImXG5ViTGCDlWw/zlArGNAQcvXRDxRD6Qvmo2f6R5CkoWhOoIKQ8xbPdO4UW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RTHbCkS3CmBdkFwjNYaLiYQuYY3xGRC8RkXCP4Wkc8SBw1mctCPNqlKixYo3DSm47hzH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TLYvLua85jVX7cxxOc50iXgxBXG4+6r3FbRxMR6Lj65ikxEEUkqt3Cc3UXrEOyCoeXqI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ge4121f1C0Is4iOJR3Ns5hzzF9zd7lhy+oTW+CbyEG/pOBLvm4jtxLp6l1wYlwXdEQgA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WziI6l28EoywHmFGiox7TxmTLMvzwLjBVj2/iLciBwMHhJ1B9CSvg+L/APwCVK/8n/5k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JY5iFnUAsxQyuUiUqX6fBIcQSxO0mgiDC4nPMrMMGsXRT3sAqwfMUlVK6IMR5fqDKIZk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BidlsEP0JsSwmx4g+xPMHiFC+eCmUL+ZuASnZzHfNtRw3AtyzbbLd1WcS9dGUo9xNCSh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OIgr/Mc9MsQXT5lyGLqBXLuZ2ckzgLzCxMy5FW3T2s76gFPo6JbJgJjEQPmFmDFwFTz6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lSpzA5r9xDggZ1ct4gQATTE8ZlhX7gZnVjrZQGs8Sf3CRXdKVGedTJHyxARyzGKUIdbL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BzGpe2JakMFQNsxwVX1PZiPr4G0C9Piwo+4Ma0xaUdPu4i+0qBxj2Qzb3WzmHivJWWOH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sCAVvMUSjUHSDUX1eJVEPcuCf1DFEcqWqUOUS7M9uCIBWhTHK5epBIFYpl5QseEHDHX1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xKdsqFvqE0bIIYhxDGsO7momb0zJq/bAqkVt/olG3x1FqtBBNQashgUC35ioP2SZFZGA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Y2wVGoIozTE8QHhcxMH5mXGWDZbJfNNdxMWbmSL1Fc5hJSCYo9sqpNvmYmW+OI59zJq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C8PLOauEGnPiLtohouZup3EXHqZ25jaFjPBLOF7uFzEoaMTDLVELvxAgpsxArJBXmDWf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kCnDLKdU+D9S/wAC2CFRjsMwKiTUPMsnqcf/AIEqVAr/ANV8VK+D/wAV8MqVcMfB8Mgs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AAxZQioKYHCDVUYOrMkOSW7IB0wRzLczAkrWIxeS7WnUHsHR3KwXpEG/zfHEZgm5kPM0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M5ijuiNZ7QKWwovjVsNr2QfazKywNMfHlgPNTCuID7Yo8MtB4deO5sWqmJQNg4jNRzCg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IsqjDUzAGpZGrI1nWYfZNM8wBgR0pLwYhP5d0wO2El9OV2zDDFc0lBmH5iPiY4YuvgIB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wqFwbywF3MJY4lXjDyYl5gKc8MsWgYpZSqmT7iIWeH+4itjrmzhBCBEhdERznMDdnp3N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+IxTmoM3LmceJQYlvUVUU+oJAQ2BiaDcW9Qmn9SzVdxAMsXRzC9VqKIoVKZXkxV8IVVV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NiGWD3UR/uI0N+Y4E+4bluqdGpbtPjqX5A8ATGYOiBhD1AqJCzMEEoCWyK4VFG4EcFPm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qWayuiFEEBqIpFp7eYKjcQL9wbcaEAmUWUU9xEgTywAJygjLhzKPiFKF7qXES3NGmVMS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bIqm4isFHcVctSg1LLqWSu6yQKJ3icuXEC1kaeHiLY6riIJlly3a9yxthTXCVZnOpTbw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xb5hZbJR9cXEFBRFrMLRR/EZlCWQfOHxKdEG8ajasxr1LSnmClG4G4YIPEvpqOxdvmGh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4SAN9umOhBzksOAgS3XEqEZzKlfB/wCSV8EJUr5Pg/8AFfAfPEqV8VKhD4qIwuInFyMr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S6vjliRvNy+k+4XWMxdkE7lvDBVB7jedw4lCyr8VqzD4gj3CVJJ1C9IkasYLU1g/KFEe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O90mE/FuUmQdR1MH7iqCkZS89y5uuYAq1wrmUTotQgAUFJ3LIDKPlcNTIP5IwPjQnIkT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gPO5QURAcLgZu0h+YhVe4rFcRqabhC4TcdMsOIDTUDRy6l7dr/UFV4jyM3Cs5Ei/iDgn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XUcIQU+Ct3KXQ2R02EwFuPgtZgaoLDFipTKxErKRAH0JHW+kVf1CF71mU4mpaz7qHr4G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xGRf2QBg3zB4o+UOFH6nGJ63MIF82xX1HcHlz0Siij6idr4hcaomKP1LuSeoejjVwhRU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N3FebdnnuPw4gAYvRAVMvEyldxcGpUyQLjJh1VnPMqIDsQgFB2MwfFPPLDABGVAhKmmI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ccncT43xH3lLFcaE1Co1XmLjXuwZMxzHZVBNH6IylPuHIBj8hFehyamIWsQbNkFpBO76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wk3zUNvi1lGbiN4mlP4+FlXrxKjr9TswWPErtDNSDqIH+ULc0xSiocbhrTbHuhv0QS1o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fRqI3HL5imSi5gpFgQVgUksaceJk3mWzdSz/EFuECYbglwaJmpYVeILCvKh+ZYm8v8A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wL8TijUIfO/g/wDxP/Ff/kfB8h8V8VCVAgMBIFwMTgkalIwJiK+XEdhWl38CG+YTSZlW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kuJ6lOiIrRcvomCbJuYNpIz84Es7HgQBaUdQYgoqKzoQ7t7hzKTWjJ3DYy6ITDgj5awg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ZQsZUOkE3nRGtSoJcVhSBCrKPJeY1CDBqtQVXhKilVYwtuWpaKXxPttxwRipcHC39ygK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Eoj4mZ9w4u5gjBk8zDV5fviHRKwD5VCIQNXNZYv0+BARSvO4+TG7s+LDEXqKCLDbhU2/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M7mU4mvvcS0vmZIgIoWrEvmEQoXEsRHklcbVRmEOWLTCFbPvK2rioEUB6luaqUljKlbg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TXUsJRnELN6hWHH/AHLNuu4A/ipbFTxGluB4IYlPGOYKUCdwxXQMzCCIFCXrgwPicEMp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MGWV8B8EMsRBEO4s84cwItXbGRFQItM/iHAZgtlRXRBcKpT59oE7QuY+oLlQKZx4zLH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RasQ7gqEEnmlr4gKt1GWwXiLEa83U3otgf8A2VKv1E3S44i2VWfUusZlhXEAtKmhqFCk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7W4Lu2b1ntgBQJf8S723LNDUTd3uGv4mRT8x6VUqZRU4ERepbe5cIIFwO/nzDqB9H5lO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xggwPFTAoAOiX/4Jfwf/AIn/AKr4ZX/iv/IS7+AlQJUIplQZlVDPuECUrxMkAIUD4MfB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5tB+Qn6kIUwyAYYNNxfMtiuZmVuIaj8BOFythziESAKaPLEAsOoiGuEdYUDmPAidwiDo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uEBpOohwcdvUoQOhffUCdcR0jqCR9QEl7KrNpspuXEFq+Mz1Jvpj/FKIjVTudkCzxDQ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Uulv5R2lYz0ls76SwXm4oHYhQ1VMLQD7mtRqhmnPwtcRKGOc3w46lGkqLzM2pT7Y8XDK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w2XKrN3BxuKumIslpMM4TDmmOWUYtwIgKARW+CWmIu6mRzqYSpUlk4QRpg/FwnKAcMOf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LYF2YjPP1C7hNVlBRgxAwCwclM4LjYgoGP5GV6iZ0QxD4qHxVwicInEbKOZbSM5aliTQ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Z8wxY1xKEVGBAgZxhhmkt6JftXsdRWlmnNAAvURtBXohAo/ERZKmEDUb5S+zcDsweUNs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RHcyShxmKljuRM+f1KawJS2sxHFX2y8gahWuZlrzLz5RUrIinNfZHrZfUWFNEtVawSYK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SxV/cwYCognZcYE+/jcqVBDbNI0bZciOLpSCJwlxdWfOp9QeU0KCAFAHg+SX8V8nwEqH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J8V8hA+D4r4qBD4PgIEqVAlQhDceK5i9WuBK+E+CELuxRlMXwjAZHzP1ozq4wy8DK8Qu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+CiGiKqS10DuFNC3imZ23WK7oCjcChr2eUsYouooH5Xcx/3eESqXdwFisjHoqoSjQNix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pmdz3wMDkV7KEqGCHaAC221LqzFXKA3vMFYnkaFALv0lre7GBSGDGZaw53AQxRqWXKhS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HWgwwXmcvTRMUupQKwOY3auyUep/KPFPa5kQZdIu4WT+IdohVNRAY13DJtueSFtSw21N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zqLh2P5hdsQhyshjm4lGIlxMVE6nNPDqLIXiFjMrM0w1Gl3AxjEEWppOU5GZatQqcTP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l3NKMTJB9wjQ7IplbpgeEZSXBPv/AMcQQswoRDuM/wBEK0Jm429TKWBRZMkE6ikFCBK+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xAiwfcHKS4ZM5mYAdpSR7K1EPriJz9ZDrsfMFgt+nEIwvTKn6RFNoWoqepcbjtzLA3yY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p95KpZbctHKFxXMKDTV7jbmHkytN0Sx4sLLhqCKd/uBoBYqL+6lalfbNJxuAMlHqZHMq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l9xl04I/A7m2AnEAOuhtiqNfL+E6oqx/CFFzgiFUJ6l/GoSvivgfkP8A8R818HzUr4r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gh8BK/8AAfG4GJxjcLc1x1Lx/wCCEIMSI4JBJ8deZRM/WfBsmaxM818WRFIqKKICb8TP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E4IRNeXiMrY0ZgSBVYlVGLAQC0HEYd4vEFWi8OIuJT1GRjZu45r8oWFeSPGNPssVRdvD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5f20xsIF8o6jIRiO+cSt546MKWL1FB+0KvccQjFolshtD4pRqqwjyDcuSeMeI1HTHmFQ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o7Phq+pqJHlMzqGm5TvMuG4OqcxsAwpO1/iJMTKsyiN4l0BqCGxWUMu1WPEGjf1EsYOH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N86mLc+n3BaJCjLmWd/E31Gu5d+pRuqguDFjcQpmCVuKsGK3GIdSi8wwxoXcLhcQamNr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ygihuY9RXDENwS4cReGFdsDF79w+MzuIBQfcscrlhcNwI+CUcsvlwAMTotgOCUt5iv8A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BmBzG8idMJFzA7KBFDuVB9zUGMIeZzANGkiAOTqVrHoDKYExw1FdN7uAtXq6uYIx2RJe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yriUdK1RZ+YOm++n4luFHU4mvMcEUPOpURRv/MeM8kIX9SxniPAeVwYIGFzmIwN+vjh3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iK5RBeS49ouWWo2w+GcECa1Bvc6n6M3HBl8X6hWoMsBwUOMN/mYis8RLtmZqB/8AgfB/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VKgoHwSoQJUrED4EeCVweo9Kq09/Gj5IIBCNQ4PcFXok/QfDnEdJXbDDJo6rW2K4KTd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NRbRMq2QJAfviUGCYKBKp5hKuUKESmNYWNqlWJHlyW5AIFZaVZhmRWQ3EpFrrPMoWHLF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vriHLgx9JW7aqz0XmAVdaDyiXjp/M4jJKzpXWshVwo0uTFSy6WKt3qeJnLxPkgpFAw88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e047ixIyR2f1GF6hpugmUC1CShbVsuN6jjlTC/U7YBMMAcQw7jlKpRGnuLhiQtleG5kw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7Al8qKkFlMQiloHhCwy5vMC7lDWfuIqPHEw5qN3dyhhqDXZ6iVsIYw2xGYr8o6ZRrBFcZ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Ivc8I5DDZUpVXpgPOZ+cV1lg9VKMDMu8xcDMwNxSw1HSnXmVgPuZsA7ibCAcjYsio2La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XKPM/SB4hONQbg0xAqxK1GS9UvjV5ZUjr3qD4Dw6iQ3URbGIOCL4gAA7K1Es04WWVJqC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Zsz9MXkHvAwjbwSqXaWOohkVuiaRz4lokHCOYDDhyb+oIZ0FJ6ZWR8nMrUFepWU6Lam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0IsUphgPYHmKHJM99TABUVSWWwXzF+pcL+EoO5S64gppl4GejL+I7bnhVFTDzEHnTks/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gJWPgnMKlfj/ANHwQ/8AZ/4P/Nf/AIHzUqBmB81KhOIf+hHwKGmPyyRdIwISwIBBZQOY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JzLcgdJ/f/hhok2YjJqG1uVRyzHup4BubcS85MX2oy0DbKcEps3EQ8CGSZYZXMSeBaGb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A9ADxL6OEdSsizR3XEwbrau2AJYqSBWLw8KZZy7Hx3LYYank/wAwizc2St1vJBzE3uLB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IhCtsW46mE1LkTcdVNE/hhFy0F1EGNBT8RKDBb7jg2QpiNGjU7JrjEtMMp9xxuAWXUzX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UOImGamdhlbUCX45nYhkF9TQ7llhzuJTbG4vEAK5naqAh3Mfne4piWBzG1LzKuoMsqKW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hxg0hdYhjc8pEJFVo34lR1FDmAsQYMuWLDcK/cOsNMpEi7IQ3FXV1APXmWWjMxZLiljw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gqJMEQLzLsDm4+Pg3lqVcH3GKqVAnFmHxFRuwhhEq/yR3WdLGYr4OoIoi8OmchTEvCR6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nL101FA8k5ilAmHXqZ6ug39kEWb6j0Ch0wolV9xhcA7VQNEeKZJkrhJN6m7McsAbUcQ8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B0Zd2rylM2TYjLFgazBiNJwDNOZtnqX+YGLhlUAfCDG+hliIWfFAVkstI/MSazl+wwyJ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8HzUrqH/AJPivgh/6NQ//N/81AlQ+FSv/AYlQI6hGHxUr5HYlDT1AyplfJJarAeVHiYV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HVRaAmoOSgb/APCobYTZiUrOpkhv8RZfEFqudRieI7mJm2MwC4sMV8OWBltpDmHYzFPp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UwSIc8kstvplarZ0H3CGB1GROMwvMlXOiVh2gEDszvqZy+LwJYSmU8wCYpirlEAZfilk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9QcSCuYnTUN1XEsJ5ldllaeonZAVmAJqpXxzEGFWuZBGUormYtn3Ni6mHLEHfcQvUrW8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O/qZYixEA9xLpWHZHbpxFRdwIbKmFNRbRymmYKj8Q/ojZ3Bt4Yt8x85arK/cyrsJ7Snc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UintHIpna9cS91lIXeD1MxeoE5zHkuFTxEZTD36nawtDUM9y9xhKvEZHOoecMtsXnEsx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vdSrnUdBbidQO6jwbZ3Ej/xLAhRAvTDzDH9y/wDu4Z9yvh6jjiCM8yntJMFiwsSfFxQv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Q9ZF4X+GElOemC8QlBt7IopT7EYiBqmISYlxQM7No1V/hNxSA7f4xRUjzUpYC7Nw3aMr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YJONiW87IehC9ujqGMVMo5hXQSwAbvhNFTy/U8SkxA9ss2xClj0v2GZVfKGfzB6Q81+Z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0TmMJm/nU9/B/wC0+D/2fIQ+a/8ABD45+alfBKgfAQSpUqVAjCHwSoEqE4m3wHMzfB0x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UVUE1V2RvirV5hoDR8NUqrJD6ID/AMCXOY1PHK+JVvuXp7YAoSsDbOJxAoShXEELBeph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LiQd1DI/eocYTNAWmPY6XBIh6Alk3u7icQLbVe2XLzeyBM2eEm4PmMxWExbfzEGDBcA8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czZL7I/u7CT+ijlxF8UvMs/nhqs3B/301yTw3HYaeItphZfEdsfbMeRluUWa1DKAm2ae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UW7jHLuA85hmrhB1L4XiDhXj9xWVlujUeXcWI8iW7hhd56l6u2ZPMSO42ztEgy9qd24t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b+5faMtxFzfxrCglruKtRQywgdjRBaLMu/zDotlO5hwMy113EKS8x5u8fAqy4gqY5tcL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UCLDMxTKVdS/pXqIli8TZQx7mY0cwPcyzzFx/maTyjSazEhZdxMtUlMVh12ERzb06lU1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/wBxhLZ6mDC74YzBL2Yi5XlbIxaMWzkUprP/AIGWAAzbQ9PP3LHCw4H7JUMhnsThAk2m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YkOSs2RfINdEfvI4FqWuggRdqS7d58wL8wwW88yxCNWMPuMWi77+pXiPK/Ex05jFE4BR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/xfkhHXzUNefgh8bZmBD4If+Q+a+K/8ECVAlQPgIEr4r4D4PipXwQMwMSoExwAmGLgo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AucCBB4lxZzDCO4/VJDupp1/4AmZy8TxQVDcTnCUvkmw0TChgKJYq8wqLVBzwR89EsiT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nlMwbWDbm/mEK+kYl9v8Efef3E/5orv8kV/khcu/yi7y/nEvZPbAeH7SqKpx9rA6Lsw5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TIk0UwJsRPDK/ERWIsMEBdleGpwe6cxMxPkjWkHRzLsxjtRwlXVsU2xG1xdagFosSJ+o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LGMQc7jrb8XfiHEsrEXDzFCkVf6iDzBiXHbvcEBTMVtzBFcypFeNQx5nJC4Mu9RK7g7l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qZETC5dVNPco2ZmGIq3qOFKV9xChLAxuC3ljnXMbwSs3rzCQExcXl8RLziYMw6pm4h7l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HKgctzNMfUB0PiZjRjn8BHcleIoUrUTGTXMvJc/MGq8x9Q4pldQsRVRMtslOPP7loKPF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x9MInpLP5hDE+OYFCD3MhF4xHFFMi1/qAhHjP8MWCr6wPph3Q425INEeDDH57HLuLtov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UCb1NQtmYZlRnLBM1CrZwr+40XKI4CAjHdj9ag8nQBRBwUHgl35hGGvnx/PwQ/8ABn4I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g+CB8kPgnP8A+AfJK+AhKgQipUqBKmvk+KlSoEPioRRAlQPhOgA0xkVIw+LlkucI4ZRL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NsCPV2+HUxbHIhUMNavEojwgULzRELQs3R/1wTvKUlfmPN07ZrkdV5hHQlx+DETb7zfo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qNtA5jFquyzn9o8FD3ECyZe5C4ivBc4O/EsHY6mWCMXmPO+8RpEnkly7NeGeyF2RfEaa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3TB2aO4V5L2QdrL9wGG0CaH1N0YXT6gTCRNUmFmHD0zynIZTtK1qKBMpZkiK3CxhUVNy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QwwtZbB+ZgwHUNrj03HdCxMbSZF9Q3TM/MdhuKRnBJmURtlBUWdx8tQFb9wLiG6ZhG7r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JRyllZ1PD4Cm4YUsHPiWXmC0hs57iKmoHEGbitZiEIqNzzHmIkyQuuyWqauBDDEteLxG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OC9QDuWt4gGrIfoPqUEPMUFh6mWyTI0YIZ3Occalece4WzfwLHDmJmSSvQvuXpAdVHy8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Cq9Ln8xZbPDuARAfczY3ZLVY2gOoVBRgzfuAfoOAH1uOq77lF3vEQZYzG5U92QigVNmI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RiDe2GlmeZWcTc1Lj8JXwvwanMdQMfDM9zj4Ph4h8kIEr/wPmv/AASv/wAgzAgSpUC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ofIXAh8F1oLlooTaBOHHgX9yqes/yRfq7YyBhp7jlMBGb1/5LMGJQ3eI3TGIDrTKi1L6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DthZeGhMB5j7r0/Sa+42zYMT5rUTKjfS/Wp3J9RbhGcLR7ioyPqcBuZsXADF7aij1GZX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2/mI3SIXXaZ5RjYye48ARDVjO4oh3BDMIsWpWgHuXtllUtS0bSIqWQRb2CJVB+J/EGLT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MpsWeYAFiS3TgzG7jUyRlS+3UsWrlhIrygDJqKc/ma1KdMwJfXMb615gjm5ixMn1AdS9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v6lt5jVBFXmLZDUXBuDlNY6MShLUUJeMY+oqMFArtZZCeeoNS2WFy8bqMBlmNCE1LmMH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KGzcxlVcuZiHEwY45g64h+YQrAZjp9xVk1cSlrKXOpS+/UDo4mP+5mjR8ylvUsTLiYY5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i8TLCfzHkDjsi7m51DMNXxElXKFjUbLuvEMBU9whbK7ipWHTL8B0v4YVEX2U/mELd1xp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5ceV1mHVaeZWqo5xKCVuCCrxAtYrzFSPUCuOFlu35nPn4GOp+fhLhH4Ph8/HuE8TiH/m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n/7HySpUqDEqEP8A3UqVAlSoYhAgTtlfu2cDtWOAHGife/pLwfCgn3uLG6ytp+46QP5l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lKFZwP4tCkdi37Zj9RpS+M/wRZJIJYx+DUGKYaZbgoSsF8IKwdMd4gBMLt8EqCm7UL5/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M2FclRGCWFjFvcw5BLbdBMFpkUCWuar1PJAc3mPZl+5k3HemHaexFJLlIi8MfcV7gzN1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ox3BgB+EtQj4zDoTbXfuUIfxF6j7QJypV5XTDeVg7tPuMbsnWlQ5FiSsxwzqHZD3Npmj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7lCNjxLoqmpkUKE0CHfMwRFcysolFkucR4q4mxctW5labQaBIQzBAhzEaUz1FLmDbmCK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cb7lWL0RWtTXmC+iC8pHTA8XLVFxjcUXmVeoIZeBg2bjpmXfjByzDn8xz1EJuLVuJSzO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XeYVC8EAWj8Ky/A5DPeJiw4hmN4jRFDC1oWKKWuIwtQ/MXZh/EE4fcUG7gPjqGpxKIWr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Fgi/EUWxI0OI4YANwUv8MqhlvkgbVTrmHYX4ZhAPqE2Uaj0UtuKNJQRWODVGE0VLDf8A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Hyf+8w+P38GSB8B81AlQIQlQ+A+Kh8H/AJzK+CED4CBDUIH/AKP/AASvgMSvgPhcQfy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bCQ0v9mor8CRXUSWCbYsYYNmSEf9IpRgRsCuXw8fcpPXEIalBbACj6lgdj4VINMZV/iH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RNo6yvqC34gIt0TsRnbKuagmw/ceUPqaAL6itifUctVeZ1p+4n/vHsPuL3JHf1ogSh9T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AeT+ZnKRMejfuYbLmE1Hf+4LbMFLm5aKahmclcxOkiimmLlEuJ4VR0E11FRMc3mFgjj4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Hfc5l1mpaSw3FXFvMM6lAW4V7JEebYB/uFw+5qNTCLLGriGprUqAUGIYZazCu+JtglF/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sy61BxKu84lZlYQlCZSOtwHuJnfxBxAaE5+LviFuLhdV1KzmUCRwx23xLzKXdxkriDQz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6guB5ilJ1G3A1nEOi9w0yfU1PMu5PUpOtwrHichNGYI5BPMCjuIZJd1Lk4dS7CiViyc8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MLMqvUfpLFffOrgkUTxES2OpZS2f83EKH6pEaaa5h5sucIx5GvqmGrjvud1BrnDkwlMW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4K/9fx8V8V8m/gj8evgh/wCKhD5JtK+CGvg/9h81KlQ+CENQhD/zXwEr4CVAgQQSrsNG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npnntlm7jLeyX1BWDn4HEwanF+IQ04JQJQxU4TluLtf1MABqbHpOGGYF9RiE9xgW1HcX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OC2XtjQ1d23c23CzcX7l8wZlOQa8R/AvMF3Z6E5IntalHR+4owAeovtuI7WWYiO5byst3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0zupfUbGT5qPh+liDIPbcuuDfme+e6uIbPpgRzZ7ILVH7g1UlsK73PD9zJg9S3dwVcrL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957lCLQzZ3CGtgtdy1LHE0jKcS71CLHOJxGMymOcx6am+dwZplBmZWszeCKmJcyzPCYu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FMAGtQr15gSjHLUTKuISuJtiNJs4YZg77l7ogVVwUOJoqaQdzB38Tm+ILl1x/wDJxK5Y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51DEQZgYh1NohzxE5nhEs5hgj6zMv+Ze8tEW+cSmufiCHEq2zl/mWtHlL6thbVQShVix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K7ibHEseJXxv3KEg5HXMRLY8Sjuh8QhasjZbE/kHNEI1mAaH3EWIfMHFPwZWhTrBhVsr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80yq+Of/AGw+K+D4plMr4IQgQ38nyf8AsgfB81KgQxAxA+OIEr/2ECVAgQSkl6lojWr7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8YhMQPkaZaa1K8cwh1BXaUAoD/5U9MEfSfsA7JhBjqbiCaD9j4NRg09k6X7iW5jPv4m4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QczqWF7fUV3q/Ectj98SvqINo68R2TISNbIubi+o1c6fBLIniYS/+JtNRY4vMwbsiLZl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NwFQUcPwbdzbGZVglswSo/Eqw7IrQuGAC2rEl4aFPmYFjNOvg2myG46h3ucw4iNRb5WT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AId83Oz8zPMfuEFXhjZh5/MXdkEHhharr3LYQLxBEKzEGU2xDmUZqorqU1jEEZqZvM/G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VmDUusVDTC24q1B478xX0+Bxr8R5zKXXMFrPM1KXMuGJSMxCVRDc2lGsQae4AyzxBi4/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37lnMEUMZM8QKL/EBW9wXmHRh9A3D1LHs1BPo1LUscR8EydxfGWVVXzKmj4ssWMfqyDSx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w8yvKjAS0rFlQXQcxoJPMvtvTUKh8/cr5I/Br5rPwfNdTb88/wDkhD5Pkh8HwfDGHwQ+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4fASvivghCBBDF+013s/RcrQNgTJt+D51CX3r513DKQYhmz2wR+RPVLEntqpePaFt+CM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KHEZKmeY8fE/uPMRHT1iV4HASIC14wl1h9u5d/bKfY5iGzEbc2kWsVHMQNk8yHco5+A/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MfniuIrupbzBGmD5YYQ7Iwwx+4mUWiXXzKC4HUF5gDtKyGFAYzi4Jsbjcue5YPuL1Ffm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4qZriLXMfgKGCpjYqZmcQqtiu1zWoimLlhqYW0rjrbN4pJRA1KNGKhh8RQ1zFi3UK8Rt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ePqAuBbcWaxGqhW2p4M4r+IanJZquoVBzMj7lQcfUq8zU5xNRLJWYA9QFY/n4UvcVEyu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zJVvUMLuVN3MGWmJwz+KDNYn5/cvcfCW11FkER0nuodlE2YhNixuWJRLC4T3KzVpKxEr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xwsp3DawWdjnkjO8dMGKDyly0b8x3QqCrCr4P/A/+X4ZqG4/B/6P/J83D/yfBA/8MIf+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g+CH/kIEIQ+KVBRnlV/BFd6qLRiPU18D/wCbhlnGISoLh2L7gkKhqgT9RKUvll+jTg5Y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9ReZ4fBVccIiJgOKlrpio4dCWUVWidkDeTP9pegezmFZPSDFM8lxvH+6jSzyyjy1nlEK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hjEjiPw8MfhriY0lTmOpxG+ZbGMO4MDem5RYUoYWtStPMCKKDSR9KwdGx6iBiDVQelJ4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rpg7YuNnVTyRUiyxW6nG5fwNPhgLUusEcGIbxzBBLi+Yt1tiGSCcw75gdkvpZbMF1Crm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UMuYbqOEJVxJiZGpzggQisXEPMR3BLML/wCY7CH3cVvmpyuLW4PDDcfEpgiWXFiXzKhU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3BtO5+8wS/UKVmFeZ6IjzL2MA3xFcLDikZmUzREEe7IzApfEaVO5VLVAsr8Sh8ysx/qG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Lo5IaWrsQppVm7mKETpgdAvzNpT8SsfB88/J/wCD48/O6+A+VzCHwQ+K+CEv5PjHwS4u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ZlEqECVKlSpUqH/ioQlRhNUS1XAZ+4bYzb/wS2XL+DMMRsyDTUBVJQJMXIH2pSA0GWKu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8ktY6I0nMvWWI5biHM82JexkmB7JXFaRqLPuQi9hyywPaCEVctpJhXxeU/hmYGfZCaz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4R8LSqVkvmYogJComX+4ssjmJHXwkY79yo4ldxnMrErOIw7gsMwUeZovMG+Yc+IJBYCm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UNbYYWyky2mcy4VWIuLjuOYkXj4YWl2EChfEtySgM/BUcLHMoaYZ/c835YOJijXE4V3K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LNYhepReTMRUFdTUS24G/EptU4xDzKzuZq7mOZ1MKT+JzMX+peZhxBpi/mZ+BF/64udQ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8xaqeSWMXQ1BS3cZasiD/qZ7md5m/rzCviYTcH5geGvEDlh11BJTaaKPmoa1XF2SW2Ef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iVitxOcVEmSJKsuwEWC4ZLGzxADFEPj1Cam//PHxqEr4qc/+HHwfB8HyQhj4Pkfg+L+C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/wEZUr4qV8EIS5uGHJmLoQF/RDVz9x9SqnU9f8Anj4BRUoFU8gO/wCiCAWscsxbjh+o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wZEXEdbzE+FlJtMzyrb8SpQuEDBtDRNrBc2s0BuJAWnGIr3LAwU24lB0D+otg7YKkogr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wFUWRYI7jGKdEar5hhgxlzECoh7inXQzLsuLnxFZ8MtzNPi27wRxDriCIkeZVMPmJNNz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ZiXnJ9wfO5sR/U9xlYiQVE8Q4pmJ/mA7JRRipUPLBWuNRZOo5sSzmFDpi4tIYzWIPWZY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iZCp/OFYILIGMQxpCq1CB3zHQmHzH1BSFo8jc3q5rbOdw/uBfcMMKT3HxuW/mUxGD8m5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hwmiDrU5Ii5WEMJiBhm4ZbicKxA3ZAaB/MBRcKpB9wvOHjECaB5lyu9SuqK4ZxDfrZEp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SuZTGI6ZWWD5H4P/AGQJzK+Rh8VX/hhCVK+T4qGPknMuHwQg+IX8HzcH4HUNwhCEPnfz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4suVtLyc6/5gR4lVxUSOr/8AJ3L9RrTOdy3ewl4D/iLT56Ka1HK4IE9kX4lxcwcPUFiT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t013Gpi9JUdYytzMR7SKcNiQrPy0NRlLYFwBvLHAOyKj1HuM7q4OPMKa2lftPRlTEvUv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gkwQW4K+oFMRg5swRkZytRMNPU8peI8R1/4/mXhiXOIig8w5ZprMNkGPlzLu9dMR+zag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xVoPKHhlystaqWqmXXE8y8w0wWrxAx5mswvGahrO5fCSqdy+qY0fEt6xAq0MBPUdiRJH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qtylq4Ok3AsrRKd5jaUV5g6jTLHGplNPM16i9rg0eJfuXnxFib4uGy37jrcMxCLH8T9T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Yailk7h5hLmqqL+Zb9zD/c2PyE2viF1awyIldzrKhX/U5Ic7gq3B5xAXUsP7hKZmAgvP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lgjVfghlZThafMr1LfM3hglhdfiH/jNfFfB7j8XNwPfwfG5XwHwIfGvgcPzzD/0f+L/8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FiDiXB+L+CBKlSpWIHxUITaBILM+Hh+mpXgXh5OZmiblRM4xHXwn/g3czQK/aFN3+mNW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pUbeYs/n4MdSzuAYQkSGMs+49hEVsuNYK0a8XNhvMcIyqjTf8TIPGFLnriEMgHcsHZPU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WwULKcwI78t7xFhOLKOWaL5IcXojxUNp+biLb+4rk53HQXyIJtPImKU05VUGW6YrQ3Xw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xeX4WfzP5ioXqJ9prdxyEsIjv/y+FulhAYPSxDyQWwh3l/EK7FlnEfUSql3DMwhVXBdM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6gWzofqGG/1DXiLuVnM8IAfEQ1ADTCHHxcurOeYdZ/Xwhjick0LBR4gY8/BUTSWXFtjD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p4hZq4H3Px7iwOY4EUC9yyNNQzplvolvE4uotdfBsy75lhGm+JpCpeKue424WxzBTmM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wss1BeJrupgJ9vOIjWYhuoDECkshCh+IxsY6mSgfMK8fr/yQPglY+SoFfFfJr5I/+zf/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PwMPg1LhqDBxBgwZcGCzcIfIgQJUN/ASvgv1NCCpk9eSfxFaiK5jGhiOUSJ3KlSsxIqd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y3VWIovCTBeY7fg4z8BiGx3Zg0CGnSHFXRmccRpknYuSY4geHU6Sj31+oHpBg0wRY6Rc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bCyoLC8twW8vgst3diRHGQXES5cRoOYNeDcFZYtNvETtCCMBpnW9dxeIoptQz1FAAcIl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NCGyiMTKKx8Kj3OY/K9fuKuYzecy8srNxP8A0EYBPMSRagAvT1FgqFIdEB0ku9Q/iXCW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6SkYW3LUhsuK7czbUqiX4/EG+JhEheKGtTiYIxB7iXl/MyI/iXchFQVKio3F/Msyqq5e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JrBH1mXLHCd/wzRzCm9zHUXD41rcW4QWfgwy8QyF7l5hLrPEtXFRZRuEXMXcKrHMTvMG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nDMdQZL5gjpKnwxKLf3P+CFzeZeYZZuY/wCoX1qA5lnUvyh+PklfHM3A+A+KzFhv4vv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F/8AAy/m5cP/AAQZcH4GEHEv4IMuEGEGEIMG4QhqYgZgT6hNfGhuI1Rcgd/4fxGpRGkq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VXwrPHxSO4IVyHDN9mFMkVNad9kupZDuceIYmI9VFZarL9mqmWByFHxOext66liA9xhy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TdokCoch1LsReMkJNFLSFftXgmJZp+oNVDOKhKtzRKg+rA0Wqx8Qx9TFN7iWGxJmJuV8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p7gta9cEOm0f2TpLZOYy7ueT4Zy/+K+4eZZb1PaWgzzmDNyrlfNzInNRqHaMClVqPRl7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lTho/mCmIF6ufT4iszBziaQcyrzM7TapfTExKu4lLYQeYNh3Ooa3mXBTF7htJ/qW8pTe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EazicLzzPRFG2Ny2o71E7lc4iP6mRBnMXMf1BWOdx1FxQTU0jfwmMQMG5UrcSVNVuZTE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WqmU9ZUHMseIDZHzLbExBXeZ5T0gm8QqcWod511UH1BfqGOZk3iaLIe7zDDiXbfVxjbW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PglQlR38a+br5dfF/wDl+Bs+H/wf+D4v5H4uD8EGXCEGDBhCDBgwYQcwYNwfgYOZpMQ+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v8AxmI7osc98kyUhTiek9IpjXuLjLlSQymNUwxMaH7g+3Q/cFKbjLHm9woJlGqp6hSO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wytqjFNK1xElZ06UChBB4Yx2YWxNLIKBWVCUvaxsQSPYijUqPSUtjgi2X4lGZTFRWGBi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RCWEGYhLLbKDhNQwy2u+5jty1mEK9JDTCeaBQA0UMSuM3FmZzgSyzfKnVeZUvD6Ig8I5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HxedRMxuo+Zz8cwb9dQOKlqWw2mcdT9oe8z3GMYsduIWbWWFl1zCW34hXLiMGSbMQQbm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6nMS+ILIC5mAmo49Rcir5jaeYHc0y3+/kxU4gZckpWZgy6qN43KzFlPJbMu4PbLFjL1C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eYv5hqNkWuZfeI+Xwx9S8PMHGP1FjliCPxWZf1N61Lanh9zTMi4/jDHOJfLEN8TmJqmc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+ZdaZh0zwl3xmf4n/wBYSSLhx6muYjMMimNz+oUfBKufqHn+4fB8HwfIxZzE+CYYf+Lg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ET+fg3D4v4vr5GXL+CDBhBg5gwYPyQ+CDB+CDmDDz8FmDBhDqGnQ4luFlH3m6S8W+gE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gKlb/lcFu7wn9yjH8/yDBS/Ot/tAo+sit/KRX2/47RBh2UGH6mGyPGrVFs/4IqtRxkSJ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3HubZeUrCGKxyzXXg2R96tkmohY8kp6tx23cCEKCCQ5cu2oMCgdNMMLIVSpmOQwNCwqs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KhpKcnUQlsHHklGTY0gLbXfZ8VLI0rDCCywqomE1gIM5ULyykXHqwfZAtAzuHAF20cV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iQxqXII59Sk2utQ3GOfc8PiiMPceLhVJLkzSX8cI/HH3xNL3KkRqXArf9TFVBjQsidPx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PCFRUI8S7OGWLNxHtFeKuekSyZIMVUeQtQE5jY8wvUcQcysrcA1XMKSkxKC0yjcunMvM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QyxxzNy+oOPc03iczjicQW93FzWItHcLS71Ncxb5l3j4ceIuI7ixBJzLxx9wax/EGsQd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YvUzhjMoh+5cu+ZzLxvE5n3AgSq9+IWsBL/qX3Bx1MGJiSiCc1PLDDLmZrP3MuoQ+alS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gh8OX4PjmYh8G5z8s5/8c/J/6uEIS4fF/Jv4EuDCEGDHcGDCDCX5igwYMGBMoqRiALV4s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oFuCAKFwtDzcxD20ty0zPBPHKeJwJ9JpI4eSPgyuSUMHmCCz7i9srz3H7WbSIR0wXcPC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3KX3GKa0kwdbGQKa5CYJD1DpsiyC6WskDNAVWqX4RfsgaclWExB6EiZlSzlPuGvI3ELP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9qv3xlpq+/7iaB4GoAqwtrDAWr9IvkiTqoUeoWjOMSj0E2+MPMR1LLUc8ytSr4idx1Nk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vh3CcR+ElTDlUuqhAaMWBfqOoAscy8eIV5ame2FeY8ksauWYXMGZxMMdqhO/iFS6CWEj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5jiWvqWQNFwxDvccq5tjbHAsfcDDFjUoqpxS4MG/h3Usqpbpi63Pce9QxFs8Tuo8+GD6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QxB6qPm5Vg5lVdzRg/MMeZRVZh3+Y5thvJBvJFiKzNS5e8T+YOYVOZcGsziDTuXZ8GCD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7mcKPzBuL1qH/h1K4jr4Zz8Dj4dNf+bxua+D4IeZzGG5cv8A8n/t+B+D4Pi/kg/BuDB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PgfhQZcGDB+AYLDWY+3PM6mwqGpbkDlit2rthJkga18VHzaJg0w8ts5TyD/hGajEwQUN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OEd7btEUeoZXA0f4l1Nz5hukB6lMx6KqAq6ZZC660mkYyHRXFESgQbiZIVxceZXce4P8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Zp+GGUGywABuJT6Ydsyid+5dB2JCYCNaTbEOyiAYC5Gxg4VmrTjDsr/cuQ/ykxuj8RWk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ZkEvlLhfiJ4Hc2xvqJVu/ECOohqITJNU7hq78/O/nT1cMhmJEwXAe3iUS+r4QKVR7JQ5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f3PS0lOailwqKi8fAzIWmLcfmbmGtxvZNmi5raMcwEpgvSGS0+pTQHmajEx1LTFwW4kM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YCorgz0Jak48y/zLuepiUQDU5hVO4NMeEfFqAJ38EvuDmDqpfx4m3iNsReMxbxFhpl2H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eu4b8S63L7qXiDnmdEo5gQ9od4N1UN/qLXuXzFlgXjEBAm2o9Tial1B7j8ESMGX/AOD5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x/4P/Vw+LnPwPzzBlwYfN4lwg5gwYQg/B8HwPi4oMIQYNQihmeICI2KZ7RyreEYhnRT6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dQ+CaYxQCOEeZlCtiW+Z/wAqK2ih1HNjMmNhjL0tNQPy3I3Mrgy+EFs8kNh0GbVE0ww6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WWqJjBxygo6KY48w1VtiIaWPZheVAUhzDGbIaxpnmLGdQ/jqWbFfaDhCzZqDNvl/CKDL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UIUIq18xacF/ZLpWQNZ7l4QWWaF7IbKPKdSsFqlUtorZlhUmJSzHJM5MGETzDT+L/wDG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ArB+IOHZsjyNxhpa8wEE2Q0pliRZqXd7mWBvmXm0FMCsfqOTGYWygYlYbQMeXmW7hkbh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XvDiLV/cPDN+Y6u5k4gJFlXBXcr8/BR9a6l9S2cVFTU5mz/EydQYlLU9QKPUvmZNXC+I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aXFzB3FubVqE4n6IrSQvzPTUaOMxUxWRu5ZvmL8Z7/Hxdd5j4Zc5l1qKq8zw1LbW4nM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5qHxXfxWZRXxuai7JpmbhiPy+5cH/wAnxuahK+dfF/8Aq7183/5v5H5H4IbgwmkGDBhN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IQ+RgwZigjvcQEEwbGIFhYevH+IYQdJNsEsc6IsdYtgDbGNGHwBMhHI8MAE3pvy/4zEy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CZ8RDCTMN+IAqz6n8UY3UkBu4/ggo9DEY40IEQNfpFoCg1LqXstSomi08QYZUtzkZSJs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pQryiVFu4xGQkyyiaS39WMQTLvDbLAgI9oSiVduG6ZhyogjKLo4vmBCzPhKxlHK5IMhK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XFUWTmLQbcSkvf8AMKh4jLhg8kUq5SIjb6l2zLxUqPmPy/BubLshruKinmLxZHwqPEtI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6T7zHBZMvSWA9bjsCCgLqNV8ERbbpqPJRuYB3LDP5mIb3E4iOSLTjUKYwmECLuWo8S6r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li1DeYjTO01eCAvVQgHxFpixpgwcLUc+oYJtkIPuWjuoW8E0uX3NtRV8DKBTLOGX5zF8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VWJfe5fmOku5rUdLFgJxcqF3LjBrEV+ZmKphBLB+4Y1BzGUtOPgJ+Y/N/FzZF+DE5jv4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g/B/+Q/+L/8Ady4PwVLly/gYQ1LgwgwYPwoMGXCGofNwe4oNS6A4YKR9dkQ2JvuvcMnT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T0KQBXwWye4CwgIcQINMHFvpj/C+YnL6FSMZbxCl8+yIukh4l5gx1Bi0Q6iLI/HZCK9w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AEHJDCFYaCAeI6hWCXfl5gKQMrqBIg+wnosidCpAOZkxCebIwLLgQvDCdQUWOoLrRrpl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BDzE8OirT6gF9u3geIirsD6ZSkViJJUHMfcs89w2H3HTGrgtGIar8Mx1zmAIeUcHulOB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x1DxLrcN3DVjUd/L85SIdks7VEBEHG5ThhSRDDLQ6iweXiEmHPUeR5i4e5cbzAoGEgm5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qVFUUAty1czBzFmomZX5l8tTKOe6gtLvGIieKlxLa4mPqG/EQcwGo/sn8QQiuW7myDjM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qjpuZI51KIY4ixuLqNM6IMCXmKViDMtS84ljDf8Acu5mJX3PZLzuGTiDmDndzW9wi1Lz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3BmhkhYsOD9R8R8/PuE7+HfwmPhhv/x7lZn4m/nn/wBXCD8Ef/d/+j/wTiEH5vMGD8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BhBh8Bgwgy/kagwYfATGFSMXl2ocSsqLC3fqESrIC3XxI6IJqKXBjBqLCz67EX2K68j2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DSuZWix5mAMmEOBV54hHoGJvTbtKDUwRuCbEYpTF6llDRATefaC3pSmyYCqjUtKYuAAJ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vSbdThUXZZQFVYcfcEszYVkhsRs9Zmy8qFAwEcJD7manBHjqJm5U/EzHFxLGGQPMwqXN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iPtBm6t1K8KYRphC61BcUrX7g/j4z/5uLTx8alUpKlFLWmEnuItM4n8x6L1BhDQddxQN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FQFsy2SspqaZcwZsH1MQ6lBNZ6g2bjljXJOjEcWzLER1Bsu+JhHcTJNJlKKuFtscYjhv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xYuJzD1E3U2uiLjM/wAy5xmeoMu4oPwpjjqMJefUO9vx1X5+OZpPUWoOaXU/6peYi5br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3DLBbB3Ny2NMWfmHwfA5nMd/HPyfNw+OP/x9z1D5uL8X838e/g+LzOfg/wDF4hCEv5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DBgwgwYMGEPgfi5cGoQKY8wjTkYCLkMAvcziJyFD78w+lj8SQCOCcRNofA7xDbXY8MtZ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ZS9w1NnUwS1GLwNIqsWzBK5DucKly7XUAyrOy/3M0ooTSQUMWEcswAroYsuPCM1DJGwu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Y/54ORWeSYNRNWfmGBnsPuPGYQ6nMGiycI28zyj1NLxNr5JRCK9yzyvEYDRw8QK+JLqD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xmGBpFj4aP7jD/xzMfkaivcxG2ZXcNobljhuLDMSMeR3Aq3MRmJRUsagqrzCHuDzmAri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tjJyTNajonEcS6Zywjj9RBtu4plmMOfzLMXCJ5jxN6mmZaEqXRPcKDUupfEdZqcTiLP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44hjjcfBDbM1MwIahqOjqWSnuPPEXGIPHiZfG5dEvO8RvMGZGY9R38CG9R3qaeZxmGGj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bNwwyvwfuXmMC+ZUTMSBn4uEf1Fgy5e5xDMfk+D/AMG//Jr/AMc/+bl/Ay4fBLhCENS/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/IwYMGDBgwfgh83BhBDjvEEhIqsE3CJ4wua/wAkLiFiO/gIeF+CFIbRpOSIODY23asM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cXrNBpPqMaTbF2bCpU6JUAp+Ayl4CvKmOPD5Ln9wohMjAQKaUiIW/WILlQwuMM2RmGYC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YgoOVJt7EdkWeZWvHiEusYfxI3emFELPVq/ZNW5W7+DprqWIwnuIK4hZpSYNrL3thFm5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NpHXU844rMeP/X8XyqvbgeYjQR2jxAIMDTHVC4iouLlwV+SNKcTM3vidDNiBQuUictSz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bqWVL3MUbWTUsLbjk1MOcx+hlUfJpE3Vksu8RZwy8BFqyJxiOMagnP1NpmFHUB7zNxNka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ma1+4LcvOIMvuDdR5v47qfhLODcEanWKmnM8TmGOLmyLndsXuDxcW8MMT3DficV/cNzu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W0QPz8GoNMskHJ/iH0Y1MPgnr4JZ3FzF+eIRZxLmYS//ABcPm/nmP/i/i/8AyfPD8EP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/B8XBhBg5gwYMH4uDBgwYS4MuDBl/wDgalHwqyJ6R07GBpgppXfiE1dEVuY/FSyDdxWL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oDBr7+TwxXOuHYHhxEpqUUAafM3oUeTxM88TWKcwqGkWSxfdQo5bxHAjITmTv+iVKi41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pSVpsg4S4Yv+ICjx3M00seZS1GuPUXfUasO9oQXmCl3YMDn7gMxeL8RA+pqj0xGk8TE1H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HGoj8PqXMvc1yQYsd/8AoWekqEsRmu4VFFBqJGn0l5VGOmniNjER8EdIywvE1PmaVAqB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5iqhUXHKDmJRlu8TiGEXKo5VvEHhOCXVanu5+piu4OHuXQgn3zFFBAqcyyZdmZXiWr+4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zF0ZhBziXiDkf1Bl8zZifcCydD4GiUfBU9VKal5zmXc5cTKBMS81H6hxc0RYXt1AsOpW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G2yV+IYlIVmFkfgnPxc1H4uHwRx8c/HPwU+/jXwS/wDww3/4Zf8A5uX+f/ZLgy8wcQfm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uDBgwYMuD8DBg5lwYMGD8XLg/Fy4NRo7h1VZLBRLn4cfAOcwPgAyYgwfEKGCpRYkEa3L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I8J2cwZ7CLR8irwmRO5tQDqFopR3uGFirgcQEEDDiYNtQxBeIVYpwzeKFrwiKccfCZSG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6iHtLeSEs4TY8lS2lsHHpOYep1GgxMweJyOpf7lWPqYjFHxzCvgR5qMdxmHwx2j/AOiE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9SIcS9hCBjioQox1LlI8bgu0xqfDFhUX7TjfM9QxzqGKGHEf+I4PE2uHeYuGOxgBsjqc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+Iw06Zpgyl0tQc4nMkNqQQzuWdyioJcwc/c56l4hnTNTSVk3crMOqxK6j7hqC4mf7g+Z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4hz8MwqoVFxuPtLg36i2TrFxM18LiXuKzLPxEjrOZx4mGoqqaGXVbl3qPMrP9w1uDVXH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IdQPhY+HEN/L8vz5lwgnxcYw+D/AMv/ALv/APAfkg3838Ev4GDBgwYMGEIMv4GDBgwY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/ghxBI4y/hQ9zJFiOoC3ADEVly4UmTeZwE3T7FsgVhlpfHc6409U9eIpQzyJqZEVwyxl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Xc0OZkM6V4ZrskNLBlnL+4I0pEOZV2XDsCpsSIlgOMiIbq8BTqFbnLDTZcqamkZzNHwx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C4/+RaRxRp+4QUGtSnMIcQKf3CFXcoebDAVQo6QwnzLismK+JZDAs8+IOY5g1RlnHMyG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lEbYhq4uWBCKVmGkeadzPE1nMeLzF9xIbLYIcTIJm+pUazLx5ncTd78waqXjVRcR3qUz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GnUpEme5cIuDPD47H7l0RcuTEyy+Nz1Lg5n5QdOGW4nDucxqO5eLnM37+OIMu2G8wwZh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u2bn79/+HUr4r4dQ+L+SMuf18nwP/g+blzZ8Gozn4GX8kP8Axc4mvi4MGXf/AIJfyfA5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GDD4GDBg9QZcuXBlwYag7g1LzBuB3KNQtcx0uWXLCcxRZcuXLVxAMrzB3WuCOBxTi4lA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5GiMDkRsjZHPULkLDkiVXJslgPMdaIWFm4jd+5X6M6cEFI0Y3LPBEfiVOMEyaSOBqcHM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Y18OpWkr4/c5iyo6nEuKaRYjH/wHcHG0/cECoGrgVCANHGZVWYrFqZhzqc7fbDm6mlSu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h1GV4jeAy2pX5iTDmJaljzGzxMJSQx3Ck7YQL2al3NO4fizjGIrjppijSZahlwx6OIjM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CGptmN+J/EdXuLNkwMOJcX4mkvuOoX9TJJWv7j+Pg3uK6/uH6h1KzOJzNs/GGpZDOqgc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avGYzXiceP4l9QslzaZNRX5IPwH6j4blXp/dS4qHy5+Loizfwz7nr5v59x+D/wAMv4H4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PAf/wALhBnMuXBgy/g+bgwYMIGX8D8EH4IQlwYMPjSBiHyFG4rMPxRqWrmcjL6i/Nwl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RVr5lpmhLg9Tvgfcd7ZTojYGYK1+TTBd0KbDzt+IiIQwmkjEApzpnAvlANCbl1RzRcMU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L31Hm4+JWLZ3jrMFLZgTuD+IhTMU0Zecy5/LP4iZjzcdYlU6+EdXFqXHu4q3MQ6+SG4S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EwYOpbdQLfLqW8/cqeAmaPMepk+5vLEhaithWHhm5zEvMq/Esssp7Ry1Ao1UppcbwQtQ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3QYYryzMWP3AsC/qeSXw44ixd1DPuaMwVwcoBo/EJepd6nM58T9I9kSiEs1qooZiRJSd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xWcNmJUcQzAAxcPcHJLjmGIJEJ4iw3Wpnif/ABDKicl/mEwg3OiHcqobxqGSCHv8zniG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/F//AKc5+SXL+LqXB1D4uGH/AOJ8H/shB/8AAy/gYPx5h8DL6mSDBgwfghCEGXCEIbh8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taPksWXLl38Iq/CJC2DHOYVOGqi/6Jxf5hAq4EKMRtEVjGA0MUn74YybM0w/XP1HVtSQ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THTGLIKcF/mJisVKc3Hc0lLmUSYR2xT4cGMZ/JLqPqGYpzAtVh7iiiiWeKeSK4+/xFyR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VoCE5ThQ0KB4g2UH9w8mYsxtvmGlOYqpvUoPE2nLiLbMyHuY5S4WVcvuNEEY73M8VDMs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Dn1DsMowFFxUzWoVw6jGTL9VEJkYoavoJjFmaSyt+mEUMozmgs+4OauFCcRsadR25Kiw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3DfRDRZmXjx6lhzL1uDoZ8TzKbrEcsMH+PhhQy7DNzNU0+ZczeJeDuO+aj7ieYBLncCv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epcG/gg1Bhq5eNz/ABDL/MHPTBz3FpYMHM0/uWVzFINnmZOSLz+5ZyXMwvn5uoP/AI2f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wqvmyXBlvxcu4Pxb3L+X/wDXUuDCagy4N/BCXD5uDLgy4MGD8EGEPghCEJ5QxEwe4QeY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ly4sWIsAO2V5aVjxIYiKLh7GYwRd0oK5uFJqG3wtvlHwykG1pPQzBVgdsaoPfMdf3gj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vxAhyHUorS31UTzZBTyRIFM+0WY9/LH9Qn5T6ldmdPKctPSHrU9G5coXIx+5WqhLmieRC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yzMf11PKnlRtgd38zSCq8QRkl5CBWkQ2yEM0vG4M0TqKqLSU44G2VWiBiXBLi5ms8TKG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nB5l29EbNMqyY6xEVKzA/c67lnOQiv8AmWwMVcTE1wVL5tBPbyYxA3YZIhWBKgdumM+H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UHM3zBP7RQ30Qz0hB1uG5dGHDBLllRYbmWf1G8M8vhe/gizLhXMuyX+2X9S7McznxLv2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uEFrcWsTj/EL50GupvxOGEHV1XiH7IfiDBz3DBGDiX1BpyzJupaLly4uPgj/AOD/AMCR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DmMWWwnHxcv5Pg1BPuXLl/Fy/kgw/wDJOPm5cH5GEGDBg/GoMGXBhCKHxtD5GDCEWtRX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wj8LFzNJXMVHHUTKNpHMZyLffMVTSGDnUS40NH+Y4BC6nMX5K/lBLp6DelZQ2JnRzNgL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iizxAtRm5mUGsWxn+EsOS/JK3yR4kuVb/iJjmUx36+Dd/MGltvywSCUGbEMbh9QI8kDF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dwfcN2hBkOTcQGTEHwXqJdFQyebPlhMFARJLi8yqzMrYfuJe+45tCUBVSoQmcMvjucoa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PugJY1VkW1Q6JuGWGIajlxFHmfS4J9wafcW6wMtXNSFg6IgVAISDr6XVcSkFy1ZmXIrI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hzWlUxiq20Go2mBvUeICK6zEhnHqAlbZf2hbriF3kmH2RLMmIYfE4l8TROrjcSUI6uHm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ys6O5ZfiYW+YOysQZyxiXdTiXB6h8XBmhNeoJioZxH5u5cGZcwcwepfV3Bl1L8/r4v4f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zK/65cGXLnHxz8vxn49/Fy4Lcv5GMH5H4J+4S5f/AIP/AAQhD4IMuDfyP/i4MGDCBxCB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VsGUTImiAReZcWDmIlqwKjsZBBhLsWpTV+yUWJ2wxR8gLYaUHk/UMI1LJeZfwuXLlwYL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BO0q4TCRC+ohvPUyTHi5WgN6VGVAvBD1AbqHnllYlb/3EXAronQUjTAEg0ze+phlD2S7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u5oL/cUF7JxC6lLTPy7nMWB7Jag4RqCY2lnbcT+ZS3bmCmQt7WkFgpl7gUbSpYb1Fw1P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TuDkY8MWxy5ajXTVwcIXrxDLNR4OJlV+sR1VqEr5h01LsxiCjiUPuHaHeVWcauXi9Rpx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GFF815fMexYorqpugvkbJfiKyXxBTa49zAfWMNyxZ4ldsykeYpi2UCUoNB0wVY9wWeTE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EPL9zWZa71Mj4gwcwFQqrnasR1qNj/mcy/uD3Fw5g1HhLUQdQv8A+fF49fBquZrdzrH+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sHrPc0hDWQqZdwc9wgaPLFhmGKlfmfcHU5mep9TmXLly/E5zj4JcWf8Aal/A5l/cfh6j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Qx8Hybh/+Fy/m/zLh/45/wDNf+D5IMuDBgw38EuEDFLaEKblwhMIJBfSUMxawW8sGpb3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5jJVBKl6LlmVe5RgZZTSIZojVxLPgsYfguXLgwZWzdNh8n8J5lKjs2SrOA8s3BkKF7dw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hUIk34mBAiDeuyD5+oLe4biRMzAzKaARu6WeJU3GaolN0xFbl7MjUAxYnWb7gViV03Kh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QpIQeo1j5x3aHK1KpzLMbJbmo6q6jzVZi2DMLxLLVcxR4lUazG0HjqZBqNqYpktJBpzA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PM1xDOuI7rmAaeYu6dALV8Sjeq6clcvLKGlDak1+IlRkMPTOfDiKIA1qupZpqkYVEA9y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agUVmU7no5jaQIy/UM6hpm4WM8wdPyp9+JvUqtM5y7mostsWKXG3W57hrUUM3FUympzF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upbNIeZuYn1BiKl3ywaKzMVBrmX0S/FS7xxNp0RcMoMsMQnMob+GEX45l2Y/mFziHzp+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p+CMv4MMuP8A+x8HwQ/8n/s+D5IMGDLhcIRKmTEYKFE3uEIVzG1RCOaD0ZY3m6gVogty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dxs0XqEKUeI5vSKACiYTUAGJhi5iy5cd/F/C/gajWBcJlYw0BIF8+jT2qG+o2AafSwKx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w6vdSpb1N48wAS7mDGHuD/RGB1JLnGOZjByzFweIo6l2dSnnDUDg13DDxES5mC2GgMt3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7mdeURjA4uU+r7ic6malFdyuv5jniXbqVrG5VqmIyxtWGWWTNYVi/eoQJLGAKRexzBoE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JCcjqFcS1l+Z6xDOSC6a+2VPqWoMnCfXcO0Flud6COQCzaOOYYEe2vykMtCieaIPm1uG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GumZwMQExk0TJex1ChFDde4CkTYmGUoFlo16iIsBsg9S7JSiUIND/Eu7uArU5rEHMEPM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8JLtzH3HD/iF9y8e455i1pzBt7hvmGXfw9wNSszZDcNfH9S4qhrU0g8OJeZeZf5+Abmm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+GYJua7+4ODT5Zx4l/Of/HqXzfzXn4umMrqE9RxG61K/838Hx6h8G/gj818nyf8AniEP/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8DBzGCswBbNRbi1GcyskaolOVRK1+c2Mn/wsupRMrDHUPckOrtviZxS2MosBzEBLIsYV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vCw/zEsC8jkj07ZxERVOnM+xN0xlphWypeV2OBogghB5g6TLY4luTCPbqdSAdKlzQyRc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E3WoX5nEqOIKMuVp6dSqlv3FwaEDlzKrV4uX1UDCtwUnEB3c2hcQlsZzMRV4qWtsU2Jf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2qxcPUvrE5GpQKnOdyhwse4TxBLYPKWtXbUpXmYxIQUkzaDqW51Cuxb+LYHCwzxc5rjR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AiQEF8j0RiuCcosiFrGmPER0XIb1KWQTW6RvTB2vA0rEIltmb3n6iNOFhx+ZcLdBwXMX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YqTZ1ClWY4iFBi1UdFoalYNqDwDmqqKGwEcRXEXHV3N1eJgg/nxFxBo7+Bhi43mDRAqX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FOovw55h+4K8wyRxozLsh+puWh5h4idTusRJi/EW8w1FLyQb/wAT1UuPsirUxuC9tHE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49/DMuZo+OUJzDPHzrx8u+p38XLxmMNTk7nPMNeZ7h+vnn5b7gwY/J5lQ/8AJ8EMQ+D4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r/wMuEIEVZhtBFiwuEIlSvBOSwo1uEDUIUWPTcBcsvCoIqVxLmrXc6me5S3b3AJQ/IL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QLhkBB5n5aDqX5WN3xLNNDheIub2spdIW0Fox/KBmUXUYKv9zElDMy7lrvczdx7WwF5h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ZoxHBWm4NF9S4O4tK1GzGpYhxH3hmrLSrlLmV1AHGIByTkNqKsRU41lRWuJSO4Isj6FP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jETC9wVyoD3D+ZQA+SEclJxLopHicZmJo94l92TQ6iDf4kxMMw+buJf+p2GJTTFQg4/M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JfFU2fSDkg0IIVniJAAxm+97galjty82YlAVhdgBnxNj6TdfTE27wcX9MwjZWKK/Oo9iq4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stun2S5amO5TQWdpgG2rKiJTdtstcsm4UuSYjO3DaEEDnzC0DqNx2oNZgnMM/wC5rcXX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+SXC6qJYQs+HmXeIN8RzzDn1uJDd8RnETqZmtxBahVBjzL0l9Md4hTqouKgxeIOfgmGp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8zmLuLNzUuXKVFGTE/6uc/CtRzC+I4nEKlTmX8XcvEu5c3O2f1DwwxBx7jnbMJ8ca/8A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3/wAHr4rH/gMyv/Nf+D5Pivk+CaGEbJhFjAv4cFyrzHBFHc9rhiMtNQfMCuI9mZuIblmy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1L0AxCMoKYwWmKeZTkSXem4qlrmEYv5EZGoCml8QUEjbDyyXCyedusT4pP8AUXi3FS09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WCpc2GSWLGMXQws70y4c5n5iZYAYgowL4g1qY9VGzx9xZOMBa+iYIisLR29Tl1mC86is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bmExieIYW6qZ1nPEuOT8yw4n85d1qY+ZmENTIPUVLN9Qa5mTlqXtUbSgG71My1CQXWIr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UNaHNcYG4emIfeK5masOElT57ixCJW/iJ/8AqBN0kDCkTiI2uX5tmJdwGw9qjo6ZgpFZ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ZVs83LJzKWvCWUB3jgOmEAgaImCdJFc8kUwrzAILUun4YEaB1dZ9MRmibc/8QCpqm8L+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SmUQaXH8RjWylF8QhyG47sruuYjBa8xk5OIukmksiKXJtEp83C4mTlutzBvMXPMDM8qiw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gKXuBheSMv8AMM33F4qfWZbZqMLIPxfiMw1UW88dS13LjxDXqDfEuHWJi+ppg9S8VmoN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cwpL51ifmXmXOk3q5nh+LzGo6mpfHwEyWXMufxO0v6lX/wCQ/FQxUWEZcvJD4PPyblRh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nMx8BKlSrmrB6iEDu00MhMLBEwj8V/4IfFSoQLiXwOhAxqPzqJNwEozC9oEpR8C0ubjF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4yi2UNuY13CY1MTrfhSMXLeWXHfy4FiCgHPUQKW9DTEWURqI8loBEXWPrlqDT4ZlTbo5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GZwNnMbYa5PMKhi9k26WL7PTMcj6YvLLT/czlljUcqlIuOIBd2SwJGR/NOYaweslPFdH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cG15InBxFCoAI0+SW1mNRbIpwTOjqWePUeJGu5d9zyQhq/OJes7mIuMwfxuWtziBWGVZ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jJ+olXblfUqBlYuCTyxEg1dIify6h5ImH3LQa6nMZpp8wdGYk8wrKaF7mdAv1Fqc8OAf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3uBd45uUgVBSLtlvzFuSXtvu8GSGQNxaeHwxS11syrbcCiK/hTz9wFWCOymvTEGijCi3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vZFk1Vkpp+NwcALyf6MBopGbMvVO4hCwu9vxqXgbPqr/AKgCGrXjH6h8IkAuwgcxrv0Y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3A5aambmk0ovP8RSvzGFjTghWjUXI/FUdxZzOb0xAWyCo9ZwTauWf4l8YxqoNuf9yzM/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uVfqWRf/AGFVxBvuDmDmXWZpuDLWr3OupTRPuJ5hTHEzmzn4fKDxcV7n8x8RblzQ3Nck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oIuJcJUS5qMWmDUW5+fj9fN5+A/M4hH/AMXiLBL8y/gh8V8Hx5+CE+4EbIK34l3Ywu38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bHcSjJiDze4ACpX/AIPh1PWQw1DN/LBidoHtjPGCAGoNk1H5LmWiWZZkkBDy1xEjCABn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FRlhfm5cPgQ0VuBRh/zMal0GWMqDeV1KwUXFytIkWXjuGkKdcEES1/pjxjeGJ7g4cwcq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CxPMMSutf9nEXhwbDH5j0s7rBatDhnpmYLgNgH4lZTLOMffMFJRVa+g5+4QYQcOj/wCQ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6gZCZlFV4l0ZmAVErGYl1OY3cNvcyAloRNyxGpQFQBQbItoxx6l2UZ0FbV1rxLIoyiFX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OLlzBY5xdReFHPmYRtFahFU5wsuG3kriW9L4V1M8GXXMzgDvc8DOxSkdZa4q2WBXGJRl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02C0rX6lqzajqC3JEx1y2nb0+JSXZuy+8bJkxdnLbWmKhAG6y8H4jsQAAQty6l9QQWGl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fZL7C9ij98zOpmN1kfTGkCzlQ/sYjUWhQN39ksFgOSq/5ihTB5U/DmFZQQKvL9MI5Znj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p/DKkyraP8QIEGa5V/cTc0LPJDtdhuZkF6jTBu1qZEDdQdKeKg0Lc1qHcq2G5gLCS7Ku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wb5ivAviORvONTdx1gJ5EtvdwcbYc3FPqFVGhmgdSx1F5Wcwb3zDyxB65lY8z6lY5+A1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jzHeN/A+ZonLbuIHEQQcR+44wXBucdS+ozcMnx48S71/MJWM9Th8Nm/zLnMx8idQ3KjL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dQqPw7gx8QyzuBiHwf8Ag/8AJF/yGPcXi0uZvMxqOzEVkxyMSwlXqCA4e5Yr4+SFHmeB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gEG4vUVuWxAwsNpzZTRUINR18uCKrEAeZdmS1teERfomkDEEaiDEK8QX4Iixfi/kRoOe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g32cyg/UwAtfK0IVA7U1GWesUwyqHTQWzcK29UD0M5JQVl/qAKXoviGIsdwkWghxt4Lw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gBVGvxL85dpRv2RdYN6lM5PWMVpjgu/mVihmDgPQRHBS9cPzK248F5/Ue6lNU39whQFC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8IaLILxdeYt6+4qtQKY0Ll2phCPEopEhamI4gnCWhYBKcUlk1LHdbiBdsn6ZgpReI6mP/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ogw6TZRIgm8oZCJQXCykGHJsgBU4d1mCshgqLzDWQuyB1mBcMovFg3mOyO2KyW+PUoaJ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0B65LmKtVGbYdBiFirN08lmZSR0E9GpUULYvWPDDikEF33WbsmwWuEG/PMRmZV5vZl0Q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ozQ8aYGkEBSr15Jn3DtoifuXg2NlY9aYymU1z/ply5g3Yr9mJWFXdpg+yZDLJyPyRMWS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4OR62TAMq6zX9kIqtPtUpvLgxG8sZgskAOO5jVB+atjW1bGoBVBfUKyRMX4iyhT3TUtc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ySxjA/PUriarMWPhLiUzmcYisu4P4jj0Tn3OPgsuGX+YoYbg27Jsq4wcwsMpBK8Qqoxx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xFxiDiLucR9wlQjqGI9xZc/iP7l1OvjqM+mGCfqeMy4bz/4uXVxWRx8Vj/xuV8E5+D5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jYgRbbLR5YN7+M2WYZyx1Vfic94ZXUpAZpXLBekIWMJslaimqIfgzM86YeJmFFz8LUSI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wvyUJlgDMsQMLVVuFnkpc6hBKCX6ixZcuLL+SMTZzTiC0gyJDAmDbNK69/1M7/shy5nU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CcfURdf2IrdfJlrmDC9pUuLBxBuQHKwBLx/cVvBDYcWxFoq98ygU5KwVEYM3qNG1Xs5h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0mvErbRN13A2C28AwXHhp4IrWoHfLz+ogsG9m/DFQ2EiUkyRRKd+oZhzLmTmBm3UMah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wOAglKlEvJ4mHJausHju5340Ky1rojT2mk08vMQg7gZLU8Mz6EoIlPVw0a7B/cBUKF+M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lRSWCZ6YUYTkiA7xVwF2o2jcXLkl7sa1BCuJloWAFN5cmsRaiRkaOcHmBAAXFsB58y6t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AvSwaMEwK2qrGS5YlwNFCPohoGwM0dupUNDAqL9wmGFoWZ0NkXNqGQFPpzLooGQLWP8A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kidqWKKzvTEVJastXbSDFi9gf8wQHNOdv5R8IDgGz9OIdPA93+mLLQ/Jf6YNAY5wPswy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qMu7n9kqzIOX+yW0L5X48y5ccE0yoDAgNGzglZmAwVUyhl3EWqVfP/yN4jLuBTQHDn+Y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wjEHuD1BzrEvUS/UsPcNVUFlznPx/wBmHU5l44g04KlifCR9Qi7j55l51LE9Q3zA85l1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76rzL7l5nSUv4GDLvzHpgepiX5Scy8VDEuLnEvEPjWczzF3mXWI3U3GamRiUw3L+OZfx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/U8/DfxcPgh8GfgO4Er4C4pTehMyunuBA8xGHGLjmebbLiYoN4gOJazvUZOiYRgCEYbU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YsYIIiaCUIdQgINeYJvMsKj8Or+BcS7j0gvMVpgRbWVq4YyrlYKBAxAQ01FXmVNvi8y4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EZQ9gYGcJs4+5vgPgIlhfjiUKYsIcHB4ZiN40wOFTnowBQqNDTAX9oaYeAHkkai+DMy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B9xm6dCckMBqIW2Unao8VBoKdVqozg0gVsvZElCVmpTdDXmPiJ5l1NuZZbGcF8+5gYGi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eh8udcEIVBYnHj7irEZRSRRs8xV7l25/MR0xMEccYuaOL8QMeV4yCbPLrROYADXKiKnA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DlklzUVaYINfmMgHrebf4iFgsyiqFdveYuldrpbwpj6/NHNXy2RHLxAJdcb7l+FFlOV9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GB6Uexy+fUcANd1+EG3GB5hFqWB6CHNfO2R2ds+5mLUoqvyLceJbFDzbKHn3CbRFHRfD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YGfcN8nhqj2zjr3hO3/UJC0zKAQ9dsoiApCy7b/UstgMkABABbr+w7gm8AXY+BmZNDo4F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JK0vgYQdsRKArNJzYGmLYJZ7M6jWhWcmV9MehJyFm/JBb8Buh+TJAsijjX/MsCaUA0+x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LOYdGx6cSo7nW3+GBSwvSjl+mCvLitF+9TI+ZTEY6FXnP+JUr+DzMbqW9DGigv4pJfvG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v4iUEgp5GNKqUxQ1j7j8JsVUUC2mAX/EcjdtkSYjuN8RffmcuMS5Wan7SyoNuZ5l+IN3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ROPgIPDLlwYNuYtTniEGMVQGamrhumCpc8Qcy/EJnNalnO5mD8fmokdy+rlxbgkvO/jm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8LL7v4CXwziEdQ+CfuV9yobh8HwfAQh8BEVe56jtDfMr8wwQ9QV2VLUqb5JeaqZkdGJ3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Dz5jDWnMCE3A7D1MflEqBUfDybuYaYnOZ5gqRayBRicwJeY4YsWLzLXUqMlnQls2i0S9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NBUuXb8LGMr4qEbtXiVT5BI94BiyCFq4P2EQMbRz9wEUHT/cXG6yMVMIh7EYLF/56lAx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1LDTAoJdS4tyoos/ITE5Ar8Jm0g5KhYEAy3xKr9wjZkvMtDR6q5WkAaECyyDmqlQKHF1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mYwU1T6gll+i8RKHXGWHzDAxq+WjnPcRFiWAiW1jwRgithy02/crQ0Ni1F0fiJr41QW+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HFymKjVlYcCHCGXCqcdkaxa00JcFOEKvqdX5lTowd34amGWU4MPBFpKmhmhvWI9inOpE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2qY6DZypYaWTIKNUCyduYCRLHJQf7iIWrFuAK6/EKAABKNNQDBAVuTHBZGCFq6wWt4Yo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lAB05LeHxN8NQySh1hgaQWKHcTg8hMrSEWFcnaG4V3y8AD80GzxDIvbI32NYe4RdFy68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8Q8MxAejsfJ4jNSRdAD0QDOZisrGX9zDl5UAS4/EpQ81d2jw+ZalIMjyd6lw82ZHRvmc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9Y9NG+dMrmUsNtnyQCnsyB4TboK3lPqNQzFik/kzLLDVM4P5cxLC+zP0dSodHKafpJmo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xW6fZmBeS+an9wuh0CqVH6ckbg3KHB+GPTaOjF/TBMEt2bfvcrh4Rpf6hh3DGdRAWhN1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NYPPFxuBwHV/cbh9PP8AE4ja6Df8woJRsWv0yyot9n+IzKK1kf5zMjMsKVBrCZl5vmcF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WWNpmo8wfMvJNkJ46geY+4Rl3Lg5g1BnuXfM01B3TL1mXxPLcHzLW5h1NqYs5qcxWeZc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/wBS/wAy7r4w5j4nr4eJ3HLNb1KuVDPxUZUr4DPx/MD/AKpUqMrkhDPwGJUqBAhWp9/A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FxrfCa8EcMNLmDXwag0xRkZiKrlEqbvMqVHNLl7ZFiar9QEN+yYXjkMN2bgOkeUVzzqN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xcQbi/CqNuX4VC5aqU8yplvMRo0QQS5b8aipffw/CBLogcFfDCw1rDSz3MN4MoafJFDK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EacpEy17K3+IaNiyf2dkwqcw4hVf8yo4ZjGL4hbiGr+Fz8OICOkMk4VnHuWhJS6N1E2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rUW26o2q/UUJWaw+iVq24XdPH+4srC654/3KBZ6czywWzxNV8/iAJoBREb4IUardIXBu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oQwGVq8D/cO4cK2Lf4iogRyBaf5ggllNuZf6myBy9B78w9TsImTX4l4sdsqNcsTE+/8A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y2/UOx29nmskNIOkHOsSqvNUsLbceIRmVigU9mcygIzxpt1hiCgDJfFHEcYDQhijbNnm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Gp+1bPxKDSwHXfSmWTpCufO2yAbYbaKo0UwBIt3sJlt+iB8zCkx/2zTTIVbz4VLmx6JD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oaaU9xZRswzi/J0RFPiN4I3T5xGHWMX8y/mUZOSKWg5pGQDt5lFqGeJ7WFRxjf7aZQNm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zMtXfl4YZK5FVxm9eYVFZLXJbopgqMHdWvJ5lLbvAog7YpdcpeguJxnaNd6lRC1oEv8A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swektTmdrTKNupyXhfSRQltWmI4MMoBAbRDTjZBxb5A8W4F0GMXZK563MAnXudiQtloF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YKn8MReh+761EyoEcUv+TDKgWVUP4CDarsJvPshQOhH/AHEfBpduz8OZoRM32P5RYEU4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hh/DN+1/7UFbDyq/piALXQ2lLdvLjCP1AXKsZa39kagUFAdP7ijdLS59MJwKvN3BOzYH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xOJ6xG8HiXjxHEHW4pp3NpzmBxCnxqW2z38HZqLOCX3DWGZjOoNRcQZ1HE1d1B/UO048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iceYIFSziUzMtNfDDMfXwy3iH7l4+OPgxmYR+NSqlSvhIfj4IEIkSViVAzueYfASsyoJ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zvLm5Zja5jxMyErMwx9wYIq1OBlO5ZpMPUJq4CpZFOzE4hMIGq7I6zI4fMtUOpZUrGW1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BF5j0lRuAJaYTVzJGvMpAmUhkuXL+GXzcvGYrTy4gJaHfUNaZZf7wMK8AgDMBzTUMwlU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ggGi0ctqGMl9HqAJ27pBTbP6EKYMHUfhBpQY9KWVrZbGKYKVNKcjGQYCK5luDg7vogw0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/wDkoUbavh4CXb0rI8f7iJk0Fs25YyBNmqGrf8Sko6XrjBGSYggYdBzChAbBIjbc0Ldo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K003KlAtnsM2Eaw4VR/uLDAduX34mICeSeDeu5X7XkO3ASqUtuTg25/EQSBvGzHBEBc2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S1CP8xavjFrxYQuIbFIW7alz869A8nmJiSCKAroi4iygF4rLubBkddsGAA3rngjZNAeD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njJL2m3Bb5UwsALdU+iyGMGmlKK5WnqNZDCgVQ0Y7YAktsFK+K8QQxZkXA2/cQKO13Dp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209Rno+Xh5ObnESZZ6mC0CcgYZRUVRjUPmC04RbjfgKdY5lAUOn5NkGyA5UqminuA0AJ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orivNPmNpEHPJbRiMFF0oumNtPmFFlWwobc7PEqSwIMB4JYlAtSnGWK0dpsG3/EcJxc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3rhz5d5JQt4ClH1hhcN64wfkhwzo2D9MfTHK3+SMpo8h4P3DF1tiyvwxwrjeaq8Ui8m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2Na/mGG4Wxb+0rii2KkfTBKUHJd/fEZBETKtfZGF286cPyQyTMzdY+nZALyOzT/JAu20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WXoyP1uUBROQW/0ypgsYd/TOcDXDb/EKLK5vD+TEroR6Wr/ZDNEHF5gEmjgGmpUaZOH+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yoj2U/6RYg9U/wASqFE74i5g1LzfxXmJwT7jN4n3CYre44n8fJqW318evjRL3ZLOpeJX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+JSvUHziDzFzCD5hFlw6j89zeZ48fD8G5xOZqfmVNZm3U3HMrVT9pUr5qVAlYlfBuBAh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5gmnG+JgSmmY0mWoaMQgTJcVZlyfmcYtZqVQfuUwMoFYqK0vUoOpRlEYlnqA9Qla1XX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4KAlSyvaBEc7jTcbUqtRzYekwG78QTRmdGpRnmVRF+bj8GbisxGw2Ew8piAi5Hf+kzgB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yeo6UO+Y8wCAMvnx4jgacd4iNsOV3N+z37lLVWluHIOZe0q4MWDBxbKJgOvTLNtF8wNA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/mNng5Op5EaffDCm1TaIGZUq4t/gwKwcrN/UqZOdYz/9hUAFOvHUIhyrBu9/mURyc4oL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ej/cMGQdYeWMK1oA0rR+oO3kxg0H+5VFnb2yzQipyI9RVLjm4Mu5nWMoOi0YjmAWtSwN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8rmp7WyAQDOmBo1hjZFgjSu/wDMpkb5Dib/AHESnjgi+CoFBcgdu47LAZw0e5Q0yUxH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avKxdLN1ROuMSqoBH8S8tSMpvO4kEkBstK68SvJAVaBjdJDNQNo/QYY9LFKZPdEgzh9I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bUNrbyeIxYpoUhDn9sDUzZyVpmVIRM9re7CWIrZi8GimZUapUc+tza9rTTOV4gRV4IbU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idMkNcUVqK2tP4lDeAIr9LJS5U2XZdtPUK6FOacfJ5jKKItOd4eouAFLnUG8kF5Z0t0v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U0PJB6kgq8HtjWAOQhXxAwpYLsEMsUulML1vhlNcpC9ldahYFaduPDHaXuTTy5Jm21xW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Z9nMQAvNwT+5Zs/qv6ZcrhcDgf4YwqlyrzPslBrCZHB8JBSt8hR/slam5ys/DEVRHX8J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mGxZQlLI+yDyIdl/YkoXkc5/ZLdeI3/9RgC0f87gCWvDn9MRih6NX9MsJEaT/glaj2qv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CKfQ3fjMV/5loOIVXYQoQnarqH0Ps19kNN8DNR8CJ4g3xZDviUEv8QTPzcvEv1MrCNB8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1Wfgc9xZlC1rMIOMTXM4aqahkxLzC4f/ACD1F8zPGpYy84jb8eoPiLdjUN3K7Ph9Q0fH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Z6jPzHcr5IagcypaBmAQJUqHxs+AlQJT/wCPiu4bYq4hcyIiQJmDmpqYILUEKlNMHmGp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HuWEpKjWh1qDQshjxEAGIVfPxcUBYWXO40i4O5eUOix2ii8wYD7nYpiHEMNRbRcy8fC5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4lhlFHX3HMntHUgc9DANqq3DgCGtnIvfhlvW0DT5jtZO0V9MI2YOF59wNxobn3AVFIzU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Eq9xAX9Oo1GitYlPIPPP/MSujZQ8ej6lguS3q+/UPyKS75e3ipUNIFE/EKG8lNaHr0wj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R2Eb/cs3ebfv/UBmMOnX/wBic5YtNc+I65Lx/wA4JajyKyXjlzDEhvjh1qU+qu0YP9yr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CEmDfAR60uWTvKW7aF4XwEYMkN8DtZQJWOX4CWNbGbyO9y0MtcrBrUAU1MK5vfiFYecY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nbpHZxmiJk7aiVp9Cw9eYorFgcgW6JjAExu3fK5TUqWxrwzEWdHrKLuWCXbm1dcEQUE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KmXxAKRYOA6CyZZISn7K0xvaCVSrPCyUsUKmmnbTHoBRZSro+2OchXqG3P1MRrscaNue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oslV0BDhXumIAaGiVa3qOGNxRdqGxarUsuGMaGjeeI/KAm7wFTI1Hg02ctkDSkgF8CmN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6IEbL056aw9xCUM7MKLWYFKFW1Sjs8xLQlKZl/1EUhq0Axg1BZRwwtWt7loYvdzUvCni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YgAzlqvJMFFml+3TDsFrFVviyDWytYn1Aq1WGgvN+riQtdZa+yBaXhVX8Qs4C2G34Ylw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Ki3P9jEIv7iz8IlKzxX/ANCEm72YfTM0N6VUv2iQtFw5v9QlKo5f7GIwQ8/7Etfy92Wf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2S9VK1Tf6YoaK6rD9MYGxi8XH0LIp/ZBZjr7i3FVtdfqXBlWrr/ERwUdvHiPYHk0kdwN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+GGCV5l7OYanvMafcv4u4eYy6h5+HcGfeZzcuG4mJeoR/cHMvm/xB538cE5ucvuX3M4N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HmoS85lRhH8Q/MrM5lSvgmJVcYhCc3K8fBScwJUT5rMqBAJR1KlRglQPmpUCVLrPUWwa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lMOMSrYYZyStTWEmNVFDcyYhsLlhUKNupWqEuZYsKyl9HcqrvIdS+gqKwGYMz3FiqolA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X28RmihgCpaZIciB6h5aSGaSCnEfjU8y7MfmZhAtrx/tMzpSmoNWvSOnSSmscOniB0Vc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DhHYxPNjHJFOtFf4Z+Ak58SgB1JLRDLH5We5sQrmQAQBTplhAsWrCFlKLxeZcg9VD1BC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0sHQLfN06fHUOCQlY57eKmIV/l6HcftyKZXfplAl6P3vGJgMLy7V0RgWGrvNG37gRwfl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/wAQmnYbf3LMEC0HNcGZS8bRCXzqINeYRfSAt6cH8zmN0Wy2HDQxKDPGt+SYU5koAA43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JdKxgLgaI2s1sUAe2+idYOCum38xq05RYV0EQFUYIUra4WVYnFP+6WWTyBFq1B4I2Ana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BA2G6MnyTInO271r9wTRDI9VFmFCBDtyyrbKOA2vRGLdzixRlyQuLyYW5YMPiXISzlge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R4LVnt23+oMEq5wg6rOYD21sWtFPiGgtUPNWckeW+UWI0yq9BtE5fMvgYK1A8PcawJQG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N5TePcpTihjpdZIATNdXbV7cxrymAwuBZ5l0lubC3dHiDuOyLNDz3cugAYsq53EKCrGw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gFcsanzKVvvxLK8tN9hrUaAlYcC/TGc0aXs8niC8NrA2h9MQWNjZRfRkhReKwdF9y0Ct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Tc/CYGWihU+zMEbOTheRzALgh+/tS0wvm9/w4hFgK6BZ+zEyAuqqx+yFkeLdB/G4nbZ3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GH8Mc0nXn/iXUW37s/ZiXVLfN8fZEA8sYYfZCoyu7/TFgObGF+mPpvg0v2Rzm8os/wAQ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UsXDlsfziDYIBgS4DI8JyXBNCzJiw+5QkpyOPzF2gc0jp2LMk5BT5l4lW33OfMP3HcY/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XLnMPgYw1mb3DXGJeajB5QWYMxblan7QaG52Qd/F+T5Li55+OPi5q5XNfBK6+SEqoEr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GJUJUPkfBKlfJ8Uu4CYTW8RZqdEUuaQIFsEqYzPMvEzEBjDAqV6X6gQzcaDFcDHEwclY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UAzBBMNZZS8Qo1ClSNZStgRNEFoJTKxGEGojZ0wGYqXfwuAiO0uu5VLG069RZcGRpXY9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6Vb3LOGJ5oOj5jBgF9x0+Y3BB2PEW/wD0EQBkw0/h8RkA73n/AFCowOaSqzBixa+KhLor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MdU23FbS5YgF1KttkATb+INXl6mWB4+4fDK30vzFEN4oR05HoloZM21hz/tLHC8FcPa7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1KFEpIDjiuMxAovEWnLtjYKkclUP8wggIq65ePxFEINY8vcoNq2+mv8AcrGzYHngzKCY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spW4CItY6ooy5Y0FBcvxJSVktjDd7cx14m2JFNFkGn3iybiWAs2DF/mXZbRoj4kS5vEI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avmO2IBDlFArR9RCQBU265XLA55oEaPuIN7QV4g/Es0IQsjW2yWKuWgxrPmVTLWTtwQd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YDYNk241NBkb610WeIYUF7gGdPbBAK9KJZXR9EcRU1WDXK+47tTqn1QA9FkC+cnUXj0S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f5hkl2GC2vAY3LupQQANmqDQ15mQEPLly8PUBNmOSnB67YpQu08uC+pV4BYFCDbfmZIU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KVuxZ5bJfITuo6NH3MTFzKi5WIpyrKpXqBkBeaQHP7l6/XACi+olhmF7xWimHBiYZdZW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mneJVaeKN9ZI5l7qNe4BVrcBYGoc2jNeyZgKUl/7SmIztBQ/xAAevCav7Jlzwyig+zMO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3bm1Q9qFlS24W/WoghKdP9kFob4L/wCxGihyhgfTmWE9Ff7RgmW8UtfpgkOnnBZ/qIZa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9FPvcrbcAM2emDHAuysfqEtB6f8AIityxvIggIuqaw3EG50tB/iDYxWqcfiHRyvVV/Es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CraVEXCach/ZGtVXWSvpioBHcX3OfM3ucx9StXLhFlwZcuX8DElQmxlcfGoW6wMVEvHE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fw/niNrhEd/Fc/FZzKp3KPj/ALMDErlhCbgSoHwEJvUPjn5qV7n1CVD4qV8fuVK+OfkE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zQmoO5wQLlQ1DuLcMVmqiuUd4YyS7U1E5IMxmht1CkCVc5MC6SmKZsxLlBvmP3AiPAOY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bMRNjEKWGmBwY/C8/HOIuMxQk8Y4lx35yPDECt0A/bxETSw1r3HJLcHBCNAloIOFw+GB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ee8h9MUB6a/wzC8p/5xMNUbqAGeYTL4f/OVqcCEeRj6iWNqsFWD1xNdp5ZiJaH1uLyV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JrZmsE5re6loEvrMBFdiv8J0gFNGXx5eYepQwMHmdiFqzq8RyjGId8oAI2IiFgpwUhr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jWhWGBprgzC6Y2w9v+CEFCsl/wAsFTZTVPUsMZReL4PqChE4XCjlxOCFqp6KYeFsFuHa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NFMRxuOEAreYXaDkzhf7il250AW0fUXzRdewSBULEOCprD3GyHIyWfFkrtmtCVDbUAa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zgK9fiVgUdq3apigqCAV4MkoRGEvdEGpSVnjuU8pxurvLuUQDfOXB4hH+IzbZ5hFze2H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1TyeYB056BVrHiIbUtnbo26hVEVgADQXFapiWDA2AzUMOxKG4qrQkyIDFuU9AP5maiZC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+A0z3GAR0vNbvJ4iW1xdaz33MtUsbyL/AIS1UbVQAbal3PMAi74YgXdBsAPNfxAaHQFW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Q3+Y8NPdjz4fEAtAlGhXGoWARcIeVphsApt7Pk8Q0DqORwYZX2hWGJ/xcoStRnBIoEr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R3/SJOwMJX4Ny4q1mcH7RDqgWsrvrTGkAHWx6EsTnhgH0mTF5ACfTmYCBu+XsZWAivIv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+E3tM+h97iFn3oaH0xA0/Kmv0x5cWd//ABEuVu6NekjQcvMei6P9MC8FzvFxFCazkgu6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mtwibnTcMcDrdVEDtDSCP2Siow2OvzAyB5KfxMrTWKRv8xEGurEfClS85nEN5n8x4xEj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5uDLySvjfmpfqZ/+wCcbi/uW1xDmlZ4QRhqAJfmL6eKhqalSseZX5lRIDDUPgMSpt/uB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/EqV18BxKgdTmGokD4JUPioGYHyfCgV0FsRLSfllZgohl8TqUFwKj+Ya+NJzg28Stw5x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BDFSQaDThj2JWiHQajhIhwiMA3GVT0jAscSZacdSgA0Eo4mZYnoS9eIajDcdS2sbZSkN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/t4ZSbnTyHqXi2uD+4EAEHFT7PqU0eXUUamLu5QGUxzPDMDpa/wwxNxmAYK+Fy4vxcfk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P5lwJs/XbAQB0URaw9q4giv6IqFjutQnS24mAaJmyUIa8Z5lmCHUFgAdylAsOe4tFpGx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ug7L5ubpWWo7TPDHqhChx5HiDg+uinf5iAIVwEnDJ1AeUJR05cwE+4PwYgtUiugG/wDh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EjAANJnofcdxht8uD0QMdWGzHLMgVRTVnoQ7oTSMOTtnIpnAFPD3FSwNtpl68S4trBZw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4WQqzXhvv3dQW2yLE6bWTmqArlziEqXqCWvf4IOJxVA0bbO5QuNLIeMGABhDY9nMMGk0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Wn8RlW521+sQ9OcOhvTicCK3e5fJ4lrRGF5Tw9xeDGilb5PEVSn4LGJNRqMiBoYqzxHU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iaHT2w4W93KW1k6IkKVvCbafOIaEzTg2tF+IIZb7L5c/iCSjg0w+CyVByZAFnlzOEXDP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Aov+IheS4BdH+5dYGuhtx9EZWuNAqDz9zlG31BfUcVBDsJxhgw3ltL9qiSxN3t0fTHg5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AxQXvEBaW422rl1Ti8RooRKNiv8ATM6TDIbfkxKcksVT+hklqrcF/wBDkjaG7wP2oC1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PoL9IKgABlwf8wVXK41faFWmVty/xGiihXH+RiIp2rGSn5MywoLdYn1uZs4DfL9MbOAO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/ZFeZLYpLEpiXwjr6YbA84x+5gDl7My9QWqqqhwrk25l7uwscP1FGuzEwrzih/hAbTwC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cU6rKmWAMNDf2RiGpx/iXd4jvxMzf3EzK8RhuG4Zn6l66msQhBl+ZeH4uGMEfNy2HMGm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PL45gR9QM+fivkhDXwEIzmGeZUrFTSO/mq+GB8B8BDXwGZUr/wAMuOqzVRtl25YEoqan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cdMyjXUxcRGFZsD9SyXzEUcQAhA7jBLUXLUANjqKJS6ZqSxiFPuXHoC4esHctLPMCE4G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EZUqB8qxq64nHJhvZL4tuGf9ZaEKrcYh+3R6l73Ll7eIgtKTFcyzsQ3Uz2RLqLsBXwP1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wwS4rwn8MBEquagrXw5j4l/Czj5IbjGNgCoo1hlufLDRqjX1OUwb8xFRquTuW0EPmWgG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oQrbGnTguKLBlgGBxaQti5xKgiDFOZUrFKC1+HUWKxSWPQfiWvXrg9qfxAYyUK0DX5Yg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FJTttip/mFkFeVr6ZuUFhUE5bIGsAFtWxwU9xAFDlnS+B1Up1eChMl8uIIow/j/aO2mt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BbHLAyncyLwzHcCYorl76JbAJcb0DbZHEiPGDpTLRLqZi/KniHakhgzlNtPbG1oAFbCu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su1SYBUHw83LYwDfmOBZKNc6BtvDwRDIRw1DWHEyRaFuCm9al/MvkfzqLfkKpc5emBTU5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FRWhwY8kup3aoQL4eomCJeV05sh4VaF3XwFU30hNbrmAUlbYgYCzjmUlIbLpbdtPUtQN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hQlULbzPh6nILa66Df5YuaEvGlviNEBsO4IKGnNgC+CYhplIX5ZcvQb4NNRGAYqV17fx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ncqiomtOXb9QJ/0GGSO7FGG3lwxMphLyC/J4iGj6Q+ICwtsZa+fcsaOehAsuqI5b/EuA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gUP8MxigVyBbP6lIBbrb2JiI5jjUr+TMq4uGhBr05htguth9MEig51X+TEcoUPCv5MwY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IFjFfQ+mKgJbIl/zqWz0F2+yJfaax/tHgB3R/Rh0SWcQohUYw2eyEI4DhYqaDgsukbEFP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f8xwNA5aUeyYa3Cac0+JlWD8sYFAc2/zB4hypmAB+0fxKW2XSW/TGVXAJn8TYDhVMc5V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eI8ZL9TTD9SuY/8AyGCWZg2XZLSEu4OYPwf9Uyfj1uLB4j8fUYaZfknPMFme5UCcw/8A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5lQxMiULiVXuVW5XyQ/8q+QhA+D4YsWdGYywvJcFnEL7m8I7nEPg1HdSkutMz3Mquais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l1lnXuGg4Nx06VfU0EFKQXFbPLLqxAAx09S47XEAocvEBqZQRmLuSA7Je6ZZwPyRAWoR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HodkSTRwfMqC1FZ/MKiobOB6jYLTDEgKNpZf5GKBptH+Q8Q4vm2yIYqF7fXmBVoTw7/w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tWXmDL+FUfmofB8CGXUUoVm8EYso6glS1PDz9QBCLcHcAqGO+SWW2ex/uH4VHNj/AGz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Y5xFrW8iFlPlgJ3GnLzqWlWQRsYI0l5VGElW1QByMrA4ZGpjZREl5cFb5eo9QVpyA8Wl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4hqmrryDHVDkNNVop7lmYioSCvNkRKIcYw7HthZO5lsdFkqsQuiyW209SkGUaMkOW/LB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TBmMAhy214gR1RReQNsFYwnDTgsgTQwbUaW2mKiFBZeQD/cK9ldQPh9Sk4uTZZba8Shb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2CbmG3AUypFbFF+XuGXLM40rwJBWBg2cprD0QNlW7Wd8rljNigpTRZ3LaaveLC16YaoU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ugbDrGmFas5uqtCFAGqa5PPqLVv8r2vkhOYLCtHxxKC61xLn3FL7hutnbV4DUYNU4di+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qSuVncACtBR/opiGlX3oR5bPEtcYJponBU8k023Y3+IREKyMHjzAhpQ4Ura/UBKC7AEN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Yy4szFBoUHlhWRKLty61hhUtVJVt9tkylnLf4KY7RUzwKG8kx7EzcIvh6h1i3sPGCK0f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7YZgXzFXHnCKRF+rH0ylCUel7JbNrmNSs4Hf8hShbOpa/wDEaKhfhfhJZBNcKjf3LCHS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Cq/iDjHut/CE3uNn+aUBQU0PP2pmlQvKX/xHpdHbB+SMWmK3Qa/mFFymhR+GNCyw2XS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S5teE1+Y3FnWspS2E06pMHheBq/UtaEsshr7JQgoNHH5jJ06uIpzAchFyoLzhH8wW4HA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CGh3TCat6zX8xnfnvSBSWI6l/iL4gk9VHmGDHxuHxxUMcwzCBUx3E5l1BmnM3HmHjcfO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4E48ysfHMfEqHxzB8VKZVbjOOJr45xD4plQ3D4qHyE8y4tRcRhh8pYGIN+z8QmKSv9wZ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gSrhuGksgTPETcayoJgZgnMVyuUBqVdlrmdkYAPc1DyR13eUCgEqU5dSvmpR8PwzhI4N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EtgWaR47IIVuHZ1DOHqm/LxMvWZTjT0V6gg3+YdFOHP/AOyB9EGfI8QFd3HjySlFkcD5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Q+NS4oQj/wCVDcs5DwjFXfzqI6VbCNTEC3x/RHrpWnNfl/qVQd3F6/G2BhpWjL9I1Vj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yn+ZTRW+HkOLfEIRaJm0teK6gKgjxSW8JLWga/1AFvawst8bjDjBlwaf8SxE27tFXz5i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oagOac1FFgeAUeZeSI+dpz8t9w8y5TQ8EuKG7UV2owSkveVTWTzKhc3Jx9HqUDPXWdXJ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p7nkipar4PxGkCDivPbZE5FHGIHw9w7sWqN7aOog5Fghk7sRUXJzVKHh7ZblFZzV0WSh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NtF1XhrD3MGe4S2izqXVtplDG1/qJoN4pdGlMUDcs/kR0TakXgDTa+5ZoFBvKNKeYaAn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AKGS8UNZ4iuICqxmu8Mssy1V5znTGwcLd8bcSsYC5qwMZItS2gmuBNljjyRurYDeA5g7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Bb/glKikpocMPmMUs2wblrJ1CoWkdINtPmDvcdefLxHsL1oHlc/iYK4gs00fmNBVDRCr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A/3CKoSzg3wfU4ULWUrzMrLVkgdZJoGOMdrnDMLK12o+MkrCBctZDw+Zd+wa17yeIJ2U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k4P9xCQHfBPeSUtmC3+sxoNh/sEqZFKQCvTG6yyMZP4mLQ9CRPSBbkZxX6biliDx39oo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oRdHm3/slRbVYBr+GIlFGEz/DiO4i5tv2JhGQ7aL73HX2tdq/2hgg9Bb/AAxKml7qn8kC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jvRf0y3SvYsekhrdvizCJTVVgurgKlfka/EVwq3w3CiO1i1SY1kS5QAAL3VniK6SjpM/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YQMC/CRnMS+B/mOGQH6Qk5+A4/DOb3Q4YnJ3aL/iKBPzHWO5WdyvB7ixOJepzHDqXj4H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z8TeYt/O3ELM/H5l1HMr9ysytSpXyfBn4EBvHwS5xx8PmVuV8Km44gQP/epcXGY9J0Ry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HAZxp1CXNsQKm3wa+LR8TKNGLDFTMEdpfEVPEGy9RFHZl4G1KxGj8wAXHeFAD2wC3PlD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LGH/AISlgtxcBHIDDjuVsDyQq0cyqvZ0xe6lL+B8wqNMfA9eJQKwgBAWh5hFUsDksdCH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38SxgdUM/XxMo1k6D4gDQCX8jLgxh/7yK0DvuaG+dzZq3xAxbIF0bNnEtQL7cf4lLLPu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jyoBhA84/wAmOUp+z+CAMBvNhODRLhoriAGz1FRW+ShSe/EBmZvZcxZV4S2SElC725/m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REgCM6Hiz3LCC5ZL93phl49w/wDkmY4NC6C2V0za1hfHlTvqW2g3wc3UGgNY6dngpjQs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F1gV19yypmtyt4H4lq3cYACvdnUORhPod09wV0s2FYcBPMYtptyXf6IuPQtw7UxZ+MBH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ReHqVksrr3gcbikSgvI6AJ5lhQjFWluaepl2UQyA7erWORLVRW+AkKGW2C8u1RmmirX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ldFIqWAoZW1R44mbA7UHxHUQJU4c3lwiDKiWIhtlAgKGycHhiCMWCldkNTq8TPCmptTE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gUuCu5XBuNRUXt1K5XsoSjRcqgRRS6W3bUUkz+oeTzDcEbW7PWHqIS90R02s7Zw2MtA8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uoXYOgBrqERkCmy7bu5Y0FWgNN/mLs8bzZ+noiIXUTVWFN5PMCLoYS38D1BbJzSfgnmC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sbAFc6xCy/Vbs+oTAA8HspisFU67fJLmLFjYHimLhbCr/mEqVuCko9RCMPYo8WlRpGub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mzMBChvGr7GKrcpobfhwxsFi8t+xDYWrGwf5lkscP8RxHGhpqzv2YllkegB9kWkrWCn0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LVXtBr7IpFbpEEojuAyvwMbZ6rN0fyQiuBwMBRQD1YtSoG1aUsYT3i/zMBcft+ItVKsU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Aiw34BIE3AuCkoGp6GZNnWFGBCoPZdQbWEd1f1CFAehNw6h9MSlEmPUHGfg1gzOQY78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58zeoMNS5qXgg/HG57hHnzG6xNTFbi1WI18ViBv4qZ9sIGcSpXUCHEDMrXwEoPmomNxn7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8XUuMXn/ADHDEwJGL8y45QYnknuFZY2JcWhldk4nJL1UECoahmPx7EwTtBqKm4i7ZkDM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MDYOYpAUwbBmEcRywgazGPwfNbcLpsO40JYQfHcsyTa2P8kKchike1uNvP8All8QNLMQ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iOw1pezs8Sva2xb+oBAf+n5iGnUX+GWOuyOTxMgugt1LxF+H5vMPk+H4ZKA2sBTF89wV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ZdivEOWXxcBgwu4jVKTIn+YkbX2L/mCjvyl7ipRde388SxpLOc4+2IjUmApbm/EWRG8g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Hg4ZXTRFKKeTMbESnY3cFuVXqJG2uXiNADDilvsmO2qtV/8AQRXbIaP7XkhATZseCzyS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JQAiAWnh9MZkW1WK9tnEuK6SrwH/AGilgvaJQ8fQlLysgs9xrFUaF/wPMa6rjQvViFxR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HDRdnyyl2Arf+RywGSBlwL4KmC3Ly2vLDJBg1SB5O5sQM1dbwWmZuloLNyXFkbhIA8+Y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I2lVyFQ2E7ZYnKpo4uLEGIOcl2W2nqUVd8ZAbb9xbiRyCeAs/MSaLafYaY0qtgZtBZD8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rnNzADtmocBXuVmCMNNngyzAA5BFVgEViMuVAzvO/EPPyK0dFQCrGQXlyeILRqJhho1h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qeJbNK8mGnjzAIu1OatD9QVCuiWgMbZVRDmld6KlbZDYi95ipUvLtBoDMwGjV1B5bPE4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IpYur7vOTxEeIbSihiFtXGCyfbGYubwDxrMNWFVXer0xAEo3zD9nmYhxzxPOGYCmGtN/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7GZkutlyQKoeH+YiKcFpD8MN6u1ayH9S4DY5f2ECqC8Fh/zLAtvkrv7SsOXZV+TEB3V2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T8pyEs6Vf+IAZh7GfZB3A4/wGVUz7WZhR4Na+yBSHGAE/lB4PMCVBNhC8L/hKKondn8wt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Tb9Is1R2WVMiUhnJf4SAOxRQ4fzGHIc6qFmrWdNzLQcYUqCi3kCJBLonFgwwmGFs3MA6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ahkyweI/LnOI/ZPzH4fED8kcwqGSB+IZ/8VXEuX3OcfH1H3LK3DUvtuXfCVmVK+KlQKlY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JWJUJVsruJAxOMx+H4NfD8Gvh4RZRGrJfqeavcwmB+YPODqKYzFLQzxHJhOoBrT4rOpa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EqcjcIy8QIy4NkGEVQzxFQDHjEwU77mZdiQ8OTUKZ6SEFGpohuZ6szQRj882Y3UdCDmo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0xZsZocQcCuIq/IQk2a2uWC1FGEgNEoluYBI2yj4rK8XjWP+JAJvXH8IFMLkNeR0xmBX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/wDwQnF/D8vrarC5bcyno6O2CBNBgVCVGBiAS2+peGSjOq3c4Ffg/LECiMlP8sGBRScZ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bwHTUS0FC8v00EKBsoosz9ECrn2CcnUJVUMty/BySlsKiUPsMQNCNaUD/JFUZXR9ih1G1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ReMCUc1KE8frqUKF3aD7LeGOLqBTOf8AUwofEtNvsQcSjSGxh7oS0ZujqCc/SHe2hxof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r6gBYl4b47jIyPrXjEbu5t5t++CO+i9/zHLRko8niLbl8OR/1FSlXYwfcsbSNbTXbjmC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2msbSjPVPUVCe1XF8qkvKBQEJ/tLUHSyvPAj+4my3o67bIsiKbBo0U3mYJucXPo9Et3a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mu1olQ4LhKVLI4L5YeoJSTusrlsjIutpQa4Ct43MbFmFW7s8RuzqpZHATnFprUoDbRsN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qDsfMLZA2Tbty+IgiUDqHiiS5elIar5VMTZDwL4yQShGVifbTEGwzbtBx+4PAo5IXPP1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llF1q0Bc9+poE1lOg5ae4BQAKBzwWSxRAKrofLTCFmjTA0ZIXlBgaj3hg7hWWEWvH6m0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I/cQFU6WHikjJIa0OPDFBUxxm+0lCS40D6dRwRr5vuSGQMoqkgq0zNj9DuYPpFT+SB2P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fxGAVQXKin7MSzKreEP3JfU0bBf0xpNA+Cv1iANAaSNeyIByPTfhh+at4X/iJzrzaP2I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bdWzLtP9RkYwc2H7I20tbpy+mIAUZbKNA2b0JQUTwS/EFxKGq39kaUFTCDdfmLYmGzJE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hdbhEC8KhsgbujPFiFuFR4M/iKFusVDX8xyH2f7ELKUMGbjLGulVL1Ja5zKHtS1n1UJG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5cMuIxx8G5qEGK3Opq5qVCX5l/8AyJXidy47Ya+TLKL1NPwQHzKlMqFCFanM1818VH4T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MSncWLiLiaShq4OMVlTRMKbhqxmYlSsQk2qPmqeWAt6YUtKBGPOfh+Bl03FXJNIXZlMh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HLBxuC0v1AuGIS6BA1DXwkyBCAfRl6hKFTYbIgJpinJ2eIPBTR06uyQNeeuJWDERpnOT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OUhG6Psdj5gEriZ2PT2S1m3Y6f8AEph29/8All/+SX8cRE/kZQQOr5fRKLhUB12wl87b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Eu5A+hjCafcppVV+5dWUL9fzHA/AZ35YhtW+m5mIE3zrxGKKnbGHWoASGqugD3mFlwfg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T/ctTeIweRWLI1wLa/8AEptKoV1VwVHslFH++8Mpm9I7KjyUSgCh8m8IQtnGhfX3MAzA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KLwc5RyQtbWFOa8x5IBHQMcWcGXmMqCFF8H+5W4baMdY8MUio01/HuWxVvR/3Eu9qvHH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E08o8+PBLwB4/wC+pwU/95lDnN1f/cxJVPAkaw4Y3FZCjLWn/UfQA9fuBS6zWh/5nQOC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sgrTA3ZRzkzbMqrTBaIrRTL3iYJavLWqIAAEvbRtpNSWyVvBTHkuJcI4y9aiZkK1bUME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zcUcnMNXkTKaiJD8KyeXCBLCzqtv7IAyWGjgwYZSXuyh1cuSUpqi3bjgRgLchtZXlXC2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ctltza2sXJ71aIVOCCqElLXPnE66DA2oOLPMpch7T4epk2rV4APJ5luhtaHk+GPeANUl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EH+ZUoLak+CMI7Rq96Zb0Xavwyio5M/x5lwgO6Wz0wIXXk3f15iMQOFAODTBZzALNYKn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YprWVRR/UpcrR/lCJWtbsH4ZQjBFJdpdKGziyvpAleZAH4YFCrnlkTBtOCH5IK2PmP0y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cMpdNf7EDFWHK/0wEMAcL/rEGYPJv9kFSl4Fz8McGj2CRZCcWXcfPasKWiNoKral1Kaj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6X/CdlvSf7S2FPIVf2S1APo3G0oExkSDtyPRcRhg96iJbk1kuVGg7uZ85WAl6jvnM+Q+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0zrMPcKFmo7snE/4huXiD+szupfn8y8TvMfWPgnHwHuVcbio4lalbqErMqcePgMwKlSp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lfPM0S4twZcsMRf1Lq+5cX8xZfi44s0dQAoUR3A6lV6mDERLyRGUwLjvUT4nx7i4i1D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DPGPJczSkrTUrOe4GPgLlwWHCGo7htsS6x3FbBwa5XfqWshYho6lrHq5R0+ZS15he/bC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YUWuD2eYgstStN2NC6Zn8LyfM8Sy7ePPkiEsfUH+ZqQUp8kCv/L/AOj4PhqPDUKjI60R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L9H3GACg8oq558YGLNbXNZr7YAq28vH5lQ7n1DLmuLrqDIKjVhu/cQrsZpy9MHKSzvGT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DrL1MVzMiZXzETtey/4OI8seWh/RL1RrQ3A+DuI5ywoRgoYEFmUvZb1DxeicidBLDBb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SzKvqLLCHZf+Im7sKrL4H2mWXwhXRZ4YjllUGjvt4ZoIMuGBcpeGN7PDD2SgU2R4KdvM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kagUVRv17mtlXUwXBedS0gQj227lj1uYeELG+Rx/2CJhzxFhd57gKXGoAiVz/wDYZVpx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Kg/UPIzzdX5lUq2N9nmyCmiinbHB7YZAXe0qF9dEpSbBRbXlsjEO4lBXvhZhBSRFaN3E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Cxg8BysrUZQpAImVVZpVa7wxC3hbHBklMVRsFMcXGyiixbV7wxFy9qcs0LPMMDCVTCbd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mP1CNm+lgRu/cUVnJctcfqbFKkEDXLiHltuuBvjDG9LWr/O2RWlqoNZsaKZlhAJeQ8tJ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hhrk9XbZykbqEo/owgW0KV1XdPmBgvsafZGGs1yT+mG9TxWc4yRQpxxbC+agFG3al/iL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aWvx/AZWB8HF9kbR6FXQCEXCfiMujp4qjPgTdg22D/MaxM4svfVO5Q0xqnnuyCM0HUH8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b2NzUfySqKVav/TAqVueWSxdmeAfkioDdwKH6ZV4XXZi7FDLNQfuJR+mIFuqwv8AYQVC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UaSkiaW6sUCEBtHQsZ2lfaOsLrQ1EZbaLL/iJCirAn9GLc/YEwBy83uWUtfdn4hAug6V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tRy8xs08yhqjR5C4yia3EpfjXiD7hk4nUPEdQxB7zL/PwZj53NpH43Dc4/v4U5L+5xKm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KgSo/IYlf+ajH4YsWiLnuDFi/Czbtl/CUH3DF5MrqVAzmaIsRZfjzKiWTMZFvn4GuDJA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3UweYMCgO4JSo8xUTMIlL3MwL1BUc6o3dN9S13ZtwGsjoHkdMOk83jw+Y+b3u5z4iPvl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GwNjxCYglAwDmE0U4GA/5nHmE3PhhHrTY+L4jF5DzeIGAAXoj/6qP/q+IxEoOWAAHbl9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1KUvu47ahYcOAmOg4dEJRk9QWR40PmAkyTkJYqs5HmvuCRb7P8swr434eZRsKorLwywR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kjGqX7fEbqHJgcH/AAxBV52qoeDuCii06DCvLFUu+QYP8xLSFuoo7GAXRooLDQ9xCGnK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ZuufqKtBfDguDbq5FQAf0xtSLMXbAUuJryOS2KgAbMg46si0F8ZUfHQkuaVha56HqyAc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Zc0Km/AianVrRinp4gB40h+B4Z32sspx79RVSY6oljSGc8P9wDA30HUG3DdZhEVo7pv6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UsTBreY23ig/X+4mf+5/zKSma3LFAFgkAiK0qqzc7FjNxpi52/5ZSlmeVNTN2wVbWh1F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pgkFXgKcGD1MF0wBHUqWswyjgGn6L+PExM3pFSH+4IoDgMy/J0Qggb3QxrDKLdBbjlmc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F4quWQcbgVW0YzDthQlKLEQ51iXXKtttRz+YMAZYAbfPiaWgUsQHj3NhW65/KdQGuS1w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hfGToilWB09eoKlZLRG7ggShVc0DjbfmAqoF0tX69TJnGzi/J5ilh3sZ8jEKtJM2PGSa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GTqlkKKQGgASjZcFIr9MUaqO/wBmSaoAb3WemWbls3dc9kFVKXRiPpldpK4o/TFYpB2C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FPZAkQp1/pnEK9X4SXBYOcBPrc7Q6pbYlrHnN+yXQoOKb+mHCgq6p/1jNmObR+xC6Fo7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K/JLGD+6EQoDzV2lYGnmjUDyUw2r9MwC5G7p/ZDCZp9oqB7FZ9kzbAapuVVlXsSCKsNc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1cIf2QimacFK+mOeRgcK+yaqR5GoiGOTGP1BTThAUY1V+GHYB0OolxriJRncSpr7l/R4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FriXmHc9QlLHxODc/EPRD8xdQw2EMmJXiBe5hXiePipl3mGX4Z7nmEKqM4hf/hxFi/HM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le4jxrmYxvv4YE4iyRTcWHUFiX2cTvmJ51GCIJlE3OZeZdM6jqs3FQrUdwB1EM4Ya9k2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0XEdzXhUfFiWJo9kdMWsezqAUC2FZ8Vjqi0yNPmu5QhUFE9Xk8kocqWWlhdfPZ0kat0W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cQAZRiuj34YyJTAu6nr45+X4uX8nxUzEIaaIAlo1WiMCX2xGZhtrFYctRY+ggOEcQFmXr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OLbrwway4DmByF/u5dAKbvL9cR7DV5eH61LokeCarkwSxQQLaKxzmYY4/bhjB/NJh0og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BpLvBb10VCYAzBX+oiAuJkWNt4Oo1lwAijw+VQl+70O9+SWggWgF0g0UmxbTPeuogiEZ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eWI867My2Sw8gqdMKWEtn0nGaYyLHrij+VGOi4lv8bpirAs2Bnn6Aw2hNDenlPTNFpr+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iztAdFduJZ29RUWtbVjhObjT/qg7WRoob/8As3bpHzlDbSH3j/ccy7bpxfVMWyZNpX3G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xYAIN1x4I9Zg84qZQGTbog6UO/HljbeTuBdcPniO6McdHvyxIoGn68+5QIbDfX+4VRdP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uojt53DU8xD1cqrrdalGW7KJdvrEQgnhQiHBcrkpYMdPOHqAUEel9nmG0gxd1oyyklLd5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DmjBrXmNSKhVEPxFjdC23bgjAJJTYNEUQA4sC7hPdSgW4NZPMGFQwvLy0wEry99jgslp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Q5E1nKvH7jk1dhwy/wCIYSOLNDjDC0amv5WzxAOXDNXHgp/MVFmJg43kitBKzgnsiAIL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Eb9y+24WP8MObbyUvyS+iq3Qv6ZtXnTjPdIjA4uA16YFa6lqlAaB/wB4QQCBb3ZX0w8M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tIYv2SwLFMUb+GUCAb638kFLMGwlfplUXfVt+tQBtzq7g+yId8aS4/DG2gHd4ymWewB+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SxdxTvk+yASgeFr6ZjbqyW02hrSocuniYCGs7t+ZgN18BP1KWFY6Q/uVVofux+oxGZu1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4QWo2+7/AFKAQpppJso7OYA2kXrJAhBlxs/UotYMUruIIPrqB2Tn3Dhq9wcca63FbUTI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i8Uke5dHmYq7hu4fxL+eT3H5v4c8TxDMPk+dQ+DVQ+ef/Dqai1xFl4IMvr4WLd/5+FxC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GWnjqA0K+FQIpxFjmJ8MSMiopQosHXiz4jFk3NoRnqVmaTCpWy93xNZxfuJi1hbfEEBF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IOyAX4D5jxcdtPCjvAxqwy+Yqg13Tp4hqJbR0cLhaWLaa9oJrbCNQuUUTI0P8w6RLJ+Y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FSpUqPzfxXyQPgEShthqY6vl9Rpyedxts7e2YjEBYgG2OZTCbzG2xscRgBw/cGwI01zE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WKpw1W4BUWjWdfiWxx4HR+CCSy7mwop1lj84IqVbyS9qiBajPLEOQXl9oWwbLlVQq1Ovw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EWAkNq1/zMFTZxycl+ZV1oMtt5QTygnb4NHUGAtbChwx0ynGw7Ibyl7zGwI29lHUsKa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lNnsgzfQrB9CvJEkEnhvyPZFTSM/seUnlPNH3B2QNZiMh6g9ko5Lq5mzgeYNt2tp+hFF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CR4JTJv6jdtE7BuIvBTtEqjgfwRRQNrWbyllnBoaoncyAVZsWfVMruzxeL8y0Zw8uaOW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GDk7fMQAw3b/ACwrYrec/c0aOP1/uVqSsfj/AHCrHA1/3MIsbDTf/Zg2xit4uoj6AD/c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3uWpojiwDmdG2CE6O4SbC2tdvTwSoNS04r7CdxrDAJ4EFfuUIk3bTpv9xBUWuFL5jVWu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lW/OZYNSsUCPEbFaBzvHh8yrc0BYt7z6iBSYWbBxYymVP5GWRmVnwB4wzCo8sFvLLY/U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27agosIP6BZFYCMdp3aLtV9i/Z4g1Si3ZfigZXQralvMW6XbQMKwQFNn6QbaBeS79keq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cLH5JWFZ0efpmWFDorH2SsrVLpAi4BarDfzKgYMLZX2QK2oM2D+HMQoDd4S/xDD+iH5I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Iqoxsfkh3bBxYKmBlI5Lf3RhbZ7P9iHVerw/hiFuGbs/wBYl7BLaIWJrB6S/DFBmTJZ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/pYGQ25p+yEdhnIJxGzxmFFd2pwhgUaPhhyi7x2MoIVreMRowUPFzEK1TVP0xomErJh9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HUC/Yw6qn6v9kTQXX3OEB/YzJT+ISvDaoEMCMaVeIjliZ+p6cS9/zLqzfx/E0gwfM5I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3KnMNysRMytSswNXK/8AFTmY+Fv4WXFi0RjLl+Iv5i/+BaAXBF0uYePim65hyYuIxz8M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OYD0RmoGIKqYuoWz5Y7g1BxBhTMTeYN6j1cMQSTZWEXcBHCJs8kps1k0SFCA02dzxF23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D8iBfVw8PtR89kUGOz36TxKLpLD/ADgUQ4n58vM3UrjlX+I45Xwj2Q8KdvPzUfi/ivgl1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1cEtDWKHB/mPwb8xqI6ugWrE1oRC5faDQlAFAEaCOU1ANCg6lymxnEVFcDImczHTkpCj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7lxlQF07xh1LB+w1/wBiVOC1FGF2WsdSofKy/wAMSdsTbSz12RDS22/J5emKlU3rbg/y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B9RLLei1ry+JeYnctyy8Q1oV00Rm25xh/plCg2DLnkWVEFOEF07vipbdBQu2OH2goFgo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G9tzZ7IK10cKBhxCcqN2qr5PuAmlKwnN/TBOip6z/gYORzYHfm8MAIctl+wdUxOIS2c2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inmkQQLwtdnNP4iGsqqf16iuK5y4PeYKoLF78enuVqeTIhXxmCqCZLwK7nIDmsr4ILSo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yF4j6N5DlMqS+dv2QRdFDex6lEKvTxn11CB+i8X5ZoOBlhV+WEGhu88HflljgN4A0f5i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pQU439y95LyfErv3MACggiahk2pDObuKFvYHJ5b7lXaU5BZ6KmiFjShfVPUzCowDm5WL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iTRYbdtPUKybAixHBfuKwS/F2HtY2G07sd/fiGA+sYA8kp7mzHX0wUVmiYPRZAxUzunR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ffqN0+LiS/apbm28V6hgsqvLKN0Iq1eXZ6ZQq4lMPCRRNRWwHuplVudpQBKl0AJ/NS5E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ATVf2EWCPbNf0yscbgoJ9kXINfCPpmbFkze/yShVVVgiYEXixd/xCg+BR+SZALkVr9ML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gHB4EEFCB5SX0xCubjd+yCNyPb/TBJJ1a/yTIJLmn84OC152v8Ssoq90H5JZXrW/6ZkA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0bGK/OU7APlf+IQbG9oEOzcdhD+5am0tzs+yUQXS4/yxtRY3edvxC2VNh/RmZb7f8JQt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fNUwoZc87lKn3WJsoX2EaTAHRT9MO9VONUn3C0oqdf7mrMCWxLN6u2AlBiCmC73Uag5l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xqpcGC8/HOD4L26lwnvfuXcNSq1PENeJXYvqVAzK+ExN/wDmpxcPniPyx+C3O4sWPwZx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My4LgTTlia3F+GMZ5nMTMvfMr1A2iLQSHPwQywlZhZMG3iK8nxJQhcS3MFnV4Hq9w0wr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ywh3MA+4cSfB4uMPH9unjyTfx92DxMGEM7ZwnUR03Bsf4IrGk1MHvwwCyul3UMAGA4/8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LlfCEUAbWCRn7PU94kblr2rNMRmLQBAf1C59DojZGF3cbKHlcNuD1xEAXRuMqG8YXEFF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uWtRp2Haoo9VBbSwvLXh1ClAK3Tday+IgAyFDTTkgAjKzVXhwS20RobWbWxAuLC6S45K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XygVU3aAvPC2PGkOC16wQR3r0a4jUpQM3UcLZRyRQOReIDqXVPcSlDhTqPNHmn7D7lqD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BdbVcBYigUkw28mOEiBX1Mef7TEGjg6P7EtbWWrTrqfMCgNiv6vZAFhp0lf7iWEFNmDu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jiHkljKiCsLOB3EzKRSjAePSWPpaQexfmLSCQBVdaA8ywAF1ScGTqUQuCrK3y11ErgBm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Fvn1Kbalu6uCnuEqleclr4IDYAYtPsgGBb6X9RK2LoEp8tyhqnVWVArQy8N34qALQJeO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MTa25p48sUJWmh48srlBcuPMcJ2mznMeiYPMxVjwagAbTKeBHmaTnNZ7p6hR1Zsy9mH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WKm4g+vXcuaoG7qF9PUvsDxtrwnNxFtSOaRZ6YkXIDRePB9sBocIi8zZDZpmYPoploKY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m2kLfDC1WQ7Nf/YmISasCv8AiVxCXgvhxhhZUUwNwr5I9nATHEawwKDSMLU+ckxKlzUT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2fmFLBboNzdclZXrqmGxd8tL8kLJqbav2jW0F9z8koyeQH8TGpy8qv8AJEC4cVD8MXvR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Y2CMqxrolRxRarQKfcpFU9f0sqCAmqD+5KoC50BUIARTYz/DG+DDi/8AZKtOl7t/TClI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oZAP4Yqpac0yoKr7AzO2vNn9bGmw+j9kqAyi3Q8ZgKAff9kyIJ2oGUqnyFxssq5BJzFH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MeG+AqFSrjkS4lDg0h/lNHDof8ILsBHoL+mUc4o2lfxKB0Os0maVPQKv6gGCl9Sw2rU+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3EVYsNJc8Eam6qWbA8GWsQ/M/wCIZvuD3camZ3P+qHfMvEv3Bb4+GOJ+CVK+Km4Q/wDK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WL+otu4x/wDAZlVUvp0l0UajrMDM/BFr3LYvyx+N/A1lM0Qtm4WExkTiPWZuczRDU4hm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LVXcFqWIrmBLObtDBQFVn5e5fE8jMBiPgIUjL5Rc2SCKaWz9j2RsbGDNkCKhmTgdPmUp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X/6vE3H/AMV8V8VwX0cxcavAaP8AMUuXtiDBAdsbUQmAOZUIMRGeiGATosHaD1UNy0N3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fWn8zI1/nGgGgctfxHnqeitb3GCALVWuskIxWwnI3+4JZs2MueJ7h00o/wBMbj1XB+S2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cRVDWTdrSzZ9kCxAFNMlr8MWthg6DwdzCtWyhR77GZgFyts/5gCyDYMs5K8x2DSZDgHa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9Qm2maw4BxUsbhwZvp0wFc6OTKc0OZtryr6XqZGsOnJwIW1cCWDXQjPVu2iqeLQ6xZLA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W1R328MZtsOb17XhhOHQbD7hXhhRVsqZVyl4YpVDlAX8qCDYDWbzlHJCioVz7MHJBtea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QtEDg9xdlhd6E+/EAKmhoa9e5hgtWlnyJapho5u3x1GMWHF2uLJz7HNpsDlsgCCnC21K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BQlW5x9csRAksYMnqJRFF40/XUVVq80n7ZbXyvP8pHaBWE7zyzg22djK/riLjqbsbwRA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mEjRh2PXZA0+TTY/6jlvdYGG+WvELLzyLkdsZAhTKLo6s5iOEGDen09RIRUMqpd+8yoh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bNAqy0r1zERbum/s8TCA5lJPU3YXlovyzhDIogeidxapzPOIgEFhWc8FkssZHNo/THXM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A01k9MBegp+bU08aF6ompZTSv5mo2AW//RBcV91fpgyovbRPyS+DA5I16Z04tmCDgllC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QADgnHmCuf2jBiGobFA/O4SttVgvpgq0ODff2Soyd7rfhgFoE8or/EBRNdA/UJm5zY/w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hRr5wfpiBKoZq5XslEUo6/psqUfG0/pgJcrOkD+YEEBdI/TKoMDK/wBiXEezo+mJRm43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/TCBiuCyv4icF0dI1AulM4Lr+4wZa8ri0BrOLJdpk1xVzFb+iP5lHM4A/aUMA+KfzL0s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apuBW1bxr8Q1oEke4z5ADyXiIsrPUcKxwqYpf1LCgXWu4xd0jwytsKHUV2y+aqXUFaz9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oeIOe/E/g18KpcfuPZP3K/8ALKmp6+F+L+LzNy4/CmoxfmvgLaIOFlz3BaVKC2LnmLOZ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gdSnLAzKjhgvbPtg/XwQvECmFf8AgJiZu5pBfqZrqLZHDfMyQHRw9QiRkBk/41AbFLE5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5C+zyeI0IezR7PMQUvEnJ0+Z2CXl6PEbBR28L+L+Ll/+HHyH/hQKtBywaKht59R9I/O4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ijkDKN+CahvnEG2Q4xcvCi9Nxul0OP3DsA3f+WORGlzBqBDNlV9HmEi6Lmq3/uGAHk4t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qutQYEoLyodlsWwZLtdLGmMqNpYPolsQtYUWrrpmFFq5cHZAKQtigtPDbMcVtWCuFERiO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0rwWrG/8zIpwasC8wVdMRYFeGLRq3Isek4Zdws1tKHl4ZZBEqBQHkUtsABe72XslV2og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tDyx4DKKum0beV8Uz8TGQ8s0eJmULGua900eIwi2rgeUcM1FlR9EnZE2MtcbFxTkmRCQ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UC6nCnYiFgRpUpXBCWg6dPqDwzKkpNAUJzbtQgxR6b6XogAzFABXfogTYX27ruvcbXoW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w0w5alw6DCq4IUlZjJC/J1Mugi0/AUwtZH7B7snIaaS9f9wIIN7z/wAEEVIGAYPPtgaE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YL7F/wAQNpy2efL4gHFIXmkAotHfUyZgp6Iy7OY7WAE8GYYNUc3r/cCB2xTx9nMTDSSq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Pj1KobLqshfTwRFOFpR+xl1Mxuppoh78wFFDDBjfBEATlbc84ZQFKFoLq6LI6OdHNuO6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kLCJ2Lgf7g5LR2l/iJDQMJ18WZiouo+vzTLm2Dz64yQs0DANPOGGgKopl6uWb0sXpKBG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Qn8keChT1Z7pjWHdV/YRAu1h4XGGBWEWXofZiZRN2igD8ylqEeBUqAoFOkjA2RzVMCoD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FUMR0NlDfZMRkZMT+UytVqw39ktCJRVA+6YhBWc4WMdBQ7sP8ktp81j/AAxsYdwf3IW7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bu/kjlJbLG4/DFyjWxIdQPIY/wBpWLi8IKiYoKFqhGMKwdZYRbH2FoEqqd4a/mJezec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fzFLI9Kf4mqLniniIyf5RXCzgL/AKZWcBxSJBqch2II4EUctYmBjHk/shtt2BjmYkbv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03UVVaP3Kn6UtV2v6i/RnPMwWkqojUMGZeohT78TuXhqDP48zPmXvibrzOPHxsXvic0u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4+NfLc4ixZ/PxfxqLnEWXFjH7lzfxxBqVLXc3KuK7fqVDaZq7+T4rPw+p7gZgrmJwYiU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yf0lZvqZ+DcCG5lDCzzgEL6jqMrqOITJGdX0xxCTLwdK6mRk1WOh48TcUZeHg8ww2AOr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c0Vpe4UAPUqcw/8AB/6I7+Epx4tmAUjxRr/cTq8L1HAS7ZgxLTpx4O2E6jnIXgiqIBgq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cGY0Vsi7/wAmDQickyl0FFrnKIwG64Vqvo8xB1kG0Fe8sSkpgt5eZfd3yFGfR4jQuYDg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32YmQBhGFY4y6ji0rcqgbD2Q4Qedn+jFUF6Wrz/hIhSGg5/o6iWwqnQUPBvzBAs0tpvD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B4/OoqKwcIkPlfxKFl5bWjyUS8wKrReDbyRDLCF2w6O4AnRwf6AOGVZlWNAbB5jEAFBd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NuhAckaTq4tRwe5jLXf9B78ywKNwVRcXli1YqNcLxMC3GipR5LhhY9i8bqu4eYkXWFG/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C+8XpgZUiPEPK8HUDfndRd2n+JUWrBYuaaEii1Ky7T3Q0xlAUXQ+gi7Oi5t+izqXIYu6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a2uDEtwEi4Nr34jlUIxseagBalYtZ5bJZG020/D3DI23dqq5aUHSg19IVHkVZ/1R2iUb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Cs8/VwulFth2P31HctXJh8E0lzUVF4zAERludNdHmCJkJ1/PuKN7Iy3x5vuWqpV7Xj/c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3LGRWrD9BlXTkujL/AAIGXTlxX6eCBABegf7YHY2cXHq4BC5h7/dMAZXZQ+MkfpaA/iZ8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QGJlI/qICUX/AOJm7Qn4urIvSArWEd4eJg3III/GSUwHsvNiCzNTi2cEwHuBI85nanJl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8mYdPVn6ZZgLdoqPshQbb0CEgGsq4yogsCCzRjqPtSv3GW5LMBUuFgdK36jm2WggTB9g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Q/JKNs2Of8TEvEsNovySxTDkgfxuUKXzIn51KiVPA/zKddChV+NT2FVo/jAFsDt/RloZ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46ZYcPLZ7smKAnkCkpKhHi1UyLvxZ/KKQbh/iTAAh4COkACeEjEFTu24BMH6GDcXRuKK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/wA37IkFWdV/lHRQnR/xAcQ62H7gNdnWC2C7/wC3LAnPcM7lH6j1xFpjnMFkmeoaWv8A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521FaOKt4jJq07gTy9Re439wbLvjcHz+Z/24QarNT03OPMuzEvMX8zcS2V8vxx8cS/m5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RnMY/LIrmZJy8RgXpIUhr4PyS5fxXcZvTBmCj42jl6lH1jL16E5+H4dTylHqG2pluEM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Rj2ubr0EKp3FE20mPaHGtTW7/wCJSsek8vcYEBYXv4bi18X8PyfF/wDhCIA2stJD/lRPw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7i8H6hkzNqZmgFMAFsZ4byzPEIPQfEdKcNQApA9f1Fmrhy5/UuBKD2W/4jNtre3P8QNM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hyhQd5lxRYLeXzDMB6Dj9HZEts6WFem5kBLeU/YghstwVWXEIGFpYFoOz6Y7S2uioF8M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FqTDVm1dsSwFZlxRjSWMd0quj9REWr6yH4eZfQaSxsx5exjgAouv6DsiDC1itPpti3pV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MjB7G3iGPwCwyU5t6iKWSul5IQ9kL+zpldhrGLHNLoZVhbFXMZUYq3b1DtywAMuZTln8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cytoIvFOSnZMQTTRc9OyVQHmOZyK5SLtKzdOPySKtbqh8HBNsshTkR9B5YXCv4AO1MIq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NjAjC5A8xorxGUo/ywTC9C7fVkoEY1bf3TMsg4lvwEoj5Vg4g087ZVX1TOUHeH3iLky0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JSxKlhTkG41SyHr/AJlFhN4sx9Q2YpZq14IwIXLMVAQPBEALzgI9thzcrys7FXsuPuAq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S9Nhnx5qOgo7JhDz5gRQ5MUPL+WDaA0oU78x6GtVhCFglzob/TDAVw1yqXbF0qku/wAQ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lREseBv2R0MYKrBJcERy2O/UWKRV4v2IC7ler9MuhVd5T9ktta2ugSmtJd1ZeKYuBS1t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eMMGqcFfabIAcqv/AOhL61+lx6jZKLuov1AAp7s4BoOwPVcBG64yOFYP1j+YwiuVxfTi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MpVO3L6YFBXNhH5I7VZ4YfwxmnY1X8qS1K01afhmCB2svyTABU5on8MNAJsWl+SUEovF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MRCkfoUlqkCsqrZbZVOw/hALYXr+lmNkuy/2kKI4NHONuru739kQIDpr/MyIXsygIA2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b8QbyHhiDXM2Wf4g1eU6C5cQC88xhh8tRSwpflpL2wfLmMsNjIePUA4O8VFTfCRMAGoO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GXK3G7Y1xGy251Dbd52xjQY5PMYKWLiCi7Mxuh4JTSeuY6xSy+fqDWZvU5g/mHPEM+/M4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Us+GY+Li/wDnXwxjv4XPx6jLxHJKgXQrDyGfxXcBNS4t/GanMr4ZxLjDEs8Its5jc+kh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EvEC1iZr5PuDmyWlW47LSGNzHPJBgjMJtzoAuicCCV1wPI8wFAUGiHyZx8MuXD5ZXwkB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JgipiLgudEy7+5px+Y2ROWWNfUuyvAvMbrSwh/mFbMB1PMofPDVtS8L14FfzAVqxxzBI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xXKHQM55ltsZbjdzN0CnlUR3FBzzE4AGxf3Boo27zFi2dBXPEAiKXJa9kvKFMfiIUi72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SxsA8uM2bjCKD9jwQSJRV0GGnMBoANlTwoiYQEoV9NviIWFHZa9EF2bwGDsYDOkAj9PT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gQCuKaFdEcKojKo7A3ZAOyo5DifUoIew/AMsL1xU8WjRoCYMjwPKCILsjngs4m1WbXfm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nt4YJVygd/Y8MvQCC53XJ4B4jupkrkjy2CGRD2XtsWkGBfYr5JULYYcvW+SYI1bMv+cg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DFELjFx5EPC4xNAZwRqq/KXQU9RGxfUoUG3Mass+7/3Bl/bMpvji3EFn4hq+Y+GuZm3i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ngS4FjmnA+XxCsW3kVd+U4I3IAt1Z7eoNsitm/uLoMnLP2/4hXDQzXXn3KATb6SFrcWl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LXtJgKmPVSzNOd1SmCivJML6qHIheyq+yUbRCqKP+ZgiFzYrlTbjXAfslixo/wDeGIJc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4pPomKButK64iGqDOw/NNjKY1/lRCNvNuP2R2gHNH4mDARugpEgDzKCJUwVtP1lQFWe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vwzBoarS/UYgCvyPww5tUzUD8SwCnbr+ZayXwE/klmEra/0s1NX1Y9kpAVcQ/DKDaeb1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qmGiP2a/JBkCCwCP3HzEW25eyNYWGkP1ZjNAvk42RU1qkJQmfC/lBlxQ4Qf2RpbXqyhc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V1lQtW1J4hKArHN1FGzLmAEH0o/mFdvZ2f4iBat1yr8wBKAHVRafddypSFOypTUvi7Ib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ZCormfvEZJaaJYW3kShvUDTFua1MXa/TKHd79R0XqBRrHOY5mkENa29RQ+COTWo3jzKeN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vOdQ3BraTnDTK4brcVMH4NQ1DT8vzqV8b+Ofl+XUI7jHcCqMwLr/AKTJuEUDGLzL/wDy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q46ry4gBRGBDb9QdsWZXPwVAh5mtRF5uCj4l5lhNTqkrEO+oDo2mtDpgZVnuaRg/G3/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xfwoClDayhWht/Uc2Xd7iOqrlnIhzuIzbiIL8Zhviw/rgbFDpZWAp8EOWBpLi2QD8Rqc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i3GVTGbbaZyFwUqositu5hSIZoJhJSqzTJ/qYm42FqnUVDCbZYvDMhFKvmjZ+pnV2KDT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ZI9Yws0wOGAwNpXzsg5UAQE1WGKQULFxh0yoWwRUmH+pSyhsOemG2LHBwOlgiMAglE0b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ICcwsq25VfqEaxeKL4XLVgUHYevIypWo0JZOCzBl6LM7e1h9mynN4W+BhMbmireYXgYb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rIarYs9vqBFlpyYOWRBRROonYja8DZZ2cqAurS4L5O0cNYSqeHXsgkFV27Dn2RlW9gtO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seNGLTSN2uDwYBqbtT6B4lyxURta+p4YNOO2m28niBrMGPkepSWqu4IssGoaYccykYx7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BwwURVee5ZyH1EC7uyyz/AOTeG66f8wi/u6Xsit1y3dzKCaiKsZoC8A9x0wZTha8p4gMC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TL9H/E0JVcef9R2hbN28/wCoSjMgxf2wzBfT1/mAUGmAgyn8PuZheWb3USHOSIUFPS1L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SKzmhCaAc0OX0zAKxeqk+yBtxbwgucQraFZcqKNPNnrJLkH6A90xyiW4EX4iN3czSBfc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KAqu98PsllNlcGPFkVAd+FblSSBNIBAdCppkzPWHB/sTCiJd0/plwIGlX/slYTedT+GG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Ejm2/wCjAWaLAR+Sa9Y3dq/TBcq10fxZKAzVs/rYINgyxn2RQq2r7r+mMbYbvUn2TGLJ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Ofshoi0azV9M0F4UH8kRgQ1Y/ozVvAqH9RIaqYcn6YQigmlsih+rYjLwvI5f4Ran9k/c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ABTecNyulbWcEzAWHFhIg4B9ozJVfSOClsIKfzEFBE8SwtqpsYNBxWRFfuZB+a5VWte5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cOvEDsWOpZR/JFaP3LcuYKBmzmBS09O4q4N9SpWu2Uvbz3EuOYKU13PGZ5b9TzXnMHzD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LUt3D5fms/HEYfHfy/DgjGLLgwS5GeUvMUHRgKsYpl4ly5uGP/LmcfDLm4EanApYizmE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ELY4ga3HDkhFkrcHuZNxNnMVkO0FkpirKiz8L+LjHc5j8X8k5i098WywrCXNDUWOb4hh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+o0FGIhqyTaISMxADATVbU2wDC+74mJZNH/dStSu+Rr8zRehYlxkLr81j0QIIeeP8xat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wHPWZSjl3aNBdqltEK7OYXmwL1z3NlKz0eIVUQlUmMmmIEGSnAvZAOJcIq44fqW5C5E0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ZbIotRC5w7UbEWGZIbj7hEUwG3d+IkcvLC3MKgYNi20diEtZlcBT3ZhCmw0LbkRqApYK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JWB2UckFoVHE4AbaYRAjko9DuB9NCg8GZjmIwKB4HiIDIZxOHgkxke0foQoW5m7ZwYaw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FlTNtceHjuIFoo2po8+oSbCj+X+GAsbwaf0fDApM4tLzbp8QVouuHR6fESpsaXw9oSma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tuBoyeIhIAwLatPi6/EA5Cjsz9y6njhz/wDZpK0tcnolSgL/ABf+oULt4s/xKsH6vNHc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lDbcdxXXUobx9RC5dBw8PxC1ndu6sf8AU627yc/fBBVaydXz/qH9Bh/31ByKu9MQha9/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hWkycc/uABpcqjEoXOTJf+YTrA708xxZ2rh6Y1lgdja/UyEtNke8kpZoWrGkvxB5VvdM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JhFXyKN/4ISUXyV+HuLcY31eskbNIKrCfxCDCje3fB1BqcPQF93KBgHj+tjtUTLd+Yha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gClkJTlI/kl2qHGt/DGit7eP7CYMqNZD8MoK0OX+wiaaHH9FgZFQd5+SIQFzw/phWyTx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3TCKGvf8iMbRZjKPphA+UWf2RlIgmcn6YGX/AMuSUBCzeT9wjJW+C/slKWWOxD9MdQQc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IfzFWRvzf9kBUyfP9LLAuB5f2RLDTVV/mFtiO0P8RuABzhT+ZpMEwpYfZC5unx/RiuUd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/wBS0NE7K/ZM0sX7qAXjytgTQobpGBUQp0mKhToXxLG1Ya8S8hYPuo16uiPuAYh9wTkt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LrzDDlR+pYmv4lL8vcu7eXi4VBa5vVQ0P2IjY77izhYc3DeILiBm54S8+YvuHhc3H5u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H4WbcxxH4DQQbsKl5e5fiFlNclwRToI/+NQr7+Wcx+OIsy8IAEGt6jpNZ1Bh+2VKmpgH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QmLzHxNs5gIM0Pwyp4TDiLmmHiDyVU+4sfNR1GPy/BLBKAbWAvnP9QPBbbiUra7Zgwf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Xq9UNsDhAgja9QKF1k2TRm7QL0Fs1uZwavBuCJJ1ffqHgB6A9wUN44avJ+oqlXjTTpxF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xE1bBpv0xClW/WepcaODZnHEzOKdZ7P8wMmxxRCGjH3FRQXRr6lg23AG1aprH8y1FOG3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iVhl15lyieKriG5mRQ7m00FqlMOyWgq8zfD7IlhWAdNaiiqQXSvk9QsOxy1x/TFGBc30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h2JeGMqArVjnlrLjLcL89v8AqABFD93bj3i9hy5djHRv7c1qrNPg8vxKkHRblz5fiGAI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ryidDyvERAc1Q0HleIVjZ0fs5RzMlDl2vMUIJ6ODleSZfIYP+skvGQ1dn5vZHxjXQ/Ie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e1XGYFtkXk+mFSVoptPiWK2O8l39kGgD+3/MCqA1in8QCqifiKB53bj7jFFDZ4BysEy6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mlwxqQB2yk8BfYt0wDQzU5x6PUQaNJ69BOIq28lWc+Iu7edcXG6v6Lg7F+X+Y5GnbmLa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sH9S2Sj6WokvvnbzcvDAMD09xKqQ6oU6OYCbU5a7ebHqFLP7VeyZaFXXh/xKgLtdVeaZ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9fNQAfzuOvRG6MemGLkHterI8BTxQ+4IhZOx+I0BJytZ7siVt7aalcYi2qw5tbuGequu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zhhYLANp/aQQuuRjPpiPBPvV7IXohWw/DC0hM1TX2SkS0/5pmMB0t/ZMV7uwT6YqE15I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19yptvB/OIdYPPm9MqxtH3/ZHoKYVFHpgitGm8fsnMJzSZemBlCOAT+oYRKLFt/zFCyD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au1fiFrEvdB+o3UPJtDlb4YoRooav0qMtCeSkErvBnS2mXlV+4XEd5qOAB7WGUIC3Nt/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lkzSdMxGV7K3+IIeAsubDWa9QqbIXKKRu9Mqx04Ri/6gMHX7YnhV8TG4aIxFj0itppNw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tRWXv+phiBsrzUtFK9RGjM7cfzOaa7hxn/MGj+o59S68xOWb5g16ixcy/hg/LmJHEuPw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gB7Yxc/NfDpPfhhF4EriEqGcTX/ln8y4pySiIHJAt41eY/DuG4A+WALXqJmMA+55g/Cv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e4VfECDOVirUvBjO3cVxUr4YI/NSo5LYXTcw4XsxF788XCgm4V9zJxLBcWtx8TWLh9fE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z1ATAsJ0LHMZsoc0y6A0bxiWAXHLc4xKcX1mBVOXLzNzLbd0m41CFnLWHUCltcOUTDuI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Xlrk4QwgUi0vDsmpNCFCinS3AN96q7rpjuI6GPnx19S7A4cu88MDdq1g4zBrZAwVvxB1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B9fcWES7OHuahVvGc/4gymctOEeo0HL1Uo13ArW4IEmkTZ1MwLGc1T/JNkUtqx+T2RWY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5DeGHBwYB3bP9RMbCddnQgNDe6foSlFWaafHzB2Lpi/E8wawOYV9DyS1mIfoA8kxFaVb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mmuAeYiraVa/AeSUedC6dcDzGyxoizY8H+5nQgi9HQriD0oZQ10PDKQaDf8AxwxVDBzo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9kGxvJgymT7Gf8zAWA/ETPpea+4IBT6b+pTdkWrq9/TxBwbssGH3URMYVYV5emNQtlJl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WjFeZRsUOMV4OLijIHTseBqZmBw6eiBmrtqjDZwEQCtr6vxHZq08OF/1KlobxeL8+pcF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g5Sq+yVW+VZKsP8AcEsIpsGx8VLBplkW/pi2BdJkXuniG1ihNhI5biqUa1/EsmaEbxYH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ivvzOQWaoLPGSXtodJf3TLICmOX4PcHMoeBfsgIsG92PTFnZrpz8EdFnHA+8Q4wr2aQ1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2TauXgBUqUVbb6PpgJ2DWBv7IqvY/wCBgCccYcpfZHK2HX96FRtUzlH3AHLpEH1BqGmn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/piNZdf8kgY91U/hhaG04/tIjfli/TGJChyWD5sgJQcsX6ZqdKZpB9kFCvoVv5g1cGbB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BlAH6uAGUdG0RslDwoQsrP3yhtLBilv8wlcL1lH9RHDk0/5JtzLuyvuXEfoJ+GZYAd2l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GAXSU8tKiy1g93GAxbm7jmWE4pjEga2XMzNGEzNlnkf7mMb/AElsWMrbecL6DLz1EFxY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GjuOptJmrrqYNLnh7hqvysHSKriFrRQhm4ahH09xg8eJrTK/HUzfiGmZwqGeJ97hYZuJ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f/D8rmMd/FxiajH/ALMq9QTdZczUfgtfGDGqho/0YQTcZNkGzcDud8/HFSpUY/FgCAV8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8EIKPg/U0Za57lGJipWK+BeKl26lHU2zMvMIdEvHEH1LziLhSWTQSM+HmHx9R3GMZUVS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NRzJsb3Eq0q8sW8anSC6uPTSghlibkRHgVLPuLGOcLv76iNECgMAEQMCrxzEdrRqGoy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EoExPHcsEHy3nyy88Qrbp06gjKZuAayQei0bSlw4SM0+A4qtQICpeR1zFzRTe3DpxCi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wCl1yFnJALA3Rsf4gtHSIyMjjxFS8im9vhbHVeMDY25o5JUA23wTrKHYM6C7p6qDpsV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tUXZ1O3iVltXx3Ocsx/gTySpKdBycCI4L2jXhICaU89EuVliq9sUGmb/ANyyi4a6v/DC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46ZFtsh2oqSYyW4eXKKtHl+1DA+i8+3iAb7cs75F4ZgpYx/S+UW6nA3/AB9oEoU3/rrp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F6YzbRgNeJ8MaC5cX+R4YXRQcNxyUp40Wzh5cVAKt0fycostflx2/wCpi3axo8nL/qEq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o1ZLWI9MOdv6g3ht2vDzTAAX5ZxKgtTX+hIjJLXDyX1cp403Zk/zUy6qtLa89hLC6VZW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tyxcYjEMFeherPUSlAFoFB2nDCotFLAKDvsYVWJN3Qf5YaQJm1D+xjYBSkhX0dSzZVIZ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sC9dROWGPJ8nRK7At9e1GDYn7bUs7vs1fkl6hTjc9CSkFZ7LPBCqXaZqhfp6jCi9kdBy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iyCtHkoK339RldR8WP09xKlAjw/BZBoBwmLNAA7Bt6hmDgOJfZBmL+ShXcOFXCy5jRTK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Laac6p6Y8RN9Fv8AGosYrxpJ7IA57ZaK+mWAB4U+skpWp2o8PuAALysX5hkUDYAxQAC+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/KB25xX8iEUl3sr6Ynocf4UTKrdDT+mN1K7g+yUCBlSy/cACg0nH3UBoh0aTfzNssYwr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bOP1WWMsHFtPxNisjnGPwwo8K/4Zioi+39MRKB3p/EQObun+ZZHKuQf4R2PbjVQCt41y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Q13XJ+SNSjQFV/khxe9Xg/iUisrh2emGx/Wq/EwUw5q7/mBoT0qKiWmrbjs8XqCacu4q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LteIAaHRGyHEUXdXCxfLBW505vk5lyyVf7iAWuIVQHHuITzKW+geWNqKs0ssORxFGkp/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r2z3UHtx1LhXN/mJaSanLHqHw/8Ahjv5Y/DGMKxtjiP6nPwx3B1FUZDmk/wYTHpJsgjq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UlzKVpFZS6w1GV8qiG+0/wCI6K6X+Y4l3iBUMwilw2+oX+ER4lFbzDjqcrgnmKC1UWcz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JH5PBYWD+5ybwQdoj2l/iWvxxEAvUu6larPb9xlZ9oSUXacHMsdu3EL25uI826OpZqnc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sURK0ven9wsoaZTWmJkUVlH2blgUyWl8O6jqsdqqkhEyA3l4fUBaWGrKZNZgCO0KqOyW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SFV2A/zBFGoUWaFszFMK7PqOpdDbZ4QG2ZexsaLaGzEowNIitjZfiYKAG1t26x2ROLai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MC+j0jCsn3IKwFF2XinpIzYarR16ibiwtuDtSo4FbMWUmTOXPZLDAolj4gqmYissA4xD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Ub7Mtcn9iVKy0exwZaK+AHTiQkwSyq8DyRiROZX5TySsrL/l4SGc8VL/AGdJVqPQf19k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ETTY/Y9JbXGP8D7IClSi3+Q8k1Cjb6SeYpW6oL+oeZgoASltTp5IiUCRkcnAlYhRgdcC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KmAxz9X4slUQycYov+JbHJ2yPaQFVEMuH6mrYdmR8RA8lKyeQJfYGtsTwXnMbi7h9xtX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3bKhjJjuRwnAQArKzOR99Eot2Y2HtNMpAu1b9iHFRPutkDF2uGVBKLYmrleFY6RNhgH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dDyx60gEJx1cBG74bLF98TZGV5yd+I1nKz4+UZRGhqxMJ5ruHAZcLkH+5R1wLSn1ZzG2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CUG2aKB81FUB6bb49ypyy6IP2dRlYNdjXphSWthYV9RARM4wPLLGPWquo6p5YGMk0Ofg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TEYA3lx6ZhzeIufuXGX4DX+5QUVl8i/UF7GjXT1Z5gcVFdh5wxyUSaRX59Sw6oNKIIXS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Rw07RdwxaQcH6sR1gasfqDLz6d34YjUpm9n2RbRAy4v0xBoDLSn6iBSmEXONvAXIgzMD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4RP7lJUtci/JEoxWXdn6ZiMh/wCUlWiEdon6ZkKHIh/CCCoG0tgQQI9EbDI4btMFo66Q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O2rQtFLvbFFTLXCjDgQBulI2GWjuy4pOHdU/mOxybwMWpsiAqj1KMBLqxlWZg+mLfqVw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A7YBPOXrxFmisQ4DLTDAWX5iIEDIGK1FR+Ybv9zDHcC0dQTFhNZOY/TfiME237lUf5YF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ruG4i0jTzLqEHTuIFPI2Qjx4jhxL+WZlzM4jGMY/r4vcBMHxFxGMf/BBpIztNd48GZpr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Vj4X4NkOYAFwjVS0N2CEO3JnErPy7YgRUW/iL1W/mLcOUfuoZmqVOzMrUKPcycwupf4g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YucRlSJY+YLnLgdfDn4NMuEAbXiC52c/6iChu24lyr2sXmeeJdwxFdRDTb1mtQUgAHAA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Gs7jiqiaQ/qVRY3Khxr9wg8QyQkKY1cORA5/O+ZlBVoN79SoN05WwruaNvAWqaiZFF3Q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7JTe/Edsqu1DL/EelK4xnJzE2BRiKFmkjLJQFgq2n6i0s2QUoNMUEtheUCpK4o0F7PqW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Jq2VgKHT9y6jF6CWnZ6ZZw2ZeEGV1aVpbyryTMlMpy8VHJFnexro9pVKy9UK9CDYGg5f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MdDeA58MYG4ZeuxLUCFtPX+BgpVlWpOnqcrzzAqXdmIlOGHKcef8yzdXLh6fDLghnz+L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vIwYLtQ/7wwcC1Ghb4jtCs6ZUX5fCgdC92j8t9Mtb7ph9IcjMgTXLl7/AEwVqKaGelvp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y1zcaL/7piFXdi2/9TFHMxT+YfDEIUDEWyPkfDCgvDaW5cp6eIrEWCjINwTxRe7V+O50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/ov3KvTPYwvdkFlANAo83HoYXs5A7eoIGAXNA5HzHgVOuiWLk4hAwcbViqrP5iZYAFKJ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4FZJUoXfLeGxLqMaZyHQ8Ep2R5LlOh6JhFF6dj/gh1sBUase3qZhYJSmz2ICquvOx7Hl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wZsFmAS3q5aKoME/CziU1sXkrJADRZnu78pM04iWVx5RiihQOayD+JqFeglZNFkcaK2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a9MAi2NjPGTqZVscqG++4pmDwrNaKlCquW9r3ZFSQRlgAPTyy7BYQoV+DqCBplq09qQt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AAytxYu/41HbKNcAJ7Jqt/Xn09QLWCzRT9WQgCvUi/TA0J00v/EsKZvRlXgB5MvxKZUh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K2qXlJ/mXLZ5VJ9k4N6/rYICZTYp+SCoUObl+5aBSnIGvcpQCaXd3qKCD6B+4Qs/YvyR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2Ln2QRAa02ULP4EMKohXuKNP4QE/cslW8ogrl4r/ADgZWNJX+wl63fmuUEQubUZAlu6I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SaXBTG2ct5KqZSyF9kvwBDpJalDeDNwS2Y7pITYsfuNeD1Mg8fxLzpL5Vlo6ggo29pv9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ZekV4iShpucOQalUs28RFUwcxJ8luMGS87ZZY30Y9x3O4GDI0/zBszuOanNm46ocypSh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5QK/pRvg7IlOPi4/L8eovzz8BQFBUSLbGcR+L+CEGmUTcbh4MzHY68QRPhncJpfEe7hC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1lR+HR7nUqUUHLUX5H8znMvGPhxcsosFMEFuFt3BnEp3P6l4gwGruD5g3cHPJAFNCvh4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fFsykEXDYPcUtfbEX1LuW+JlhcSjMBC3o8eXxDyBkinmZUnKi/EFurS8S8vFavEFVWu3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p4S9E57P1DAAAXnEKFFDd0qJAbGD39mpmlZX26WNLTQTbreo3qqaWAWtQylQyFrh/mE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6iuUUzXhyxBUMlmg0Gz7g/iB2Nn1FEiUFBdnZBBKzxQ6P3L4JagCt8/aWGsB4VeZ9QCy0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F4E4XihMkpZkGvd3GlAHIW956YKZ7A0RWaEA0fyv5jZRiyr2cqMDsBy57I1fpu8nTLoA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Ng39H1KYoVKr/jJFpIX9hw+yOcP3/wB1KXA0uIlVcMI5EzUS9FsV34itgMim8ej5lVAK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agExzLyRSo0wLXd7EIAv/YSuyCEuBgW+09ksqzcu72p7I7TSxfufklxsKUB/8glE3agT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wfJAEU5A/V7IBvbiVx/iRhtSlZb/wAaS/MDLvoHkivKKI1os+pWUjVWQ/uaYNrrTxGb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EAewV1Ud2wZXP3GIVXKq+64jW5SrKKMaiFv5S1rgddRXaoGwDl8+pQVUd/yhpYq7gLLe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I8nLAMYTRSe+zCmFvTqj13ArTYtYuqahlDm08jg9QGc3a8vD1ASjGzYXu/Eyo4Bdp+UV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4aV7D6giq8a/QGLC7nA8vuVFZL5yX3ETa1sNg9whQbCwqr6eY0MQPDZrRLoCaaoWD7io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r2P1HRYDOAHmKoANKRB9UwUTYeD9k59FOMD/AJiBVDQNWY0UwFa5Nczy2RqKpxQCvTnM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6Xm37ILUDFNkvnDEUCjlPwWSpdVCmkMtVvNYteZnOHNYEDHyMrIvFDpDNTNszfucgty5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fkiGQa1cJ9MYAwTCgP4jVVTZVsqXdjQQQAq97sH9RUtDfQP5jYUW2QfyQEOQ0ZkNtp4B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PG/6YALSecMFVeaW/U2o05uQaBh6P5mAaez+yJQvFx/lAvJNbLT9QQU0vVIiWEbOUuDQ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/uAEWxxJJCl7q4GzlFdXY9SudzW5c12D6xMGfzGy2f6i4N6mYHs3LqcjvqZNAedMBV5v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OCFQdeJR7/uI0wMaGkGKgLH6lFGGbZwUnM61EfJcvQcuomWs18UuP3Gu+IjGSmQ0rYw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/A/H5+GPn5uBVBC6O5+ZhvxPcY63OIwnEqGvgcw6kHfZ4YRPXWWEu5ZDHqAaQgNXLvub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uL8VHlH16Dtidgluy9vc3uLl3GgxLNzpWJ4IipgeYsJ3NRs4l4plZxcCFmyJ4huC4r/i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2sFwUOf9RAp2oqkqtrLmVm/gF4h4TEVx5hUpvjRz9sdSh4WXDoJcbDOzEuTrm4Lg0dlm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2GVm7sOY6Nem8fUsaRSZMG5XGqs5fDKF0pOF3UfSKBReHU8RW7aybhdsrKrYckCC3Jw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aLw4ELQ4NNVZa/ERibgvLXBlUKUyADDZ9yy1B0F35H1Gg20GLjhlaGVXd1xfsgq2ZrFV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M2cuDTirQ12nsl1t5DGePfJNiptS+N9kSh8h2ce8Sk0E5n6Mcze1xbgeGW26jTND2RL3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2kVeQ+jPTMhZ2f8AvDKBlbR/4pmKtS4/JCBLCIL9n1D7Vq5Wc7lGq1AostYlt0i7/wBx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3K9lDXX+UbQ7lvg8Hw8woG7yHs8Dw8xNEG6PqHiJrSoGz4HhlA6tup4MsaqrGvLgnXce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JbNDho+g+GYFz6jHAfDGK0otOXA8MQDdXNN3afTENG3P4vTNTRXLfMvDM3YR9HUCwxR3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cJ99xvKyxun0TmATcZXs7BOZSThbaXdMS2K7ZnG14mTKZ1XMv22u44zwYl9QXrB5XwRb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RlXnb6aTMI+WePImosyNvtZt9GrzX3u4MqDFXv8A5hsiUFAfxmYHV4Wqz/iPJps43XOJ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w6z/AMyreKlBw8Z7iACLyKx9EYYwYUw/riJoKfI293LmlMqWe43ChWMgDtOGEGL0CV6l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mnhY+qZY52KP5QWtXLQPv7hiCpvV6plgua7tULaA7aK5mNiwpafqmZAWsOL7si0yMFDr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YC1F52/kinE6g/TALY8wz+ok1IdlBKJS14XFBWHISQQfWlylZOVEG5YdxALj31S+AITN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LoirGBQihRW1kUea9O8w/THpFzdNpUGqGdtICKY8EVABgN4zX+Igo8v+LMNpG92yjkCx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yMUoPa/pE1Gx3dMVC071FgHHeBuZ4g9WXLVLVLruoBCjVWMtiE8gx2bDwYgJ2G1TZELI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MfeKmp5vcrqZRBpsrROws6jH2EFKA28XuUoXfbqGu4OYKAMGvESxyU9Q0yrWpTJLuBSW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3CuDcxD8iPJ3mUm52MDTkJCjQSsS6r3PC4gRlykR00HXMuDHaG8FlXiX9E1glpQDmIEu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pQQznK5ljmWGc3Fn8/+Kj8Kmvublt6l29OCGRfufh8RdDNf5PEdyowzGv1GsmFQAKvP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WFMBWDSBpvM93UN5eYeH/wC3wYwMS265g41BfMUKXM/iVcCrxCz1Ed4lkczYRxLAlCgRL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8WxAEW41xKnPn4CIqaBawqzGBy/UZGltNx1KcBy8ES2KpoCIhVdLzDBcuBiArbhWIS2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XcvUvJug5mIhVo9RJohoQw8xQBZHJexiYld9Brf6g3xdGbw6gUWdAa3LC6GDZtz9RFIz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liux2NkQC6FMbUMlkJdhjjCFt2B4clHTb3Cjkc8FJCkUQsoWzZ9QMQAAK66fpGpRcCae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JXDFoEbHFAePTBIUbU83l+0JwEUVo4CJHVG2/wCj/E0Q13yeSeyFdVzg/jvslFbIliZv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T/qouQVf9n6iofm/6yTJQgTNfk9kyb8GaNOICihc308QK84tl6f8MsNqcdwsVuLA56l0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H3HOiFfg/4mlYU88ePUWIBrAPHl4ibppMF8eXhlho8OA8vxEOY+H7KNTqYQ/s/6jqn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f8uMgrOxvtxBFOHE7f8AUuStsguTl+uI2t3i+XIeyCHNI9/7yFnwla7GCFooOeSNGmz+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W/3ObZbMfiADUVUdtwatzW5e1dZiW6gwBcDMKjYa10ylIeuR8X1G6K4o2/qowJQ04P8A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/qBMWOXX8RWnMDnf8TkFTA7IBSzGq3nqVVgD1p/MpC3ycXBO3MerSw+4gDe6dShLGqu2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WldBBAB5Lc9Ux1ATrZf8QeHbvOD5xAlhfB/DMwKU30kS0hrWS7P8wIWZuq/RTFODuy3u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AqCjCfophK5D2NvMrGEVo0DvESWxnj9VMbCLeGy3u5cXOlYDUKUwuErfwwyxr638kyD7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lQNpFXYYbEW1dnc3GreKLCpBBkRghhc9v6YlRs6z/khSo1ulGXCYTehA0BbyP8zALDgt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+GZQeAv+jF2sKzaRkKgrSiWKBB/4DBw9CxTL+8whv+kIcbI3SKiIKOhIqinB0lSxEaHT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+psrnEEFOfyfqBDl5A3f0x1mjw2VcYHFnm4AERjqMObW3OmNNlHYuMrg+IKaW3qDCzY+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7kEN6OCpgOb2VqJMMvcDxlwwol5XzE3pWEviu4WQK/pK6Z64loFVqbZ9RoDm8viMuhGM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jZDbGIa/7cGt79MARE9XmA0heIYzHrNswy7eVjgkWMR0XKcHtjq6hZWCLPzz8OPg8ygA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iwJuBdz6juBiVVfCMGouLmsz7Ta3LEzFTicaB3Hh8RGf5Z5PEoFQAL9wGxZPxQF6pNo4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E1YLfECJRa47kHmF7YQ6jMpVLeZrEz3qcl6nrUOybdwG4XVw9Tl4Jcb4gogFeZUrzH4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VeoxmpcvqIjA3ydEAm8WyPR58xvY2chKGJRdwd3KUrLMh3Hm/NNy5uGapZfa8meYATV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4uYNOhcvlBC2XfEOIII7HuBF1CA6+oDlb0LrhJYWockz0xtQcLLybIHcsXYBf/Ez5GgV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pQa/UbqrGSVfZFXJqHAL/wAS1FG0s4eCKAxWJcAefsjItixq8iE0aCybO7eIFN4CrieO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jbxAC5iktTEgKU1e2Dw1CiNlF+gOcwTRu2DTpt4ZZ2DUur+97jUQbDlL+mJqsRY28/0y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31e2uQ9RcBYz58nqZgKsuw8woUjab/KlKb0WK9h7gpyAx/xsiGDsLs4d+yIaHb/PqGWb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DjiLo7z/AN4jRWjjOvT4hSawar+D/mcKu3AvPlL3leFcvLzMDWlZx6eyO7tOL1r/AISh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NOlfYcDyTKsETLh4PmYqSBbCnB8y0UOD1OD/AHG3XTaNDwPcvcplXvqTww0IbdMZx7gF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v9xNEq/9UfFnq34CXbkKHFspAefPxsYpgqHVwUcG6/wpi2AdGfqmK2LdIOPVRBYaev8A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y1eyOUaqAbn6lDAXn/vqLsrHj+43bC9xXZvAYgU5U8wvclUXIDnNeoLXVevXmU2Y6u6m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8lf4lYa69MQ7V7rH3LKug0pn9QKv0f6RJQN7P6PEFiY2tKfdkA1Yaf8ARzFFHodl9U8R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KxKNIod2RO1rm4nqmA3JuVbvmAjVP+Vkzl5/n3hgmFX3H7IxVE6Maj6FRxlR1Qh9GGor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Eirdac2kwabrPD+YqMB5f6ILIy2zcldaGbACKlbHH89QFlMg1eKi8wDQGEBTrztNTiUz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EEPzAQB6g3K5resP9kFLVY3nPzOBN7/2kFNftF0s5XYiKShHkwtQudCXG0m16am0W+y2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wWBT5TP6lEiR7Khkhka3CI1zqWGBfuMQ6hcMkK7mdDJ/ExkVW3iAxKpAkza9dSpaHMGx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tW2Vn3Gu/tBCMFdwFFlCQM8QOuKg2LVuJRaXfOJguIuy3mXDV0biZOOGJWYg4XyRUUfRL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xb5nZPBzGlwFsNRcC++xiV5mUTx8sfjmB/Y8n3KiuPIQXA+Yfwj04jrGfUDWMxsWPxXx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ibmW/iFJMtreSnSdjAGK8HkSt12WkZCbwLafcoBbr4JiLBRTAz4llGAXk7paMLDh0Rg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nEolxqBm52Jl4hrNQeo41DzDDFmGILmUFItGYDzMs2DC10wj6eh0xi5qX9QXRLoEgFan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Tz2eIvy5XiNmDDm5hcO2XkKtaVlx2JdePEBs1p2TEAWbtm703nFAQNWKXArfKUJgC6Ni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casqV6xzyziaeZYYuifnqI1llZoPUN8VzlXJx9ysdRnyNkYAqBSuy04g1Ml2QunhiolO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XL0Wm2nJAqxWVoLWvxC0uA3TdMKFVwABQ/phVbDZyqc4vShV2Ne3FWEU1l9qhJWVuXuK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39kUAc3rvzySpdp5D6H2RF0TDbwexKLSgDOf5BDgWgV4cCCwdXscCDRoqn6EUKmMFeOo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Vau2R9CeGNCEatY/5pgs6Xn/AI0z1IH8D4ZS2sDAfz/hAQgKqy/+/Mo0ZN1MuYpbbVai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E0r/AAxnlOG+f9zYyub5rn3G079c+fcSbW9o58nmHdDsGnpGu6W1M+x4YGg+HZ5PKA5B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WpblyvDG04JYH9uAKaUIDt5exKQKg3VelPklgcs0Vz6h0WV4mFwDVKvrMAGi204A4qOQ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Bg7hEtLh4i2X0BKLZTW+5QG0V5/zMygq82wy0wuyKYMhTWJVZTO2XbNvGYWsM3GtET3F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gkRq7+uIDkd9dRYCE76lCd3ADWuIuJzkYrko6hQvIYzmAA4Fxjr0wavSM9fcurum0f2c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Lii3Q1f0xZEfBLZiNjg0uvAkBo1+DT1TmUaWdo/n1KLTg/R7ILK4awhiA+gq34lyXF1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D8MQ4YuUf3gJc+6Qn9y0aE9rUvFeOKMcFhtAzj4uha/MXCK3JZf2R3asZSo1QaZVX0ix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xHYMf3Gi2NKoQg2ofIuR/URDJ4bPzcUFm2cBqNQDwtS0VKHAjGlloMkFa7BeSkMoPYgw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o24q42PJjKkcctOcIwWNr5uBBK+MMdCwWWJmFmLLuswGTXLNQ2uObtpjo4D6qHdsnedQ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IbVVHDnaJIaHkji1aYUanKRGxaiWHOoggVgFU7YhRlgWdo7j2YPccE/fEQimvUE/4zBQ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E0ccRLjDxzMAUuZmK/3BdH5gomrhP9wCoCnRBEyeoiG044nP8RYuPll0fD89/FQDsTBt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4ZR+4ZhRn7ieX+I9b9Ez2feI4mD9wG0XbGVKhGBC2JryPctMFkdrkfJGri6jkeHxDzwub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UJxF6hjsTXzl6jH4NT3MicUV/EcnTCBoJT+j8iPifxPUFx8ZcXHL8wqkb5ivNRyziMNR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28E8CQcdp0I+ItFupRweYtBal2n6H7mXoL7XIr7Y2Nk7gGn2hKQPvuNBGBrJMZKzGt/S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WCfjGgpQq3C4qzYR6Yis5i3YLlAEFcmYUQxKcdJYDKmDTTcomFaJTpOIRRZDdvDA4FE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rHA5lcFC91b5KiJZHOAy/wCJgwBkyy0ylqmQFDBw/M3AFh05k0tgWFbOSEAtWF3XkiXc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5GoN64YRpbBAGuN9Mtaxv/b8SxC9kfpfDEKBV3+8vDLTKNvPA8rxLMFsHh5+0CxG1VNP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L8R6YLfTypYG2z/AHUIRMMHrlQUNun5IAQFDI/g9k1C69HR7IJQHQV/0kwAM1ZX/Vks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eULHJx7QHZlnw9+mFWl1V/qbQt8MFtwKKzGwOtTabE75g2lhff8A37jhpu/5/wBzK2L/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ZX8n+IUlZfhX+IFFYrB48vHUVULWkdHL/qXdSl7/AAeyFiyFKjXgeSLVhRasaHge4x63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eL3iUAsP/aiEHOms/gge4BmjGyChjiZLWGVRNPDN0Y+uIKrZ0iH+0VnqKnVEanB6gLx3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7KXiIZMBBoH1MlVt88QuJ90lRKcV3A654nGN8zAwqVeaZQpVXMKDA8QtlL4IlhaF2w3Tv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S/3UX256q/7iSiHOP1ZBZk1vQlzJRc4f3TGhaPK7S1uNWLNHVkTTN/FgmCLJgX5UyywZ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H/MosLcYPumaUs92XslYCzwpoF9EX+YlgHrRJkA+G5qwGXID+IWAHWq/My20DoSk582D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7z4t/MQTYcWUfiIFEOauE4hxi0vcoLbcVQsHsixbWrVayiImVFJaQlbDrLCSvywJQlur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c27qyo0144cpSObxzgRFEp/4YYVLA1t2/EICAHcDsLmy/wBwwGS+rjCKS7xxAaHoXxDB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UVa9QWcqEfMzrtEeu4djv+2ORt1mFKcQKhDeIKICLMvZjPL3OLslUG6/MAUUdOYMg/5j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GqjXtvZKu+Ibxh3AVfoTPYjMOdRE28kcUcY7mcrfiXNqM0QEwz3O/wAy45uVEn6+HH/t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iACv0Qeghdyu4YxK+Azkmi5IZ4F4ZZsdDruvMN2+dlrHs0koILaLs4zAvOBMfcrCBwRg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u4zUNRaFaJdDRggDn2wCdx7uVV/OR2Q49wvCdx9xLSGtTeUvMuuqj4g2zqW3NOJUdy4H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FQ1/uGRl1fZ3OEX1PCHiMVC2se4Yxx/0QDXmD6JQsB4hqzVkQotKMFx4YWSjEtMcsFQt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MnXmKZaKvB1MVWzEsqE7SZgLC894igF2Nr5iFS7vD6Y1ixmhHhgEU3F10zBBI2sEp1Gc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lFtKwkV6AkSmyP4BiLUdkPoTcZqy/wAQKqRy5bIMTkqUAHW+4mUsqF2hs+4ALFvBjn6Q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GSygoL+vHJGzW1GvN7JUJrB14PYiaVgKnDg/3LNNAPd6iqatCOOoMp0rVOOoKCbPDh4E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jtwaar+oIgBGhweIRBZYwdPZFCxtZbxwPqI3hb/A+mDV7Lmv+qZaCiUr/vDHAqt0V/3T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TLMIA2h75jR1OWb5HslqZcGE57fUzi4u7P0zAJV4fD16Y44WjFc44l2lrc3359ylwoHL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7D/UpN44y68Tem2vL49xrS9XTnz77IXAy/g/0yr0eLf8+o3ZclZ7Tv2SpLJmn6H9xApu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VwD+f8I3ImLP/PJDuUpMbermCjAfn1OGrdP+Ij5QW5Yi9Q3MwwMzXxHvBbvxx/EBm3P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aitxirjCuaguurmQ9xtUwGq/JEGorFTfHEWxbL8a/wByi2LD7g4puqgwChlWGYlghzmB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49b8wIyld/zULWB5zr2w5TbKf2x+xkzVQAKt1/wuDapvQmPVkroWL24QKsjYnHmmA6Pr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0JFZYPFUlRRHeGn3TLOA11b8xEya1Zp+Y80lPGP4YAsR9/yEwxfEEfhmS04lFQULiaRD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DOBI0AihFYN4YoUZuAg5EamIFByHLAFAG1Ajfw1hGZyU7YyUUHTYmbQnixjQR8zKBSKd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DIrHdDMXSjwDc5SX3wiII1tCv3LVNC7cv8SgZmQEXLNgp5Bltl0bpT9S4xybLzBXLf4iH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DvMuO5pW4yxjXiHkrnipUANqjmxjDUIqqsfiVz5O4atrLh4OZR0P6lYHf8TCK2xc0Dyx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Xk5/zK4SUDJb1AGmBZv7lihrxDpMcupgLiCAFnEpreM6gL35CXjDmDYM3tli4zidU5nP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n3PzLzGbhOJUqMdziHwY+Q9ygbLFNRLuqvw+kCwBWEdMqV4j/EX3mLnVKHFw4ABt3AMw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sbl1W0TNho+KMcwFq4QK7naN0GXAQcRb4LJX3wv0xJ5wpZRD2hwgOCLx8AVmVZmB1F6z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HqILKtRg4Ue+02FzHEPjt5E0G1YAUDBU4I3MZG3h6ig0eW4tFLe25iS4rlvMtA0j65q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AFLN+EDSLvFqIUVWMZ7mApS6z3AhqKmVNalWAQ5E/PmDtw1YrXmX2Q1YodYgQ6KOlmSJ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OeS2NbKlispUpPZEEsVovZH6w5Ap8y6VeG6beO5u4qr1rj6S9dAgS0NP3FbZul9p9wrQ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WwaeZ4eLPHPMELtS2+ccxki0pfM5YZiq6vTmF8U2zk5PqIaDlp+SWGCGL0OooHBsD7D3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PcV2dUzyECkAKWV9h7iOCpw66PZMuUDr/tIQ5QWt+Z8k5KGv9nsgMSgafSnklKWQqxzw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eIYRCstPofTDCC6uP1emAobFUP7UpYAkYv8A4slit2BnscRTlQbLH0ejFZgBQ4p69MTg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gGzTydeyGAqlZVs79kBtaYc1+vtzBMhNKvT166hnFq8PZ/ki2XdW3f8AcL4o79P+GWoB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pzfXT7jbmm8PH+BmUQkzQ8y7Fq9Hf+o4oXRW+eKjRgu/5lnEyTpjYqYgK3ExGlQ3v/rn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QxLd63KtUb5WZUUt1UtWxuDq3LWJcWqDWIIGuqjYZIYxj6IDYo6/+EQ5arDX8BCSku6o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48xm5HHGuIIaavX8TJZb9Sg/amKlVjeYm1LfOZeC13moYAGwfeYrU2HVXX08xMA0cLX0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XJTs4+rIfiyKRT/QbPdMMnFtDVxdkq+R+rINVtHVV/zKnb6P6MAI4cZtQ4zQ1Y/hBILv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6/2QhRr1lECK7sP4lTmoc2/zGurvnNIqONeMxVFNlMQ1Qe65+oAwYXS/ubGjwoxDLTp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165jASu1wQGl4UKQBarmkpDQvMa/xCAami1/UoSxTuCOMdDCYFXqz+JZKRi8KQBdUypSL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HCGRjJU0XBBtpcXxGdsHLxiEotbxCGwgg2HeNQMqHpxiMJ4zuOs2Cfxr9SzUJzVGeh5m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czAVBNHcAIWHh5mAHGo30J+GHbO81cRcXunUGTGSLEhrO5RUf+7gF9kZYA/Ms+XFJ5ML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3uVGMf8Aw8dfFRJ9/P1KifFYlZ+KhAgSpbMIXY6YatmJ4PTw7mJds50eiIpXBxNYLaq7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OHEEKu2XoUdsry5hEO6I6Mew8cXFH8YPwh+o/wARbpxGuNx6jDsi83DpB7m9bluEW2qn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j4EshvOI26lTMFKzUeIce+PJxAHh/wDMyCDFTsDb/giMzz7gsXYw9MqS5LHMrLycF7gh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MnUpQ4Gu3xABlHLPeoCYMHHRDeYFMsa9D2e46QNUtYSQ5cq4VECs8kVFpa14bwwfIpT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bpibCV9DkjSIQIwrThlDsvAbEOjjZ75wxNLwtWYOpYGSWAshb2ajYzTvJ5j2AWiy/cVm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YVKQy1wKlpMc1THQPDAapR3Z/yIYYLco47/uJa1KnvvPEcijOn5/TE5bQpdfQkEwVlYfs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hgqFkMn1vplrTRcs/wDQxK2C21/63LWu5Z/1mArCurf/AHhjUDZ4cdPTLhti7bnst0zK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xsPLn0jtcwOzlQFGtNVa9PZFSsUPb/lIBcBgueB9x3FedMV1C2u8mX/GGO2uTVNPPowb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krBk5H/OSKbkAz64+sIriLkaXA8M0WWXgx/gZgB0BxXa/mMuUVpw/wCQmU5YF7HHt3Nb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tQYNXwL/AEwb2I/v/wCy7pvN36/0zIUQMnj/AFLwpHwWbGFUst5zGGuhM84YvMVrVGJe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wmz9waLo6hVGsRCxpmF1jqUAD36macAxUcHnWc/mZIel1fqE5refD1E3A0rGvxDA4hsl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1Ydt2H+5knIPwePMdIFV/z7j2WdIcRS0zjUoiJmsJ4g2CLTzGxAFoW3iWhdgYv/ABAF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jqs/zF6OsMrYMac/rML8gxoafqaDZvaVf2QVodt5r8ZhYRpDpv8AUpHJqtrhb+10/ZLO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U/0ylsmcXVMo0eVAipRQVj+CVLrB3h/JLcgfH9DOx+n/AAiGnZ4K/wAxGNu8wq2s1ikI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XNGnhmNsWL6imR4ICNqvqpZwOFk0AuWxqC284IHgAbbT+I6Eo8EJateApKh4rcYNI+MI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dOLGWNvoYZYGOoRFqnCGvxEcg9XqUgJ8cxwRLMM4gDk3GraAU5dR90c4iCNAu+5bRYb7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atLFv2ystFeIF2GcQKPepdWgjuE0XnUoqlOrhW++4QTDd/wDyDbUUEUVljSuncaJAJbee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63BNIBEGjUDk194iLqe4w+LrcxOkSvhj/wCGOolalSqnuBElQlQMT6hAgdz1TFS4fTnf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XklYiipLB6T6YgyfG7U8zAagPKsFmdQF6niXDMKjeWAFwmfMQAGAwfEvxXULR6vEqNO4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mKD3M0HuCxaq4bzKjiLe/gnUuKVcutM7ZXMFT4IH4D0i8w2aQVgf4Q1TQUd1v2WdAG9D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EFVW4e43DXI4I5N14veJcKyndkUGhbB4irCynA8soMRDkfqAIbYhXomUFQQL53NDd05r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SuQyqA5h2q1ld+EbmqpYXDFyGe2+ZRVd3NPiW2J/9RBIGgVzwxozor0bJU6sNGF6IA0K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dKXyQqVm15wYwCELsYYYDIVpOoioBo28k1HjVK8H1ENuk/8AdkyAAGXf+wgjao4/4slt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ngw/9ajDYRv/AL2QBxdF/wC0lC0vTnuPJBCQWr99dwavMyvfClckVNK1ms9D7jC2RnlH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nDAW11nm+vaIsq2s1n2IeK9t101MNyXk6ewmNyuy8A/4YgCMj0DxcdFcg79mNRKqaLeD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4YMDTIt8PH2glVksGjo9MClpGhMPa/qUADF8uR7JrBgV2/5SUIGi2+OGWuCwZ0Hb0xGl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QCtGnfaYt2dgVxa8z2MrKE4LtsdQXaVQ4vF8kco41l74/MxawCOx2S4oLC8/3LAre3q6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ka4lzDpjOyu6K4lmXH3HI54gDg+3+5g2VedyoKLzLxwnF8QSl8X0vmNgRN8VS/UqLx1/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cqFao/j3HNRnS3r1M1A/Gai1Rf8AvEyOc1e8SoFVNhd8yqsMUAlMosrMpTh3qWO/IxDDW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Xv1BurLwfxLOMr1/qCkVK/H6eIkFjeHl/VQlyOcP7Jk2WnnJ+YlVvQf6ZjVIfv8A0ldS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sxj8nBq4pMBywr+IwFKmEUEXBwmhRgg7+8pVFjyU/UToWHLYizVjvkiptCvNw2jHNSwI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9QOgcnSAYCXLAQbBTFwWuOBhYv4sJkl8i/wAMsoI+wYOEVtukqCkCo5ohFaq0UpXFI8Lc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nAHLKUxlVr+m4LVOKbdkQbkeRuNiRQFGI1a7t3cTQLFyS62Li7ieCdZ3DfouKuG8xbMx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jzKgEUZ/cK4bS5hfTLA0eSWKR4KlgWmTISg5DFPFjiLHgjQRnauPqCiisZIatr8MaFsO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5qDdGO5QyJ4mDD7jY7M+LnPj4anMZcZzH4f/AD6lXD4T4qeoSvir5gQ6gbldwsin6JzH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vrLt82VV48dMAaAoVbUF0CzmFnEpQb5i+LAtYlN4TuGL8uXqcXO3ufgjn4JsuyuvEtwc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xOU2TBGdxdwt1C7mdYib8fGUhMNy7imoBzLTb+YYFho+9xAFBb9wm78DaUWGCmqJgPIt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nmMFbK/crXX558yiMseDOIqkFXoeIFUU4N7QYxWmRhQUoyS0gsLFuJ4he0aNrhLpFKlF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eYK2ZA6NG4oqy0bvYqUVKeSyOo2trVU12TKwiEsyZIFlup4GmJVGYyOyyLkBA68h7ggR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fyQ5vIAbKzUqNr68BLiTYSzkyMpmiCPTH2hYhghW6dEVtIijSf5gq6XJHqILF4evTKI0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yGu9eGbG0GjrfDBiwyLx4u24R51Do8z0wVjUcDFuu6YloJYXH9yMvUjd216OVHJVA5K3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t66ld1eXH2BxKiQbqq+4mI3mBoYPYXqKtTPDH/EWng1mJbG/3+4my3/fzBBVFbP8wNtw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Xrj6lOhONbPvmUujvaZvphYpBbRvPDKC3blq3VHDEWJKurxjmA7wFP8AL9RKtGqKZ+yC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eYJEAXTj6emb4ItdHD6cxEXDRPk0xVXZ+of8MLXYxI6a3KLOAuIa0CDzdXDWIrHpGKLF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sNSzPxqVnw6/7zLC3RXnX+WN0GVcf6loNuO/8wKs53lz7WX6Jdh/I6lPCi0434OohRvB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XHqElm9N8TZZ9RqSh5lGy2KzH3HRT1NGjWyC222+4WdbJmKVMpLBvbJMojnNPMXJy2P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f+pow1XhgChAeO/9R2HK78/TGOWsl4/UuvsQpEZ9m/sgjSx2EMtFt8D/AExikoT7TmT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pxu5SYHLxdV/UTOF+z+48H4NzBAYZsSWNCfu4mzXikjVq0pjOoYabHbm4IBvNBK1Rohl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FQsaPqkFV227plzXIZsjNn1X+WV6KewQYqvqgMPQCK5XGAmlm1EsMMNbPzMtkdt4GgQy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Mo8s+kCkBnGHMI8TApzGLrKHdRHg8l3Ay0DcZPJScxgbwXCszeN3FZGOooRg3ZLgCILG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vMxO/EvYDTDWouWjp3DToaO5StoLxCWx6YCEcnTz5ilHP4iOxzzDBfEoLank0wGu/wDE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c1E5BXMuCbTRHLb9Mvz8Xfxx/wCOY4+Pfxz8IV818V8BCaJVyuYHwNSoEKyINKR0nUYd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mVKmGOC/XcHEursi4mQxdIgKQruIKjL3KWQ+5fLEqBU6CZBn7JXRl2uZaxnHyTf+omNU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iHEBuBd1NZ3Kst1CZ+oK2My20W2XnmXzf5mTFoYbY1tMMU1p5Yw0rXFEX0BVOjqHJoy5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C/5lb1oLycMdCVg6mfkAHUZCIULTutwoO4HZBAEVydRFFxV5mvllhemZNgATemMedTC9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KBoikbLViLSTwL0Cv5iSN8mByOINWBRJYgKYY3EzZvI2fcVl0YeOBSQ4ZQuhjKsiiriq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GciiXUCzj/rE21Ioq4cJCtbQLfw5XqA02t0Hs/UeoQr7vxKNYbP6ypgBvQarDCTEUCdt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QicABpMO0U2dy1mjMyEAktYdqObCRop9IKAmBhTJwxEoorZdQW1pSuVIJZu4c3TpuArQ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STIpe/EC5OmP49RtQXx9dRFQW4p1GaVPGpSWUc6lNTbGIhqg+sxzazwVgIRS7PcXNI6r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D+JWM54AIq2wo08wO0L+/wBxFi72cwZYVr/vEWkyOHFnXuLCvZB+G2G9iqM0/wCGLUgq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dOOw9kFBWiw3wfqVOotT9MRbk39ZUpAF8r4d/uWFsBBd0YZW1auANW/wu5QGo8ynh9TD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cjYMMUgoqdmXpq/UQIU+P4IXELE6P6hZ/Y4JvRTvL+2PLKunHt6gqKWYz5/wQtbdtR0o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KUvMHEbq6H6gUt8RLut6NQtik9bhuun+ZpJYlwBvbzx5mKhCsXE8tsOP3A1X+f1GK5j7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tyyFoZP9xNg24RzUUQMeN1+YkoyV5qoaNHkFS7YaZar+Igmi0VALg6xj+Zg2tW9Vf4lV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f6itGOrqUzYLxiYrKOr1BUAG3aQTb2VeIcrVeCo239JeQRV2Ftc5iraYqqKlW4r7VAFm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CVFW1Ow5/MubN6Uv8Qgqk6MkFBK5QsUCKyiBOUKFGUGruz+Jb0AdWXEqmp1CYJYYz/aA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8pcWAAdmIUYF/lKheubJhF/EINwrOM3BrNhBFaIKggCunUTiwXmEpRRxAAczalTAEDIS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IpGV6xEBWfW4DG97gLaQmtxfMAMC0RQqwkBaRANnEOCUuLhvhCbDN5TmAKAZC4qoXJZv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8wlNEPncvOJv/wA/f/uviupUAhBmdmYFwMcfC0Re5s9nSeYYy/aacL5iU1DOKRa2CxXB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FWuWJYbKI63pCK3M9x/86YoiqH0twAagvma5gh+kqDccZ5m2sQltyyXHiFvM2npc3Mhg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HnqExSj7hGYKVGQwMlxwx69agu+0vIRAlgufSRXDeRDf1NB9y+JcdoK8MuWATblzLFAt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P5CyC2wZbqsx1F8Gmv8AQwgVWC5WrNw4kNArK1fpmbSW9dP8kNy0N8WloRR0eE/ySg5C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3Pw/yRasXgoeIGhBu7ckBoGLA51wfuFlKnKeUAAtow9/6TPagZ6f9y+EzHHlsmdU5ot5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+SUUj5vDpjbUvD6N/kh1/Kp53fiAXsBf5UtYLbTP/wAYgKAG11CN4AmjzBiJCMVo/wA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fTAyOMrmXylbWbRnZsisoULVbOWICgbMq3FUUb3zL1G7B1xxCnWYzfcb4hpLYVcGJADz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KXjbKisPuUD4cLiRUO9K8xjC86SsD7g9wgLU/wCIp2cafyw7WX1ynmAAIh04LePTN5qv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MmynBnn0zPtgwFfso5INGUpWrOD/AHKKbHgx2W8MoKA2lN0aT8yjFdLHZplgBLq7+1Mm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LMt10MWBqZ1ktpYnTWoxR80C59kToYcWxF6HTtPSxAoosMFd1KfQ/PvxHlZEfn/UQWyL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PUANCjVXUqiqK/7fcVSA1DC7rmBZZkILsR4iIrSuJgYeGzxAo8E5bp/r3B0/L+2OUMKc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49S2M1/P9sSXSJseP8yrtoKbRl9A1qCBo6aupQDdN25irNh25ghBC26uv7l7tSHWf+YF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vXF/5l0oGPxNCwmmqIIXLVktIZoVX/cxxfH6jM6Y7P8AEGCs19xBTn8IlVserlVVA+bh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hSuGr5IWObCFQs+IwOAEFEWWrdz+xQ1G2wLeWHQFHCiw3Cg2FEYKM31YiDsgwLQO8MWE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w0MGwrrGKl6ZZznJAkuX1FxrutS7IvhpgwVC4sl9zOHES1fbVSm0eOqjg5wN9x0+1zfi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YqtTQRu4ym4JUOS+YNMcwBQX3ADNfUrWHP79kQtb56iU6K5JZA/DzEBtLbU0CcxCLPH3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M5FcMsjwWRyZ/MQV1rXU2/8wwaG/UR4BtBQoRUxxK+LnErPUqufm/8Awwh5+alVDENy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A0wuBcygnEV4gLGxYHAjl3KNwIYi3/4r44+DDKg0T+GZirep1QI51FsDiY8VCX7S8Z3H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QKMReItkSGrlkzDz5huDsS702nA8xcrYo4TmXqWVr9L7j92hYzx9TIvZUSVctiPIXuAJ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wXKEAwKCRhaG+I7Yybc8oiUAO3UOsTZlqszDlg2K+GGWglH6HIxbmtq+wfiAyQyC/wDm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/JBDSrpHpwIKJdhvPajZYZz9HZ9kG7ELPJsgGOYb5bRJO1pejz9kcBUlVfhCgovb06fq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Ak7Y66+or3bhv+5QBVF1X9TAZ13/ABKYo0/zsgoHJi78aZY3cK15dn3MSCBHtAQatsrg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Z1blfV/UKF5FNGzKmfMAwE3H4h4YoBSupHZCXYBZyddzENZBYKGz7ICquwVyw+xOgUIB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4wL5vs9Q852Thbpo7lInQrWWN5fqOLKKu+3R+4IKVgGzyW77JUKwXwOHHWmBnglKP0W8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REijkwa8X5I8TC1ApOT2MRKw4tbcNHZMrlRALaukt5I2LchZp/YMM0ioGxTXR43FaAoM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kpBvHZ+4SHEWFvLaI0A3Zp7wwaKZWj1pmYxt1d7UrVWBj+hLwtVfMZRTGec7muCuYhFY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iCiS1j/sxFdN13CZZxkhoqtkvmNbKVx/gIvAw5iLbk57gN9eZvUAL3LExoluGiKr3Huj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KHluWiqfXP8AiCbtsejnxKay4Zrg/wAxwbG3d/3C9jnXmVZHTRGqoU+/+zMyg1sf5gOS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FatAfcQDYiUwWve4t6aPVy1Zz0ZmW0w+311FGCjpx/MaHgvHUuXLWMf4iC8/2/uKGwe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JaKObjZVQ6u/1EUKLssqUrxb0VFJYAdallliYzGu7x5hQUI1mY8CzmoLVw9MNWC40wJC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2P5mQrjoaENLCfNhA0pr5EBfGOj+0qEPpf5iEcGsL/jDEWd0kG1AsrEUnf6GLYuGFxGo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/EQeW+dJA2bKwNxFFyepYskS2GYZg00qOS0b6gA3QeWZuwi4hShh3CQuqRZdRqzxEVR/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ZeiJkPOZRpcxsyW9xRbbX6i4qp5YleDVTDUp1CLaIAo29lEKW0eIlq58Rci43qUK6eSo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vzNcQ+edf+XE5nj4r5P/ACEDEJUMVDEck1qL8ZQPXxx4gZzMPBZDLAr5GcfN/wDkiAfQ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q3H3+YN6qJWJwkLy8S1fM/mZIO73O0vG45Jm9WRxuBacwQNRBPMvowyRL3sarm4vxe0u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Bsnn9xRDyNkdKnbZZqHwILMKW14gVUa3/hEBlFDCIkol1Y7mE7cO+HDK2+Yhs2ZJkwQh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i2NjFS5K2tlwQilhBOcQdENZbOckGjQoZjyH4ibsN1WSzsbK28mV7nIiVL9hAiRZBO93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HJKWiw1XX+qWIMOP9INDjbfq/ESuw2r2DT+IlmP5KwIuhUOXt/hiJra4dNMG2YlT1pGrd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k8yzkz4l3d81NN3m+50U873CFmaWHqAwbw/TTEgI/wDkRyWqm5JY5CX5tTEHOwGeb8xs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OIIKQ324cv1NzaNAO0+yUldNjY7hj09BmhRW0MEKfKib8eSZilS7API8MUUwKV4D7SJF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l0KSrd4ZX4gFUHFAl4PmXYcEJatu/wBSp1WWGiOjiORF222pyreooki1guTAKlKBw6sY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7MD7gwXoatpyvqUqg0HnJiBAPeT7JV4yD9P+5VYcYeNCanZbyZUKgdY/hlwhul9RAt7j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M2ox/wBxCgOO/T/mX9c+pbo9+ZwAvbNjIrHRiY3Bq2VXMV++fEUxjUE26iu6mY6xuWCz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+cxsYzePP+pYUPG/8SsK8ShW9mY3Sj/LMpYD+XxABWu6IaI0u7zGgVumeJaYMUArTz9x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YGTh/zFYPyyMseV57IsKY8N/kYOZgvF1/MaW0R/EyDP2X+4ohyeW6+mBwpyViGhYDtM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GF0X21EECVVhMIUU6zMG9u6itM5fMFVB2KgOXmXgVvpJkT7Iu1bNlsI4w8ojKCAztpH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YlVn3/eOrB9U/mFQBpzTMKS1jVkiSmPXCAICvkXLD8uyNbVTyLEwAbnOjEefE7JWygnT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qVlxxFkltxROTmoIo0dkGZetTHILvEYdEDzBYLqrZaboCMQFN7IFe2CJHzFUQsaPcsuZ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k/JFCl8FsutoHA++pjR7SudyMKMhw8SsqZ4qY6x6cwS6zEaaMwDrJ44lyEVKcVxpZ3CO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4fHH/g+DzGuPg+D4DmVneYmJUrUCYQ38V3GbnMvHzoh8V8VNS4oFuA5Y+1Da1FPNE5D4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kC5pvExvMPMXOoa3Fq22CJmUvEoCNxMuG5yJk+YMvc0WZZlMwgD7KieITp7izoBjlv1Z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wORPYRG7xBJsdgRwxibIaATdnUEpxc+WMm9mFjh5sWav+oqlw1VahuBW0Lk2CKVfORbO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0uBACwNb9L9x4MAFciOS4BWtYEgoBaXgHOVFBQHamOiIdbUrqjiEQDO+V6I5CClVcaP1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7jFLqjMLSrtVo9pqrItmDBDbUXgHCQ72LrnIRoKtNkvsGVQVsDHDgRaM7La5ZGCqizZ5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EB0tiofLTANVV0/YlKwaq68cxswpun+DHLHn8myVyGwB+u4N6BvPj19xRFRMX9H+IqVv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NWJ45JWC3ItfWSKkaUAfqDtgXneQh6Cun/HiIhgzHhwkvI3+JcktAb+EY4sgpnkP8ylm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RZmOhmZCqrDPLiZWHh1gZ/crgs/sWJdejs4FJMNKmdvKiFrjP6Gf3Lka/kqEUtJ/AQsA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vJ6bJtDyfSamYRmh+xqCHoKPjmJQjYvcXL14hfY/iCzLdzbSvWpZw48xKQoeOoig3mVL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/Ef9EVtFxBTt1FhCqg898QCzeeZu454xLXqhvP8AMyUG/wC/8RVtOTX+plS6Orwe+4LB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3J4K/qA50Y54/3NRHG+33CYTeBnZABRNf9iEDAAxjXqDuUTL4lFtAODxf9y3lQcS9WnQQ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p1LLn8p/crUV+X/MIBbWrG/1CzcPZi/pjS1JulfsgHS3uhqZugzwr/TBMoDzkYgGhy5h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XJe8Rtqleaq4GFo/JKpoGLG4hwHTZMGxPFoHMK1i7/xCOgeREBHP0WYpsN/8VFThx2fm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2baRoUf3GCKj0MAAAOwSC4EfYfuGs0ru0GYUIPAsj0v2ZESxXSzVQ1lVVqqinkPncznK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Zz1iByN37gopnup47tULArxiotaSnEYOjklNDIZuBtlAfiIu+pZbMwAQpWPR3N+oUH7I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Wt1RMBmuPUSMmH8RZkTyQ5wd7ITNdoHqDVPME2D+vEACwXwQTfA4mUq3eYt9DqX6CXcT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H/xuVj4rqa+NiVDfwEPh+5mBiB+P/D8Er/wf+PUXqIinRcsXmwln2y3mOL4PqWrgO66c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mCp4S+eY6XiaHn4I5Km3oltJklalCkur7gOV5nKZgrczvfwQYqIsKMQNS8VixFWjiBUx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iRCg5PcceK3AQCgebZIupZubNYYsSlua/iJXiYLhD5K99jEIYFEXsyMS6Waw56YxGFUD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S2dAFnjENWDWU/8ABLQvKOLhpiUoNRHTRiSh6N/1coVlV0bMkIL1QIuQbiKsptW90XHF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wlwepiVY2SqtNkuDdWzP/GZYVgNm/sMvBAAHK9k8a8/JL2tsOLSZUVaaQqYw3ChsAzV2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fJFJpXTybIg/A+h/mBkTK3XZklpS2B7MMYKYgvijH7iKjYeP+MRCyOicApiXxba+TKig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VfgdQdIwodJuWS1Bt4cktyGaq+TcoAGCm4CFZ4eYbu6EJ9HcCsPn7EstoLH8wA+a/Iit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Sw8QyluKNQN/BPwzTX19kWQaafphp82koF5u01Q0v5msuT+Iq23xKUPFQtTtkeqzMhZx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X7m8tPEEK3uZW1yxC1f7mPx3N15gZb1B3qLsBF4uX9jUrp9Q2tVBnOoEFv5ir37lSzTx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MVZMc3/cQrK8dv8AgjrICw/9tgAAL3Sx7f8AEEIlLrk/ojCmytCfwTE6nHA+e2WJrXfH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xM0LgP59SgTTpr+oGmLcX168x7nZ1/uC8kP4lCh5cb9TIlDzqVtOTp1MRGTv/M3vVLyf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KUqtNINfpxDMAcaqBq7+sJRQ4OF/TDYlA9P6Si+BvFPzENBcf0s2r4Mu/wBRclgb/wDq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ijp4w/mLYKT0YJDD8kR4xbxa/wAwUDZpjWHIrRDVvoyS5WUxSIlaNOkEQaad5VEGoQt2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pGMpVLHSoJWK9kwy6qcQgvkavuXPK8C4gnLvmMGgvHUylse2ULDXfMIY/cRoBk6h3l4n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uWru0xGSbtLjNgzGZ0MF8sZta4QgGXbMthkThl0S41iZKFJzNeEhtvcUiDc5jg/SPLSc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z4dweSt8wtpGozFQ4g1DNSh4hGbiR1iV88fFSvmsQM/BuMD42whCBKj8FQ3K+XcIHwrP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3rbFMxyuD/MfUmnkPEGSlWVYqmQ5g2VoCnZiDjM2uX9TcTzDi9TmP7gNWTbzHR1AouU7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KYQaMzJwwY3NZlkVKXs1iZOhrzGwjhVfUZJYjF0OfIzGICILF0HUye4pQLrJTvDzK1WL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lv8AEslGFOCWTdvZ2TQu/Br/AARhLcLcY5GJNXIFpbsgSC7Kn3IKEyVaunKgrQDDVLXN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qpznk1+ITqR00An+iBtE0NZ6TVIvbPLVkcgWubnZpi6gL8HA/wAwKLD+ByQqjIt9HUSt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S3F8wFKjQmVeiKTkUxwf5jQsL0oK0kK0m3PLUyFgUVr/AEQKIzZmcYMSFLW/Byo7raBD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0Z/cZccPkEyRMsVBlOoSStC67yD+ZTCWYmP+MRCjFFPp/wAxR1i19mYXcVv0JoryB8q4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G9s2+yx+otNGwvSZlAo4r+0lqjyUP4YDDjJMCKGUv7lnHX+U00cj9TaFKIPuWQqHPn/R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qH8RUjozjw7/AM0Qz9PxLRARMvuYGuS33MpoowJnYzUEcTgxEVKo8zTS59RDYKe5asai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+o0g9BOfUC9q4s1EwU5Vx9x1yuYxTIlF+y4J09pRhb1AXjNmn+4MaPzW4hE4c1/EdCo4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03/qXznq/8QZSmPsPcEG82vb7hnns1X9RECgWw7q/5YASVvTz5Yrujea7ljbJhgr8QaTr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D+jzD4DeguvXmAKCpq91GzhqjMd2G+O5ar28O/qKrNZMYlAAjvKFgzJtH9kBVjHTcaa8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5K/ZKRVa8kiLS/46YspxfaWlg2x6KQCFgukWMgLecRh8kKuLYq+kEALCelEJMeqTQyGu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Gql0XtsQK7B+4QKq0Howo2mfJ/iZFKHWaYNubT0alIoDgrMxLLXO4KSAwsFqguuLilYr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mPzDyLNRZvqGQaU9zIgppmhfhBXAcZjtQxRDItUvhNpkTmYi4MYlgOVXHQqaqXXKvMUM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L4tcuoFoHp4jLR4jrGn9xBKdkotOSPVu8iswznbUSzeZWvfgg2GhHPUC9BKrL+5Vwsl+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41H55+aVh/5JuV+IQIRZuGoz+Zx4h/4PmoeE0x+K7j9mFrs4s/mJCbbA4JVHEtv4a5n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xPUErzG4XVBLx8Fyg5TcvmboTUueUaIpHMatRVN6m2pTeFZjHackRwQcMSwIA5rhiZw0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Q+cePEpXmaW+o8+YWI4PuTvMvO3g0Oo4hEytbYwFnTKTcFk5JRyUAVtaRLKWqKXohGYC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LrSYSWwATL+aKXXL2OnKgUJw1oNn3L9hrzHZEymjbBkdMUw5M8hk1EUWzlw3MAGMDOnZ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xB4rqwGmmXBnXAybIpSikQZ8DMY+hbwlMdNHZsiBbVaK44YmDm2afAf1Ewahw1tbhlKe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P9WVy1eXXnJERpzVFcmGYUclfQQc26FnJMgXH0CmYO1QPkzDVO0vWSmO7AR7VkvgDQ9l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xmSe38hTMFc6T6jw8M/Uc2SND+8y4zeD8kU2bQPwNS1j/rJDnWru94gEAUD8NxxdYDwx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WWV+eYVPb9VKiBCl3+0rKbYn4uLYDQw0sMAIaiiseiMBgVpiqB5JUFrK/UUlWwwBWrQ5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3LWwMV1+4i8M6vmVmxaxYb8HiZlAP6RnIeLmwTHBCtBc5tg5UBX4l0RdaX/ECGGO9EuF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UTnb/qZMgfX8QCkwVvo/yxBQ08O33Bva7wVz4Iq3DXIf5YFjIvZ/bATAVlr/AMxC8nWi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f5ZmuQbXv3FpCuXGP+xAJdrf7jeMnFf1FkjwV/BKWHHHP4jJsaXupcTdnjUbwMfn/iaU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oXj/AHLClAzdkHbQbxhDA3F13U4BoXFNpWvzOP3B7APyQ2m1X016YhgB9H7Jg/xD9GDO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fQfhiaKHp/E1EHoa/cGYPkLAKtq/DCPFmUQYSo/uoiBWZzrCRD6D+oWQg4skchhQ1kYA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8PRqMM7SioNmKoqpujHtCJfaZ1NTa+oLxj63MmHBxcBTm/uOGCxrUxGkE5IhQA8pUo2D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KEf9YArtuKp0q2+43RcUsrMyQ3EKKQ62DbXHiNTHUl9IaqcDiLUG++5SK4/mVF6fMFWh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zigRnYU4YiraxPuGPjPn8fFlQ+X4fjXxfzv5z8BCfmK4IQYGVK8QIz+fgh/4uHxUtJcM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2nJnlJktxcq8zLVK7SNFXe59Sncdy/oxHvPwdQttxDkm2ddwemJjcuiX3+4OIswKzcLq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OJ4Ez41Kl0T1U91cxtdjNYjI1/MEuhzEouNKhOnsgs7rTYB73GKthd+J4jYTmMwMJwmS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lKOdi7e/Uphkw5iCmgWgjk6uXFMA2lm+6xlSgdRBduyZKN0CVvQiIqBzV4mZ53uhWr9T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g1qZc/7pgFeKF9MM7BDmGCqlaGAybIhRvAjdX/siLElrGvaC2GXbOYApAAOg4SFiotYO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Z/iZA7Sm/wDGxG1ownGQfxHWvQRjxHMsZc3yEwXQqaqFbSnd4I5/cY7iB5f8SzIAB+n/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ZicKqpj04Y6A0ZOtkWbOfv0wWVdNvoNkUo8j+RKoA4sZ8MRfdun5MR6oyF/LMqiXRL7M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FBA2gI8CyLe3GzrDAlhSCeckqwz/AIjFCuihr7JYiayL6SMYaW+1/iDnrQzwlkS97L/p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JnaeX8kajM1eOcS6tKy/iW6seWJbzK2p3AoF5JfmAHNxqsXcviFXukyRDCn3LeCW6f8A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4iDyMcbQPmNnGnhIs847lnKjWYFDlw1/EMll9Xr2wEzya5hgUNv34IqFAHFYP8sDLZ3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S/4IiFtCYK0eDzMFV5QiA56vfuFQcAYb36hlkCYaz+IILRnXB5e2URtje8/crBbafnz6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bwIen/sQQxScP8HiNBm4q4hfd8vMS5RTPuBQlhdvCG0NuqMxByKq/cXUAObulnBZVxZ/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HlV/TFcA8imAjdDyRxYx4UYjdm+y/wARlGLP+KZYCf8AHZAsadpwhpC33aHIIr0j9Rsj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XNqYFGSYwSUrDfN6wqfVzAZQxe7niPqY1Z+o3kwvqbG3q5mtIC67hog1Vyg2buLZBnXE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4TJul6jZtl1Dv+1Q6CzxHZ+bl7DLisMNltLhGsXk+pyFjEvG05I3xf6QiiAccRpp1fcZ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G/EoS7OJZefqBYjk/MqP8otQCdxEDE2OoQsce47JyfBGjcWn/cs+D1CV8P8A71AhGV8V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Q9fGT4gfBH44+RTU4+CIKf3EqswJn7YhOXZfEBZUQyxhLk9Ra6uWrNcymxtv3MMspwQ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TD59QA5mOI0n0kIhcTpiUEMZ5hklUSzObg/iLeD4O6ik70dwAATNkNtWou9hFVZDUmW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OiniVY008zG2KxcAbTP8iaEHPLxLXAHbcNkcgO5RbEptgkz5DHmAJD4N8X1MYRpu2rKl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YG+YKOw+paOgNSa2puMrJmS1mAPBhisDAlfoSVViy6OHKloeeiSCJyEv8koxuhbQORjA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rgUwhY3H7IW2ED9DKRRYK8H+Ywoc0fZZOsB+KlMSBG33hsgBvoseymKAHJfYbJcbmm57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SWQYT9COwURHlX+JYliv1My1jJS9qz9RLC911wP8wIj1XTZ/iAXH28EF4KXkdkDgwK8c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BvgUq/8AjMpmFod/8YmTl4tuv9pVWRojyYYRtmrFHGyAQ2FT6SmKU1ilb5X+ItgGaX7L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rNkUpqnEVXeYXRdxb3R8dxL1li5Nwc93MmlqXgmreYmRs+ZisYItdRVL34m8aYUbcQyq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HMRjOCHID+SK0ZfuF6ahQrCef+zDG+X9wsEWmnr1LMBGfo99sUHFp2d/6gKWDoTvojR0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oNmb/uUGQ212/wCCZInZv9H+YmmAHO6/yxwT8/PmUgpn8+4ApDk+f8Q9humr++oi2CUo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j/iIIoJx/MMNhEKZbtEAgIN8uT6iOE6qDTi3mpbpl+UwEe1yMGqQLhQqtyneIB5X1dkU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pe3NyrbF9jLKRt9QYoEdthiaxfsDGzJdtVSE4XGs/wDMu2K4Nn+pc0AQ1kixVVPpGGCe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taNLlqatg91FaDHmqjmnRiAbvOeI8YbfxArYH4mqjf6hyouDawEy51FRrEbil8ZgGOOT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hwVd+YiIm1HmGnp7i8ZDMCr6TDE8HmBNSEQawue4BAY4OogcD3LwUxz3CtWaiiRgoL+p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HAWLnbNal09X1EhuETuVz/Uad/Gobj8n/iuPgO5x8HzUqBAxKLxDjDDHqGsfB8VOfg+e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rHu8TkFnt6iWRWVO4LZlE/Rix1EAqyPFVDUaHbDf+4MHGsEWGD3LKKgLzDN7iW4Zq6v7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MOJrcrOpkGZxLziHonWG4isRwbl25ZiVuaokWzVETgKSqZdappOIOCBzZBRY0CSs1bHq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bOYQFg9j9wyOuofcm6CnfcArgMpGjwwdCG4DuJEcpsqVyQvByQIgU0+oVeyqnoafslQg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kThyPqLUI1tmhp+4CrYT0cvzFUXYHV7I2VZ0TsOIKQwh80xqOsyj1iPsYssOuyFK5A/h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tvQr7SuUQfybP1ChlAH1phIaj9myardmeNJLajmx/JE2bLjjiqYLoTWXw2S0nC6K4Smb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zYfsqGx4Ur+YABVYKOdRgctLdeHIyiuNxF8mGVspKmu8qWVZ6edMLjaFlPGyWtUQpH6g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8C3Lhjbpptj2QGRo6c1pi0F0Q7U2TDKt0XgTYjNPyNMFowMlc8kY66PyjkpCi3uGDJSc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mdkra2u8zRR3CEuLIZUzENZj2C/uBuzRGKn5mjJK4IU8fUQ6PxM2y/MtS7HcqqbWDRuI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mKm1+Y6WDf8AERAFBzoX+JwZ5iGKzuahD3LQYu5cZc9n/YmR3lZEabq81x9xoyL5P8wb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Ma69O2GWwy5499sFcj7/ALg2ZLl8+5cN+R3Kun2xcsXSYzTWmK481LVpGf8ArSFx17r+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Y4UTSxx5JpF3irirhLo4UfxBW6Cyh/KXHSoG0WmjmKrbMZKlXla1QNymgfqG7b5FwhW+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ZVajTuxiughxUWG7c2hluQeRZAS7KPN35i6urK1UBmqiWXYWfomgXHNxhsGue5QAVWCo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cMoeSK0C/NYgsszzhzNCD/MEYd4xuKrlt5jqpSucQNWh0JLBRFEn6EIW23fqWsCXkPM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oCUuzRGA5ngwGEejG5iii0CN/SXFOqxLhyOWJcSuGLQ5YA3r9zNTrFx8jTX5jBLefji4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8Hxxfzr45+GVglcf+LuHwXMJwfG2mJcMfDOUZnmHuEqyVj+pXiPwwqfcNO1W2/bLK3p0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c1AAFUdE8HMYzWjmDUdTuU4LmTEpbEdXefEHjcGUsEpllZ1B4zKW5Jbd/UBURlXqWBzM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7lYqOxhis3LlwZz+4UrGZbepaSjjruNfUpbZMDxp69xoaPGGIIQZHke4lm4V2pg9QHrB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8OHz3FSnWG+GN5D1E1wRhC7wcQqCoQ2W5I6lHR4iNrGsEAw3dIR0SZP+qAuMAXe3/SNA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GMdrT9QKgmLdnKOwZCt8HZMnVlK7b/EGxM6smfTFGQJpzZuEbFcb7yTAaUgP4ZuzDaxw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9QhQOyuX+5naINaWn+pWpWVrGl/uZFLTeXyRAZDm65RtCbfkQ10N1reX+5QFWnxSJAX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gDkWbcJpjS/hcOBGqzKNa+1L1XFlW88kwmUcF/JLDV2PpIoVkDlRh2MQsbpLq+EjON3W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Ged/uFgNCqrmCFcjgrj/AGgAPQYdmGNAUoDPI2Silp/YXDgKbo+pjXVEKURD2YFoLUBA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WSJWig7C9xWMuMx0HOx4gazonh/iDkXFw53TCw7RYpS+oLVH3MlTcG3DFGxPPEEc3Ls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xxLQD+pY17RVKs9MLMdW4AGKvrl8Qiyk8P8AmYFvHGMQgCx45/1MRShuvH+5ZaLXgM/6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nPP+oExb46/3M7BXu2vzDBl6s/gl2tOKOP8Acuxv9wMqV/24JPXI/wBwEAre1f3DgLO6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YI42MMIW9YySq/HDcLIE7Rx+JdRoPTSRQNh1T+yAZejFFJp/xhgKX0LcoMZfLb9xugKa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X3AFF7CQquxXJTCIc/YaJRW15KP4hln1ii2taySthtyjUwWNbe4WYprvEAKqfEtTf6js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lmAhrjFTEUhQ0OVhEA1vOpyHfXEpMCJEE/NTAL8nNR1Rj8yzBh3cbzMhluXaUagS6uup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0XGBpA1KkZomFKAoYuUVwHMeSJqVhdkNBu+0FNCcMpKX7lwHiVSleQRbrifuLlTLQdR8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Ax4PuUBiI1cxWYmY4ly+rjXzx8cQgfD8PdVDU/iMv4DEDMohqDAxmZg/D1OMQbfk3Ccf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kveCMDXDb+JmkUyq5gGDkyqwk7dwe4gg/cprZ1NaKIqMuIqqMRc5n4Q1tYfki5DxBalX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sSNO6g8TeiI9xdbg3qN3cOefjDM0VuVcVblrkqAWyxdyxcwKnSZvEB1UCxX8R6RTwht2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DLGKjJ14uBZ6lCmvdRQYMVfiZzvMYlygNIy1FdrmK+YRhC4l3wdwBxQ1iXd0jxiXK36f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AmRwTt/4ilU2ZU5W0Aq1anlJaw9ITb5IV6rmm+2oUNtrLgBp+5YUaVVxv/culH/uyFGH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X+ZRaGxyeHZOA/TFwoIDFm/zG4FVGXvzGljLeB/ZCMiptqK4AVr+SbqarSDTwxPAunDs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1HILWcT9MoQjJh/UvK84dHJLWe6y87UXa8H6aZvSrSuOTJFbSeM0O/3MLBAq8bNfmCLE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bKOXkaY5LZntTZLo0GU/JcuJpW/uANmyv4gMQCjuZ40+yJkJyysF6mT6xcsJtOGDovH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W95DdQzJK/iV/wDZpa5xiaA8aWNaOIIkE3QvcED+ZRTiUZTcGy1t6ZV5HMBpiLv/ADBM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vTW/qIaUnTuNTLZ3H3kHGP4Jbh/z+YA4frH+5YXm+t/6gXZ39RNl3b4/iJujxUusOQrO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3EXIro5f8EUCqD8D/cqpyfn7mgpX1fqCbpfFf1DwB58f7jYVQ/qABkPPJEiD7OZeFW2V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vuAil93LFWw4WTGgDw3+mVuqfTZhCkx7pf2QIQF6vCVs2vVHPpgoo9GbzN5eSn5hoe+v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8RArC92fpmtoDm7n6nubVFfTLZIdU0xXMlH1LDmFXdTT8rXmYskxvcFQtrjUwgy6IKlB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UxJQsqtahlWWhuM6tGMku32GKrcXmFrZiNQYOIDTL+4KJh6mLSOAs+41Cuj5jrQVHdjF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0ciS1jWAXLqOHhEGJzVwE0E5uZqbHXmWlqLJWlznWu47FOtQNbZYUOMoOhcvlmbdEXOM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TDzzCVcxaZ/M9H/rcMPmbv4xDnXxxKuY+DMJqMNw21LSeiBWZrzN7+A+K/EOKhCVcbG8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vqK2Z4GiVFuICt1GSu43fCPMw8R+Z7l5lGD4dzWIBvT3NqTHvMdkcLZDGGaGqnGWV5hX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Mx2iG6+LxjUF5gw51mV3mBR8IuuI5Lgjc3oi0dQt/FyzNIwae455/MrIt3+oK1UaY3Kp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C0bLE2MXRqvbvyxbADdo1BqLaQnAEu52QFWRvEe0arJ4idmDbf5QOlwRwXjzL8QLrcoh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pjLFtbeNQVCLWGGmDQ9YANDSUhtriyjoz4gcEZLF25DfqENIIuw1Sx/MU0E2rtSbKlTR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WI4d08MHSxNhqnkmhiYqi7Wv3A4BViwW8fmXgMFQdOz8ze0WN+MkNYX6VsgMuNYDs3LO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RBK6d/uKCZo6cNS9d6MA8O/xAB4G7nJqANM8Dh3CoUiFcbTTMC8F8uHDFVFFqhG8moHM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K0APbTTFV1JFZsbIh3DaVfCXLVHRT+IMZdfxBiVDULQrtiEdyy3ULd9Qg3RCjFZuc4al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JQ5IggdZuBNhjq5StC2VNLGuPULpyPN9TZBVjXcwBu/DF1+2ZysdGOsJULszjiXHIf8A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u1cSwRFBlv8AuGy2nPEsC74xl9S4v7BjQXreDBDZd/3/AKiqygjmuPcwFw8n8EpVwni8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+jmOo8Pv7iAUD+D0R5h8l/yxF56L/olioY2Dg9wp6pcP/YjXa7x1fqOqAax/UXnN7rv+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SWZvdS0LtMXcorPK7igTJjwmNLnj19zmK9N+LIW54gF2YO1n4ZRaqTpp/DDrXW3KY0r2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/Qx5AHFiv1FRsgeIsC0OqUYtIu2c2jipfC9JfKLzyis0p8VG2dfhgDoX6gNrmdJiNi6r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C5W6EjOJS/x7jdCxPUa4ClywDGne4DIwRWyqv3KbLiEXN4PUEZycwbd71HIPHmPY9Rwl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RwIRS72phlFTdYllSRKOH8MQQgiIm5dmERTfSsM6Nrx4iWaFdRTFwuoPDMvLSXzoDpl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4jghjxE3TNy6zNiw3BT38V86hD48/FWkr5ZljNoFfJzLhmc4+K6huV8VBVcGPPwRQIAo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n1KRJXOw/cM0LYzTq7Y7H/1BVzLlQiiAwBHDll2tS7VjDo3BUaHg1GLWOo67jJ4qVM3n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m0hl4lxfzOZfE5z8LaGOU0VDXqK8RHB+IuZjqKp91GK27l/iE8jHmGCNjGyKpBTi4ARC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ZkE6oBxHBe+SE+znTC+AE+xTliFKa+DD+CErWw1D3DT2uDQ5JpxBElhu5zFUHlK1cVx5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74JlW1dSlVLZSdCF307gC2tv8TEcgEnZhg5IjJeRyRLwS5CgH7zLVGpUZXkQFlcFJWsO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/kmSzZsH7j6hxQQi/On6lFMVD0a/MQeCgwM2qYfsNr+yFqCsn5YZXdiArHahsaOR0v8A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Eo7AObDh3EtVrlz/AJSmkQWbaY/2mxodavJCVDBU44/2lqAmPyKf1ANBWDK+SZNwENcJ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JRTL6qYwDQudRT8a/wBy4rB9xhmFwALBmhElJ0QzWC4lNlk2rmJmPrM4YIWb9x6Ny9Rr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Z/cwHAQIObcwRyVruUij56GW6gCwY/RCjsvjuXTTzKKqqeTUUBv/ADDTqrzBFxWNe/Uq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9eD+44QVYvBcoc5d7/1OBgdOPzKDYmef9TQvfjcR4UbtoP8wUUbcNZgEgAN9fnmIji70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GW3B/mLGzoqsv+CVAwAc7B8dzNRHtHnywN7NPL/glWDY4s36I02JXl49QsOVn2H+4BVV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iUUmLCUqGXiW1c/UuCo9OLlhloHuNawvnZ+YOxfgwiJcPX+GUFovDmERnyXUVJzGBdfz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Cx5C36ZdlaTmLSVSdMDJVDYbhVldaeIiAFck2TRDmCSrh+YoliHhgpQ71CgmHknBmur3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K7gNDQGYt6VQO7sOIicPAgD4ObiiobDqC3G2LROOJc27iocxRcrWZN1fEQaiOsfuWWOS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jkeRl0DHbqOg3/KJqaqIza0kGgC+A/uWGsv+JhF4JQOzPmIXRFpwyhcjdfxHcWGEuN+Z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1fzXzTNznMPE9fDEgYlZLiG6nEJzKhAzj5FkrMPmoDFhT5YI/QH/AIItaTYHBCrSYzXS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Xci3ruZvJ/iLniI236jtdfHDFBbQ5jK4zmHtasZlduHjuVpb/EnEyI0ysHIN/A5viGXE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ETM1G7xAEOeomYvWYPOIuMze5dOLibFSyYaufZKIFRzMMRyy4gP1MOMyy+oo41HXQ4r6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FARQbdww/EEyXKMgCeTte4HWlN71ujcfyeR1ThhvYIGrhrqH2uGxpgpVFVZkrh42ZXhn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QLOXLGI9abHyO44WKstPTFRQNa2c2T8QJPhsUc34gtLBtdHDklraAPsp/UpZcekVZLAs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YfaxLtRws+h/mGROaP2Yf1F6GVFeHJMFjJT2YSDoADihodP5is5vy0m6gYCLzctaP5jo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DILKLyMKAOXY/TBGjDsu1kP3qGOG38wUeB/pTECfDfnMpSADcHAp0upd/IWIqDmq3FJe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hIsObStV8wXyxHJTLKZd57mNIygyGp7Df4lqFFrjuaKjFzgYOjbiADkbhpyW53llIU1f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nvcrLyvHMEVDHfH+4tWpzrv/AFAGmOh/lgb5XpT+pcRb0f5lq5rriet0v+JQl+m3/ULW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ixPr8Q3o/lMFrh+D7iAFxen/AASqxVufPt4l7w654PREYOGu8vuUajjmsegiMiL2l/zA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Ot24PfbKu1qsucv+IlC0+Bl/wQwMg8n9QAG3R/EBukrFX1DGWTw/1BksKzUyVU29xIhg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8QrBVdtRNhwN3l+eYqF6OKf2ReQD3R/zAjdWOKfzEAIAnNV+yZ5F8VFiqxe9kyqD+DGi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S1ygxNNka1kuWCz1c4643ca6unISsltXSspkcNVLPb7gC2eazDdLfqtSxtbKUEbF2ZjE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rPcG18QsTQ8Wwai4PcKLSrxcoqjHNcwTIZq42WcruGxTRfcfb7jZuNmxrzGXJbVTkKmN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kRsWJxmKwmYk40YBa9LhN/p1EJTa2dRbXZtgSK51BJ6eYWtDAOVjhXb8y9Ew7l/ifmVq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bcwanMu518eoalTWIuz5DOYE5lTZOfjc4meITU2wIwIQTMtH3HOgyrgh/hxb+iXSnZU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3F6hW/uNhdHUujt3HOVgYrMfpKqBeDMKLC+EvHDgEupbnMv6id/qZL+v4GJ4mz1EtMxb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cvODnctm4XL+ojMRy3Ap3FCP/MteZQOGIWdY3PJPRGrDMg/iOjKDMTK56JTu3mf9Cb/M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zej9S6AXgEbWD+eIPQFCVEAdAte1iBEG2vp1M1a6KVw8xWUcNPuVvMDrwOKa/mBYDZ4v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Ny5lWPqJugI4MahSLqZHiXLSgKfpgosIZTnRHRONF5Ue4qwfdoyxBb6EqUhbfyVc2rKu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7tmSIK9GteHDHFLeTVZMxmQ0456wIWKFLn2OSEbOgqHmotKc0UeTJHaUsC1qhTPaHI5U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Mcs/cWcWYf1Ktm6OYKPWajE9OgcEQa4ZsIKXVODiC32yyAv/ABNjvUpNpGA92agS0tO5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DerdSwOCXBggXqUKD8RES8RmvEQy0nJV/wByxwW6/wCxOjXv+ZQd2SattcP9sLpf0/4l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vJ+CBqi+TljNQr9EwpWf+0RI2L4NwaBIO6/tlBRrODj6JiBbft/1MjFG2n+WDRtWmsPq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0BD/AI9y80q3zy+upSwD+vtlORs8m31NP5zr/bArzlMrv/UTVlNfj/cBkMco/wBss2G3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B3/iCN5mcY/EsSL6d+oI27CUoF9P+oF0y8EBAPjH+JagyP8AuGJVRgzY3+oVnOeK4+mU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toF7p+yY8nyplQcC/alnCLfZdfcFGlfTX8xztV5i1kx0wKNHtI2i5Hi9EoFnXUyTDfUA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0X2QsmsHA6gGubfGoAAE1WZVVyPcQSL73E2lP5mH/L1AC1msx2iAMAnUdhh4IqjLPUxt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olKWO5TVQbw2fxEC09MbRMJmZWb2jVXgjFsVlEasp1uBySt+JlMgM3NvMM1HYUnBLgaj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CauWTlyIy3jgO5aE3/qbj5g3LriL8CSz19SkfncrqE8fHPwSpWWXxGFX4nr5MypaV3HU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Y+4ce8Gy++pu3LFwe+4Tqrmu4+L0nMde6ULrMvfcRY138LrqKGVl/qXvOYAxRFA3Kyj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14jCnGvuLTZcHOTHNSzKl2bGdSgv9zCcwNuYXFqkqHEvzLzuGYRittRHawbOoJasQDuc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63TCspepdxBRjZUxoXqJ+5tuKCYQHTmUEXG7iXl6Ib+pTVNTAJf0QMUTWSWYflD9TSj8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uIFz0AlB5ZR6W6IkWte1TIOWXW/2VFQocQSuoXNhx4l2ByeA03/UATWVYs3HTJFM+ZSV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c4YGNU3hLikBDhY8MLY3AUdJkgwUsCqHwzITZbn7JQiAgXRTELhAbzsLP3C5IYlEVbWT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l+CAspV/QlxM3e7y4lUAeB+osEf9Y5exz9VNwDb/AIlASn2jaF6iVdjmAl48yssaOalf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hq4Y5lSXiMzq9y8YqMw5yJiVxMLCWwVIzGxp6Ilg5sIapXHqX2NzFa35qbBpqPgFeSHe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1QOmZDAMyLNQUsTEVWtIrq9d8QLspPLdQKSuD8Tqwuu30QHBTsX/LBhRlNLo9EWilv3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4iAaWnj8S0s+rC2MaJZlD+2CnFBxjE2cPR5/1F2Gs5evt5ggF+39E05Ol/llQSn0r8Eqi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+lTXqYCjLlv+2CrheNb9SpOHkYJTCrBaf2xn20yyu3+5prL4gKCr6IMrQeDDFMhTu4op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7QqGXluX2oh2WH9x2mLNUqEttGHjJO5By2hwETVv8wIVRe6r+Jvhc6M1DBSvqpSNvoXF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Rki61S11PofVQxbS42M0Kt8lVEQHkYR1BUy9G4GhWL9R7I4d51EoKYHNZ5IsYu5pOdxS1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Ny2w/mbazC4ho/UwfhLyP0xQutcxsAdzEWJoKsu40W4xBVbcxR0TXe0Nzi/G5io5R07N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8x4gtz5iNMgdw0AVq2Id5MNPEe3MIvW5cIvMG3G4QgXKvlPXxUGvi/ge/g/PwQMfBHEs+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sGPwQhEWguMqSXlg9sdlyaAeD+4hRVqtx1wuvxE2C0ysWEYM6hsuWPmCAqFEc3mDhkuY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Lo74Dco6q0YVrH5lDbLOIvyzbWY3zDF8MLQC4vE4mJf3MxkdMLstal5KZd61BwRYt+IN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hiDTiU81M9uIt/BXupcMlxxouLOyMlEabW6Iwi7X3G91PeZec1MF5uD7jvd1ExFiWzUx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nfUCXsGpjC6TmC75lTCEBby3iZKtAfy3xMCBMrCOF8IBZTmO7vbuKqX3iKEyCrIaiyE2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IS3O0zrmXcEMHGoAWz/mEFCCyvsUyxTVr61yQwiwkxmzDEjpR9CbA3R+1DJpV+mLSxpL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LafqH0IEtBA2U0+YGq10wkx8iwCxZvtEGb57llqLVmkOs4CVHI6hpN5V4jWWywqTr9xN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Rj8raYZWwlwDif4oFXX4goqoFaNTQF13iWJY9oos0spxTh+ZWyWPEENRTwxK8koQ2HUQ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EapF6s/ibfWriAFLO+/UaLSnjlmRTxzVB/mF0998vqAtIJycfbMYYD1/BLqm0fysBVp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eTEV0BH9wHQl5B/llShbv/BAxhLPv/UNBobK1/uUNFeANv8AiKFg5VsPbzEoqgr7f8EW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F+Z/llBz1iv6gY0O4ANJrtmkBWbbjo5p7/uWWCrwdsRCcu/+xLEBXsYaDdebr9w7CZcY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/wC5mP2KfzKoFnnP7Jvlj8P3EKJT2b/EEtLVd3/MFZSv1AJeT9MCrWDjxEFA6Wf4ljVr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Mj+tzC043SzYafiUDZxxdQLFEGQwzZdCs0VFhb7HmBEKz1iGCJl5mDCNJUsqXETG8aoj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VR1iZ8kvR/rEBZ/Mus6vULRbiMgw2xqLB11CIDUwg9VBjRuWonqIvLthtQlNXeBIubdv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QaVjOYAY2wRUMh2Rn6rSx0HIluagtZ3D4qrg4gy/EHiGv8Si0q6lyvkmoTcaD48wxAb3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gcwgZ18MCsk+vhTZ5XfqMfawrL31EWwDE+4ABjHUy4KMYqBo4mI7LuAge5WzMLsu9Rof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vBAWpVtXAsWwCAXPzgQd3yyn3NSrqrY2NV3ANWa8f5gWf8op1Q9ypv8AYlW6SIa6PtEI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ga58QMkxdXEYzBMVL7mOI8mNo45Lg1KHEVXUul2Sz3LGWFbTMX1MlXuGsF5M9jFdbmi6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vZjaZY0nnmNUjmLWUa8yl+4sWQrzuJil7l4+wllvo3FbPwZ44FmvrN0Cyy7o6i1hpa0H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HD3sjgsHTqAbuJODBXMDIAG3VnMwSMdRa++pYimS3Uxs0KPY7lVC24+S5SdZXkamBDpH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pJsP0Q87av8AxBFp8xR+z+EeFKcfiE0VNBz+Yhak6Io6I2waKLg2NdzNyvEZOeyiDTzy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Nk1Dat+8Qle8QHFQBdO0dK48z1uGxJqalZvib+Ju075lRUXfPEqnLAY7lt4IpWbCAtnP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Z8/8Qc8l6ZbQKvqIC8v6lun95hlcHhTNGzz/AIgTS1z/ALigIqMnX+4gvL7X/EHdUXkP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1CO76q3/AFDnAeDX2ywpR5D+JlJR57ZQNCv1/uPah4x/BBSq4t/2xDDTs/ggXcUtz/M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wHev9yrLa4f99TBg8K366gqLTrHHruKCEaxnj/LHuxUb6P8AMsAi1m0/mUxVW3f9xYsF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xBoBjkMP4h4FOV/2IoMNuhr+YgLt6D+yJ6/h/cQCx/H+JjYOHjc5sfqN2t1jIUwQ9/xK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41uWRXG6LgUFp3km6oVXuOaws1slHAurq7gV3e0qJSOE4qLYKv7xwW1uyEtNY5qDZJdY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UF/tUd2HOkY4VqqfcxFf9RuFA1zczMgvdQNSmG5tF/cvjNysYuUim/DK9yO5dpabm8RN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UXxKU1IBAaWvEEkEcARrmKaN28w9WOIQjmx5mGEi03cdIP48y6CWrc2hRuGjqX6mCNOa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ypWJx8aO5niI3KwYifn4PUIzcJhAZVzdttexiuWsQwekvDblLZcmfaIJLUK9rMq5UQpu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7irmOE9dwcVA58xAqsSpzYSQoIvRyxa06E1hpuY9PcZgH1ABiCtQ6lNzUX8z0QGnBf3x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cFUmfM03djG8oSZ3Em5XzEOpetSx5J+Mt8RUcNRwIm2JWYbju11FDq5uH5iMH5iqblq8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IpkuYF3nzHLLU6aYnbSR2yVUWqPUFsxHXUwHNPmVkz/mXeyXfZ6i5hcJC5q4oJ9w4gAA1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Sij/AKmFgVeGHDzGQzwUwoy5uHmF29DsmGAC/F36hVN4Zu5bCjaKKQGDzCB0/gmhyOFz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9MUeCqQ+4N9H9ktUZV/iW7dTT1Lv0pt+5Y3be7lKKKlCWEbMmuoCW1Bc/wDqVLxeCBT3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NbgFcQk+tSgdo2JRKTPE5SMfTEKqLDTUDIXfcKbLqczzK5vjzBnOtYNxMheq6mDY14gd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o7gDsBgxo+omhtjKCYKxFw5hTbkNwpqlnHR/mXBHX7gQVDqv8sEpRXcAR3+4YWgfDf5Y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POfzEm7A34++4EL2d1/BLljl2Dl9xpMlX9f7jgtDvl/xFFZP0P8AMCKqHZ/lmKI50/4g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wEIHy/fqI9GMG/UIW1Vz14IrdGHP9nzKKpR4t35XiMXZ+L8xJV7MlbhvNyfcqBfAZr+4g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q/6YIv8AhAFKg13c4gkFec47lF1R1uoLaX+ZqcVrZBDJR0P9SwQCt2CX5qnCVcyvo2hu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5q0Qg0hgYpWt+qTBcOUuGNs2Yi2N6zgYnDC9TSvhkiZ8F2Yh+b1BQ3vy3KW6EEnQFP3D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/uP/AHHJTMDVcynP6iQSvuUfPcEc6dRO3HEaIXlLOQ0RJpThCZ1Vw8zanUtqB+5jfYwh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xFb+49zeOJeb47ll8Rwg5qKOWGLUaL4gXdzLNzHwwhknM4mSFpCPmBjzCiMJp6+Al/BD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GCV/1URxYDYXH33BLHpjcrA2iUeO4si9JcFw/uDVjwhux66lgGoGzuVVt8rhpDkSNGfT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PFL7jtcwunO4FgwuZqeZYqU3cKGaYlMCV3KlRVBd5QPqIJgmHKXE6/UHe/MPMhlbqBWC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TmNS2L8IqxcuqXFq3zMeIjWJb3Owi4u4g4hljcMlyjHO5b3iBzzGD+YRd5RKz3GqD3FH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YQLuZWxBX53AsrRG3q8Cdytry0gNHNckZZDSZJmT2bHsg0o4VqoUE9CPDO0kpDqIkt1W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N6D1EWhRsSPy+5dXcbInR1F8f3Swt6GBSnhI3cxIDebl5GUTxU3oLyh9QB5zRnxcNhou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L1KqTyPLFTdbzMinwSqjxA4MLrmoiU37lKVmpuXbHmAVBqLeZggGtYGANzMq91DbXM2G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R7LXicq2WMFOMthf9S1W0ggjhmSuIrJbcbfUxVpeYJg+47AY7zf+JTZwmW+8Q0dRNbxK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UiZrsi44zxHWO+4WXxyOWFJvn/rirq5hRgmnn/UMkVvNf5jXWB+PxAVaw53OgxvzG1Oq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ftlJ/bj/AHLWNH7f6ntpk/zLJG8fv0Sg6r8H+YHDa59v+CGUpOlH8R3QZrnf3DU3YXv1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5YqmgL548soVsnZ2eYJ659/UoqjzdY9+IUW3Dxf7lhCTYmm/cuTM4ef1GjOXsuZV1UwA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xK0ax2c/ZAAUGu+fucAx5L/c7A43cVALTmpYF6vtzCzNnVln5jsKD2U+swqWlvsy55iN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W1C+szC1TpjGcnVv6mNNajlVWPhgtuO+Jei0PcyVWViW20cMqila1O73xACrtbnIQM1N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1dQyXljcnGC4RjsIinVxj0r+CJWgcsDM7CMsDeUVSB1FVBaeYiIKa5lxhXlh5JjUdadT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0/UpZ93GSxXxBBjM8z4Iw18HmGvELWieIY+DJ5hmLiBcrP8AqBmPMBuWhGWJsdwtPYx3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2KuxuD83aByaHqBXMWE7ilRrUVLY7hKejmFrMI+YxVcMYrcrJcqpS/cyTiznzDnsXS3E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sYxiHQFT23L8qohuUVVEarOJxxFCsyymZPcoNrUdxtnNQgd21MFGf7m5fUzip5QNUwaz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5ijoilSnMaXEWiK6lDcoggrqIvdzliKhGLg8kP1FpytsRcttvUvDVS8KaipzY5iStNcy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BG12zINDio6jGvSTFV6cKwiVVkuk+ZTq5zFeY7sLjklikb5smUM1rD7INOCHR5SMndwh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RgiFBoIkqLsDjMo4vkPrqJDbnIPMIjDgTaFmuhUsIxXFh9TKGoFNwcUerVg0bw5gNmTM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23crTeeowI94g6ZQzKjBUWNYJVNhn1KGOZveYYS84gCgqCudbYOW7jaNTWouflrMyL88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vyzPL8ahgxX1KNl4lm7xL7z7hscKc1xFfF1uVlZXRNbYZx4lNNxTgzNLVdwWdpb9zkWX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6txiHBKmTl/71DNsfcyXP+PvuF0c/wDdQpcfzzBCx+k3yZPyfUQMp/3bEMgXiufqU4+z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/BEKi57f7ZRwOn/BFcXptrR77jehQ3W0/qCmtP8AlEpZ2P4f7lSXTb58suDdjOW//kWQ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I6baYldfM1AbHa4LTdSjqhHFEyheOiEXFe8TJevJpf6gtgA/UNFrXkxEW+T8z0L8kIHI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bIHYtdn8osJYrqkGwgermUUPksmClATRw0WQvSsA1Wh3uVy4pgg1jvMAqUssiHxWpQb8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PDxCCYCT2WpSZluTuZc49S/7olQlxO7gF1vFx3GsJjOBVlIWs5HiNJShZgHuEZbtHFTS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555jgyUSzUblQ3K3WuIQKPM/ic3cVQtXcyaZ3CVb8VAnEVM5zCeoGIT3D5dw3AdXAh7T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iEHKw99ssnoHcxwh4SqxwxWHRFYMTMAjRet1END8zhjfUEGrviAqOWNShXqC8F2g6uF4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Rj7S/wC2OjOazMG5cq8OZd4q4Ab5hXmcVMdx3HExRQcGpTIgcYmvcoUS7tDuxfE2GHqD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6hDBnc7XLVlnAZRZv3KJxfUaJX8xxzGrbLvEwPcvPmf1DHBCASvcqufzPZVTChbl3Rzz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ucxQVs/mWBWPFrHU3FV8RVVODmGSINWghpvLZFFQyFx6nMWAdShJsOorLDsF1BWUIUEn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XedCVAJ/mxw+47gUp/vIzNhxeh/zD4EvAhqgjOw/MMXXqohWD2gp0eFcxQqKDFMXcGbu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peDiWKS55OMQ5TiGKmy6iV5gUgGssZHuKtdWxlniNuo/XMG6YXMtu0IzVzMtCNjOmEoq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pzMaLiKCtm/8wTXDiK7aJjkrm+Y4pd33BNDMqUtOncMgafPMBgyPEEnqcVbrmMdD5laR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PW4Lng1cb5eY6dfmNRi3TU2N1G7/AHCoKtiM+SZ4c+IH5eLgOxLhgoq/EOHJGM4s/UwC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Xm5ZRNbr/UzyWKYYqrj6/qJwgviKDeWblrwPEEbee4XkaeZioNf9qMagrnOP/s1TV5zu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Ep5BPcvo1CmuFeWWHs9wsJg8S05u+v8AEyXPFH+I0lPrBZ+IDh/GJmsi/VxSsVd8Y/mb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i3Nv4QiMOdljLIoHF0MAFFaupt5D3xNhGOLqUuW6fBKgeeGN1XfmDehU6lIYuJfzLDt2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bsgOLvMKqllVkbilVZUQTGPUofUKZb9wQGXTBcMVMvE5Xo0zMSm89TIHhTKgVOTUtugi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QXEcq23crFRXUxXnv4E5r3ObqF0EGLRcHsgxiCoGMYPctNfv4YGPgjOJXUJXUUYwlSok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vD2xSAMHB6f3GUWtS24+iCzEWt375lZlxk1nMA4pFJS1ltsN7IJIJxvtlTy7xEt59w/c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y1uHaYVeWdSGR6hXK4lYr1EnKS7mwQHPUd/9iMqpZMIufpMHwK09TNSGjczd8xBWa8wN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Q7MoX3zBBsfgekVdw1lxBrncybjCqb0lE2xFowxXLNckwJNLv6iUc11GmJyMVdv5hrUN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Mubl0YjSiDfMXaplwzXMWO/ERn+Zd3S8rLDFwcEvEyuZsycPUvBSnURCgeIS5ep6lqAB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zmDaBcAgmGWAmrrJGWByJYCLpaxcMKDIqoadgpb9Mdd1yZlnaTkFsxWDppffcoQ0HERk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jbqsMSqxBseI7xdxPQhgEWF8u8TLClVBXMatebmpcN4tBMHTYwr3MtwrV1NI0dxAejxAZ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6gKUWMe0iNwFJk7lIBv3EBeYBiheoKySaqCwrnphm35i7B8wyN2EPRBMoM0BJUq6eMQ+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maal6L+kyReOpbKusQxioPuXW2GzGv3AgcMRR/Uz5x4mDmU2piKACdSkAAnUTkr3EMUh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HPi+4oHRxABq3z/25bgy/wASkkXj8RKtgHofqAAu/Ha+CXt5H+PcJcC9PH1GhsHzDqX4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UGyKoxXUzVBKeQfz9RVsB63L0w/kgrPJ5z+42HA7zFaI9O/piPIyKVDTK15jlVjeX9Ma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JNeqSNYENZKlF47w4g0t/Su4kyDxcJaNH1AYz5iU404uOQXQ59fcSOjI7mVL3WMTHFi3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JeIso/qDQ3zNKWWnFFpuJisQgZyTIq99xiir/cTWSnfmKrSVFsIw6gVYJDOWo9AhYuO5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cXLI3PtnPiVjX4j4nH+pgPE26ZwqbEMGoHjMKco/XwHzp+NwFlQblfFfmBUPM5m4q04b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3XRL7Qa1ffcQFBgjm6xU2I8nUfshui4yKF4G4XS7uuZZKNJNF17jrJR4jBtiPDMsSviNxJ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gtkA2MOXQKGLPMYIKoSpxvHfxSnMbttno7gk3uJw1H3F7QGpZBzMlWLam2cFnm+YACZc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95yRYxiUXzBDcpxF/E/MWZsshsgj1EZuNQlUamohhY7xNtpTMtxJqUOcSiY3Fdqy9TZ/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OUWsRw/4jpho5imbyxFeYo+kTMLieE8sbnvLx8BNTixjgfJqOZnHMQwdnXfxG+sH2Sk5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npgES8wqrrzHboOB/UMAs2aVKaqGoFmAwmyM4kzZZcS1jTFTFkc7h1WMRQJgrMxaHlh5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Kjb9zMNldRbtiugiqKCKjmBz0wc90Swt7eIUnfc4nnm4bbADR+KgXHHUsv8AUIwjOPF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j+oBVb8S1FfUyBCjU5LxiNfmNaOuJaYd+Ji0K1ZEHLXvEAa/xLCq8cTKzqbJrs1BSxRx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AfWpjtl4hdFlw4oL7gWIvqFFsxKONMY5t5nVskaoOOYXRhWiCMGQ65gqXAYriBsTBrBX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d7gdi9RdjUFolZ8H3FTAezX+4KBu87d/RHvo8Db/AIICGwb8B57hl+h5Tx4nAn43C5DX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JGrDjzELUBDZ1AAcs1vH1LirR1/uWNjvvD+ZdGFPen/EWkU8Wm/xBZTQzQjLarL0Nvww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BrRryWfmXzWj6PwzOAJuxIK12e4RwD9EOgOlbiHEtta1CM4zzGZm0KFMTRYxkodsRjV3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bpmOS1GqabqAtkCY5beoVeeI1tvxFoGOWVSXqDyIAtkr9zPRad8IrvvMvLWP8RUAteZU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fxE1l1+oRwV43DHuVnEO42TylZmiVbXNwcGuJWIYYf8AEQd3K/8ADA/MMsBv1AzOpn42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eQPKv5GOqhst/TiBL2WptfuApyWaihlG64xAdCaPmCDVW2wBzdrEXWjqBXGO4l7n0ylB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rrhPUUlVNqy49oMGKF7KH6l4F6uB6bOVU7NkG1jRHJTE6QFwcS4JlUdjmUlyEbABmXtq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vepzP+5ZZiU7OZViJR0xpnmDnOIinMwN5Zbkl8aixQzF8Rn5nFsfxMkphzmF0ESe0SKW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KIw0w1a/U2ZV9RUvUG1a8+ouVagP/bliou3iFSPlXmMr8wwsYbIYKMOYVhV6YuP6lcXX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7jQpshzQVJTAP3GAGOmKFHJeGVKwL3AJ3UytiASyyBJmQkblgVzC1iJcu5YMG/PULjDX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Yxcypp/MAh48TK+UsqswWY+4LLiiJtaeairOpkWfcQqiB1phw9QFzXUdyPqUPEsF4cJA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YllFpfuWE4JYhBOWt9xyrdYhIbZYFpq63MPSd9sRu8vctwoeE36cmWKo+mMv54iEQv1l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zECtc/8A2KGN93BHCwh24IbH9IWN30OIBxn8TN0jqj+pljAiu7CpqaK8MoKM+RBVAY5i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57iAUh0S9AnLG5i2o7pqvcwAWxSaP+Y6AKC02eiFtx3lfXUEOClujn7eIZYLxrB68ygR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uYOGW2pniKlSKeZy5Jd6v9/uZW8N70xqwErGtfUFAy3T+mWGsPJr9TdAvp/4RCOHVa/Z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hBS5NKn4Y6A45C1FCm/Rf7Ik2C04pcKN+tEpSnHJMFvfmMHYp5mWQY3Bawg41L5s3ruY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LwDgivBGFvOosKtM0jFsoM3LHRxGDYCrUrj+Y5GDmNQoAJa4mlUG2A1B0dxEHtUFF71C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CoqlrKLzzDB5nTqGZU09Q3dQ/wCxAza0VHXEFbhrUy8V8HPZFeJ38BAIlM3Dz8B81CoG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u5fv/AHFvSUlRwmPvtmCgomqsalASgdsBc2sXEhajuPsavF8yvPnpitceIq85zuA8fmW5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EbHHg5X1GqyWi79zWtf+NTiCw7om7hKcXBBUsosHmu4hUYba4niUYglee5WW4TpxMKxG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YUtdeJWKwcQgNWw4ho4ljpO0Ie+R9QVCeXEq9QI3bGVlFlq3cUVi9zbvMclR5GBTOHiL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OeZSqViF41Bnj7l8jmNsRXaXTcdtYioorb7jblNxTi4uJlAdQ0epZVVrlb3OYkGYlQvD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ckFh+IR3uAcBX6l2SEwMrpUzKC1EE2eorwg2jaCIiTIr5iBYVLqxWIJsg9Q4bXExRxBQ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QmtQQtYgZauLRC/xMnO45QtxeYqYmYKWm3uDXSK20+blFz4xFYHcyB4me+HMxA1ncJnL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dQwV14gw3GgmpfrcDL7yO5Qiv8TG6vcN1sucf2RR0nmXr7jZ1vkuN1bUnOIWz/hBaCJ0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9wVBX5x+ohWceHB+IoU4PLj6JqhF4xj8RDAdf/JaQnlmNFk/l/1AXZvms/uZzBfDdfcc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ZiGO/VxsOf5goSw7bv8AcWlMs7GYZMdupvD7JYmjz/RKe48VFXRkrSz+ZQ3Wgp4Q3pLN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JgPELZR4jbB2rK/1AGwH3/1xi4gqNomz9S1lAPnURd4gqQYZcf1LVaX74lsXR9xA0ez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PxGmRU4ckLp4d5qWHK9WYEcGmOdH4lmhHGVfplXbg9mUKsu3wY/JMtlu27/UOvDs0sKD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1ZElGF6uErajBbqUheO4G7T8kXhHk4iEtbe2CWtip2WLuCkEzmBfLHUQcWobCw6jFouo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5Jycy4xdiI5o6hZhzLsC3VQZc0PEzuTDcVDg3P8AOGMJzZWOd8sAr/MTONwO4CCOlleJ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zDdeICLjELWoYm1thevuI3z9Hy31AlXAxKnE4NXA/Py7oZ7geDVYe9/qIxpxhQHQ/uFA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4mUzn6m5pdDNZOuEsWHJxxCta1/ExNNZXmWRDHhi586iKjmFmtR1A7weYY+U4Rb27tfi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DCXUeU+VlDVlmniCGIqfmmWA7N2y0Dc3tCXnfCIJdOIqxUY+mHUZTBBde5ZR1mPQdwSp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U0MuMqIXRF5prOvUugwzbPIQS3xGJlj+UA83KnsgXjcsM5YiFqYklrix41kilWZlUeY1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3HBOol7nkxFV3viGIrQx1FIomVcRWh0v9Ussz8FQ1OfEIZ3NMq9RrBVrxLg7vNyhY46h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5pAmaruCBZiPFxeAHuVQ7ELWqWNgIsDg4mmC5dCYebgkJUS1NVmonkvLLLLYcRWsLHiA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UadKvicNPuAcrvzuVi+CLGDTplNGGWJ5hLu2ULjtEEUUwtkB6eYX9nogFBD1UVrrce3F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Og8QlDGhjUU63xNFaljBAl24vMsqX1Nzp3UWAGCdGfO49kRrstlZwWftg1QouLG0l4Bz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gy/mIWOuaf7hboHGyv7mkE9YPzL1H8B++YnsrpwQIFpvbgghXWedEOIKdqo/EEsOO8QG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W51MS6pcX/RDC7+X0SxoVTPL/qFlVnxl/M3LXowfbGGtF94D/MtFaJhdfRDOAby+hA5k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WTfr4hFdHPL7Zns16qUUHmOlbPHMWCnq8SyjB5mAz5PUZlFmm9nqCH9q/wBS3AaF1/iF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p1lp/MCaWW84fzzBAsi7w/mVC0lyP7JYS3xZT8y1hv0Nxo1V9MpdrvEOyh8MGjBzmz/E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8OfxK29YiaHtcI2qhIA2pQoZiVTxAGEq/wBQC5FWIcWhDaOnqVqLgvB7isKHzcPP1DKt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yrwhbquYRDpIzLRb7jaaVqoKWUm64mLicEOyhcUi47zKaRJziVjUqipr/cdMDFfcb8/U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xD8/FhLsxzAVmp9wO4imJNMyvivqU1CtczepRNxHL6I/6Chj7nBLuQuDSCcCNvpAQtqx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rk/Ms+X1MluNgyz9Aibxb5iS7AdRKrd/mDrEelQWRLVDm0r5SANTbxMm318ON8fBxExu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oTZElEeTtwy+alxZidnDG56hKHiPiMI2+oWoy4dLAQ5QrLuNQcwDLCwVRdMWEPW4tlz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OVwIGIFg0kRUxeNQ8pQShrUwJ3NFjfiUzdUQDkKm1XExmpps1DLdxapbg2zSolF3KiFi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iKmi88xGLbh/5iKncd+Ius9Tn3H6+o1eYt6ldy7vUDPEsCv38e51evixoMMekwVXLiOe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ExQn90QGF/xNS2kt19wAbfGohoTqBd14uVcjFNM8ROEsd4huwDvzHQzHUQK4uOtDzUCy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KusDTXHHmUqc9VxHVH1iVeTzHzxWMx2L2w223f7jz9l+oZs4WNhl+5pMkwAqCbYG8FRz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4g8NRjpxeITOGoWrLfqIOtsC7KHnqKZUB3M+DHEa5aWiFGlvN5gQpfzX6mfmlK6gHBfQ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II1pXnBCF4POC/7hlnRkUo/EFC30P+IKGBzb/RNQPTt+Jmi352zmHp2zEDTzysBiUdDL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KVS65ZmNmTnbAFa56y/mZbUKf+WzME/q/MvFa4cF+uZR1ry/ol6lo1nIeiNitbmXwNmA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yZflxEisymtVGqYNcEzofPczcMsiOqoVsz/1SykNG+f9wAaLW6MHqNlcs44/zBJCN0mD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3MKo4Z4f9ypz46uPK1njP6YwaCaP8T6D3X6YvBb3cMEq3fSfcUEur9wzWPp3+Y+jjUK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UBVUP8QELIHuBd53/MNNWdm44iL1ZLAazrHMAw1BY1dYgUs/7TJW4yxiB3CnB/GYFRTU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qlFuJpyyyziAFVzxLtRzH9ui7wGkhNGDqLQjSMWRxbMlym7gd7h1zE074hcK4mljVHUN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iFVN1Bxb+ZnuItSzrqW8fiVDqaIrmElY+EzUHMFkLmkClf8A6wD7MVv/AAic2ZbkWVQj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Y4BS3wR3U0yeohxg4t1B8aNxQtxOJa+OJStz0RiFxDRnzxK3cvSDxzfqZZCyGvueiLW5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qOSXmDqFVasRlQfsGClyS9W2i+CGCl+J4fxMViKxPxMguf3BXbEoGz9wydcjqAottMuE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wC8jF7EyVTMTx1AjO4AsbipVRjZdnzfr1GWWDYnMUXeI4GoKN3ucFw2txD9xHj/5ABe/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X5ix3MOZZnkngnmLpmBQVMTUbjeIhaL8yrFg+ZSBxhz9zLD1w9JUJ1BhqaXGAGsznUdQ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QFbN89wAAXWrhDszKNzYFFbla50OEnnb+mYDo9RDQA8jFtqsd1NFS7tKlAwYgTCjqUX9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twHYWwe36l1R1u47aqnTHFdtbw6gilt7Il4zOanidR4VQe4a0w7KyzFTMHgZhq8yBCKp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M8SpXfZU28Olam8MOoRWU+cS1Uut+JVNlUwQtZzcBGb4g3V2S12YXghZVPVzWBi8kUuk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LB6ZT0+plWrfMUZTXnklhVsZioLRyGfzKSiWeG2JRik6/wAyypX/ABuJX2Kf7goTC8nH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uFXR+CITox6Lj2oJ4xDxP0xFDyN1ivuD5Y61cEXWhwL/AFDAIrgePRFKAri8p6I6xC8X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X28StFejZPLFQV062TywUNmix+YqRLvFQ2ruMtLTKCzLq4WE6/78zZq39wEYV6/1xDlN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CFgvjOoA0L5xv6gsHAhRalff/wAi8+nZMAd/mNkUPzAAWfn+mKmsfimVf9koo99xot13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WeSbFPzM+YEyGX1RUoQmnErEsTTuZ1H6l07xcS1eS4mhLF1rH4lwp9s5Okd+IiHcMKw+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OZllczIRkbzK6CzJxHsK3HiWq7y6ggBRsjAK6vcKckq4aZbfibgXDBqb3KhLq6mKxFax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rv8AccJ+5puGOf3GJWJtcpuCckrEsaNzBN0G2eCg3vtNaxs0IAMfqNO1qDnGLxfLBGi/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qXXOu43QvF8QSKP5iq8uGZZYbeL3DsFMA5S4gCkAtXiHPTL16RCl8qXF+u4KYuf9mOHM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GFoH+Zb8/OxCWpW56Nl1GeoFX3MNwzv4WxDSdQoObN1LqUPTuINZjqwpzmbWvcJjobmN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ddxOG8y0DT1BTndwFrMVHCtje/6wcAWKwk3iPLiU1iWu8y8RbjOXiXKa1KGIEuYTHNy6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ZeJWXHiXWVxH5x2sVcUcW/qI6kbVzP5ynNY7jh41Lf1KO4+JV6gsykgFXG8blA1UKnix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nlhQXtiFT+XxHOrl+YnilGPVlpx1HW+OY5AVUex+pYxWOod8UxMD8pmKNksZzHsqdR0W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QfiFrSU83qbpf3ALOHtE2vUdLeDxEWd8wqXHNyknTCCG+4vIVMc6qWSE8+YTeHbuAF9Z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1T7qoohp3B6msGOJQ6YgRcviVnL1UsVEPdRIFHHcFVRZuDsYgCxqEa5H8RqQWbFlhj8w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AAZzxuAcNur19QAYLumDjkxxLErSHOai3V0b6lNoKdp+/wAxSOfTD2P8TVTddTQQvNH9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GVsO8OPzEDIrvQ+2ANItXXtiGiBva9sYYIl4DB+Yw1vg4mXaI9Ue9ywm13cINj41OgW7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X/iGVa75/Pcugjnp2n9Qdg/71AJZ+OpS0rd0H9cwAjI/78QqKel/zMQovmFnL+NfcaFW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HMq7tGv+5hbmuYWU/JlDbdfcVuMPxFq+X6YD0L6lZpCBiwT7lgt8IxpQ9T0D1LXghc1x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ai8MpqnUVzTcMm8txlbK9MuxziOW33LSRs5m3M0cW9QqXUojY6gUpVajgmAI0rEK5ARX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qOuV3KMV9QV8EMfGbnuZ/EPROczJ/cri9xAgDghrM95lU1OeZqXXJ9yvMDuViG4QalK3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fLx3HjTpXB46IwWtptOVlC8KvcKZg8WRFzCgugdRDhgmDIFeeYiuTUoA98EUHX1G7bi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54fSPptw2/c1rBGWLH/cr8R3U8xHtl/iISHdOM9sVu9Bej4IJgnMYA2vM0dxdmoLNYnP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WbxNoencvN3CWsMIgQ5CycRrYv7lilMlKG4g0Iu1zfEXRAScwTk4+uoW4m8P+053d+YS4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GIsf5iwZ/uJWZe+4nN5i095g5X8kvGYqcZ9fDhcF1/iJp9IaH3Mrq6OiJLpx3LvENFxU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JaLa21AttdsBuvxKD+KKFVc9TDv8yq1Lix+ojN+W6g9Lazlg9OEwqRJmgfuOVqsECIYN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JXUx0x4JRRQXiVRIhNuIIl3BaVUsNF7Y8Ath2G8wo1iKWovMUSmCUUDTGoVTrxMF1K5d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zCAmlFAF11G4GiNB/wBibCkAIXxLQ6M5gZQZ1K5PSWAAGE4iuMncyBohwpVkybIbQDXL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5Qbw4SIg7hrXPEbqC2OquNbPqogEseIxBcv1AAJULvoxEGiuEiUTZ3LgavzFKAtoCM1M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q/qIsCJ93Nf+FpBaCa0uX8RDJR5y/iAKEpyP+EVEETTq+iPOUd4H0QFEWnoHoiKzDNuP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FeAVVfUuNjlx3LLdr7lMK0HUswFwcxZGM7/7cbLMtt4o6nNaJjH/AGImgtcWTeBbv/v6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DncoqTyVM1y36iNsoP8Atzwfw1A0PvUXO6iMoA+czzfq4BrbVxbC8bxN9v7hjCgfhl12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OsWHhioSDbukjqRSnEuLaZiNdaO6ZZUTUbimXDUc23bXuJU45laHK4iUEgnM4Aw1KQw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JmX8QAhi+pToqEyFt31FGWmIZt7cXB0+x7g/gEvFy4GDEFjcKMczGandRhH5YblU+Zlz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vmGQ/v4P7jubhQSpxKgZgnRc2CtGfGEpJLeSryX8Q/4w/oI6zdSyniFch4jihgYWFxXc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PzUoM87mHN8Sg4T8XDHg+ppeSF3mC8ZYsnyqcQte/K6g0Uy47niZqW6zDCQxKDUtas8k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rEtzhl1RrWIhKYx1Aq35jmOu78S8sLveWaQjDlHKeIzEdMOx14lCJxGrweZWW1qZC2k/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0qYFBDDlzC3+pRdfxCgUgyJhPuGnD42/Mxfod/lDSP8ASFA0TsnLUR/uAxzEbGVW1gus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tMfKOOISgDtliX4a1GSqt1H3OcEM/G8zRKVmL2xOMbgd6g1eKihSxVw85gWghvEdDudu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ikGsBilLVuKszLJTkgiuWl4g2jjcNogbS+hgEqNuyE6zCMLQtWrlLz/8iqS5XaN7i3o6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YQu4lrFR6X+4uavcK4FfkYmdFi3aWCEES1mpQi0kWO4bhyq4DETZdLMnGPEHi6ePMdEd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cdQsu+PcZ3V8PTLsaG+4SAydktoNgwUN5JQ/zGqNY3HViL58RrJquYjLNdmCPoXWZSVQ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oqgYedEyLM44wQUwU6QFY305hACB3eIWuWvz+otAIcW1+prguniO5X4IHrR9CYI5etES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1/MGQhTDW/3CWfsGWGO8HtFUVeRbKG3by7hKzbG9/mNkVPd3Uq0fGblIPzCRU3MB/cy4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ojSvEQQc8eIN8pUVbzVZ8xWlX40ESDbN4qFJ0r1qFOHjiNItLBs4vN9EwbGodA9RbTNs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MrY5IMZKrnUqjOu7v+JnPy5ioCWbxEKZLZJX13EdkovVatIl7DqpwjEogv3BctEaby8z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h1NiK3BYyAlGrKOZVFviLdprc16c7mb8ysjplO8nVQWE06ubSv1PQEwVXhFXIGb4iM3Y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lovVwpeZ3USodMXuU4hkzK4ueYpZcrlLn/ycRMcz3/8APhfhjFm4YuAMq4qI5BlZ9Zyl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lpa8q8xPZFK1rvmUNCy2ix3iACz8McqM/pFAbM0tKISFaeUQFZss6LlzbmtY3Mm7iW43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Dz/wibbeViXNoMXjquYlYmTuV7nEXDHDHE1Fqv3NAFfcc3eolRdbbEYl4ZhrJHEjTKVn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xgtfLwCHl9nt1NlEuYwjL3qmMat23GP8oB19RrmluGCVijk3LMXbK3ZU3XhgLPNy/ENc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aYgDRXkwyofGlj8TVsQMY/LRMF7Uuan6lQXJJVcht/WMGyPqBieaWooKtxtDF69sQnwe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j7jYxKoog2bqBguC4G0/iJi+ZxSpb1LrMxwTtIVJxqawphKBHv8wV5wdbg45g37nqwu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vmF8t8O5j8Ax7YWisCcxARXHMEunGoli7TuU4Zjm8K5zENvtCaGDuIds3LUu3UTlvmE2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kZjo8uZU3liXtM5jCCYNS4NbpJcQ11Fi3lxBsoUdQK5xXHcCzmXVFzzC8mgh3aTmUcXo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sEAWvMa1F3kuVs39wKWyo0tTTMnuFW3S9QBiOGJQtA32bljdGnbMFLeOYrzSL9sAgUHm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KmYMPn/ABFoDizeplUId1g/MtlwH3+4ChGrOWYIgY7YOhLO9v4jGT5Xf4lFXP5fqVar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AilItBxgihlTxia+WU1HLO9xO1HDLTlZBYUvrUU5FQVqY7jau3Syuv5ilBz0zPIXozNM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qZOdXepQl8/uLvdVAT09zKih9TFPFEAFnJ9y14K7hLby8RM0Lhd5Ts8wBWheacQXulNN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WaaKi4BuLavDN4b6iLRVdSqBM+ajEO/3GI6XGYwUxVHOY8DB5g0gG3ECN0XFs62SstxU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jx1FVo7P6nEq7iRjmJ7RMnXEavKVcrOr6huZrUfMXKPcdRlbYmZXqJamKgUnMwRvGoo4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edQC9fqNHEPqG4mf1AayQcY6iY3RFA9wX/mGN6mer9wJWai1brYNvvogD/PY+VzL4eLT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F8EeR+UlgBC+CPW5gFAHMFu7Vd3Lywt5qCgL8sFSNdBiHzE6NH0i8kSvrUBbLYGE7JZH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nRDBfM0/zDRdrLtNWRCY4mK3EPEa3X3MF4lly68zH3Fxk/1DmPvRQ2BxEIssIOSqIrXV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YHNjaBqLgCYKlvuGGANP1HBgkrfUwDJDc18QWfEVruFkuowGhKrLzLHmiNUfxKqO94j9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Vf6g3/uDxLVnUwuj6JU3Uec1HObleMwM3zK6Ob1Fx48S05jf+Zl16mdbsjYNsB1UC3Oo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KDqO8xxsYNOWKYqgRikLLuniDdZSLBN1Uf1LzU6qLDgnOIFx7e46U5IBb0gi1OHFSnbb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BeZSpMTFYnCn3Kudep3A7l8eDiFLddRxtcJqAEM0VhyarGZmXJsjGhkuItxOBZk5i9fU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4mFUbzOeqiKNPUS+zGIgt4MreHLLwX3UKsnq8QMHDxemVteDzL0FHpgKN3EAqmMgNwtW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qh3ghQoZ5i4V/mVsr60R0UcOqPzGFA14/wAwGaW9MuRl5q2VMsLBXfnEO0r8SxSAcUYl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PZ/uIZDjjH7g7DHW4mcKzomhvAcQcmS/zFFby4mLFs3csVRZ4iz7OsSlmj3zMNGSYps4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hsb43EgC3idDxMirJzR9xWOrqZxLnCBzAG38S26LEmRRZ3Mm7Y6jHZxnMYsN7I2+Li0F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XeHnUUjyO4lkbWL/ADUA1V7iMqGYhoXEBd36RdyzzHktFlPMA0Y7xFlKyY9xNgHMC4iF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WstwFVFnETOZcK+sx54uH8yorZ4h+S8VDa3itRTQ85FEKcpjMTpErFzmLLW3Ktla7Sgd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OJ7xDeJyf1LvyS80aleY4BuGe4pAOJWdMQNkCZsmAEeQHwPoiW7FXH5YYwZbe4s4fySm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obecbhQ2+4tYBADNrj8yspsvWqj0mZDybqwqDjNrbK9y8+fEvVwn2bmYsY3BlGlrj0jB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gKOuYNYV7l4q5fRD6lx21zOncvM2W7nHiUDUcVx4mAIML7ls6agaS2xl6SpZhqvUSnvi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zs3UpIaCTyi8kItjc9ott1RKzibLZDTmQN7gm6gaMQUKK4qYLLWJqoltuMRKIrDMfcof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ImJjj7jNc1D9T+4NbYtqleNT0EDC7iBOKgo8RoxiYI/E2tSglQ6YgOomblYLHfUoyPE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DyREWPqV39kCzuEh9NweWD1cSlW1NPf1K7ITxAq+I+NTWorOIMI2MEsabgpS3cumcvMa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2Erb3Lg1MDOO4MWYgkCX35hFg8SrZwTIaRqXFOK5gii+S5oqk15jWWwPbmNoRTETDDMF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UF9wG9nD+ogb1zGaGY1DLt/l1K7Nwe1DLEf1EMz8Sywx5l5LH8IB2arceYAiCWNFM0gO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ltt1uGEN3zMNM3W+YcLXguWWrfLtivBSt3mLS3BvdzgpjkyxAKt4OZTvZwy8o8/UBCrs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BUpMu6iYmzi5gZbIhUbnLuX9wyUYqBezJDm4oZMMtWKe5QWOJaZYi4v+YorBYiRaaJY6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nMQBY51f+IK7VzKNYg48GpyI/c9swsxlhgKm1IU8QcHh2RvJXHDDBCXzBpbwalq00MUQ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aK39Li3FbdSzftjH+IFpuurpiKrHjcaoPPEunlI0tXN6YJpkctRLhtJUaVlDUZhBJyxu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xACiXmUFpC+GNVorpmA2dygV1HCWfuY09RCaYY53X1OkqxvcqDtuOx4wMNL524hMqV98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uINXDcBZxxNStVUNTWbxCk7j9wIVF4mKlZoi5xPUQeZTzX4hQOsrP2uWPHnw6PRF2/6i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P+3MMGisdxeFrxFW1qnDG6zjbEXdHmWlIcNHuNXq6GiZuXuIFU47lstFLwnUt7HgoxKK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bPpQrSZazcui5eqgx8R3z8OZgQ/UvxUXWM8Z+H8QfV0+psgb8ziioac0wUb/AOZfOs6h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OxrnJ2R6bEc2c+YaAXs2ncco1teJoRN9NMIEFPhAy11EJHLUu2LO4ONSgVy1HLliD/Ms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QNKRImIX3LOoCtxFdyvUs8xruiYOoujBOzVQsLWGKKhseoaxKyOZiz3+J04nGiC11DJl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qO2Q9ROmncJLLxMnxPKJ5MQyFmKcq+W4qrDO9xa1K3T+I5GWM0iriZzUS9duoABu4XRz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ZlZnvwRF+RM4TF7Jqbp4lJsiEvcWy5iaCY2pu5UFmZRhf2jYszNqcbIwlWtcRXdKSnG5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ErAQTmKZTbuYP6llF3LkU35m0YOG/Uo9pZbVxUsSFHTL4LRdeIGvGyygFc0QIzYTjzCG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QBqXqNatICrMDxVBEDKpXHAzFbrzog5pN9ajVqxyxGKq3W4FVdlRAw57ibQPuVkXZEtp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+jLaUrycwGtSini8yo2OWZWiDxUChs97Yigl6cudQEX7KjUpDTMQC9QshdNbrUSyww4i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usncuwKvt6hizxcxeKSClwXqXXQp8RDCrHMpZbmtDLtaGpkUv2xAUZ8nEouxa65lRZLa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P+4DEKpyJ/UWym89zQA+mFG6Y1ZYZfxKW2SN4FdoRVA1xLGTb1EqHPEWxq1nzEZP0wuu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54nDu+axLstUaYrGVKHLqA+5WaNblU99y8Yn6g3uoJUfcZoMe+Y7BVwHmUy6h3mOqtNs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/wCuYPshjUu4gN6m/Ed4qGbuolmeYAMymXRlI5IGiYTYtl51iNVj+Ik8wlhDLkeYoEFu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ZC8RHMWePLUurVuK0orgjIj7ii/l5CAGrywI4JuByUzTMBxcaNhUKS9y+gItMX6iNkcR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z/j4wOMyiM99R0T/AK5+pxOSYvuDR3Lwy1vmDqzERuwyeTq4FQJWH/E0xhRuIoINjhJc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OImJawLLyzC47YqTiaElilQP1LGt9xM57lhj7joMRTAP4iqcagpd8TE0vqVPmKrO4K7l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6+4bsgW47mptMoStLD9EDJ7hz4rEsBU6MsuNt8RoNe5k3qBnENYx9wUDi4lIjG8Jv4uV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4xX+YyrN0RIjKafDAA5ZvslBbbjRVsf4mInAXBm5RtBfjMtLAt3mNoH+5kWI2W78R0GH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bMJAzx6lRTXE/wCpCpOZ4ulTJUcyw88zdcCrVBBz+oUc54lwXWJlxk09wm151UcIFHqZ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3LvCH0+IgABT9yjAEeSJMKNlShKN71KANW6uBeD7QZca2Si6qCIVnxALS0TuIa5rdQLE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OLwvUscQL9wAAcIueZSDhEdGUlRQCsQk0ONzIoLXiA/lici3qOYfCyNqvUTbAcxkarMb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C3Vym351E4NjzC2lVoIUbbbmQ1ioS2HOIYsYmz+GLqzeMSisemECsBLluywcwCw57qcW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un5/uZVRcC+JmRs5mZvnuAtzRxLy7jxDiWjgGCtmvMclF1LCBrERaZqdypsXNWRKAzsi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+zNbaI4XEqxq1jBjs/cRlNvMzbiYGddTD8t1ABXIccwBTHbLQVbTcISi0CWDEyM6gZzP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TueEQfcrtqVBzUGmHFYIQybncJoz6lLx+4GamtblXthbj9RCzRr9SmsK9ywUcG4YGv8A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uVD3AWjLxAKgxTR7gG3wDSJWuJoSueIEcZfZFU/pAbRc9wxvR4g1d0w/fMWsJiGvUM8E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mTzPUdZhs/xAHr48fDOcy81PDqbj6xDDzOIshVibuBhDEIMVYbxMH2EZMA5JzGYt70TI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mZmJQcQSWcRHioHe4CZlDd1Km+Yotg4DmNXMRW6iUtXbKmTf6gjT+OJbytdR7nUvr+IN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CxVUDxmBqyauoMItbhzAtu4mSwMogs7j4Oe4yNKXL+pb/UxN4na5qdQC8cxKmmKVnM4V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I43NCCgN5NTppiXYc+IjdsXCVmsgvBbuNPgVUKoM+YiDhgVNubJoBSRl5q5iE0fuFI0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6N57hWlkPxPMAWR6qrmFp5IrGssLBZdCsytCfCV4a1A2eIW85Hgl5n1A0ZiMaIxaRekc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2PE6UY7fDHsdWY6BvbBzAW22iqR2M0SsjecFGMeGBsMfqC0ltx/TUo7C5TFNMNBZN21D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OUgCmw1ubUs9wUWIlzSJ1Bw1qN6Ni/qWEFEDQbuVRIxM2OEgRELuNNPuoVeY7zTUEObv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J3GG6eIREuUbOfME4PEtHm5wn8SuM/iFO3mCGZljgOswzrNkdGbpy0cSlpvTNfviJU2j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6gFDfbMwQq1aqHKjN9yx4h0xYCZt44iURIHCvtiN2NsBVCvLCCOemHZPECplKc1e4Dl5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U9vcEvOSCqq9zhD+IjhO7j+YNDUKjF69RXUvEq1ZFrFAiFUypzgf2PMMWxBhGdGvcCnD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i49/Ucb+FrhxDOYHJUTNzVaj2V6innxKxMkOBWBL6/U4qp/UGsWI0FBcu44Stnd8S6Kq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M4WVaxGgul5vXUIvt32wqWs5wYlY2yv8TIu8HEutB+YWWwQTncxXnxFrQENfWSC88viJ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HOvj1YHEd3NXg+ovdS+zRzNwY0fH5mnH5jiftnUubnMM/XxTabI5B0y63FAtEcKK2y+r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rK5l4luL8Tl4glMwlmdRVcqEH9RS3xGQsscbIN/mA/rMaxf5i+D6gF41EMQMwH+okx/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cMrqFZKt/bFXLc0gvyEejEa6hJ1puIi29zCvKx+5JYYr86mALxh7lurDiHURZbZMX2TK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mf3HCFYuHlnMXM6TyQPzBobPESEq3iJcycW8woVbix4mqwqUQ4NBLZyXqEsMzTqxmjbS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B7gALSoBtiMbVXTxFYAw4IAWseJhf2THMuHr80wCyYqWv5KiUEC7bWyWBTZcuYynfMsF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VqGXTjFxm+UzTDAaihxV3NYxq9ZglotjxLKDZkvJ9TLFmph/IcxGAzqnMJRwPmXuhiCO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TBGvcaXvEv1HJEThSNAljqCm0fZEgpWyombxLp4DiUKKwqRASzjBGxV4hkhh8wWsF3Nl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cP4iG4LyZhWWbi2Oq4xEeKxKc2W1k1HRQ1NCGL3ClBwR5LR3NbVkoVd1DffU4b33AaqB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/LKoa1/37mlssd/7Ji2bLx1/qXSuO5WC5QAKCXzi/wCZkpIpcLXwRKC0ZoL/ADAsUFTJ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MxWDb5iEVa5l8nF5nJp5Kgzqu46dbYrNV4lQUzKwc8viOVOOY3WNwwwvqVAIjztYdf4e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I6eI+Lba6X/MehOtL9TM9yjo1K7ItLe5z/ubFQutXH+IbCZ7hgzN/HHFMDPOoL3iUq4J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42PiVcaOH2wlePFwchnzLCXfiU0FmpW9IYLg9y+m2jgINCbY3Gx8RhuLOax5m6fqW1fM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ZjkxMCv4hhl4m+Pc8ic6iUYzD3MnMxQq+bjh37gs5xOKWNDxP54nfw/DMo5zNk+oVW8z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RFh0kDDEGDnU1nUbE0yvTXqOTChr9wsjHEwZwURtzRMRRmWL7l6xlluSaipTh4lK48Sr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hCjKjAvAm8yjka4IA0ORgs7YHEU3FR44IJQPEES4QVobWCVVHiIlobwcw6XfuVLHXUbM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ba7qJ5qJjE5AG4gG5de5e7wy7s1EypjYdS9+Y23LuoNMs6xzGzGri3Bor+ZWVV1cEhya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ZZCpILPsRogXGnNxC3p3AHeVAztOo2qEo0FRVTobl6BjGpd4cSlXcNrbAVOVYgYQofzB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nlcp46xUsZXVynAuXdvzAFvNc3DXi53EVR46jdFai1nGJ5bmUn1cvFM9Sp1Aj1tqFRB9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MB7U/wBzADpEoI4zhDMoqjRr7jUmNweBiLkTdbiEJVLg6u46A3xK0F0SnOzqINrLqAgs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1R3HCwWygA57l0D3xUHbQwXkWN+WuImg2ViWtD+IVQULzcPwS1KK0yleiH2uKcGIpNU9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qUotLWFlcDFSFvLr8RnRex/uCIAW8U/xKaD63FgG4rWgiZ2X4lEpRviUMOGYF4rxzOJQ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fSmLSeO4F4xUMzN5i2BgxKJLoxAWGO7gTuorKs+oUNfTHDWcbYmQPmocOv7lnJa+YHl8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mIJar+IIgK5YyLufobljptj8YBrMkPBXePB/wAxL1uJU2c+YXUrMtNZZfuGNxzCqdt8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c6P/AJDUwl5hxnM5eZo3FTV1FWrl/MShvXUVcWDGpEZWCj7f4E5Tau15+Hli3X4lM96g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5+kcfnMXKsduqlQKYdvUEXLuLneZtv8A1LKybg4ZTKV6gWQ0E5zUqa/ERf4lauJFi4xW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uGeWGszmc4nPmO6nqFWXr4N8eJS9Rw4hdtRJcLqM746jz0yrc/mGGvxCIVf9pYp5JaXY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UsTfcpdH9S9EpOJS4gjMB5lTeaYscfmDDNQGZtjXblqMWI6dQGpp/c7RqcZ91K3uVr6x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4zBnf3F6lwvBxEAcdwbN6aiOiRoIiAwr7ljXuVhqb9x3jUz7Z0TjuLTLQ75hmeU5xBOS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ss3A5RtnGEEu2IIkysD7hq219yhyFQiZF1e4FV2aYjZlHm4f9c2I3KU3s7jFVWYuYzT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9R4Fw4hgb03qFIzZtmJ8jExi5MTN51XEaSOXuIi8kQkGK/EWkTqMKr6iUVeWD8m4SjRk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8bcRFU4alQ4+5cxD9xSwt50yzAPMoG8rzCVCjKN19xClljAOHuUUmHUb2U7YLC3brECq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3EETB11MoW1wzIcCbglufzHMz99yxTSvHEQvH7gZrGtVHNDMvMzapi1KoupSkV7mKxjl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XWiAjeLTest1uG6xEDmrYluUdjqr5mFq2Ki089MCfB359TWBT4g0FCJzjL6iTIF1rFxT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KK2ZRdv8xKFZvPqInEENNWQlRvMcmaqLVGNblNf4gNO7Ymha/qFleMMOz9QtEobSnJLx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HES7/cLGd93BYBh3LFLrOJhji4afggKVnHcyXNXHHpvUzwKuduIaVdHmcNhigguWzzvu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gX9zZUzzLjlt31K7lXmUvqUzog53LdzTxLMRL4gUPLHzGDKP+ZkZM6YCquTuO/AnHuB2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C+SIwUF5rxKxmItqXFldjJENUkf+fivxPCEKwI6/xL5grj9xMxquJdxQ3cWaZVv8kFI5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xmj4J3PUfeYty81DJDHweZlo3A3OHzG27b8xxdblPJCxqA21xEU1GlnPUNHrg9+I6EGD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Sy+pdArhgLzdwE1Zc0FxzhmHnzOTmMVSbKIsbLq9wUWxK9VUcwDDfE53Ao1mdRDb4g6f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NGJWZXeLhIdwDjEpL7GB2Vy4nCnuLm4YO4xaYOpzxOCpRuUfcCM2eIbl6ruVnAsC8LBX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xC2Ba8S9P3NBMR8yuyVjtMO5SCw6gSLsiB2WcSuTN7Ja2LNQgBiliR/4xpsSWyH8wK4w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R3UB96K9QjebIxuL1Hk9RXIGnFkQobzxDeFHuKBjNTu113Hwmqg0Tfm5XVrpAKLz4EcL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ZJhvTHRq9zKWeziMivU6RQryBEPaIoBs9wKtRKFV+Ii40GpbcX0IZa0F0wteGXi+O4FR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xsCmXuIiW0/UQTV11FxlZl1iInxziUnHEMo46jdtZZmgh4gqcDiotEdNmtRO4qBh3Keb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znqcXPE1Z1EBZyfiWXksQEFLV3xEywv8su5urnX/ANlqIfJSwylv1DwdXmVeVwzS3nEc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M2DNdx2BxxLCnbrMLaZ/Es9FdQih+vEsWvI3Gryjop4xc5B+5UKTfD/AFKNLqtwJlVj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nnEugW3Ea1sMqrJZLId9kBhNxUoBj6h3aGoNFBjghaDPMHFo9zIo1KXcnJNhphlzC1H2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lqZ6Lj76i36hVeZrcKsgcz+49EOJz7meIMubQsT/ADOJty4lYOYPZA3PycVP5YrFVkt7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A5q9y7depTviXWrSXvUd7Ib5iQVWeomEZzE3cY4jZMSCeyG5uLliLqPi5WXxHitQu2p5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nEHHzz8PuX1K6JucQrjmE48wL5ZeWd76IGJ0r8S//wAmDlaiWTv1K5KuMgIOEDys9Sqm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IWbERDMQpbmjHwS3Wr9RV27lvmWJVtZvuZ2R1OIVJczRMACNlhQD9w5bv7hY46jrFVQm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1VFFur7nliHCOPW5fMB/zCmf5lZxuKmjcY+UYfqd+YqNMDkImPgP3Ncse4Xf8wmWu7ub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MpL2tMpYNbC4tAybmAhTXuXVlLyMEFurMVxEBSLqvXEw5uvEWwIHBTEMIVN96lonLzEC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euayRKRT+JUg8yh/8uCpOAxKCEo6jwkych9yjfW4hjj+YnIw7jvQRSqgZnApU7YMtRba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L7cS7ss5m9HHmUaKXqqmQAzxqKt4VrMoDYhWPvwRM2y69w3eK7lmqziIi3/UD4XzUoMK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KAd27iRFdTJQXKYXC+YJtUV4aPMLy36jjePUS6yX7xFq8fcwDl9dyxK3wsKg2PdxZwaX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fDz/AIirNnZX8xABSc9evEYoNb8//I5JqnP8eYgVMvPEpqBXURTlI3eaYXRbfhjRux6gt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8q4mNWwVErI+oec/VTvIEDcFbBbfMNFF1KqsAhfpGAbiwe+JyWZKEqGM5OiLOZaluWcB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UZgf6gI/MWJi5l2XuNmnEFaRNEIuc9wrbcS1ICuYQyESdBsFjNHsEG7OyFGGOeIlaxAx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Euo6lszS5Rkyn67ju5ZXExAjq64HqcShcwrj6l6zmLce611L4g5MSkycRseMTFXUWe4H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G3NfDAXVwEdWTJfcv4Bm0gDKsomMcnfcrOv3AONxx6viUO4apH46zPbOPM+8we/niCes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lhgRcXaIWKbmHE2NVClK+4UXZ5l+iGEecKRgZ1UYFNzdEUxs76mQUvNM4T+YXgeG5fvi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ucVNiPru9+GDCFbuFv8AHwyMkIWy1ziw+DJxCqKu7nN/EtKZ7rUvtD7nI2hcpYPx2R1f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2KkC2zj4HxLjjMAi89x5y7mx+JXO5p9y28/mLAsc28QyRDCK0WgytTHErU5ZsWt3FkQc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z4jKLprqLhd6j7RKexiFFkN3NwYL3BtfiOJ5LCbXzXcdNEXMHM28EtQjxXqChWH8zCxr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+Yoe7xcstEltsagumvHE1PHcqWCv3EiFMELpnfuW0QNUdxwcs1KBGi7iqQNMx6uujAhY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jIy7WNJpmoWSP9QIF0nfMWwgqBFEF54PUGYDnnmILhnULEfZiWyB9RFEFHLz9QKFepRR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ctm2FWszfGiZlpURckOoUlU3ENDJKC2r1K9Vd4xqOgX/ALglqlbzUDRTfOpiJ4q8sAXN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gyMV/Udin0MucUUf9UKvDELw4jEXdfUQq0fzL2CmIKx/EIN8s5azDNpmvM26rxG8vDiF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izh3CZR9wtb9zdWujqFbuFCqydRzKDe4H4McUZqEtdCcxYdQT2EILxfEugs3FuKo4t6m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wRaWylpmcQcLYrHIUB6iXWbbgzgh5iFeYuJ4IleYGeI1XHUuwuEreIXziUOrh13P5lZz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+1+p0u4+iOOExz+WVUOioLe+YnAYiVzuc1CP8MdSjTjmGzjmAckFQILmKtwF/wB/AOrg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canFZLm9VqCytcx+oGjhhtW4nM9/P8zmfXx9TfMMRzBMJz3FvvEtFXFEsuK20DmM3+WU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J0QDlqceupYtiG5U3TLBBBcXu2Ldss8YlMdSoxxXXqFZVFcRVnzDazuF0XPcMeUHrUGe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d61nEKnszNZC8jFfRA3xLM/1FnOYccfUWhqUS+4Qf5lDGtyh6isqWLUq8/qVSA1SY8yj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vHiJxV23qBAgES4sQER3BBY4jEjXcsWMxBoS/c278SZqGHkiVZFOo4KVrqVi6xrxArrP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Zcx2sMpWsrLRaBUN5V5qBTTGOMJK20uodXiE82YqFFSyUGrriDSgKY9TS3c4EAvvEtoa4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wHG+cxWNnBb/ADAq2M+CC0Dh3EdhodxDzV9wY2GYsEPmwYCvcpAUOoPjG8S0G3/ELCXT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B+o/B39sIaCnH+ZkKlfQy3Nj3B3vnqMqcVVcH3KgCg57ldXffEEYHMveUCVHFJHLEA5Z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OoHg8PUrao+br/UVivWsH+5VyXztjiyjlrR/qArdY7P1EpC5xTt8S7lYX1/9hl5i+Kv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WfqU5eYYDYHM4fzAzfH5iBCRE2purqAllSgSm+WNKNAkALVS/wBTd5PHMrbSGReCKQBS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qEFuDNxF6YjdA8Y3Fl/MLpTY4hnMcYEACs3m51ZqVT9+5QhduZUcDuDX6nK5gfWZYxnx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LcpjUEy3CEWfcaLTymSrxPuG4j9TzcrGdznMS9Yie5g8VBMNwxxDiGqm39RdOoblU9zI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5BVkfBr3N4Y7qDdnMcPid3uDNt7juZ+5W9srxUMs48MXjMJYlm24jlj1NC5vTVT0SqCf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TTzL6ufUDRHepmhr7gt5nPnzBZZmPnfxl1PXx4n8zM9cS7TESwUdShDVYiLiXB9otlZlc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qOUoaxLR1CsPub8PiCK//EBkfXx1FGDxCZNSn43/AKlfUSiFQKP5gkNzCyDLOIlrOmGW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/wAJTbFtzUFAiXcJURoitOW+YPeoAB/PEUowAZmnbxLRIt6CGoVDa4lp7l4j+5hKisfx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PUEpviVggKXzGtKObqLbR+5yVl88xTbh3AEsbIMpG1cwMi6s8XM6Stf1PAgzcrmqx1B7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Kyy56olhNbcQKBW+pR+CoxgOxBPM7APccLWF2QBvKceIZsPmLtbEquCDm1UAoQq48sFd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4unUcHDxENLRSDaGeryRrmqccR2XuyLg5/qVhuNOZUDllWgDqARUtluGKRPERfTzFqsp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7cMUmTT/AI8Q4F0Bgv8ATAIjdTGONhS4CJYGy/1A1Wbjbb91/E18i88v+JhwpXH+Y51h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n7ibT51/9gBAGf8AtQHq26r/ADAm6cax/wBmBuFu/wC45r0nHH3DIzfKZf8AcrAQZV45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LQraeM116iaWrRXP3K8l3gCK4SKMQL3rqVkBfUQxWOmARynCgzBFS8dktwcTOX8RcaFq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eOoY7QgZRDxAyi+3mY2DJ5ivJkzmIocs3RqKzr9RlUBG3NXiL/6hpu8MC5e4jWq0RVu4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4IwCfRcDQFD+IPRKG/qPncqNyadTENviK/iJ3/EBJoLxMrQG5bfw7pmW1y8y/wAMGMdw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43HPuVxUJBMwagNTMzU14ZzKpozLw/3LOWvqWljkUyAKDSdMtEAcYj+Y6a9Te/1Kbx93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upi/bzK2eZddnEWt1qVK/wCJg7xBp8T2MpvxuI85mQznEoe4mMRMRFTzxNXeZ9anDP5n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kz4l7ZXj4fE4nv44xHcDN5zupeB/UUKJQPPmNrzFpG9RFBoMSqLqJTnjmXjJPC3xBkmc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qz1NJiTPcvmX6QZRKlVDMpmDmeagb6JjQ+0pwFxwe+YLaqYe8WRN+JmRKHuGudRoj2zG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a174iqVcrtJVM9bWYrKoxi4F3NMQTMyMkCoLmUvcBYrfUbJxAnZHqIGcTlPD8ysbpgYt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CrCImI7SJuViv3AphzqLZcPLDK4xESUrqKycxn4QvKRAiuaOIV0qt4lDTPIxU/zEYJFa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dBryzsWCRVG5BnAV6gbD0hy3SY8y8H2EMimdOPuYN5lzg4uFDkT8EFMOlz4hRph7YZb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Qjg6XEFmWMSiGTMRZY3ZHy0NRquBICVPqByZg4VyZlaqkrPClhS0D7hUaoMGrjP/AH6h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pHn3Egz/AMP+IJRy0ahg22G6/ZFas/Wf+I4yaxX9MFXk7/wdwi4Ocn79Qsre6r+mZJYG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XB3mU3Xo49Sx2zpbTsj1Stv78+GCWwAU24PHmJ0ptzy9Oo1aI6H83/UNriso19RIvlvP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Vvmc4/5iJ74ghVXUBe6zNlV3OLcsW3BARquoNCsEciWlyyqqwlXklNzZYogmPuI3oJ+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YUNxCAAxD5qaTmJV+k3eMuZVq08xx/EGjVzfn3MtCwliAZ7hXLU49HmHAzcd8ypwuJa5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YmN0G5Th1xLLUf3DZv5m4Fm/EN1vUMZUtcsrDKBcG7ngiN4iDgxxLg1c/US8tkVHcu+Y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oVEIuOph1Md1rEZl1NUNeWCKZ1EcT3iVjzE3UOB1H+ZgMbleA8zj7hvcUwE5zplA5MTm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NV3D3TFwXuXi+YK8MdiV+IrZicjCqfxGmrMm4+PxFPMV1NGcZn4q4c51HiPxuV+I+fxH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HsjX6mBR+YluNGZ2ZRjSymvEuquVmHg/+RaOhMeYEsE4haiM4t+5VXcFM/ZMYo4Mz2Xq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vUsMKYeiu5hOXmVyHuJTH6mNXuWWcE7AxBR4my9zTG5TXNx5xMsQAHHcOGagqOCURP3L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G1g61AaPilaJh/mGr+5tgxqOmoxK4JVjSSiYrHuZ4n1TArUeaxAeT74mFsHBCVQ+oj8e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ty9mfUrX4SnOPqJUn5Im4aXV6nliFzKaEG9Fy0ttorMxBs4Yc5WEVKn6jtnmrgrZefxC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KtRre8w7MjuYLEAfhGVeAgRJq4TkPEQGcnETdoB5XeoG3TyyloxFQJ3iIg5uStytQWLm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6ayhgGLeSIbyc1FqKuVGtJqYgXR+ZgX7ShpK5GL3yDawYUrxzLFKmxhgFI83cLWooxZx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HqC1an9n+ZSgVa1N+4Bgwj9ffiW5wziv17g7F1nz7hWrV8Vx/plKKAxT/HuD03p3WWu4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mElND/UBVKOWcr5lCsFYq8H31Fab4zr1AqEt22S8PwSWG5zsybiO2nUEOX9xL+0VBbAY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wQ42ICOEL8Yhr9lxBd1ERzjxLAxZKtoF1m5WdMTBsFWBbDfUeA3jG4jguNxEPq4u14Yl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EAHcsKhrhlLnO7qMJp5hsx9RVpvuUfG4WarEQ2x6h357Ztlk1EiI5rMbI2+IZyxAewzN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YF3gviNeTgCKUqvwRWRwQEoxMwazu/izf7i0NRXRhuVVHcskquYCLYMaGiOjGpfIv1K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YPP+Y1/PJyRqTqGq6hnUI+fgWJc3EbgZLz3DShPBUzP+1Fx5Y6iTfqcXLRxLurnuHENc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zAVOv6nTWSYhOMxt5X+YuNYm5X7ie7nGpUcV3BKsvUPYOiaAIJ6EAbauJPuLbuN94IuJ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Xufv6iQZxEOeYNY41UfOweYWVekqZ56dzjE1mDWWWuEDyHmKObuHW/Er4BYpNfUApsTQ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X5V1e42MrN4jWktq2OJpL2riKqrc5dMHOKlteGWmS6hmhQw5lhg/3KRaTY2+ZVUfmFNP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OGeZlCO2DMajlzqfxUvjX3DO9R2R8SkYG0gsgOYzWJVSA3W+ILpXmMwI3zGk/wAzJLt6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Kglcj/MoU6b3DkBoIQA9jiXrvXjiUSnMvbwSyhQrA5qFw7SZOLwlFUYgNdUyvs7ja52R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s3uZpYIFCVa8xLDd+eZ3iobMwoaOFwpeQ43ARef6lLb+rsjxUOokFudR5R0g1olC1nk5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G2URi8tZj3qxOLg4rmuZWG5nyxzQLY/+wGr9IkFqFutn8xuKWM3wf/ZS14/wIuYXradx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GZxV6U6PH+JhQf7f8MHBoZxo8xW4EMeEW7YrVu2WJKGrSOqRTrRCLTxh5DR3NNLmWuEG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GbvxKoxolmP4gMb9pzhQ1NCGTyxET69wGGFZgJo48wy2bMQM2pfnmXT91MHx7gtovDFc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5JStbQCKe0C9j3KhPYmSymF0TxuN1RLuje5gP8xvS5msyGOMhabnRvklC1KEc9wHMG8B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3WphznnxOKprVRkgK/LFAOuS+YmJemOszPET0HMQvEce4atjWpig5i3llFqLNTkYW5n7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pQMwyynDM9QEGr8pL4UHmFEfS/8ACOXvAahu/wAzeamOZZ9T8s2x8JhKwygitf3K79yx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HeCAhgqOVyu1qgNGZaApnnmYZzrEPEYsubqIo5+oFQbHiK8R3DVRMFwQCHZy9xu26jUW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+YuXFeYOZYhyVHK4K7j1KvMcu7mjMTT9RxkxBSkmCKvqXbXmLkuK4VdFsLEGiu5e6xKD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CTzL9fuCteJ5r3CRxcFylIYgEPEEdsPMd2fmGFDnzKDh2kIWpFRldOJR2Jr6hMwHmWt3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kwXH0xVy6g0OMxC058xlsc4lZgYXklUQbPMPIiCjywLwAJYDT0wC3G5QDOYLGGjzDRa+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41FXHxBVkG5i0VKm5Gb1Eq8QWWXFsElgj5VxF2D2uIDpbkmJWSchpg1SKeyqXCjZqZ36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2WumGqvF6xCdiMsYVowq+ZTVXUqjNXmCKfH7mdiv8wAzhNMKCojfqMF6eJkD06uM0Kvc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hiNJAGE5eZhIB7lbeF5uYAGs2RowMIWLjErAR3lgYNI9FBxW5aKUzVRFwKavVQBWD53K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5QOdf7JlsTi1y+CNe1bdG3z7hNNDloxfZ4inSNA7r66igsRxv+WYHobX/rjfkt8xKhfv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5ly/wI2GqCueZSBAl/iUBtshgqZjQb5qNjDXSCIDxzErWnqFaY9Q0AxCrWaq7guZFyaY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Dw6icKxKAmL6jau/NwFlz4lkM1uXrxEsXzFaV91Esw58wMLwOoqWZtVX7gN3qXODYVuI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2ajXOKjZyZ7iVT7Ei5aZpWX11LsoxDrcHYJ5CVEqYFzEL5P4mHqPLcGUbTZd3NjxFRHJ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xOXmVCv31DJVag4pxFVuVwGY5MwC4VR2Q+/qOcMHmaFZlewbjMmOJkeTyQks/wDkt3z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Yc2/mZOf1Mh/U2h3G6amjzA7lW6uL7jv3O7xH3K/EBLG++pxluYYnE7hqL513H6ioK56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BnNVBg4gJy/uEAAHUycH4lGd+okUHX1LXf4ntjd5uVicVUfxNVxNNai0y2dEN5u5ee5S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jiVq7jKjFxilYYWFm+oNwcLFazuWur1Mq3cD1KC1VzTS1CSlZF0YP+uLBxRMo3zXiVBu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1+YVTLjZxKBoldQjmOEu/MvMsjmPzYTxGZcHMArx7j9+4R4mVxBw55ja2IFarEeCQd8Rw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9XyHE0SftSXQOBD1vxBwVmWiS0rMtVRcCvEESiBzDGHPMFLZ5iVDdkaFcQtWvzNN6qBG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YgHbFEtBqoyYBLdhYO5V4WUqrxq4nJ+GNw16i0DlLgAJmWALBItgbK75mrBSALMD3GRO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xNIof7jaNJcGixfcsGCnUz1/8TkgCjUFQgOYBPL9QHV5GpzsvDiGLQnUoa3kZj9DviFc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ZDaKll3qJBg4cwHRWLo5jlYTp5/zAOVMYiVol5zuCotuLmTILvqvMyFWeiWYCv4l3rmV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FAcnriZMlstWKJep6XqKaXvqO1WsMa48YuYFw9xc5VblFuw8QKipyXiHNKD4mLvi99x2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QCsaiTl/MIUx+0A2jhZydsoMViO1lMRgn6jQA5cxYVFqud1CleCvcYbHjUDlqoYa4q8w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EwStYIQyRHsfxLD6LmbOUwChKCCHc0Fe4NcHqXzGe4CMKwhxGIPlxBsjmb5JhTXM1zmL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DbCq3U4Qdsc2Tmajeifc4OpXcq6qcj+ZtiBrMol1A6OWUC2JB7ZzEtATSORHcLO4oH3f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MxMpOLeoll8wYVmY0dxPNfHqVKV1HO5+ZvkeJyXEsqerg/MeJWInM59xHezYRrEfGJTf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qDRXpLc0UvREQAr+IAy3F6gjaksXEpLxNtfuHPXcdMTDcXfMfEqHs5gZy6hVs48wgrIZ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hYsYqxbFMjbAA3/U10Kaz7lfAe5TNR2vUsM/hErlglCu0ar0dSsT/WDUNXc07ZdMAbZl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3vEYJiJVuWOIHeJ0SlYU5iFdHUydy804eJk3jzDBuo0uO6nugaNT7kWYByuoV2fqDnEx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cx8p2XKuTiOn6m/MtviW3QZuBsRlSTgsxvUpdxpJAyt8XEcty4EzTKAZjpeYbSrBbezh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oikcQUKjMCTnJmIWNEWqTBcNvU2GW+LlHBkiYWjfMbbI1y1Bcm+4RXkyzLFsEpR8iPWC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GPUwqsTqFpt9RxDshhVTHDfqJQbsgueUxOuYDMPtlNH2Q1QXVR7Dx1xKjk3iKS7eeIHg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Yt3fh1U6C+zKReuCZxiG+4bMPby/7iceYVUTCxzS1QdD/UzBzquoDj6goKlnIcQHCv3K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KC3GoiHvfmByKvthnIPKcwxRl9QbeEzTfMw3dVhZapQOooSmLXT5iGK/M0dxysIsrK61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94mPDGa7gt0mTP5uK0VxxE58wcAueJUVxQypiNBbL1ULsW41GkZZDrILTGtG813CAKh+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UdeA1FIHHDHbs1gYUaGJYheRCK5fnBHbk7uJl1mDTmDXO4vgsstyrJ6Zjo4iG64js7Yt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it9VMQbmgvMVYz+Zi2HsIGm5S73UtNMrFLuGh1GpvUFix1CoKZq0tDzB1RyYroSDJRuJ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jl5jk8wM6+Rnfcca1P3MjHMo6Iz+ZWP8w1FTmX+4u3UT75iZsiZxr+YlbnEyDFojHe1l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WCjEafqXQrF91AvGoeL/ADKfqVqte4vevgcl8Qpcrm7mYrYDNTKQyxMSzBfuIJPiaeCP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CWKHEQWGq4dwG9APPERLt63LcNRHFS2XP1Esc2w01cLlmEWmv4mQ1Z8IsXhELz+JWNy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rmCqS6Wot3dzQuWIdagPMcjj1F/8RXCiDji4Vu4MWbllb9wGxaYtzRfEojniBniA7oBs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FZ+kJN79QKU39xxzHVoE+MJJXcQsWCND+JWMjB+4mNRtpCwO8RDb/wARKwdHTKCU0ZYh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LKTlUdkA/U0bakvEHIGHVO4oRbXPUqq20mUM61AoN9yrVR6J0y151GWAqJQmIxgPUD34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8wMO6I2XFMGHEFEELDUx3eoLVs6leB+paIVbEo1t7gPhcR2o8nEwScdw44dZ3Bjyc3HX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czr7VhcwQWcS1WUbwzVWuZUa0Xr/AKo1a79ys4ursjbbcwOL2mIRhy8wxLeIyLzTGI4O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LbvmZC+9xbzb/EPy8yzN8y66rEFVBkfzF7DUcwUOpaCzzqaAVFeruW1uuI54LGgd13HC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xBZVPBFWOXLuf9DMxhQdwVW3pBMqmOKhzRb4mUcRVpsmBwZmhDEsmGSA7+hLtQnUJwal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nUNC7TliywtPzFaE3UENByQVeqXcHQVgGcxQlVNxmGd3ExqBm4OcVmNRLq7gU3ccDF3A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MZnqI2Xcbq4PiZIXPEApwzDG4CkNTnwwxBwMw2Acbmq0Dyxji6YRMEFWedS7diJhHhI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1qDjUc3crGIX6XxEnS4G3EJzj4qV9VH3iMrNcTj4W345P3LySs6Jta1FCC+vMATDzXE4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of5SxlZYFQy+oK503MGJorzKqBvcTH+It0DTCReprviCmJeszEWvsguzEw2qczXqfpiU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u9wXb6QTlJ3bzDOPqA1liExiAFXiIjvFSrZpqFRf7mIZxZUZpzfEMOb+oi5/UbJgzzqG4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5UaXxfxeYb1McblhyVHJvPFTHevEaEsuVYV/EFR1f1BozkjXPEG4hWYAvcu0xUG9tQm2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EKkAT+4FRr9ksjbRamG6ZtH1LAuBZW/1DRoleFjzKJqrlJ/M08QAZYFQx14illHplABh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w2sofEuc5VyK8XBYsOot/INyoJbVcszscmGcnIlGYjbFxlhdWVKouRuUG8r3ibPGLm8n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ohZL8vUsQr3AoLNsZX9w0FX7lW4NnMbG3FS9hg8xpS6R3m6ziyXyc/qA/wDaldGPEdA+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gb8SiQXdxqOUAKoHbuECVdrxMqqerji2ub1ABQdYgGgMQC5QHqGwLghmg51EBY9t/wA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/qZVvH3FsmG/9eI4NnuzUbyrGpUAwGfqUFlMsHGCJcprvqWBzuIC7PzFLREr8RUuudQY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CKKciWECfcsHP3KIUeiDecvUBRX2QNablgyFO5QVVqoNpRUdpj9TBq7vVR+fuG211BF5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1aSpM24JKgEYLsINIonjcQdP3LB9ENheGhpsiaJIxX46C4gjV4LiECUBU0/uXWZ3mcnM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xcR6hrcqclWzWceYWi/iXyYnB3HfMwbZvwMAsXUrEusR8zrGJi5Sw1c1uXdnLzMaIzCA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cydYg4MRK9TH7mGV1KslHbELhjv4S+ZRe9QlREagWRpkJ+DqceY8XXUf+ZWa4Za6lE1S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wqYiDgxHtIpWXLFLrMBvtC1YM9wCu/h1uZm3EquMx1ELAAH9TF0sFdyx1eI2XOO4pdYu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1LLcQ1fMqmVsU65ioAMfxOK4eTlmysEU5l1N7jVRdQOjgKIeVsmf7lBAreMR16i6qYfz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NYgWTSb+plDdSrtZdDebjy8S+ce5xDtm+MS6ZWM3dz0TVZlkGMfzKv1/E1mobYDhYRiI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qqGFsDJcpbia4gXm9+ITvGRdR0NJ4i4rPMtM1cyg3GE2qqzKi17ieCU5qCHRUxRAdzm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EpU8xUoGHvqEnlqE3LnFm3iKzQNA6l2QLmhMAG8xK23Bd0WX2IKrAzuIC8KFgyXiXe4U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2OYPNlQM5c1DldsGy6C7im2reYNYa9xQ0FPcps/eLYmWtQRSvmpijOXNRHbA1GO4uClb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b7l5qd4iq+QLVxRdQ5HT1BUI4wmogNN+oMbqrub3R9pVmivMRVHu/wC+oqiwn8ef8xwW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suWv9RA40b6/+yoFms5Mn+ZTsZ4HXp7mALjDGgVlpNwvYA6RJZ155gup4Y3AmctV/Uuc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xG6rISqYDADYnVQoq18xZHSRFKb74lBXuAYeY0UN/wBTKh1LWU4MPEsMuOCC1NzTwcS9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1ErnBf1EHGAcsyl0kYYsjArFy7lJEFXnuNqHSR1eBd3UuKpcHqGGMEhzU8RMzItS6Mu4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E2LxGsz7xEpj4mLJ0lBrxPKYmKxHO/uKsnEoaIvHMvxH7lVxZC0MMNPDPdyiUnmLsnzx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kp1xqo/zxbKNxb9wU0EAYkdWFwU3KHMwZljcxpjbxiVA9ENriBEAX+I+rIhThuVmON3O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08Syq1iMqqGM0sweCJU3ABbY2BTBZgfonUNYPMp4UmQ18JjBzOXG8wpVIKx3ExA3TSyg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2qmcK/MOWsSgwTLE4PxKuFOYvY8vcLFqkXw38wbBg+0xe7li3BeUqOqLhyG9JdPpEJVk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orLXxKXqDhibJTB357lbhi/MztqBi5T8zfmovRAmLLi4wTMWv0yo0RyaqN0wcZxBjMV4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4QeZAxqDnnQjK60yHmBK1k8MdFt7VoQeYpl2TrY27hlJsGWpktJjM+4SyIwl5M4iYlMK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wphG8HMuiUrjmYsu4DOH1ctSus5IhqNy1Gm+6mQlajJcVuuvEyArzKIcZzP8ELeDdwKR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/obi56m5Rk5g0Uw+YAu61zMbIbqWWY9wGuniUvi4iaDfc150uCA+cQAIAwDMYbTmLWGn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wwuihqIRc+5QLVqeJtXHUYZVjUF4vpiCq9qqXQZ/MMXZfiLuqe0ERaTDbLgtqGholUf9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ZG3/ALUeJP8A2/8AMHFl3fP/AMhKxa3/AKo5oYzl7+opdpyIw0Ka2f6l5vvcd1pTiJc2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bmS9QNm74hbYXxKCcjLXa5Z1d+oZGAfU7c6hek7V7mGvPMEuBitjXM8ua5YHjcbETN76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GBPzChTm4NKXRIVEadTEiqXonijuG9zAxfnmZ5ZDVxkzHahNpfERqErDF6a1B9zuDVRl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IKFOZes7nCdyimzUNeJjRC8k2PZMXLriJ4qORidr9wTxfUbBqGdwMj1Kvxls7YdEXMbE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uswkWY4gGciYnI/cFhBdspt4Y8J2OQckoTWOoZeP7gy5V6myskw9IAvBEs1EI1e56VA8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z6ImIlO/UTBlcR/gw+vuuLbi1lw1br/MKoHMe4llqjpgGNNRLxbctbzXnHwA75jjMuyH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3HL1G03k7lNmpUayQ8QBeTMo+XnqdGOY53NoJwZiYe4aED6QQZvVRopo4lYN3llW5TaI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37xDu7XMYKGLQVVSy80XcMekKIYuIaOZUxMmZbFu4uCphdaicfiIZSzMdsaF8u8QLYmW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ENZzE4MEDtv+pheWGUxnUtYbepuk5zLF2XQIYAa0tIEEyLrcpQ3qdRo68wdQyVCqzxBa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DJDS5bvhIMbHY5guROpnFgYp3Do5H3L41UQTOfUQ2ecQjS+yKLjZ+4s3+oM3/JB4mO4L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fEcacSqRW73WoC9FyhqIaLMiQtjgTxKBY9jDy3eIgsGeO4LCGHqVNVdaYObZqF25ahIv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eyvxBbxaQdU/xHZ5gtFPc2rh6nZFoEZb8MyG6YKq7xL0xRwB3bKXd3qWpjOoAQjRqu+Y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3i1iS1amFU35iEyPCCF7PMtFvL1KXLTt/uAtGHjzLacPUZq1csb8t9xBeW87lXIrXidg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BPIjmF0B3/9iK0P+8wNh9y7auNY4JTrHqWu21luZvfMWoWPJq/cTT3G2/64suMMFFBm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kwTyFJSi4ZJ3KWhjxKKo5TLU2BdsUQcKG3nZLgkNVZuIApfqWBdMZq3ZAmFz7lgpqGWC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C+YV6tiPMSykG4BcaxUKo3MO9Sl4j7xK5gtZoZRpc7NzpBZ2/wARFKzCtLxPD3UPUXxq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r6iBNR3r1CYvMDyQLSmuJ9DHMthq4jNYNtQVFL8dSjE2cRwN+pQAZxBgbElY1Gi7OKfz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LrcHmVzzOGvhk63EVB/LiAf7QC0/AsAeYIa7gmOS5co3LtFsejBHqM+4AyFmOjE2s07q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JKggXU7rcqPFUf5jq/iu9Rr69z3MZ/z8g9IGdPqVb9zox/4hn/MBLje2/wAwKzKzw2wS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MJzvzAfPMWNxZrUy95SzOJgCnuZC2ryuIBsDruEmtQgis2VOcCTAGlWA0Z1FVzcvO6lY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b0IFa1MMEHUVfCK2cnnPwtrmLVS1vmLKxceq6hmUq+IFQTHZFpvEFZGqXVH7R4lvFGm2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rb5gNhNN8SnbU3F4T269wuWFm0NxfgPPDHMld8JLwaphFtNHZGQx4dkawJSP7mfT1UWr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yKK/qUcJmEmo1dQESruPC7GNZLniHErGYnmP2MoVe4LiLnyRE77OopUY7qBVAvQdxHnh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0lDvcRezuKjbn+JTuqJYOGOGIuzbA8HuFANDx5ll6bhrunqWvBYLiEyfUXKxYMyxO5a9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nULscnaf/SX4f1DCnfENs4iawQb3UwFfiF5R5/cEwT3fceC0ebd/7m+QtZTmKCjZ4iVl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eoaL/mI1bimGUtu8waw7hkKG4NrcMlW/bHSBtqYrqOAlZiOOZV+FpQcOcw6JFo99MAU6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O3iPLqo2C+ZcsOdBC2tbPExEtZfW/MO1NTPQHIPMrBAA8wIK1Lm0tWblhxoZuVjeDnXd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4ld4WsHIT8EcMQJae4fdQV6j2QbMc4jcr0irvMxshq9xSr4ir4IWPnqLvEN4j7SUmGZ5c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p3Ev0fBgL/MsC4z3Lkav3AQsl2WQRyiDGfMxVlqdx/iCAD9QqUZlHWDUEFJl0a6i9SHW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l9Zd2xXj7iY4mnDjzNlVMYvTN+kyWEBHEcinPUrGYbl1G68dykKzNisxQOJ1AgAlWKFz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sQZY99QKQmVmWpjHcENBcr3UDuArLmCwqfZNmsyiZOdRlbxOcZ9xMapJY3olFrIOCLuq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CpLTSl3LKGUOO5lQbYd1GFz9QEAdqlvaxyJMEXUMAczJ1Cg67iTrzr3BBF0qIhWHBFA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iFLz1KQ1mMFtMa1iILO4HEwONzksolTRxFAgY1OlxWpwRq6KrxLxivqBdUvkjQ5jwq2W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8zbEF2/qKBefMr6gXYnd1cRCxGD7ZhXI2cJ4met8hu4CDhkDmOpjTfmUDO0DBe+3fEEl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A5DiAribG4jFhTcv4sormGQ26D/UOwfc1XfqWl1iVqypodzG84gcS/iVaz9TB/iO+fxA0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ynPcbNnMQDUxdlxKcPUyPU1J/B8H6jw0c0HUqDZfUJFFwPZcMQCKsKGC4hQGo3FuKiab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ONDCZhf6jRk/+zaV6iZJB2temJnGv4h4cxjRqOVi4gbMQXwcMKmQc3UoQW6hiVxEPOd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8PdQC8jMFEzE2iR0CJ2OY0GmyufUATORNjw3CMDY9xBxxqpRmsJww8s1E7zBuYpzTfiG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Vb1CwxpYoFauKt66i0Vr1N43Ke46zLrmniWsW7g0uGAZDJvMRk7iXx3mXMoLLB6hFsZ1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4BzW4FYYrBKIESLFVkmxsubGcxWBLRrfUsR5G4llZaXiZZitxiXZTczTXUWOiHiNFkXEP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abzcN5qbWVF1A5zniGsjMhTEq/xArVzZxHWPqf7RF4lWOM/xGH1qND+Znz9xaaSICmDm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UEOdoirVBLxPzRxt9QXrOCy4gkUOiPdaTwwYaxKZf1UxINnHiCf7gZuLu5mPyHmMnsKt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q93zBqJWrUIgXqwq8ylrlBFtPZjmk4ml/MJOWKlaHqOe4w6jUzrxDQHnMp3KwVKnrcY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nM5jBz8DhR5h24c5iOlLqpQ4R9kuRnyhp4lKJU5qILbCeyKslCS90OKlaPXTLKHAqUgK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YnfiUMOm4KiBOUsKDczYqEa73uKy1t/MPKjuME2/xMwWUN5ZWStdRCzjvE3fcLB7qbMX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BBlV+plrFcQcsozK4Mp24h1Ze94g+4xaNyxRe4mR5lR9qWLSB10Qi3twweQnZ/iArE5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drTDUF6L/EIkFsIZ+5TW4Cs2gQF9osahQnDMSrwuIVFHKxF96C7Ii5RjmIA4N7Sh4C/u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mMF8yqx3ByNxOPuFTmoc4CvU9EJcTBYl5QZjJRTHEQlRqmEiH33HXbalwpfYE8TLs8kF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gQxkmAKz3GtNwYU0+o3yMMeFMxU54zmdkVmoaywGxTplprNxC55hW5gf2yiXSkVLS3SL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mjRDqv8Acs8eZkf4QOql93XEpBwBxLX3UQbt+pQyMPC7CA2cDX/MQwPcRMrjXXqAWK3c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8yqrmHNj4ZhjH5qYGn9xx6lApXXMcgHPJNKweIF2xtMH6lPPUSyUFzAkVPU2DjmIsOuc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mDfeJ4E2t/xqIM4eoWWjyyzJQ65lQNBuJEHJ1MBMmotDMUomYItCDOP9Q1OTqIrD/Eda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LGcsybdR01mPNzlmU7hU5ywG9blZALLrxM8fn4IQUZP3NkDVxi9GY1vL4nOtzWSbzBol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mcVcOYd6H3Dab/qAljfE31j6lSb1zH9zs3NEIaDGNdid8RswRyfT2RA07ls9TRTNOZTx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iQEeAiSnQB1Vv0Qm10EHQESyVPcKMseYMr6tCWN2OMFzXUqocIpVT5ZhyGzc3C4QrV0E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jruFzGzUWbjO4Pa9ZmWLi6qm9BEc4qOXmVLz33NmO4Wwmh1HdwxH18V9ys9w0uI8sQq2m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cC+mMGWr5ZcS8Obl0AwUzq9Rp7JvWouUC4DkAbxiMRphTbjQQ6uGWBaQL/3FIlc5iYNs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4YMc8kWxaLggUdS0wGWK1uF24sYYHxK9zFXm9xqvcDOJa2YgMfUQvJKwwKJtf8Swclwd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wfMwiUv5qOVrZBWu7Xoma032hCe9nqKBnSpphD+GU0zPAnKsJDeW+Y4iO6MeoHAEtdRC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nLBcF8Y1QuCf4IFdLDGZeGP3H7HXXRDN7rx4YgjWZBSBocMO+4WeZSOMVuAghg34jjW5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dN4if+Y9THWiV+ZdotOYZ5DiD/nMATe8QprBczP5Q2Up1caou3J4h632OYqPtc9ryxoL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SPTKhdxWEb6lyiA9MbSLcwObmoLphMA0iGkq+5cZx7lg6/iATm5gOccxi5NdS81p4gFy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LM5rYQUYfOY/o8TfEvpzBuismpht9XN+4lEM63LRsOZyXXiNlFUfuOCkfbM1twsQ7Di4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CpVSrLvEsq9HZC9QM073cebeMThfHZEDd+JTppmbo/Up0uYHUfg1KFGF8wxBRJdV8dQT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3Yi63CpBvMODZ3Nt2YgZBDcOhQKhWXcTQ55hmhiEdsLm7GBM2y3eWagsjVnEYkMWDub0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rqX9wymEl1rEHtnPULDLHx+owD1CVmuYHJjuGnxK3HDNOZuj7inswS6S/MyMxUMDvqX1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DmZMQE/MLZcfUtleSHRtcqOepqcGuY6YsqnDmD3Bg3iBsWOfJFQFfjs6hk8Yo0mz1AOJ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CsJ+ZpeK7hSBH7p/QRCIaK9H8AmVtysNdQ8wKurl17QS3P8AUBNLQWJ1ArqcKb4iC4vO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rWv8zth4zkyj9xEQUB+Bm8wcNzDcUC3cDX4jX9A4OYlFgmsvicx/UC4AFRZhKo1OajhY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ww3jGoFS/CVu1tMaCQmODVxntoxMb3BwFb1KNnGJXrxVE4ULgn5kkagyWtxsvjxCgFMF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QYjmuYgrpFsk1xzEo8RkHCStXVRc/wBQi5xLQxi5r4mQNVH9SwROa3zE8woM8RacfmOA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uN4m7uPLmCpTUTRZ7gvJljeRdESGxVFew3s3KbtYS9SApxU3JuURv3wNkKuAZYiArhj0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FU/zFVHZ1DSpUQwtjQvEGajsVqbAMyZ9AxK/3mb/AGI06jfg8kFkhq268Mp5bXIU7XzO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UW5ijvBj7icnEJOJgQqhxm4S6OZgUcRMwH46Drh3i54iDfUEGB7mH1xzCbg08xeVq50g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DzuUUAuopYWSxa1DCgMSgpc4SdFbYtLKuHBH3Ky+CUrHPmI8j4gtZ3DLMa0KY0QEeTcp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Mlhz4JgUt8R8sQqxEohtoxziZJQ0TIlxDsVO3M8o6yekLTHH6gI/bccsfUHtzFWlqOuL7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cCRqmLmRvNQAv9pVM93qHIG5ZoiAOb/UPJXOIrFKZY1jJxKsqEYQfmWbbhaj+4OCpkEN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7cw5MJqBFVzrEOUAhLou4X7MBC1ANjMNLVDrkGcxo4hVWzJBZqC89S4zIUcsbMfmKq0YY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5ZucsDKcyqv+oJjWOIlriOsjcNcTxUq3LC66uXjE/mV4hlqaxmF5nkgIU3GgVzKGFcM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xaErM6ZntxfI7hTdVKbzqE4hDcc45jqIDiXvKTW/A8kDiwtVdYjQPUFCzLL7cjwG2M0Y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a1fhB3BiF3zA5JKa1FmS2Ks9IigidS4F5O5yLcFHEZMCscnplShvZH+U2dsoPrxKSoAz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vy/q5lRVjZvnro6IcXKIwtzNZi/4hPBxHcr8fHkjjcJij3G6hqyO4Hu5YmqxKFs4YgvT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nX6i7hDxM85LmEmwiCKjFI62NgxqhnepcPHiUhgi2G9S4TH1iXwn5jQtnDNsSj40z+YD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uA0cX3KxmW8Wxrlk7mUCVfoiXFgvcFqeHc1h7qWL4grzNrdEdtUsKOJo/gioeZcNlln2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Dr9MrfYynUdtgXAVmW/HuW+Fki7Bb1RwxybqWXkiq/fDqBQC+DUTHvp6Ykpw/khCVAtD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Ge28iATZbDUyPSx6IFZvF6mfrdGbMRq71EpRjzG2JnFx6cAlQzIrUBLlxQY5jjJ6gePz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qUeZjLPEmhdMWAsSIdYf5gIFpjG0q8RwPZEiyPHJKe+8syxUYVlUOfxxOZphgGfMLC4d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+9wuvHkipcXGzWYImQcRBqIsCtE+4WN3iUTz/MCI5lZEsZZS4H9yry8HETZb/uA211Ls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BcCrQFt/u4WKvEVyQR0p5e4BaGXE1nuG/wC8ysN3Ae6mXEsnA3iBKwW4gsiOFqFOJq8E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5znXEUTOeoW3AyWlkLahhyIyhOQ76hrO5VDjDLGtXcNtCiDubTMLyzcraRMFzCHcoYKI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mQ4+4F4zWZWh+pau/MpR4wNyyiq7mRZuUj7l4tzFhbf8QD9S5ozdwuJm9QFdz1KFkuEK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fiIoPuKYVmDFMS7rqYyNThmncKrPPUDsxKM/uO+sQdwCU+5TQRpoPuVa/UOF8wAt5JSL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bgzCFnlyZJHhwU+E9oTf2nIrceOJBTifsdwcTEFl+kjFtV7hYyQGh8XZiWcQSeiYi4jE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9HcYso3FNlQcQAmfE3KCUB3UZzYAsDeHI4ZmAIGlcr3GSnE0HqWJ36hXqLvqZaieonUf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1MGNG5p/UWKYQaStxKBZwv8AcYiLrEGtw7lUOPMwa5hgTIVrxOOtFQu6LTrcwSHrzKIX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cbhd06hmVa1UAUBmUy4lWvqZXFylYGErHZOT1DmB4xB0Sg4/Mby/cvVXcq6wzm44mTEL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cZg/klV/ubOyBOS4tY/dxu/Ewlw3GnOLLliJg7P+IEDfbLfiAAuDOwkfd0ti5RVk4I5S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6gBv2dEYjrYPDuXMOTOxjGCBVkAKH846lZ4YvrqZpVvsRPAIu+5kUvnuDK+kyMbEnj+S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XXOwNncQ6+5YjQOcRlohyyoVLIWYo/OZQo8cxLVoHmIfqpiJPxShUKYB6Mywu2cwSXD5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ZH23m4ylvqWJjBA71/MLB5XTKNO15ghzTxxCjZ+kd5gCtX4IBUGpZtdO4ZrqOBtC5Qqj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Flg46xuDh+IwpZ1FPqZayVZ7hVYqoTCkCytV3FAB6jjTnzCi7x7lHES11xuCUvWbimrm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1qaisv3XUspjLuJwMvPmVkdNymXBfiUMbOoHU8k734pnkpiW+EtyCvuZsQqMdUTzYR1R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Zgrf6gWvAwy3o1UQuBTUq3QzSQTAVU4BA3nJKUy8wCFXVyvH6iMCrcrMb8xAGmFffESK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Wb1ZHFjOWIfcQAqbL/Ms8JfCPcH/ABBJbHUc6m748z3EzuKQMZuBe8w/65RWZxcXBAvB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mnNkYfcNEzTZs6gMtZJeALGmMHtmOlijMZlTmuMSgtzB3NZNTJ9y8YuaLjp1Am8ohVAY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h1o+AyOh4habW5Zhh418mYD6+Gu5uZaIzpasARWy73R1HzhiLPCEbMAh0zEHBUSuUtDX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xGxp4lXio3bHqI3K6fjqc/DhhxiYbX2w3rHE2odwJTnO+I6m1jMN7Q4in9c9Su4C2YEd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9seCo0RxwEOBzFDblfUBesxLrQjVLmbN4iDxCLeaIKy4g405lHEMfBMDDOkUwvMVDMgn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i++p7ivFxacuZtplQhNVW43d2vMLMbtlZuemEU4lvGZ7BE6eoVWBqj/2Jfg013N82NI8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4U5aacP+4KpaX/MaKDVaKGbQdmYvrrZEapVByYEyPuqXKRlb1LUqoytXF+gmB+0UFZ4e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CYEcRRXifDXEAV7bxLknfFwHg8RFt6G2XRRa6slrAz1D7n9xqcWyruOVVAdOuY3fGOpc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cqa4qUhwsMBKnAzZGEFMVNi8kC3edR8BfzkmLUbTk8RDzxApKlEpedXFxfi4NhKmkqfm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J1FXHuaCBMMEpMsH8QtutTBjAeYCt2avqLFaYEqxee+4ltv6j0/EyF3iDMa8xEtV+p4f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1zOQZy55zN0WYadwMYZQZQhtB6rBd1qHMositj3FEbx4lWJxuX9yjY5YpRZMXArqpjX6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YDGFx6z8UzSjgQqAAJylBLlzLDSRbr+IiyFEIqymKfFvEpalSmVlaY4lUmVLvLsVzP8A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dZqaElv+GN+6jhWZnhhCq/U24cS85JzjVy0W6jhuP6rUdw1cUUuXSHccH+Y33LFFxN/w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/MLL5h2GHT7Jg7ILcHjUUoKw0qjrG/cxPMLPmVVz4mSJzrM2ePjiFdQRTrvzCcOLsJQY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4+4O0GtTTxFt8fFQ2E/0WIp+L2S4huiEVdaSqdwULALs4PJ5ll3mpKeK6ijHDbOPQbWD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wWXrguDKMorzEyQSo7lZ4j7iY8eIGuvE0KxLrOL9S0Gwlgu5zbUJnDiVztgZy+bjkonP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uPqIS7IgWXKtD3MiYbvmcsyBU1w1Aui0bS7KxmvXUsgb9RSJkf3Of8xMZlqsMQaio7g+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ze5nlxKFh/mO8YrqCmz7jvfia3F3BG2OFwyg8O5as5iP1Cr1XMWDM2MtMidsXIYls6w9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9gcVGsUJR2hyzClK1HtClzfc2PAZ8kcZpkejsgoN4AzUpaw1QC0E+kAMB28QoxAZHhKB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0SsUmx3C4UjSvcwXK+nxCKToL+xCrgY+Opnul9xKFyrO4iyZGLDjxK7CcHMAW24mrvi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4j+Ecc37lV+8xQbq0IiKuCtDGy1F5ZjjDfMzzWbgIyLsuCDFl9bIODZFRo47lDDaeLil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fUEPFnUIUb/Fy1OF5uGzdtTChbxqAe3iCOSeOID6fzLhD8wUAqvOYX4g2CYxk1DBkqKL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LEubh1Z3KGv3KXUpoWzCsGcbhZ58sUvWJRlm+Lm5kgdzRprxKarmDgalsIma7SoAhcVI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Ocy1xLS9y6FamCyn6g8LM+YWfrmeqo0lXBQVjqN+GvMAQUGioTqrnSTFRblVpEp1M1OJ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HayzQD3UdRGybZmbZiviVROZTZHxPUtbv1HWpV55mkvMMcw8Lu4azmVWW4ra5jqcSgwO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rUeIduYlmWFUfiGX3AR2S6zcwbvDNuKrzBR3fiHeGEBDTrmYSfwjN9x40yllSgJY3iXl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aW4pWCOIjQY3UAaKjlUZdPwuoMWrTcCkYIswnXwBUCu5vAbF59+pQ2rMC4YjaoEUwQYF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OoNuowJ4xs0ZaQHC63MwLvKLg6C1rQWDhptPh4jXWZQnnENFr4p/MXgD6iSgwQFqdBHZ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zH1FjZM6qpgW/wATC3+GCrpTUxdn3N42JBAbtGYK8lOZYhezuEKtNZi6qPEcM8IBaLpZ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ccXMKbz3FHJXuAYT7YAoF9kEF0rxFKrXuLsfc0DmWhj4MCEKWe5YtxBQ6PEeiYDGW0ON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s+txi8QbDmWTGINS5a4Nx1VZjTiGqGo5P8SsXZvZDDmV2QLKzBMjbXSVYc83MFULYm5R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WrPMw9VxviGqThOpdsrZXHmIy0Pq9yyoqNdUwoIaL4JV2oKb1CmLyTjzLTAWqI4NcV16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Iy7dkx2Gh5fMKzjBX8IFuDXhv3KIpNJ+DAyhWHH3FAUXs2Qrp77iLxrxPK84goO+MQGT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k2Y8RMr1sIo0L2go9xbNR0gX5giVPtqVqVjfMYoU9TKmzxCJN8kfOeuIm971FWrn+iCo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h+Yclhg2cVBVJVd9RVzzq4k7L/iYlXxnccX/ABMCVT8zhmjuNlvioCirvxBF3b9SnBeP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r/qhhwRy/wAQK0ycsQUVriGvyuZprbFQysHF3UDuz3MHISqaFT1BZxmBV9Q0QyN4lmQC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hKnkzBVaw30+oFraY5uDD17gekwYNeJVv1qBmltl9Wqu4eIH+IoybaxDqVvHEMAKlCUg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za/Usq91OzMjMwMV6zFQkUHkIjC0tuO/8TOm5tWpbBzBym/UacTUXy1PczWZuU7JVGK+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MtKXHiXxz5n9ZLnjROfUNYYZ/wDk8XLb17lVCli6nCYBfMOHOuIApNweYlQgGXuCmxZe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MsxeI5i9O5iP+uOZxhmjWYlMRuoph9SwVBbB3uLOibAqoGIC3bzAB5hTRHBNfMxFAbDn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l1ozGvd9OooZnUMDbKxxA4UhYwaFvXEo1t3Ax3MCosvw2jYEOxLmzgFEyebMSeIC3eTW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z9PMuTIRLVyrET+ZWemVYzzHnqeVys5dQe3bBe+IaAtpmER2kSvdeYtNNMItC9zhhNW4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pSFy+5RlzPziGw1NMGpagZZeI+JxczZUM3nmICksbcwLe8xdK/cAr1EmGSHhxM5wcTI1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nxKTdtwaFkHqbEoCDfMGmI/uPcuaXmpdZilCG2Xy3iFRnGlibfUZ20UYzKWB653yRqnI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wzAyDDT9opRB49xUCxlx6qDQFFuKl0c4stVxK34ThlIGNX1LBRlIcIIv2nMWrmWJuALA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BCw37PcMgI17jO1wJAHELN/UV3OoXmVTgYQuyAojzL0Fz3Gh/cDgIiNLOYgCkxM6X7Sl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OJejk6ZvQmlfAK7lgpTgSMbN93KbLXjqdApxmYf7EKJusfUtDBzZuOi1NUzDyUSypZLX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Al9ge4FpVmmWQYqn0wo6a5ixTbqBnTKp8+YodywzmKK1HJxfdTCWuJXWYeMR4Y8wWFYP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vuWBauqjLPEFyO5pVt+ZVb34gZyDKI3Z4IKwWwvj9xjjDeO5pNxFr3HGqllZx5gXWkjt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wHHqUIW+SGFBeXiUtdfUqXZzDWyNtv7iF37lRYpAKi5iEz1TzAv1LhvUM/Tm5joirZnU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3ep+IIHzNeyLhIsss7zDyRCaShAgZzzADvcQ8TWdauHuNXmC/6gdRHvER67uVS9TF+dQ+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pnMGAsUiwouDIot1Mw13BdDNRrdEUujwkVOHD/1zbMpow4SOnxALYlIYAZiEwmwiNGIY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psleJhZqasTBU2pgSkmUvMWyN8RBNiFvWuf64QnmsAQuly5lIuvghxdrzmJGD9xG1QUd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qoe5sn4AwAWOsRzM6NhNevmbmHCEsWWiOsDTshzUdwJmvMcFaYuf5iLOpWAcyyzV7go8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XcKG5gjl19RsBElXXhcFeJ0GpW4Zgdym0Zgal13C2dVD1uF5YlNzIQccysFNQQL7fMQX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+IK+os1NXKHNxPFysHmVVnEqy64jhriapdTnZUTuVTBe8+ZkOWWWJud3L1EgfpxUyvXn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2778MH0fXH/EAI0Oji4qazIpyR3QH5epQV46P9kQxRpz5gEUG7chENC8XEVVho2Rw/W0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VV1LUeeZn0AsqND55/BiGLAC5IbsIsvn1ArkzuA7buT/AJiCUsCjzAF4MCgG2dRTg2R6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NVEQ4r6jpOJcZJaDLmDxWKzjUQZGZcRwYxDK3gQC+fSRkNBeStMQlL5lzsMWuQ+Zjlzb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UpzmK2x3ohAD4RYfU0Lzphqkfcqpx3HzA8Qt4bZxORHADFbgrC5MbiXCZjTVrALi/cpN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8HMENDbUum7lbFFyzrUGq7hbdbGBbncMlYxxEXXEAprJFbdeLmmsSn/1L84lnn8RQzBm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cIY5j6D/AGjvfNMpLJta494lnXysHBrnmUXO4+oo2uWp1KCqwxRxL5Ns+8xvYJeYVoCO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j0uoRu+yYDOpobjRHZMUwcV1D1EXUQTEKscZqIJTc+oFPiO7xEwq7it5zLJkqcMLPcWt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uaICl9w6+o4IClnmNZ/cyuiZ0YUy9wUBN8MoGvKEyDcBXbmmcAKPNQ6L0Dq9QjEot5m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nDEAXthEyuCJUvNSqZuG4BzAqMucWkxNKlo4lsXmLfcusy3mLUVnTiK14PDFR8LabYGV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3MIomI7hLZZcZjpM5hKvljumGIU8mZtwHEK4UYaZthlVf5irYi38mtv1L3MK/wBXgl3q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2eodlA6iwYr+IZ21qM7Q+pkOY1yrxE1nMrFzLWJoQwetTRmsIG4nPEM2TY5lLX8zLu5V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0FbQkEvfpKpNXiGXuJnm54NQW6aJrP8AiIvBDyL6l0e5xghvFfiLFdw1xN3pmMBGuobC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SCq3ERoX6qcgEIrEb1d+pQV2wwUp4mTKBSPMHhz1GDUa4h1BTF3YuWi3w2cruJDe/oiI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stb85RLWayK4AdW0xtal09MFsq+5Kvz5hjYalcRlNadHXmLQo1Rq/MbcbtwDuVpbk7Nz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XYw5WvTweqDkTmLgTBUPbu4t5q3dRbwhrEcuHMDWdn5gCtglAZ3xEtbiUzECrM7agjKX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pMnXkmDX2iY0xwzhwCwcc3xAXovuDbPBgOIcwEOtb4gDCF/UyRWZ3qGqGUcj7hwjfMJb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rEFrnzLtyhEUZvEXUWYfQjRliGbZlcYLjRiWxklYeYbi5cjWCVa4qoGvcKFK8wxdUTKl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GJohODmNPFh1EoodMcO3/MHLPuWqK1nDxGTGUgrRepQoa9xsqr7gHdLHan6h1rBupZM8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zqDFsVtXUAF1BHLZGJlTJpjlj2mKGgM+JdZbqf1L3n9RaPMr7hbcO+4eGBmN6VWvUWi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I/mGvfTOO5tDTMnzDeXPETO51GqSViEwDmOchuVVWzBk/wAy7W77iNFGYZC7lvUycJC0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fmWyrfUrZ/4lHJfqKsdorqP4ROhY9y4n7isrUz1UIEL4hEra66nErqGUJcrN/A1L6CJC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AI0K7yHRL1y/hAJz0QNmYFfGO6izUvcaS/JcvuWRtVgYC2NwmjiXH7LFKhXLnATGqmNh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t5Yc8nrgjvUr8yLz6x0bYlN7m14Og0E/U8M0e5iUHxMjxKuoIIa5jhxEF1OdZlhXqIzV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fz3HQfRLK0sIYlJSQ3kuPIb6ghdkCLrEAVXMLgEHCwrK2RayCTAtN7g2zuBVZkqsssnD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zAAeWHmYPUsF+YU8izLq9nglbG6YiFoQStS9mdQs056jjREOWiIqrK7j9GItJxqIYJu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TpcKRW1ME3JGIV7XhiyAe6fuVOdwUYhOCsYXEVBZznSAZNln3NRZQ6f5lUfR3nqWBhpj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+kOy7pr8RF2h5GoByEsXiQmbk+0sGGEmPKYkoMQMjWn4mW6trOZajVHJcLf6S14vOmc4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bauZdvGdQT/KI5lwNMW1AmoE7ZzMxr1GjepnIGpUWVcZUc9ncGqDrBv1C6QErMODIMwa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xA4L9y0sYXzCqkUaalLVOZWdnnEBOOu7ki0KEbgdAZN9Rs0utyhyK5lLgN8MF0fUdhiu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MMX43Ay0f7iCKKvcMPvuAHAVwyojVOTcSyNM+JQDiZu9uJV7gXIjAv8AUodO/EFYblBa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FeTGz/Amu+qusxtWb9y6JV31B3QfUE/msylE0f1AAKIZTol0+Yl1KjJ9Rzn+Z4I83UpZ0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cJ0JB59xoCFb7jY9zf8AE1hFrUsshk25jq3cpZNsDF2eprGJle7gasNS7oNbmBXfwyZT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ou/z1HbmJ3+Jecam6iZ97jg88Tr+YaoySmPM5LcBU/zuYXguJFwBUL0W24djhluR7ZlU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mNAYIOysdzK7mDiZM8x0olbcwAoI4g2tw2TTGcxUNTI9wCbRmcrlxHbfUMlfUwt4hojq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fEMX1ErzOCXd+IZJevM4NNwgE25YgGwWEwzlG2Gr7XbHDCc4+h4wBLX2vM0wNEoYAtNy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jiwlVb1E08xAlXnExw9TbcxDcdfigH63HPTHEWZ4i5dwYHuYWcTJH3MRXMIbtm9RsF4D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TL7xKBaHmbXNELBwUjXI4hLPM5+6hpYaHtgsjqWZM+IIouCNy+Y8pV58zAfETlfUuiJ/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c3LUt6n9I6HDLAw7iRrzBWr8MyA2D5PZErZa+hG18Bzjack+rHtyWrQmg1p4iNcLjEwV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ke5gHyEQoUWiRlemqSLzi62e4rcAg4hBJVV1qMHWVHWIYhSUamK0Yw5ieUNtwM5KS4NX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OZttQczjEArxUcCHEHJ3AEYs+ZsPmZbHuUKNVc0Y5hBcqNM36z3MGA4HMI18vEEqWnmA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JgBgQYGD8RDoWtwjFhIwVy1Aa2yxplaApYzHaNSlGDu6gbhsBLW14jgWzqKsjiYAdwLr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s4gY9peK9R8cQy+EHB7g+icTmZgLLvxCFN+LmteoRABol9GIqXioI5C2xhp5hgPucCYK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FrJHFowb4jshi3m6gAPDuYSwhpzOetCn4j7nAHAEMt8FxcXDSXfpFdkrKdROYljfDUWl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qVlLm/sl4eo83bUrNQil3c0X5i7OpR8BiCrriC1UdnmOGvNQiN7GpkHmfwWDlhtHlmyo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stEBy4ma1cdSy8u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