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希灵生物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XU01E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科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焕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20162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开源大道</w:t>
      </w:r>
      <w:r>
        <w:rPr/>
        <w:t>11</w:t>
      </w:r>
      <w:r>
        <w:rPr/>
        <w:t>号</w:t>
      </w:r>
      <w:r>
        <w:rPr/>
        <w:t>C6</w:t>
      </w:r>
      <w:r>
        <w:rPr/>
        <w:t>栋</w:t>
      </w:r>
      <w:r>
        <w:rPr/>
        <w:t>508</w:t>
      </w:r>
      <w:r>
        <w:rPr/>
        <w:t>房</w:t>
      </w:r>
      <w:r>
        <w:rPr/>
        <w:t>C6</w:t>
      </w:r>
      <w:r>
        <w:rPr/>
        <w:t>栋</w:t>
      </w:r>
      <w:r>
        <w:rPr/>
        <w:t>509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焕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焕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焕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9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edcbbd-38ad-4e31-a43c-c2385477bb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1f74c6-664b-491f-acc6-0d8d7389a4b8/93a1af9b-4f65-421b-9cce-ac53063085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9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ccbe13-7666-45fc-bd15-5a4f20060d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edcbbd-38ad-4e31-a43c-c2385477bb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rs/+EGH/AD2o/wCEG9JgK8Q/SXscUYjzxUZjNdq3giXBxcLUD+B5uf8ASF/Kg5GcaY6a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/wCfhfyqF/BF0Ok6VaRzyZyxUjtTSG9K6R/Bl+OkqflULeD9R/56Ka0SOVs50g0w5rdf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8MXy/wAGajkMbmMTSBsVpt4dvlz+6qJtDvR1hJ+lHszNsqLKBTlmFSnSLxf+XZ/ypn9n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1TJ5hRKCKXzhUfkSL1Qj8KTBHUVXsyeYk80U4MPWotv+cUbT60clhOROGHrS7h61BS59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vR5nvVcv70eYfUUWFzMsCTNLv96gRs96cG/GixSkP3UbqZzRzSGP3UZ4poPr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S4EYrV0W5D3EYz1NYBG4Vc0hzHcx/WgD0W1guYDxWvFLdFeYz/3zWjoei3Gr3kEEEZkm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fSOh/sTeJtS0tLq41Szs5XUFbd0Yn8TQB8nXs9yGI2kVRM9wP4Cfwr1P4pfCnW/hlrp0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JMB+7kH+y3euQFuAv3aLGfOcp/aciH5lFX7DV4w3PBrc8lvSnpbE9aB8w+x10Ko2tj60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Gtnw94OvPEM0ken6ZNfSheRbRM7fktV/Efw81DQ5BHqelXNm5ONs6FT+tBSZyc+vJz0q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Tw7bDPyGkj8P24z8lL2Y/aWK8Gqhjy9bmn36ED56yG8OWxJwzj6GrEHh9UHyzOPrT9mH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3+1c/qV+rMfmpsmiyYOLniqE/h6V8/6T+lT7MpVATURk4YVMmoD+8Kzf+EYugTtuk/Kn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KXs2P2iOisL0Nj5q3racbfvVxFrpV/b/APLRX+lakP8AaCL93NQ4tFqSNbUbgAnmsKa5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/aDE/u2/CsaaLUASTFL+VKzHzI2zeDHWoWvR61htJdr1ilz9Kiaa6H/LKX8qOVi5l3N4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uWGpSITkGpI9ZPeo5WaKSO2s7kbetXlkVu9cPBrYHfFadvrG4cHNTysq6OsgbJ4rYtI2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QLDJrstLuVaOlZjuR3IKKc1niUAnmresXYUNg1y8uolXNFjSLOiEq7etOicZ4rn49UBX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etFmao6iyi3dKtSx7RUOjyrImc1cvMBTiixRmvJtPWnLL71kXN8Q/FOW/wDlrNmkTZ84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Kx45tyZzWrox8xzUm6LxjwtQ7xGa0ZI8A1j3rbGrNnRA0onyOtTrLiseC6wMZqyJ896w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yVYaWs3Tm3p1rQMZxmsGjVVDIvZBBqllMeAzNEfx+7+ta0UwXYfU/wAqwfEmW06VkOHT5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as2l59ojjkB+WRFkX6Gsj0qVTQ3Wuz61LBdmsVpiO9TQSselI7I1DejuRirdvqrJxuFc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R7SXV9ThsYmxJM20E0tjRSudZb66/rXsOpfBrXLfRIby11C3u/M27444T+jDrXy38QPF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abzZot2/+8zBvu1514k/bT8R6lBDaLb3Mun28Kxpb/bXWJmG758DoeRXbh6tCSkqh5eM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73Pp3xHp11pTtHdKQ46/KR/OuFuNX+z3E0sn+qdFT8t3+NfJY+Pvi3+7A59XV2P/AKFWn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P9L06KQfitU1H7JhyygrTd2fSE2qQyg7TxVAzpzya8RsP2kNAvwBqGltbE/xJk/+g12f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1ydMv4pY2gU+WrH72aSRHMdhJKTuwaorkyGpN/BqGN/nNaoynsMkiJkpkkeM1b8ssSet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nSK0a/MaRkG805CdxpWHemYMTGUIpsMfJqSNMqamhh4NUczK+zBpQB9aWQYY0iDOaDMX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jJNWiGOPQ1ERyan28VGcA1ZAylHFOC5o2UCYmQaTYKeq81Iq0EkGyk2VMy4zTV70ARhM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m0ARFKMcVJtFIwwKCyEjrSoOtOAzTgnFICF14pijFWGXIpgSsyiIihVzTmWnxrmkA0IT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gU2aIhWPFSKvFSKtG2smbIFTmrCp8tRx9TVgdKyZtEbDH81WPL4psI5qyq5rJnTEIEwKk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UirmoZ1QFjTinqlPjXinqtZM74DVjqRIs05R7VPEuazaPQpsIoDVlLc+lSwR57VcjirO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tSRW74X8K6h4jvGt9NtJLqVQC2wcKPU1e8P+GhrN9bWn8Eh+f/d7/pX178N/DdjoXh62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u7C4VV5WkeNmubLL6XNGPM3sfPlj8A/Eh/18axD/AGPmrZt/gBrJX/j5Rf8Aejr6bCCj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h+fS4jxUlZRR8geKPhvrfheGSa4txNAv8cX+FcLPBFcAnFfb3ia2WXSbnIzha+R/iTp1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a/up1E3l/wBxu/8A8VXlYvBew96Ox7mAzJ4uPvqzPOr9RyPSufvo85rXu581k3TZrz1E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4Y1h3rpAskkjbVHrW9cgkmsHUYBe3cFmR+6J8yf8A65j/AOKbav8A31W8dDnkZWn25ggM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/sr2H/fNT4rQuLfP0piQgV0xOKRSWMntTxGx4q75WOgpoQ+ldCOGRVEJJqRYjVgRn0pC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eDT1TFP2UqrVGIKtO28UqrT9nFAEJSm7asbKYUxQQVmXrUJXrVpl61Cy9aAIdtCrzTyM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lSkjWpkSgBFXinAelPC8UoWgBgWnKvpTgtO20AIF4pCpp9FAEe2m7DUm2jbQBHtFKFxU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ASIwopQnpUgSnKnvQapDEQ1Iq09EqQLgUFxIlU04cVLtpuw1mzdDOaTbmplSniOsWWkV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rFTvK9qzOiKIguaUR5qZY81KkVQ2d1ON0QJFViKOpEgz2qdIsVkd9KmNjXFTJ8ooVeak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gs1QTMWzVqC33GrH2HI6VmzvhBJHM3du0gJFY09o4Y8V3b6fkEYzVZ9F3k/LVqVjVSse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ry2ZwcivQpfD/J+Wsu90TZnitFJMzlJM4KSzIJqBrY11Vxpe3PFZ8tltzxXVTPJq6swD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tsZ4qBoetdkTy6qM7y6TYKttFjNRmOulHkyK+yjb7VLso2/Wg5JEWymlMdqn20m2g5yo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OtRFDzQIpFOtNK8Grbp14qIrQBVZetQsuM1bZcA1A+FzmgyKxHWogxclVGTUpBlcqvTu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z600BDb2gh5x1qwFqSlRM1qmAwJmnhKcFp6igyGKlSIlKoqRBQAKlOCU5Vp4HpQAiJUy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waQAq1Iq9aRakUVmAY4pMU7bRgCkA3ApcUYpQCKAEwaMcU6jFADaek8kX3JGT6HFN21E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6jbf6q/uY/8AckYf1rb0/wCK3iPTv9XrepD/ALeG/wAa405pKAPY9I/al8aaWedXe4A7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ftra3HtW/sLK8HdlLRt+hxXy6y9agJ61MldAfdei/tl6FchRfabc2xPVonDj9a7nR/2k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n2Zj2nTFfmo0rDOKWPULqH7kzr9GrPlA3sGjBqTAowK2PoiIioZFqzUTitErmEittFN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VpHFJkRFMPFSFBzTCgrVI5ZMhJ61GSKmKCmFBVGTZCcelMIHpUxSmlKDJsjOD2pvlRnq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poybZGbK2bOYUP1FN/syyb/l2T8qsKlLspmV2VTpNkf+Xdfypp0SwPWAVc20YxRa5Lky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JYimHw1YNn91j6VpYpVGKOUnmZkf8Ilp56qRR/wiGn/AN1q2KCcUchDkzEPguycHBIq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1ug1IrijkJ5mc0fAg7T4qNvAjYOJ66wPQHxRyGikzipPBE46Pmqz+EbxM4Ga77zDR5ho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NXq/8syajbQb1BkxGvRt5o3Zo5A5meZNptymcwv+VRNZzgf6l/yr1AhfQflSbUP8K/lS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26x586J/yNXtNt7aS6jwGUA8kiu8WGIk7o1b6ioo7WDz/uKufQVPIUqjPav2edU0/Svi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s0u1Vmk+6GZWVc/8CIr9KOlfkpbdK9p8F/tW+P8AwdpUWmrewapaQjbGL+MyMq9huzk1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25bWd18NdPeZQ17BqCCAn720q24f59K+JRGPSuy8ffE/xB8TNSF7rl15xTiOJBtjjHoBX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D4nXF7qus5Om2ZEaIv8bnsauxEdT58+zEikjiAJzzX6Ka9+yv8AD7WdMmtoNL/s6dh8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718IfEPwZefDzxrqvh2/x9qsZNpYdHUjKMPYqQaixVz77/Z88H6b4V+FmgtZ26faLu3S4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NbfxP+HGl/EvwlfaTfQIJZIiILkrloH/AIWH0NfKvwA/arPw/wBHTQPE1rNf6VAuLa5t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uK7j4lftpaFL4XubTwna30+pXaGMXFzF5aw54z1561UY3KbPjK4iKSOh6qxU/gaetv8AL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Vb+O3t42nubiQJGijlmJOBX0v4b/Yi1i801JdS1aCyujz9n2k4+pxVPQZ8q/Z/mr3D9mT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Xv8AazMNI06JJZlQ4LsxO1fodrVyHxb+D+u/CHXILDV4laC4VjBdQjKTAf5+7XdfsqfG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sdabyNG1ONY2uj92CQH5Wb/Z+9SEfUWp/sxfD/U9MbT00WOzXaFS4hGXz618JfF/4ZXX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uXMyxYkt58Y82Js7W/Q/lX6Wp4t0J9LXUl1mwNiwytws67CPzr4A/aa+Ilh8SfibNe6U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aTJj94VZyT/49QJM8eS1x1p32fFdP4U8D634wkaLSNNuNQkXr5EZYD8aXxR4D17weQNY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0ZUfnU3Luc/YabLf3EUEA3zyyLFGndmbOB+lfTvhn9h7XL3R0m1TXLewuZOfs6oWKfWv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f+JHh3UNQbZZ294jyuf4Vz1r9PLdkuYI54nWWGQBkdDkMKVhSkfmX8Xfgzr3wo1aG21V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o+STHYH19q86PmYNff8A+29NZf8ACqLWK4/4/Pt8LW31zhv0zXwh9mFFgi7mYBIDUitI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gAosVoVBGG+8gb6imf2ZZyEl7WIn12CrwhBp4hpWNUjOOjWDf8ucX/fApBoFmelsg+gr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bIL2MqHw9BEcxpsPtXceEvhZ4g8S2xl0jSb6/jH3nhQkVk6ZbpcX9tFI2yN5FVmHYE1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Q/D9hZafbrBaQRKIwo68UclxOpY/LPxN4QvtEunt9QhubSUHBSZSDXNN4VjnyTO/5V+j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FPwr1fVTCq6ppMX2uC4A+ZlB+ZD+FfAkSbQcVm6di6dS7OWHhFkPyTn8amTw5dRj5ZQa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6UWOxMr6RaXVvCAzc/WrN6t8Yjsavsf9mj4CeHrzwfbeINYtE1C6vQGjWf5lRc9hXS/F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8P3U2g2C6Vq8CNJB9n/1bv6MtCpXMfrUIy5WfnbNaagSfkNRJY6ic/Ia7Mx7qkhgH96s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Pt0GdyNj2rodHvZI3UkkcVrCAZ616R8G/g/dfFDU54IXW3sbfma4bufQVnymvtVGLbOD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l9Q1VyxJNfYHiL9jyeDSpH0jUBd3arxBMgUH6Gvmq60k2lxNBcQeXLE5jeN15Vh1FTKk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ZxcGsnOCTWhBqykfeNdAmk2zHmFPyqxHolof+WS/lXG0d6G6DqKunX863Zr4CL3q14O+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9LsXuZVALeWPuj3NdB4q+C+reG7Yy6npc8cI/wCWq5IWs+UrngpWueWX155u8E5ByKxv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INtK0P4feH/oRrt/+ER0455k/Os0/DqySSaSG4kRpG3N7msXGx3U5XKSa1G5xvrX0vUI5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LGpxck/hTrPwy0LHFxWZ3x2OillV1yGzUFt40h8IeHfE98jj+1IrPNsjdCzOqK3/AAF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4bfCC88bSF725+yaUsgR22fvH/3fT616z4n+D/wc8FaPImrLD54/5+JGlcn125rOab0I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czk/5Vf9Ufm1qcp1HVLy7uJnv767cyyy5zvZj8zVav8A4NeOJ9H/ALWi8L38OlbN/wBo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dr6l8FWPwws/ihp0OlRC4iW6Vx5luET73fPJ/hrqP2o/2zdKsLn/AIRXwX9kvIoFki1K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vkop/wB373Tnj+LEKjNawaPq8TRqVcVRwWDoy9/Vylpyo/PVtAvbWRt034Ef/WqterdK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fxDttTeQnSrJM/8APNQK4PU9Qt7gswgKc9Erpp1GnZnXj+FK9Nc8Jr0OedQ2fOgBP95O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fmaVdss6nPltwfwNbWt6baRaTpWoWj7jdLKkq9kdP/2hWNai0nnHm/6LL/Bcf3WrfmPi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ke4+BfiU+okWepN5d2nyktxur0OG4y3SvnWxu2a7hW6k8y83jyLmP+NfQ17Fp2tncNxP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TlHRnfwR/us4rOvnCZqO215fJ69qxNV15Ru5rqR5klYui6Ck8043Yx1Fco+vrzzR/bql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s5N4rUhhyhNcdo+q78c111neBoqqxzso3Y2OarpLgmo9WvwrtzWIdWwx5osZHQvNxSwP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3rQ0663t1qkiWbyxZSqNw2xq0oiDFWPqMm1zzVkEscwp/mgishbnHel+10CZrq4NWYkyK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VQUzQSV512iqquM1NfSbQayxcc9aANAsMUqgNVEXPHWp4JsmgCysfWopRtq9GmVqneYU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hcVSEoB60GbmkBbDZqRUyKqwNuNX40+U1mUVZFwaSI80+cYzUCnFIC2W4qMHNMBz3qeB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OKcRVlIvlqvKduayZsh0K5zU4Wq9u/Wpw4zWTNolmKOrEaZqGJuKnjasmjpiSAAVLGAa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XioZ1QLi4qUYqkJuanjlrJo74FhRU8WBVZHqRJfem0dcWacDCrkb8VkxT471YS6AHWsr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w+nXcFwhO6Fgceo719B+BvjFYxRJDK+1WxhJTt2/7p/ir5ctrxc961LbUSg4b8DXRRrT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pYyHLUPtmy+IGk3Y+W4T8TUOpfEbRbEHfdoP+BV8bprDKeoH0NWf7cAXl/1r0lmMrao+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Ht/jT44R3du9tpsZdunzcJ+PrXhmr3curXtwZXMrShmkkUfd4qnca11waTwx4kj0LV5L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Y33dNzRSBM/8CK1xVcROv8Wx2U8PSwsfdWpzep2jWs88EnDxOUb6gkVi3WAMVseI9RhvL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/v8AYnzHmuYnvCbkgdNi/wA2/wAK5rHTGY26YIpPtWNYKZYJLwjBuW3L7Rrwv/xX/A6m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/wA/D7H/ANmP+L/PvU1XFGMpEDpuFCw8VMFzTsYFbR0OVsr+XTfK5qzSEV0ROWRBsphj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2Riyt5dKIqm281IijFUYkAixRsqwyjFRnvQBCRTCOtTYqI9aCCF1quR1q0wqBxxQBARS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rVgTRqanUHFRRkVOOlABTlFNpyjrQAtKBmkxSgGgBcUYpaBzQABc0oUUuMUq0AKFApwU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GiQm0DtShadRQapCoKdtpsYqXbSLSERc04pSxinkcVmzoiiNVqRUpEUkmplSsWdEYAiZ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ZSLis2dEYFeOHNWI7ep4oatRQVmz0aUdCslv7VKlv14q4kFPWMelZtno0oFQW3PSpUth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MC4htYoZLu7uOILeBNzP/n+9WSjzM71oLY2APatOPTYz1Fe0/Dn9nSS7torzxCREJP8A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03/xNet6f8HfC+noFj0uFgP+ei7/AOea9OnltSor3PnMTxBhcPJxT5vQ+QhpMRH3T+VM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GLw5Y26hY4URVGBtUDFcF8RPhzot9ZtLLawgk/6wDa35inVy2VODkmedS4khXqcihY+W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M6naIJGGBXU+J7f/AIR/WL6wE7zQwSbY2frgqG/rXHXeoCRmOa8pU2j3lWbMLULZQW+U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bt/cg5rEuJM5rspxscc6juZE8YGapSL1rRnOc1Scda7YnFUqFJ061EUq269aiKjmulHC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rx0pNvtQcsiHZSFKm2imkcUHOV2SoytWSOKjZe4oEVXTrULLxVmQVXcZBFAFSd8A461X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rsdr5jEnpVnyABheKCCjHbCPNP2CrZgwKZ5VBmQeXQExU+yk2+1WmNEOylC4qUJ7U4Jm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eExT1TpQAirTgtPVeKcq4oARBUqrSKvWplXigBgXFPUcUoSnhaggbRg0/bS4FAEe2lC0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YqSmYoAYR1qIrUxFMxQWQsMZqIjrU7jrURFAFd6gK9asMKjK8GgCm4xmozU8g61ARSYH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HvMixUboTmrOBTCOtaIyZTMfWm+XVopTSlWjlmVDH1pmyrhTrUeytLnI0VDHUZSrZSoy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U4qwVpuygyZW2UbKn2UeX7VRmQbTShSKm8v2o8ugRDijFSbDRsNWZMZg0YNSbDRsNBiy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soEQ7KXbUuyjZQAwLxS7aeFowKAGbaNtPwKMCgBm2jbT8CjAoAZtpNlSYFGBQBHjFFuv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X9+KgtHWaFo13reoW1hZQma5nYIiDua+j9M/Yk8U3ukrNNfWNpcHrbtkn/vquF/ZXudP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SixO7ohk6CQqwT9cV+jFYGi2Py0+IPw91v4ZeIJNI1q0eCb70TkfJKvqp717l+x38ZNL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buU0+11B1mtp5OIxN90qx7buK9G/bssLGfwBoV1KAuox6iI4SByymN9w/wDQa+KBBmrQ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s9PN7Nf2qWg5M4lBQfjX51ftE+O7H4kfFTVdY01hJZIqWkUo6SBN3zfmTXBNNcpB5Rnl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5VHCAaYkjR0Hwhq/iGQx6ZYTXsgAJSFcnFR614b1LQpmi1CwntJAcFZUwa/R/wCCfgfT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tIY/OktkmmuMfM7Fc5qT4v8Awz0v4l+B9U0+8gja8Nu5trkr80UwU7T9M0oqxV7HwH8E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hu81NgtnHdrvZug9zX6Y1+SP616t4K/ac+IXgbTItOs9VS9sIQFjg1CPzNi+gbIOKtoG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FYXfwktFnI/tBNQjNqO/fd+lfBuMV13jr4i+JPiVfi88Q6lJfOhzHHjbHH/ugVyxWixCG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DFSAcUjRI/SP9nTw5Y+HvhH4eWxQIbq1W4nlI5eRuWrqvHvgfTviH4V1DQ9ThV4LmIqG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3FfF3wJ/anvPhVpS6Jq2nvq+hI37nyXCy2+ewzwV9uK9A+JP7benah4fu9P8KaVeRXc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qZ64AbmpsZtHyK9u1rcSwt96Nyh+oJH9K9J8C/tEePPh9p40/StZLWKrtS3uoxMkf+7u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rWpQ2sCma8upljRO7MzY/rX09oX7DV9Npyzatr0Nrevz9njQlU+posUfPXjf4ieIviJq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kX7iNwifRa9U/ZT+Dml/EzWtSvtbhe503TwqmAHCu7dN1effFn4Qa/8ACPWYrHVVjkjuV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5QPvYNdx+y98abL4V+Jb621cMmjamqrLOgyYZF5Vtvp2osCdj63134BeBte0iTT5PD9t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lyr/AMC718A/Ff4f3Hwx8eal4duZPPFuVeGfbt82NhlWx+n4V+jqfEvwm2mLqA8T6VJZ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61+f37RPxAs/ib8U77WNMy1jHClrDIVA8xELYI/Oiwot3PN1XFPAxSKCO9LSOtbH1N+y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NP4r8QwC+t/NMVrbMcISv3i1e3+N/wBmDwT4u0aW3tdKt9FvNn7q6sxtw3bPrXh37JPx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EvEdxHYQyzNNZX0p/dqx+9HI3b/ZavqzWvHvh3w9pEup3+uWMVogzvFyrZ9hzzVJXOWT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+Htc1HS7tWjurG4ktpQRghkYg/yzX0n8GP2wv+Eb0S20TxZZ3F3BaqI4NQtTukKgcB1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G8RReN/iB4h12BSkF9dtNGrHJ2dB/KpvDnwu8WeK7bz9G0G91CD/AJ6xR/L+dK5aWmp7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HXh+50Dw7bTW1nc/LNdXCgOV9AK8e+GXw31L4meJItI00BWI3STMMiNf7xrA1TQ7/Q7x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FODFOhU/rXun7GvivTtB+It3p19IIZdVthDbO3QurA7fxoaubxtGLZ2l9+w9CulH7J4i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8uvmPxL4b1Dwf4gu9F1WIwahbHDqR19GHtX6lYr4q/bbNhN8SdJMMsf2yPTAk+P4f3jb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p1pSlZnYfsq/HjRbTQ08I67cx6fdW5/0S4lO2OZW/h3djXuPjj4oeHvBfh+51C71C2lI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ew5r82hb81IY9o9aFLQ1eGU5czZYnm+36ldTeX5fnSM/l/3ctnH613ulfALxxq+nC9td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iAxHsOtVvgfY2Op/Erw/bai2LZrlQVx1b+H9a/RcQCNBHGoSMcAAVCVzatXdHY/LvUNN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t5LeeM4ZJFIIr6e/Yw8XafBHrHh2ZvKv5XW5iB/jX+ICtL9s7wfY/wDCO6T4ijVUv47r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swJ/3SuP+BV8q2F3caddw3VrcSWtxCd0c8LbXRuxU9jScVE6IP6xTuj9OhXwF8d5bG4+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tzcLu/wCunlr5n/j26rF3+0J49vdOayk8QSrGy7DIkSByPdsVxFsDcT58z99I/wDrP9on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RWEw8qc3JjYrd8ZxU4iKjmvuvwB8I9B8J+HraJtPgnvWRWmllQMWavPP2hvgzpMPhm48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rsa5gThJo87chfVdxP0zXK8O0uY2WZUvaezZofsqWtmPBt5NEmLoTYnPfO35a9ju7aG+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3lG143GQwr4f+HPxI1f4caubnTGjlglAWe1mOEkHt/dPvXr+sftU+bpjJpeitDfN0luJ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QlTiveRx4rCVZ1HKKumeKeKdHh0LxVrGm27b4LS6mgjb1VWIB/IVj7c8VpxCbVL/ACSZ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Mf8AE19D+Hf2ZtMOmrJq91Obp/veX8ojrg9i6raifSfWYYWnF1Xqz5l+z5Br0f4PeDtG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GlhYwtP+9+5hfvFv0ro9T+Cdl4a8VKdQ1Lfoca+d5sv7vb82NrHdXzV+1n+0laa/Zy+B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mI726TjzgP4F/2f8A0KlGl7J3mj6nBYb+1eWjhdpby6Jf5k3xQ/a8XUNTvLLwpvtdFUeW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R/8AZa8K8V/FrUdVhWMzPj1JJriIV2oVByM+lRzxbh0rz6lS8mfv2X5PhsrwyVKC5l9r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Wl6bm2uHjcA/NWbawvMdmSfqaIIOW5qe3draTepwwqInBTlLEVakpbkU2nvGSDVOa2YAg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vE8YB/vLWvpt14TnEw1D7RCdnySRjcu6tIpdTDE05QgeeyE/ZTbHoshP8/8AAVW2Gt6+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S0MbbWJGKyivWtkeHToqpe5VWSSCRHjO11YEGvWfAHxPS/vYNO1y3jWed1jjuUX5S38O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9qbs4xWsJ8rPNx2WKvDlaP0Stf2SfG17oUWpQWNrIsyB0hWb5iD0rxrXPCh0vULqwv7Q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mTBU165+xZ+3dZ2ekWfgb4k3gs3tdsOna7IcRtH0WOX+7j+9711v7bFvpjeKvDmsadPD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hYMsixt8rZH+9+lezThCUOZH4NW+tYTFyw+JXofL58M2WP8AVn86ibwzZjOIz/31W9wR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U2Ytr4YgD5jd4yOmDXQ/8Ijqv2b7R5V39n/56+S238+ldl8EPDNr4t+JuiaVec2s0uHX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Lw9pun2a2ltY28VuvSMRjFbRpXR51StyaH5J32hyzsQtw31INZM3ha5ycXdfVf7X3wy0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dKiS1s9YR99umAqTJjdtH0K18/yR57ZqeRIzjVuch/wj+oRfcuN341cttM1WPnzAfxro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Xm8X+JNO0eA4lvJRGppqncp1LGJYT3qQhX5NYurSam3m+XFu5r9FtJ/ZH8CWulR297Zt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Mpz9K+Vf2iPgzL8IPE1tBBJLeaLfKz2c0gyRtHzI3/fVX7IxWJUtj54E2pr1gf8AKlF5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3Ye5pPKFT7Mv2hzlpr8yNteNwfdTXaWXiBfJHykcdxUOk6PLqt9DZ2sfmTzMFRR3NfTGh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1kuNbtbG5PPkNGWo9kJ1Uj5V1fxAoLAZFYR17r8xr0v4kfDnVPh74hm0jW7NYbpTlTjK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ItplsR80CH8KfshqpcwIvEnUf1rS0/xEhPOPzqz/AGPY/wDPqlT22i2ZPFslZul5j9od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HqKydV1WMbgDXbaV8DPFt7pTX1p4bv5rUrv3orDiuD1Xw1smlgu1nhlU4aOTKuppezY1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kml/ttMdTSHwjbHP7+X86jbwZAek8v50vZsv2iNTTtQVmHzcGuvs/Lmh+92rh7LwqYCN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HT54I9q3B6VLiy4zTIr+8VWbDcVnjUAD98fnSXuhXTg4mjOfesiTwzqDMdskf51lySND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V+yv1J6muVTw9qcf9xvo1aFlpGqL0hDY9GpckzRHeQKDGTWTqEyo7DdUdrLqKwYe2kBr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UlZuLW5rE2Le/VQeaeupKT1rk2lvUU4hk/KoYri93nMUv5VlZnSj0KyvN7AZyK3o4R5W7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2SBWOCOua7Bdc22wwe1VY0TH3N2qORTV1BQOtcvfa1+/NVX1vBrKx10jtUvQ/erlpIZD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PfFdDoesq7DJrKx2ryOvA2xmqhuwjHmlm1KMQn6Vzl1q6B25qDWm9TpBqCjvSjUV9a5H+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K56mpsdSZ3dhdlu9XJrwxL1rl9H1IPjmr2o321eDU2M5VGi9/arZ61dtjc3SZEZNWvA1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8deLS8un2BENpp8ZxJezfwqo7lm+Wvnb4u/E/wAS/EW5mXUH/wCEf0UcQaRaHaqL23Y6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oo7mtCjPFN8uy6npniX4s+HPDisLnWIZJh/yxtv3zH2yvH615/d/tJaZ5jw2lnLNEe9w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hqEdjHMxgglbnOWOa0PDtpd3FwYrPw+buXZ/q9jN0qlNMKuAmlrqeiz/ALRiJ005QP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U0/8AaBsH1R3ubKZEkjGAjZxtY5/ma8w1s3DyuW0XyXzzGIyuPzrFn+yBf9IspYT6YrZO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fUHhbx9pviSaSa3m2OQFjicfPt/+ybP5V0gm3dq+R/D4KXW/TbspP8uFY4NfQ/gjxLNr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U7HOcgkVcTlnHlWp3MYytRSOFJqaHmLNUL1/Lz2roRwXJvOHrmjzAayReDP3unvTxerj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OamjXIrPtZ1fowNakAyp71ojMqvwTQrYqO5k2E9qq/aferIL28etITms9rrHerNpJ5lU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3zGrzLhKzJW2saCRzEc1XlcDNNMw55qrPOOaCRzSZzxRHJVI3WM/NSJc89aaCxswHvVl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tWIrrHaqEaCDJNO21BDOGqxzjNAC0VCZMUglzQCJqfGM1XDYqSFiTUGpZMfHWkjXk012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CelXpUe7PenKetA0SqOKXFInOaCcVkboWM4NSg5qAMKkQ5qLmqRNGKlVc1DGRzViMVDZ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GKROKnjXNZOTO2EQijq1HFxTY0qzGuBWfMbpD4owFqWPAzUedqmohPgmo3O2joX0Iwea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QadHKdxpWPSi9DZsoUlY56V3/wAItBs11jxBqVz5ctxJJHBAfvOlqEHyj/gZkrza3uMA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yiSOVo5F6MpwadF8srhV9+Dj3PvrTby2u7SGS2lV4io24Pare73r4m0v4p67Zn5dSJx/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XbjO/UnH+6a+mjjo22PzqWQVE/jX3H2BqOv2GloWuruGIDsX5rwT4sfGqN4zb6eAzLyv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xDVfGF1qBP2m6muBnOHkJFczf64X3AnYPQVy1sW6i5VodWGymnhpc8pXZW1bU5bu4mlk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3JOSaxppMKea6LxHp9vaeFPDt9C5a6vLZppUJzgfaLhR+kYrljHJLE8hZQi9SxxivNcD2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+c1RkGc1JLKCThgfoaqtLnNawiYTnqV5u9VGXk1Ydsk1Ca2SscknchZetRlKnao8VojC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YK8UwrVJmEmQ+XTfLqfbSYpmZXMVQyLtzV7FVJlySBQIoSsc0QWIIMsvMn8P+zV2KyVf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ElBICuec0ojwatGPFN8ugyKzJUfl1aK03ZQBX8ujy6sbaNlAFfZTgtS7DS7KZkRBKcq8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ACKvBpdtOAPNABFAAgqZRxTFFSKDigByrShSaAKeq1NxWG7aSpNtNAouFhAPal208DFG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SpSOKbii4WI9tM2VNimkVVwSIHWoWWrLCoiOtFzVIqsvWoyvFWGFRMOCKm4+UpSL1qLZ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Q+Q6iinBh60ZHrVo9hjaQin5FLWiMmQlaZt4qdhTCO1UjlmQFaYVBqwy9ajKGrRysrsv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qFlrQwZARTdtSlTzTdlBkyPbRtp+2k21RmN20beKdg0YoAj2Ubfan0oGasxZHt9qNvtU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mPajHtUm2jbQIjx7UY9qk20baAI8e1GPapNtG2gCPHtRj2qTbRtoAjx7UY9qk20baAI8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O1AEWKW2XNwPrTsVJbL+/FQWb1m8lvIrI7IykFWU4IPYivoHwb+2b448M6YtjfRWuuqg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Pdh976mvEvD2h3fiDUrewsoWuLudgkcaDJY19BaT+xR4wutKFzc3Nna3RGfsrNuI/EVm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8XPEfxb1SO51u6zFFxFaxfLGg+lesfstfAOx+IA1DWtcLtpttN5McMT481u/PpXi3jbw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J1mzazvY+Qp+649VPQ19G/sbfGXQ9Fs7vwlrE6abNcTCazlm+VZGbrHn1oQj13xR+yr4D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sDpMzfduoDlx9c9a+DPF/hW+8B+LdV8P6iu270+cxMezDqrD2ZSD+NfqVe6ja6dbSXN3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LK4VVHuTX5x/tBeM7L4g/FnXda011lsXaOCGZDkSLGm3d+NUSmevfAn9rqx8K6Hb6B4x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o2ke/bGP4HXrx6iup+Kv7Z/huXwxd2Xg37TfaldRNGLiaIxRw5789TXyRo/hfVdefZp9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LH+VQatod7osxivrWW1lXgpKhU/rQW0GiaRcaxqFvZWkDXFzcOI4okGSxNfTejfsOanf6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2eolP+PeOMsqN7mvJv2b9W0/Svi/4budRkSGDzmjV5Ogcqyr+tfpBQyG7H5gfFb4Va38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THMGe3u0H7uYDriuGr7m/bohsH+GemvcY/tFNQX7Lj72wo2/8OmffFfDCjGaEEZXFPAq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qa2+bIqDbodL4Q8Aa741naDRNKutTcfeMC5Vfqaj8W+BNb8FTpFrWl3OmtIcJ9ojK5/O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T/C3ww8OQ2MaBZbGKd5FXBkdl3Fj+davxL8Cad8SPCOoaHqUMbx3ETCKYrloZMHZIPcE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n53/AnWrDw98VvDN/qLBLWK8UOzdBu+VT+Zr9NgK/I4cZFereBf2mPH3gKy+xWWqre2Kr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Y9jkGiwnqfTH7b8OnS/Ce0NyR/aEeoxNaDvzuV/ww3PvivhdY+P611Pjv4o+I/iTfLc+I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i27Uj+gr2H9k/wCCmmfES51HVtchF5p9myxpan7rvwfm9sdqLBE+dTbDBOaj2Yr9MPEf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k06fw7a28ZGFlt1CSR+4Nfn18Vfh9L8MvH+q+HblzKLaQGGUjAkiYExsfz/OpKi9Tkjn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pIxwazOtbCpDv9qcbbAOTxX1j+yp8BtD8T+Fz4r8QWkeo/aHaO1t5P8AVqo4JYeua9d+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no1xDZ6fa6PqRQiC7thgK3YsMfMPaqSuZOcEfBHhLT7fUNd060uG2W09zFC7DspbH9f1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0XTbe0s4Et7eFBHHHGuAAK/LO+0678O6vdaddq1ve2U5glXoUkVsH8iK+pfhN+2da2Ol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ZbcbBqNoCxcerp/e+lNKxm3fY9B/a3+H9l4j+GN7rawIuqaOUuI5gMFo87ZFPrwc/wDAa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jFWHQivpb4//ALVFh488Oy+G/DFvMlnc4FzeXSbWK88KtePfC34X6h8SvES6TprKgCGSa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FU3Y1p7anQaR+058SdK037HDrnnRrgLJcwiSQAdOTXnmoarea3qM+oajcPc3czFnkkbJ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KJNLJsfETyah/dmhxH+nNfMXiPw9e+E9dvtI1KEwXlq5R0YfqPY1k7s1g6d/d3Prr9nP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Nd1uxj1G9vlM6LP8yqhOBxW18Y/2Z9A8U+Hbq58P6cmm67AjSwLD8qTOP4WH+1WF+y78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eE9Zu49P1ezURW/nNhZ0z8oU/wB72r2Txx8S9D8CaFNqmo30OFXMUCSjfM3ZV571UY2O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afcSwvFPDI0ckbh1ZT0I6V9S/D/9s5tP0eOz8T6PNe3MA2Ne2Lg7/wDaYMeD7V8znbcy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M/lr0XLE4H0r0PSv2ffHWraaLyHQJ1jZd4SRgrkeuKEetOnTmrVC78bPjtdfFqW1t4bR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khndufmamfBz4K3XxRvLkrcfZNNtioluNmSSey+9eb6npt5od9JaX1tLZ3CHDRzKVNfV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NK1bQWkWLU0k88Bv+Wkft64qLN7m05LDUnylHxb+x6YNJebQdXNzdxqP3FxHtDH6183m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RoponKOjcFWBwRX6bCvgH47fYP8AhcHij+zNn2X7UM+X08zYvm/+P76mcIw1RlgsROrN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C0DxD4ctNP1u/i0vWrZAj/aTtjmx/Ep6f8AAah+O/xh0SHwZfaLpt9b6hql+n2ci1k8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7XyJBBISakClGOaydS6sdEMuhGp7S51PhDwRq3jG+a00m0e6mUAtj7qj1J7VveJfhV4k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eYbZTgyqwcfpX0F+y0LMfDpZbXy/tTzv5+PvZ7bq9bvdPt9WtZLe4iWRHGGjcZBo+rqa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OFk0j4J0DUjo2rWl8g3G2kEoHrjmvs28+JGhWnw9uPFj3aNpEFob2V1OcKFyQfftXxh4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vpkLl4rK8mt0Y9SEdlBP5V43+0T4u1XSvAsWl6fqNzaWeqS+XdwxyMqTBeeR+ArmhNUZ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N50acJWv+pzvx2/av1v4m3t49mz2tjISNinnZlsD8q8MtrmWf/gbVWmUkU62gJt5pf8A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3NefVqynJ3P3ynThgadKlRjaMbGzGwVeajluAMik3cdaqyjJNec9T7/ANp7hd0KLzbi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vcxbFHtVvQXEdzJnvG38qhuH8zdUI+dwa/fVV6FAr1qIr1qyRxURXrW6ZviEnA0LGPPh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9CP/ALLWIVrolmjTwE0P/LaTUFb/AICEb+tYFWpHzOAV+e/ciaOm7KnYVGRTuemJCm4k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jolzbw3l3cXenRgIlvI+7yV/6Z+n+7WBo8Pm3Mn+zFI35I1U66aVWzPlsRg6OJm6c1of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ofjnwlZ+Kddb7Tb3i77WGJvlK+profjR+yPpEHh6+1fwjut7y0gaRrGT5lmUZJ2ns1eQ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pefDTWLpVYbrvSWc8np5kWf/AB4D/er7X+IfjXSvA3hTUdU1eeNIEicLE7czNjhAO+a+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XN6eIwGOnRqPbb0PzU8Pa3eeG9Ys9W0+UwXlnKs0T+hBr7W8H/tkeC9V0eN9a+0aNqYj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P+ww+9Xw5DwrfjWsnhDW2sPtqaTetZ/89xA2388VV7GM6ae56D+0R8aYfjD4jsxp1vNb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PMrNjc+3t91fyqr8JPgDrvxYWW4s5I7KxjcI11MMrnnt36V5pX3N+x1rlnqPwoNjBIDd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UN8yn6H5vyNQldnPJqmjwD4sfsqeIvh1o8usRTw6zpsC5nkt0KtF/tMP7teZ+BvE0/gv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mlsbuObyh1kUH5k/EZH41+nl+IJbC7F3/wAevkt52emzad1flVKE85/K/wBVuO36c4rV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6eeCfHug+OtCh1LR9Tgu7WVQ2N4DxH+665+U+1fKv7avxE0fxFqGheH9Muo72400yy3L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z6/Kfyr5vhuprbd5U0kW772xyM/XFVX5YnuepqtyVFRNTw/4R1bxRdra6VZTX1wRnZCu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+IvBoQ61o93pySHCPPEVVvx6V9m/sZ6PYQfC9tQihj+1y3siPL/FwB/TFeyeMvCFj418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xZ3KFSpHKt/Cy+hFOw+ex+a/wp1mz8O/ETw/qWo/8g62vI3ueM/u93zcd6/UCGZJo1li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yCK/J+WH7Ndzw/8APKVov++Wx/SvRvB37Qfj3wHpKaZpWtsbKMbYobqMSiNfRc/dqVoK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1g3/CHJx/agNweOvknb/7MP518mmA1t+JvFWreMNVl1LWr6W/vpOskrZwPQDsPavqb9kz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TxNq9tFqMs8rRRwyrlUA70XuJS5T48EGeldx8E9OsdT+Knhey1FQ1pcXyRuM45P3f/Hs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fw1428OXf2DS7bTdbjiLWtxZx+WGb0ZRwRX5/W0z206Sxs8NxEwYMOCpB4/lSUdbj5+b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AI41AQLtAHSvjH9tzwbY6N4j0DW7WFIZtUjlinEa4BeIg7j/AN/BWj4N/bfn07RI7fxD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abSUJ5nuwPevFfi38WNR+MHicalqEC28UK+TbWiHcIR/F/wJu9XJhHTU8/8ALp4jyK+g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N0uTWdUvHtNMMjRx+UPmYitz4y/shr4W8PXuueGdQmvUs0aWeznGGMYzkq3+zXNY6FUj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njXx9o2jTHZHPL859QvJ/Svv2z+EvhC00cab/wAI9Yy22MESwhmP44r87vBfii58I+INN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TpMgf7rbWBZT7Mu5fxr7q8M/tO/D7XtGivLjXotLn2gyWt7uV0b+7704q5lK/Q+U/wB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8cJFp7ltL1GH7RbxnnyyGwy5ryfy8167+0b8VbP4qeNYbnTBIdLsoBBA8i48zJJLY/Ks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8UfMk0qCOO0Tg3U7bUz3FJo66M2oXm9Dzpe9db8MvBVz8QfFtnodo4jknyWcjO1B1NbH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XIk+q2gl0+T5UvbU74w3o39360/9n3xtaeBPiVpeqagzf2eS9tPL/wA81cbQx/3W2/8A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OomrxZ9IS/sY+GX0vyo9Tvo77/nvkFf++f8A69fKHjzwPf8AgTxXqGiago+0WzDDY4kU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cw31tHPbzJPBIMpIhyCK+F/2pvE+n+Kfi5dPpkyXENlaxWck0fRpF3M35bgv4VU4RaOT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eOAY/hH5ClBP0ra0jwrqWvPs06xuLx/7sMRY1SvdJudPmaG5t5IJUOGSRSpH4GuTkPdU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8Ya1Bpmm25uruY4C9gPUmvWta/ZI8XaZpsl1DHZag8f3reAnef8Ad9an/Y5u7K1+JVzB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W1z/ABMrKWUf8B3H/gNfZ/Sto0oyR51fFTpz5Yo/Lh7GBGZHs41ZW2lWjwQfQ1HJotnJ9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n+0FaWcPxe8RrYgCI3CO+05/elAZP/H91cKIeOtcNSKTaPfw8/aQUzCHh7T/APnzX9a1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Ksdras8rdFi3E1bWDmvpP9kXQrK5PiDUJkWS5tfKjRHXOA2/5h/3yainS9pLlLxGK+rUn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8LL7w/Ckmp6beWcUn3ZJEO0/jXM3Xg6CTO2d1r9N9X0qz8Q6Tc6df20dxazxmNo3XIIr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0HX9U00nP2S6mgyfRZGX+la1aChG6M8vzH625Jxs0ecnwJCet1J+FQf8ACAkH/kIN/wB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3IqMxEA1xpJnu3OcsvCtzakEXpwOMlcf1qxLoOoSE7bpGH+1X1P+zF8LdL1rRJvEGrxJ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jKrjua9I8a/BPwl4igVjp8VhInz/AGi1Hl/L711wwkpR5kePPNKNOv7GSfqfOnwu+Buo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Xeo/2dpOhXt1+9jTd5vmYePy/puer/i39iv4baFg3niGSO84y9zcKEP/AAH5a4j4q/tk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X8OjHbaXZnybjUwNxkk/i2f/ABX8VfNOv/G271qa6mlklkkkPLzMzMf8K8+vh8Ns3dn6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6yq+xp9FbW3n/kex+I/hz8K9AuZSdVTUf+ve3P8AM1U+GPj7wP4S+KXhQ2FiY4I9Sije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Yn/Z+Y188X/xBu7sPl2Oa5S91K4umOWODSvS5eWEUj76vl+Gp4OdKdRzlKPkj6U+P3xK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ZwaHDJawai6CWNgo3AbHZcdfmBrx2/ufDOoeYYfMtf8Arp81cJqN3LqF5PcysXklcuzE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UMQprGxxYSlh4YWFKrS5rJK/odJew6QHyJNw9cYrrfCPiuG2iFuZ0D5zvf5d1eSvKQTT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1m2WYesr048p9Sad4oZAMsce3IqHVvEfmBtpP1NfP+h+OtZ0Q/uLsSx/88513CvUvBvx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7t49PvugV/8AVyH/AGT/AErrik2fneMyfE0I88VzLyLp8RkEjApP+EkPoK6I6Tbkn/R4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YH/j3i/74rsVLQ+V9oULDxCpx82012On+IYHh+9nisODQ7W4n+S0Tf6Ba7yD9n/xbcaR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Lbv8wKRx64rSNIl1kjitV8QJk4NYsmvqM/Ma0b/wxZN/yzf/AL7NZzeFLEg/I/8A32af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SJC3+srb0nxCgxlxWIfB9qTw0oq5a+EoY/uyy0ezIdQ7J9QTYfmFc5qesojEbvyp9xoN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5FYt14ZkmYk3kg+op+yJ9qhJdbXn5zVV9ZXn95TJPB0rdLwn6iq7eCJ+f9KU/UUeyD29i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8WsRn+IVSbwZcjOLlPyqIeErxTxOpo9mNV0zet9YQ/xirg1ZAP8AWCudj8LX6jiVKmXw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40vZlqtFnXaZeiRx8wNdQIlaDOR0rzrTdP1C1dd0ecelddBd3EcABj5xUcrHzp7EF/cGE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5NY+pTXskjEwSP8A9c/mrH+1ahn/AI8pv++TU2ZSaOyXUQ3etPTpBKetedJqk69YmH51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yt+VRZmi1O2uYQIqxZLjy2IzU1zq58g8Hp3rlr3VyHalYZ0gu/lPP60+2vPmPNcX/bxA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2NEekWpDjrTLpwmeayNE1xJ4/en6pqaKDWbNIlgXQB61LHdj1rkjrIyeTQNcA7msrM6k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SiHy1xel6wrMPmrrLW8Ros5rNo1gTvLsPWpIroY61jX2oqjEZqkNXQfxj86xZ3Q2Otjv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hXCrrI3ff/WtrTdUWQD5qzaNToZZSENZz3ZVjzS3F2BGfmrAuNQCsfmqkjqpm/Hennmp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amAD84pyaqN33xVcp1cx2cN4SvWoZb0oTzWVYXu9euah1C7255pctjOVU1hq2O9J/bHu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uQDWr4P0LVPF+oC10y1kupMZdl+6g9WPaqTtuc8qlzRn1UtnBP4VSkuTISTVjxFrvg74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4SLU4+XtNLK+TG3o0p+X8hXjPib45ahqcrpp1jBptv0xBH5jH6saz9snoiVRq1Y3ij2C3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yngR7BHsDbhuc9/941Vl0zV76NbmS2uJIihPmbQF4+lYH7Odx4o8Xa9eXSaO2utBEhQ6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7/npXtema18WbG4i0+S08N6XayOyJHJKdobk7R+teNis3lQlyxp3+f8AwCFhJLRnhI1CG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YeR+f7u41NBcx3Kbo3EgPoa539qv4X+IvB+p22rXj2DG8Bz/AGezDYd3fNeF+H/HOq+H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8sydy17ODxUcTSVRaHFWp8h9LP0NQZqtpOqLrGlW98hBjmQMMdvUUNcgE816UWed3LFF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jmrMWXVTKmoZBgmrkQzHn2qjdHBNWZAozUUnFNWbGajll3cVBIJK0rGOJcydyegqeCy8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VLp0Sldo4NWbiIopyMGrM7lLbSFeKYZeTSebVEChQc0hjpvmc1ZiTetAFN0qPHarUi4J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cUm2n8UoGelADAtLtqUIQOlFSZEW32oCk1LkUUAMAxSbTUoUkUhGKAGKKlUcU1SDUi4x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RTmnYNBQmKQDFLRQA4UtIp4paAEPSm0pphNAwIphBxT6aetTcpIiNRnFSNUR6Gi5okQt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LULjANFzRIqydTUVSSd6izTuWom8JqUTVXUGlGcmtDqbLay04S1VXvTgcVaMZMs+bSCQ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mky35gpNwIqrvx3pyvmrRgx7AGoSvWpN1NJ4NUZMiK0mypaTFBiyLZ7UhWp9vtTdtAiH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lJsoRkyvt9qXBqbbSba1RBDg0YqbbSbaCCMDNLtpwGKcBmgkj20Bak20baCBu2jbUoWk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bUu2jb7UBYi20bak2+1G2gLERXim4qQrRtoCxHtqW2X9+KTFS2y/vxzUGqPob9kN7Bfj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og/66bcr/Jq/QavyW068uNOuIri1nktriJxJHLG2CrDoa+h/DX7cfjHR9LW21TSrHWrl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j6so4NKxdmz0X9vHS7Kbwp4b1JRt1WO9a3QgctE0bFh/30Fr4zIruPid8XNd+L2sR6hr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SLhIh/j616r+zN+z1ZfEO1uvEGutL/ZkUvkwwRHb5pH3tx9OnFFgjom2fPU+pX9zbG3l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PMxT8s4qKxjEYx2zmvvbxf8AskeCtc0Wa30m3fSNQxmK4Vtyg/7Q7ivhnX9EvPCfiDUN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zNbSp23KTkj2b73/AAKkSpJ7H6S/CTwLpvgfwVpdhYQoHa2SSa4Ay0rsoJYmsb48/CrT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7SFtXtoJJrK62gOJVDFVJ9D0P1rxv4Hfte6PpXhyx0HxfFNaSWkaxQahEPMWWNRhd46g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w0fDF/pfhOS41HVbyNohcNCY4rdTxuJPWgV22fFeeK9i8IftX/EPwjpX2FdQh1S1QARH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PnP/AH1urzDQNCuvEGqWmm2MJnu7qQRRRj+ImvpDSv2HdXvdLWS81u2srxhgQRxGQKf9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8RPif4i+KOqjUfEF59okjBWKJBtjiXOcKvauSAxXWfET4ba38MdcfS9ctvIkwXimU5jl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QERrDIp8B2mkp0a5qTRbH0Z8CP2t5/hvo0Xh/wAR2E2q6TBkW89sR5sK/wB3BPIrufib+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euLDwlYXhvrmPyxd3SBVhz/s9zXzF4R+H+v8AjCUpo+k3OperQLlV+pqLxT4L1rwhOsGs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VmGCTTRk43M/RtEvfEGpQWVpEbi9uZAiRjqzE4/rX0zon7Cup3emK+peILe0vGHEcSFl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5a3p2hfF/w3eanIkUAmKCST7qsysqn/vorX6RooAAPQc0kgbsfmJ8U/hPrHwp1xdO1VRK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ypRz0Nelfsp/HbTfhlqV9pGuMbXSNSIcXmMiCVRjk9g1ev8A7cdhYTfDfS3lbbfw6kvk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6D+VfEpg4NUtBJ3P1Mj8ceGxpR1H/hIdPaxCeYZ/tK7dvr96vz3/AGj/AB/Y/Er4qX+r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axSj+MJnn9a84Me0YplA6aswpQcUhGKVRmsjrPrf9kr48aHougf8IdrlymmukryWlxOd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NX1BrnirRfDmkyalqOo29tZpz5jSDn6c81+WNvBwTUsrPLF5bszxjorHIH4ValYwcE3c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y8d6/rduhSG9vHlQH0z/APWqz4c+FXivxXaSXelaJdXdun/LRE4b6VQ+H+mQ6x4t0fT7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RO3sWwa/TmxsbfTbRLW0gS3t4xhY4xgCpbuJyUT8sdV0e90W6a2v7Sa0nU4KTIVP619D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fGes6TdyiO61G2jFsD/Eys2R+Veh/to+F9LuvAFtrMkccOqWd0qxSKvzSq/DIT9MN/wG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OaGR4pYyGSSM7WU+oNM0UudWR+rWBg18RftrC0HxS07yf8Aj7/sxPPx/wBdH2/jg1zm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NI+wLrMdyAoVLi5gV5UH+93/AOBZrzLVdVvdd1K41HUbmS7vZ2LySyHJJoexnSpOE7sr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PJ5Hf3r7X/Z++AegaZ4O0/VtUsotQ1O+QXDNcjKop+6oFXPjV+zVoviTw1dXvhyxj0zX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cR3BUE+Wy/7XApRTZ2uvBS5T5n/Z8sLPUfiroMN9GJYfOJEbdC2DjNfoYkSKqlRjAwPY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N5b3dvI0NxCwljkQ4KsOhr6j8Eftox22kQ2/ibSZpr6JQhnsMBZfcqx4/WmkTiacqluX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o+g6L4jhVY7wXf2KUAcyKyMwP/Adjf8AfVfLejajeaJqEN9Y3MlrdwNujmiOGU+xr0j4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lvDDaNYaNZv5kUUhBdn+7uOPrR8F/gfe/FWaacTmy0uBgsk+3LMfRRWcnfY7MPFU6X73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DeaS2nya3iNl2GZbeMSkf722vPdOtptU1GOESFprmVVDNzyTivo7xd+xo9tpskvh7W2u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DfRlr5stnmsrhtyNDcQSYKsOVZW/+tWUrvc3pOlJt0z9BvBPwp0PwhoMNimm200wRRPL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vKv2kvg9pMXhi68TaPbR2V3ZMr3McOAksZbGceoyK6z4RftCeH/G2g28Gp6hDpeuxqsc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95T/ALVYv7Q3xa8OReCNS0DTr2DUdS1FFhaO3besabssxPp8tdEeRR1R5MKldYiUYs8B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W6jNNaKtzYzkedZk/LIf73s3vXsms/texS6Ww0jRJIdRf7rXsqmOL/vnlq8F8J+Atb8Y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uSMBnbOFQerHtWz4s+D3inwXZfbNU0xltVIDSwEuF+vFcbnUhdxPoJ4fD1pr2jXMY9rB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uL28mABPV3Zuv5mqX7bH7O7eCfhLo3iBdQee4ttQSG5gZflUOrjcD9QPzrQ8J66vhzxB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cI5Uem7mvrT42eF7T40/s/eI9PsJFul1HTTLayKM7pYzvQfXegFZYekq7k5npfX6mXYr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fT+rn4uFBjBp2lKBdtC/+rmUxt+PSrE8AH1qttx2rw3pJo/pR4d4iipR2aFgDR74X+/Gd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Mhuh0lGx/ZhUTcqazO/B4j2lD390LZvsnPPalkOZGHrUUXEmaexzJmoOdVPZ4r1Qxx1q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qkVXleNxJz/oip6Pn9DVaPvViY/Jiq3NapHi4NWhL1Ht0qE9TUh6VGeposdNWXLByRra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R0h8pfq3FZdamrH7Dp1ppw4dv3831PQVl04KyueJhvf5p9zY8HXD2viPT5I3aNxOmGQ4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dW1HVCraheXF0V6faZmfH51xP7I3w/t/iJ8bdB0u9tRd2AYyzoTj5QDX398cP2S9El8L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P1Gzha4ez35jmVRuKrn7p4r3cHTnKHMfl3GeJw9LGQjL4uXU8B/Zx8L2Xi/4taLp+oKH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aM4r9HbeyjtYFhgRIolGAqLgV+VPhfxDfeEPEFjq1g/lX1jMs0ZYcZU5wR3HYivtrwv+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k1ZrvRb9OJLcwmZSf9ll616cdNz8vxXNPWK0PGf2xPhvYeDvFularpMS2sWsRS+ZboPl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9LXj3gnx1rvw+1qPUtBv2srxD8yfeSQejL/EK7j9oP40n4v+JLKS2tWtdL0wOlt5h+dy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q/wDBf9nfVfitaPqQuo9K0tG2faHGWc+iil10FCCjC9XYoeOP2l/HnjvQ5dIvryG2spuJ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7pOelcl8MvCH/CceNdM0UtsS6lCOw7CvUvin+yn4g8AaNNq9rexa1psHzTmKMrLGn97b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JPAfjjSNejUyfYrgSPED99R94fln8qpXe5D5Le4fdOnfs0fD630pbKXw9BPt63EufM/O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D4QeJLdbJnuNH1FDJbOwyY2XOUY/iK+6/CXxG8P+NNJi1HStTt5reQAlTIquh/usueDX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G8Ya1pOiaXcpeHSWla4mibchd9uFBHddpz/vVVjjTdzgvgX8e9T+EF5Oht2vtEunBuLI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LX/AKF8v92vYfiB+2zaXfh+4tPDWlXFvqNwjILm6YbYfcAdTXzj4Q+H+veOJzBoumz3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WrXjD4WeKfA6A67otxZxNwszLujP0YcUJm1kc74a0C68Q6nbafZqZby4kCRr3dia+o9O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88ReXqPdUiyn868F+CniWz8I/E3w/ql/xZw3SiVv7itld34Zz+FfpbE6zRb0O5T0PrQK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R8N9X+GPiWTSNXhw5BeGRT8s0eT8ymvav2VPj/pXgC0u/C/iSf7Lp80/2i1vW+5ExwrK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1+3Te2UmoeEbQMjajGlxI4H3hEfLC5/ENXyvDBnOeaVgXvI/Qv4gftHeC/B3h+e9tNas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nayCRpG7Zx0X3r887eCW9udqgvK/OB1Jp5gxk9K9F/Z3jsJPjB4cj1FVaGS42KH6F9rb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5SW2/Zk+Il1pS36aCwjZdyxNIokI/wB2vOLzTrnTLuW1u4ZLW5iba8ci7WU+4r9WUHHS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DT/Fvh/UoIlS91C3lW4KjG7yyNrH/vrH4U2KnUTdjvf2MfHVjqPgebwzNPnVdPneRIyMb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cv8A3zXs/j3X9P8ADHg3WtR1R1S0ht5Cwb+M7T8v41+Z1je3OmXUd1Z3EtrcxNuSaFyr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Gmv+LYFj1jWb/Uok4C3UpcfrWadxyp3dzEXIUj3zUwsLjyfO8l/K/wCem07fzrvvgB4K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SL4F7Qh5pV/vKgziv0F/4RLRxp32H+zLT7JjHleSuDVJXNPaqO5+XQGRX35+y5d2V58G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yRXKr1WUMcg/Vdp/Gvl/9pj4ZWXw1+ICxaYuzTNTgN3HEP8Ali27ay/Tpiuf+Fvxg8Rf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NazbfOs5wWhkxnnHZueopqyepq0qtO0T7n+LunWOp/C7xTDqahrWOwmm57MqllP5gV+c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Rz/n8q9U+Jn7R/iv4naa2l3KWumaW+1pLey3EyEZ6s38J9PasT4OfDx/iZ42t9H8428B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j0rKUk3oVh4+yjJyOdttd1WzsTaW+rXsFv8A88Y7hlj/AO+QcVQgUflX3Hd/sqeA7nTJ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lwt2tyxZT646GvkD4heCbz4d+MtQ0O8IdoX3RyD/AJaRnlW/GsnCS1ZpSqU5yaifb3wC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/QpLWJVmu7VZ5JMfMS3vXNftP+BbDXvhxf640ax6npQE0dwo+Zl3bWQ+3zV5J8Dv2lI/A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NcaZCWMFxbKGeIE5IYE8jJP0qf44/tI2nj3QJfDmgW00NhcurXN1cfKzqG3AKv8AvKK2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yrc0djwWwvprG5ivLKV7e5hYOjxnDIw7ivU5P2pfiBNpn2L+0IEOzZ9pS3Am/wB7PTP4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74+11NM0yMK5Xc8r87F7k167r/7Ius2OlvcaXqcGoXS/8uzx+WW+jc1x2n9k9qpLD81q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5Li4dpJZGLM7nJYnqTX2l4B+AXhXSfDVpHfabDqd1KglkmuFzkkZ49q+NJrSaynkgmjaK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a+zPhF8cND8UeGrKHUdQt7DVbeFIZ4rh9u9guN4Po1Oikm+czzByVOKprQ8j/aI+DOm+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rawmmEE1rnKpIdxBX2+WuE+FfxAv/h14hN9bKs0Mi+XPA/KyLmvWv2kPibonibSrPQNI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FxNCwaNVVWAXPqS36V4loHhy91/UPs2mWslzL/cjGcCoqJRqXpm+E5quG5cR+PY9/wBZ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0nRpU1BlxG10y+Wh9Tjk/SvB7bTpdYvsYM11cSf8Cdia6LX/AIW+IvC1t9q1HS5Iof8A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2s7Q7saRrFjf7PN+yzpPs/vbWBx+OK55Sm3751YejRpc3sT2nTP2UbCfSF/tDU51vSnI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vEvH/wAL9Q8Ba/HpNyRc/aSPs04GFkBOP519xaNqVrrOnRXtjOtxbSruR16Gvkb9vj4z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lE63GrH7Q/lpjMI2j5ie3+z/ALW2uqVCNOPMYZPicTjcXHDb8x1/g3x54e+B/gx4tY1m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zb2+VgF/4DXzD8e/25L/AMWvPo/hp2sNPkQxSMp+Z/8AgXpXy54o8cat4xv5bq9nOGPy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X1O1Q8/PiuF4xxvyn7vhOE8Dl0pYytH2lTfyXyJZgGU/Ozlm3MXOcn1qu68Grs4AqsRk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esblWJwuc1FczDtUsqbcmqMgyTTPExlP3JHR+K7Gz0/Wpba2GYo0jCkf9c1rnpY15wK6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bmJ/vCOI/nGtc+w600zy8L+8w0Zoz3j9qk0+xF5exwdN24/kpb+lPYZzVjQm8vU1f+7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EDhxtvZMyMe1Jj2qbZ7UbK1uc6p+4e8fC/xW/ibRAk7ZvbbCS/7Q7N+P867YW/PNZH7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xt7LxPHG9lqds1tb+b90XJdfLz9RuX/gVfpF8ZfgF4b8deFL77FpVtpmr20LS2tzBGqf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s0fegj8Lz+nDBY6dOC0ev3nxn8AdIs9V+Mvha0v9ptZLliyP0crG7KP++lFfpNk1+Vlj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ayGC8tpFkifoUdTkH8wK+lNG/bk1a30fytR8O293qw/5eI5fLib3IrqTR8xNOWqOG/a8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XH2JUiF9ax3ksSLgB2LAn8dteJBOK6Hxt401P4h+KL/X9XlEt5dMOFGFRBwqgdgBX0h8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+E7TxB4neSQXqh7e1j+XCZ4JPvRYSlynyds9q90/ZF8CaX4z8f3ratAt1b2Fp5yQOMq7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9o/9m6z+Gumw+IdAnkfR/MWCe2l+Z4mPRt392vO/gd8U3+EfjpdWFs15azQta3cCfeaJ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WlYTnfY+8PEnwq8M+K9Dl0m/0azFs6lVMUQV0z3BFfm1418MzeEfE+raNO2+WxuZIGbGM4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n7Z3gSx0N7rThe6nflf3dn9nMeW/2mboPzr4f1zV7vxLrOoapfPvu764kuZm9Xdix/nW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Rs4r6c8HfsTa5rmhpe6lqkOmXDpuSDG4/wCzu9K8V+JHwz1n4Z+JH0nWYBHLt8yOVDlJ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3OJ8imrb4NXdoo2ikBCsXFKI69R+DXwP1n4uXV59geK1tLQKJbmYZAZugxW/8Vv2Y9e+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6ppqECaa2XBi+q0AeffCnwTN8Q/HWl+HYXMTXjkPJjO1FBZj+S19qy/sj+An0n7KLe4j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zq3qOK+QPgf4yt/h38UNE1y8BNlE0kU5HVUeNkLfhkH8K/QiLxx4cGijVm16yGnlPM+0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c1KQtUfm38RvBlx4D8Z6roNw5kksptgf+8vJU/wDfJFc5sr0L42+LrL4gfFDXda05P9Cn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UQLu4/vbd340ngz4MeLfG9m93pGiy3MK/x54NRyo1U7Hn232r0j4LfBjUPi3rtzb2kqW9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91Cc4Fcvr/hXUfDWoS2Wq2M1hdxnDRyrgivp39hzXrGPTfE+hvsXUmuY7yPP3pItuw4/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ZDdSSV4nJ/FH9kjUPCPh281bTb6LVoraLfcW5TDBB95lr5v+yQ94U/Kv1I8dapZ6J4L1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ZSvJ5nRhtPyfj0r8wwPajlRtSqOS1KB0+1P/AC7xf98Ck/si1P8Ay7Rf98Ct9dDvDbfa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cVXEIxWPKdN9Dtvhl8ANc8fae13pWl4tkbAuZSApPotZXxB+E2o+BtRFlrllJayt8yMT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gxbWtp8KvCcdkipC2mW8jbejSNGGdvxYk153+2RbWp+GWn3My5uU1OKOF89NySZH4gU/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blPh3/hGbA/8sm/FqQeFLAn/AFH61vLD7VIqe1YWR7KMaHwhZn7qsn0aux0/4dXy6T9s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qq5FbPwp8P23iT4g6Bpt5k2k90vmr/fUZbb+OK/QC2sreC0W2gt44rZBtWJVG0D0xUKl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yVz8yrnwpDM53XD591qrJ4GhcfLdlf8AgOa9t/aA8L2Xhj4lahbafEsNvKkc/lqMBSy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PNcs4KLse1h6ntKalbc5D/hBwOl6f++P/AK9T2nhK4hc+XdqceoIrq/s3Ga9f/Zq+Gdn4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F57LTQgSE/ckdt33vpt/WnCkpF1q0aFN1JbI8En0i+2kefH0965248P6gzth1b3Br9Bv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HwvepZ6elnqEEbS28kPyjcBnDeo46V8WTwDBq3S5SMHjY4mLcVax57NoWpDOMfnUC6Pq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iHOc1DLHszwan2Z6N2YdkmpQ4JtiBjtUOozXxzmEgfXFfWnwW/ZqsfEHhG11nxFcyiS/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sjP3WJ9xivP/AI+/A8fDO9tbu1uftOkXrsiM/wB6IgFsH1q3RsrnlRx1KdX2Kep8229pq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bsr3MyQozcLlmAHP413useKdQ1ATfD3wd+50O2do7q9iTbLqcnd5D/d/uj0rrfhx8JPE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bWYWyyLIZ34UgMPu19C/A79mez8Aahc674mFu726NFbQR/6tFP3nb1LVjPBzrrlge1Sx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sl8K6tnwJrnwk1u0QXR0u+u0DbFuHgby/wDdFXfhl+zl4t+JHiOPT4om0a0a2nka7ljb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3mx/wE190+PP2lPC2jXNzZabDHdRwPhvIxhm+tfPnj39qvWLi3nTTglghOMwjD/nUYXA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3y+GZZnh17LC8rltKT/Sxynw9+C2oeGJ7yLxjq1/afZ92y30+ZY1eT1Y53V6Pf8Awu+G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mvfEEsbrBPJJqcm5JCrHdyePuHFfL/iD4j6rr08klxdSOzHJJYkn8ags/ibc6b8OfHmk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Z3Cvn5kMFx8uPwlkrixeX4Vu8Vqe3mnDdWlSWKnNJ6cyX4nQ/GvwZp/ix7aTwzHeafDF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ZQ393B3V4nN8PNRsJSZp0Kj+8c/1qoPHWpH/AJayfnUcvie7mHMj/i1aUKNOjG0Edkco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7TomqWeneFNP04Tx+bDHjAqjc62q52ncfWvGjrlyP+WjfnVi08T3Fs5Zv3o9GNd0Z2Pz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8+Deh6p/br+gqzaa4pIDHB9643w14l0LWpvIuGktZx13P8p/Gu6j8KWL/AHWkb6PmuyCU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hG1UVjrrC7jmtd4YHisXV9QWPODitjSfCF3PYNNbJO0IHLbK5vUfDUkk7FruTOfulOla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1KSapycuanTVIu71WPhaY9LvH/AKYfClx/z+D/vil7GRMq8WdJot7HLIMNmty8CvFnNc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Atxv/wCA4reuLXUBH1yKaovqJTT2M6a6WIkGqrakOcVWvtNvp2JR1FZ50LVOzIar2TE6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wTXRaeEkTg5rg4tK1SA5KA/Suj0hr9FwY6ToshVbl7UcRscGsdroBj1pdVa8LNuib8Kw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qORormNv7QCOtXNPlLHoTXKiW5T/AJYSflV/TdRnRv8Aj3ko5WP2iR18kBWMn2rHlkKu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jBrnbnUhvY0cjD2iNA3BA60sdwSawJdUxmlg1WjkYe0idvYxh1qO9QJmq+iaqksdO1a/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mVopVUmpDOvrWHNqirmo11dTSswujqLRg5q+YvlrndL1BWI5reFxmOizKuiu7bSeaZ5o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iqUmplScUrDNwSe9TwrvrnYtTLd63NNuBIvWiwIllXZmq7SVJeSYzzWVJcYJ5oN1YvGQ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Y15irNrdbjigZadcVWJ5q3KRtzkVQlfaTUGiRI+MVWk70x7mqslwTnmsjdCyN1qDdTHk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XZRs9qseXSbK67GPMQ7aXAqXZSbKpIybIaTmpCnWm7K0Rg2RmgcU/bxTdpqjIN1G6jbS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yimgVIooMWAHrQVpwGRS7aBEW32pMVIRSbaDJkJWjBqUrTdtaXIGAZo2mnhfWjbRcgjx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60XJGbaXbT8CjAouQNpMU/ApNopgM20bafto2igBmKaRTyKTbQAzbSFeKk20beKAIcVJb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bZczioNkjqtC0S712+hsrKFri6mYLHGgyWNe5Qfsa+NrjSUuyLOOZlDLa+Zlz9ewqL9j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9qH79bOZrb/roFXP/ju6vvOgcpWPym8SaBqXhDXrrS9TtXtLqBtrRuMV9ZfsbfFLSk0G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+J2nsxMdomVsZVT/AHt3aq37d+g2Ulv4Y1hQq6p5klsxx80kO3d/46V/8er5JWPj0oJW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0qzlvL2dLa1iGXlkOABX5rfG3xPa+Nvir4k1mwlE9nc3OIpAuNyqoQHH/Aa56+1/Vr228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f/nlLcuy/kTiq2nqJ58VLY4wSJ9N8N6hq5xZ2k10wGcRIWP6VTvdPn0+d4LiJ4ZlOCki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7+HPgDSvh94attN0+1SLyY1EkgHzSSY5YnvXG/tHfCTTfiF8PtXvRAkOuabbSXlpcqmWZ4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tjH40RTYm1eyPk39la/02w+Mnh86l0lEsMP/AF1ZWC/1r9DOlfkuDxXtvhT9sD4geG7F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QBY5L6NjKo/3gw3H61Q3qeyft2WVhJ4E8OzttGpRagyw4Hz+W0bmT8PlFfEu2uw+InxM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u3fnOg2xQxjbHEPRVrkSKCErDdlWLYDnNR4+WkicgmsjRbH6e/Cbwtp/hXwDoNlp8Cp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5nZlBJJpPi78OrL4j+BdW0u9iWSdoHe1lxzHKFO0/nXy/8EP2wB4K0Sz0HxVZ3F/ZWsaRW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xja4/i/3q7D4m/tm6Fe+H7rT/CVvdy6hdo0Yu7qPyY4VOfmHqa0Ri7nxt1FeweDP2rPi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/g1S2jGEXUIt7Aem7INeZ6Dod3r+qWunWMJnvLqQRxRj+JjX0npH7D2rzacst5r1nDdM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+apTKtoeE+Pfij4m+J+oR3evXgnMXEUUa7Y4/wDdHavZv2UPgppXj2LU9d12AXlpaTLb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uYn8CvFeMfEX4d618LfEkmk6zbGPI3wzrzHKvqp716/+yh8dNM+H91qHh3X7hLLTb6ZZ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42/P7NtX5qtDWmx9M+JPgD4J8UaRNYTaJbWm8fLNapsdD2ORX59/EbwRc/Dvxvq/h26Yv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zIyMo/4qQfxr9N5PFGi29l9rk1iwW1Az532hNn55r88v2i/Hdn8RvinqWq6aAbKNUtY5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8c0EQb5jzJhgUsQoYcUR8Vh1O5bH1/8Asw/s9aHrXg5PE/iWz+3yXbsLS3kPyIinaWK9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iN+zF4Q8ZaNcR6bp8Gi6lsPkXFsu1Q/bcO4rz/8AZH+OmiJ4ag8Ga1eRabqNqxFrJcNs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43da+ktd8UaN4Y0eXVNSvYLayRS3mtIMMB6c81tFJmMpH5etBd6Hqc9rOrW19ZzGN16N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r6x+Fn7aGlw6TFp3jS3ube7gAQahAvmrN/vL95W/OvmPx5rkPifxv4g1mAbYNQv5riMe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h34WeJvE9m93pWhXt9br/wAtIomIP0PepFyKe57B+0h+0npHxJ8PxeHfD1lO9o0qzyX1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8T+deX/CX4Val8Vtdk0zTpY7cRJ5ks8oyqL9Pwrkr/Tr3RbqS3vLaezmX5WjmQqf1r6P/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a9r2jXEvl319HHJbg/xhN25f/HgfwpNXNklCOhran+xCBpP/ABLfELHUP+nqECP/AMdr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5q93peowNb3ts5jkjYd/X6Gv1M6V8N/tnLbj4wQ+Rt8w6VAZ9vXfvlxn327fwxV2sjKE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q+Omia94UsfDmp3Uen65YR+Skcp2idB91lP9K9Q8ffE/QfAPhy61S/v4H2oRFBHIC8z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bFOaRpPvMW/3jmp5zV4bmd7k1tbggewAr0Sx/Z/8AHGpaal7b6FM0D/dzw35VL+zfptj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9FkjLs8asOsiqWH8jX6ApEI1wP1ojHmNq9d03ZH5eahptzpl1La3cDwTxna8ci4ZTX13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wlf+H/M/0+0uGuPL/wCmbbefzrL/AG0PBtlHpei+KIUjhu2uTYThVwZQUZ1JP+z5bf8A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e6FqMV9p13LZXkRyk0DlWB+oqbcpov39OzP1C71+eXxrfT5Pi54sfTG3WrXjEt6yYHm/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aW+IWpaS2nyaysaNwZooVWU/8Crz/RrGXWNUt7RXzPdTKgd+SWY9T+dTL3lZDw+HlRnz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Vh8sV9/8Agn4UeH/CWiwWUWm28zBFMk00YdmbHPJ/zzXkX7S3wV0mz8MSeK9FtY7G5s5F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bNjP1B20vZSSubrMKUpcp237LtvZr8LrOa12CV5H8/H3t2e9erX2nW+p2c9pdRLNbzIU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3wo+Mep/Cu/nNtEt5plzgT2TtjP+0jfwtXrGv/tkrNpk0WjaFNBfN/q57qZSqfVQefzq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fDValVtI8H8UaSNA8R6xpSyeclleTWwk/vBHZc/pUmg+NfEHhWGSLR9Yu9Ojk+9HDJh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LsbrxHq8NtGxmvLuYLljks7HqfxNfUmhfskaENIUape3FxeuMl4X2qn0rz1TlOblTPpa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qfl7480PZruq3sZJRLtvPQj/AFWWYq30auPaMf8A16+tv2xP2fdT+Curaf4osJDqei34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8Kyf7yj9K+ZLnTY5YTeWYLWhOHjP3oG/ut/jXkV6coTfN1P6L4VzaljMDBQleK0/4BjW5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tiuBgMf4GHRqz7dnUvBMMTRnaw/rV65ttuSPu+vpSXFvLrFv5sX/ACELdPn/AOm0f/xS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6pU9un7r3KrjYmaEG9Cahjl86OlabykpnBjKnw14dB7IcGo0VgTmpxICwHrTL5hDHkUG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RutR7qRX8w1KsWRVXOTD/wAFEMsue2O1XtJiVZPtVwv+jw/MQf4vamWulvcyf9Mx1NX5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5YU5GP4jRexyV1Vrv2VJX7mRPdNe3MtxIfmc5+ntTM1LcadLaOVdcGtPRdDa9Ek0wMVp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wdJ4aKiz6/8A+CYraTb/ABI11754oL+WzUWAl+VnG7DKp7/w19+/Fj4gaP4B8Fate6td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937ydyrYVR6mvyO8DXH9oXF3qEUXk2luiwQf3k77v96uzuNSvb9c3F5PdH1uJDIf1r6H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C8S4N4vMZVpy7dCxANyKx/iGa6lfhv4nGn/b/wCwNQ+x/wDPb7O22uw/ZV8N6d4p+Kul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HJMI35Dso4H61+iPkx7fJ8seX6Y4rrWp8tisVGhJRUbn5RAV97fsmeIrPWfhHZ2UDAXO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GLFlb8VI/I14R+2H4E07wp410/UNNgW3j1OJ3kRRx5yt8xH4MteSeDPH+veANSF/oOoS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i+jKeDTjozlqXr07o/S/XGs10S//ALRKLYeQ/wBoMn3RHtO7PtjNflhnLE7Aev8AIivR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4gaO2l6rqcaWkgKyR2sKxBwRjn1/3ayfhB4F/wCFh+O9N0R2YQzMTLtODsAJPP0FU2ns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jLx/cyv+6cU1yzHLZJ96/SCz+AHgO20f+z28N2c0fdpYwX/Ovjv9oz4Ow/CjxTEliZJd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lkYcNH/6Dj/equVpEqcW7H0n+yJa6evwnt7uzj23Es0kdwx67lbgfrXrXinw1Z+MPD1/o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xGNg65x6Ee9fBHwU+O2qfCG5uEigbUdJu2Bms5JNoU/30PY/z+WvT/iB+2rJrGg3Gn+H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ZDeXEyuYx6qB3pLQhwkmfMMlt9mmlj3bthK7vWu68J/HXx14K0v+ztJ16aKxACpDMolE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8GeF7vxnr9rpNkAbi4cIpPOK+qrT9iLSBpJS48Q3P9odTLHCuwf8BqjZW6nybrGs6l4k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b28mOXmmbLNX2B+yb8KtDXwJF4iurSK9v7xjgzpnYB0H618t/E74b6r8MPE8uj6im4ke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qK9m/Zg/aD0nwFpM/hvxHKbXTzMZrS8VCyxlsb1fHRf4s+5oQqi933T3n4y/BDQfiB4X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1mGFpbS6giCt5gVsK2Bypr8/La5lsLhJoZGhuIm3I6HDIw6EHsa+7PiN+1L4P8NeG7mfR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ltoLQ7gHwcFyegzXwnp2nSXk0drZxSXFxIwVI1GWY1MjOn5n0n4b/bc1aw0nyNZ0KHU7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QdvVlxx+FeI/E74l6t8U/Er6tqvlxhV8u3t4hhIY88KPX613MP7J3xCm0g3q6dAHxkWz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m1XS7nSL6eyvbeS0u4G2SwyrtZD7iodzRRgtYn0f8Av2Y9M8aeGE17xG832aZv3FtC2ws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9lDT9A8MXOueEJrgtZoZJrGZ/M3xjqyn+8tdv+yT8StO1vwDa+GZp4YNX0zKCBmw88TE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/AR616Z8V/FWn+Evh9rd5qEyxIbWWKNM/NI7KQqj3yaFEyc53Pzw8DeLb3wP4r0zXNOk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OA6/xofZl3D8a+3NF/at8A6npJvrjU2064VcyWU8bGQN/dXbw1fBi24DqfQ5H61qvoWo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6WD/nqYWC/niqWhsoKe52nx9+KsXxX8bNfWdu1vp1rCLW3DjDOoZmLH6lv0Fafwo/Zw8Q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otM01v8AV3My7vM+gBryhlr9B/2cdVtNX+Dvh57VkPkQGCZU/hkVjuz7ng/jUp8zNpXo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/ATxD8LIFvLzy73TWbb9rts7VPbcOoqP4A+OrT4ffESy1O+k2WEg+y3BUZZEfgP/ALob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8bYLGb4Q+LjqCCSFdOm2hv8AnptOz/x7bX50xpms5R5WaUZuvGUZH6e22taZeaauowX9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VKY9c5r4T/aN8YWHjb4sX17pkqz2VvBHapMvRyoJY/mSPwrz6G4u47ZrdbqVbdvvRCQh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fWhz0syqOH9k73udL4a+HHiXxbCZdI0e6vYh/HHGSv51nav4c1HQL17TU7OayuUPMcyl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LHSvh74ejsUCwyWUUwP94soYn8zXEftR+FdP1T4XahqTxhLzTnjlimA5GZFUr/wLcKTh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zaPIv2QNdt7Hx1qWmzsqSXtkfs+f4nVtzKP+Agn/AICa+vgK/M+zuJrW4juLeaS3nibc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XPx78c3WmtYtrcixMnls6IFkI/3+v60qdRQVmXWwkqs+ZSK/xpksrn4q+JZNP5tzdc/9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dXIrjFNgAMnNfefg34X6B4Y0G2s00+2mlVB5srxhi7evNYqDqydjtliI4SklLU+FYhxx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v2HXpRj7VHIm/wBdpU//ABP6VjftHfCvTfDVtZ69o9slos9yYJrZMBNxDFSoA4+7Xlvg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v7R01lJICTQyH5JUzypqIr2U/eKlJ4zDP2a3R9z32nW+pWE1rPGs1rMpV0YZBBr4cv7O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m3xQXEkSN6hWYA/pXqes/tSapqGly22m6PHplw4wLhrjzNn0XbXl2iafLrOo21lG2Z7mR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ryVRcsTHL8PUw3M59bE9hrupaWjJZalcWat1WCVkB+uK+Qf2rPHlv418fWVvYSGew0u1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vmN5rKe4yAP+A194ftQfC7R/h9+zh4q1WCeZdWjt441njbbl3cRkfrX5i6h/yDdKl/27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+pz042kfqXB6w+Im8ZTXvRfL/wShF92nWEi2+p2kz/AHElVm+gbmhVxmmMleW2fuVa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3bfZNQuYf7jkfrWfWrq0n2xbe7DeYZoV3t/tj5T/AOg1l7ayTIwU+airlScdapPH1q/L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JjNKcjQ8Tag+qa1NdyEs0kcQyfaNV/pWQx4NWro7jn2AqqRiqR5GDShh1FFeQ7QasWJP9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YPzP/wAStROuQagkGIY4v9svW0XqeVj1eKh3YYFGKBRWvMaW0NTRXe3tdQnjdo5FRFR0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I7+tfqD4J/bQ0bVv2cdLubq8N948msDp91aI25orhQY/Nlb7o3cSY/26/L2IiDRSOhn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Fes/BLH/AAjmof8AX4f/AEWtehhanvWZ+ccU5fSxGH+sPeMj03SrGfU7uK2t0MtxOwRV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Hj06QLxba0aQjP2V5sS1zP7NH2T/AIXT4V+248v7Q2zd08zY3l/+Pba/RbvXrpXPx+tN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dIudGvZrW5geCaJikkTjDKR2r7y/Zo+Jum+Mfhxo+mfaYYtX0mBbCe1Y7W2p8scg/vB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O/7X1tY2nxfuDaIqyyWULXIUYy+XGfyA/WvFYGaOQSxSyQyr92SNtpFMm3Orn2p+2B47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H1uorjVdSmiRYI23NEitvZ29B8m3/gVfEul2k15dBII2lmcYVUGSaklZ95ckySHq7nLH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DFhrHijxFqt3Ak9zp8MKQbxnaZC+4/8Ajgpityo8K1vwF4h8P2gutT0e9s7d/uyyxEKf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9O1uynuo/MgimSWSPpuRWBYflX6n6xo1lrWmXOn3ttFc2k8ZikhkXKsp7Yr8wPHOhHw34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hfTW4c/xBJGXP6VVrCUrn6g6dexalax3dvIs1vMiPHJH911PQj2Ir5E/bsvrCTWPCto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JKP+mLMBH/48sleM+EvjZ428EaYdO0XXp7eyPSCUeYqf7oPSuR1rV77xDqc+papdy319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0ErcztmRSCOpttG2sjRH2x+xDqFpcfDHVLKLat5bamzzoOuHij2N/wCOsv8AwA16l8ZJ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v/8Aj1GnTbv97adv/j2K/PHwh4z1zwLqf9o6BqEunXu3aXjPysvoy9xW141+MnjH4hWi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1TkW6IscbN6sAOaojU44LxSrACDzXovwC8AQfEj4j6fpV2xWzjV7u4UdWiTgjPbLMor7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T0trCTw7aRREYEkKbZB7hutBvzxitT84BHtJr9QPAGj2GgeCtDstL8v7FHZReW8XRwVH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iT4Nk8A+N9X0GQlxaTERuR9+M8qfyr1H4T/tW638PtAi0W/0uPWrG2TZbOJvLljHYe4o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+27pNo+gaBqH/L8t00I/3GUt/Svk3S9TvdC1CK+0+5ls7yE5jmhbDKa7f4t/GTWfi5qV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dorC1s4TuEe4jcS3djtWuo/Z1+A0fxUub6+1N5IdIs3CEg8vIcNt/wC+WX86kcVyrU85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vskt9d1691KGNtyxSyfJnnqK1fgb4Ng8d/FLQNHu3KWk0zSTAfxIiM7L/wACC7fxr3f4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hO+1jw1PL51pGZZLSTkOgHO1uxr5u8FeJ77wV4o03XNOx9rsZRIM8BhjDL/wJSV/4FQb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Sf8ACL6Pb6d9gTTrQWeMeT5ClSPyr4J+P/g608EfFLV9OsEEVk2yeKJVwIw6g7f519J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0ZZ54tRg1Erk2PkZO703/d/Gvk34ieNrj4ieMNU8QXEItmu2QpCDkRoq7VH/AHyBWcrW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1nwr/AGgPE/wx0x9Os2ttR0wsxS3ulbMTN/cK/wAqyPiR8VNe+KGqR3etSxiGDcLezgXb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2q7f4Wfsw61478PR6xPdxaXaTrvtxKuWcf3selcr8TfhTrHwu1SGDUgktvcBjBcxfdk2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ax1x9k56bnWfsx/Ciz+Imt6tfauC+n6cI18kfxyMWI/DAr3L4j/s5+GdY8NXcmkWC2Op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LI6jo31ryL9lj4maZ4I1jVNM1m4js7TUxHLDdTNhI5E3AqfTcG6/7Ne9/E340+H/AAX4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8v5IXW1t7edZGeQg7ScdBQkmYVKlaFT3dj4g0XVLnQdWtr+1Yx3NpKskbehBr6d0v9sD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eJqg48uAqYj77i3/ALLXy5AuRjqTXosfwJ8Zrpf9oHRpPI/u5Hmf98fe/Ss1dbHr1aVO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FV3458T3+uXo2T3TL+7ByqKo2gD8BXsnwq/Z2TxV4ct9X1ed7eK4AkhhQclOzfjXhYt+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tNb+HWhSWc3mfZ7WK1mj/wCeciKqsP0FRThGc3zBjK08PSiqbt0Pmz4s/CGf4c3Eckc4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twUYfwmtL4A/Eu0+H+oX1lqLNHpuo7WFwqbvKkH97/Z5Nej/ALT2s2y6Bp2j71N690Ls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/UsPyr57t7R7lysa7j6Upr2c/cNaEnjMPar1Ppj4jfHrw1o3hi+j0e/i1fVJ4Wjgjt+V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5EisJLyWOCCPzZ5XWNIx1YnNb2o6Lc2RfzoHjwcHK4roPgktqPir4d+2bPK859vmdPM8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Dm6j1NqNJYCnKS1NZv2WfFf9li6D2vnFQ32YsQ35145qmmTWFzNbXETRTRMUdGHIIr9H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9k/4Wzr/ANj+7vj83/rp5a7v1qpQ5VdGGX4+pWqunM+k/gR420bxJ8PNDtLS8jF3p9lF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jULnHocZ/Gtbxx4V0nxt/Z8GsLFcWdrK0/lOPvttYL/M18a+DrW00fPibW/3OnWab4Ix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C7cml8UftqLpts6s4eaOaMBIf7vU9/8AgNEVOo7R26nq4LhXGYur7TDH2fNr2leFNN8u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QBXwJ+1N+2Xd+LNTl8LeGJZYtGsnkW9nBw144z8v+4K8m8c/tReKvG+peUtybW1uZ1jj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xf8A/H/ef9dG/wDQqjEYmFCKjSfvH6hkXB2HwOLhUxbU6u9ux0y/EO/vGJeXZhFjTAx8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Zdv2gsPc5rCqKb7hrxJVqs/iZ+r1K8+Rj5r6WUndKT7Zqz4WuB/bEwl/1X2K8/3f+Pe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61d0NzEusSA42WLD8GkjU/8AoVJa7nxuaOTotsyfL4pNnJqwV4NRkDJrdGtOn7hAU61f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prI2PI0+a4H1QZqoRgmtDQE8iHWrknC/YZID9ZGUf0NaLQ5sXG1F2OfHNe3fs86x/wAJ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F35P9o39tZQXH8SeY6x/+O53V4kse2t7wJe3Gm+NdBurSY21xHqFuyTr1jPmL81dtCST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VgZq3vH7xaL4X0bwvo6aXpWnQW1lEuwRrGPmH+1618O/tg+DLDwl8S0ksI47ePUbJL14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/wDkOvTPCv7dWlx+HYz4h0K/OsRxhJDZkNHM394ZPFfOXxX+Jl98WfGl5r99H9mV1WG3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FUfqx92NexFXPwJHEYNJivo74BfsryfEzw4viPWL86bpVwzLapEm6SUKSpbnoNwI/CsD4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wlkguop/tmlXMmxJzx5Z/ut71dgJ/2Tvgxp3xO8SalqOtL52l6QIz9mBwZpX3bfwXac/U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Pwvrvg/UG0/To9Mv7eFpI5bfOOF3ba+cv2UvjRpvwp13VrLXt0Wk6oEIvFXPkSR7tu4f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4v8A7Uvg3SvBWpWfh3WLfXNZv7aSG3SyyywFl2l5G/hx6daLDvY+EZxxVMda17Kyn1W8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u4kWKKGMZZ3Y4AH4mvdJf2OfGUXh43skMJuSgb7LG4Lj/ZqbAfPHavsT4U/se6fceE7P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heQLN9ngQfuVPKq2f4q+TdU0afS72ezuImhmjYxlXGCpHY1+mPw/+Iek/ELwza6xpt3F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F4mGdwYdutWRsfEH7Q3wbf4Ta1bRo/nWV6C8UmOPp7GvGJUG48V9LftmfEnSvFfifTd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mNzdzwndH5ztwgbvtAP/AH3XhvhHwVqvjbUHs9Ksp7yVACwhj37R2z6d6iw1M5oICK6f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vim20LSLbzrqYF2ZuEjQdWY9hVrxV8Otb8HuU1LT5rXBxmVMV7p+w1d6dbeKvE1vOEXV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TGrMZVH1zGf+A0WRQzxP+xvq2heH5bu01G21KaNOY0Q+lfM1xp8RzxX6tX2o2mjabeaj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TT3Msn3VjCfMa/LrxFfLqmrXt6i7FuZ5JgvoGcnH60WRSZz/APZltk/uhmm/2ba94lNb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mSCQoejBTVKS22e9FkQzufhp8C/EHxBs5LvRtJkks0k8s3MibIyR/dY8GsXx18NNQ8H3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A4+ZeD9DX6L/AA30+x0XwF4fsdNCpaQ2cHlmPjcWTdu/4F96vDP223sU8O+HUbZ/aMlzI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N+G5lrOUUOLsfET6HZvnMVLH4esef3Vb6Qb6SSyfnFCghuTMiDw9a84XH0NdjP8ADPU9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8ii/56bDt/wDQa9V/ZC8DWPiP4h3V9qUK3MWk24uIoHGVMpbCMR3xz+dfa17pFvq9hLa3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OVDTZ+UV94aV5X3zufpwRVD/AIRWP/n5l/SvQvG9nb2fiXVYrX/j3jupYo/91XYCsJLc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ocyfCq9rmT8RWzofhqVRhZCw96vG1NfcfwP+CegeHPBGnXWo6fb6jq97As89xcJu2ZXI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lKdj4Q1HQbhHYbvxrLbw5O2f336V9b/tRfDfR/C8NlrGm26WqXchgeKNQBuwTur5sKBS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2djpjK6OT/wCEauOf3x/KpoPD93GflkBrpce9d18HPhzL8SfFi2HnfZbG3j+0XU68uE3K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uQfNY81/sW+VcNHz+FZ8+iaixOISf+BAf1r7Y8V/s3aNJ4fu/wCxprqK7jTennPuV8V8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PO7acZ9aylGxtTnc85Oi6m2f9Ef86YfDupv/AMuj/nXoSs3v+dSLuPc/nWB3R2PHtTEm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2NZ4vpOzGtHxhetcaze+acgSbfu/w1iLjnHSkbcp61g0zB5qxspmzrXdY8/mIaKl2Umy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TcVMU60hSqRm2QEUlTFKbtpmY3ApNuKCcZpA1WQxyinKKRTUqUGLBV4pdvtUqinbaBFc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K0mygyZWK0myrJWmFaogh24pNual2UbaCCILiipNtLtFBJFtzS7BUmyjYaCCPYKTZUmy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VqQg0m2gCPYaNhqTBpMUAR7DSbakOaTFAIj2VJZDF0D6UoWn2o/fUGqOp0TWb/w/f2+p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B45YzhlIr6S0X9ujXLXT/L1XwzaX90OPtEEvlh/crXznoukXOsXMFjZQSXN3OwWOKJcl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IH9lm7NjBv27ltvPXzD+Has+YppM4b4n/FnXPi1ro1LWPLhSIFLa1i+7Cmeleu/s2fs7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Q+IDIdKEzQwW8fy+aw6sa+etW0u70O/msr62ktLuFirwyqVZT9K+zP2PviZpeo+Df+EU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eSOCQ7WljJzuFNErQ0fHn7IHhHXNGlh0DzNG1JU/cyM26Nj/ALVfDtzZXXh/Wbqyu4zD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+F1Yqw/MGv1Vu7uDT7SW6upkt7aIbnkc4CivzY+NGv2Pi34n+JdY0sD7BdXQMLDo4Cqp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VyU2fS3wi/bB8OvoNtp3jGWbS7+0RYvt5VpIbhQPvEj7h/3qf8a/2r/C/wDwiep6V4V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Wt/NETLFEjcMcnqcV8f2ei3t+dltZS3LekUbMaq3mnXNjM8c9vLA6nDK6FSD+NVFWGo3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KNZtNL0+IzXdzII40HcmvoS2/Ye8Qyad5k2t6fFd/wDPEBmH/fVcx+yFLp0PxdsvtpQT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fx296++sUhuXKflj468Eav8AD3xFPo2tWr2t2g3LkfLIpzhlPccVzpFfZn7d+m2D+GvC9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JDEQOWiK5Yfgyr+dfGx6GgIu5GBkU+GHcTQvQ1Ys8bqwLN7wt4A1/wAX7/7E0e71Lb18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hXV/C121tq+l3WnTDqtxEV/nX6XfDjwrp/g7wdpenadEI4o4Ey/d229TWF8c/hxp/wAS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RrewQPNZ3RX5opVBI567TjB9jWsVcwctT4v/AGYtR0/S/jLoM2oyJEjGSKJ36CRo2Vf5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wdK9q8Hftd/EDwnp4sZpLPXYEAWN9QRjMg/3w3zfjS5bD3PY/wBuXT7WTwFod02BqMWo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MZB+iV8VV2/xG+KviP4oajFe67co/kLthghTZHEP9kVxNUiooT8T+dKOKSimbRSCjpRR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c3MKRS3kssSfdjeRio/CqtKOKQrHX/DHRbfxD4/8PaVcsRaXN5FDJjupYcfjX6a6dp0O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BCgwscYwBX5TWF7PYTxXFtI0U8Th0deoI6V9i/DL9tXRbrSorbxhDPY6lEoR7m3TzI5v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c0+hr/tlfD3T9U+HD+KIYFj1XSpoy0qLzJFI2xlP4sp/4DXxZp15cafcR3FrPJa3MTrJ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CD+NfRf7Qn7TOnfEDw83hnw7BcSadcyI91eTxlNyqwZVAPuteWfC34Uan8VNdbTdMMcK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2JexI70NjhtqdLZ/tZfEi0077G2qW8/YXElsplH415fqmrXeu6jcahqFw91dzuXklkOS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KSLTt2meIPOvU/gniwkn49q+Z9b0a98OatdaZqNu9reW7lJInGCCKWptBwTuj7L+Bf7P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qet6dFqep38S3BFwu5UQjKgD6Uz44/s0+HtX8Nahq/h6xTTNZtIWnEduvyzhQSV2+p9a0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/i3whYaHfXMVlrthEIfKlOPOVeAy+vbivQviF8StG8A+Fr7U9QvYPliYRQg5aZ8cKo7k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eh+cukanc6NqFtfWkrQ3cDCSORT9019W+Df21rA6YsPibSJ/t6JzPZY2St/uk/LXylbQ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Dj92u7Jr0O2/Z18e3Wm/bovD1w0Z/wCWblVk/wC+c1Ck0dsoQfxMu/HD46XXxavIIYID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3PzM/wDeb8DVj4J/Ae++JxmuDcCw0yPhp8bnY+iivKL6xuNLvZbW7ge3njO1o5BhhX2T+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/AMD3Wihtuo2dw0rp6xsflb+lJJtkyqeyptwOV8Yfsbz2WmS3Hh7VHvrmPn7LdRhS/wBG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3KtG3k3ETq6tjoQc1+oXU1+c3xfFq3xU8WNYnfbNqEzBh3YsSx/76zQ4qOw8JXnVbUj7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vx1osC319BpGsRqFmt7pxGrsOpQk8iuU/aT+MOgf8IJfeG9NvodU1HUcKRbMHWJA+8sS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8QFhmnxwlM0OehvHL4xlzJnUeC/h1r3jqdodGsHuSoy0h+VFHqT2rT8Y/BvxT4Fthdav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gPmov1K19U/szWllF8LNNlsk2+azmb137uf5CvUdR0+11WxnsryJZ7WdDHIjDPynqKSo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dOdoxuj89fAGvp4V8YaTqsi+ZFaXKyOo7qOtfoRoOtWeuaZb3tjdR3VrOgeOSM8MD3r85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/EGqaV5nnfYbue28z+9skZc/jir3hvx/4j8Iwyw6PrN3YwyHLRxSEL+VZwkqWjOvFYaW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/tq3NhP8NbXS7nEtxcX0ckcPoFWTLfqB/wACr81/EHga+8GStfWMn2nTnfD5G4qC3SRe4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PxLeveatqM9/ct1kncsa9+/ZR+FujeIdP1LXtVtEvJI5fIhWZcrjHJxXLVp/W6lkfU5J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XMnuu/8AkfnFPo8OsZ+yf8fX8dnJ978PX/dqho3h/Ub/AFAw6fFJ9rjr9Ofj3+wz4V+J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8NeJSvyyW6gQSn/aX+E/7Q5r5C0bwP4s8H3HizQ9bhjtNR091g/tWRAzJ/e57jb0/wCA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n6bhuM8Lj8HUnhX78V8Mt/8Ago+ZtYntLDULvMv2WaN9k1v/AHG7sP8AZre8PajoniDT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at99JI0b51/ut/6FXE6jZRtr1/FYs+pl5GAmk6yNXQ+E7ufwzfW10us6dplwpZdjvub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Hwc8yxFWPLJ6Ghb3F3++/wCKek/d/f8Ak27avfapdXt4opvDUk0UabE+zr8233xWPZeN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8V3MUU8mydrRC0m3+9712er+I9L8LT2epeE/iKNQKDY0VzafMq/7SmsJKVtjnWKntr97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+EEjdLa703xXbT7HglB/exn6/wB2uf8AC02n305hl/1p+5Xo2veNtS+N3h8aeqeH7zVr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hnm49G+XvXkunafFp2sGHW4rjRJfm2SR/MqVjT52ryVme3gM5xuHfLCZ3b+G5YbhgoHl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mLbeWCNmK6n4fW8OsaPq39o/aNQ/cs9lqmnvu2SbeFmj9G/vVR07TtQ1e4ii0qKS7mk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v/wC1Uc7uftmR55QxVCXMuWUd+3qY82iQaZ++1U7PSBeZDWJ/pfi/UItPtIfKi37Et4/u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2FviR4s0qfUJre3sC3KW905Ej/8AxNcHP4Pl8D393pM2nyafd27/AOk/aPll3f8AxNet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8LnXEOAbkqNZTqf3Xoj7P/Zk/ZI8K23w903U/EVkuqXN5H56RSDaiKw/u+tX/j7+yf4f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rVdN1DT4Xna03t5MyL8zDHY4FbP7Jvxu0jxJ4F0/w1e31vba3pca2yxSNsaeNeFYZ+8e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xJ0XwL4E1ie+vIfPuLWW3t4N4LSyMhCqB3r6qNKnGNkfzXisZi54iU6ktT85/Bfia/8A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JBDeWTrPE8n3Qf7rezfdP+9X2n4c/bV8HX2kI2qQX+n6gQFMEUPmhj6q3/xVfEMNtJcS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3B/pXXw/Cnxcunf2g3hnUjZ/89vszbahI762HhW1kdF8dfi5J8XvFVvfx25s9Ms4PJtr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vc5H5V0nwY/Zovvifpp1S6vv7M07dtRgm5pPUivEs5zX39+yp4osvEPwl0q2tsLc6WWs7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yn8VZT+NUo3ZxVW6NP3D58+Lf7KWq+ANIl1rS73+2rCBczIU2yw/7WO4ryz4aeMpvAHjn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gzxg48yM5Dr/AN8k/lX6Q+LpLO38L61NqDBbFbSVpyemzY279M1+XqxrlTjpn+v+NXax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pf4X+KfhXxdo66lp2uWb2+PnEsqxuh/2lJyPxr5H/a9+KejeOfEWkaZo8v2uDSFm33UW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7bB+deDeWgNAGOlF7FKmou51PgT4X+JviC7Joely3ar1lI2oPqx4qx48+Efir4dx+Zrm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cRnzIyf8AeFfY37K0enRfBvSJLIDz2aQXPqJN3T/vnafxr0bxT4dtPFfh7UNJvkDWt5C0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4VSjoVKsloj8+PgZ4ps/BvxO0HVdQ+Wzin2yuf4FZSu78M5r9IIZo54UnhcSRSKGV15D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jFdnoXxm8beGtO+waZ4jvbSzH3YVfcqc/wAO7OKkya5j2r9uLVbC58QeF7KF0fULa3nk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g/ir18zQQPMxWNSx9BVi/vr3XL+a+vriW7u5m3STzsWZz6kmvtz9lr4d6Xo3w+sNd+xx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Ei5KrkqFX0HFO1wTUF7x8Nz28kJIddp9DXp37Mlxp1t8YtAOpbdjyNHBu/57FcR/+PV9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8RPC18Z7OFNUt4Xmtb1UHmIwUnaT3U4AxX582txLZ3EU9vK8FxCyvHJExV0ZTu3AjkFT3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aH6oocZr4w/bY02xtPHei3VsiR3V5ZsbgIOX2thWP4ZH4UugftneKbDRVg1HS7HVLuPA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pV/9lrxnx1461j4keI5ta1uaOW6ZRGiwpsREGcAD8T+dS2kZxpyTMCCWW1kWWCR4pEO5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698Q6lrZDajqFzfsvQ3MzSEfnX05+z5+zfoWu+E7XX/EsDXjXh8y3g3YUJ74p3xy/ZX0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8JrJZz2afaJtPd2kWRB97bnkHbRFXL9pCMuU8m/Zs8K2Hi74raba6inmWsUclx5ZHDso4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3Nr9m+zRfZwu3yto2Y9MYxivzM8EeML/AMC+J9O1vTnxdWcodQejr0ZT7MpZT9a+yNF/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ejULG9XhrL7OZHJ/wBlh8rVcSKkZSXunz1+038PrH4f/Efy9MQQ2Go2/wBsSFRhYm3M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uT+H3xW8S/Da7nl0O+MUVwcz20o3xSH+8V/ve/Wrfxn+KEnxX8az6wY/s1tHGtta27ff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LMx//AFV23wj/AGX9T+ImiJrFzqQ0mzm/1OY9zSD+8PasXvodtNL2fNVZx/xB+O3iz4ko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UBvs1suxXb1b1q98AfhtF8SvG6WF0zJp8EZuLgqOSoIG3PbOav8Axc/Z31j4XQLftNH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NrIf9pazvgF8RU+GfxBt7+6Z20ydGtrxV/hjbHzfRWCt/wB9VFmac0VCTpH1zqH7OXgL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O2BXaJ7YlJR7hs9a+L/iT4GuPh14w1DQriTzhblWjnxgSIw3KfyP5ivv2Dx34du9KXUo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zvtCbcfXNfDfx08bWnj74lalqWnMZNPbyoIGAwCqDbu/4E2f0omlbQ58LKcpNSZ23wb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x6FqumPqOnQsfs0tu4WSEMSdpB+8Mk/TNQfGb9oq4+I+lf2Jp9kdN0pislwsj75ZmX5l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cf4J+DXirxrYG90nSnmtM4WZ3CKx9ietYnirwbq3g/UnsNZspbCY/MiOuN6/3lbvWbv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5Lc6P4SfDC++JWsSWlpIkEUKh5pnGQgOccd+ley6/wDsgrFYM+ja1LPeL/yzu0ULJ+IH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S10zxbqOlXDKkmoW4EDt1Z1JPlj/AIDub/gJr67ArSlShKF5bnPiMXUpT5Yn5vy2c1lc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XKPGeqkV9a/DT9ozw/quh20PiC/XTdWgjCTm4+7KR/GD/telfN/xQ1S01n4l+JryxIe1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vylvxIJ/GsK2sJrhC6RSOB3Vc1yc0qUtD0Z0I4mC5j279oX4w6T42trTQdEdry3iuBPN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Avr96vN/BfgHU/GV81rp0G51G5ieij1Nc6vSvqD9li4gk0DWoU/4+Y7iMyf7pX5f5NVw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UqDcOh5T4k+CviPwhate3cCTWSrl5YTnZ9axvDOq/wDCPa7p+pBPN+yzpLsH8W1gcfpX2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JFLGssUg2vGwyGFfDU4h8+X7O2+DzT5beq7uD+WKVakqTTiRg8XPE80ah6P+3Nq1l4j/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L2O4tftdo+9XxnM6qVPvlhxX5dRRG+sr2yH+swt1AP7zx5yP++Wf8hX3F458Oy+KPA+t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jt5ikMv/AI8Fr4aHnafdBtpWe1l3FT6g4I/nXm4qbkk2frfAmEprDYijF3lfmKsTCRA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c1C3+zTm7i/5B14/yf8ATKTulVyBXln7LQm500pbos2L+bYvCfvRNuH+6arMNpY+2KW1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ztb6GptTgNtcTQnqAD+dY7M5aEvY1pUuj1RlvUVOZcd6jJxWiIxz/dSCV8iq7HNOduDU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qKFzUJO5ifSldsKaYtXFHjc31jESl9mI6rOnWD6jcrDGQCT8zY+6vdvwquqNI6oi7nbh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lEEtpGf9LlXEx/ur/dqjarO65VuxmoXEVxcHyv9TH+7i/3RX6g/s2fs86dd/sfWtrq1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atHcGMCSEscxjd1IKKvH+1X5qeA9G/tjxJp1sYhJb/aEkn3dog3zf+Ohvyr9O/Hn7XXh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O3upJpLT7JHPPD5UVsgG3jPU4r2MJFct2fl3GFedONLBx/xP/I+WLS4lsp4preRoZYnE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Qa9w0z9sbx9p+jmzkFheXC8LeyQ4kA916V5D4T8M3ni/X7PSNPXfd3T7Ix719GS/sR6w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UcZ8l4m2fTNd6ufmk+W3vHzVrevaj4m1O51TVLhru/un3ySv1PtX2f8AAD9nbwuvw/0j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S1K2ivCZx8sYddwVR9CK+O/EXh298Narc6dqNu1td27lJI3HQ+o9q+zP2cfjz4e1bwHp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Ws6ZAtn5Vw4RJoo/kR0JP90KG/2s1ojleitE89/ak+AeieEdBi8T+HbddPgikWC5tVHy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JPife/CjxYut2MS3IaM289vIdqyxMQSN3Y5UYr6H/ax+Nnh3U/BT+FNF1K31W+u54muD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ckd9wX8K+WPDPhbUvFmqxadpVq95dyn5Y4xyaZKT6n1P4h/bh0s6M39iaDeHVnG1ReMo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+TB9s8Q6zy0l3f3s+MsctJI7fzJP613njD4B+NPA2nSX+q6NILOP780DCVV+uOlct4Q1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ZMfnLp99BdtH/eEcgcj9KtMErH1F4e/Yj0l9HRtY1q7i1N0BItduxD6f7VfPHxi+Fd58J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guInj861uQMB4/8AH5TX6L6Nq1l4h0u21HTblLyxuEDxTRnIYGvjz9tzxFYal4x0TSbZ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rlkP3TI3yofcBN3/A6TRKep84L3qQKDmmIvBqVe9QbrY9q/Z+/Z3k+Klldate3Zs9KikE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7+dbPxv/AGW5fAmgSa7o9/JqWnW20zxSjbJGu7r7rXqv7F/irT9S+G82hRzJ/aWm3kry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Xx6Z3L/wCvQv2g9fsPDnwn8RTXzqBPatbwxHrLI3CqPxNBk5a2PiH4KePl+GHj/T9cmV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0j+80T/ex64IVvwr7Xufj98O7bRDqv/CU2cluF3BI33Sk/wB3Z13e1fnqKsS6ZdW6b5ba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CmkzZ+JHjJviB421jxA8flQ3s/mRxn7yw/dT/gQFd54F/Ze8WeNdEj1iKOLT7aYboRdn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96/UfRHtZNHsGstn2JreIweX93y9vy49sYoG6koLQ/ODxz8PNb+H2rvp2t2n2ebAZXU7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9E/sV+M9Ni0TV/CtxMsOpNei+gSQ8TKY0VgvurR5P+8tWv23/ALJ/ZPhbf/x++fN5f+5t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+FnhkWWJ2ilQ5WWM4ZfoaDSL9pE/RL4r+MNN8FfDzXrrUrhIRJbywQRk/NLIykKqj1ya/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rOo6hearIGvb66vWXobmYvj869D/AGcNEtNa+Mnh+0vohPblpZDG3IJSJ3XP4qKTLp/u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8WQaQ2pSaFerZqu9pPIbgeprl2iwDX6kiNc9K+Af2htAtPDfxb16ysQqW7Mlx5aKVWMu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BqxdKsqjaR9o/C67gvfht4WmtW3QHS7dVP8AuxqpH5ivI/2yr20i8GaHaOyi/mvzJCv8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lo/zr538EfGDxX8PYJbfQ9UaC1kO4206LLGrdyoYcVi+J/GWs+MtV/tHW7+XUbsLtV5e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qrpqwUsPKNZ1L6GakLP2496tDTmtwfNj8s+9fRP7IPw+sdbs9Z8R6lapc/ZrhbS1Ey5U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Rfyr2T4sfC/Q/FXgrU99hBDeW8DzwTRRhSrKCe30qeVnWsbCnPkaPlH4AafBqfxf8M2t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V/2kidl/UCvvGvzb0jUbnRdSt7+ylaC7tnEsUg4KsO9e92/7Xms/2P5X9hW/9o7MfaPM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tRvceLoTrTTjscr8e9Os9N+K+tw2S+UpMckiLwN7RqTx+IrmtC1PUNJkd9Ov7mxkcYZr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3UNVu9f1O61K/mM95cuZJZD3Jr6g+F3wM0mDwxYXetWxu725iWZo36IGGQK5nrJtHVKr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I013K81xK88r/eeQ7mY+5Ne2/s4eEbK+i1PWLi2jmlhlFvDvXOw7QzEf99D8q5v4yfDe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3mHT7klPLY7tj+v06VnfCT4vJ8P7i4tL6N7jTrxlc+Tw8LrwWC/xZGPyq6VlO8wxEpV8O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SPCFh4m8LapDdQIZkt5JIZyvzIwViOa+JFO2RHUsrowZWRsEH1r6J+JX7RWnX3h6703w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tE1xMmxYgwwwHqcZrwPw5oV34m12y0myXfc3UgRfb1NOpaT9wnAwqUqclW2Ox/4aG8cw6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hdv2poFM313V5lYabJ4l1S4kvrt/salrnUbyZ/n2ZJYk9y3Ir6Ouv2TfO0j93rhj1Hvv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z4r3esah/wAIfY/uNLF+sV/Kv/Ly4fbt/wB0VEqjo6zR9hw5gsPmFao6P2bX/Eyvjb8Y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0xpLTw3ZD7HY268BYV/j+sn3vpt/u15ZJLvz8zt7ucmpL1jJqF47dWmcn67jUW32rx6t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FgKEaWHjGC0Lnh8Z17S88/wClxf8AoVJex7ry6PrI3/oVO0RvL1iwbutzGf8Ax6r/AIjh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dSj/AMfNcP2tTOC5cfd9YmMU61BLHkYq2V61Ey1R6tRXRQZMZq/a3CWfhTX93ElxNZwJ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LWqcg+Y027bOkRpniWbcf+AjA/wDZq2grs+SzXSkl5oYRxTD1NP7Uw9TW53U4+4RsvFW5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e9nVz/1zj+7/AOPFqgA/Ko7y4M7DP/LNNi/SrPGxk+aSpop7a0/DLPb65aXCcC2f7Sx9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a0dKuTaxzEHBnTyD/usfm/QfrWtKV5WR5+JSVCSZ9m+Efgb4y8X+EbHxJp2jTy6Ze2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jLuH6VyGoadLpt5NazIySxsVZWXBBr9HP2X9/wDwzx8ORJ9/+wLXP/fpa+Vf2ybO0svj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SCSfHeT5/wD2XbX0EE0j+a56VJRPqT9mfxRpvib4N+G1sGQPptpHYXMI+9HLGuGJ/wB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P7bni7TbbwTpnhw3Eb6tfXn2kQg5KQxhgzH0+Z0/WvjnSNb1LQrhp9M1C60+ZhtL2szR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t1d6rcNc311NeXDdZZ5C7H8TWxzu5Vht2mkEcamSRjgKoyTVm70W90//AI+bWWD/AH1x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B07UG8Q+Kb+3ju7m2mjsrMP8AMsXylnO09G+Yc+5r3740eC9J8W/DzX/t9pE8tvZyXCXA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4VLdhJnxZ+yctmvx18P/AGzZ9248jf083yW2/pur9DR14r8pba5lsp47i3lkt7iJg8cs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1O8/ar+Jt5oh03+3IohsEZvYrVRclf8Af6Z98VKNG7HP/Hy9tL74veLZbEj7N9udV29N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1wVvPdWwk8i4lt/M+/5LMm76460bHlwoDSzSPjk8kmv0V+Hf7OHhLwV4VtrDUdPh1XUj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Ljrt9BVmbVz85hb4Ffev7Gnhax0b4N2WqW8CpfavNLNdS4+Z9kjRoD7BU/U14T+1Z8JN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tHjEVlqKSMIh/CynkVh/BT9pTWfhDZTaZ9kTVNIdvMW2kfYUfvtb34/KouCVj6j/AGrb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d0gM1u0fkSEfxFulfA1hqN1o99FfadcPa3UTbkkjbBU16b8av2jNe+MNtBYyWsWlaLb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84aRu23+7VT9n34PXPxj8Yy2Zf7NpNlEJry5IzjLAJGP9pvmI/3DTKvY5rxZ8UvGvjb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3l9YAhvsrv8AIxAIG4d6PhD4MHxE+I2g+Hp3eOC7n2zuPvCNQWf8dqmvrbxz+x5oB8Oz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NyeYd29q+SvBev3/AMN/GtlrFuBFfabc5McnAbB2uh+qll/GgLn6Q2PgvQtP0tdOt9Gs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Uv3a+DP2lfCNh4M+JF/p1guyHy0uFX03ZyP0r6HX9tXwdFozXMtnqB1AcfYPJ5J/66Zx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6l4/8T6t4g1JiZ7yTzPLQ/LGv3VjX/dHy0FI774d/tP8AivwDoSaVbxW2r2sQ2wLelg0Q/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P4gfEHXfiLr8ura9dNNOR5cQVdscSdlVa9p+Dv7JepeNPCUevaldpplveqJLaFo8ylOz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xi+DGo/DHUliu2W5tJSWgnAwCB2pEHon7J3wF07xlp0/inxLAbizErRWNoekm3hpG9s5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/fAXw/B4O1XWdHs49PuLKLe4i+6yrXNfsr/G7QtC8KHwzrV3Dptzbyu1tLOcRyIzZ259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0R4fPhC78L+HdQj1W+1D5LmW1O6OGIfe+b1b7tCLPnD4Z/EW++FvitdXsgsylPLmiPSR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2rPqHh+Wz8PaHNp2oSJ5b3lw4byv9pQP4q+fNA0S98U6xbaXp1vJdXty4SKKJdxJr1Tx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DRRey2KugTMqRSK5WmM8hsbK98S6vZadaRm6vruRbaFCfvyMdq/qRX17ov7Gmj22jeTqO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yS3iVY0b/Zr5w+E+r2ngv4j6DrF+MQWlyC/+yCrLn9a/Qm28Qafcaf8A2h/aFv8AZNm/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NQ0Vex+e3xP+H0vw+8SXWk3JLtE2UkxgOp+6RXu/wo/af8P6f4UstO8TSTWl1aIIhcBW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8g/aC+IVl49+I+oahpknm6dGot4H7uE43f8AAm3N9DXJ+FfBOs+MGc6Xp019s4ZkQkLQ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Xxtt/inqVlDpMMkOi2KsIjMCjzSN1Zl+g4/4FWB8Jvg9q3xX1CYWHl2lpbbfPvLj7qeir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utBuHhvbZ7aVTgqy4r6x/ZD1C0l+G9zZRyJ9shvZHlj/AItp27T9KykjWMrI8W+JX7Pm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SPULBTh5Yl+59az/AIAeNLTwH4wuX1FvKsr2L7O03/PM7lZWr6l/aI12z0X4Vauly26W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OW5/75ALV8MKN3AqDoi+Y+z/ABf8ZPDHhfw/Ndf2pb6jd+S3kW1u+5nbt/wGvjK4lEkj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jIRmuk+FNjaS/EPw+L0fuBeqf+BDcV/8eC1LVzSC5SZfhD4pOkf2kdFu/su3fu2/Nj/d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ev0Dya+OPjPBaj4h65HZqiwxz7cL/ewN365rBxOqhNylY+YPFwT+3L708ysQBe1ela1o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JJql/YFl/dFZ2PVR02KjI61aKCmGPrXaeJcr4oxUxjpNlMRXIpuKnKYppSqIZXIqNhVk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kGm1Myjmo2FWQwU+lSxtUFKp5oMWXY296mXoaoxvirEclAiwFyKNgpIzmpAM0GTIigpp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aogh25pNv51LsxTdtBBGBmjbipNtIVoJGAZpdtOApdtBBHSEZp22kxVlDdtG2nUYoAbt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g0AM2+1Jt9qfRQAmOKdZD9+KTsafYjM1Z3LPp39i20s7n4pXMlwmbmDT5GtSRxu3Ju/8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a/K7wt4r1TwfrNrqulXLW17btuSRf5H1Br6b0b9uy4h08pqnhXztQHG+0m2x/VgelZWG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nFrHhvXrdAl1cxy29zjo6qVMbfq1fL8DPBIskbNG6MGV0OGUj0Ndp8T/AIpav8WvEh1T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b2sZ+SJPQV65+zr+zdZ+PNGk8Q6/PNHYtIYre3gO0yYJDMT6dMcVSJWh4Ne+L9c1O0+y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/POe7d1/Imq+jWbX99BbJjfK6xrn1Jx/WvsX4i/sdeHtU0SZ/Chl03Vo1LIk0m+OYjsc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NLvZYpEeC5t22lXGDHIrf0Iq0WrWP058C+BdL8A6Hb6VpVssccSAGTHzO3qTXmf7T3wc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U1i3t4bbW9Iie+WZAF86OMFpEf1BXP44rM+FH7XXhXXtFt7TxPdf8I/q8KBXlmjPkTf7S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/H39pvwzN4I1HQvDGoJrF9qcL2r3FvnZCjZVmz64qkZ3Z8b2d5cWM8c9tPJbTRsHSSI7W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vhj9s7xxoWmrZ31pp2uMgAW6uQ6SD/e2n5q8b8P+HL7xNq9rpemQG5vblwkcS9WNe9Q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FnbVtPS9KbxbbnHP90nbRzXE9TxT4k/FLX/ihrC6hr10JZI12QwxjbHCvcKO2cc1x9bn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xDc6LrVs1pqEB5U/dcdmU9x71i7aTQ4oaF4NPgypNCipo061kan1T8F/2u7LRdDs9G8Y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NQt18zdGowBIPX3Fb/xV/a/8OSeG77TPCi3d7qF1EY1vHiMccOe/zHJNfK/h/wADa74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qH/XCItVLV9C1DQJ2g1GznsplOCkyFTVRMXDW4nh3w9eeJdXtNMsIjPeXLiKKMfxMa+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fS1ln160t749YBExUf8AAs1xf7JGpWdj8ZdPS5+/cQSxQ/7+K+/6sbdj8tvH3gjWfh34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adRlWx8ki/3lPcVzFfaX7dWiWV14R8Pakyf8TSG+aCJgOTE0bMw/76VK+MKBwdxlFFKB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4GRS7aRZHto20/bRtoAdH3pyDDGmpxTxQSSh8HrX1P8AsReIdPgvfEGkzTJHqFx5U0O7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q4zVvS7+60q9ivLK4ktbqFt0c0TYZT7GgJq8bH6ucV8LftlwWyfGGN7fb5smnQtcbevmB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fpWbb/tcfEiLT/sj6jaTNt2/aJLRfN+uemfwrzG/1W817UbjUNQne6vJ2LySyHJJNbW0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UDA9KklmkuP9bI0v++xP86+2/g3+zr4a0rwrYX2t6bHqOp3MSTOLgbkjJGcKPSsr48fs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1vw5aDS9UsIjO0MA+SdFGWXb64HWmlc29pG9meHfsxaZY6j8WNMjvU3KiSSRD/poF+Wv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8u9F8QXvh7U7bU9Oma3vLaQSRuOoIr6p8H/traXNpkcOv6NdW+oqg3SWW1oHb23NuX8c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T+Ezf22PA9vbLoniu2hSOWaY2F2yjmRtpaM/htcZ9xXzfoWv6h4dv4r3TbuWzuojlJY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OF38Yry1SO1ksNGs3zBbOQWd+m9ufetL4JfAC9+KSS30l5/Z+mQyBGkC7mk9hWLeuh00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ftL/ABC1rTHsZdZSCJuC9vAqSH/gVcR4dsJtc1SysVP7y6mWFSfUtivoPx9+x3Np+ly3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hXJtLiIBpPZW9a+crC9uNMuUmt3MVzbuJI2HBVgc/wBKTVzelOnK/Ifod4Q+Fnh3wdpM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gV5ZIw7SEfxNnvXiP7T/AMGNO0zw/wD8JVoNtHYyW8ipewxIAjRs2N+Prtr0n4W/tAeH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C30nV1UJPZ3UgjJb+9HnqK479pj4weHW8E3vhrTtQi1TUr8pG4t3DrCiuHZmIPtWyjG2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3Y8I+D/xt1X4VXsyxQi/0u4bdPZs+3nsynsa9a8U/tkpcaW0Xh/RJre+fjz751ZY/wDg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K+GmuePZjHomnvcBfvSHhB9TVvxt8HPFPgO3NzqummO0BwbiJt8af7zDha51KS0Wx6Mq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Q9Ju/FOu21jATNe3swQM3JZ2PJP4nNfVOh/sjeHIdLRdWv765vSoDyRuEQH/AGRtr5k+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bRtXmQyQ2lwjyKOpXPNfoZpuq2muafBfWM6XVpOgeOWM5DA0QhGTvIMZiatJRhTdkfC3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KNUtWS5N/pV4WEM7DBVh1VvetX9nv40Q/DDU7mx1VXbRL1gXljG5oHGcNj+71z+Few/tk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TC/+lS6lHOE/2FSQE/mwr5E+z1MuWm3ynZhpSxmH5Kp9633x88B2GnSXh8SWU6p/yygk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AH7Sfx+sLi08RarPbm4vdYulEOlk7XWNEVUZj9FXNTy2piPzoV/3hivmX9oAf8Vy3/Xp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5VFyy2PXyrKaPt7t/1/SPLJ76a5lkkJERlYuyRcKD7Vl/Z+eOlTj/AI+If9xqQ/6Pbx1x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nHoXYJAoXjoK1bfWIsfvbT+Bf9X81c/aT5yM81dPQ81HKelQqpR5je1DWUn8qW0tTp80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df8AaBWs2HUr+CYzDUJp5T1eZvMP/j1YqXyurDzON2OtWYjUOKM6s6deV7H0P8AviVaW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e9vYhannFjdqeqyKP9WenzV9Z/sa6fpXhj42apo14kJlktENrvUFvMwCVB/P/vivzYsZ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D7xzq2sW1hqP2uSLVdP8uGO8ifbJ+75jb6rx+VGEpwp1vadTz8zw1VYOaoS5VNWf6H7N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gxXwV+3Tp9pb/Fmwmh4urjSkefZ/GwkdV3fgB/3zUGl/tu+P7XS/s1za6Ze3Ha+lRlb8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xNqXjfXLvV9auzc3ty2529uyr6AV9FKopbH5pgcvq4epzzMm2EmKtyz3Nw++WR5W/vOx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P2aPC6+DrDV9f05NVvbyEShJ2JRVPTiovjv+zB4cm8I3+ueF7BNI1PT4mmaGFj5U0a8t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xU8dS5+Q8Z/ZK0Gw8Q/Fa3TUkWZLa3e4jiYZDOCMZ+ma+/A20YUBQPSvy68FeKr3wX4m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dpKHjboGXPKsPRh2r6/0X9tTwncaZ5mq6dqNpfLgPb20Syox/wBltw/XFaQPNx0J1Jpx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A7Lwv49tdT0+AQR6rB5kyIMKZVZgSB9MV5L4M8ca54E1M3+hajPp9yRtYxt8rj0ZejD6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x8WfFw1NoWs7S3i+z21uxziMNu3H3Y13nwZ/ZeufiLpA1fUdQfS9Oc4iEaBnm9+egppl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F41+O/jfx9ZfYdX1kmyI2tb28axK/GPmx1o+CHgKH4ifEHTtIuHKwMTJKBxlFBLV6B8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aDNrWjam2q2duu64gkhxMnuuPvCvK/hX45m+HvjPS9diUyfZ5AskYON6N8rD8iarcyTg0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Pg54It9IGmDwzprWo6qYBuJ/3uv618Y/tHfCaD4VeLoU04u2k30XnWytyUK8PHnv0U/8A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PgzxFpf2+08R2CRAZdLiZYpE/wB5WORXyV+1L8T9M+I3i/TINGmF1p+lwyRi5T7skjN8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SlUb1Oe+C/x31b4Q3FylvAL3Sp2DS2M0m0Fv7yn+E/z+WvQPiR+2NeeKtBudK0LSG0cX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aVUIIITb0Pv+leXeAfg94n+I7SHR7ENCnDTztsj/ADo8ffBHxZ8Ok87WdKK2ZOBeW7B4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UmdHLF7mL4D8G3nj3xPZ6LYYWa5bG9hkIPU19Wx/sT+GjpSQvrOpfbR1uf3eP++dtfO/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4m6Xql+cWZLW8rH+AONu/wDCv0Ot7mO6gSaFxJFIoZHU5DA9CKEjOba2Pze+Knw61L4W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Km1ZbaeIYWWM9G/76+WvWf2cP2jrDwHpUnhzxK0w03zTJa3Sgv8AZwfvIR/dzk/iad+2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QdPtpVlvLG1k+0hD9zeylVPv8pP418+2WnXV8+y3tpp3/uxoSaNhqPOrSPs/4p/tSeFt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/Gsarc27pE0SFY4SQw3MT6elfGGh6Xda3qNvp9lEbi7mYRxxr1Y0l3pl3ZyFJ7aWFh1W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y6sNP+MekNfMiRyq8MJf/nswwmPcnj/gVK3MCSprQ3h+x945/sf7V5mmi5/58/ObzP8A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NEvdA1Cex1C1ks7yBtskMq4ZTX6jV8Y/tqadaW3xB0WeKPFxNp26YgekjhT+rUpwsrhC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UvippmueB7PwzdXMdrq+mFokjkcZni3Eq6+n3tuP9nPevQPjV460vwX4B1lr65jjurq2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IylQAK/PCKRraQSRnaw6GnXd7cXzl7iaSZvV2JoT0KdJN3Kw6/Snbj60lFZrQ6YKyCv0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8RfCvw5PaFf3FsLSZV6rJH8rZ9zgH6EV+eFdN4L+JXiT4fXMs+g6nJaGX/WRH5o5P95Tw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zjaJ92fH+4srb4P+LTf/AOpe0KJ/11LYj/8AH9tfnxG2K6nxp8XPFPxEVF1/UnuY0bes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RxXIjPapnJPYnDwcFZllTUitxVdalU1zpnf0P0l8A21pbeB9AWxj8u1exhkRe+GQHn8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ttT+EuoX0se6402aGaFwOctIsbD8nNeBfCT9pfV/ANhHo9zYx6tpURPkqZNksOeSqnuu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er/FNI7H7KNL0mCXeLaOTc0rfwsx9vSujmVjzIUJqopeZ5lBcPDIroSrDoa7O5+Kni3U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5rb/AJ5vMSK4zbipYzXLz2PZsmaujW32nULWH/nrMifm2K/QPwx4b07wlpMFhp9vHDHE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vz0tpMDGK+qvh9+01oU+gwQ+J5Z7PVIl8t5khaRJ8fxDaOD7VvRmlK7OLGxnKC5Ohift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svEOnQpafaJ/s1zHH8quxDMrY/4C1eR+DPGGq+CtXF9pc4imxtO4blcehFdt8b/jFB8R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0u3l85pZVIaWTaVH0Chm/Oub+H3w01jxzdSiwRFgh/1lxKcIv+cVMrud4nVQ/g2qnZ+I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TJYxw2emmUbXntlfft9Fy3H1ri/CukP4j16y0uNxG91IIw5GQprrvF/wJ13wppUmoLNB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Q8a/3selcf4X1iTw/rdnqcSeY9pKswT+9jJx+OKxlzJ++a0lT5XKjY+oNN+CPhS2shC+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st+vFfnt+3T+zuvwy8XJ4h0aN/7L1ZQ0w5bZMCdx5/vV+k3h/wAdaHr+npd22p2/lkAs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J4NfNH7VGu2fxGlTS9JuoJlsYXMdwpBRpi33fccBT/vNWuKpU50bR3OnhjNsVl2Yxqcz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0O/toPNtdQjM2m3Q2TKPvRntInowqvr3h+58PXCRyuLm2mG+1vEHyTr/AEYdxXSeIPCb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t76F9t3pLf62Fv70f95KzNA1+CzguNK1i0+36PcPma3J2yRv3kjbqj+9fGy5o6rY/qVz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bx7ryOVPfNbshGseHGulGbvSQsc693t2c4k/4Czbf++aXxJ4OfShbXWm3f8AbGiXUnl21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/AJ5yp2krK1/Tr7wpJeWWoSixvQmyS2STLsp/hbFEfePIx2Y0IxUua0kZrHgmqc0mA30q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REfU17Xc3Wp+Ifh9aiaDwzoenaP+58yR1a6u5NvHT2NbN8p4GJ4lVSDhGFzw+CfzISxP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7e2gm/1P23QfJ9JFCqtXAlvo9/F9t0/QdahO10NlMMld3/1qPaxPD/t6rCHLGB55C4uj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e7lWOMbmPatvUtRsYvFOp30ekf2Lb3E7OLAjMUKn+Fa9As760/seCfTbfyHuWZPMYbg6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rWPrcjq4bGQ9gvjZxEmhjw1E0TKJNSdf9YBuW3X/AOKrHtvD93qF/FaWkRlmk/zmvUI/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XSwtP+fi5X7/APur95q09G0b7TcReTaSafpWzf5kn+tu8fyWqpSlUlZHfmX1LKsPKfNe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l1D/AGdoWnSavqEo33M9vHuLj+6P9n/0Kuz8T/DzxB4IuUg1jSbnTC5wjTx7EP8AwLp+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WFp8JBfwCNr24vJluHXqu1sKp/4Dg/8AAq9H+LfhCw8X/D7XbO+VcC0lljkYZ2SKjFW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xsfzBj81eLxDqVdz4n/Zj1C30r4z+GprmTy0lkltgf8AbkidU/Nto/4FX6IV+UXtXp1p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TpsXiGSSPbsE80atOPffjNWtDgqUnU1Rs/tZXNpcfGjUltf9ZHawx3H/AF025/8AQSle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3LdXc09zI9xcTHfJNKcs7dyTX6B/A34a6D4c+HOi3UNlDPeX1lDdTTzRqWLPGrEdPeri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4/Pv7OK+of2GdPsZdR8XXTxj+0IY7aONj/wA8y0hOP+BKtan7WPwh0q18Nf8ACWaZBHY3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hZVO75v96vnD4efEPWPhl4ki1vRpUFwI2gkWRdySxMQSrD6qp/Cnaw+ZSjofpTe2cV9b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ja8bjIYHrX5g+LbC30zxLrNlZf8AHpb3k0MX+6rsB+gr3TxP+2l4k1jSJrTTNFttFupk2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PqqkAV4T4d0OfxHr2naTagG4vrhLePPZmOBQtCYpodovjHxF4ctZLfS9b1DT4JDl4ra4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pWkuJGkmdpHY7iWOST6mvvbSP2TPAVroyWt3aTXd1j57nziGz7V8q/Hf4SH4T+LxYxTN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aV/vBdzAq2O4x+tMEzzILS0UVkaFzS9SvNGvor3TruaxvIjlJ7dyjqfqK0tZ8Ua94pdZ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OVe6lZyPpmvev2bf2d9I8c+HG8ReId09u8zRW9vG2M7cAk/jmtL4/fs1aV4V8MXPiPw3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2rvu/d9MrTTM+ZHnX7Lvgix8b/FFINThS5s7G1e8aF/uuwZVUH8Wz+Ffcuo+FtH1bS5N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k+9bvGNpr88vhL8RZ/hd46s9dhj+0wKDDcwk/M8Lfex7jAb8K+rbv9sXwDDpTXMEl/cX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xPoWPyj65pku/Q+Rvif4RHgfx/rmhoS0NpcsImI6xnlf0Irqfh3+0f4y+HOkLpNlLbX2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ZzF7KQw+X2rhvFPiO68YeJ9U1u+VftV/cPO6ryI8kkKPoMLXvHgz9jrUtb0GK+1XVl0u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uK5z945+lBt7qXvM8Y8d/EPXPiTrX9qa9cLNOq7Ioo12xwp/dUV7P+y18FdG8cWV/wCI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k2cFoRhWdVDMzeo+ZePrXk3xN+FurfC7W/7N1MI4kHmQXMedsi+1e2fsi/FTQ/Duk6l4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vGvLOW4bbG+5ERkz/eym7/gVA5aU7QOp+On7OHh2fwhqGseHrIaXqWnw+dshOI5Y05Z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J+Jr3wdr9lrGmTGDUbSQPG5+77q3+yw3Kf8AeFfbHx0+MmgeEvAWrwQanbXmrX0DWtta2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3nGcKoJY/SvhvTNOudZ1G2sbOCS5u5mEccUa5LGgdK7i1I+oR+2zaHSP+RYuP7U2dPPHk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8T+I77xb4g1DWdSk869vZTLI3YZ6KvoqjAA9BXo15+zB47sNHOoPp6SMvL20T7pB9B3r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/MsmCDuXG01nJGtKnCm3yH0p8M/2S4dd8K2mq67qc9pcXsazxQW6KdkbAEbtw6815r8Z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toWmW9sb0M1vc7cP8vUNj8K+1/A/ii08ZeFNM1ixx9muoFYIv/LM9GT/AIC2V/CvBv2y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HtFSVH1HzpLpo1PzRxgbef94t/47U8llcVDETlVcWcH+zf8bbH4ZnU9H1tZV0i8lWdL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bI7ggL9NtetfFr9pPw5ZeFr/AE/w7djVtUu4mgjeAEJDkEMzMe6/3a+SdM0i81i6FvY2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ck1pax4Q1Xw86R6nYT2bt91ZI2GanmaR2yw0Jz5ytpWlXWsXtvY2URnvLmQRxxjqxNe2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FM4uLSa5A/49B1/769a539mYWw+Lmj/afvbJvJz/AH/LbH6Zr7dIymKIw5lcnEYuVCSi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mXUtrcRtFNE21kcYKn0r7X+FvxC0rxl4WspYryKO7t4UjurcvtZJAuD+FfL/AMeJLV/i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gb/fCKH/APHs1x1vAPX8qjl5TWpTWLpxk3Y+gv2lPHdhqK6fodjcx3M9vKZrkxNlYztK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xfQ9Hv8AXb7yLG3e6mP8KDJrMCbOlfSv7K2m248K6pfbf9JmvfJJI/hWNWH/AKE1Pl5j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8jwfxT4J1zwyA+p6dNaRsfldhlT+IrT+BOp2mkfFbRZ7x1jibzYVdzgK7xsq/mSB+NfV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wLr8F2AY0s5ZVJ4wyKWB/MV8LTjg1PJ7KV0aYau8bRkmrM+2/jT4hfwn8JPGurQ3P2O5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/nnKImKEf8CxX4hW19JHdxXBJMglSUnvkNnNfa3xJ8ZeJvEHwu8QeH7jW726sHsZMW0s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84yor4kArhxlVVVa2x+ocBYF0IV+bd2+7U0/F9sLbxXqyr/qnuWmj/3H+cfo1Z6pkV0+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1dcm8syLC7Pfbz5bf985X8q50YxxXi7H7NlzvScHvHQh8mup8bobi603VRjy9Qso5Dt6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fxrndvBrsdLhXxJ8ONRsFGb/AEKX7ZB6vA5/eD/gOM/jWUnYWPp+ylDEx6PX0ZxbL1qA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k6mrTud1SOhVYcmqN4Mm3TsrbR+pq83U1nXfM8cf+1v/ACzW8Nz5HNFeUI+ZOehpmeac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uVPEKnAeXCrVWQ5z60SSfMfSkX58mrPDhJu9WYQRGQkVZ5vriK0tY/30rrDCP9qqxbyx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e61K+h1qS2dpPMEFhAo+aR2JXcv8l+tb0Ie/c8TMsZGhRlUqPRH2j8P/ANr3xH8Pvh9o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n0mxh0+2vnkdRtSNUUsvc/L61474n8T6r418QX+u65dfadQu33zuvQc4VVHoq7V+iivf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GgQXkuo2ttqBTzDaNk7f9np1rwvxJ4Xv/DOrXOn39u1teQNtdGGM+49q99O6P5/nJTk5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9mXw/P8AD/T/ABB4mtP7Q1DVYVuo7f8A5ZxQkZj/ABZcN+OK4n9p34D6b8Orey1rQoSN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s+S+Mrt/75avbv2efjV4b8UfD7SNLudSttN1nS7WOzmtbuZYywRdqumcZUgAj615d+17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0rwtoV5b6n5Vw13e3Fu24RsAyKm7p/ExP/Aa0RjF2PL/2fvjo3wY1PUY7qza+0bUdn2iJ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E9eDhh7rXo3xl/bBsfE3hC+0Dwlpt9G2oxmC4vb1Fj2RH76hfmzuGV/Gvnvwl4Q1Xx3r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3L/MQgyFXuTW743+DPirwDEJdX0qW2h6ecoLJ/31Q1cdrnPeCPB9/wCPvFWm+H9MVTe3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AWZj7BQT+FfU1z+w5YwaAVtdcebVgn3/AClWN2rxr9lfxFp3hb40aVPqkyQQ3UM1lG8n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7SP+BV+gs11FaxPNPKkMSDLSSMFVR6kmpFex+VniDRbzwnr11YXAMV7ZTFGBGCrqf8RX3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DeJ9CS71LW7bRdQRFF1Z3ZZWRu+31FfFfxb8S2njD4g+IdZsX8y0vLx5ImH8SBmCt/wJQ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asLnsf7S3xpsfiv4wibR0f8AsfTYBDA0i7WmdmJaTH93pt/3TWN8HfgT4g+LpuZ9NVIL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3f3R6mvMwp7V+iv7Jv2JPgR4cSwYSACb7QcDd53nvu3fpj2xU2Bux8h/FX4A6/8AC6Fb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Rcwcrn0xXoH7EnjjSfDPiDxLo2qTx2k+qi2ls5nbajtH5imLP9795u/Ovaf2uNStLH4P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cUFv/v8Azv8AyQ18ETzGiwtz9MPiV8SNH+G3hO/1rU7yAeXE4gg8zLTybThFHqa/NLVd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zlpZDIT7k1XmuXuGDSs0rr0Lkkj869N/Zm8NWfir4zeH7TUEE1rG0lw0TDIcpGzKD7bg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/s/+MLnw9Hq40W6a3ePzNxTDEfT0rzu70+TT55IZkK4OGVhg1+rmTXwF+1Tb2Fv8XdYj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/wCmjLub+dBSPuvw5qFlq+gWN5pmw6fNbxtb+X93y8fLj8K+Y/22vFNnKvh7w/FJG95C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GD8qZ+vzflXzv4Y+LHi/wZp8thomv3mnWUhyLeJ/lT/dznFc1fahc6neS3d5cSXV1KcvN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CxLpumT6pMYreJpW7hRmp9R8M3OnuVnieJh1DLivs39jv4a6XpHw0t/FEkSXWq6vJK6z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qi56cq7f8CrrP2ifBelax8NNX1G4tYftlnF5kNxtAb733aluwkzxL9hnR7BvEHii/uPm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fdjYncy/98rX13dmGO1uGuOLdYmaQ/7I61+afhDxxqngDxIur6JO0FzESvC7lcejL3U1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v4+0Z9JuTa6bYSjE62UbbpR/dYlvu+2KW5Z574tu4bzWr6a3/wBRJO8kf+6WbH6YqlB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H2T/AJ5+Y3l/lWz8NPA1x8QvHGk+HoJPKa9l2M+QTHGPmeTafvbVVvzr77074F+CNO0U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GzYzyLukc+pPrQNux+br2phyMAfSv0o+GPhGw8E+CNJ0bTkTyYLZGeVRzNIwBeRj3JJzX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4A8eXmlwAfZwqyx/7rZx/Kuz8AftfX/hHw9Dpeq6QdVltU8qCdJNu5VGF3UAnc679snS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QkV5PLJGWUdQo3fNXy5oviTVfDlx5+l6jcWE39+Btprp/if8XNZ+KWvNfami28SgpBax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/tV6N+zd+z9H8QbW48Ra5NLb6Sj+TbRQnD3DfxHd/CBxz70WNEeL654j1jxVc/adZ1S7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5V+g6D8K9G/Zn+HNl478Z3cuqp52nabD5xt2HyTSE4VW9up/CvT/AI0/s2aXoHh261vR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eZ9x2/3t1eM/Cb4jS/CrxO995TXFpPH5M0K/eILdV9+KzsaryPsDxR8NND8Q6PNp8umQ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qrI1fCF//oF/N/0zk2fk1fSXjP8Aa40mXQJ4fDtlezarKjIHuolSOHP8WM8mvmdoLjVN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6uZQiIoyWZjgfzqWdNJdz0O3+PfjG3082kOpx9P+PiSIeb+f96vO/MmlaSSaRpZJHLsz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ynqcOjRyS6pbnUdmXtVQ7Vb+6WrxLWtHuND1Ce1uYmiliYo6N2Nc81od9Bw5tDz/AFb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rmr838n1qptqUemdCRTNvWpytR7a6z5u5FgU0jrU22msuaAuVyKaRxUpXrTdtAXISMio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r1oC5WZeDUDDrVtl4NQstWYkG32oxipdtNIoJZHnBqSJqYVpycZqkQy7A1W06GqELYq5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7akAzShaDBkJWmlasbKYUoEQFaTbU22m7aBMjC0bRUuyl2UElfbSbam2UmzFAEW00Bak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u2psU3FAEW32o28U/BoxxQBDjINT6cv76mqvWp9OUebUmiOh0TR7nWb+Gys7eS5upmCx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m/ZQ+IcOm/axpMb/APTBJlMv/fNdZ+xLp1nd+NNXuJhuu7WzD24PbL4c/wDoNfZ4oCUr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11NBcQvBPExWSKRSCpHYivuD9kbxvput/Da00OOZU1TTS6y27N8zKzMyuPUH+leUftre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61bRpHPqtvIl2sY4Z42G2Q+7K2P+AV872VxdWFylxZ3MtpcRnKSwuyMp9QRQQpXP1OuL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lSCCMbnkkbaqj1JNfmZ8TtSstc+InibU9OGLK8vpJ4cd1Zm+b/gX3v8AgVJq/j/xTr9i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9p/zxuLlmX8jVTwvo517XdP0xGVHup0hV2GQCTilew4op2WgXmoHFvA8/wD1yUv/ACqr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rI69VYYIr9O/BvgfRvBGjwabpVjFb26RqCwQb3I7se5rx79qr4N6drvgq+8VaZZR2+s6R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Z4FOZA3H8K5b/gNXHUhyXQ8c/Y2e0X4tMLj/AI+GsZBbf7+5Cf8Ax0NX3Tmvyn0jV7jS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7O7tWEkMsBwyEdMV75oH7b3izT7COHUNM0/WLheDcMWhY+5VePyppA9Tq/28dGshYeF9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27nHzyQ4z/462P8AvqvkXFdv8TPinrvxU1lNQ1udG2qY4bWJdsUS5OMf/FVxpUdqG7FR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ouYov+ejqv5nFVafUbmrZ+o/grwjY+DfDun6TYQJBDbQqmFHU46n1NcT+0R8LrL4j/D3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wPcWV1j5ldRu2n2bbj8a8n+Df7YemQaHbaV42EtrdwRhP7Rt0aSN1/2wOVPvWr8Xf2sv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hRpNT1K8heL7SITHFEp+Utk9TWkVYx1Z8ZWk727xyxO0cq4dHQ4Kn2r3fwn+2R428O6a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RQqTXaskg/3ip+avI/DPha+8U6za6Vplubi8nO1EHevfrf8AYj8QSaasj65ZxXp5MHlM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8Y+JPxW8QfFTVDfa1KojiQpBbRDCRLnt61wldN418Gax4B8Q3GjaxavaXcQ3YYfK69mU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sMoooqTYcBgUtFAGagBVGaXAoHFFACqO1OUc0gGKWgokABr0X4TfB/Ufirqz2Vg6QRQK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6fWvOl719cfsP67ZJbeItHMm3UJHjuVH/PSMLj/x08fjVRV2EnZFTX/2IZItLLaV4gEt6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SN6Z7V80ahpl3oOqXWnX8LW95bSGKWJxgqwPIr9SwOK+E/2vLSyg+Ml3LZpmSSyt3umU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qsdauPKZ06jm2mfQv7P3xu0rx14YsdLu7qOy16xiWCW3mO3zlUYV0z14xXa/Er4h6P8Pv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QlWF/Jtiw8yVyp2qF75Nfm8DnmpZbma4ffLM8rf3nYsf1qFOxXs7sfbWLzhRjJPau8tP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bIPDd20R+6pXDn/gNdB+yzpllq/xZ06O9RZFiikmjVh/GoGK+8Fwi4UYHYCrWo51HS0R+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S211BJa3MR2vDKuGU/SvtP8AY98S2WqfDqbS4n/07TrhhNH/ALLfMp/nXBftpeCrS0vd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F0ZLS7xxv2jcjY9fvDPuK+evDniLUfCupx6hpV5NY3cZBWWFiD9D6j2NTYd3VjdH6c96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8T/Fr2xDQNqlyVZeh/eNnH45rpNc/aX+IGvaRJp02sRwxv8AeltoFjlP/AhXDeFtOGv+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xw5/3mxSlJWsgoUnSbkzMEGcmhY9ua/Rbwx8LPDPhbTYrGx0a0ZEGGkmhV2c9yc14T+1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h4r0S0Fk8MwS8gtxiNhJ8vmY7ENtH/AqaizqWKjseqfs2W9hD8KNDksxh5EZpj/003nP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LXdOurG9gS4tLmMxyxOMhlNfCnwi+Omq/C65kt0gF/o8zb5bEnbg/wB5D/Ca9O8W/tgn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KaxupUZPtN5IrKmf4gq/ep3SRxSoznNyR85XdoLS8uYFkWZYpXjEi9G2sRn9K3fDPxD8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WruxhJz5Uch2flVHwl4eufEutWelWgzPcOsSZ6Zr6s0j9knw3/Zvl6peXtxdsuDLHIEV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c9Z1acIctQ+T9Z8Qal4hvnvNUvZ725c5aSdyzGvpH9ln4c6Xquj3XiK/tYbuRZzBCsq7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Xlvxi+Ddz8LtVgXzmvdOuw32a4C8gr1Vv9qun/Z9+LUPw+nudP1NZW0u8YPujGfKkAwT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KoubYVWqpUrUj6j8TeAvD/i/THsdV0y3uYG6ZjAZP909R+FfjX+1r4Sm8E/GfW9CnkMp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yWKE/VStfsDd/F/wdaWLXP8AbltOB0ihcNIf+A1+Tf7aetS+KPjbqWtTx+W97bxtsP8A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gVWJ9nyXR6vDMqjxclPa3+Z89zaIJFyOG9qqT+HbmWLdFvfyirOAufl3AH+ddxp/g/Vr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uLO5mjt47iMZXzG2/KfT7wrd+JPgDV/hjqupaTq1qbW5Wzhm8o/NuUzY3A/8BrxEj9Kl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UWmXAuZiqNiM/MCOnWtJNJvZEkCW0rOisxURt/CMkdK7X4fX8Vt8QPD13diP7IL6Hz0l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3t4o0/w/o/ijVtWm/s6HT49Qvng+786lbf5f1rVJSPLxlZYFpON7n5apYTYJ8rH7/wDoK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XvP7SWraP4j+KOsPotvBDpdpAllbvFjEyxbhu/76z+VeTQ2S8k9fpUzSTsejgsLzx9o9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r3X9mjwJq/jzWJtI0eA3N3LIpVTwqja2WY9gOK8UMW2vtz/gmLrOn2Xj/X7C5ZFvby0V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Mo/4CpP4UYeN6iRpnFV4bL51Iq/Kem3n7DHimLTXmg1rTbi7C5Ft865PpuIxXgGq6Fe+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3e0vbdykkUgwVNfq9jivhj9tm0s4virYtFsW5l0uN59p5LeZIqk/8BUflXuypKMbo/Hs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ntv7MXxu0fxX4J0/w9f3cNlrelwrB5Ttt8+NTtVl9/4WHr9a6741fEvRPBPgTW/tV7A15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JKPNld1KrgemSOa/OmAYNXR+dZc7tYxngIqp7RMda23nfuoh/wCObmrsx8GfGY0r+0f+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+Z9nOceu3r+ldp+yVpNjq/xVjW8RZPIt2uIlYZy6kY/nX3hlcYxxWsI3Ir4p0ZcqR+VE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Oor79/Zh8W2Xib4V6Tb27BbzTYha3MPdTklW/wCBDn86+e/2vPB1noHxBgvLNY4f7UtT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Njd/wKvIfCPjDWfBWpC90XUZ9OugNpKHhh6MvQj61fwvUzm3iKeh+j/jS+stN8Ia3da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Zv8Ad2kGvzHjTbyPXNdl4u+L3i7xvALbW9buL20Bz9mGEjb/AHlA5rU+Avgi1+IHxDst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Mh/jVeoHp1obuY0abpbnnRFJ0r9Lbf4XeFIdIXTBoGnmyAx5X2dQD+Qr4s/aO+Etn8MP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H1KMzxRvz5ThiGj+nTFVYI1Iv4T6n/Zu/s//AIU/of8AZ+zGH8/Z/wA9tx3Z9+ldr4y0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03UIxJbT20isGHbaea+EvhH8cdb+E08qWaLe6bcENLZzltuf7y/3WrsviP8Ata6x410G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e3uozFPK03muynqAcDbS0sYtS5jwTHFdRonxP8XeHdPax0zxDqFnZkY8mOdgo+np+FTf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xZaaJaYDSAu7noiDqfwr6qH7Hngw6Stu82pteDreCcKf++duKySNG4rc+LLu7mvriS4u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zlm+pr7v/Zp8E6Zovwz0fUoog19fQiaWYjnknivj34s/Da++Fvi6XSLpvPgZFmtrtRhZ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+Ferfs8/tJWfgDRD4d8RLcSadG7SW1xEN5hBxlMf3c5P/AjWq8xS1Wh9D/HD4Z6b4+8B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a273Fpc7QDHIqkjn0OOa/Pi0vHtLiKaN3jkjYOrxPsZSOhB7V9d/Fv8Aas8NT+ENR0zw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vb+a0LRpErKQWyRyeelfKPhvwxfeKtYttN06Iz3U7BUQdzTaJiu57Po37Yfi/TtJS3ub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ezRsshP+1tbaTXj/AIt8Zax451u41fXLs3V7PjJHCIozhVHYDNe3H9i3xMNL+0DVbB70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7FeD65od74d1O40/ULd7a6gYo8cgwQalp9TVKK1R9Y/AX9nvwxe+CtO13XrJNUub+Pzo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8vr1qp8eP2Z9Et/C2p6/4XtW067sohPLaIS8Usa/e2g8qwHNbX7MXxh0rVPB9j4b1O6i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nPj7TD/CV91+7j/ZrsPjz8U9E8H+AdXt2vLefU7+2ltbW1SRWYuy7dxXOcLuB/CiNjLnd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nqalx1FRleTWLOyLuIvenChV60oWsjVEiVIvWo0FSKOazBEiCpF60xRUiipLTJY6nTrU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q9amXvUCVOgzU2NLlmLoa6PSvCWtanatcWekX95Cv3ngtZHA/IVR8LWUN/rVjbXDbbeW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NfoLp2mWuj2UNpZxLBbwrtSNOABW9KHMc9XEKn0ufn9JA9vIY5EZHHUMMV9P/srX1pN4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hufMk/3GUBf1VqxP2o/CVlb2uneIoVENy8/2S4A/5agqzKfw2NXi3hXxPqfhPUVv9Hum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+6w7iqX7ud2OX+0UmlofddwIhby+b/qtnz/SvhmIKtw4X7u7A+mcV1ut/GLxX4m06Swv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S3j2Fx6E+lZvgbw8vibxRYaZI/lJcy4LegGW/wDZadWUauxGGpSw6k5GUYxzVSaLJ6V9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iLUaJYvGP70Ck/8AfWM188fFnwDD4P8AEccNkriyuo/NjDc7Dkgrn24/OsJ0WlzI6qWM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y94U+NHwk0+bH9l+JlDtDrNrxKkiuwCt6r9a+LPjb8Bte+FM7ReNdHkW33lYfE2kx7oZ/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Rr7Q+HnxJvvh6ssBhW70523PAflbPqD60nxf+Kv/CyvD9x4fbR44NMuHUTi5+ZnAbO3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eXxH0uScQ5jlld05e/Sb76r0f6bHwf8AC7wB5eoLrcOsQpY2Vz5L3SH7/mQyH7rZ5+X7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E8Q366RbTi3aNWbUdXbbJI3/AD1UN0WvoH4sQ+F/gz8N7C8s4Ee5uNX8yPTidyySrHI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4FXyB8RviHrXxC1W51O/KRG6KnyYVwgXdwtfKujUVay2Pq8RiZ5pUlVjt+JHKdNsD/pN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u10+g/FXSdA8pYfBmnXsSptdbvLFvcHsfzrzT7RxU1hqUaNKrRb9yFRk4wfWu+VJTVpF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j11PjHpeoXL7fCmn6dG/MirGJFcZx5YO35f96tsfFTwRf6f5us+FLW1vC+xEa1bynjLf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0rwr7R9n/AHtOtb2a/wApN/ywdkj/ANhfSuX6pBO50/UMO/tM9HH9k3E/2vT/ABD+93/J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l3HttNe++DPh1fHwhBaaXY20/iKTVobVLdkzD+88zE6f7Lfdb/cr4xxumOPWvqT9mv44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hLq8s5IL/R7iRfn8yOQM0Of9pV/8dq6eHTmlLY4Jxr4KEq+H1lE+4vhN+xPpVog1X4g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6gC2fK28A7hVHFeRftMfB1Pht4tt7iwk8zRdRVzbLIM+Rs4MXsq/Ltr7M8FfGLwr430GD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gMkM8ipJE3dWBr5Y/a5+J+k+Pdd0nSNEulv7fSVmM9zGcxvI+zCqe+0L1/2q+tjQpQja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wx9VvETv5dF6Locn8Bfj5qHwe+2Wn2Iapo13J5ksAfZIsnTcp+gUf8Br0D4r/tdSeMfD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pK3yeXNdXEitJsbqqKP7396vIfht8I/EfxImmTRLJZUhwJJ5HCxg88bjwelX/H/wb8T/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TwlpIdouImEkYb+6SOhoTaOacKc5a2uZXw68BXnj3xVZaFaMsc90W/eMMhFAJLEfhX05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NFb67eR6gE+SWRFaMN/u14x+zd4qtfCPxS0q6vphFa3KSWbzH+AuPl/8eVR+NffmK2ij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PzD8X+E73wZ4ivtG1KPyry1co2PusOzL6g19Q/Ar9pnw5a+EdM0HxTdrpF9p8CwR3Eit5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3Tt2/erxv9pjXbPXvjDrMlkySxW6RWxlQ8O6r8x/Akr/AMBrz3TPDepa2G/s/T7u+2/e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LQdvax1Pff2mPj/ovjnQk8M+HZHvbQTJLc3gDBH252ovr/ez/sV4p8PPhvrPxK1v+zNG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5wsa+prBlsZbORopo2hlHVHGCK+pf2H5II4vF8LbBdP9mkX+8Yx5gP5N/MUknJmbiqaP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n8B6Jc6qZbTV7W2XfN9jY70X12sBxXl/hHXj4V8VaPrCxG4FheQXRiBx5gjkV9uffbj8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haORQysCpVhww9DX5g6sLf8AtfUPsf8Ax5/aJPI/657m2fpii1iYT5z9JvDfjfQvFejR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YuobzFmX5fZhn5T7Gvjf9rH4haZ408bWlnpNzFfW2mW5SS5iwVaV2+ZQw6qoVfxLV4oc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xFRUuKVV56VBR9kfsgfE7SrvwMPCl1cwWeqabK7RRu4BuInYvvGepDMw+m2us/aX+IOk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m9hfVtUhNlBaJIvmHd99iM9AuSa+DhgCntK8rFmdnY/xMSTQZqNhLS1e4lWJEaSQ8BVG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4n0DTI7/AFDQr62tJPuzNGdo/wB70r0b9jzRLTV/ipcSXUKytZadJcw7h92TzI1z+TN+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kEkE8aywyDa6OMgiqSuPmPy8wAa/UHRtQtdY0q1vrOVLi0uIxJFLH91lPQivzl+Jmgwe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2XbbWl7JHEvogY4/SrHhX4teMPBVi9lo+u3NrZsci3OHRP8AdDA7fwxUhOHOtD3n9t/U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X2Zp/wDcj4H/AI8f/QK+WgB0q3rGraj4k1CS+1S9nv7uQ5aWZssa+q/2TPhdo83g+TxN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vFD54yqxoduQPdt35U7FxkqUbSPkwQjBIr2D9k6G0l+MNj9p5lW2na3/AOum3/4nfX0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r/gLU9Ss7GC11XTojdRSwpsJVeWBx22g18W6PrV94Z1e31PTJzb3ts4lhlHYikac6qRf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/tBWlpa/F/wATpYMrW/2gMwU9JGRWf/x4mu5k/bJ8XSaR9nTTbCO/24+28nn12dPwrwy+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5laa4ndpZpnOWkdmJLE9zQKjBw1Ze8P+Mdd8LCRdI1e80xZPvi2mKBvriqt1e3Go3DT3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krFmJ+pr7G8BfsueG9J8Owpr9sdR1edS07M3yxs3UDHpXh/7QPwdg+F2r2L2MjSaXfBj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n8RUPQ66dWEpWW563+x74Xs7fwnqOumMPqNxeNbB2XlIkC8D6kn9K9Q+MHhez8S/D7XY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LiKUL80ciKWVgfbBr5V+Bvx0b4UG6sbq0kvtJu3WWRUPzxSfd3KPTAXd9BXb/FX9p608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1jPEb2Fori7ulC7Y2GGQL33fdzRozlcKiq8yPArG6ls7iG4t5pILiFxJHLE20qw6GvWE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sReW4kUAC88ked/Pb+lec+CPCV9418S2Wi2IAuLkn5jyEUDLMfoOa+hbr9kJI9LJttcM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MaUVY9KboP+K0fObPLcyvLK7SSOdxZjkk+pr7c+H3wo0Xwl4YsbSTTrea7MSNcSyIGL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jplxpGoXFjdxmK4t3Mbo3GCDX1l8PPj94X1nQLVNX1OPS9TijCzR3PyhiOpU9x0qeupj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HnP7Rfw70/w3eWOqabbCG3v2dJokwESQfPkfrXI/C34q3/w3nuES2W9sLkgz22dvP95T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KWn+PL2xstGmafTLEs0soXG+RgV49l/rXJeA/h1qvjy4mi0uNDHDjfLK2AKDooWlQ5au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Le+LtBudG07ThplpcLtnmlk8yRh3C/3a4L4e+CZPH3iu00aN2iWQNJLKoz5cajlvzKj8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d8CRC4vYkuLIjBuIMlVPoak+BPi608FfEKK6v3WOzu7eSyeVuke4qyt/30m3/gVZvXc6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2W7/AGYfCM2nNBBHPb3Pa7372H1U8H8q/Kz49fCy6+FHxG1fSJQDarcP9nkHQrmv2mu9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i8t4bJV3tcPIoQL656Yr84/2jWsPidqvinUEsxNFNNJLZs3ylQq7Q3/AlFcuJork5ontc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Vd4Pf8AQ+S/COuJoepMZ4hcWU6+Vc27dJEPX8aueKvC66HJHeWMhutFuubefqU/2G9x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0t2PE0I/5bA5rW8LeMJPDwktrmP7bo91xcWrd/dfQ18/UWh/SMJSm/rGF1fVd1/mYygYr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iS1viN9uT5VxGejxtwwP4VX8Rpp1tqROl3Ru7KRN8eVwyD+63+1VK1tbm/cpa20ty4/h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1/rFGrh26/up6akmr20NnqF1Dbzefbo7COX+8ueD+VZUnWr+o6ReaVDBPeJ5EU8fmoXO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9T+Euv8AhmL4X+LLKPRpda8V3LmeKeO33JaWqKvzM7cLlgamdT2Ub2PjMRxBh8NB0aKc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1UsB6VlIJZLvcVIwDXqOoalqmDFHa29nD/01mx+mKxGu9W5zqGmr9MmuulLmXMfGYjPq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ADjix5qEuScV1UEd605lZ9OuvxAJ/Otz4jWcWkaT4Ks59G/s3UJNPa9nuFcN9oWSRvK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VRz1V5+zrQ5V3PP7WykvZPLjGW9Kt/2f5AliiOf+elx/h/s11OleH47WUdBO/BZjgV9T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8TfHWo6pqpivtJ0AQTG3UZjnnbdsX/aUANn3xW9Fe0lyo+mzVYfKsD9cxM9Hsl1/yPBP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baa94i0q80vQrgb4DJER9oH/ALKP96voP4IRWOnfFfwSl6iR2UOq2yrsIVUbf+6/DzNl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1/w/daPeWsclhLAYDDtGNu3GBX5e3ESwXEsayCVUcqJB0YAnBr3qdGMEfzxmOcVc0bv7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8E/tY31tffGbVhb8vBDBDP8A9dAmf/QStY+nftIfETTNEGkweIZTbAbRLKiyThfaRgTX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TzzzPPNO7TSySHJdyckmulKx4CViW3spL1ikcRlYdlGaj+z4zX6C/Ab4UaD4S+HejS/2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d1d3MyB3LOu7aCey7sCvHP2wfhbpGgwaV4g0m0ispLmV7W5jiUKrkruU4H+41UiVZux0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4L8Q6sFDajNqX2R2I5WNIo2Ufm717D8arKy1H4W+KYb/AP1S6fNIG7gqjFT+YFfC3wm+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q40qOG4t7wKLmzuM7JCM4PH3WGT81dF8Vf2nvEfxO0VtHaxg0XTndGlWB2eSba2Rlj0G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MoAq/feMNf1PTf7Ou9c1K40//AJ9ZLtzH/wB85qk/zdah21MUVYi20mwVNto21YiEIBXb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he8w8Paj9nt5uZLWRd8LN/e2+tcdto20DaOj8ffEvxN8S9QivPEOpG8aE5hiVAscX+6v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oEtCuVwa0/DuvXvhbWbPVtNmMF9aOJIpB2NUSlAUigpH03e/t0a5PonkW/hyyg1Qrhrs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/wDZq+bdU1m91zUbi+v7hrq9uZXmnmfq7sxJP8qgCijaKCloNo2U9Vp4Xigo+jf2ev2m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w74gtZpLBHZ7W4tl3tGGbc4YehbNVfj3+0/B8RdNGgeHrSa10kyb555xhrjHRdvZa8s+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jXkltolhJdbB88wU+Wn1btWn40+Dev+BNv9q2EsWf+WgGV/OoaIsVPhZ8NNX+KviZNJ0p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B+7t0/vH1PoO9e7+K/2Nzp2hyXGkaobu8jXLRyR43fSk/Yd1Oxtp/FenvIF1C5+zyRp/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vpjxZ4isvCfhrUNW1GdLa0t42dndsbiOij1J6VBVz8/Phf4tHwx+Iem65cW7yJZSss0a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19k3H7Svw7ttG/tA+I4JG2b/ALLGjNNn02ivhHXdT/tHUry5B4uHaT82J/rVq18Aa1d6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s/8AnsImxQU1dGj8S/iLN8TPFWo67Khh+0SbIoSf9XGOFH5fzrrfhn+zZ4l8f6J/a6RR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bh9vmjuQBzj3xXmVtp8X26KKb/Vb1R/93dX6baTBa2+l2sNgEFjHEqW4j+6IwoC49sAU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PvhbqngLVGsdRtzE3VHB3I/0NfSv7KPxE0RvAlt4buLuGy1CzeRvLuJQhkUtncM9ucVm/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GwVv9NzJO6+ifdU/nur5QFv9ouPK70Gu59kftN/FnRNJ8G3WgWV/BdapqJWIi2kEnkx7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/jXx9aWs+qXsMMCNNKzgKiDLk57DvSTaVJb8V7z+xt4asLzxNruq3ASS+s7eNbdXHK5Y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DzTWvhF4n8PWhutQ0a5t4s8MycGqnww1a28PfEXRdRvebW2uUaQegIZd3/Ac5r9BL63t7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B0IcHuK/OnWViOo3TxcASsFx/Euahm9N3Pve3uoZ7cTpKjwsu8SBvlK+ua+K/jL4htPE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DWryhI3H8YUbd/44rmP7X1H7J9k+2XX2X/nh5zbP++c4rOkBOck/jXLN3OzDK07nH6oP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rWpr/psn1qtjmoR6vMdKy1GV5q0yVGyV1nzlyuVppWpyvFREUBcgI5NJjipSuab0oC5C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woFcrsOtREVOw4NREVZBHtphFTbaYR1oIIttGKkAxSEVSICM1chaqKHBq1C1BJeXkVKq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DJi7OKYU61YAzSFKBFUpQEqfZRsoEyDZRsqfbTStBJAUppSrBWmFaAICtN21OEzSbBQB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cpimbaAIitJipdtG32oAhC9asacv72mban05f3pqSztvBXjbVvAfiC21rRZlhvIeiMuVk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dO/bni+wAX/g+4+3BeWt7lfKY/jzXy/oekXOtX8NnZwSXN1KQscUS5LGvSbv9m3x/baY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+rjkVn/Kgckmc38UPihqvxX8RtqWpBYYox5dvbR/diTsBXrvwE/ZktPH2iDxB4glnttP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WdRxuJr52MLwyPHIrI6MVYMMYIr73/Zb8YWHiX4V6dZW7qLzSk+zXMO7JU5O1vowzj6U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9jrTn8PXF34QnuY9ThXeLSaTKze31r5L0i+ksL23uomKSwusin0IOf6V+p1xcR2cEk88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zgKK/Mrx7f2+sePfEl/ZD/RLrUbieL/daRmH6GpZEZH2f8Nv2pfCPizTLaHWb+LQNYwE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H+7iuc/aC/aH8LyeBdU8O6Ffw6zfanC1q7275jhQ/eJb1218f2unXF6xWGF5WHZRmq3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+FvCd34n1eDS9KtnvLyY4VUHFe5f8MUeKv7O877bYfa/+fbc3/oXSn/sVfYx8QdR87b9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Hl3Y98V9sULUOZLQ/KfxJ4ev/C+r3emanbPaXtscPE45+tZVfWP7dXh6yjn8L61AsaX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0kS4Zf8Avk7v++q+UcZ7UNDg7kdSxpvNJg1paFp39pajaWm7YbiZIt3pubGf1pWNuhf0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/ZemXV/t+95EDNj8qoanpN5od21rfWstpOvBSVdp/Wv058JeGbDwhodtpmm2629tbxhF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zXnv7Rnwus/iF8PtTuBbxnWtMha6tLgj5htGWT6MAfxqkYuSvofOn7Hd5Y23xaEd1s864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9BtY499qtX3TX5TWl3cafeRz2s8lvcREPHLG2CrdjXv/hj9tLxdo2n/AGXUtNsdakTh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tAfKfw21USZXZ2/7dejWJ0LwvqrELqC3T2oOOWhKFj/3yyr/AN9GvjkrXbfE34sa98U9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RK29pEf3cS/7NcYOlZyYRRCVpNvtUpHWmUjUTbS9KXFAFQWAGadQOKKAH0UUL1oKFUYz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6lBqGm3UtlewNuimhbayn1qmo4r0b4O/B/VPinq01tYulvBbqrXFzKpKRbs7R7ng00U7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Iy6b9lN9ZPJt2/amsx5v14O3P4V5Lf6tda1fz3eoTvd3lw5eaeQ5Zie5r6X8RfsWXKaW0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BciC5h8tCfQMP8K+Zb7TbvRry4s76Bra6t5GilifqrKcEVdmQpRWx9r/AAj/AGcvC+j+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9T1S4iEjm5XKpnkACsD49/s16C3hG/17w5ZJpV9p0TTPbQcRSxry3HY4ruPgZ8atG+IH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0121iWG4s5HG47cKHX1BINdF8WfiBongrwZqkt/dRPLPbyQw2yuC8rFSMAfjWkUrGLlK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rzw7qltqWnTNBdW7h0cevpX1d4Z/bR0ZtMhGu6Pd29+OJDZhXiPuMtkfrXyXa6dJPOkM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/AHx3cad9tj8OXbQ/wB3Ch/++etZXNpWktSx8b/jbcfFrUbfybVrDSbLIt7aR9zOzdXb3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v/iir3k1wNO0qI4M23c0h9BXk93Zy2dxLBPE8M0bbWSRcEGvtb9kjxFYal8M4tMgk/0z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m3A/rVpNlSl7On7h5x43/Y7vNL0ma78P6q2p3ES7mtJ02tJ7Kw/lXzrpN/PouqW97bk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dCrZ/pX6hjrX5t/EwWx+I/in7F5f2T+0rjyvK+5t8xsYpSi4io1ZVNJH2l8N/j/4Z8b6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GpKg8+yun8vY3+yT1FcL+0z8YtEufB1z4X0u9jv768eLzzA+VjQNu+9/eyor5KWAEU5E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0jQSdzrPBPw017x3NLHoemvdLH/rJSQqr9WNXvGfwk8T+A4jLq2mNHa5x9picSRj6kHj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Os7f4U6DNbBQ00TSS7T/ABlzn+ld9rGi2eu6Zd6fewrPa3UTRSxkcEGq5E9WJ4jlly2P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CPjzSdXuBm3trhfM9lJ2k/gDX6A2F7batYxXNrKs9tMoeORDkEGvzzGjfZ7iaH/nm7J/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tZ8QeH7bydO1W4tIv+ecb/L+VZpqLJrRlWSt0Paf2npbafwvpmmmTN416twsZ67FSRSf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2gwTg10cNrPqV491fTy3dw3LSTMWJr2T4R+C9PmsZb+5gS4cttVHXIFD9/YuDVCNmeLW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0r4y/a/0oJ8YbGDoJLG3H/j71+vmo+HrDVLcxXNpG4/vfxfnivyn/AG9dJ/sP46QQ9TZ6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kZT/AN87a569KSptn0/DWIhUx3KuzOW+Fuv6Z4a8O+MNLvLzyGhvbdreIfxeXcp/7Kte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+NoLjyhLbX2i2ptrhfutiRixU/j+tfOllczaNrlj4kh8ue0uNVC+XcJuUt5m75h9P51c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vrF1b3cyy6da3Mv2K2K/LbIzZ2p6DgflXmxkmmj7iWDlUx0K0Fte/wCB5nt+YitOa9vL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t1beIpZmZQfk5x/2zX/vkVpaN4H1fxBpupanY2TTafpsaS3lwvIiVnCAkfVhX1d4I/Yv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1vStVlstfeW7S7ldhJEwjjZlXb2+6n/fVVSg5PQ9LFY7C4TWvLQ+QJ/9dD/1xP8A6E1f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fA/XLo6dHdeIbby7qGS4T5vvmORQfRlkT/vqvDPF/hLUvBXi/VPD+sW32bUtNdobhM8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h98QdM0W6gsvEdtJqGjQw3CpFbHbIrybTu99u3dUSTTszbEL6zSTpS0306mJqWhrB4fi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yeRhumf6Gum+DOp3ej6nd3djdS2l3B5ckU8LbWRhuwQfxqD4r+MNK8T6rqI0mBhbPex3MF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ipDD13GoPhZn7RqP+6n/ALNRSnaZliv3mXyVSNj7H0v9uL4j2unraytpd1MoC/aprU+Y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Uav4gv8Axbq1zqmp3Ul3e3Dl5ZZDkk/4VykCb3A7Vq2r7DxxXqKq5aH5tLD0qTc4LVn3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OleD9N1LXtKt9W1a8iW4P2pQ6xqwyqhenGaz/j5+zb4cl8HahrnhrT49L1PT4jctBB8s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cZOR6Vpfs2/HjRPE3gvTNE1e/gstdsIltmFzLtE6qMKyk+3auk+Ovxd8O+EPAur2wvre6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3tbeRWYs6Fdxx0Chsn6V1RSSPj6tfEe1aSPhvwd4uv8AwP4hstb0yZYry1fehk4Vh/Er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J/bU0FNNT+1dEvob/AKFbUq8Te4YkV8bgjFNpKVjuqUo1Xdnf/Ff4n3nxW8XSarNAtpbq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QM3f1+bdXpvwb/ZcXx1ocet6zqFxY2NxzBFGg82Vf7xJ+7Xz9bMAMZr74/Zt8YWHin4X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0yFbS6g3ZKMM7T9GAyKFeRhVcqVO0Dwb4x/sq3HgzQLjXfD+oTarY2ybpraaMCVF9QR1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cfDrxfYa9bxmYwHbJEP40Y4Yfln8q/QL4katZaJ4D1+61CQR2q2citn+IlWAX8Tx+Nfm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2MqdSVTSR+h+h/HHwPrWlm9i8SWMMagGSO5lETp9VJzXyX+0x8T9O+Jni61OkFpdM06E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bmYe33fyrybyOM0mOMelHMZqjGDvE7r4d/A3xP8AEqN59Lgjis422vcXDbVB9vWj4g/A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tUsllsGbaLq2begP+16V9k/s/wAtlL8IvD32HbtWDbNjr5oJ3Z9810fj+wstU8CeILfU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wewCMc/pQo9Sfa62Phr4CeNbbwF8S9N1G9H+hOGgnc9I0bALn2HX8K/QOzu4bu3jngkW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gj1zX5dxMAWI5yhX8DWxp3jPxBpFj9isdZ1C1tP+eMN1Iq/kDQtCpR5j2L9szxHa6t41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nW7LcSD+CRmOI/wAz/wKvD9H8OanrFyYbCxuL2XH3LZDI35DNUbiWSQkuSc8nOea/QD9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C7RprQAy3kAnnk/vsf8A4n7v4Ubkr3T4M1XQL/RJmiv7G5s5AcFJ4mQj8xXq37KWqWmm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7TBJbwt6SHBX88EfjX1V8bvAmn+OPh/q0V3GgurW2kntLll5idVJ6+hwAa/Pu3ke2eOW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DgqapId+bY/UXAr4s/bLt7X/AIWVp3lYF1/Zieds/i/eSbc++KztM/az+IGm6ULMz6fe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Mv8A46wX/wAdryzVddvfEeqXOo6lcPdXk7F5JXOSTSk7GcabjK7MnycDpijyQATX2x8D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Om6rqenRalf38KXGbhdyxqwyFA/GsP8AaI/Z90E+D9R8Q+H9Pj07UNPj8+a3t12xTRj7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PK9zTmVz4+x1pNtOxSVJsmIFpQBRSgVBqmPUcVIopqVIorOxY9RTwMUijinr0pFJjkGS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nr0NTY0THxjk1ZjGKgjHNWkXikXctWkm3ivpjwP+1HYwaNFa+IbO5lu4EVPtFuA3m47n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ruNF+FfirWLBry00K7ltu0gXIf8A3fWtINrYwnGMtzqPi38WP+FmXtrBbwyWthahikcv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4+n/AAKj4X/CO98eebMsy2dnGcNcMm8Z9AuRmuEm0yfT7qW2uYpIJ4ztaORcMPwr6a/Z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3Wmj5Lq2naVk9Uc8N+YNaJOW4pT9lTbicd4x+A134b06fUdPu11GGJd8yPH5cir/e6/NX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V7TUIkUvA4YZ719cX8tvbafdTXZC20cTNKT/AHQMn+VfJ9tYBkxinycpGHrOrfmPpHSv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cpqcMB/iiuWCSD8O/wCFeO/FDxGvjHxHC1puNjaRbEZhjLnlv021iQWaKOlW1thjihzd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MboXw91fxGGayhVo16yMcAVleKvAep+GpEW+tliDH768qa+j/hsIv+ENsBF93a27/e3t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8OtfluhhILSSYN6Mikqfzo9jzLUI46UKnLY/HD9rDWZtS+JGoacZ99rphSCGMHgFlVpG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7f8A0RV/ulP0avZP2i5Ir74p6/LCd0cjxSKfX93Ga8vi0WO/tbhmfYYU81f9oqy8fk1e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qb+q0+XsjnftOfOz/wA9m/8AZqTTn3CtS48L3H+keTLH8mZT/usrf/FVctvCU1haxSTE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IraLi0c0IVYVG5LQzbv/AI9DUdpcsXnReMTkE11Mfw+1O68LavqzhLRNMuLa1ubaZgJF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YmB9MisiHRmtWnJcMXmL5A9axa5VdnXFOexSsBvyfc/zrq/Cd89lqdnOhw8MysMVjzaf/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ifBnwmPGHxB8L6Q52wX9/b20zekbSBWP5ZpRXNJWNnFQpzc9rHvH2cA1NEvYV+lGj/Cr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uh2JtlHPmW6uz+5Jr5C/ad+FNh8N/Fllc6NG0OlarGzxW6jKxSL95V/2fmVq+iULH4z9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P7KMFoPg7prW6p55nuPtDKPm3+a3X/gOyuz+K+k2ep/DvxLFfKDbLYSz7j/A6IzBvzA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zXfhPcTpp0UN5p9w4aeznOEY/wB5W7H2rqfib+01r3xF0CXRV0+30fT5xtuRDKzySr6b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K2Hqe1Z4n29q6RPiX4ui0n+zE8S6qlgP+WC3bhcenXp7dK2fg18N2+JnjSHRzK0NsEM9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nr6kD/gVfU+p/sn+Br7Sltbe3urG5T7l9HcFpP8AgSkbW/EUHVNw+0fDSAuxJr9IPhZ4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0S306OMQvZwyF4xw5KA7s1+fvjvwjd+AvF+o6Fe8z2j43gYDqRlWHsRXv/wAIP2rNP8O+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0v2BFt4Ly1QyBolACqy9mVRgmpRy1lzQtE6D9sXwPpsvhS28TrGItTtriOB3QY82Nt33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3wl4w1fwVqyanod+9hexghWXlG9nX+JfavUf2hfj3D8TbG10XSrWaDSYZxcvJcLiWaRd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v87a5f4MfBfUfixqlzHFcLZafabPtFwy7iN2eFHrxTvroKmmoJSNTxX+07498V6LPpkt1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LKHbI4+rE4/DFcD4H8Pr4q8ZaLozv5a313FblvQMQDXt3j39kW+8NaJPqOj6r/bBgjMk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pXHX6V4f4V1+bwl4m0zVoI1mlsLuO5ELnAkKNnbTV3uUmlsff+nfBbwbp+jHTB4esJLZ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/gXUV8cftG/C20+GXjcQaYzrpl7EbqCPtCN21ox/wL/0OvrjRPj/AOAtd0kXw8R2lmoU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fUH+lfJn7R3xOtPib46jm0vedK062+yxO4wJX3MzOB6cqP8AgNVZWM022eRgZpQtKBjN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rz9mH4L+HL/wNZ+I9WsI9SvL1pCguBuVFWRk4H1U079pH4E+H4PBd94m0LT47C903Es0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m+X1XO6qH7L/AMcNB0vwnF4V1u8j0u5sXka2nnO2OZHcvtz2IZmrY/aL+Ofh4eAtR0DR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VYm+zHdHDEW+cs304x/tV0K3KZXdz5g+Hnj2/wDh14rtNb00LIY8pJE5+WSNvvKa+jdQ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NhoFz/aTD5Bcyr5KH1JHJr5d8P8Ah/UPE2oxafpdq95eS8JDGOTXoHiH9nLxv4Z0ttQu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ttKrsg9SKhM0sefajfXWuaxdXt3IZru6maWWQnJZmOSf1r638Lfse+HotDjXXri4m1R0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QetfJWmXT6dfQXUS75YJFlRfUq2QP0r9ING8X6T4g0e21mwvY57G6jDxyA8475HbHf0q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M/Gb4T3Hwp8RpayXDXun3K+ZbXTDazjurf7Vejfsy/HfR/BOjXPhzxHO9namc3FpdspaJ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vI3f8CNP/bG8ZadrWpaFo1nNHdz2KyzztGwYR7woUcfxYUt+Ir5+0rSL3XLkW1hay3c5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bnjqfV/x3/aQ8OSeCNS0Tw1qK6pqGoR/ZzLApMccTA7yWx1xkY/2hXy54P8ACuoeN/EN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uWwueiqASWJ9BUOpaHfaQzw3lpNayrwySxspH5ivYP2Pbu0tvilNHcMq3Fxp8sVsG7uH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QXyKnG6NnVf2OdbtNLkls9Vtby8Qf8e/lsob6NXz7JDPpl+UkjMdxbyYaOQdGU8gj8K/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jZcWl38V/FT2XMQvnQ/76/K3/jwNNpWFSqOo+Vn3D4D+IGk/EDQoNV064iXzEBlt2kG+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l+1v8QdM8Q3+keHdMuIr2awd5ruWM5EbH5VjDDvwSR9K+f7ZnjOY3aNvVGINOEAFYyVz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ze8HfD7XPG19JbaPZtdSRrmRhwsYJ4LHtnFbPin4VeI/AkavrOnPBExwJo2V4z/wIcV9I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MprmNMXM17IJnPX5QoA+mOfxr0H4q6Zaat8OPEUF4B5K2UkoJ/hZAWU/mBQkTLFuM+Sx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6V8WbNbk+WLu3ltos/8APQ4I/MKfzr7Xx7V+bCPl1dWZXXoVOK6qf4n+LrvS206bxDfy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yV9C3X9aFoXVpOtJNGn8WtXs9d+I+v3tg2+2e42q3qVG1j/30prD0vw7qOrI0lrYz3Ea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9qy7fkV+gXh3w9Z+F9FtNKsIxHbW0YRcDBPuaHG5vUrxw8UpHwitttGK+p/2Z0tIvAEp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/ewAP/HdtcV+074atdJvtI1a1jWKW8MkM4A++wwQf1avOPAvxE1fwJdyzaY8eJtomhmX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1qUuV6jn/tVG8D6v+Kcdofh14h+2YNuLOXOf72DtH/fWK+JigI4Ar0Lxx8Wde8fWi2d5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tlZQ49Gyxz0pfhB4FtvGnja2tbkf6HbI11OmfvqpAA/76Zah2k7IeGvhqcnM8vntpJrQ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H7qH2rNuNPM4EJ48x1T82r771P4aeF9W01rGbRrRYD08uJVZPoccV8YeNfDU/hrxFqem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MxjK8kN+X86iUWtzrw+JhWb5eh6Z+0P+xfpnjnS4tQ8FwwaTrVpEqfZyP3F3GBwrj1/2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L3wVq9zpGv6bceHNYhiLtBJHmOb5uDG3detfpB4b/asl0XRo7TW9Em1K7iQD7TbzhfN9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/wBZT47eJ01rWtOjtTa26W9qkLklEyzct3bLNXNiaFOceaOjPseGeIMbgH9WxHvU116r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Bj4ZXHxW8appqyC00y2Q3N/ePwsMK/e59eRXsni/xDFo/g7W9J8G6R/Z2h+dM76rJ+6V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/Wn/AAv8BWPhe08VzxST3mn3EFtavbs+xS/m7/mPptSTNeU/HL4t6Ct+LSxvrjxVfD/R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v8MQH3gtfJYrCyrVEkfU5jmssxq88X7iODmE3im7srQXB1KSFPLi807YEQFj/Wp/7Q/s+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7SKT5J7fR0O119CR1/3a4ddRutQsZZbs/wAC7I4/lj2n/Zp0F89p8yKhP+2MivQ9iXRp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p1TxFoj3GbHTrm9kkTZNLdykF2/vfLWR9puPI3f2Vb5Vd8nJ4FUrbUJp/Nml8uLzE+fy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GS5J3zSn6j5fyraFFI7FhMFPq2aum65bJdCS50W3uYkODEJCmfx5qxFd2d487PLNbXOz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7vNc44KB+fvNmjTv9fd/77V0Qp2Z5NXC0ou0T7j1f9l22vPhBpnxTZ/JuZ5gtzpJ+VIY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M/71XPgj8V9S+DniB9R06Fbq0uIvJvLInZHJGv3cehX5sH/ab+9VT4c/tC2Os/siaL4B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U8N7JniKFZnljbPctvT8mrk4zx04r16MIR95I/NMwzDF4uDoYuXMoOyPqXxv+21J4i8O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zpl3cQmJr67uA3lAggMijv7188eG9CuPE2vabo9p/wAfF/cR2safw5dgoz/s87j+NZUX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08G/FTw1q9+ubOK4aKU/3FkRo9//AAHfu/Cu1Hz7jy7H0jbfsWeHY9CWKXVr5tV283Kq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8er5e+IPgi68D+KNV0W+i2TWrmMPjhw3zKR/wErX6W28yXECSxSJJG43K6nII9c1+fn7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ABW16+06VZrNHjt0kXkOY1VWI9sg0zFTPc/g7+1Z4Ys/BWm6V4oeXTb7T4EtRcLGXjmR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ke9eVftJ/Hiz+J95p9joazLpFiXYyTLsa4kbjO08gADj/eNefeFPh14h8a29xPo2lz3s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eKxNW8PXmjXDQX1pLaSqcFZEI5oEl1Os+Evwf1r4sahcw6aY4La2VWnu5T+7Qt0X3PHS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sfDTS5NSaeLUNNiOxpoRtK5PG5a9x/YuurGX4aalawMDdxam73KdwTHHsP4hR+Veg/HW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pL9wkMljJCmerSuCsYHvvK1YuZH5xzxYNR+V8tWZjUZPFBasV9tG2pD1NJigQzbSbaeR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BIzFGBS7aNtACUUu2jbQWG2nheKSnLzxSHc/Qb9lfQbLRvgpoU9uqGW8R57iYD5mk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Vf+A0/9pP7F/wAKj1r7X/rP3f2f/rpu/wAM18qfCD9o/X/hTp0mmW9tb6rpe7zUt7gs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pfFH47+Ivi2Yft4i07ToH3wWlofkz6szdTSZCOIttWu9K1FLuyuJLO6ibck8LFWB+tW/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MI1vxBfapFAd0cVxLlUP94D+9716D+zt8Fv+FseIbubUZTDommbXn8v5WeQ7tqD/AL5Y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0eFtQ0iUaTZm0vERvL/AHh2u3vWfMaHyt8A/All8QPilpGnanEZtMQtcTxr/wAtBGN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1+hMdrBDapapDGltGoVYgo2gemK/Ofwh4ovfhp4xttWslBu7GVgYn4VxyrA/hX0HqX7b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4cuzqfl/JHcyr5Af3I+Yr+AoeoPRHkv7Rmh2egfFDU7axASLCSlFGApcA/4VW8K/tF+O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UI2tY12Q/aIhIYh6Lk159r/iS/8AEup3WoX8hluriQyyyHqzE/5xX0z8Lv2TYrnw/a6h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hFmSzt/m8lT03Mf4qBXufNOu+INX8U3819ql7NeXUxy8rvya+o/2WvgtpI8FQeKdXtVv7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ysUSttXju3X9K8k+Nfwel+Gt6g+1NdW92D5TuORXo/wH/aK0Xwt4Qt/DviaaW1a13C3u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nHSgpOyO3/aA+F2g3ng/UNatrGOyurJVd5IY1G9d2NtfKngb4gap8NtcGpaSymVRtdH+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aB/aO0zxbop8P+HfOltJmV7q8kQrvUHcqKv1+81eJ+B/B2qfETxDDo+jW/n3cnzEscIi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FOXu2Z6F43/as8U+MNGl0u3sbXRYbhfLuJLZmMjoeoBz8ua848J6DceMPE2m6JakLc3s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yx+gya9k8T/sqa1oGiyX0Nzb3jRpmSKHOf8AgOV5ryzwB4nHgPx5purPGXWyny698FW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LPqS2/Zv8IW+kG02XEt3sw95JKdzN/e2/dr5e+Jng0+DPFGoaWx3NA+Q3TKnOP5V9dH4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S+ILYRFN/ll/3v8Au4/vV8gfEzxr/wAJ34t1HWViMEdzLiONj8wiUbUB98AVyzOnDt8x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WquOat6gM3kv1qqetCR7FzrmjqJk4q80XFRNHwa3PnLlIrULLjNXCmM1C6daAuVStMK4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XK56VEw61YZetQkUBcrsvWottWSvFRFasi5HtqMipyKYV60EkQGKaw61LtpjCqRDIRwa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Q4oJL0b1bhas6NqtwPQZs0EOQadtqKJqmXmgQmyjZUmKNvtQJkJWmFasFaYVoJIdvFMK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BDj1pMVIVpNuKAI9tRlRUxFIQDQBDtpMGpNlJtoAjIwKs6WMy1A3Q1Y0pf3tSWfWn7FW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/mMbXltDHHChHzKGJ3N/KvrWvzX+G/xG1j4Z+JotX0tgzAbJoX+5Mn91q+lLT9uHR2st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+6k8Zj/P73/jtBDued/ti+DLLw14/sNVsESJdYgLzxoP+WyHBf8A4EpX/vmvFdH1i/0C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PvIzlZ7aQo4/EV0/xN+JWpfFXxMNTvQLYbBDb20TZWGP0r1n4J/swweN/D8Wta3cSW1j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AJG7PocUCWx4/wCIPix4y8T2UlpqniTULy2cYaKSTCsPQhcVmeCtCbxJ4j0/SUfy3v7h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fQ/xW/ZCg0vQ5tT8J3Vxdz2sZeTT5huaVR12N6+1fNeg6xcaFqtpqFo2y5tpFlRh2IOa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J+BNE8H6fDZaXp8FvFEuNwjG9/djjmvCf2sPgppc/hO68WaRZpZ6hp7K91HbrtWWE/KT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1egfDf8AaP8AB3jmxiE2qW+kaqF/fWd7IIsEdSrHgiuP/aI+Pfh6PwXqnhzRb6DWNS1K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reNvvMzjjdtP3etWkZ3ufHWga3f+GtSt7/T7l7e7gYPHKhwa+htH/be1+10xIb/w9ZX9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Prt2t/OvAfDvhu+8S6rBpunW73N3McJGgyTXscv7H/jZNM85HsZJv+ffzcN+dSmW0ran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fFLXH1LWZFjVVMdvaxn93Cnbj+9/tVxeBWlrGj3ei389jqFvJaXkDFJIpVwyn0NZ+zFO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rQsGU4IqGpY4zIcCoRo0fZXwn/a30PUtDttP8YTNpWqxxon2zazR3H+1xyD60vxo/ag8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M3Q1nUb+FoBcRIRFCDkFiT/6DXybpPhTVNYWRrHT7i9CfeMERcD8qpXNnNZzGKeJ4ZF6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aJkomj4Z8LX3ivV4NM0u3NxeTHCIO9e8H9iTxIdNL/25p4uymfJ2NjPpurP/AGMbuzj+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yafItvu67gylsf8AAc19s00E3Y/LLxV4S1XwZrM+la1ZSWV5CcFXHDD1U9xWPX1x+3Vo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NiX5lltWH8UkeNw/BTn/AL6r5HrNocNRlFFFSaC7aAtOoFQWFFOwKMCgBNtCrzS0oWgo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j1m0fRvEGlbgL9ZluNvdo8Bc/gf8A0KvkBQea19B8QX/h6+ivNPupbO6iIZJYWKsD+FaR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H9rGzsYPjBqDWWN01vBJcBe02GVv/HVSrTftdePm0k2iyWCz7QouxbnePfG7Ga8mv7+6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muLqdzJJI5ySTWt7mUYGbGskTbkdkb1U4NWjLK65kldz6sxNfcHws/Z08MaD4etJtV06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VrlcqjEDhVrjvj7+zfox8L3/AIg8M2X9n31gBPPbwsfLnjH3vl7MBzSUblc8Fpc8x/ZO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m7UO0FrJLCCP4gRzX3MgWNMKMD2r8zPCnibUfBmu2uraXObe+tnDI2Mhh3Vh3Br6k8Pf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XNKvbS+XgrbYeNz6jnI/GhRsZ1E3scv+2l4Vs9P1rQNdtoVjuL9Jbe4ZeN3l4ZTj1+dh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NqvhLUkv8ARr+bTrxOksLYz7EdGHsa7X43/GKb4ra7bym1NjY2Ssltbsct82NzH3O1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Tel8Nmepa5+0r4/1/SpLCbWFhicfvHtoFjkP/Agcj/gNcd4H8OjxR4o07SRL5X2yeOEH6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/rE+g6rZ6latsubWVZUb0IOR/Ks+bmNVG2x+hfhj4aeG/CulR2djo9oEVQGeSIOzkZ5J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/BzTtL0qLxXo1stkFlWG9toFCI27O1/b5vl/4HXrnw7+O3hbxxo1vMdRttLv9g86yvJ1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jcvXkVwH7SHxc0W+8JXHhbSLyDVLy7eM3Bt28xIo1bfncOM5Re/etbKxywlPm1Z498Hv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0S3/ALR0mR8tbOduxu5Q16t4j/agk1rSpINB0mezuZhsW7uZF+T/AGgAeTXzpp1oWbpX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z57aHVKmm+Y1fBvg6TWtVt7KMjz5jhSRnFfRekfAXRbOzCXNzdz3B5eRWUL+A215T8N7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8m4ijl+c4+6p4r6kt5o7mFJYmDxuMqw6EUQSe5nObStE8B8UeB28KX0URk+0Wsxby3A5w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h94oXQZZLa53C2c5DgZCGuk+KtzF9js7Mf63zRP8Ahhl/rXBRW461WkXoZp88dT16bxjp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j+6hy35V+V37ct9P4s+PmrzgBEt9MgLAegHT/wAer768sCvzs/a31YWvx91R4/3kFzY2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ArCvNuDR9VwxTUcffyZ5NpVrqetiHwxp8aTXDasjRPJ8q+YqsuM/wDfNVPFPhPWfDuq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2sjRy/3M9flb7pr9IvA/7JHhnxV4S8L6jPo8Omi4klvXiWT95tkjUp+8HP3hu/GsD9sD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ysrdIXNyniESPLK/mPu8q4zhvT/ZrjjR93mPr1xFhliFRitW7Hw78NvipJ4I0HxVos0D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SkH/AFJWZZA//ju3/gVfZWnfEDRNA8Hxa5oerW8Xh77VcXWoxxP820rHb/L/AMCm3N9K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hcQ24gGJgr/8C2sf6ViSaY0GlMVnkWESL+73tt3HB6f8BH5VzKqqb1OnGYKljq117vfr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jfFMfjb4z+J9StrlLu2wkEN1GcrMsaeXu/SvKR15roZrD9914+ZP8/nWRdWvku6+hxWM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FSjhqKox2QwHC5ru/hX11E+yf+zVxU0GLOMjrXc/CxMQ37erKP0NTT+MnMv9yqfL9T0K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StF4NX4BzXp0z8vqF2AYq2pwKpwnmrS10XZ5zHqTmpF6VGvWpF6VRyslQ4rY8NeK9W8I3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Np11H0lgbDH2b+8PY5rFpVrROxyyXNodb4o+JfifxqiprmtXN/GpyI3bCf98jArrv2efA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Z6gN9nErzyxf31UYI/NlrykcV1/ws+IFx8OPF1hrUSGaOB9ssIP3424cflz9QK15rnPy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zQP7OWwbSLJrNV2eUYF249MYr4p/aQ+GNp8OPGirpIKabfwfaI4upgIbDL/u19TaR+0L4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4ltLRcZMF2fLmX22Hr+Ga+V/2ififZ/E3xlBPpquNOtbYW6NKMM7bmLHHbqB+FW1oc1N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xn134WSSfYHW6sZjumsJj8jn1X+6feum+IX7T/ibx5osukx2lrothONs4tyZJJU7qWbg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z34k+I1sbu3Nvp2nA4Fzck4b/dA6/wD16i+JPwG8SfDS2e+vUjvtKU7Te2pyqn/aHUVO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+Evw9l+Ifi200iOTykYmSWTH3Y16mvq+T9lPwFJp5tltrvztuPtgum8364+7n/gNfM/wD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hWd/f5GnyBre4cfwIw+9+DBa+8dOu7bUrWK7s547m2lUMksTZVh7GriiJSa2Pz4+L3wz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0mdzcRFDcWlyBtMsX/wAV/DXo3wH/AGjU+H+i/wBheILa5vNIRg1vcQ/PLb7m5XH8S/xeq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xXp3iX4hWtvp8q3H9mW32eeZGyvmFmJX8MfrXmHh/wAFa74p3f2PpdxqO373kJux9aWw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+1NpGt+GL/SPDUF28t9A0El1cLsWNGBDYGc7sHr2r538H+D9Q8aa5BpOmRebcy8L6D3P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+FpvJ1jTLrTZTwFuYihb6Z6/hXp37Keu2eifFO3W8ZIxfQPZwyscASMVKj/gW0hfrSWo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zUhpe6DxFatqX/PGS2cQ/wDfYJP/AI7Xz14h8O6h4V1i503UrZ7W9t22yRuP1HqD61+n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2T/haFp5Gz7T/AGZF9o2dd3mSbd3/AAHH/jtaOKsRGTk2j039nf456HeeFLLw7q9/HY6n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1Z4h93aT3X7u32zWr8ffjP4d0PwLrOk2epwahqup20lmsFrIJPLV12sz4PHBNfFPkZpj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n1IdvFNp+KaRWBshKcBSKKd1oGOQ4qRajAxT0FTY0RKDkU9SOajHpT1HWkUmTL0p69qj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UmSwjJNXYl4qtbrzWhEnFIdzf8A2VreeKtLivuLN7qFJW9AZFyf519828UcFtFHCAkKq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nxp46ivorwh+0Zc22nR2mt6ZLqF3EoH2i3faz/7wP8VbU2upy1YtrQl/aV0K0SfRdTRU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fNIqgMpP+7z/AN9V5h4cur3SblbmzuZLWUDh4jg10Xjbx3d/EDVYrieBLezgDLbwodx+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um+Gnww/4SiJru4laGzRtuFHLH+lU0OnaMPeMfUPFut69Zm11HUZri3A/wBUAqq3b5sD5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6xr9lZzruhdssvqFUtj9K6rxN8I49KsJ73Tp5JxH87wXGN20dSGFctos8mkalDcRf6yFw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lZh7tvdPe49MtYLUW628SwAYEewEV5D438Ow6JrjQ2qKlvJGJQo6gksCP0rv7D4kaTc2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7jxsT+Qrg/FOtjXtUa6VCkaoI0B9ASf60PYwoupGT5tijofjLUvCcbi2dJYCSxt7gnbn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2j/2gta8X2reHovs9lY53SxQ7i8x/uk+le4J4C1fxbYzjT2is+CouJy20H/ZA+9Xy78c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y6jqxh1CxuG2tf224gN/dbPSl++5D2cBHDSr3m1zdD428dSGXxRqORja+wY9FCgfoK9d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vwxg1mZprCZ9NuLhb1WJXcmoRw72X+IbZP4fSvKfE67fHV2j8ws5J/75r66/Z/8AiL4I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QtZxoSfZ5bSXiRoJtUVyNn8XyqprxoJObufrWY1KmHwlF0VrdI+KLdcx3f8AuQxf+PYq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unm0827juY54Lz+6u3DL+gqxcFJZrx0XajiJgvpgrisyXTLp1vJoraSWGzto7m5eJSwi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3Oo/GpSPoYwi78xr/E7xenjn4jeI9Ys4pLWw1PU5L5IZD8wUs2zd74bP41Y8I/DfWPHM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T0Q3Nww+VC27Yv8AvNtbA/2TXLQITdE9STgCvXPhT8Qbbw34a8SeHbh2S81ifTHhnHcx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v++qcUpy9846y+q4dKhHVW/r7jm/jf8ADS3+HfjzUtEs759RSymmSRnAXYI3wufrVL4Z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RNSt1LzWd3HMqD+Ihw39K9T/AGpbLT9H/aI8XvPNi3mvnnuI/wC/udNy/gvzfhXi/hq38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U/8AQ60klCq1HozkwtR4vBRqVF8SP2Y8H/tNeBfEuhRX1zrcGjTmMGaz1A+XLG3p/tfh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bL4oeJbJNJLPpemo6RSsCPNdiu5senyrXi9noeotbNcCzne3X70oiYqPx6VKgwtezzn40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epfCj4D+IvijbTXVnJb2VhG20XM+drNzkDA7VP8AEn4D+Jvhnbpd3v2fUNPZthu7MsUj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n/2XL21vPg1pCWzIXtpJ4Zwn8Mnms2D77WX866P40/ZP+FReLvtv+o/s6bb/ANdMfu//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c82WJlzuLPkT9nD4g2ngX4h211qMqW+n3cDWc8zn5IQxBVv++kX/AIC1fc/9r2X2T7X9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+auzHru6V+YiVdF3dm28jzn8j+5u4qFIJw5veO1+Ofi2y8c/FTWNU06bzLIslvDIekio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/gO2qXhn4QeMPGNiLzRdGuL+0bpONsaH6F8VyIiweRX6YaBY2WnaDYWmm4GnxQIsG08F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UpqJ+buu+HNT8MX0llqlpLZXCHDRSrg/lX0v+xTrtq1l4l0YtCt5vju0X/lpJHjYx/3V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I8PWMngiw1pk238N6lsjDq6OHJX81z+dfJmj6rfaDqMOoaXdy2V7Ad0c0TYZTT2F8S0P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y0nuruZbe2hQySSyHCqo6kmvzJvbmO81O6niXZFLMzovoC2QK63xT8ZPGni/TPsGra7cX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LJ/vYHNQfCLwzbeL/iHoOjXq5tLq5Hm+6qCxX8cYp7ijBrc5xrGfyfO8mUxf89Nh2/niq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Vlomn6fp62FvaQpZqMCARrs/LFfEf7T3w+07wF8QETSo/Isb+2W6WAfdhbcylV9vlz/w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zbSqvFOAxS9KzGS2lhNeuUgiaZhzhBmnT2UtsxSWJo2HBDDBFfbf7LHgjTNI+GenauLV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Ow5I8xlUfkoqr+1D8ONK1jwHfeIobeODUtLCyCaMBfMTeAyt61RkmeWfsXw2h8f6u8h/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5i7j/wCg/nX2Qtfmr4S8Vaj4K1231rRrk215CeCOVZe6sO6mvY9X/bK8T3umSW9lpNlp1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zSbforVSREk7nlHxL0600j4ieI7GwXZaW9/NFGvoAzcVgQzXNujJDPPEjfeVJGAP4A1Y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dvao5kvL25WIOxyWkkfbk/i1fcPh79m7wRpGix2VxpMepT4HmXNwWLsfbngUWNYyUdz4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T1LEnNfbX7KfhSw0n4YWWrJErX2pSSyyysOVCyNGFHt8mfxrwD9oH4TwfDDxHAmmMzaT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rK3zJn2wuD/tVt/An9oWL4babJoetWtxeaU0gngmgYs9qW++m0nleN2F7luu7giNu+x7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E/wy1id40+2WEf2qCfHzLt+8M+4zXw1ZXdxpt3DdWk8ltcwuJI5omwyMOhB9a+hPjh+0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+HfD1tcJDdhUuLq5TYSmQcKPXivI/hV8PLz4l+Ko9HtZVtx5bSy3DruWJBgZI78lR+NO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R/aP+IGqaS2nza1sjZdpmiiVJSP94YrzzTrb7RPDD6uqfma+rdf/AGO9Kk0mX+x9WuYt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b/Xjivl28tbnw/q01tMpivLKcxyL3WRG5/IipaNVyfZPvTwf8HvC3hDRIdPh0ezvCqjz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+8c5r5v/AGlPhnY+BNbsr7R4/s2mamGDWyfdikjH8PsQ1e6+Cf2h/B/ibQLe7vtYtdGv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t0bvjONw9xXgf7SHxY07x/q1jYaGzXGnab5u67zhZpGI+6OuFA6993tTbjY56UpRqOxz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Cq4mSygTUNNun3TWUjbBu7sp7Gt74n/tE618RNIfSYrOLRtOkI86OKVpHkAOcFvl44rD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4nNPNaGO00+BvLku5+m7n5VHc/wCNavxL+Aes/DizF/JNHqWm7sPc26kbPqvWs0djjTcr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f4ieMbXR1kMMARpppB/Ci/4kgfjX07qX7MXhK60xre0FzbXJ+7ciTcR9R3rw39nTxXYe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W9re2zWZldsIjFlZSfxQL/wKvsSfULWysWvJ7qGC0Vd7TySBUC+uT2qkrmVWcoSXKfBW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VhcJ5dxbStDIp7MpINfRXgb9prTX0ZE8R295FqEEaq8sERkjl/2vY14Z4+8RReLPGWra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NE4IO6McKeP9kCtfw98KfFHiTTvt1jpjm2P3GkYJ5n+7nrWdmb1YRn8Rf+KPxFl+JuuQ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IRbxOPn3N95j/DmtD4W/CKb4gLPctObWwgcKz7cs59BXLz6HcaXM9tdQSW9wn3o5FwRX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4CjtY/8AX2srpN9SzOv/AI6wppXB1fYUvdPLvHvwYn8Iad9ttZ/tlkv+skK7Xj/+tWT8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al5cRlrSaF7edlXJRSVOcfVV/OvoX4l3UNr4G1XzukqmNfdi3FfN4tcdOPwqWrMiFSVW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4p+F7Cw+1nVIZ0/uQNvk/74HP6V8qeLtSl8S67f6pLF5b3crShD/D6D8q6OXR7iBN0kLx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sxg8VlOVy6NJUpXR59q8Hl7iyY9a8z8QeJbayuzFnnvivRvH2rR6HYTSsM7sgV836ve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eK5ZM+lwa59TC+KnxA1O5jvdFt72W00i4jSWe3icf6T8zBd3+zj+GvC7xEieMgADzlX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UKJb5z/0yT+Vcnc2CS4yPuur/iM15yS57s/ToYCP1RKK1MvTSRocP93yc4/3aR5GeaW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Y6Q0NmsQkBVRt/A0kmltFI0vBPrVppCpUZU6ShIyLrUGWXS19UGf1qwJWxH+9/j/AKV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ssg/cwK+Pr/+sVL/AGfEYgRjg56VordDlhCopPlM22/495v+u26rdoNkl1/vsa3fDNgp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k/75ZD/Ss/7OOef0ps7qFO8rSPYPgMP+Kb1IH/n9H/oAr05QM15j8CmxoOpJ6XmfzRf8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H5Vn0XHHTiyeMAVMnNV1PWuw+FXguT4h+OdK8Pxy+R9rlHmSf3Y1+dz/AN8qa60fNzdk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/Yl1O/Wx/wCfUXTiL/vjdj9KqcgEV+hifs/+A/7DOnR6DCq7Nvm5PmZ+tfFXxb8CL8O/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it2UxyEcsjKGTP0BA/4DVHIrM+9/h34btPCfgjQtKslj8uCziDSIuBIxUFn/AOBNk/jX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2Hw9qg2JftLLbEDgyRhdwP8AwH/2auW+Fv7Xlz4U8OW2i6/o8mqrZKsFvcW0gWTy1G1V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Z/GH4zan8Wdbtbi6gXT7GyRktbNH3bNx+Zi3ckBfyq7CjoznfCXjbXPAupm/0HUptOuS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ynIb8a0PGfxZ8V/EDy4fEGrS3drEdy20aiKIt/e2jv8AnXoX7OvwCj+KcF9rGrTPb6Pb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SbQzc9gAy/nXU/Gr9mKx8I+G73XfD88skdsN81tOASF7kHtQJnzDN1NRVPKOahIqChOx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oEIelJTyKYetABRRiigBMCjApaKAEwKMClooATsaWDljSU6BfmNSWe1/A39nbVfifbT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kxvsjnf70zd9vstXvjH+zte/De1GowXaahpxGHYjaytX1B+zpcafP8GvDK6aR9nhtvJZR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ctk/jXPftTeIrLR/hdeWVy4+06jIsVvD3Yqcs34cfnQyVK7seXfsg/EfSPDsWq+HNWu4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ZZjgSNs2su78Fx/wKvbvij8ZvDvw50C4nm1GC41KWNls7O3kDySPg7SQOi8fePFfn2D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H7qAea0ePeoC12NuXm1C9Plo80877FSMZZmY8AD6mvYdN/ZY8YHRo797JVlZMm1dh5n5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PxesWvR81rDLcW4I4eYDAH4KzN/wGvujBx1qimz80YdKbwz4ngGoQn/AEK7RpIj3Cty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PEOm2+pWEy3NncoskUqdGFfEH7SFzaz/ABX10Wv3IpER/wDf8tS//jxNec6d4j1rTreS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f70Vvcsin8BQHLc95/a6+IWn61qelaFYXCztpxka7eI7lWRv+Wef7y7ef94V4L4Z8Man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SW8n27ikS7iBWSLGQvISrEggZIPpX3d+zJ4OsfDPwo0m7togLvVIhd3UzD5nZug+gGAP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xL8PNX8LSNHqdjNbSKcFZExive/2JzYQz+J4S6DUZPK2D+Joxn/2avW/2iNNtJvhXq80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9WkUf1r4b0/XbvQb2O9025ktLqM7klhbawoKjaUbo/R3Xr+10fQ7y/1B/KsreFpZX9FA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XN/PJHzvdjn/AIFWz4n+JnjLxlZiHV9bvru2BGIC5WMe5VeG/wCBU/4P+Bx8QPiJpmi3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2j5mjX5mUemRSauaQ0Ofg0h5ITMR8tVJofLYiv0fj8LaLbaWumx6XaJYKNotxENuPpXx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4U+Imq6dYk/Z49jhD/BuXdt/WsZI78PNN2PEL7/j8l+tVj1qzff8AH3L9arHrUHppnoDR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pgVXdetanz5RZKgkTg1cYdagccUAUylM21YZcVGRQBWdODVdlxmrjjioHXrQBWI4NREV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bSFafSYoERFaYVqYimVSIISlIFx2qYimEYoJYLwaswtVUVPEaCGaELVajNUYW96uRHig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vSn0CYzbSbKlAyKCvBoJK7L1qMrVgrUZXFAEG2m7amK9aaRxQBFtppSpccUm0UARbaQr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gCsy9at6Sv72oSODVzSVxLUmiOh0rSbnWL6Kys4JLi4lOFjiXJNdnqvwF8caRpcl/P4f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lgPXFevfsV6BZX194j1OVM3dssMEZP8AdbcW/VRX1mu1BhRgUA5JH5WRkwybh2r9Cf2f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ui/ZNqSWVsltPCo+468f0r5f/av8FWXhX4kvcaeqwwanbrdvAgwqSbmV8D3+U/VjXlfh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8N3oup3WmXOMb7eQgMPRl6N+NBF7n6avdRWVvLPO4jhjXczHoBX5j+I57O88VaxPYKEsZ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MuxUD/gNdB4g+MvjLxVprWGreIbu6tW6xKQgb/e2jmqPgPwv/wAJf4p0jSfO8r7XPHDn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wBbSOSFUsfQDNVv61+lvhn4d+HfCukx2Gn6PaRxIoUs8Ss7n1ZsZNfPX7VPwS0vT9Dl8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s6i/tolxE6sQqug7HcwH/AvajcWhk/sUxWT+MNbkmVWvUs18gkchS3z4/wDHa+xeMV+Y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/WLfVtHuja3sDbkfqp9mHcH0r6H0z9t67isMah4ZiuL0LzJazlYyf91v8acdCJJlH9tr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P63bKq3t7DNBchV4YRldjH/a+Zlz7D+7XzPXa/FP4p6v8VdfOpamREka+Xb2yfciTPb3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oKOgytjwnpo1jXbCwL+X9quY4N/pubH9ayqn0+4ks7qOaJiksbCRGHZgcg/pUo2P098L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Bp2mWkdpbQoECIoBPufU15T+038KbPxh4Av9WtbWNdd0qM3Uc4GGkjUZdT6/KM/hWZ8M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S4YfFF0dF1WJQJpJYz5Eh9VYdPpVP44ftLeGpPBWp6P4ZvP7X1C/ga3MkCnZEjDazZ9R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nyBpWq3ejX8F/YzyWl5buHimjOGVh3r37w/+2r4lsLGK31PR7PU5V4N0GMbN9VHFeIeG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g0zTIDcXcxwiDvXtH/DF/jD7B5n22x+1f88N3H/fX/1qzTLkjyv4p/FbWfijqxv9VlUR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ca8/d/8Aiq4atXxH4b1Dwxqk+n6jbPbXULYaNxj8RWVQzWNkhtFFFYljsCjFFFABRRRQ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1RT6CiQKK9G+Evwa1P4o6lcw2M0UFtbBPPuZBlULdBjua85TvX2J+xZrNlP4a1zSkb/T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2RQD/wB9K351cFciU7I5zxD+xdqNvpjy6Lrkd7eRjJt7iLyw/wDut/jXzjJDNYXMtvPG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GCrA4INfqHXwZ+03Z2lr8Yda+xL8jrC8u0cLI0eSPyAP410WsjKnPmZ9T/Bn4z6N8Q/D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IY1juLNzhtwHVfUVe+Mnj3SvB3gPWmvbiLz7q1lgt7ZmG6V2RgBj0r8943aKQOjbHXlT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SZZZLk+ssrM361KkP2UW7sda273MgijRpJm4VVGSa72P4C+O5NN+2r4du2i/ujBf/vnr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6t8Rke9TfJaWz3EKHpuDKM19tZwMKMD2ppXLnUUdD8uLy3e2uJIJUaOWNtro4wQair6M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+ItH120h23GqpJHcKo4LR7fn+u18f8BFfOdYy0NKb5lccnQ08LxSRDIqwseVrM2JbVMj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Kq6babwOK6rTLUKvSpuybIsaTY7FHFdTp9v8vIqlp8A2jFb9jBgUhGhYxhUHGK6jR9X1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uLWL0jkZV/Ks3w/pMmrahBaRcPI2ASK9itPhfp0duqzTTTOP4920flVxTexDaW55zue4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ksxyTXonw+0NDb/bZV+ct8h9BXHeMNGbwpdMXk3W7LmJ8ccdVrlvDX7Rui+DdYbTtWaX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z5Lf7v8AdrRK25jq1oe+69oVlrlhLa3cKyRspAYcMv0PavyA/ao8L3ei/GLWPtTSXqC5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0bapX/gIr9Q9a/aS+H2kaS96uuxX7hNyWtqC0r+2Ox+uK+APiJdj4l+ItVvLuHzF1C9k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LYB/2fu1NaHNG0T2siqywmL9pPaxX+Fv7Wvjf4VaRpWj200GqaLa3yqsV4G3Im1cKpB6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+0L4t+MF21tqtysGjpLPcppttnYH3T/Mc9Ttfb9K9Y8K/sC+MfEvh1rie/s9L8+b7XbQ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7A4NeOfEz4F+KPgv4litfEtlthkt5jb30WWimYbi2D9P71efJV4x12Pqoyy2Vfmppc/4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ry31DVtTi0iwgid0ubgfu2kVTtj/AOBfd/Gul+Evwt0T4geIdR8Bat4ht9O1u4S1utIv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G/zfgd1cT8QdPtNP0/wpFNL+6lsrif8A7bfw/wDstN0/TtJ8/SZdEm/e7FmeSP8Adyw3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P514k6qU7yR78ZzknyuzIfEnhO+8F+LNX0PVk8u9sb2WORB93jb8y+x/pXGapbfZhg/3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eIdV8VeMNQ1PW5RPqjiKKaUfxeXEkY/HCCuD1VvLltX/ALtwp/ICupNSjdHq0Ks+S09y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53p8kf8AewK7DwDYyWMN0sq7C5V1HqvODRpukSzS+cf+WbDZ/tL3rotH0oWnQdgKKcHz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ToSfvmvbLhBV6BcLVaFe1XUXAxXpw0PzKrUJoVq2i8VDEvFWVXitjg52IoPNOUEU5QOa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cVRxTgMUAYpaDMdUscHHWoq9j/Zl8F2PjL4gpBqMYltLWA3TIR94qyhf1Iq7XMJSPKls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X9/adv50oGB61+mzaXp8lj9ia2hazxt+zmMGPHptxivhz9pH4cWvw78a/Z9M+TTb+D7V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l/3flGP97FbJHL7S90fWPwJu7W9+Fnh37Lykdosb/wDXQff/APHs1tfESzsrvwL4ghv0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2Cxsc/pXwx8NvjJ4k+GjSDTLhXsZWDyWs6l4yf723+Fvp6LW74//AGkvFXxC019Nm+za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KwLj0JLHj2q7Gdm2eUKgCMOoOP0IP9K0bbXtRs7Zre31G6ggb70UU7Kp/AHFdj8Gfhwv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zR2qRtNO6dVQcZ/MgfjX1jL+zT8PJtO+xjRinGPPSVhL9d1I1bUVqfB6/eJ/Gv0G+B+h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bJUP2i0jnkkQcs7AFsn2PH4V8W/F74bz/C/xnc6Q0huLUqs1tP3eNs4yOxBBH4V6B8Ef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outWsl/pCnMMkJHmQg/w4J5FJGT12PpH42+CNO8XfDvXUu4kM1tayXUE+3LxOilgR+Vf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HZHHQqa+jvix+1Ra+JPDV1onh+2ngS9j8qe7u2VW8tgQyqo/vZ25rxT4f+A9Q+IXiCLS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GGVRR3NBMV3OusP2l/iDp+lfYU1lZsDAuLiBXkH/AAKvN9R1G61i/uL+/ne6u52LySyH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F0P9m/6L4kk+3j/ntbjym/I5H6184+KPDF94P8Q3ejajE0F3buUdT3/usP8AZZaTuVFp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4e8OeDNMvLiwt73Ur6BLmae4iD4LrnauRwuD0rnP2i/gno2oeC9Q8Q6TYpZappsQmf7N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8f7KZbPtVP4D/tBaAPCdloHiO+TTr7T08iO4nP7uWJfu89iowv4Vb+PHx48Ox+BtU0HR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iNq7Wj70iRsiTLe4yv8AwKhbamSclI+NcZFMxUmMcU3bXO9zsT0GgYp4GKQLS0hi9ael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jgKeg4NIBinoKBpkiDiplWmIOKsIuagZNap1rUgj4qlapWtbxnFA7l3S7bJzXqeg/Bbx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jicZXzJAGI9cZrmvhpbWg8V6R9qA8n7THv8AM+796vs4LtUL6DtWkVcwnU5T5IbS7jTL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hGw0Ui4Ir3P4J6tFLoc2mlsXEEjSBfVDjn88/nWN8crKFb7SLkLi4kSSNyO6qylfy3N+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ieKSSKVfuvG20itFoR/EgfRmp38WlWM93OcRxKWb6CvA4ItoLNyTVi41W/1NQlzeXE6r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gayjvPENvFKoZAGYg98KapyTM0nEzk0+6MBl+zTeV/z08s7fzrNv7xbSNmbotfQnyY+6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8QHwZrSadYHyvtlotwNvG3DSA/8AoIqJwtG5tR/ey5EfQ/wk1q217wHpl1ayB0VTFIPS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NpY2H/ClPF39of6r7EfK/67bv3f/j2K+Kfh38ZvFHw0up30S9EcEr7pbSdN0Lt3bHqf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b4q+JsCQa5fL9hSTzEtLdNkYb3APzfjmpjXUY2OunllR1Oa58i+KJfN8aX3G3bKV/IVj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CnhjT/GnxlvNL1aWSGxc38ryQnDL5NtLImP+BRrXWfs3fD3wn8S9I17StbjX+27LT5r3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bJDuPrt+SvE9nJtyR+6RxUKFJc/SK/G55HbdTFJ/y0SH+a19k/Fnw/omnw+NdP8ADNpb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1fy0X5/MvIZN/v8Aw/nXx/Db5eX/AKZpFN+RX/Gtr/hPNb8NWOq2qFzLdwWUPmSyNuiS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gWqoTUG+Y5cywlbE8s6L+Hp31X+Rv/tJabpWj/G7VrTSbIWhtpLr7VhcLMwvLhVYf7qK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48r/AK4x10/xA8XXXxN+I+v+J3t2tF1ae4lt7Mc+WrSSORn+L5mb86u+EfBV3451DR4Y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xXtxEPlRWY9T/DRP35vlOzDXoYaMazs4pX/r8jk/F2o3Wua9d3moXlxe3MspaSW5dnc/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m/w3ZeJvjJ4L0u/jMtncanbpIgOMgyL/AI1n/Gr4U6h4A+KGseGLezneFr64TSi/L3EK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h+FPFN14Y8Tafqdo5jvLKSCWMjgh02sv6qKdNctS0jGo/rGFlHDveOn3aH7nabptrptp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sYwsUaAAV8W/tZfDrTvBXjWyvdMiW2tdWhaQwIMKjocMQPfcK9i8F/tj+Bte8PW19qMl1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szA0hYn+6y9fxxXzx8ePix/wtjxZHd28L2umWcXk2sMgw2CdzMw7E5H5V714taH4PSp1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6+K3iP4ZX8txo17tjmYGa3mBeKT3K56+45ra+Ifx38UfEu2+w6pdpFpvyt9ktU2IzDoT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X7NN38R9HGsXuof2bp0jlYSib3lCnBZfaofjF+zfqHwx07+17e+XVdHBCyTCPy5IWPTc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U3axrN0eZ33M39nn4Z2vxJ8dfY75yLG1gN1NGDgyKGVcD/vqvr3VPgD4D1TSH09vD1ta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yp7qw6V8hfs+fEi3+G3jmK+v3C6bcIba6JGSqHkMPcMqn/d3V9py/FbwfDpK6k3iPTjZ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8Ac1cYnJOT6HwT8Q/B8ngPxnqugvIZvsc+1ZD/EjDch/75Za9X+GH7Vl34L8P2uh6vpZ1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rmGXZKI1A2K27rtHBavL/ir40j8ffEHXNcgiMVvcyqIlPXYiLGv5hA3/AAKul8Jfs4eN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W1tb2kyhomuZthdTnkDFO9gSjb3iv8Y/jXqHxau4Fa2Gn6XZs3kWok3bj03Me5rV/Z/+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WoSSW2lWrCNmThpHOeB9MfrXAeMvAes+AdXbTtas2tLkDcp6pIuSMq3Qjg19E/sc+M7WO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kN004vrdGPzTAqquB/uiNT/wP2qUuYNthvxG/ZHsLPQrq78MTXRvreNpBa3LiRZsDoG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y48K69Yara7ftNjcR3CK/AJVs4P1xiv0c8V+JNO8KaDe6pqs4t7G2QtIx5J9gO5PpX5p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2bnLbfTk8VVuUE7n2ppH7XXgW70pJr1r2wvgo8y0Fu0hDeisBhq+XPjR8UX+K/jebVhA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YW+95asx3N7ksfwxUEPwr8WTaT/aaeHdQezxu8wWzdPWuMMWCT696L2M0FFFKFzUmh9J/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Bnh1/D/iMTQWVs7SWl3ErSYVjuZSo+b7xP50/wCPn7SGieMPCc/h3w489zFesBdXkqGN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PzbRXgnhzwZrfix2TRtMudSdPvLbxliPriq+r+HtS8O3TW2p6fPp06nBS5jaM/kaCbI1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F4gj0jSIg87KXd3OFRQQCSfxr1jxX+yR4l8PaNLfWd9aay0QDPbwKyvjuVz1xWh+xdfW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H/TZrSOSH/cV/n/Vkr67HWmiHI/MvSNVuPD2t2Wo2hX7RZXEdzHvGRuR9w/Va/QHwf8A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OPU7DVbREIzNDLMA8Ld1Ir4R+ITWMvjrxC2mlPsDahcG38v7vl+a23HtjFYAhHWqBxue2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HPiLTLHRp0vbPS45M3cfKPJJtyoPcAIP++q808F+A/EHji7lh0PTZL4xY8xxwiZ6ZNYB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x6fb2PwZ0R4FUPctPNM6/xv5rrk+4CqPwoKT5T468Y+Atd8EXKQa5YS2TycIxG5W+hH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bDQ/iHNbXlx5cmpWxtYdx+USblZV/wCBbW/Hb/er6G/aJ0u01H4Q6+12gLW0a3ET91dW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CAGf/rUDTufpu7rCheRgiL1ZjgD8a/Ov4ka5B4l8f+ItTtCHsrm/lkt5B0kj3fK349ar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nLp93ruo3Fkv/LvJdOUb/eGfm/Gqekac2qahbWqnZ50qx7sZ25OM4pWLguUksdAv9Sha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rpExUfjUYttnGa/Rzw94fsPD2kW9hp1vHa2cKAJEijAr5b/av8GWHh3W9L1Sxjjtl1CO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5ibecD13/AKVk4MqFSMpcp6v+y5Nay/CO1jt/vw3cyT/9dC27/wBBZa6j4ytYR/CzxKd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X/roTiP/AMf218X+APiLr/gC9kuNEvTbiTHnQON0UoGcblP48jmtjxt8XfE/xCjjt9Wv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t4wik+rf3qq6SD2XvXRyUfStKC4lltFt2nleBekRkJUfQZxXZ/AnwDaePPGn2bUlLada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CFVT/wB9Z/CvqPVPhN4U1TTTZHR7a1jH3XtY1jdfoRSiVKpGOkj470PToby/treX5IpJ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mvvCzsobS1jgiQJFHwqgdMZr4u1jQ30DWL3TphmS1maMsvfB4P8AX8a9c8K/HjU7DSo7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x9pMm1nX39/erVh1E5K6L37QWk28GoaPeIuJ5kkjc+qqVK/qxrz7RNUvtFnNxYXUlrKV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ueJvEl9401f7beHCIuyOMdFGa7n4afDS38QafJf6iHFuX2RqjYJx1P58fhU77Bfkj7xx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RHv76W7VOVSUYVfovSum+FOl2+peLf8ASE3LbwGZR/tblUf+hVt+O/h3a6FpjXmntJ5E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/iBrzfRfiRD4D1wXx2SoAYpYt3LIecj3ytKwRTnF8h9O3WmW19ay21xEs0Mi7WVhnIr4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B6lqtp5hc287RJnuv8Jr1LxR+2r4O0zRppdHtr3VNV2/u7Z4jHGG/wBt+mP93NfDniXx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U9UuGnu7qZp5OyhmJJwO1RNKx1YCjVcm6u3mZfi7xJdeILpp7hyIs/JGDwK5K7PmLit6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njxn2rzpqyZ9dQ5YKyPL9bfN1Jn+4n8qxgm8tW14hi8q6k/3F/lWLA+WOa8y+p+vYdf7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EszbGFankeR9riOMxo1VBbg6fNL1+dR+opnNVRYgYSi4l/hNqgX6rGtVmULFEOmY1P8A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sVf1mE+bZAc4tox/6FWqZ5/NZkmjfuIdT/7B8/8AwLkCsidjLcSy427zuxnpV+ykNosw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27+lUZh/q/8Acqnqa097nq3wLwNP1f8A67Rf+gtXqSnivJfgXL/o+rpn+KM/zFerL3r1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/wAjGoWF713vwV8Zw/D/AOIek65coZbaCQxzKv3vLkVo3Ye6hi3/AAGuBiq7COK6j5Ob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BB0ddUXxRpZsyu7JuVDfTb97d7Yr4b+MfjuP4g/ELW9ato/Ks5pUjt17mNF2Bj/vY3f8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bX7QtpO1v/z1ETFPz6VUaHAq0zn5bHq3w5/Zw8UfEHRE1e2ENlZS58lrk4aUD+ID+7zw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NU8CatJpus2pgmXlZR91x2IPcV+inhqCxi0LTE00KNNjtYltdvTyto2fpivnD9t17cJ4T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MAHl/1rRCTNr9jTxRY3fgK40ATqNTsruSZrcnlonK4f/vrIrsf2kPG1j4T+GGs29zIP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Pd2f5WP/AAFdzfhXwRBdXFnIstpcSWtwjBkngco6EZ6EEYqa7ur3VJhcahe3OoXAG3zb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mixC3M+Yc1FU0o5qE9TWZohD0NIvenY4pE70AIaYepqVgOajIoAD0FJS/wAN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tOjGCaavQ09RgUFnV+DPih4q8AtP/wAI9q9zpyzDMkce1o2b+9sbIz+FVfFPinX/ABhq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S727RNM2Qq+ir0X8BX0J+zp+zZp3iPw7F4k8SCSWO83PaW0fy/u/77H/AGu3tR8fv2et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VnS3iZY5raU5254VgaTIUblX9kH4Sab4iTUfFWr28d2tnL9ms4JeUEmAzOy98ZUD/gVf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ivQ7myubGDmM7XVBlT7V8mfs4/HWy+Fk2p6TraSnRryRZlkhXcYZQNrEj0Kqv/fIr0n4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au9O8KSXGo6ndRtD9paFkit1b+LnqfSpFax8xWmr3vhXX0v9NuGt720l3RSr2I9q9Q1b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G0i+xWc7Jse7hjIf/eHYGvKfDWh6l458S2ej6bE91qV9KERewGfmdj2CjJP0r6dT9jO1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R8vHmGL93mga0PlW3W6v5EhTfcXdxIFGTlnZj/8AXr7p+Gv7OPhjwb4fitb+wj1fU3Ae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Odg/hHTivj/U9Nu/hn45SO5t1F5plyJ1B+621wV/76xX2tofx98E65ocOpnXrTTyygzW9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pigq589/tL/C3TvAN1ZajphMdtell+z9SrLjJHt8wrG+E/7T198NdGGjXunNrGmRn/R9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Qfl/lVf9or40WXxJ1uCz0bd/Y2mho4pG6zO2Czj/AGMBQv8AutXO/CX4L638VWlnsFjh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jhQ3cAfxGgpO5d+Lv7ROvfFRobYWiaTpUB3JBG+5nPqxqt8B/hJd/F/xNNFI8llpFiiy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Rfc8/lWn8S/2fNc+Htn9smVLuzLbRNB0B7ZHau7/AGRfHeleHbjW9B1G6SxlvWjmhknO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LT5Ud14t/ZV0CbQp10me4hu0QbBIdyv/ALNfLnh/XL34Z+MbbU7Vh9uspGLpJ0K8qy19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8P8ARJbzUNQtTIVxbWizAS3Eh6Io/rX55a3f/bbqaYnc7sck/Wg1p+8fUsv7aHh9dJ8y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+p+UJu+uelfM/inxhd+LNYv9WvuLi9mM8nP3efur7Vzq9ac5BX6VEtTvox5Hc5+8YNcu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6OZ3+tQd6yOvmPTZnHNVGYHNRXl0EB5rKbVQpPNdB4hpuvWoStVk1FX71Os6sOtADXTr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ars3WpAgfvULDNTOagY80ARMgqIrUzHrULHrVEkZFJSk0wtQIT1plOzTaCRDTcU/FIRx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U0zFPjFAmWojV6E8VShFXYelBky3HUtRR9KmAzUkiqOKCOKcqjFBXigCIrUZHWpiMU0r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p9tMK8UARbeKbtqXbxSbaAIdvtTSOam200jrQBERxVzTF+aqhGAavaYPmoLPQ/hZ8VdW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8LcQyAJcWj8LLHnpnsfevpKH9tHwo+n+ZJpOrR3n/PDYhX/vrdXyPp2m3Oq3SW1pbyXM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6XWfhL4u0DT2vr7w/ewWi/emMJwPrxQDVxPiX8Qrz4o+KJ9WvFEK4EVvAp+WJOuK9W+D3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1vrer6hJp9pdJvhihTLsvqc9BXz561+ifwQ1+w8RfDPQbjT3RkitIreVR1SRFwyn6UGd+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+yf8A8IlolzrXhq8lv4bZWea0mUbljGcsvrtrwzwh4in8KeIdP1i3VXmsZ0nVX6Eg96/T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pbpglui5dm6AV+Yeri3/ALW1H7H/AMef2mTyP+ue5tv6YptGkHc+/vAXx08I+PdLS4h1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s7mRY5EP4/eHuK87/aX+M3hseBtQ8N6dew6nqN8UjkWFgyxIGyWJ/wCA18eeR8uajxg8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hzwvqPinUo9O0q1e7u5PuxoOTXqV1+yZ4+ttN+0ra208ne3Sb567b9im0tW1zxHNJGPto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nuO4/8AfQWvrKlFEydj8sbu1ltbia3uIXt7iFzHJDKMMjDqCKrYFfRv7aHhOx0jxfo2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HjuY1GAzRbdj/irFf+A187U2iEQ0+MY5ord8I6KniDxPpOmvIIo765ihLf3QzAVmnc0R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D2tjdXCnoYoWb+VU7i1ktZmjliaKVTyrgqw/Cv048N+GNO8LaVDZadax20MagBUXFeO/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fgXUPEVnbJBrOlJ9oaWNcebCv3w30XLZ9q3jHQyctTyn9jU2P/CxL7z9v2z7C32bPrvX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/LPSNbv8AQNRttQ025e2vLdxJFKhwQRX0Bov7bniGx09YNS0Ox1G6Xj7THK0IPvt2mqig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4es0uPDGsxgR38qz2sgA/1qLtZf8AvnLf99V8o13HxL+Kmr/FHWF1LVZF/dgxw20J/dwr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mVHYiIpAMVIetJiszUAMUUYoxQAUUYpVHNADlFOoAxRQUOUda2fDniDUPDGoR6ho95LY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I/8Aiv8AdrJjr0j4VfBvVfijfSx2EkcNtGMTXcn3I/w7mmg0Oom/a6+IcmnG183Tkk2b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997bn8K8kM1zq15JcXc8lzdTyb5JZTlnY9zXv/ib9jHW7HSjPo2sQ6pdRDJtnTy/NPor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Ou3R0aC4t5SpVxyrK3/1q2SYrJH2z8Nf2cfDOjaBavrWnRatqUka+c9xnansq1x37QH7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8ReFbQ2NxYr5tzYRfNFJEPvMB2K/ezXqXwg+MOj/ABH0K2MdzFBq0cIN1ZSttkVvUeoq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K/D7xBBc3Ucl3fWcttBao48x2dduQPQZzWiVjK7PiHwl4r1Hwdrlrq2lzCG9tm3RlhlT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T+iftm6G+lKdY0W+tr4DDLZ7ZIyfYsynFfJ1vavO4RFZ3bhVQZJP0rt/+FFePDp32v8A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1fM/75zmpTsNxuL8aPjDd/FnW7e4aD7Hp9ojJa2ucldx+Zm/2jtH/fIrzsL8tTvA0Mjx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GCDQEzWUnc2p6CWsJY1r2dtlgMUywtu+K3LOzxzisDe5ZsbUADArotPtwoAxVGwt+a3b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gwBW3bR4Ws2yWtq3X5aCTqfA+qx6Lrtndyf6tW2sfQEYP8694hljuoVmhcPGwyCK+crQ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tFs5TBfzwDb0RyP5VtTdjmnFssfte+M4NE8K6XpUUoGoXFz9p2g8rGqOu4/8CYH/AICa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llYvI5yWNbXjHxHc69rk8s91LOxY/NIxJ/WvqD9kn4c6V/wiR8SXFslxqE9w0UbyqG8t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p/EdlNRoUrvU+Rry0msQRPG0P/XRdv8AOrngK8tLHxvoc9/j7Gl7F5u7pgsBzX6O+LvB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zVrKK6tplK5KLvTPdWxwfevzY8ZeGpPCPijWNBlmE8un3L2xmTgMVJGRTlFxVzajXVR2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ybHQhkYZBHQjtXhH7b1jp118DbyW9VGuLe7gktd45Zy20ge+xmP4V8+fDz9qrxh4A05NO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iKO6BZox6K27dgenNcZ8Z/jZ4i+K9s7axLDHZW8TtDZQKVRXw3zfe5PvScrI5sNhant1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a/qtzdtlRIfSl1fwfd6Pb6fqH+q+2R+Ynlu23bux/Svob9lj9nyH41+LxaaksiaLagTX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Pua+qvi1+xB4CuYPCui6Pf3eiXD3CwK5kMqsPKkYfKfdf1rxPqk6keaK0P0uvmNDAYhU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+JxbTxXeZpY9vzyP83510v8AYVqeGgQ8hunes7w7oVx4a8XeJdJuh/pFlM0D/VZGH9K6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LlZjjsTNVeanLRjY4AkSqowB6VbtFIzTEX5atW6YNdCVjwJ1CzDHg1djWo4o6sxpW0Ue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HFNjFSgYrZI5GwoAzTlGKUDNaGdxVHWloHFFMLhXZ/C3x9dfDrxZZa3bJ5/kkpLBnHmx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Vx6pVuCDcOKcTCep93ab+0p8PtQ0cX0mtC0lA+a2miYSg+m0Zz+FfLPx5+J0fxR8Z/bb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WsCv1dQzP5hHbduHH+yK4ZtEvorT7W1pcLa/89zEwT/vrGKq44rdM5eS2p6x8Mv2cdd+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dL05seXPcKSXHqFFVPih8ANe+Glr9vuHh1DS9+z7ZbA/J6F1/h/WvrT4K6nbat8LPD0l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o7SKMPn6tk/jV/4nQWk3w38TRXyo9q2nzZD9N2w7P/HttDVyVU1sj41+Avj63+Hvjy3v7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bgAdEYg7v+AsFP4V90afrem6rZC9sr+3ntSu7zopQUx65r80Tnc3409NQuI4nhSeRYm6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7FyjzI9c/ai8aWHjPx7GulzLdW2n24tTcIwIeTczMAfQbgPrmuE8I/DPxL40Mg0TTJ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/wCBHA/Wubt8GQ5r9Cfg9p1np3w18OjTxi3ls45mPrIwyx/Ek1SIXunwf4q8Ea74LvBb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wplX5W+jDg/ga9N/ZS8T2fh74kS215IsP9p2ptIZG6eZvVlX/gW0ivpf44eFrPxP8Ntf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97C+OVkjUsPzAx+NfAQ5pgmfqBivif8AaxvrK9+K2y0P722sY4br/rruZv8A0BkrlLb4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EXii8EC9C21pP+/hG79a4qW8luriSad2lmkO95HOSx9TSYQjqJDbyHPFQyoyFs19+fB3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WmBLeJ7y6tkmnnZQS5YA/1riv2mvhTpOqeBdR8R2trHbatp6q7SRIF86PO0hv8Avrdn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+Lz1NJgUtFYliYFLRRQAqipEFNUcVIgoLHAVIg5pFFSxrzUsB8amrkEeajhjq/bQ0iie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lVbWDpWzaQfLQM0tPHHSvZ/DPxu1Cx0+O1vLQajLGMJcSSMrP/vdc/71eS6fb5CjHWvV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/mbrWH/Zldg3/oNUiGk9zJ1zxHfeJ737XfHqcJCnRB6V2vgHwDFrdsL68Zlt84WJTgn6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XklrdRGKaM4ZTXrXwr1uB9KGmlts0LMVBP3lJLcfTmrSuS9NEQ+J/ANta2E91pwkikj5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e9cVZ6jJpN5FdRYMkZ3AHoa9g8S61b6Lps81wwBZGVEzy7YPAr5v8QeIv7Pgbn5u1FrE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9obw34asGn1CO6WQcCNFU7z6A7v54r4y+MnxNufix4sn1eWIW8PlrbW0IPKRKzHn3JOf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eePteR9Wfw9qDadGT5eyH5tv97b96vK+tKWqsethaMafv9We5/B/9lHUPiBoEetahqEe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iLySL/eIyNtct8dP2ctY+E8Mepi5Gq6RK3l/aoo/LaJv9tefT71fZP7P2u2uv/CrQZb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SUf3HjG0j8gD+NYf7WN9YWfwL8Rpf7D9pSOG3Q9Wm8xWXH02lv8AgNP2MWjNZhWWIUel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4C+Kuoa0LVb1Y2voDAzbd3nQyQ9cHp5m7/gNd7+yp430P4X+O5/E2o3f/Evt9Lnd4I0LT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/wB3LZ8zd7V5L4vgln8T6pL2knZ0/wB3P/1qu6RmGyuFz1gR/wDyJt/9mNeCqjhdM/bJ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7UUvzLkMH2jW9WEX/LS3WZP9lcqcVoeOPAmoWsOm3d/aTWEeo2rz20rji4jDA5H5U7wl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tbmDyyoPUIyA19Q/8FAb+wtfFXgRbCGOTRYdHnuIGh+4BM+1cf8AoX/AKSV05HnYzHVM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PX0R8x6n4TufCsVtb3ltJBMyW8luZYyDJFI7MGX1yK9a/Zk+LWk+EPCPizwRqE0en3eu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J8qScxsrHt/Cy17J+2BpGiTfAP4WazFsbVVms7aKT+JrZopHb8N6r+dfCtvb/AGmebP8A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W26eqNsvnHO8LNVFy+9b7m/zPo79qLxDFcfGhfE2n/Z7v/hEruC1uo45PmuJJbq6uBt/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5pnuPtF9F50XdU8v8hXT6dbfaJ7uXrLvt45ufm3HP+H3q7n4E+GINa+OXhIXdsLu1Fza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/wAdqKVX21Tk6nuSyyGUYZ3fNKK/LV/mem+H/hD4pi8PWt1B4e1F7OOJf3/2ZtvC9aoYB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7WFY4gFRRgAV8W/tb+EbHw94/tL+yjS3GpWvmzxoMKJFbbux/tZFe+qXJsz8DeNeIk5O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m31X4QaJDFJvnsfMt51/uNvLKP8AvhlP41p/H/ULTTPg94qa7IVZrRoIx6yNwg/PFfC/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7e50TVLjTZ2GC0LZVv8AeU8MPrU3jL4j+JvHTINe1mbUVjOURsIq/RRxWtjzJ0JOfOc+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BXrv7LXgbT/Gfjuf+1YVubSytjcLBIMq7hlUE/Tdn8a+w9U8FaFrWnNYXukWk9mf+WJi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VKRcpJH5xWAHnnzelfpjp72z6datZbDZNEhg8v7vl4G3HtjFfnn8SvCJ8B+N9Z0XzGkS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jYblJ/Aiuz+H/wC0v4m8BaZHpax22r2MQAgFzuDRD+6p/u04uz1FKPMro9f/AGy7ezPg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LUQkRPXY0cnmf+grXyRBM0TiWJ2ilXlXQ4Kmun+I/wAUte+KWqR3WsSqIoNy29tEMJGCe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6r+zR8EdL8cWmoa7rgNzZ29x9mgthwrsFDMze2GXj61pp0EtFqeE6rrmr6tCgv8AU72+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7T6jJrsvgDo1hrfxX8P22phWtTMzssg+VmVGZVP1ZVr6Q+J37MnhvV/D97N4c09tO1eK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mK/wMrZ+9Xx9omsXHh7Wba/tHMNxbTJLEx4KsrAjP+fWpYNq2h+nGTXw3+1v4asvDfxI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bRbuWJFxiTzHUsPTO0frXpWkftpWB0YDUtAuhqu3pbOgt2b03M25f++W/GvnH4jePtS+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wI5JAsUUCNuWGJfuop9OSx/2makYI5ZWyTU8dN2AUoOKk0P0B/Z60PT9G+FGg/YQubiH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Ekkn1AwPwrC/am8L2Gs/C+91WaNTeaU0c0MuPm2lwrL9DmvDfgh+0u/w50L+xNV06XUt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LNDuJJXaeGGST14yetQ/Gz9pN/iVpf8AYumWU2m6Wzh53uMebMVPyr8pwBn5qDNnk+k6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aZcyW1xCwdJIzhlP+Feh65+0l498Q6K+mXGqRQxOuySW2hWOSUf7TDp/wHFZXwf+E938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7HaW433Vzs3bF/hx7tXsvjD9jn7JoUs/hvV5rrUY13fZ71F2y+wK9DQUfPHg7w//AMJR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y/bbmO28zbu2bmxmv0D0X4f+H9A0iLTLPSbP7Mi7P3sCuzf7xI5r889I1C50PVLe/ti0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wVkVgR+oFfa/hX9pXwRrekC5vtTXR7lIwZbO6Vtyt32t/H/wGrGzwD9pj4b6f8P/ABPa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KNnSEchJF+8B7cr+dZvwg+Oup/CuK6sY7VdU0maXzmtnby2R+hZW/wCAr8tM+PfxXh+K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XStPjMMLSDBkYnLSbe27jj/Zqv8AC34H+IvidFNd2Xk2Omxv5f2u63AMe4XA5/8Ar0CN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8UNHk0RNOGiaW5WSdEk8ySYDopb5fl3fN93+Csr4DfC6H4keMjp97O0dhb27XM4RsM6h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iV8Hde+GjI2qQLcWMjbY7y2Yuhb+6e4P1Fb37M/jzTfBXjuU6tcG2s721+y/aXOI0csr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o+hde/Zo8E6tpbWlnYnSZh/q7mCRmYfUM3zV8b6lpl14Z1u7spsx3VlcNC+Ozo2P6V+g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6Q+qXupW0VkqbxIJAQw9vWvgHxjry+K/F+t6xFG0cd/eyXCRN95FZjtDe+KQ02z6d8Hf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v+EhiudP1NVCukEBeOQ+q/3foa8U+MnxUl+K3iK1uYIJYNLsY2itLeQLvdmzuc+7bV+X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vi7xJpq39lo1xJakblZtqbx6ruI3VzN7plzpN08FzE0UiHBVxgg1W4RSjJs9a+CvwG/4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Uljpqv5UccYHmSsOv0FanxU/Z9bwNpD6tpVy95p8e1Zkl4kTLdfQivVf2ZNctdS+F9pY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FOnoWkZ1P4hv0rf+OOs2ekfDfVlvHTN1EbeGJvvSSN93H0+9/wABrO1yvaWZ82/BDxrD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k2VzC1tIR/Dltwb/AMd/Wvpy++K/hSw05rw6xaTxj7scEod3+gHWvjqygwo5rf8A7FuL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D90vGwz9KmOhThGb5mW9V1N9f1i/1CRCjXk7TFD/AAgtkD8K9N8O/A/VtS05LqSeCzMi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8dK8+0GOGLVLJ7jb5CzxmTd027hnP4V9hYpxVxSk4KyPl/UfDd94dv3tbyExSL2PRh6g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e2k8ODTw4W5t3bch9GJINYnxoCfbtLx/rfLfd9MjH9a4G3ovYhvnVj0747eLLTwx8PdU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MeeScjLfRcgmvz8E2seLdVNtapPdT3cmI7eIbiSegr2T436yLexS0z5ssjHfn5tyjd3q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/EfVbqWRDcWums0ELDJy0iq0g9MD5f8AgdJ6nfh7UKUpnnXiL9nfxz4X0f8AtK/0Kb7K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j/aUcivK7qDy5W9DzX61PCs6MjjKnqPWvy++KmnWekfEHxNY2C7bO31K4iiX0USMMVjK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GStY4O7X5TWHdrjNb130NYd6MVx1Nj3IPU8t8ZH/AImLKO8aGsBYSiBvWtvxMfN1Jif4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qIQPEB6ZP/fQ4ryOp+w4ef8AskGLLGZTPzy8TSH8RUdlFv036S4P5r/jU8IO+c9hBsH4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TXGPmac/+jAv/stbJHBiKpBaDy9Umj9Ff/x05/8AZaszTiVYCRnDLH+v/wBerU+nGDWb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TH+tM+w4mWP3L/lMV/8AZa2UUeUsQuazM/Vtqs4A5CsDWRFG9wpAHIBFdVbaX/aFvqk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67lplvpC2qO5H/LoX/HFRLQ9jB/vFJ9jpPgUP+Qv/wBs/wCZr1+NeteSfApedY/7Z/1r1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/gPyXiPTHzYkfU16Z8AfCNj45+Kmg6LqQ32M0jyzIOsixxvJsP8AssUGfwrzdUrrPhz4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0vxDZos9zZykmBujow2svtlSwzXZY+Rn5H6Wf2Dp/9n/YfskH2L/n38pdn5Yr8+/jl4St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bEeXaRSK8SZzhXRXC/8AAd238K+mU/bN8Bro/wBpaPUvtYTJshb/AD7vTdnb+tfInjTx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eIb1Skt/MZVQj/VoPlSPP8W1VAz3xV2MU2dj4I/aL8b+AtFi0rTry2u7OEYiTUYjIYl/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43xr421nxzrj6rr16by8lXYG27VRM8Kq/wAIGTXvXwu/ZHTxB4UtdW8R6ncWc99As0Nr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sfXB6V5n8X/g5dfCrWIre4mS8tLlGe2uwNocDqrL6/dq0Kx6l+yn8E9H13Q5/FWv2iag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CUCrjLn1O7K/8BPrXU/tCfAfQP8AhB7/AF7R9Oj0+706LzJFtvlWWIEbtw74GT+Fc5+y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Hhubwtr99HpckEzT2k852xyIx+Zc9iG/9Cre/aL+P3hm48Bah4d8PaxFqepagqxSvZtv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jDDK/iaTEfG8vJNQEVZcc1CRzUAMP3cU1B1p56U1eKAFI61GV4qUmmkUAM2/LSbaeelN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RQA2inUYoARelPHIptOXvQUfoB+zf8SdF8U/DPSbC3uo49T0u2S0urV2wylBt3Y9Djiu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WPhz/hErG4juNTvJFa6jiOfs8aEMN3uzba+PLKOeSU+R5m/1jzmpXsXhctIjB+5Yc0CV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QalFY6fbS3d1KcLHEuSa6zxJ8F/E3hS1NxqmlT20Q/jZcivfP2K/ClhB4a1zxBKiS6jP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UQCtgezMef8AcFfQPiqys7/w7qaagge1a2kEgP8Ad2nP6VLdikz4v/ZN1Sw0X4s263q5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P8EjMjZ/EKw/4FX3BNKsETSSnZGv3mPQV+Yt/P5E/wC64rQ1T4g+KNa0v+zb/wAR6jdW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W/3v7345qbktXOn+OnjCz8a/EbW9RsHWSzMqRRSL0kVAE3j67c/jXF6N4X1DxD5v2S0k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6o/D2lPrOt6dpsbiNrydLdZCOFLHANfpF4S8H6V4I0O20jR7Vbazt12rwC7nuzHuT60yr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s5GjljaORTgq4wRX39+z7BYwfBvwwtiI/L+zneU7ybmDZ98143+1/wCGbDTDpGqWsSQX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Pjbz+teHeCvjB4u+HkU0Ogap9ngkO5reWNZI93rtNA35H2V+0frNlpHwq1VLplWa6Cw2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/fNfA1z0Na3i/wAeeJPHWo/bPEWqy6nOp/dLIFVIl9FVflX8q9c/ZU+Dun+ONY1HW9bH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tn+7NMcnn2Vf4f8AboKizxBtIu8GaWGT/fkQ7qosOTzmv0k8S/Crwx4o0t7GfTLWNcYS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53+JrJdP1q9t0IKxylQQMUHRTepkVET8xqUHOahP3qzsdyloYFyf3z/WoamuBmV/rUeO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R3A4NYcl0xY80+aQtnmq+2tDzyzDeMvetCHUSAOaxwMU9TgUAbyXwYdakFwCOtc/HORV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qZQe9MLCqH2n3pPtB9aALjMOahY1B55x1pplqiCQmmZpm+k3UAPJwKB0pgOacpzQSLRT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bUkY603FSRrQJk8QxVyGq0S1bhGBQZMsxdKnUdahjFWFFSSOUZFG2nKOKdtoAgK8GkIq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BCVphWpiKaRQBFjim7alIpu2gCIjg03bUpHBpuBQBC68Vd00fNVNxVzThzQUfXH7GPh7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8ayX0Usdqm8Z8tcFmYf72R/3zX060CTRtHINynqK/Pz4NfF28+Emuz3ccP2zT7tVjurQ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rk/ma+jn/bH8FjTPPWDUGu/+fQ24B/763YpCkeBftJeArPwB8Tri301BFp1/At7FEows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b/gVcX4R8da/4FvWutB1SfTpGxvWJvkkA7Mp4P41f+KPj68+JXjG61q7QwhgI4YD/wAs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fCr9l668Y6Nbavq18NLtbj5oo40zIw7HPamK1zzfxX8bvHHjPTW07U9elksn/wBZDGio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/wCG3hj/AITPxhpOjHAW7uUR29FB3H9BXpvxc/Zh1HwJpU+taVeDVdMg+adJE2yxL/e4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KJvBfirTNagUu9pOsmwfxj+JfxGRTsXGyPvzQvhl4Y8O2QsrPRrTyO5kjDM31NfO37UX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4s8O2q2lssqRX1pEuEG4kLIPTnauP9oV9BeCfi14U8b6RHeWOsWyNgeZBcSCOSNvQg15b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fwRd+F9Pu4NS1K8ZBIkTb1hRWDFmI+lVaxF7s+W/A/jjVvAWsx6ro1x5F0nBDcq691Yd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fjWy2X/hWU3wXJa3uAISfT5ua+bvD/hnUfEmpRafplrJeXcvCxxjJNejap+y34+0/TWv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YLeZWl/Be9SmXY5D4o/ErUvij4kbVdRCRLHH5Vvbx9IkznFcbT542gkZHXaw6imUPUmw2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QXUDbJ4HWRG9CDkfyqvTkQueKlFI+3/hp+1V4W8SaNbjxDex6Bqyp+9FxxC59VP9Kwfj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8F6noPh6+j1e91KA27TW4zFHG4If5vXGa+SbbR7u8/wCPe2muP+ucZb+Qqv04reMtDLl1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E2pRWGm2z3V3KcKiDJNewzfsfeNF07z0l06S5/59fPw3/fXT9a0P2Lfsn/Cd6v5vl/bP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/nx/47X2TSSuW9EflprGhXnh/VbqxvrWWxvYH2TW8y7WU/SqJHBr6g/bc8P21vqvh3Wo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5A+8qbWVj/30RXy8R1qeUlSuMPU0UYoqCx1FFFQWFFFFADwMUUUUEjk719k/sY6tYy+D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YRXXnyp/wBM2RQp/NWr42XgVteFvFeq+ENVi1HSL2WxvIj8skZ4Psw7j2q46CZ+nqdD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9p8ZPEaWRUQmSN5FBz+9aNWf/wAeJrcuv2uPHV3pf2T7RYwS/wDP5DbFZv8A0Lb/AOO1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luJ5GlnuJNzyOcsxY8k1rzDiiBenWpJZpLh98sjyv/ediTX2x8OP2a/C2haJA2s6ZFqu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mUNzwtcF+0D+znpeleHrnxH4Wt3tHs133NlFkq8fqo7bf5U1qF0ji/2S9GsdV+Jc0l2U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m/ibcoz+Ga+1Qg2/0r82PBXi6/8ABniC01nTZfKu7duM/dYd1Yehr6f0b9sjRJLErqWj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KTIx9mLLQmiJanEftdeCrTR/E2na7aR+UdUidLhAODJGw/ef8CDgf8Brwe2tsnPWu8+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eIo724tza20ETQW9tncUU/e3e7f0WuYitlTtWE2nojSCaJbODkACt63h+UVSs7fAzWxZ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oduOK2bePiqdrDWpbR5NAXL9mla9uuBVCzStW3WgotQNtU57V598T9fW202SLdy3au1v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gr5/+JOtte35jDZANWSji5WMly0ncmvdP2df2gbf4arcaPraSSaLPIGW4iwz27/xHA+8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traS6fbGu4+lUmbuPtI8p96a/wDtOeANF0xrq31carc/w2drG3mH65A2/jXw34l1OXxb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lxqFw9w6r0VnYsQPzqvfaVdad8tzbywH/pom3/0Ktn4eXlpp/jjRLnUP+PGK7iaf/c3c/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o0/Zts9T8LfsY+Jdb0qK8vL6z0t5V3LbzBmcezYHH61458Z/hDr3wve6stYt1WKaCVre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IHfpX6cxsHjRgdwYZB9fevBP24EtH+CbG4/163qG2/3/AC5Af/HS1RKGg8Li5yxMYy2u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0r4feO77SNauY7Ky1y3REnl4RJV+7vPYEcV9YfGb4naD4b+JXgefULy1j04afd6ms3nK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+BV+X6jd0rS1TzbjW7CEmSX/AEZkjjkfcqfMeF9K8+niJRhyH6JjsnpYvEqu3a6O68We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xp4jsIvJsLyRFtk8vZiKNRGnHbhRTRHXG+ARjWNZHv8A+zGu6ArKG55uaJUavs47JIak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kafJVqzX5jXSkeA5XLMcWO2KnRKUDFSKvWtYowkxUXNPAxQBgU8DFaJHOxNtL0p+KAKZ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cABRigLjwOK9n/Zc8IWXi34gOt+iy29jbG68ph95gyqP1avGB0rr/hb48uvh14vs9Ztk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+WqNwVpxOad+h+iDWNu9t9meGNrfGPKKgpj0x0r4d/aN8BWfgL4iywacFjsL6BbyKBRg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Cfzr6IsP2q/Atxp63E815aTEZ+zyW5ZvzXivl74u/EV/ih4ym1fyTbW0cS29tAx+ZIxk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6Ec0VLqV/AXxZ8S/DmaVtHvtsUp3S28y7opG/vFfX6YrR8efHbxZ8Q7I2WqXUUVgT81r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Jrqvhb+zPq/jvSY9VurtNK0+bPlM8e93H94D0rL+LP7P2s/DW0/tFZU1TSS4jNzEuwxE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rP4UmapWM34F/DmL4k+LzY3W9bKCM3M7x9dq/wAP4kgV9Yzfs/eArrSzZN4egXK7TPGS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n4hwfDjx7BqF4T9gnjNtc/7MbFSW/Aqp/Cvt2Dxz4evNKXUrfXLFrMjImWdNv55oWg5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HMvwv8b3WjiRprbYtxbSv954mzjPuCGH4V2vwe/aPv8A4eac2k3tm+p6SpDRKZMSQ56h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H8eWfxD+IDXmlkS2FpbLZxTDpKVZyzfmxH/Aa57wb8IfFPjy3e40jTZJoFJXznISMsP4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i/Fn9qC58daBNoulac+lWdyNs8kkgMjr/dGOgrzj4XfD28+I/iePSbNlhJUvJM4ysaju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EfgK6S313TZLNnPySHDRt9HHFej/ALLHiuw8N+P5re8cQJqUH2dZSfuybgV/76wFqwTS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0h9JZbLXbqPUwOJZo1MJ+qDkf99V8weJ/DV74M8Q3ekahAYLm3co6kcP6Mv8Ast978a/S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qtprPxX1F7Nkk8iKKCaWPo0iqd35cL/AMBqWJO56r8Ev2k9DtPC9ro3ia6a0urONIoL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LnHQr92qvx8/aI0DW/Ct54Z0OR9Qe9wk90ImSONQ27gnqTt/nXzXp+k3d4xW2t5blwPu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IHZJY2Rh/CwwaQKPUq7aTbTsUVgajdtKFpaF60AOVaei0IMipI1oAeq1PClNROKtQR1L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oqrW8VadtFSKLlrF0rZtIvlqhax9K2bNOKB3Os+HMkNt4q0qW4O2JZ1JY9q+qYvu18iW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MVdb0yz+zSeXexqAqPLnev496uLsc8ot7HTfF+2iN5pcqj96Y5EP+6CMfzauBxgelWb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q8k8yY/KD0wvYV3HgrwTa6jYLf3w85ZSQkQ4xhiDn16VovIqOi1PJvEXiRrKJ5Z5ZJMD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+B2sWvjD4v6fa3Z82GNJp0jPeQDj/wCK/CvTfj78FrTUfBmrapoYNhe2cJnkhBPlyxry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8O+JL3w1q9lrGmym3vLZg6P6EdaSTT1No2lFqJ+nWa+Df2rvDFl4c+K0sljH5Ueo2sd5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sfx27v8AgVenWH7bMbaSy3fhp/7TXoYp8Qt+eWFfN/j7xpf/ABB8UXmu6g4aa5Pyqpyq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+uaUjTB05Qq8zDwd8Qdf8BXUlzoWpzWEjjDqp3I49GQ8N+NUvGfxE8RePbhZvEGqTam0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/uoOBX0H8If2T4PFPhu11fxDqE1ut0m+K3tlUEL2JJU1yXx7/Zsl+FenR6xpl1LqeivK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JzjOB8y/7VHK7HqxrUfaO25h/slfAjwv4+8Z6xqGs2Ud6mn2sZS2mwVeR2bDY9tp/Ovq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qeBNT8NjRrWG0uo32SeSu63Y427G+8NuK+QPgf8AFub4P+Mf7RMDXWn3KfZ7yFDhjH1D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9R6p+2b8O7PSXubOa+v70LlbFbZo2J9CxG0VEInNi8TjXUThN26H556n8NbjR/iZ4h8IQ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/tH/PRYdrP/47GT/wKsiKbxR4teTQNR1a5a01W7h0YW5fMFtAs6ttVj8wCyf3f9qtP4n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eo+KbFki1PU7i5UQlNyxrcLIJfyVq8hs5te17TtW829v1kgfzy0AVUVWZvNLfiyV83i6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9HpyrYmEarWtj1XVLDWT4cttMv9WutRj8P6mLGLz2JSFfOZdq5/vM26vQf2Zf2bF+JVlc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8Grwaf8AY/L3faV6t+FfOvgjWtea9TTLjU5LrT7m4WWSOY72Lht27d9a+6/2K/ilo/gS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YQ3sq3UF3KNqpNsKyBj/AA/w7T/vVrgISnNxq6oWOxdXK8F+5+KRC/7F2meKNZ+IkejX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dD1iRhu3xP67uNrV4f4VD6Br1rqNm/l3MCxeWwH3WRuD+tfo18QPjR4P+Hnh+8v01Kyu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SRWkuJNvGdv4fM1fnjp9g8kixj/WuwA+ua9uOHhB80UfJLiDH4mEo1p3T0/CzPr/AEP9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W8OXiX4UKXtZIzC59eTlf1rwP4nfEi6+KPil9avYhbhYlgt7ZWysKDnH/jz1pWn7Ofj+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nyeu13QSf9+87q4eW0a3mkikiaJ0YqyuuCD9K69TwFTpR1ifQ/wS/Zms/F/hm31zxBeTR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7MBWK88szBvasn43/s1J8PdEk17R7x73S45FSaG4X95CGOA24DkZwO3WvdP2bPGVn4n+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UdKjFpcW64DKqkiNsehXHPqG9Kd+0l4hs9G+FetWlw4+1X0awW0J6uxbLH/gKqW/CqPN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X+C/xO/4Vd4wj1B4jNZSoYLpF6mNtv3f9oFQ34Yr6q1H9pf4f2WitqEWtNesR+7tIYJBM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+pwPevhaGDjrWnfeHNU0u2juLywurS3k+5LPCyK30J60G8o8xa8b+KLjxx4t1XWrhfL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3lrnCrnvtVQPwr1fwn+yVr+uaNDfXOoWulyTIsiW8yM77T03Y6ZrxXTXEF5DIfuxuHY+w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+r6ba39rIJbW6jSeKQfxIwyp/IipsZTlKC90/Pb4kfDLV/hlrYsNWWPa4MkNxGTsmQH+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H7KHxR0rQLTUPDWrXcViLi4+02s07BUZyqqyFiepCggexrd/bUuLBfDnhi3f/kJvfPJ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f+PNFXyccd6q9hp8y1P0H+IXxT8P+BPDl3qN1f2txMsLNbWazjfcycbVUZ7tgbu2a/O4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HGD3qE96hu5FiI0dKD1NFA7DqKKKAAcUUUo4oJPpP9jLxLY6fr+raLKwjutRiSSBm/5a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U7vwavrO8u4rG2kuJ5EhgjXc8kjbVUDqSa/MK0mkt5kmiZo5UO5JEOCp9RXQ6x8RvFWv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qd7ZDgwzXLMrf73978auJLKvifUbfWPFet39ouy1ur2aeJfRGdio/Iin23hbWL2xe+t9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Eds7Rj/gQGKsfDrQ4de8aaFptwu62ur2CKYD+4ZFDfpmv0VtLOCyto7e2iSC3jUKkaDC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8zgM5r7q/ZsmSb4LeHNjKdomVgnY+dJnPv8A414D+1Z4SsfDHjq0vNPhSH+1LczTRxgK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xXEfDr4u+IfhxPN/Y90I4Zm3S2Vyu+Fm/vBc8H3GKBPVH1v+0h9lHwd8QNddFSPy/wDr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GQM12vxG+LviX4lxxQ6xcxC0ibfHb28exA3qfU/Wul/Zq+HmneOvGF3Jq0QubHTrcSm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re2N1TJDhpueUJCDjmtzwZpNtqni7RrO7IFvc3sMMhY4G1pADX3Br/wl8K+JNOks7nQ7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rFLH7qwHFfDetaVP4e13UdMlcC6sbiSAup4DoxGfzGazNIyufonHAkBEcaBUVcBR0FfM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ruh6jDGEnv4JY5do6+UVwf8AyJik8L/tYajYaTHbavo/9oXcYx9sjk2+b7sPX6V5l468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qepskW1fKiijPEaeg/8Aiq2bVjNXuZGhahfaLcpdWF3NZ3Kfdlgcow/EVtajrera/Iku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da5k3FfpmvXPgX8ENN8Q6CNd12M3Czuy28CyYXapKknB/vA1o/Fz4MaZ4e0VtY0cNBHC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WxlRWaNVY579nrwzBrXi2a4uoEngsIPMCuMjexwv/s1fSl/ptpqdhJa3FvHJC67ShUYx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+B/Ecd9HC1xbtG0dxChwWTBbI9xjNe2ah8dtBh0+SSyWa5u/4IXjKj8TRYzd+h4zq2lr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pBcPGrHuA2K7Dw/8RNf0fT/scd2ssScJ5qbmVfrXHrcSX91cXMnzTXEjOSfUtmvYNH+D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HcMoOxIxhD788/pQjW6a1OAu7y41S5e5upWmmc5LMa9I+G/hOxuNFbUbqBLiWVnVBIMq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SuK8QeHrjw5etb3C/L1Vx0Yeorp/BfxM0Dw7ohsdavoNMWFz5c1w+2N1Y7sbv72S3FJe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L4RaZf8Aga88SafCtpfacFkkSL5VljzhuPXmvk/4f/EXVPhl4mh1rR5ALpFMbRv9yaJv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VFfT/wC078e/Dsvw/vvDnh7UodVv9S2wyS2h3xwR5ySX6buAMf7VfKngnwRqnxC8R22j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mAzhUVeSzHsP8aDvw7vTanse6a/+3Frl3obQ6T4dg0zVJFw11JceckR9UUqM/jXzDcyv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JLMTyT619FeK/wBjrxT4e0aS+tL211eWJdz2tuGV8Drtz1r57uYPKkYH9aiR14f2UW3T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9QkGuiuU4PFY93ESDxXJON0ejGrZnkfimD/ifTx/3go/8dArOsoPP02abPSWOGuz8a6L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96I7ZYUH+1uOW/wC+axpdOOkaXPaSdPtMcnmf3h/kV5c6bufqOFx1OWDgk9TQ0nTVjg1m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+9g1n3Ew/sQSY6XWPzkRq2NOP2e41SWb/l4t2f8A4EFyP0NZujadd6h4fm1byv8AiU6d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gCAe7YFRVnGnC7PInUcp87Z2fiDwrDY+GNU1A7/Oa5+zrnpiRrzd/wCi0/WuHtYJZLez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5nyt5fmL/AFZq77xQL/WJfDsGmLNNHdwxsRcbl33O+V5gif7LTGPd/s1z9to8v2WXiTyre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5/8AQQa4sHVvD3mTDWTZN4QsFgjv7dyWVUucn1zsIrKs431QtEiuSlttPH3gz7cD867X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nEiuM+m7aDW3pHhyz06SGRFP7pDEP9r5t2TXqqhOZ3LPMLl8J9bmR8NPCcmg2N1cySfP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hmCf+O/zrtkGDTkQBeBT1TvXsQhyRsfkeNxk8ZWlWn1HoKmiQuQqqWZjgKBkk1EoxXrH7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ABq8Px3cQmjgMtyiN08xI2ZG/BgGHuBW9jzCp/wz745j0RdTk8OXiwn+DAMmPXZ96uFm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O1fqOT8oNfn5+0LptppPxi8SW1jGIrcSxyBF6BniV3/8eY1ZlzdD7s8O6/Z+KtDsdY0+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Tr3B7fh0r5p/bS1qym1Dw9pUUyNfW0c1xPGOSiybQn5+W35D1r570Hxt4k8LW89vout3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1nKKfwrIuJJ7ud7i5nlubhzlpZnLsT7k0Eq9xbSzn1G4W3tYJLqdvuxQoXY/QCpNQ0O5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tIOoljKN+VfYP7IHgix0/wABp4iaJZNS1KWUCZjkxwI21VX0yysfxrpv2kvB1hrnwx1i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F58NwR8y4bkZ+lS3Yu58ENUTLUrUw9KgQwjimKKeaSgBCKbin0hHFADO1JSkcUmDQAlF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7bQBiloFAz7k/Zs+C2i+HfAmna3f2dtf6xqkK3LyugcRRtykYz7H5vfNZX7Tfwu0S2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0hsbm2kSORY0AVwWI6etUvgV+094as/BVloXii6Ok32nxeVHcOpaKaNfu8jo2P4a439o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lB4b8OSSS2KyGe4upI2TzWUnYig/w/xZ/wB2gI6M8/8AhF8ZNS+Eep3MlnALuxuCPtFl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uxrq/ih+1brXxA0SXStO00aBY3C7Z/3/AJski85XO1cCvPPhp8Nta+KetvpujW6Hyl8y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5vw+UfWvR/H37KuveDdHm1CG6t9TtoV3SeUNrqPYHrSaNDz74U/D26+Knjez0SKRoonB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r95vzIUe7CvslP2avAcOjrYR6TsZR/x9GRjJu7tk/Svlj9nL4g2Pw1+If2vVSU068t2s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lf8A76QD8a+yda+K3hHQNG/tW88R2Asyu5DHOsjSeyqCST+FSJux8NfELwo3w28c3em2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l9OdykV794f/AG1dHXQA2t6PejV0G1ktArJK3qpZhgV85fEzx4/j3xhqWumNoY7yTfHE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gK6P4f8A7Pni3x1px1aLTTFYspEUlw6jePVR1oEmZfxX+Lep/FTxG2p3KJZwRqYrW1B3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H4B/s3f8J3pCeIvEU72mnSs4tYYxmSbb8vmN6LuB2/3vyz5T4u8Ban4O1CSy1K3kgmB4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tz9nbxbpnin4X6EljKn2nTrSOxurcH5onRduSP8AawW/Ggo8V+NX7NNn4T0aTWNHuXkt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8Z+WuS/Z0+NVl8LL2/sdXjkbStQKu0kS7mhkXI3Y7jaTn6Cvb/2oPidpXh/wXe+HormK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GctEm77zenPH418VwQz317FbW8L3E8xwkcYyTQNH2D8Sf2t/CunaBc2vhieTVtXuEaKO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95yeuPQV8c31y13cSSOdzMSSfU12Or/CXxPoNh9r1HSbqzh9ZYSDXEOpTcDxjig2g7EP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6aBk0WN7mDP/AK5/rUeOKluRiZvrTQvFFg5ipmnKOtIFp1BzCUoGaUDNLQA3bilCmlpy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ANzSZNFIaAFDUbvem0UASBqerVCtPXvQSTK1OBzUSnrTlNAEgqaMVEgqxEKBMmiWr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ol4oMmTRirCCo41qwgqSRyrxS7aco4o20ARFaaRUpXFNK9aAISKYRUxTvUZGKAI8U0ip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mbamK0wpQBC68Vb05eagcVc04c4pFGnaWj3UqxRI0kjcBVGSa1tX8GazoNn9q1DS7uz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X86+jP2PfClhPpWr6/JFDJfx3K2cRb5mjCorM30YsB/wGvpK6s4b62kt7qCO4gkG14pU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BSZ+Y3H1r9Gvhhrln4i8C6JfWRzA1nEm3+4VXBX8CK+I/jl4Dh+HfxI1HSrRdlhIFu7Rc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wIYfhWP4K+JPiT4e3Mk2hak9qsn+sgYB4pP95TxWiBvQ/RHVzaf2Ref2hs+weS3n+Z93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xwpdOlv/AKhXIj/3ctj9MV3fjj4+eMvHumNp2p38cdi3EkFrGIhJ/vEc/rWV8L/B7eO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juZsSv6IvzN+lXdImKOUntxzUAj25r9E9J+C/gvS9PFnD4es5kxhnnj8xm+rHk183ftJ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3iHw7E0GlTz+VcWo5+zyHoyf7LY/Pb6007jR0X7GVlaSXPiS5kWM3kSwJGcfNsbJP6qK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+P8AV/h74hh1XSZVEiLh4X/1cqdw1fRkH7a2lrYr5/hq9W/6GJJlaMn2br+lJaCkmef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Px7YatZRxwJqtuXuIk4zMrENIR/tKUH/AAGvBgMV2fxR+JWpfE7xG+q3yLAgURwW6dIk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yosK3fBGijxF4o0nSt2z7beQ2+703OBn9a57BzV/RtVuNF1C2vrSQx3VtKk0Tj+FlYEH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fDPhXTPCmnw2OlWcVrbxqANqjcfqe9eIftS/BzTNU8K3nivTLaG01fT/AN5cPENouIc4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Hq6b4cftNeEfFeko2q30egamoHm212cJu/2G7iuV/aB+PnhubwZqOgaHex6vf6hH5LS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vJb1xx+NdK2OZ3ufKfh/X7/wtqlvqml3D2l9bsHjkQ4/P1HtX0Bo/wC21qtvpaxah4ct7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kxKfcja1eCeHfDt/4m1KLT9OtnubqQ4WNBkmvUrj9kzx1a6ZJcJbWk8h5Fuk3z1Cka2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DV/ifrbX+rSLH5YMdvbRH93Eueij/wBmrjQOKu3+m3Gl3k9peQSW11A5SSGVcMpHqKq1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7VMR1plZlibaNtPwKMCggZto20/AowKAEAzSgYpelAGaAHKMinAYoUYFLQAVcsJvLlBz0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ZSP0M+FPxg0b4jaBbzw3EUWprGourEuBJG+Ofl7r71Q+O/xC0jwn4A1q1urmNr/UbWS2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XbuC+i5z+FfBUU8kLB43ZHXkMpwQfapTdz3GTLM8h9XYmtFOyJ5RpHWpYUJHHWo1G41f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YwbBzyTWpDDuFQW8OK0oE4rM1RYt0wuK1rJMCqUEecVr2sYAHFA7l22XitO2WqVutads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aCHYpNUITU084jiJz0FWUYXjPWBa2Eg3YOK+eNXvGvb+Ryc816L8SNeLb4lbrxXlygli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S/h7pVr4K/4SSW3iuNSuZWjSVl3eWqntn1/pXxpXvX7Ovx+t/hzHLomspJJo08m9JYzk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nvxWsCZSaWh9c+L/AAZpHjrRZtK1i0S4tZBgEAB4z/eU9j71+cniPRJvCniXVNInffNp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sYrkfXFfaWv/ALVvgbSNOa4s7qbVbn+C2iiZMn3Yjivi7WdQvPFev3mo3C+bfahcPPIs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qa1k1YMO5NvmZ3/gT9pvxl4F0ldMhnt9Ss4cCFNQiLlFznaGVgccd64b4w/GbxH8SYnu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kMVnCm2GPj723n5v9pq9q8LfsbeINY0qK7vdTtdKlkXcIJYmdh9emK8c+L/wi1n4bXFx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N5F1HloZfoex9jWNR+6d2H9jGqmfMFgMsme9a2ofuPE/h7/ppF/7MawbbzQT/wBM/wCl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CZPeOP8A9CFeM73P1iq/fhbz/Is+AV/4n2t+m5v/AENq7baa4z4fD/id67/10P8A6G1d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s3b+tO/ZEsa/LU9onzGmxr8tWLVfmNdSPAuW0WpVFCp71Iqcda3Ri2IBT+lCr15pdtMx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zTguKCLi0UoGaUDFAriL1q7b2RlXIqqBXuf7Kfhix8R+PpXvolmSxtGuUjYZBfcqjP8A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SPKrjwlqtnp32+bTLpLL/n4MbbPz24rKU8HHNfpu8MUiMjxKyNwVYZB/Cvhj9ovwLZ+B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sFjexJeRQr0j3FgwHtuVjWqjY51UT2Prn4M6zZa58M9AnsFRIorSO3eNP+WciKFZT75F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7xWdQx9n+wyAZ/56EER/+Pba+HvBnxE8R+ALsT6JqUtqpOWgJ3RP9VPFXfGvxd8U/EOA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ZyIIkEafiB/WrSsOzepxrR7ie+QRSiJsV6h+z78ObT4i+M5bXUCTZWsPnyopwWG4LjP4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ge70s6e/hqwFt6xxbJP+/i4b9ahK5Ldj897ckSEA1+hXwttrG3+Hvh5NPCra/Yo2JXoW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18TfF7wCfhx46v9KjczWikSW8zDl4yOAT3K/dz/s10/wp/aI1n4bWT6abddV0vBdIJpCG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2oFufTvx90Kz1r4UeIBdqm+1g+0wSsMlJEJK49zyv/AjXwQBmvX/it+0Xq/xF0X+x0tY9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PvaXByFLemf4a5n4R/DW4+JviRtOil+zQRp5k9xjd5a+y9z7VQRMxfib4uisDZL4j1Jb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51zkAHNfXuo/se+GbrTPJtdTv7W8UYW5YpIpPqylf/QStfLHifwxfeC/Ed/oupR+Xd2k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h7MuCPrQapo+7/hV4P07wp4L0qCygRGmto5ZZgoDyMwySx9ef0rgf2o/AGm6t4GvfEaQ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qPmliLBWjPt82fw96434RftO2GkaJa6L4qE4+yARQahEpk3xgfKrr97K/3v8nN+O37R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HdBgn+y3Lq11eTJt+UHcEVf97b83+z70GZ85009TUhFNxWBohtOUUKtPVaQD0HFTRDmo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LESe1XbeOoIUq/bpUsLlm3jrTto+Kq26Vo2y8Uii5bR9K17VPlrOt1rYtV+UUDua+m2b3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JGCqo7mvUbD4O372waS7t7eT/nny35muI8BXkVj4n02abAjWVdzHtX0zitYK5lKXKfOe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b3cRikX16MPUHuK7r4c+P9MtIBpOo3kNnMrnyDM21XBOSMnvk/rVf40GFb+y2/8AHx5J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3V8u/FLU/M/cqcKT8w9aq/KOKcz6n+NXxa0Pwr4G1iJL+2n1O8tJIbSGGUOS7KV3Ef3V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n1O6jtbWJpZXIVUQZJNV2AycV7L+yOlq3xftftP+sFtMbf8A66bf/id1D1Omn+6jKRk3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LN6dCZx/zwjnjab/AL5DV5dJA9u5SRGRh1Vhgiv1Qr4L/at0iy0b4xXq2TL/AKXaxXc8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fiFVv+BUcpeHxPtZONrH1f8AAfxlY+M/hxo8lpMjzWdtHaXEKn5omQbOR77d341y/wC1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moaXPKBe6jJClvF3O2VXY/kpH418TaVrWo6HcGfTL+60+bjMlrM0bH6kEU3UdVvtYuDP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ZbqVpGP4k027IlYZqr7Tm/AzEtHuZdsal3PRR1q3rHgnXdEtRcX2j3tnA33ZbiBkQ/Qk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LDUPEmu6ncwLNc2MMIt2YfcLl9x/8dFfWuqaZZ63p01hqFtHd2cy7JIZBlWHoajludtT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fjN490xLvUNL3gceYf8A0Gvtf4K/sb/DzVvAaXsFxdXk2qWMMVyxkGHR3SR9vocDbXy3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fEi+0eH/AFFjeXdtF/uK67f0Iq58Jv2h/HXwqsHtND1YCwMpJtJ4VljGCR8ufmX/AL6r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foE8PiMblkJYSVmeZeOPhbqPw/1fSruaGOLSdUmmfS5PM3M8MTY+b/x2vTLa3HOa8kmv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uria4YNMFkkkJxkuSq88V+iv7Ifwl0TUfDmoeJtUtYtRuhdtbWyXCbljVQDu2nudw/IU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Fns6mHwtL6xuj5QjgAOe9eo/s6WNhd/GLw8mpIHgEzMisMgybG2ZHf5sV9X/ABa+Bug+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2tpq9tCXtbq3jEbAr82046qfSvhyyuptPu4Lq2kaG4gdZY5EOCjKcgj3BANekoOOjPiJ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/CDydvUYr4t/a40my0n4mRy2saxve2Mc84XvJvdc/wDfKLWtpH7aGv2uni2vdCs727C7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9Wjx/Jq8T8YeLNT8b67dazq8olvrltzBeFRf4UA9AOK2Wp5lGlKnK7KGnareaTP8AaLC7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I0bfmKdfapfaxN52oXlxfTdPMuZWkbH1JNfUnwS/Zw8Paj4Tsdd8R28l7cXyCeG1MjIk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Ncx+0B+z5pfgrQ28R+HBLDZRSolzZSOXWNWO0OrHn7xUYJPWokbSkmzN/ZI8O6frXjq/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QTW6SDIDb1G76j+tfX+qaNaa3YTWV/DHd2ky7JIZVyrD0xX5/wDwt+I918NPFMOqWsLX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mxHll3fw8qrZ/wBn3r6Nvv2wvC8OmGW00zUbm+/595AI1/763H+VNGMrnzF8RfD0PhPx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7S6kij3ddm7jP4YrW8FfGnxj4DsWs9I1Py7MkstvMgkVCf7uenSuZ1rVLrxPrV9qV2wa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GWJJr6P8LfsfJdaPFNrurSWuoumfs9tGrJF7En71MS13PnTxR4r1bxlqr6jrV/NqN6w2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KvRR7AAV9B/srfCjRtd0a98R6raR38gnNvBFcDciFVBLY753d/SvIvi78J9R+F3iBLac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t4BhJBn5kb0K4X/vqvQ/2bPjdpXgW0utC16ZrXT7iT7RFdkZSGTG1lbvghVx6EH1oJaa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C/Dni7wvfPYaTa6frVvE01rPawrHuYfwHA5Dfdr4XYYJr7V+Kv7SPhfQvC99DoGrQatrN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KxMwPzsf9n72K+K36moaBEVFFFBYUUUUEhSikooA9c/Z/wDg7H8UNcvDfXDwaZYRq84i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2+6a908ZfsoeHb7R5/8AhHFn03UVTMfmztIkp9G3Z2/UV5l+yR8Q9N8L69q2lanKtsmq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EkZfCH3YOT/wGvqvxL410bwho0up6pfwwWiKWB8wZf2UZ5NXFCbPzptrm70fUFngka3u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OVW+Vh9GH6V9UeHP2wdEk0eN9Z0m8i1MqBIlrhoy3qMnivlLUdVbU9Uurtl2m4nkmK+m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mnfBPxxq2kLqVroF3Lasu9ThVYj2U81diG7kXxW+JN18UPFsmrzQLZWkMS21raqdxSNWY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u1+D/wCzldfEfQl1y91H+zNOmdkt9ke95QpKs2OwDAj8DXjc1tLaTSQzxtDMh2vG4wVP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TtdT+EGipbOrPaGW3nResbiQtg/VWVv+BCktSk7Hzv8AGD4DX3wwtYb6O5Op6XLJ5X2g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8DzVP4D/ABKtvhj4se51GN20y8h+zXDpy0eGysm3vzj6K1fSf7Tes2elfCLVYLlx5t9J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5it+gUt/wGvimlcaPt7X/wBobwLoukNew65FqUhXMdra5Mrn0xj5fxxXxrrepTa9rmpa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ZJpVj+7lmY8VXn0W/s0V7iyngRujSRFQfzFbPgNraLxhoTX237Ct9bm43dPL8wZzSBaH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LdV0eO+kS1sGkUNHbTyfvCO2eODXD6poF54ev5rO+ga3uojhlYYr76NfNn7UItT4n0YRf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N3d+7/9qUCUrnZfs5+NtNuvBlroL3MUOp2LOogdsNKjOWDD1+9j8K1fjf4zsNO8H3ul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FjWFTkqu4EsfwH618s24Az2q/ABigqxoafZS31zHBBG00znCogyTXXT+Bdd0e1F1d6bc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36+ldJ+zxYW8/iO+nl5nhtx5Qx6nk/oPzr32SBbiNkcbkPUUBsfL+izmx1K1upCSkE6S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9QWtzFe28c8EizQyAMrocgivmnV7eOz1m/t4v9VFPJGn0DECr1j4i1PTbZoLO+uLaFuS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STsVa6O0+L9/FLq8FqrBpIItzkdt3Rf0z/wKvlz4q6lc6tdxaZYwyXEn3zFGu45r07Xt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ISx5LMea9P8A2adD06P4fW3iGNFl1HVXkeWdl5Cq7Iqj2AH61NriUuXc+D7vTbi2laK4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7WFfQn7Dz2a+O/EEbp/p509TC/8A0z8weYPzMdev/tU+A9O1z4aajrRhSLU9MCTRXKrh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pDV8Q6Lrl74e1aHUNOuZLG+gbcksTYINCVjvUlWptRP1KHWvy9+I9xY3njnxHNprK+nv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j8xtpX2xiu98UftM+PfFGhSaTPqUFnBInlyy2EHlSyrjGGbt/wABxXkJXHFD1Hhqbo38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EHPFa8y9apvHnNY2Oy5km2HIrP1DQrW/CrNCrqGU4I9M/wCNb7Q+1QSRdeKx5TaGInDZ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oCNwdCm/0H3f6V1fiPx94Q8FfAUaC4F14kvtW+2zWsfzMUWRSGb/AHlVaxr65h02zmup2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PXuj6l4lvrq7uU2RTuzRxxuPu59a8nMsJHEU1DzufSZc6uJjKpKV0juf+GhfsUnhC7h0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v/rB+9eaSZy35zR/+PVu+DfGGn+L9Hils4XhNtBHBPHJ95mGfm/WvOfEfhPTdROjJpSj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/wCPgeYZP5V0fwu0T+xvEupW9uf3RhKPvfdvZGA3fqaxweGp06qaRvisPfDzlHoelWsa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EagqOD1qOGA/7P4VbjjIGOOtfTRPgJyJUUY6VIFzSovAqQDHSqOVsZsrW8La9qPhXXL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0cSRSIep7o3+wwyrezGs2r2jaTd63qNtYWURnurmRYYox1ZmOAKsR9EXH7a+tSadsh8O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TM0W7+9s6/hur581TU7rWtSvNRvpWnvLqV5pZG6szMSf517tJ+xv4pg0hrn7fYSXYTd9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FeH3djdaLqEsE8bW93bS7XjkH3XVu4/CqMbI+xPhx+y14V0nw3aN4i07+1dYniWW4ad2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n+HJG7vXh37Rfwbtfhjq1k+lNI+magrvGJW3NG8f3l/3fmWvq7wT8XfDfjvQo9UtdTtL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nVHgburZ/nXzL+1f8V9L8aa7pWk6NcRXlnpSSPNco4KPJJt+Vf91V+9/t0FIh+AX7RUPw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p7zSjK0sM9thpIWY/MuO4q98df2mrH4g+HX8P+HrGeLT55UF3d3i7GdVOQqL/vbfmrx/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ak1jodg95MoBkYcJGDnBZjwB9au+N/hX4l+H0qprNg0MbHCTx/NG30NS0TY4thUbCpT3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ZHy0wDNS0zGKLBcQimmn0m2iwXI6KcV4pNtFguJRS7aNtFguJRS7aNtFguAGaUDFAGBR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1Xxbdvb6VYXF/KgBZbeMuQOewqXWPCd/oM7Q6hZS2cinBWdSh/Kvu79nrwnp/hP4T6Ct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lzcY+eV5BuOT6LnaPZRXKftbaLZSfD2LUpUAu4LpIonP8W7dxQNGZ+xRHZx+BPEHlhB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8xj8qPyz9M+Zj33V7d431ez0LwlrGoX8nl2dvau0re20jH49Pxr86fC3jTWvBuqJf6Jq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jIcf3WXoa0fG/wAY/F3xASODXtVkubaI5WBI1iQ/8BHDfjQRd3OavurfWltNAknTzVgk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+BV6N+zp8Prb4lfEpLLUk87SrSBru6izgygMqqn0LMuf9ndX3O/hfSJNOGnNplq1gE2C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FKxonofnR4N0Oz1bxpoWn6jIsdjPeQwTl2x+7LgNj8K/SeCCG0hjggRY4o1CxpGMKq9g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vb+FPiFrGmWWRbW1wwjbuAQrbfw3V13h/wDa68baBor6fLFp2qSJ/qLu6R/MUZ/iw3zU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heWQvPD9qnGoeVJLL/wBc84T9d1fMlnc3dtODZXE1vMx4aB2U/wDjtW/FHi3VvGOsXmr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5pH6KP4UVf4R2r6l/Zu+A2iHwja+J/EFlDqV9qAEtvbzrmOCLnb8vctyT9RRYq9j5Eur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P3nI5NfUv7FXgnTpo9b8UXMfnalbzLZwb/mEQ25LL7tmug/aL+C+hReEbvxBptlBp9zZ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se3/AAKvnj4XfGLV/hHrc9xYpFc2VwQtxZyH5XAPDD0akO9z9ANZsrfUNOurW7QPbyxE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mNuNUvPsv/Hv5zeX/u7jivaviN+1t4g8ZaJcaZpGlw+H4rlTHPcGZppGQ9QvTbmvBZz5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rEgXvToxnNIo60+NcA1Ztc568GJ2+tIo+Wn3y/6Q1NQZFAXKdKBmkUZp1QZhSgZoUZp1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9FADKKfRQAzFJtqTFGKAIsUmBUhGKb3oAQCnAdqKVetBIvSnqKbTlNAiVBVqIVWjq1AK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g1XiFWoxQZsnjFWEFQxirCd6kkeqjFIRSr0paAIzTcVIR1pp6UAR9jUZXINSmmHrQBGB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PQ0AMI4ptPplAET96t2JwTVVhkVZshyaCj1z4JfG24+E+o3Ae1a/0q8K+daxn5gR/Gvq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34DWyM0Rv5pguRbiDaxPpknFfEvSm7eKQSVzq/iN47ufiT4vvNeuovIM2Ejh/wCecYzt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7MGq+MdGh1XUL1NItbgBoUMe+R19SO1eFw9DX6S+C9XsNb8MaTe6cUNlNbIYggwAMUxW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Oet/Dm2bVI7hNU0hTh5oRhoM9N6/3feuJ+G/jZ/AXi7TdYVS6WswaRBxuQ8MPxBNfoT4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o9UVW0yW1kW639PL2tkn8M1+aJjU7s96oEz9IPCnxG8O+MdJjv8AS9WtpYWALRmVVeM/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VPxO0YeDG8K2d5HeapeTRmWKBg3lpGwkJb/vkV8gKoQYHFPSmiUtTV0Tw/qHiG+Wy0y0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5JrrtZ+AvjrRtOa9n8PT+Sq72WORZXA9Sq817H+xlpdncReI790jN6jQxq38Qj+b+tfT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uWh+XJ5qPHFe0/tV+DbXwr8TPtNjGIbfVrcXjxgfKJd7K5H1wrf8CavGSKTiSmQEcmnx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8Pf8JR4o0nSe97dRwf8AAS3zf+O1FjS5kxWMsy5SJ3+gzUGAM1+k3hrwZofhjTI7LTtM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gsfqa8I/aj+C2jw+GJ/GGj2S2V3Zuv2xIMKJo2O3cR/eBYVrFGSZzf7F/wBl/wCEv1z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K/3fM+f/ANlr66r8zvCfiTUPB2vR6lpNy1tfQsAJUPX/AGW/vLX0PY/toXlvp6w33hpJ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iNn+jL8o/FqpIl3Mr9tDw9aWHirRNYgTbc39vJDcADr5eNrf+PY/Cvm6ux+I/wASNV+J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AY2QQJwkMeThQK489TWUi4obim7RT6MVBqJto20tFBAm2jbS0UAJtpelLijFADh0ooHS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FNXvT1XNWBIi5qZI8UkKcVbiizQWFtFlq07aH5hUVrD7VoQR0gJ4Y8Vft4+KgiSr9unF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rW61n2iVqQLikSW4OtaNtWfAtaFvQNF2I4GazNe1EW9pIc9qvyOEjNeeeONc8uJ0DVZo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1B+cgGstUwKJm8yVmPOTT+MUAR1PZ2z3EhSNWd+yqMk0wda+z/2TPBGl2/gIa+beOXUL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VTjArSGopTUdz4+vtLu9M2/bbWa03fd8+Mpn6Zra+G+oWekeOtCvb/8A48obyJpv9zcM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BGkeOdCn0rVrOO5tpBgZUBoz2ZT2NfnVrukTeGtcvtLuP+Piynkt5P8AeViD/KtLEqpf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UeNg0bKCpHQjtXzv+2/Z2978JraORQZ5L7yo3H31Bhl3bffgV4X4L/aH8c+B9Mi06z1O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1CLzdi+gIIP61ynxC+I+vfEO++2a9ffaSoxHCi7I4/oBVtJxsTFNS5j5z07T/wCz9Pii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f8AjrKau6poCahqegCWTCW0KHAHXBz/AErvbnS7e8lSSZNzx52E9s9f5VXuNOj8xGC/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t6H2azdvVHH+D9Kktdc1GfcPKuIhOo9mbj+ddkkNOtbGGBV2IAQu0H29KsqgHarjTseX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NiiwO9WIY8U5EwDUqLxWiVjgciVFGOpqRV4pEWn9K0MWwVetLtpQOKUDNMybFC0Bc0tO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oVeaWlA4oJuOCjFdV8OPH158O/EdvrFmolePKPCx+WRDwQf89q5SpbeEzOQKuLsJ6n2P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NWZ7PVIrw/8ALoIVY5/3t23H418zfErx/dfErxfcazdL5SsBFDBnPlRKSFX+bH/aZqq3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99PoWpQ2Kjc1zJaSLGB65IrB+lbJ3M4xSPdvhZ+zHeeONEi1fU79dNtJxmBEjMjuv97q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2ddW+HFmuq2t0ur6OJNkswj2Swk9Nw/u/7X/wBavq34MeI7PxN8OtFubSRGENtHbTIp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6dBj2Iqn8etQ0/TvhN4mOokeXPbGCJf70zf6v8mwfwppi57Ox8jfBP4kL8NfGMN7Onm2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3lkqd4/3SFNfYcHxn8Dz2C3g8UackJH8cwDD/gPX9K/PxRipBjFF7DdjvPjj4+i+JHj25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Rra2xccsilju/FmY/jR4D+BHin4gWxu9MtUjsg237VdN5aMe+3ufyrg/Wv0L+GX2L/hX3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P7FFs8v7udvzf+PZpXIeh8N+PvhZ4g+HNyset2P2dHOI7iJt8Un0b/2XrXb/ALLnjnT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UkS3ttTiW2W5kbakcm7K7j6HkV9FftF2Nnf/AAf177YF2wKksTkcrIHAXH13EfjXwng9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EyAV8HftA+JbLxX8VdWvNOlSe0QR26yp0dkXax/76yPwrif+En1r7D9i/tW/+x/8+/2l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VuKAL+meHNX1vf8A2bpd7qG3r9lt3kx+QNUtSsLvTJ3tr22mtJ1+9FPGUYfUHmv0M+Hm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lhpyxxxCBJX2dXdgCzH6mvN/2q/B9hq/w3n1x41TUdJkiMcwX5njeQRmMn0y4b6r7mgpO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9aKwNBVWpFWkQVKi0gFSP2qxBHRGlWYI6kkngjq/bpUEKVegSpZSLMCVoW61UhXFaFuv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Ytl+Ws23Ste2Xigq5bt225rtNH+Iut6TZrbwXh8teAJED4+ma5bTNOm1C5it7dDJNIQq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+CrSWqmbVfJkI+6LfOP8Ax6tYXJkkzzDxDrlxfPJcXUrSSOcsx713Hwb+FOianoUev6tZ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YuF3rGgYjG09+K8t+J0Vx4TurjT7tdk0ah1YHIcHoRW/+z9+0HoujaOfDviO6XThBK32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Y7sMe3O75mrSxCVtjoPj/APAfw9f+CtU1nRdNg0rVNOt2uf8AR0CJLHHywKj+LavDV8ea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2oWM7211A6yRyocMrA5Br7B+Nv7QnhYeCdW0nRdTg1nUdSt2tNto25I0cFWYt0+6TwDm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Eep2+nabAbm8nYJHEvVjVNXR0wfc9ytv20PE8ekfZ5NH0+4vhwLsu6qf+Af/AGVeC+IN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mralMZ766ffJIf5D0Fex3v7Ivjm00s3ca2N1L/wA+cVx++/VQv/j1eM3tjLZzzQTxtFLE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qKlG9LkTbjufVHwf/ZV0K/8AC+n6r4nNxdXd5Cswto38tI1PK5x1NcF+0R+ztbfDSwh1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TybiCdi0kLsTtZW9PrX0D8BvifpXjbwTpsIvoF1ixtlt7u2Z9rjYNu/b/dI/irkv2tvH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NxXkVzql9PGTDE4cxIh8wswzwMqq/wDAqGk0YRqVFU5WfM3wo+KmpfC3xOmqWqJNE6iGe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93PY/xbq+gdX/AG3dGj0mQ6XoGoTan/Al40ccP4lWY/pXyxo+j3euXqWljbTXd1JwkUEZ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VfCDxb4QsPt2q6BfWlp/FMY96J/vEfd/HFSnY7ZUoVHeR4/8AFPU7jW/ElhfXTb7q/vJp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H8ya9n+G37GeseLNH+2X2u2+i6jcQ3DwadJCzbGEu0rN6fwt8vqteIeOnEN7os//ADwn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UDwM+k+M7J9QtJUu7O/sv3csf/PORtrj6/JXBFQqVp859jiMdWy/LqEaLs3c/Krxb8O9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rdn9lXUYZLy2dW3LInz8Z/vcjj3r7K/Zn+PGmfD2G80HxDJImm3Mv2mG8j+bZJwrbl+9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n7VniDSdX+G3we0nT7uO7ls7W7keTeGZI8+Quf8AeZG/74rB0+1kO4bGPPYUUoqlVfLsc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KVWp9pv8z7g+I/7TXhLTfDF9HoWorq+ozwtHEsSvsjLBhuZsdvSvjbTdPn1S8itLWNpr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jUMtnLbMUljeJv7rjBr0r9m6W1g+MHh1rrGwvKqf75jYJ+pFenzcx8Z7OFBNxNqH9k/x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mY8/ZBd/vD/47t/8erynUNPuNNvJ7S8ge2uoHKSRSDDKw6g1+mkf3a+Iv2ro7KH4v3H2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IH/PXLjP/fIWqsYxqc7se6fs8fFXS/EXgrS9HutRgh1jTYFtWgmcI0iL8sbLk/N8gXJ9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uk6f4CvvD9vexXGq6iyR+VFID5SLIrMze2Bt+rCvj2KlOOaLB7PUm06xuNRuUt7WCS5n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Sa78LvFvhvTft+p+Hr+0s+8zxZVP97H3fxxXqn7HmmWl14t1u4uAHuobNVt0YcBGb943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cQpeW8kEqrJFINro4yCKCJSs7H5q6bN9mu4J/wDnlIsn/fJz/Sv0e0HxDY+JdJtNU0yX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RB1H+Nfn34/0iDQvGviHTrVdtra300MKf3VDHAqtoPjPxB4Zikj0nWL7To5PvpbzMit9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fv20dcs5D4c0pJEe+jMtxIg+9EhCquf94g/98V8y20ElySkaM59FGas3Ms+oXUlxdTSX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mb6k19XfsieE9Oh8IXuvNbrLqEt40CzSfNtRVXhfTlmoGnZHyRcWstm+yaF4HIyFkQqS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Nff3xu+H+k+NfAWrNd2sZvrG1muLO5xhopApbGcZ2sVGR3r4BzSAZik2040lKxSYyiii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rQBKo4FWV80j94d39zzP4fpXtP7LPwr0zx7req3esR/abDSVixaOPlllk3dfYbOnvX0D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KtFntrHTLTR77YfIurRPLCt23KPvD1qoq5nzHx38MrRbz4h+GYZ1WWF9St1dHGQwMiiv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nsPSvzRVptLu2UlobqCT7ynlGVv8RXvWiftj6zaab5F/odvqV3Gu37SJWi3n+8w2/wDo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daFaaX8RLO7tUWOW/sVknUDG51dl3H/gIUfhXkvhvxVq/hK8a60fUrnTZ2ABe3fbuA7M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+M9R8d+I7rWdTl33EwCgAYVFHQAdhXunwL/Zx0rxR4Wh8Qa/LNIL3P2e1iOzYgcjcTznO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QeK9W8WXSXGsajPqUyfdec5K/TnivZf2SvCllrnibV9UvEjnfTIovIikGfnct84+mz/x6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gLS11zRZZZdMEojmt5TvaLP3W3en8P8A3zXD/CD4kzfC/wATf2itv9ptZohbXUf3S8e7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4tc8P6f4k0m403UbZLmzmXa0bj9R6GvgbXNHbQNe1bS2k81rG5e2Mn94ozLn9K+k9d/a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p1xc6gRwl6oSOP8A3sNlv+A180RrPf3btK73V5cybi3VpZGbj8WJ/WpYkel+Hv2gfGWi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EUahIpLq28yRFHbIZd31Ncnq+r3fiXUZtS1Odri6mGGdj/46PQV7FoP7LN3Jo6tqGtR2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yr/ss27+VeW+KPCd54N1u507UISssWHBHKsOxHrSGke8fA74b6cPCNtrWo2kd3e3hLp5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D0z1/GpPjF8NdLttCl13T7WKzuLdl81YxtR0Ztp+X1ywrL+CXxX0zTtAi0LWJzaPb5EF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tJ7FavfF34naVquhT6DpVwmoTTuplniP7pEVs4Ddz8o6UFXseX+EPENz4V1uG8tmwyH7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9SvPj1d3Nk0VrpqWtyek5l3gfRdteVaDod1r1+lpZx+bM3QCu71H4S65pGmfamSG6C/6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5oC5z1okl7coozJLK4AyerE/4mva9P8AhZo8Nt5V0j3Ev8cgcr+QrxTSL3+ztQt5yu8Q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FfRuneJtM1SwF7a3sUkP8RZwuz/e9KRMm0fJv7RekSeCL77AkxaC5TzImPdejD65pnwD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hyLw94jhml02BybW7tU3NErMSQy9Su7c27/AGqyf2rfiTpvjjxlaWejzreWmlxGN7qI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R1AAX8c15h4Q+HniHx5cSQ6Dps2ovH98ou1V+rNgD86FobRSlHU9h/aC/ab0/wCI2gN4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8koa6uryPYJ1X5lVF6/eH8WPu15T8Ivhle/FXxlFo1nOlqqxNcXFxIu7y4lIBIXucsox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a8DXzWut6fcWU7/caRCFkH95T0NezfsWeLrLRvGetaHdNHFPq9vG9tI5wWeJjmMe5EhP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DovEv7E1vFoTtoOtXM+qouVS9iUJKfTI+79ea+U7mze2d45RtlQ7WX0NfqfqWq2mi6fc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boZJp5W2qijqSa/MHxfq0eu+JNZ1KCIQRXt9NcJGpyFV5GYD9aVjSlVk73OfdOTUBjq2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LsrGMVXkQc1dccVUkPJqbAc/4nsY5NKuieqW8n6iuK8PQZt2RT0dD/31Ior0DVovtNhf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XnugO0MjgdxGfylWvPxHx2PveH3z4SovMdZ25+2wNjhrGU/987xW94BiKeKtSz6TH/x5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PpbXaf8Aj0tangxAviacj/lobkfkyVFKNpnRiG3RqRj2O5Sp4+lIsQWpUXFewj8vbJUq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DUtNGLYm2vV/2XJ7e1+NXh97l9oK3CRM33TI0LKoHvgsK8pqexu5bG4SWKR43Vg6Ohwy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UTI/UkV+fn7QN7Z33xh8USWJBhW5WJsf89EjVZP/AB9Wpbj9on4iXOkHTf8AhJHSD/nt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5rzuGF5pEjjG5mYKKpGSQ14lk+8obHqOlR+RgHFfoj8P/hVoXgDw3b6ba2NvLPsAubp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OcZ9K+b/ANrD4f6V4S17R9T0uFLNdVSbzrWKMKivGVJcY/veZyPagtHrv7Iuk2Vr8IbW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M90x6hg20L9Nqqfxra/aTs7OT4P+IprtEPkpE8Tv/BJ5ihSP++j+dfJPwt+OHiD4SPcQ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2+SzutwUt6qw6GrHxW/aF8R/FCygs7hYdK0tJN/2S3O4St6sx67f7v8AOglHlx6Gmdqe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YpaKAG4pKfSY60ANpNtLRQAm2jbS0UAJto20tFADaKAM0u00EnvHwf8A2p7r4d6DFoeq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i2aGUJLCuchctwR+Vcz8Z/jpq/xauoka1TS9Htg3k2nmb3LH+IsO9V/hb8B/E3xLtnvd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+13R2RsfRT/F+FV/iB8Idd+Hd4lvqsC/vc+TJCdyyDOMigtGr+z/APBG4+LmpXk1xcmy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FpJJG6Rp26AlvTK+tewfEv8AZO0jTfDt1qPh67ulubaLe8E7Bt6jrS/sZ+OtPg0bUfCs0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rfef+PhWVQwHuuz/wAer1j4yfEbTvAHg7UZ7q6iGoXETQ2tqGzJJIynbx/dXlmPYKal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+6+FHjm21qGIzRxhobq2L7BNEfvKTzyCAw91FfS+r/to+DYNJlm0yy1G9v8AH7u2mhWI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HNfG0zNO5QHOOp9T3NdsvwJ8YxaKdVk8P3y2mzfkxYYD129f0pFHJ+IvEV94l1K91XU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SN7sxP8AX+Ve/fD79j/UNX8PxXuuagNNup03pZ7C0iL23+h/2a8O8MGDSfFOlT6gMWtv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N1fpXZXMF/ElxayLNbyqrpJH0YHoRQNux+e3xS+Ft/8ADPWDZX4DRyLmKZB8rD2r3z4B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VZaD4iv10i90+LYLi4/1Uqjp83r/AL1cl+2H4v0/WPEunaRaOktxpsbfanjcMFdj/q/q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T9HudZuhBaQSXMzdEiXcTQPc+hP2h/2idI8W6QfDPhqRr20kdXvdRUFUcKdyonfr/FXh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D15NI0S0a6u2G4n+BB6s3Ye9VdY8O3+kMY7u0mt3HBWRNpr6f/YnksI9L8SYEY1R54VO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B7NAHnPir9lrxT4U0QXzw2lyIk3TG1lzj/vpRXiVzEY5GUjHNfpzr+o2Wk6FqF5qUiR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QLjmvzV1+5W81K4mRdivISF9B2FJO5ojKVOtSRp1pUXrU0MZOaZdzmr9P9IamRpxVrUl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C5mL1p1NUc07FQMVetOpqjmnYoAcOlFAHFLigkSilxRigBKKKKAGkUzHNPNNxzQSJSr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BRg0qjmgm5NDV2EVUgFXIaALcY4qzFVaOrUVSQWY+hqZe9QRmp06GqQEg6UUDpRQA09T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FADCOtMxUhph60AMPWmkdaeRTakCM9aZtqYrmmYoAiIyKsWYxmocVPaDk1LKLFLSgYNB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p4E+MXiv4dGRdG1HbayNua0nXfCT6hT0P0ri6KtMbPR/G3x+8YeP7NrHUr2KCwYYkt7S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8k/nXmvIJFLSVpcS0FU9aeDimL3p1QB1vwx+JWrfDbxANS0zbKGIjuLeU/u5o+4/+yr6N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8x9Av1u/+eAkQj/vqvlTRtHvNXvUtrG2lu7h+FjiXJNdbr3wf8ZeHdOa9vvD93Hbp99k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4g0Z3xL+I+ofEvxNPqt7+7THlQW69IowThf1NcmDnNSEAnNMqm7CsMrT8PaxcaFqtjqN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aN/RlORWfTl71nzFLZn3T4D/AGlvB3i3SoZb7UodC1EKBPZ3p2YbvtY8MPpXE/tF/Hjw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aHeRatc6hsSWaH5ook3bjz3Py18oQQSXL7Yo2kb0UZpK1T0M0rM0PDnh2+8R6rFYabbv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Jr1W8/ZS8d/2d9oEFo04/wCXZbhS3+H61v8A7G32M+M9a83Z9t+wDyM/exvG/H/jtfX9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HTLnSr+6sbyB7W9tnMc0Eo2sjDg5FVMV9JftoeHrKx8UaDrFuoW8vbeSO5CDqI2Xax9/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9DSaBO5XopSOTSVBQopdvvSL3p1ADaUDFG2lFAAKXbSgCjFSAYoxwaXpSgZFIBsamp41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AE0CVegSq8CVegTigCzAvFXIVqvAlXYVoAs261fhXiqtutX4FoGW7ZcVowr0qjb1oW9A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YBqCLgVMZAiGgaKeqXvkQtk9q8e8W6kbi4Zc5ru/FeqiKJxmvJ7+czzsxPeg0KtLnjFJ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Pnx/i+Gi3Gj6xDLcaLMwlVoPmktm9l7g14VSg4NVEmSufbniP9rXwdYaTPNpDXOpagF/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/wBpjjAr43uJ7rxFrU1xMTNe305kY92kds/zNZ5ckV1vws1iz0Px9oN/f/8AHpBeRNJ9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seueG/2N9Z1LSorrUtag024kXP2UwFyn1IIryH4m/C3XfhjqiWWrReZHPzb3MA3RzL/sn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SLLGro6ujAMrKcgivAv2zjYj4eaSJREb86iv2fOPMCeW/mY77fuZ7Z257U2L2jvqfFBX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UbJwaxOhMrxpxUqpT404qVU4qS7iKnFPVacq4FPVeKES2PVadg0qjFOAyKoi4gGBSqM5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DYlKFpcUUGQYooooAK94/ZN8NWOteO7me7RZms7T7RDEw4Lb1Xd+Gf1rweul8A+ONS8A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CaE4KOMq6nqp9jVRBn6OeQmzaQCo7Y4r4V/aH8I2fhD4mX1tp0YgsriNLmKFfupuB3Ae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naMNKVz4fvX1A8GFZo/KPvuzuH/fNfOPjXxre/EHxRea3fqI5rhgBEpysaDhVHtgfqa3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GPGmt+DrhptF1O40+RvveU3yt9V6H8af4p8feIfGc0cmt6rPqBj5RZDhF+ijivZvhj+y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db1G4077Qm+G3t1HmNGejNn+9XL/ABk/Z7u/hlp66taXv9p6QZFid3UJJAT0L9tvvmix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vH/jG4h1FfMsbSDz5Isf6w7gApPpX1zffDPwpqOmf2dceHbB7PtGsIUj6MMEfga+Kfgv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b50L2k0YtrmKPG4o3O4e6thj/wB819Zf8NGfD7+z/tf/AAkCY/54+U/m/wDfOKLA9j5D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471PRYZjPaxMJIGb7wjYZVT7gcfhWz8Nfj14i+HVuLKzaLUdLzxZXJ+VG/2T95fp0rE+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jjUNbjhaC3n2rDG/VUUbQD9cbv8AgVdB4A/Z58T+OrFdQtfs9jp7n93PePjf7hV3GnY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+IPiZCtndCKw05JN/wBktyQrH/ab+Ko/gp8Lz8TvE72cs32awtY/NuZl+9gnAVfc8/lW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+Gl0iaxb7raQ/uruA74pfbd/C3+9XW/s1fEmx8C+NJ49VlMGnX8H2d5v4I3DAoze33h/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qfsr+DLzS2t7P7XYXZ+7diZpCPqp4r5L8W+GLvwT4n1DRL8f6TaSlCwHyuvVWHsVwfxr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w+3SX9tHZ7d/ntKoTb65r4N+Mvim08afErWdVsMmzkdY4nP8aooXd9DjP40rCWp6b8L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8Oja9ZXF/DbqEgvLdh5gjx8qkH+7WR8av2iT8SNCXRNLsJtO05pVlnaZwXm28hSAcbd2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h/4d+JvFMMkuk6Jd30Uf3njj+UfiayNW0m90O8ks9RtJrK6j4aKdCrD8DUXGkZuKQLin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OtTIMU2NetTomaAJIqu24xVWJKuwJWQFqIVegXiqkKVfgWgC1CK0LQZNU4Uq/bLgigDS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w9Kv29AHX+BdVh0bxHYXc7bYUkAZvQHK5/WvpHFfJsbcVM/jjWtItTbWup3dvBjaFjlI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iri7DauN/a51a1n8SWNnF/x9W1ntmP8AvMWUflk/jXzQfQ10nizVm1K/lkdmnaRslm+c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fDHRNM8B6fr0tjDcavqAaU3UyhmjXcVCrnoMLVt3EnY+KeAeK9o/ZIubOH4sRR3X+tmt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f+gq9e3/ALRXwj0jX/Amr65aW0FprGmQm4W5VdpljTl429flzt/2sV8XWN7PYXMN1azS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RMVeNgcgg+vFM0vzaH6gjpXwH+02trD8bfEIs9u1hC0wXoJTEu78emffNay/tXfEIaP9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vvsiib8s7P8Ax2vH767uNSvrm8upnnubiQyySyHLMxOSTQTCPJK5Fjjnim96+1PhP+zV4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1r2nDV9Tu4FmkF1krGWGcKP615h+0v8AAHTPAenW3iTw5G8GnvMsFzatJlYixOxlz0HR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pvQ1P2KtMspta8R3U0SPdwwwLA7DJUMX3Y/Ja+qr+wg1C0mtbmJZ7WVSjxuMgqeo+lfn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w18Qx6rpTpvCmOSGXmOVD1DDv0r2jXf2z9XvtKmg03Q7fTb11wLp7hpQnuq7V5/GtY2M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l/G7RrbQfHl9ptp/x7WGp3lpF/urJtT9FNVfCXxG8VeBLq9GieINT0lWM5VIJgIyqyLn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p4i0O88SahZLbpJd3txe4yPvuzhxn67mBr6o0f8AYB0C90m2/t3WL2HUPKlGdPZVWJmJ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7oznUk4I/QsLmmEpYWEMS9V5XPgieQWnh6xMiF5Cs0XPZhIrf+gtX6S/saeDNMj8Fy+J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aEXEg3NEgVflHpXxZ8Sf2dtd+G+tTaPrO57ZiZLG9A2rLFmPLZ7Ng/Mte9/s+fHxPhRD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6NOVl/dH95FJjbux33YH5UUIy5mpIw4hxGGxFCH1eV/Q+pPjV8PtO8c+CdUintozfW8Dz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UFuvocY/Gvgi1d4JUljdo5EO5WU8g19QfFH9qrSNU8L3+m+GIrl7q8hMJubmIxiINlWI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tCu/EOq2mmWERmu7qQRxqO5NdyPg4X2Z6hZftSeO7PSBYm6tLiRRhbyaDMw/IhT+VeW6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Pe3sz3N3MxeSWQ5LGveH/AGNtfXSTMuuWL6hjP2URsEz6eZ/9jXhOs6Le+HtUuLC/t3tr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B/wq0LS+h9d/BH4FeHLLwTp+patpkGq6jfwLcObtA6oG5UKD04Irjf2lPgjo2j+HpPFO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O6t4AFj2s21XUY4bcQM/7Vb/AMB/j7oA8IWOha/qSadfafF5KT3HyxyxKflwfVV2rWP+0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wpN4Y0G8TU5LuWJrm4h5iSNHD4DfxEsF6dgaYKTueC/D/wAd6n8PPENtq2lOizJhJYpD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Ifkte16t+2Rf3OktFp+gw2eouuPPe48xIj6qu35vocV4R4d8L6l4t1JNO0q1ku7yThUQ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XeKv2evGnhHS5NRvNOWW1iBaV7aQSGNR/EQO1A2rnEf6VrWqqJHkur27my7n78sjNyx9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/wDZQ8K22keVq011qGobPnlil2Kjf7I/xr5H0i8ay1C1ukJWSGRHDDqCrZH8q/QrwZ47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6VdI1vKoLRMwWSE/3XXPBpWI2Pi741fCd/hV4ghihmkudLvEaS1mcc5XO5GP95cr/wB9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J8Mzd6dqkDXGiXMiy5h/1kEmArtj+IEBePatv9rbx1pfiPV9G0XTZ4rubTRLJczRHcEZ8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1WvEtD8O33iC8Frp1nPfXB6R28Zc/pRYR9IfFn9qXSNV8K32j+GYp5Li/ha2lu7mPYsK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nFfK+zFbXiHwrrHhSdYdW06506RhlVuYWQsPbPWsk9DRYlEVJilPU0UjQjxSVJgU3FQR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TsYoC57X+zV8WLD4ceIdQt9W3R6Zq0cYe4UZEMibsFv9khmGfXFfRHjD9ozwZ4a0Sa8t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7m0spN7M3v6CvhGP0qXyn2k44qkyCVTNqN0zlS9xcSZ2qOrMeg/E17Fp/wCyn44u9LN2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s5Ep/wDHdo/76riPg/LDb/EvwvJP/q11GHP13cfriv0KPU1ZZ+aeq6Td6Nf3FlfW8lpd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ykdiK+0P2cPHmm+IvAemaR9oSPWNMjNvLbM2GKAkoyjupXbXg/7Vz2j/ABcmFrzKtjA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f+ObK8mhk2jI+V+zDqKpAfXn7UXj3S7HwNeeHkuUn1XUWjAhjYFokWRWZ2Hp8u36sK+V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+gs7OGS5upm2xxRLuZj7CqK7trbnLEnOWNfRf7IdhZSa1r92/N7DbQxx/7rM3mf8AoMf5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WeJfCtp9r1TSLq1tv+epXcq/72CcVF4Ov4dG8WaHf3H+otL6CeT/AHVkVj+gr7svrCC/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1nQxvG4yCp6ivgq+to7TUrq3ik82KKZkST++AxAP4gVDBO599208V5Ck8EiywyDcjqch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wXnjyCCFt0tnZrHcf7JZmZV/Ln/gVec6T458Q6LYtZWGs3trat/yyjmYKv8Au/3fwxVN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aWRzlnc5LH1JqRWLVpG0h2opdvRRk1pwQvEMOjJ/vDFfRXwM8PWmj+B7K7iiT7Xehnnn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YFQ/HPw1aXXhSTV9gF3Zsv7wD5nUtjafzoFc5j9nsW/9vanv/wCPj7Ovlf7u75v/AGWv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+m025jubaVoZozlXQ4IrrtR+K/iLUdO+ySXcUaMMSPDHteT6n/4nbQNmNqphGqX5t/8Aj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3ccfpXlvxA1jjycpXfW0T6vqVrpyPse8mjgDehZtuf8Ax6vo7TPhd4UsNMWyOg2V0u0K8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qWYg5oGz83pGbzZCTncxJxX3f+yzYW1n8ENCeFUWW5aaaYouN7+ayg4/3VUfhXzZ+0n8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otNjKaZfwieJMZ8ttxDL9On51X+EP7Quv/Cixl05beHWdIZt6W8zNGYW/i2H3/u0Fy1V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2WofBXV5rlR59m8M9u3cP5gX/wBBZq+CVZ4mVu4OVkTqD616v8ZP2g9b+LNvb6dJbx6Xo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Zmd2Unazn0/2aZ+z38Iofix4unt79p4tHsIRNcvCMbmY7Ujz2J+Y55+6aDWD5Y2ZwWqe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6jrupaha/wDPC6u5JE/75ZiKxCvavu/xd+yZ4L1nR5IdIsv7H1AD91cJIzLn/aBzmvhv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Z/8AWQyNE31BIP8AKg0i0ZzimbakYdaaBmoNOYhkXg1RlXk1pSDg1SkXmgOYzrr93BcM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7RMtcH/ZjRPzmFeoax8mn3p/uwuf/HTXl/hcF2Un+JFb8pBXlV/jR95w2/8AZqx1tio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f/oclUPh7cmfxJLyf3n2t0/3d8daKW/kaxZf88vs19/6MesTwUvleNNJ/24Jl/wDQ/wDC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lWfZf5nsKipF601RUiLXqH5bcfHUi9Kaq8U8cCqRmFbngnwjeeOvE+naHYEC6vJggZh8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gmsTGa9N/Z08S2HhT4o6VealKtvZuJLdpm6Rl12qT/wLH50wPeJ/2NNBGkGKHWLwahs/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7tfLniXw5e+DNevNLvRsurWQo4HseD+PWv0jnvra3sWvJbiNLVU3tMzfKF9c1+fHxk8X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rNgc2dxIqQuDnekarGH/AOBBM/jTRnzH0f4J/a28K3nh2P8A4SaabT9WjixMkds0scrf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XhXx5+MMXxZ8Q2ktjA1vpWnxNHb+b9+Rmb5mI7ZCpx2xXIeGPhr4m8XWkt5pGjXd7BG2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71kahp1xp1w9vdwSW9whwySKVINMlM774RfAnV/ixLcTwXEdjpcB2SXcgzmTqUC9ztKn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v2dNY+GGmjUhdR6pprSCJpY12spPQFa+if2TdRsrr4RWtrbsv2q1uJluVB53M5ZSf+AlR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2mk/B3XVutpa78q2gRurSGRSMfQKW/4DQVc+BCOtNI4NSE1GTkVJJHt60bafg0mKAGYo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DKKUikoAKKKKACiiigBVWnbfahe1PoA/RD4FnTl+EHhY6aES2+woZCvA8z/lpn/ge6uE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c20EzIL6e7XyF/iKhWLn6fd/Ovl/wF8ZPGHw3t5bbQNTWOzkYs1ndR+bCGPUquRtPHas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P9RW/wDEmqPqM6KyRqAI441PUKq4oNEYm3PFLNby3MpmlkeWX++7ZP5mvoD9lf4NaV46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vbGxnW3treTlGl27nYj2DJj6mvbfih8DfCuq+FL97LSbawv7e3d4ZoF2AYHego+cf2Sv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S/VXGn2kl7DG65V5QyIufp5m76gV9yZOa/NTw34p1PwVrlrq+j3H2a+t3DBsZDL3Qj0P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7aHiu90YWtlpdhp1+U2Pfo7SEf7SI3AP13UAef/HSKzt/ib4nisf+PZLxlH+8Mbv/AB7N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oelNpmn+IdTsrBhgwQXTqMfnVCKC78QX9vawIZ767mVVUnmSVm/qx/Wvs7wN+yd4X0HR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VKfvrjzSsat6IvpU2KPib5nYuzM7H+Jzk/nX3f8As3fD/S/CHwz0e8tYkfUNWt4726ui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FBwK+b/j/wDCCH4Z67GbORm027G6Df1Ujqp+nH51sfCL9qOf4deH10PVtLk1XT7YYtng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7jgipuB7d+0/4dsrr4dahqc8YW4s2i8p8feLPtx/49XxhonibUvCOq/b9Gv7jT7pePMgf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u9+M/wC0TqHxUaCyt7NtM0aFvNW1c7mkf+9If5LWP8Ffg5qHxh1u6t4bgWen2QRru6I3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O1vypgZ/jD4veLvHlstrret3F3Zqci2ULHE3+8q4zXG19ceLv2Q9Ng0F5tD1GeW4hTIFw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ndWbW08kTqVZSQQeoNNFplWBcsa0LWMYNRW0GW6Vo28GB0pBzHIayo/tCb61VjQZq9rS4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Fz+FAcxiin0yn1BqAp1Np1BI5elLSL0NLQAUUUUE3GUZpfWkoEIabTiKTFAAADTgMU3B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UUAU9RQImiSrUQxVeGrUYoAnjqxHVdKsR1JJZjqZDxUEVTL0qkBMOlOA4pimnjpQAYGK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2gBhFMxT6TbQBHikxTyvem1IDKQipKYRxQBCehqe0HWoiKntRyallFiilA5oNZMB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U09elMHU09elAH1Z+xppFo+n69qvlx/bUmjtxkfMke3Of+BGvpfdX56/Cr4qap8Ldee8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dzaucK69uexr6K/4bD8M/YPM/sXVvtX/ADw/dY/763VrB6ESZ4n+0t4Cs/AvxJlXTo1g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NQqQszOrKoHbKbv+BV5TXU/Ej4gX/wAS/FFzrd8gh8wCOGBekUY6L+ZJ/GuWpWCLCtzw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laQziMXtzHBvIzjccVh1b0jVbjRNUs9QtZDHcWsyTRuOzKcg/pUpGnRn6NeHPA+heGdM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ghjTZnyl3N7se9eGftQ/BzS5PDN14s0eCOy1CzZftscS7VuIyxG7H95WZfm/u7q7LwD+0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j6jqKeH9SAAltb47V3eiv0b+ftXB/tFfHnQNU8JXnhrQbkapNelUuLiI/u441bOA3c5Fa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viG/8K6rb6lply9teQMGSRDyD6H1HtXven/tp6wlisVz4ctZrsYHnJO0an32nd/6FXgO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aafay3dy/wB2OJck1399+zj49sdM+3HQpJ4/+ecEgeT/AL5HNWi+U5T4jfEHVfiPr76t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wRn5IkzwBXLVLPCyOwKlWXgqRz9DUVRIaRGR1puBUh60mKgoaop22lVaXbQK4zbS7aX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22lUU4LmpC43FOUdacqYqREpBcIk4qxGlLEgxViNBQMfAlXoEqGFKuxJQBNClXIUqGFa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1q9CvFVoFq7CKAJ4Rir0FU4hV2EUAW0bFVdQvBFG3NTZwtcx4j1DyYX5oA5LxRqfmSMu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uoXRuJmOciqW2gsSil20baAEooopoB9GeMUUVotAPSfBX7QvjXwTYCxtNT+02aKEihvE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61y/jPx7rXjzUGvdbvnvZ+i7sBUHooHAFc9SdjTUiOUiI600rwaeeppKg1QiJUirSotS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6UoFP20oXFUhXFUZp4XApAKdTJuNIxTgO1GKcvemkTcTbRtp1FSIbSU/FJgUACjinrwK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RxUNOU4FUTY/QT4QeLrHxh4B0i7spFcRQxwTIvWOVVAZT7g/oRWH+0hq9jpfwo1uK7dP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rJJvU8f7oBb8K+KNC8R6p4ZuvtOlahc2E4/5aQSlS3+9603WPEWqeIJ2n1PUbi/mP8U8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opM0ZqblE0OCDmv0U+H13Z33gnQ5bBkaz+xRLEY/u4VQuB+VfnOrV3fgH41eKfh1bNa6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NcpvRT6juKtGcj6r/aYjs3+Duum7VSFMJiJ+8JPMULt9+efbNfDXFdj4/wDi34j+JHlL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lvAuyMN/e2561xWad7EJNE/nvs2eY2z+7uOPyqS3Iqpk1LG2BWd9S0fo/wCFtKs9F8Oa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WsaxmMYDDA+b8eteU/tWeE7bVPhydZdI0vtLlj8uRurxu2xkH4srf8Bryv4YftQah4P0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tZW+I45Ek2zomMKv91untWB8X/jvqHxPt49P+yjTdNhl81YQ25nPzbWY/wDstUCPK/LN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qRB61BYsaVMiUka1Oi0ASRJVy3SoIhVuAdazsMsxLV2FeKqxirkA4pWAtwLV6AYqrAKu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hb1RgFXIztp2EbOi6dLrGpW1jBjzZ3CLmvT7v9nfS7/TxFLq9/8AaccygRhCf93bn9a8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PijTtRuP9RFIVkb+6rKVJ/Wvp2wvoNQtY7i2mSeCQZWSNtykfWtYRMtbn56fFPwbfeA/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yqsscijCzRnOGH4gj8K9V+BH7R1j4J0ODw54ihm+wxuxtryBd5iDNuKuM9Mk8j1rnv2r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lbtpk0d3FY2SWcs8RDKZRJIzLnvgOPzryvTtH1HWJTFp9ncX0v8AzztoWkb8hmqNlsfS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VvCN3oPhdp7qS/XyJ714zGiRN95QDyWYZXt1r538H+ENR8ba3b6PpVv515OcKGOEUdyx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6VIYr+wurSQHBWeBkP5EV6/+yXrdrpXxQ8m6bZ9utHt4X/6a7lYD8QrCgpaGzqP7F/iG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G81Af8uexo0b6SH+qivn3UNNuNMvLizu4Wt7qCRopon+8jqxBB/Kv1Cr8+v2hbu0vvjJ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zRruToXWJFf/AMeDUCjK59K/Bb4/+HPEng/TLHVtVtdN1u0jW2mju5PKEu0bQ4Ldd386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Frvhf/hFdEvY9SllmjkupIRuSNVO4Lu/vZVT9K+W+KZH/rDTRUUbvhjwdq3jTU10/RrK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Cj1Y9h711Pi39n7xt4L0p9T1DShJZRLvmktZBIYl7kjivYP2J/s3meKt2Ptm2DZ6+X8+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KTo0ciCRGGGVhkEUiuax+Znh2/8A7H1/TtQQeY9ncx3KoP4irZxX6PeFvEumeMtFg1XS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wKN09QR2PtX5yeJLW2s/E+q29j/x5RXcyQf7gkYL+mKr2l9f6ekiWt5cWqyffWGdkDfU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9ue/ftoeJ9N1nWNB0WynjubrTBM1ykZyYjJt2g/7X7tj+IrwfQNEvtZuzbabaXF/cnH7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apRxFiS6hj/ebk19o/skaHYWPwz/ALSt9r3t3dSidscrtOFU/hz/AMCqhJ2PkfW/D2ra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6dIeAt1A0RP4MK7n9njV7XRvivoct5J5UMjSQb/RnjZV/wDHiK+uPjH4TsPFfw81yK8R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hHKSRqzBq/P4cigHK5+nGK+If2nr6zvvi/qZsWzJFFDDct6SKuCP++dorm7b42eO7TT4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GMLkqzAf7xBP61yUkj3Esk8sjzTSHc7uclj600Y2EGMUACvuz4KfDrRvDXgPSriO0jlv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JVDOxdd23PoN2B9K81/ap+G2k2PhyHxVYWsVldw3Cw3XkIEWZGyFLe6tjn3pk8xlfsZ/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f2j5EPlevlbm3/rsr6jKgnGM1+cvhPxVqng3VrbVdIujbXkLD5weGH8SsvdTXpWs/tVe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s9Nkb/WXFlG6uf8Ad3MdtAI818W2lpYeMdetdPYNYQ6jcRW5U5BjWRguD34ArMqzomkz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P395OlvH/vOwA/U19saD+zt4G0bSRaTaRFqU5TbJd3BJdj6jn5fwoG9D4WZcOa+w/wBk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3exqGu7m9dZJMc7VChV/mf8AgVeIftC/CiP4ZeIbdtNVm0fUY2e3Dt8yOD+8T36q2f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5an8MDcwR2q6jp1yyyPayP5ewg4Lqf723/vrCigR9YfGzw5YeIfhf4hivog/2azlu4ZP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+WD7E1+fwr3n4q/tMX/jnw7NoumaedJs7lAtzNJNmSRf4kH90N+NeDCgQyiiisihNtN2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Fp4TJxmminUCPov9j/wPpWu6n4g1jULeK9m0/wAmG3jlAZYy+4sxUjr8q4Pu1fRfxE+H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6bqFpGzuhMM6qBJFJ2ZWxxXx38CvjC/wq1e5kltGvNK1BEFzHCQJVZT8rjP+83y+9e2e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aYeGYL251GRGEcs8Ajjhbszbuv8Au00B8nBWgeRDw8blT9QSK9Q039pPx5p2iLpianFM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edF9A3Qn3YNXnGjaRdazfWlhZxma6upkhjTuzs2B+pr6Gsf2OL86UJLjxBbpqRTP2YW7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+O2tCz59u7ufUrua6upXnuJmLySyHLMT3NfVfwL+A2gp4Q07Wdb0yPUb/UIhchbkZjiR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8a+Y9f8ADGoeENfvdJ1CAQXls22RVb/x5fVWr6c+BHxx0T/hDbPQ9evl06/05BCJLxts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/KPl2/7NNAc7+0P8FNI8NaMPEeh24s4BOqXVqi5jAbO11/u/Nhf+BV5D4D8can4A1xNR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xlXTuCK9t/aM+Luia14YTw5ol3HqM08yPcyxfNGsa5bAb+8XC/ka8Q8I+FNT8X6rHpuk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YKTtVVHVmbsBxVDR6t4k/ak1jV9Ke10/TItKmkGGuRM0jj/dwFxXlWh6dNqmo2dlAu+e4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EAfqa7jxT8APFfhPSm1GaO1v7dOZPsUjM0a+pDKvH0rlfCOs/wDCOeItM1Ty/NFpcJMU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Gj6S0/8AZq8PQ6fHDd3N7Nd7P3lxG6qu72G2vEfG3gqfwV4jm0uaRZkKLNBMnSSMk4Pt0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p2s6dHe2V9Dc2sgysquMH6+lfM/xt8TWXifxysunTi5t7a2S3aUHILhmY49sOv45pEcx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Q0r+yNVtpLiwjcmGWEgyIGJOCCRkZz09al+IXxaXxhYR6Zp9tLa2PmB5nn2732nKrgH7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cCovcFqdP4Q8LXPi3VBZWpCYG55G6IvrXeaz8B7yy055bDUF1C4Uf6po/L3fTk1T+AWp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kIWe4gUxH+9tJLL+XP4V7he31vplpLd3cq29rCu+SVzgKKBnwl4h8VTaHf2d9aNia1nj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0r6Y0H9qTwJqej/bLzUjpNwiAyWc6EuG9F2/er4z8Z61FrPiDU7iEbbaW7luIl9FaRmU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M+PPxWh+LHjUXtjHJDpVnALa2WQYdxuZmkI7bien+ytN+F/wO8Q/FGCe604Q2unwv5bX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DmvNl4Br76/Zfltpvgn4a+zYwiTLJj/np5z7s/jQJOx8jfE34LeIPhhNCdTjjmsp22Q3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oa6j9lr4pWPw68VanZ63cpaaTqscam5dcrDMhby9x7BgzD/e2V9E/tWTWkPwV1b7VjzG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TzV/wDZd1fBh70GsZKR+jniv4weFfBugy6tf63aSwqm6OC3mR5pj2VFzyfavzl1rU5NZ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9up5J3PuzFj/ADqA9TTKBJ2ZCRSKtTEUgWoK5iB04NVHTmtBxxVSReSaB3MTXONN1H/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y8NYmVvT7Mf/AEYK9U1SD7TZXsf96Fh/46a8f8LZw3X/AI9Sif73mL/hXlV/jR+h8N/7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u7I5yVi1BT/38P8AjWB4UhK+P9GjzwkcqH6/vq1fD0EjahCmefJuWH1Zzn+VUPDyFPiN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gH/AVY/1q4xu0zpjVXJVXdP8AC566i5qZFoVaeor047H5ZcVV4pwXHanL0oqhBgUUUUFF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+xtf3bWX/AD7m4cx/98ZxTbWH7RPFFnb5jhM4zjNV161IMYpoho/TDw1oFn4X0Sy0nT4x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OwAr5m/bP0S0ttT8O6nFCFu7xJ453HVhGY9uf++2rL8B/th3/h3QYrDW9I/tuaBFSG8j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Nren3q8m+KHxP1T4o+I31XUCsMaAxW9rEW2Qrnt6n/apisZfhvxjrvg28a70HVZ9MuWG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Xo3403xL4z8QeMJRPr+tXerSr93z3+Vf91RgD8qxwT601jxQFiOk28UtIelTYm408U2n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Jp5puKLBcZto207BowaLBcbto207BowaLBcbto207BowaLBcSiiigZ778Ev2Zn8f+Ho9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uS/2aJI8ySKrEF/YGsz43/AST4YpDeW1w19pczeWszjDxt6Gvpj9nTxdp3in4Y6Ctm6L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275oWX5Rx6Nt3Z964H9sTxppsXhew8NxzpNqNxcfa3jjYMYo0DL8wzkZZuP91qDRHnv7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2+oaD4gd4NPup/tUVwi5CPtVXLd8YVea7/4zftR+GofC99pXhi8Or6jfI0AuIEKxwxnq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vk21tXv7lLeJDJK5wqKMk1b1HwxqejlftlhcWof7pliK5oGR6Po134o1eHTtKhku7q4f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8OrV7037GviK10Np/7QsrjUwm42yMduf7obbXPfslXOn2Xxeg+3Y86Wzmisyf4Zjt5/7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cQFAz80tPkufA3i+wvpIf9I028jn8px/FG4O0/iK+9fD/wAaPBXibQU1ODxBZWkRQPJH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UmviL4y6/a+JfiJr2o2TB7Sa7fynHSRQdof/AIFjP41xkUBl6UAz139o34wWnxK8URw6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IjkdNvnSfxSL/s5OPwrkfh38JvEnxLmnGjWLPBCcSXMnyRq393J79fyrkWhMea/Qn4AW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NOULA9ksrn/pqeZP/H91TYV7Hxd47+DevfD5wNWtNsROFnQ5Q/jXrv7HfjTTtETXfD1/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z2287d+FIK/XgV6f+1VeWtt8Lr2O4/1800a23+9n5v8Ax2vhybqaLDUrn6GfEr4k6R8P/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BJdCNhb2UcgMszn7qhe9fn7fXH9oXk8x6u5Y/iahW3luT5speX3c7qmjhCj7uPwprQpM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HlTVe3izWnaQjBqSThNcj/4mU31pkUPA+laOtwf8TOb60scA2jjtQBw9OHSlpy9Kg6Bt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EC96WlXvTqBDKKfRQIZikxUlJigBm2jbTttKq0E3GhacFpwSpFSgQwJTlSpVjqRExQK4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RpVhFoC4ItTxrSItSoKkQ+MYBqZRTEFSotUgFFPU8U3GKWgBxNN7UpFAHBzQTcaBSHqa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y0+gjipC5FSHoaeRTD0NAXIzU9r3qE1YtRwalmhOvWlNC0GsmA3FJtp1FMBlFPpMCgBo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LVgaOkafc6repbWsElxO/wB1IlyTW9rnwt8VeHNOk1DUdBvbWzXrM8LYX/e/u/jX0L+x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xqwKyX7XPkDcOUUKD/AOzV9FSwrLGySIsinqrDINUkSz8w6K9H/aA8DWngH4lX1lp4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hU58pXLZT6Blbb/s4rzirWgkFNA5p1dL8OfDC+MvGOk6K7bFvLlUdvRf4v0oNF1OcGMU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0b4W+E/D+m/YbPQrEw4wxngWVm+rMMmvnr9pv4H6X4YsoPE/h63+yRSTLDe2cZ/dgtkLI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L6VZimS/saadaXOt+JLmSNWu4beFYWI6KzNu/wDQVr6wCfuttfm/4I8cat8P9eg1TSpv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kTPKn2NfQcP7a8f9nfvfDD/b/RLkeV/LNNFnD/tbeF7PQ/iHDe2KCNtTtvtE6DoZQxVm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XU/ETx/qnxE8R3Gr6k4DSALHAn3YkGcKK5ak1caGUUUVAwpc8YpAKXbUkiUUu2jbQAq9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qLUgCrUsa0IlTRpSAkiWrEa02NBirEaUBclhSrkK4qCJatxJQFyeFatxCoIlq1EKAuWI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1F0oC5bjFW4eBVOE5qYybQaAG39wEjPNefeJdRLblzXTaxf7I25rzvU7kzTNzQgM485p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QEwKNopcGjBoAZg0YNP2mjbQAzBowak20baAGbaNtPwKNooKINtAWpdvtQF9qBgi1IFp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3bml20tFNCEVcU8LmlAxTh0qgG4FOUcUYpy96AEx7UY9qdRUCG49qMe1OooFcbj2oxTq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dRQBHzSc0+igBlFFFADKXJowaMGgTDJoowaMGgkSpFpAMU9RQA5RxT6RRTwKAFQVMgpk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Ix1qaMcUyNeKnjWgCaNatQCoIxVuAVBdyeMVcgFVkGauQCgLlyAVeiFU4BV6PpQFy1BU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yebaDzQFyvqt0RGQD1rgdY8SX0PmW9vd3EERPzIkzKDXo3hzQZfGHiOw0eCURS3Um0OR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Br35f2aPAx0o2cunyTzMPnu3mbzSe5B7VqkI+FgK+5P2aPD+n6N8L9MvLSP/AEnUFM883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8NtfJ/wAYPh23ws8ay6Kbn7XbSRLc2twRgtGWZcH/AGgVYH6V1fwc/aKvfhlbtpl/atqm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YT32eo9qqw2fRv7Qvg2w8V/DbWp7pUW7022e8trgj5kZBuZfoygr+NfCUbvG4eN2jcdG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vftNTePfD0mh6TYzaXZ3PE8ksmZJF9BjoK82+HPw+vPiN4nt9GsnWBnUu87rlY1HUkd6L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3Jp32F/FF81vjbyUL49N+3d+tcQQGJJGTnOTX1fqH7GukNpsi2Gu3qagPuS3Cq0R+qhQ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aHdeGtavdJvkMd5ZymGZewYeh7jGDn3osWmfdPwl+Fnh/wAH+FNMaOwtrm/mt0kmu5I1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zXkn7WHwj0ix8Px+KtIs4rCeO4SG8SJQokWQ7Vkx/eVsf99VY+Dv7UmiWXhWz0bxW0tp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uNGkWWNRhc45Dba5P9ob9oHTfiFo0fh/w8s32ATLLPcyx7N+0/KoB7Z+b/gNCQRumeN+D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XU9IuTZ36DaG6q6/3WHcGvTvEH7VPjfXNGk09Vs9N82Py5LqzVhKfUqSx2n6Vw3w5+G+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WqZjUPNcSHCRL/eP5V6T4y/ZS8SeGdGmv7O+tdZ8lGkkghBRwo7qD1pm10eL6FpMmr6l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rCn1Y4r7X8P/ALMPgXS9IW0vdNGrXWP3l3K7qzH2w3Ar4t0DU5dH1W3vICBNbyLNGT03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hD40eEvFmkR3iazZ2E3lCSe0vJ1jeE/xA7sZAP8AEOOnrUmbn2Plb49/CWH4W+ILUWcu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XOXRk25Qnv8AeGKr/B7436j8JZbm3+yrqGl3bJLLBny2Vum4H12/yWui/ah+J2k+P9V0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10zzWe7Rv3crvt+7/ALK7OW/2vavOPBPw58QfEG9kttDsHuzH9+UnZGv1Y9KCkz1P4nft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oukaZJpdvcgpPPNNmRo8EMox/eryTwP4TuvHPinT9CsiEuLyTaHYZCKASzEeygn8K1vH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NJda0/yrZzhbmFxJHu9CR0P1qx8EfFdl4K+JOjaxqBCWULNFLIekayK0e8+w3A0E3se+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lCIa1qK6iP+Xnahjz/wBc8Z/8er5n8Y+E73wP4kv9FvwPtFpIUJXo69VcezKQfxr9ErS9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UtuRuEsbhlI9c18OftC+IbDxR8UdVu9MlWa1jSO281DkOyD5j+ZK/wDAaaM02z1T4O/t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0fxIl3F9hjKQ3kUZmDRL91SFGcquB+Vc38fPj3p3xB0iHQ9EjuPsHnJcTXE4Me8qflUL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geFdV11ZP7N0651Dy/v/AGWFpNv125xVbUtMutIu3tb23ltbhPvRToUYfgaYrG38P/h7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parlRullc/LGvqa9Q8Vfsj6/oukPeaXqkGtTxLuktBA0Tt7R8tuP121f/Y916ztNf13S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aAn+IRk71H/fSkf7rV9VFiDQM/NvR9Tm0jUbW9tnMc9tMk0bjqrKwIP5ivuHwr8ePBfi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PSrl1zLZ304jkjbuPmxux6jivifxheWmoeMdeutPx9gn1C4kt9owPLMrFMDtxiszg+9B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pp/xE1uwtdIczadpayILj/nrI5XcV9gEA/Fq4PwF8NPEHxEu5YNDsDMsXEs8jBIo/Yse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5V9jfsktbv8LXEP8ArF1GYTf7+Ex/47toIbsfNfjz4PeK/hzAk+sWGLRztW5tm82PPuR9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+hvxft7O6+FvipL5Q1umnTyc9mVCy/8AjwFfnmOlAkyKin0VIxu2k20+kwKDMaFpdtLg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3etXkVnY2s97cvwkNvGZHb6ACtjxJ8OfEfhSJJtX0S9sYXHyyyR/IT/dz0B9q90/Yu06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XuY1toY3I5RW8wsB9Sq/lX0hrWi2fiLSrvTb+ET2dyhjljbuDQUfB3wi1y18N/ETQNRv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5Puxhvl3n/dzu/Cv0Dwc1+awTy7iVN2/azDd689a6Sw+InijS9N/s608QajbWWNghjuG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VRZ3X7UGqWWpfFKZLOQF7S0jtrlh/wA9QWYj/vllFeXW0Ek0iokbOx6BRmoHHmO0jEvI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r7a+AfhLT/Dvw90m4t4ke81CBbm4utuWfdkqpPooOPwoA+MgMcV9B/shy2i6r4kikMf2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lhmEn4ZMefwrp/2mfAun3XhB/EcNrDDf2U0ZluFAVpI2bbtPHPLCvm3QdavPDepxalpl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D09j6ikiWff4618BziH7Xc/Z/wDj38xvK/3dxx+ldjrvxz8W+JdNksLnUEjt5V2S+RCq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yDgU3KwRLVsODV1Oap2/Sr0dZMdi1E3FTpJgVVU4FLv4NAyzJdtAA0bsjggh0OCOtct4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HT7vVr26tP8AnhJcMy1LrWqeRBIc+wrz2+nM0rHNWBTmYMxO3HA71ESKcxzmmUFJhXXe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7T/2FqbQQTnfLbSoskUjf3trDr9K5GigLHVeO/id4m+JEsba9qBuIov9XAqiONPoq1yV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rTdtPNJQWMI60AU/bRtqbAROMiqzx9auleKidODRYLmcU5ri/CnhVtMnvt8bARTbIOP4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uiPmqROorFwT3O6hjq1CnKnB7mXbaPIl5A+P9VNOP+2blm/9CxUmleGI7Z45WQCWO/mu8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Cy1tJVhRxirhBGEsXWa1kCrTgMU4ClwK2scLkFFOwKMCiwcw2inYFGBTIG0uTS4FGB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mig9TRQAhFMIqSmkUAR0U7FGBQBGaKeRTcUAJRS7aNtACUUu2jbUgJRRRQAUUUUFE9lqF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3cWcv/PS2laNvzUg0rmad3mlkeWSQ7nkkYszH1JPJNfWP7PX7Ovh648HWHiLxJZ/2jqO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93BEw+TgfeLDDZP96sD9pH4IaT4P02DxFoyNaWzy+RNag5RGPKlfyoGjX/Yv8F6e2l6z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tQsIS4yYVVA7FfdvMH/fIr2r4reH9N8SeBNcXUIEbyLOSYSEfcZVY18Z/CH42X3wiv7o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le4s3bbhxn94rdjz+ldf8Wv2qr3xx4fn0PSNLfSbK6ytxPLPukdDn5RjoGoBHh5keKVJ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Izhl+hrp9X+L3jfXdIbTL/xRqFxYsnlvFvVfMX0cgAt+JNVfh74Ev/iX4usdAsGWGSYl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94n2wfz219V3H7IvhkaMbW1vLwX4GftMhXa7f7Sig1PjvQdGm17WbDTIGCzXk6W6E9mY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GXhzwNoUOl6ZpdvtiAEk0sYaSVu7MccmvgnxDpV/4F8W3EPmNBqOnXm6OXoQ6tlWr6c8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SEl1eyvLXVlX57e3i3RO3+y3b/gVBB5r+1J4K0zwj4ms5dOt47Vb+Eu8Ua4G4NXn3gT4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BoOoRrayPvNtcp5kYPsM8VJ8Wfijd/FPxTLqU0BtLdEMNrAGyY0z3/vN711nwT/ZuvPi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0vSZCwglZA8s5U4JX0X/AGqCtzzvxv8AEHxP8Qr9LzxBfNdOoxHEq7I0HoFFen/sz/BO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a8jS6Zp7LElsDgTSkbufYDH51L8W/wBnyb4e2R1C3uTqGmsVHmsNrK3vT/2c/jHYfDq6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38qsZoxu8qQfLlh/dIxQCPfPGHwN8LavoE0NnpUOnyxp+7MSlelfFuoWgguJUHRXI/I1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w3aaHd23hu5OqancxskZEbCKLd/ExP8A6DXyvM5nd2Y5LEkmgexFaR1p264BqpbJitCB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a1D30rY6mlgtRjp2rRv4M3DGnQ2+FoC55LtpVU4opy96g6hNtOVTiinL0NAgVTmnbaRe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rjcGjBqRRxTwtAiELTlWpQlPWOgRGqVKkdSJFUyRdaBMhWOpEjqwsVSJFQIjjjqZ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oAYiVKiUqqOakVakAUU9RgUgFOqkAUopQOKRR1oAdRRRQQMpD0paQjigBtFLikqQEIph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IStWbVflNQEVZthhTUs1RKq9aCtKveg1kwG7aSnU31pgFFFFADqKKVetWB6H8IPjJqHw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addhRc2pYDOOjK38Jr6Il/a+8HJp/nJaalLdf8+vloP/AB7divkDTtNudUuBBaW8lxM3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8AeIfDtt9o1PRb6wg/56zwMq/njFVETRJ8RvHN78RfFd5rd6AjS4SKFekUYztWuYqbFM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eI5vCfinTtagBMtlKswQfx4PK/iOKx6VRk1BS2Z99+DfjZ4Q8ZaYtzHq9tZXIH7yzupA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UV5R+0v8ZdE1bww/hjRLyLUJrp42uZ4W3Roitu259dwX9a+XxQB6VZlyl3R9CvNfvVs9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kUS7mauy1T9n7x5pVj9rk0CeWH/pgVd/++Ad36V6z+xrpNlNP4jvXTN7EsMcZP8Azzbd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xTih7H5ecGm17T+1Z4Ss/DnxKNzYokUepW63UsSDAWQsyk/8C2k/XNeMU3oNMiIpNtSH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QKXFKBTsUhDKUCnBacFoARRUqLSKlTItSAqLU8aU2NasRrSAkjSp41psYqZBQBNGOKsx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AJ4hirUYqvEKtRjigCeMVZjHBqvHVqIcUASxnFRXU21DUhOBWRqd2EVuaAMDxBfYVgDX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rXRmmYZ4rOpoBlFKRyaTFaIAooxRigAop+KMUAMop+KMUAN20badil20FEeKMVJto20A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BipKCBAMUtFFUgCn0wU+mAUq9DSU5elUkAUUUVFhMKKKKLCCiiimAUUUUANoo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UUUCgkcBinqKRR1p6igB6ingYpFFPUZoAWMVOgzmmItTIMUASxrU6rUcYqwo4oAdEOat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KgssRirluKqxjFXLccUAW4eKuIcCqUZwasqeKALKvtBqjez4J5qXfhTWPqNyFJyaAJvD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TtXwXW2lDMo6lCdrD8VY19eaT8YfB2raV/aEXiPTVt8fMZbhY2T/AHlY5WvgfWLozzsB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g6qa0TsB6Z+0j4+0/wCIXj5bvSmWays7RbOOcAfvDvdmYH0+YD8K4jwt4K1zxXO8Wjad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rkID3J7VjEFc19/fAbSrHTPhR4fFjGqCe3E8rKMF5G+8x9+laIbdj4Q13w1rHhq9Nvq+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KuEKnFen/sz+N7DwX8QUk1OVLezvrdrJp5DhY2ZlKfmyhf8AgVfQv7T/AIYsda+E2p3c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beYjkN5ioR/wJWK/iK+H+2O1BO5+m/nxQ2xlMg8r+/X5+/G3xDZeKvir4j1LTpBNaPOs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2P4lDXK/2zf/AGA2X226+x/8+/nv5f8A3znFVIAMYoFYVLKSYZQZqsBnOK/Rn4feCNJ8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WEYiVpJ/LAeVyOWJrwf9rr4e6Tpul6Z4lsLWGyupbz7JcrBGFExZGZXOB1HlkZ96C1Ii/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/EemSf8AH3MkU8X+6u4P/Na+o2dYkZ3IVF6k9BX5o6ff3Ol3UV3ZXM1ndRHdHPBIUdD6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jL428S6fJY6n4hurq0kGHiAWMMPfYBmghtnOa/LbT+JdUmsf+PJ7qZoP+uZkYr+mKqYF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IfFGk6Vu2fbbmK33em58Z/WvuPSfgf4I0rSV0//AIR60u4wAHmukDyuR3Lev0xUlp2P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iw/4VizWwBuReS/aW77uMD/vkLXgP7Qfwutvhp4tt009wdL1GLzbeNzl42BwyZ7jpj61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fDe/mudHuBGs67ZoJV3RyemVz19+tAPU+4Pixptpqnw28UW18AbVtPmd2P8ABtUsG/Bg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vTviB+0H4o+IOn/2VdG0stObmSKzjYeZ7MWZsjrxWB8MvAM3xH8XWuiQO0QdWlllUZ8u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/GgUTnLfVr6CxayivbiOyb71skrCM/Vc4qIfdr7Gvf2SfBk2kNa2xvbW7H3b8zl3/ABXG0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s8MXfgvxJqOh3+PtdlL5blQdrDqrDPYqQR9aaNFY+5fhBotn4f8Ahz4fjs0QCaxhuJHT+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zXnv7WHhqx1HwJFrTRKNTsLmOKKfuyOzKyfrmvLvhT+0leeBdHTSdR099XsYifs7pJsk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jfGD46ah8UEgsY7Yabo8EgmSEtvd5AWCsx+h+7TM7Hmdpdz2Fwk9vK8E6HKSxMVZD6gjp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HiHTvsGo+ILy5syNrQl9ocejY+9+Oa0PhR8Kb34o6tc20EyWVjaxh7m9dd3lknCqF7k4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sm3Gk6I93oGpvqlxBEXksp4dpmOP+WZHf2oA8H8L6IPEfiHTNIL+X9tu4bfeO291X+tf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DGjJpunadbwWqgAoI1+c+rccn3r87bW4e2njnibbLG25G9CK+tPDf7Wnhq/0WM69b3en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fG/unPH+6360Azy79pr4ead4I8R6bf6XBHa2ero7PbJwiSRkb9o7Bg6/L/vVwHgH4m69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G7WJJ8edbzIHjlxnGR7ZPIINa3xt+Kr/FXxFb3EMElrplkjxWkMnX5m+dyOxbav8A3zUf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/wA2XTmhtbGF/LkurnIXd3AAHJH9aCWiT4g/HbxR8RNM/s/UbiG3stwLwWcRjWXByN+W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elfEn4IeJPhnbLd36W97YO/li6tHyoP+0CBivOetAloRUU+igkTFJtp1GKkBu2lxS0oU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SNT+Guti/wBKdGMgCzW0hwky55De/o1en+Lv2s9Y8R6FPY6bp8GivMCklyszPIE77eF2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BWr+MtTGn6PZveXTDc2OFUerHsK6bxj8F/FXgCxe+1bT1TT87WuopFdU/wB7H3aAOc8L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n6Za8TXtwlurEcLuOMmvrGH9lLwimkpBK19NejreGfDZ/wB37tfLnw/8R/8ACJ+MdI1N9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KF6mPcN4H/ASa+7tM8d6Dq2mDUbXV7OWyK7jIZlXaPfOMfjVGiPiT4i+CJ/h54pvdHmY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w8bdCP8AP3t1enfBz9oG38G+Gl0PWLR5LS2dhbXVuRuAZt211/3i3zVyfx/8Z2Pjfx+1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slnHcI2Vm2uzMw9gzFf+A1yHh/wtqviXzP7N028vRH977LbtLj8qBnp/xm+OB+ImnQ6L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CeeSY/vJWXO1cDtzu/Ba5L4Z/Dm++IWtvYW8y2sMcfmz3DruEa/7vGT7Vzlzplzo949t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6KeMo4+oPIr2z9lzxJbad4i1bSJTtl1GKN4f9ox7sr+Tk/8AAaAL/ib9l+Sz0ySfQ9Sk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xGAZP91h/WvC0Awa+9NS1O20XT7i/vZRBa26b5JG6KK+E7mdby7uLhI/KSWRnEf90Ek4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A4q3F0qpB0q1H0qCifO1ao3t4IkPNSzy7c1z+sXgSNjnpQBja9qPnMyA8CueY5JqxPIZ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WBERSYFONJQAh6U2nHpTaChuDRg1JgUYFAEe2jZUmBRgUE8zI8GjBp2KKC7jSKjZM5qa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mnLDip9tLiosRzDETFWETApiDJqdBxVxJbALS7aWiqICiiigAooooAKKKKAGUUUUANPU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igQ0ikpxHFNoAQjim0+mkUAJRS4pKACiiipAQikp1GKACilAzRg0CPsb4C/tF+FX8B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dE1LSoEtd12fLjljTCqVP0Ari/2lvjpofjjTbLw74du01G1jm+03F3EfkLLuUKp7jknP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q61WUxWtvJcOBnbGhY/pUkul3FhM6TwPDIvBV1IIoKTNjwb4E1n4g62ul6Jam4uCNzMTh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3jf9nLxX4F0v+0LxILq1U4d7Zi3l/XjpXq37Dz2hsPGCD/kIC5ty/wD1xKNs/wDHhJXv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VrtzeKjWsVnMzrJ90gI3BoLR8Vfs8ePNM+HPxIjv9XfybC5tns3uScLCWZSGb2+XH419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iaU2qXmuWMVgF3+es6sGH+zg8/hX5wykFODnmmwaeDmTy/xoNToPiN4r/wCEz8ZaxrKZ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uSF/h/StXwh8FfGPjXTjqGk6NLNZH7kz/Isn+7nrXNeHdOs7vxBp0F8/k2UlzDFM/wDc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X6W2dpDp9pBa20aw28CLFFGg4RVGAB9ABQB+bWs+G77QLuSz1G1e3nQ4KuuPyr7b/Z08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gx2LgTWFqlpcwf3JFyM/8Cxu/GvIv2xf7Pt9c0PyvL/tCSA+f/e27jtz+v5V872F9cab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+9BIUP6UAfYn7UHj7T9C8FSaH58cmpagVKw5+ZIVOSx9P7tfIUAa5kEaLlj0FMeKa5dp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7FifxNfRv7H3g+xubrW9euFjuLyzaKC3yufKLKWZgfXoPbFIDxS98D6zpVsbi9066tIv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KCba/QzxBpdrrOl3dtdxrIhjbgivgnUoIRfTeT/qt/yfSkmIq26cVo20eQaqwoBWhbDC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vzUkUXy9KmvEzMeKkRPkoEeG0qinBaULUHSIBmnAYpQv4U5VoEIoxS0u2l20ANopdtCj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zTY1qxGlBIiJwakWOpUSpFTg0ARolTIlPVKlROtADVTinqlSJH1p4jxQBGkeBT9nNSBc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ODUirxTlXApwWgBm2jbT9tJtoIF7UgWn7eKbQAuKTFGKbQAUmOKMUmKADFNxS009TUg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AiM1YgHymq5q1APlqWaokXvSGlXvSGsmAlFKoo9aYCdqbTqCKAGr1qRelMUc09elWB9e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CWo6xsEt7Ldtb+aw+ZEUL8v6175d2MN7ayW88SzwSLteNxkEV8MfBf433PwrvrmGe3a+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8b/APPRPwr367/a68Dw2Pmwf2jc3H/Pv5O0/wDfR4q4kSPmv40+CIfh/wDEbVtJtQRY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13Y/A5X8K4euh8eeMrnx74o1DXLtRHJcsu2IHIjUDAUe3Fc9WoRYV03w08Kf8Jr410rR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jeiL8zfoDXM1v+AfFs3gXxfpuvQKZGspN7Rj+NDw4/75JrHdmnRn3dovwm8I6LppsrfQ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QrIzfUsM184ftKfBbTvBot/EOhwG3024fyLmzDfLDIcsrL/snbgj/Gvovwf8WPCvi/TE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QXgmlEckR9CrHIrxb9qD4s6FrGhReGdJvotRuXuVluJYGDxoqhsDcO+7H61uloZI8J8A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gTUtMlBJAWaB/wDVzJ/davfv+G0bL+y8/wDCNXH9p/3PPXyP++vvf+O1806ToF7rt8lp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AHY4lyTXY618AvHeh6c19caBNJbKu9mgkWRgPdRz+lJaFtHOePvHWofEPxDdazqZAnlI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52qP1/OuZqXg02lJBYjPSkp5pnrWYhVGadimLUiigAC09VpFFSRigBQlSovWkjHWpVFAC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6VOi0ASxip41qOMVYiWoAljWrUS8VDEKsx0ASxjFWUqGMZqdB1FAEsdWo2wKroKcX20A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V1e7+VhmtfUbrAbmuS1K58xyM5poDNmbcxNRbakYZzTK0QhNtG2ngDFGBQK4zbQFxT8C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FFWFwooooFcUDNLtFIBmlAx3oC4oFKBmkAzS7aAuAFOpFFO20EiUUu2lwKAGgU7FFFAB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ACjpSfhS0UAN2ml20tFAhMU2lJpKACiiigBtFO20m3igVxu3rRtpelLkelAXG7aNtOBH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oC0/FGKBABipEXFNUVKgoC4qjrUiChR1qRRxQVcVR1qWMU1R1qRBQBNGKsLUEYxVhKAJ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xxViJamwFmOrURxVaMcVZjHFFgLMRwan3jbVZOCac7YU0WAWafbGea5TWLk7m5rYvLna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ueaLAdB8JPBJ+Ivj6x0aQvHaSlnuJo+GSNQWIB7FuF/Gvr9/gB4Ck00WZ8OWpUDmbDec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3+FXjeT4f+OdP1tozIlsTHNF/EY2G1v+BV9nWHx88A6hpa3y+JrOBCP9TcP5cw/7Zt83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vjF8OX+GHje60dWMtm6Lc2khHLQsSAD7gqV/Cuk+En7RerfDbThpb2S6ppYbckEkmx4S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1j/HD4h2/wASfHc2pWcbR2MES2tv5g2u6KzMWI92c1U8FfCLxX47jeTR9KeeBDtNxI6xx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8Bq1oU0dT8WP2itV+JWlnSVs00rSjKHkhV/MebaTt3N025wduOw5rA+D3wvm+KPif+zx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ubjZuZI+ny+7VjeMPh3r3ga6EGuadLYljhHbDRv/ALrDg/nXc/s0/EGx8B+Opk1WXyNP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3CxODuRmPYcEf8CHpQSewa3+x34ZudK8vS9Qv7O/X7s80iyI/+8u3+WK+S9Y0i68O61fa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NBKvoykg/wAq/SG48QaZZ6cb+fUbWKyC7vtDSqEx65zX5/8AxW8SQ+MfiLr+sWq7bW5n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q3/AgoP40E3Pc/hf+1XYad4fs9N8VQ3X2m2QR/bbdfMV1HTIzu3VwXx7+OafFL7DpumW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jdPw80m0qpK/w4Bb/vqvONH8Ga7rsLz6bpF/qMKfektLV5QPxUVnXdtNZXMltcQyQTRn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+hFA0dx8J/g9qXxR1C5jt7mKxsrVVa5vJF3mPd90Bf4icHj2rvvH37J2oeG9Cn1HR9W/t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a38t2A+8UO45+ldR+x74lsls9Y0GSSOO+aVLqFT9+Vdu1sey7R/33X0Vqmp22jafc317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SV+AoHegZ+cHh7V5tA1zT9UtsfaLKdLiPPTcrbh/Kvtjw7+0Z4H1nRkvbnV49JkHElpe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Br4guWjku7l4o/KiZ2ZI/wC6pJwPypg6VJLR6l+0L8TrH4k+KbI6XubTbKEJFM4Ks7Md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KsTwB8HPEXxISWbSYYhaRcNcTybU3f3enWuJFfb37M09rcfCHTI7f78Ms0c//AF03lv8A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+InwX8SfDe3iuNSt4ZbKR9gu7WXzI1P+1lQRVn4D+P4fh949tNRvJGisJ0a0uzjISNi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6bq+tvjVDZSfCfxXFqChrf7BJt/66f8ALP8A8f2V8ErQUj9G08YaK2lDU/7WsjpzAEXY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x8YPE9p42+JWva1YHdZXEiJC2c71SNYw30O3P41x3GOtPhHWmiTpvDHws8U+L7d7jR9J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gCqfoWxmsbW/D+o+Gr97LVbGayuU6pKhU/X/AOvX358PrKy0/wAEaHFp6bbT7BA8Z24L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b9rnSLSbwNpurtGn2+3v0t0f+JkkVtyj/vlW/wCA0zQ5X9kDxLYW+p67ok7iK9vlintl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wH+0AwOPTd6V9M6zqVpommXN9fzpa2duheWVzgKBX5zW7PBIJYnaOVfuupwRWnqvizXNZ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+hjUqsdxcM4A+hNAjFuZEuLu4ljXZG8jMqnsCSQKtQ6HqNxYteRafdS2i9Z0hYoPxxWn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NdC0y5Xdb3d7FDIvqpbkflX6F2NjBptoltawpb28Y2pHGMBRQJux+aeAa+3P2Y76zvfh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5Zorn/rp5hYf+OsteC/tP+DdP8L+PYbjTIUtodRtRcSwR8Ksu91ZgvYNgH65rzzwd451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6hJYySALIqgMkgGcbgeDjn86BXufaH7QUunRfCDxP/af/Hu1rtj/AOu29fJ/8ibK+BwD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xN47eMa1qj3MMTb0gVFSNW9dq/1rkuMGgCOilPU0lBAoGaCvBoXvSnoaViLjAtSotMFS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ALGYszovicoP+Jgs8IlP/TIq2z9RJXvGv21leaDqUOpKrae9vItwH6bNpzn8K+A/BHjX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o9wIJyux1ddySL/dYdxXceMf2hPFXjHSX0y4a1tLK4XZcLZxFWlXupZieKQzzJAvmu2O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Suh+HHhE+N/Gel6KJBELmXDH/YVSzfopr6+i+AXgePTRYnQoZIwm03DsTNn13etUUfE0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g7o9ponw38Ox2YUJNZx3ErbfmaRwGck/U4/Cvkb4meB2+H3jK+0cSvcW64lt5ZOrRtyv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Fvx61HwLpKaTdWI1TTYyXi/eeXJBnnaD/ENxoLPUP2pNCs7nwdaasURNQtbtI0lx87xs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AGvmaDnNdz8U/i/f/Eo20L262OmW0hljtg252f7oYt/uluP9qrHwa+F5+IuqXXnzNb6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mZmztUfXaeaAOSu9c1HUIVhu7+7uYl6JNcO6j8CaroMg19E+MP2cdL/siWXw+9zFex8i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4NfO6d6liWhNEOKk8zAqNDgUyRsA81AFe9udqtXH6vdmRyoPFaurX2wMM81zLv5jEmgz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kPQ1GetWO4wim7akpNtAiMrSAYqTFJigAAxRTsCjAoKuNop2BRgUCuM20hWpMCkIFA7k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SEDBoFchIpdtOIpdtUQNjqZOhqJBU8fSgQU5e9GKco60AJRTsUYoAbTSKftpKAGUU7FJ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TAoAYRRtp2KSgBAtLRSipsSJim4p+KSiwDabtqTAppGKLANxTCKeTSUWAbikp9FUAyin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enUgGKWgo+8f2ZPBmn+Gvhdo99FDGdQ1aBby6uNuWbd91c+ijArmv2tfC2nN4Ni13yUS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tZ1YNwf73SvJ/g5+1DcfDbw1HoWp6TJq+n2+420lvIqSRA5O0huCM59MZrD+NPx9v/iz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tGtZBOlrIweWWXn5mx/dyfl92oGjhPDvinWPB+sjU9Fv5rC8B2mSI9R/dZfusta/jX4x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rerSXNohz5CIkaH/AHgv3vxzWn8GfhHqPxY1W5s7aVLOws0V7q9YbjHu+6Av8TNtf/PX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4T0G41bSNRk1KK2XfNBLHtcr3YUrGh5d8CvA1v8AEP4i6do9/u/s8h7ifYcMVjGSv4kg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fwvPo/9l/2LZRWf9yK3VT+YGa+C/hx46uPhj41stbt4VuPs7MkkBbb5iN8rDP5V9OX3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urWw1K6v9vy2Bh2Hd/tPkgD6ZpFnzb8VfCkfgfxvrOk28hlt4Jv3bH+6w3D+ddd4b/au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b7LUhFH5cM9/CWkX0JKsu7FebeJfEl14q1nVNVvipur2Zp5Nn3QWOcD6dK9W+H/7Knif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09tokdxEssENwC0jKwyNyj7tBZ5T4n8U6t401u51fWrtry+nOSx4VB2VB/Co7CvpX9nP9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KPEdut/Nd/vLS0kP7uOPJGWXuTjP4V4L44+H+peAtam0vU4cOh+WVR8sg9V9q95+A/7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n4c8R3K6bJZARW9xIjNFLHuO1eOjLQBe+PvwV0LS/C9zr2kQLp8sJXfFHwjV4Z8NPiP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dNZZo5FEdxaSn5Z1H3R7N/tV6t8ff2gNJ8VaQnh7wzM95G8ivdXoQxptDcKu771eK+HP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0/S7Oa8upOixJkL/ALTHsvvQB6n4w/ab1vxRpU2nWGmRaKk67JpRO0rlT1CnC7frzXkz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xF8DfFfhKzN1fWkbQA4LQyB8flXFeRtNIRJCuauQjANRQxgCrUS8VJgVpotzk0qx/LVk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4HtpwFKFpyrUHVcRVpwTNPVaeEoC5Fso2+1TbKQrQFyDbQoOalK03bQFySMVZiFV4xzV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1Mq5pI04qdE4oARUqVF60qJxUiJ1oARVxninhaXZTlWgACUuMU8LS7aAGqpNOC0o4paA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oIAdKKB0ooAQ009DQTxTcmgAopuTRk0AKelNozSE81ICetIehoooBEZq1b/dNViOKs2/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ekNOA60mOayYAo60nrTqb60wEooooAKKKKsB9FFFWQFFFFAx9Ko5pK674T+EF8deOdN0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zJ1EYBLGgtdTlxjFLgV9/wCk/BnwZpmmCxXw7Y3EWMM1zCJGb6k183/tH/BK0+Hstrrm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DLas3FvN1Xa3Xa2G47YrVMyTOv8A2ONKs3s/EmosqPfLLDACfvImGb8iR/47X0up4r89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GeufbtMKTLKoiuLWY/u5l7hj/wCzV7y/7aemiwynhe7a+/uG4QRf99df/HaoJM8q/ab8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a2KJFb38Ed75SDARmLK35spb/gVeU1u+N/GN/wCPPEl3rWosDcT4G1fuooGAo9qwqi5C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Y5rM1FQVIBmmoKkUcGgm4oGakQUiLUsa0Bceq1Kq+lNRc1KBQFxyLViNeKjQVNGKAuSR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YRcmoKJIxgVYiFRIM1PGKAJ4h1qZRioo6loAmQjbVeebbmpA2F61nXkuCeaEBmatc4Dc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R1K43MRmss81qhDKKXFJQZihaNtOooAbto206igBuwUmyn0VYEeylCetPooEN20bTTqV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dRQA0ZFOFFFAXAc0uDQvWnUBcQLS0UUBcKKKKAuFFFGDigVwzTc07ZShOtAXI6XBqTa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dtSUh6GnYRHgUUpFJg07AJRRS9KLAGKMUqmlosIbg0opaUDNFhXBe9SrTVFSKKLDQ5Rx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1Kg60rDHKvFSoOKai8VKi8UgJIxViNaijFTotAEsYqzCKrxirUQoHcsJViOqyHrmp4m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74Q0F+OtU7ubCHmgLmZqNxgNzXK3spZzWvqU+SeawpjuY0BcRTxT0x1r0L4B+BrXx58Q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ka4niP8Ay0VeQP8AvrbX2w/gPw7No39lPodg2nYx9nNuu3+VaRLR+dRHFfoD8GoLGP4Z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wx7v+unPmf8Aj5avjT4y+AYvht4+1DSLbd/Z7Rrd2ZdssY3LZU/7rKV/KrPw1+PXiL4b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dg8m/wCx3algh/iC7elXYbPpv9qOztJvg5rM1yiNLbSW8tsz9Vk85V49yrMPxr4mxXd/E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bAltqM8VtYo24W1ohVSfVt2c1qfs+/C+0+Jnia8TUmkGm2MIkkWI7S7McKM9v4qLGaPL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iP8A31/nX25r/wCzb4H1rS1tbfTP7Klj/wBXc2rHeP8Aeznd+Oa+Mdd0a48Na7qWl3Xy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2lYjP6UWGfol4f0a08P6Laafp8aQ2lugSMJ02189/tkeFLGPSdF8RxRrHfm6+wylF5lQ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f++6534b/tX3mg6FDpniDTZdV+zR+XHeRy7ZXUdN+7qf9quE+Lnxl1D4qXdrHJaDTtNt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YjG5j3OKVikcHZXk1ncR3FvLJBcQsHjmhcoyMO4IIrX1jxz4i8Q2qWup65f31sm3bDNc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734F/BN/iXJeXl7dy2GkW5CeZGo82Rz0UZ4Ar0L4j/sp2NjoFzqHhm7u5Ly2TzPsdztb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07DPDfhr4Zh8XeONG0m4z5F1cokhVsHZyzfopr7103wxo2k6cmn2el2kVmihREIV2kfT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aNqNlqVmwE9tLHcwsf7ykMD+lfW2g/tZ+Eb7TVfUlu9Ovhw1uIS6t/usP60WA8Y/aS+H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9lQmHT9Rt/tAhX7sMittZV/2fut+lcX4K+I3iH4fXb3GiXxtxJjzYiN0cuOm4fj+tbPx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Fa3qwSW9lax+RbwO3z7N27cfdq6D4Ufs96p8SbGXUpLpdI0wOY4pXi8wykdSF3Djnr9a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MHif4hwxw6xfBreI7kt4ECRk/7QH3vxrQ+Bfw7h+I3jSOwuyy2EMTXNyVOCUUqAoPYlmH4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n3VvhrZJqRuotT0osEe4hUo0THpuQnp754rG+C/xCHw48Z22pTh2sJFa2u1jXc3lNg5A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NH1nqPwB8Bahpf2H+wLe2G3aLi3GyYe+7ufrmvi/xv4Vm8C+MdU0Kd/NNnLtSX/nohAZ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fjn4Hh0z7b/wk9g8f/PNJMy/98fe/SvjT4leMP8AhPfHGra4kflRXTL5ad1RVCrn3woo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kdb8D6QmlTWsWrWUIxCssjLLEP7uecrXNfE34uav8Ur2F71Us7O3B8izi5VCf4ie5rR8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GljUraC3s7OTmF76RkaRf7wUKTiuR8W+DNZ8Das+na1Zta3AG5GzlJF9VYdRRYR2/wAC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1G8mvrlodLstgl8s4Zy27AH/AHya9U8f/sqaPcaNPP4ZkuIdShjDLBM+9JyP/QTXM/ss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U0PU7tbRr1o5baSZgsbMoKlSSfvYxj2Wvojxd4v0rwVolxqeo3sccMaF1TeN8p7KozyT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XOlXkF3ZzvbXUDiWKaM4ZGHQivpbw/8Atg2b6MBrGiXS6miYc2ZUwu3rljlRXzIeldZa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L6Dw5fPbMnmK3l4Yr6hTz+lSIr/E/wCIl18S/Fkur3UKWyJEtvBAh3bI1LMAW/iOXY12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iPoz6ve3zaTp5fZCRHueYDqwHp0ryJoHjd0dCjqcFT2r7S/Zr8SWmufC/TrOCQfadMLW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T9CpB+uaBWPAfi/+zxe/DbTF1aC+/tPSi6xvJs2SRMxwMr6e9eRKmBivuf8AaQ1my0n4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vAlvbwt1eQyKcj/dALf8Br4aoIuMooooMRVFKRxSL3pT0NADQKljFRhamjWgDtvhl8Ld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miOOK3CtPcSnCxg528d84P5V2HxC/Zx13wPo02qw3cOr2Vuu648lGWSMeu3nI/GvRf2Q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ITC38dwl22eC8bIi8f7rK3/fYPevb/E15Zad4b1e61HH2CO1kafPQptOR+VBZ8JfD/xP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cSl3s5N+wHG9T8rL+Kk19kWnxx8E3WmfbD4gtoF7xzArIP8AgHWvhm34artBR13xX8bx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b7hZoBBbKwwfLXIz9C24j61P4O+FHibxtatdaZp5NmG2C4ncRqx/2c9RXGdjX3R8M/sn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b9m+wxbdnrtG7P8Atbs5980Fnxz4l8H6v4OvRa6tZy2cp+5kZSUf7LD730r1H9m/xrp/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ZUtf7SEQhmlfYu9N3yfVt3/jtd1+1BDA3gSwlkXMy6kixN6ZjkJH5D9K+ZlNAH2/4l8a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vryEIgykYkXdK391eeTXxKnekXpRUsCXdhaz7q52k81akbCHmue1G5wW5qDIydTuPMkY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JWLyE03FNCIyKTBqTAowKoCPFNIqUimUAMpMCnbaNtAC7aNtLSUDDbRtpN1JQApApuKW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looAjIo20tLg1RA1RUicU1RT1FADqF60Uq96AFooooAKCKDSbqAEoozTc0AGKSl3UZo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ppFOpDmggQHFGKSigApp5pxFNoATAo2ilooAbto206igBuDSU+igBlFPpO1BZ1vgf4Ve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aXJdRQnbJcs4SJW/ulj39qh8UfD/AFfwXem21izlspmPBkU7W/3a+4f2frGxsvg/4WGn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HeVuZP8Ax4muK/a6WyT4fWdzOubtb9Irc98MreZ/46tAHLfsX+J9Ks9P13w/LKkGrT3Y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ax4H0KE/8Cr2z4x+MdO8E+AdYu9QkCtPbSW8EIPzTSMrYUe9fnoZfLkSVCySxsGSRDhk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q8yT6hfXd/KgCK99ctOQAeg3E0GlxL3Eku8jn/P+FbifDfxKdLXUn0S/isGG5biS2ZUI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/hjTvFPxYgXUlWaKxtpL2OCQZWWRWVV/753bv+A19y5OaC0fmnobW+m6/p019GZbWC5i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WH/fORX6UQXUV/bwXMDrLBMgkjdDkMp5B/IivgH4zafp+nfEjxDZ6f8A6iO6KJ/stn5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PxH8XeGtOaw0rxDf2Nmf+WMMxCr/ALv938KCm7Hsf7XXiCyvvFWl6bbyRyXVlAxuPL6o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/wACFeC20LzyCNF3MegFRyGS4mkuLiV7ieQ7nkkYlmbuWNfaP7Nvw+0nR/h/peupbxTa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UFlGeEU9lGP1oEnc+PGs5bckOpUivpP9kGOwFt4j2JjUAYVyevk//rzXY/tJeFdOvfBF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aFSJcfM/zfdr5Y0PxHqHhjUYtS0i6eyvYztEqHgr/dZf4lqbln3Z4guLW30DUZrs/wCi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3bXwrdP5s0j/AN5if1Nb/iT4seK/Gtmltq2rbrRTkwwRLAjn/ax96ubU596gRNEeKsxH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GBIBzUirxSItSovFAHgAWnqtJUiDrUHQKq1IFpUFSKtAEe2mFan20wrQBARTCKlK9aZi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FqrEOavW4oAtQpmrKpTIV4qzGvWgBAlPROtOC1Iq8UAR7KULipMCjFACBaXAoooAKKK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xRigBpXim7akoxQBEVpNtSEU0igkZtpuKkxTStAiOilIxSUANqzAPlNVqtQDK1myyR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yYXEpuM5pwophcbikp9GKAuFFFFWAUUUUAFFGKMVYD66z4X+NpPAHjPTdaSEzrbM2+Nf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uTpyGhFrZn6J+GfiX4Z8Wact5p2tWckZUMyPKEkjz/eUnIrwf9qb4p6Lr+k2fhrS7hNR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OGjjwrALkdWy3TtXzKCPpUgwRWt7GFi/pGgXmu3a2um2ct5ct92KGPLH8K6TXfg14y8O6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qO2QZkZF3+WPU4ziveP2PdKs5NC1vUin+mG5WAsewC7h/OvooMo6VSdwbsfmOQMZqE9T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08I/E/V4NPRYLOZY7tIRwsYdfmx7bgx/GvL/AFpWBO4ylAzSUq9azLJEX1qVFzTIxmpk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FIi4zUiCgB6LxT1HNAGBT0FAEiCpkHFRxip0FAEsYqxGOtQxip4+hoAlj71Yj71BGKnj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mo4jxQzbQaAGSy7VPNYV/c5JGa0Lyfap5rnLycljQBTuG3MahxmnOcmmqaoA20mKeBmj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BAyin4oAoAbtpMGpaMVYEWDRg1LijFAEYWlAp2BSgAUANC0u0U/ANG2gBmBRgU7bQFq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KLAJtoCZpwFLRYBAmKMcGloosA2ilxRtoASil20uBTAbRinYooAbg0EU6igCM96SnlK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YoxQAAU7FCrTgM0AIFpwFKBSqlAChQaeq8UKnWnqKBocox0qVRgU1FqRRQUPUYFSxji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CSMVOg4qNBUqCkBIg5qxFUKCp46AJqkjPFRrzTs4FACySYFZd9cYVuatzy4U1hahPwaA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TmpZ3yxqJTigDqvh344n+H3inT9bto/PMEgEkO7b5iHhhn6V9aW37VPgO601blrm9tpm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9MZX/wAer4hyadVJlo7H4sfEGT4k+Mr3WmieCBlWG2hfqkS5wPxJLfjXF0+itUIK9Y/Z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FVz/AGkSulahEIp5B/yyZTuRz7feH/Aq8nopgfoTffGTwTp+kNqT+I7GW1HTyJRI5/4A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z4nfxd4s1fWGUoLy6eVFP8KZ+UfgMVz+KWgBynrUqnrUK96lU4zWQH01+yT490+2stS8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MLm1EjYEuVAYD/aG1T9PpXvninxfpvgzw/d6tqMyR20CnCs2DI3OEHua/Ouprm+ubzH2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1y2PzqkykxjHk1F3p1MqkMsQnDFu9fbn7MmtWmp/CjTrWCTdc2DSQ3Cf3WMjuv5qwr4eB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v4WvDdaRqVzp05GGe2kKb/8Aex978c0wPtj9oXUbTTvhH4g+1t/r4fIiU/xSFht/LGfw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EnjPV/FhifWNUutRki+6biUsF/3R2rv/ANm3wTp/jfx3LFqcX2mztLVrhoH5WU7lUBvb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T4FBBzX6G6p4F8P6zpzWF7otncWZ/wCWJjAC/wC7j7v4Yr4V8feFT4G8aa1oe53jtLjE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Hn32laBn3z4fmtLjQtNl0/8A48Ht42t/+uZUbf0xXif7YAs/+EO0RnZF1AagBASPm8so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K8Q8E/G7xX4A002Gl3kUtko/d2t5D5qJ9CGUj865zxl461vx/qYvdauzcSqNsaDhIx6K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HvXuP7OHwe03xut9retRtcWVpMsEMAJCyPt3Pux6Bk4969W+If7OXhnXdCu/7B06LR9V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7D+Fl6c9z1oLPmP4VW8F58QvDltcqjwyahCHSRchhnp+tffxPXmvzYtLh4Jo5onaKWNt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0P8Aa41yy0WO2v8ASLbUL5F2/ahIYg59Sqrj+VKw2ZH7Vul2+m/E2CWCJImvNPjnm29X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Cqj8K8o0jXL/AEG6F1pl9cafcgY822lKMR6ZB6Vb8X+LNT8b65Pqur3Bnu5OOOFReyqO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9nDS/FfhiLXPENxcNFds3kWtu/l4QMQCzd84PpRYEeB6/4k1XxJcefqupXWpSjo11KZNv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Hx1/Z4tfAGhvr+hTzT6ckqJPb3DAmEMdoYN/ENxUY968I20WJsR0U7aKNtSZiL1pwGaF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1KgpFHWnIMk0Aaej6rd6NeR3djcyWtzEdySxMVYGtvxL8TvEvjOH7JrWq3GoQpkmBlCx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+DPwYk+Jk13PcXT2OmWpVGmSPcXc87VPTp/MV2nxM/Zlt/Duhz6l4evprr7LEzzWl2Vy8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3+7QWeb/AAb8KWvi/wAf6Pp15zaySM8q/wB9UVmK/jtx+Nfax8LaTJpf9nnTLT7BjH2b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EPB/ia78Ka/ZarZNi5t5A6o3CuM/OrezLuWvp+1/af8ACh0nz3jvor3/AJ8fKLMT7P8A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4TtfBPj/AFLSrLP2MbZYQf4Qwzt/DNXfAXxk8R+AbKSzsZYbiyLblgvELqh/2fmUjOPpW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jfxRqOt3cYhkuHUJGvREUbQPyArv/h1+z5qnjHSk1K9vYtJsphugbyzK8i+u07cD8aCz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iBqCXmqzBliBEMMY2ogPXA98V3/7P3w10/xnqOoahqqC4s7HYi27fdlZt2SfYbf1rjPi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/FDfFLiyuM/Z7uHO1sdQQeh9q6/4DfEyx8CXt9Z6mxj0+9CuJwMiKQEjn2O7+VAHsHjb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EOm6dbaXfrGxgntkEY3ejAYyK+TB0r6x8X/Hjwzomj3E2n38Wq3zIwhgtznLYONxxwM4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IL6by0NcrezF3NbWq3HBFc7I2WrMyZBijBp1FaoyG4NGDTqKAIsGjBp+DRg0AM2+1G32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waMGl5o5oKEpKXBowaAEopcUlADcGjBp1FAEe2jbTsUu2gVxgWnqOtAFKKAuGKcBihRi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S7BSgYpaAuMKU3bUtMoFcYVpNtSY4plAXGFKTbUlIRQFxm2jbTqKAuN20lPppoENIzSY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0Yp+KaRigBu2gLS0UAFFFFABRRRQAm2jbS0UFnoPw1+O3i34XWktppEtrdWDHd9jv42e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fxrJ8e/E7xP8S7+K6127ibyceVBBGY4ol/i2rnv/AHm3V2/wg/Zx1b4maU2rTXY0nSmL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JBKr/d96o/FX4Fan8L2glubiO+02ZiqXCIVOR2YdqANT9m/4L2nxQ1DVdQ1syf2Vp/lx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MM7SewUf3fVa9j+J/wCzd4XuvCt9daDYDS9StInnjVZWdJAoyVbJ9q8v/Zi+Luk+AZdV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qFwksN4y/LFIF2sr+xCr83+9XrPxd/aK8KaP4OvodD1W11rVLyF7aJbGQOsJYFfMkPYD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8PeIdS8F+JLbVtJkEF7ZS+ZC+Mp3Rlb+8u0/N9a9o1D9tTxJc6W8FpoGn2V+3/L4Z2kR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V4NYWs+pXttZWsElzdXMiwxRRLlmZjgCvY2/ZK8ZWmlG9m+xGfGfsaS7nX/ePTP0JoLPG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S4maW4muJNxZuXd2b/0Jmr6x8EfskaNBo0UviG8u5tVkRXkjt3VYom9OnNfMtm83hfW7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JMYz/ejbdj81r728L/Enw34v0VNU0/VrX7OV3Ok0yLJD14kXPynvzQUfIvxg+FjfDPWl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zIJmHOP7prpfg/8AtFyfDzSBo2sWUuo6VG7G3ltyPNi3MTtwTyOfaqH7RfxF0/xv4qgj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PJFwD8ksjfeZfb+GuB8GeDta8eXEsGiaZPfvF/rCg2In1Y8frQCO6+MHx3u/iWYLGztG0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zukmPq2OP+A1g/Db4b6j8StZexsWW3hgXzLi6lHyRr2x6n2qp4i+HmueDyq6rp01puOF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9e/ZX8U6fp82saHdTRw3d46TQeY+3zcKQVqTQk8W/sztoOhSXWn6o+oyRpmSJoQD/wAB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ZBr7d8d+KtN8J+Gru9vpo0UoViizlpXxwqjua+Jp5N7nmgm6EXvVmGqyVZhoMS2ijBpj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1nXc5BNAHiYbNSxmq44qWM4rE6C3HUqioIjVhOhoAXaKaV61KBSFaAKxTrTCtWCvWoyK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MVUj6mr1uKAL0C5FW0XAqvBjFWkoAAM08LihadQAm2kxTqQjNABuHqKRmX+8KYYlPamm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QfxpTTcx/wB9Pzphs4z/AAim/Yov7g/KgCQ3cKjmRP8Avqm/brb++v500WkI/gQ/hTlh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mgBRe24HMiH8aBeQN92RfzpRBCOkaH/AIDQYIWB3Rqv0WgBynd0parizjGdruB7MRTT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/AH8NAE9FQC1dBhJ3P+/81RGxmJJ+2OPYKv8AhQZpFsg89KTafb86qi0KjmV2/Kni3A7s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zS+UF7mm4xQA2rdv901Uq3b/AHTWbLHr3oNC96DWTAFHWk9acvSm+tMAooooAdgUYFL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RQAu2jbS0VYCYxXb/B/wP/wn3jKw0x+IHJklPoi9a4mu3+EHj4eAfGmnavKGa1jzDPGn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FQiuh9l2XwV8FWWmfYR4esp4iMM88Yd2+rHmvmb9oX4L2nw31C11HRo5E0a+Zl8tssLe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3R/stX1j4e8a6J4j01L/AE7VrO5t2GSVnX5frzXz3+1J8VNH8QWVp4Y0u6jvpIbj7Rdz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qBu55b8q6LKxjc8k+GHxS1P4YatLd2QSe3nAS4tJThZF+v8ACfevdpf2y9HbTi9t4ev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Fj/76zu/8dr5k0fQb/XbxLXT7Sa9uX+7FEu4n8K6DxF8I/F3hbT3vtS0C7htFGTKke8L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LQDG8b+Lr3xn4jvtZ1B/MuLlskDoq9FUew4rncVYPNMKYoBEWM05Y6VRUirxUiFRcVKi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rIoVRmpUFNVcU9RjNAD1FSIuMmmoM1KooAfGKnQVFGtToKAHxip1GBUKCp1FAEsYqdRx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A5Tio5nwDTieaqXT7VNAGbfz9eaxJTuJq9eSZJqmBmgCArimYxVhl4NRFad0A0U+kUU4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Rg0ECUUuDQAaAEop4FGKsBlFO2+1LjHagBq0uKUDNKFoAQD0pQtOAzS7aAG4xRil20l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ccUAJSgZpKcowKAADFLiiigBNtG2looATbRilooATaKXAoooATAoxxS0UAMopSKNtBAm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ACU8DApAtOAoAVRxTlFIBTwKAHKKcBSL3p6rzQA5RUkY601V4qRBxQUOUZqWPoaYq9a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61MoqNBUqUrASL3qZOM1EvSnrTAnXpTWfbmlQ8VDM3BoArXM3BrAvpM55rVu34NYN22S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jinAZJoIoAjp9NxTsUEBRRijFUWFFFFSQKvelpF70tUWFKDijFGKCh1FFFBmFFFFAh9F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23wl+I9x8MvFVtqccRntmVobmIH78Z7fg20/hXFVPCMitEaJn2Vd/tVeCYdO+0QS3VxP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Ppk/L+tfJvijxDP4x8SajrNywM15M0rBTkIOyD/dAC/hTL/wvq+l2wuLzTLu0t2+7LPA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aeVimV2XeFYErnGaZaZ7T4K/ZY1bxJo0Goapq8eii4USRQi3Mz7CAQWG5cHnpXnnxI+F+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agqzQSfNBdw52Sj+h9q+59E1i08RaNa6pYSedZ3aLLE/qDXif7X17Yr4c0CyYKdSe8aaM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P+BZk+u32oA4r9mr4t6b4Na/0XWpzaWV5Kk0Nw5/dxSY2tu9N3yc/wCzXtHjn47+GPCm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rF+y4t7S1mEhZz03YPyr618VYApp60AJb27TOsSKWdyFCr1JJ6CvWrb9l3xu2mi7+z2y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vnfy2/rXP/BCazg+KXh1r3/Vm6VU/66E4T/x4ivuqgbdj839U0y40vUbiyuoXtryFiskM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+v8A9m7x/pmveAbHSBdxpqemp5UsEjBWZS3yuoPVTuAz6/hXjn7VItl+KcfkBRKdNha4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6tsVPw215EelBmmfWn7UXjLSrX4dXugm6STU7+WBUgjYMyBJVkLMOw/dlc+pFfHlTvUe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S4pKCBQM04CkAxTl61BI4CnoKaBipIxzQB9O/sm+LbP+yr/w3MyRXqz/AGyBX/5bIyqrY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7D8R/E9l4T8G6rfX0iojQSRRqWwZHYEKo96+C7ed4JA8fDDoau3uo3mqFWvbqe7K9DPIz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EcHd7V0Z8E+II9P+3tomorZY3faDZyCPb/e3bcYrf+A+iWuufEzSba8h86BS8xT3RGK/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Cj88eq19zfDPULXV/A2h3VowaBrOJeP4WUbWX8GBH4V8p/Gzw/Z+G/iPqlpYIsVq4SZY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PJ/GsXw9421zwwr/ANk6rc2KuctFERtP/AelBZ9CftUXUKeDdKtDIguJdQSVI/4mVY5A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NS1Z1PWr/XLlri/upbqdurzOXP4Z6fhXtn7MXhKyvpdW1q5ijnuLcpBAHXJjzksR9cLQ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ZmCKTX27458C6b420C4sLuCMPsYwThcNFJjhga+GbqTIxmk9hPYxdRm3O1Zh6mrdy25z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RDRTyKStUZjaKdRQIbRTqKAG0lPoPSgCHNG6nEUlA7ibqTJp1FAXG0lPooC4yin0UBc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3bSgYpaKACnAYpF606gApQtCiloAaRSEU4jikxQAymkU/bSFeKAGUUu2jFADSKSnUYoA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OKsBtFFFADKKUikoAaRSU+m45oASin4oxUAMop+KMUAMooooJPv/APZ11uw1n4ReHksH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S/ejmX72frkN/wACri/2v9esrTwNZaU7hr+5vlkjj/uoqvuf88D/AIFXyLoviPVfDcsk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J997KZomb6lSM1Bf6ne6tcm4vrue9uDwZbiQyOR9Sc0FxZAe9GMUUUAeu/srXOnw/GKw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1tM95tv/AMTvr7h71+ZFpdTWk0csErwSxusiSRnaysOhBruNQ+NfjzVtIbTbrxVeS2br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kChj+dS0aJjvi3qVrq3xD8Q3lnIklrNeSMjR9GGT8349a4xRzRnjFCipV0LmuTo3ykV9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X8I9CFkiqZ43nmYDlpGc7ifyA/4CK+G4wcGu6+Hnxk8SfDYTRaZNHPZzHL2tyu5AfVef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d/aM+yf8K5k8/wD4+ftEf2f/AHs/N/47mvj+trxd8Sde+IV6lxrlz8qK3lWsQxFF/u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Nu5NLcz3bAzzSTEdDI5b+dToc1WX1qeM4oMixHVmKq0dWIqBDpZtgPNc3q2p+Wxwavax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o3hkduaZRydKpwabnmlBrmOktwGrkXSqUHSr0XNAEqjIpSvFKvSlI4NAFdh1qFhVlxUD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gNVYxVqCggvwHiraHINVIKtp0NAEg6UopKVetACmlppp1ABikOMU2igBCetJRSE4oAQD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dKAFBxTWOaF70HpQAgOKMmkooAWkoooAKKKKAENMPU080w9TQBHVy3+6ap1ct/ums2WP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GsmAq9Kb605elN9a0QBRRRQAUUUUAFFFFADqKKKsApyDmm13Xwa8Bf8LE8aW2lPJ5VuFM0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x+OPzoRKOMXgdaXFfecPwG8DRWP2ZtAtbj5cGWYs0je+c18xfHn4Ox/DDV7W406V5tF1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u6/ej34+7zle/Htk6pEJnrX7IGjWi+F9Z1XZ/p73n2ZyR/yzVFZf1dq+gwa+CPhP8YL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QLfafcYE1qTtL4/iU9m/xr3K9/bG0OPTt1poGozX/wDzykdFi/763E/+O1QM8N+PXhaz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06LyLJtlxFEBhU3jcwHtu3V56RWz4t8T3vjLxBd6zqMwlu7ptzbfuqOwHtjFY9SwQxV5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XNLoAqrUqCmIDUqjipEPVacBihelOC5oAcgqZBUca4qZRipLHoMA1Mo4qNBUqjigCSO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AEq9KcDTV6UooAHbaDWZeTcEVeupNqmsO6lzmgCncSZJrB1nxjonh5c6jqUFs3/PMtlv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eBeJvhleW+oXM9vALyKSRusu1vvGok2lojsw1KlVk41ZWO0vP2gPDkLEQQ3l2OzIigfq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/wCgZffnH/8AFV5sfAeq5/5AL/8AgVT0+H2rPwNFVf8AeuM1wupUv8J9BHBYFLWZ6la/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7y3P+1GDj8jXaaB4s0rxJHv069juPVAcMPqK8M0/4Papdj96lvbj3LNXpHw/+HEHhO8k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cfL/AJFdNJTlq9DzsXSwlOP7uWp6JRWfrOv2Hh6we81G5S1tk+9I/AFed3H7R/heJyI4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X+bV0XUdzyoUZ1PgVz1SivNdN/aE8IX8vlyz3Fj/ALVxFx+ak12mi+LdG8QqG03U7a8z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PWhTi9mOWHqwV5RNiiiitTAKKKXbQZABmjbTulFACAYzS0qjOaXAoAbRTsCjAqwG0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8LmjZQAyipNlGwYoAhwc0qg4qTGKKCBm00oWnUUAN20uBS0UAJiloooATbRgUtAGaAE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cYpVFLtpwFAABmnUKpApwQmgBUFSqKYi4qVFoAcBxUiCmgdaeooAco61Mg4qNBUyig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QdakUUAOAp4pFHFOWoAcWwtU7iTg1PK4APNZtzL15oAq3cvBrGnbJNX55M5rPk5JqwI1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scUAR7feloxRVAFFFFACbaNtPwKMCgBqr1pdtOAxRQAoXigLTqKACiiigAooooAdRRRQ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esNc8eXct7Clw9lZmeBZFyA+9Ru+oz+teJ11nw28e33w68SQ6vYqJSo8uWBjhZYyeQf5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+r2wttStpra7gS4t5VKSQyLuR1PUEdDXwV8QvD0PhHx7rmlW2RaW108cQPZc7gP/AB6v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pf8AoHh+c6oU5S4lX7Ojf7w+Zh/wEe+K+cL6/uPEOs3V/dSGW4u5mlkc92ZjmmUja8M/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i0bVrixhc5MKsGj/AAU5A/AVjaxr+p+JL17rVLya9uXPMszlmx/dBPRfYV9G+Fv2TNPl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4dQkG54rUoFjP93LK2a8h+LnwnvPhZrEUclwt3p10C1rcAYZgPvBh2Iyv1zQUeq/swfD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8RahbRXtyLj7NbpMoYQhQGZh7ncP++a9Q+Jfwr0rx/4dvLdbKCHVEib7Jd7ArxyY+Ubv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/fAX42W/w/wDtem6tFK+kXTiVZYl3NE+Mbsd1YAf98V6h48/aY0C28PXsXhy4lvdVljKQ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Nzbv7vHHWgD5NHIr1bTP2l/G2maT9gF3bXUijat7c2+6XH+9uwx92WvN9F0W717U7bT7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RB3Jr3IfshamdP8AMHiG2+2bN3k/Zz5e7+7v3frigq1zwrU9Tu9c1O61C/ma4u7hzJJI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F/gToCeEbLVtc05NS1G/j84R3IykSN90AfTnPvXzL4h8P3nhbXL7SdQi8m8tZCjr6jqr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n/gT8adEu/Cdjour38dhqtivkj7VJtWZF+6yn6cbf9mgixyf7QvwP0jw74dk8SaFANPE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lspbAI9PmK8V85nGK+of2kvjDoWpeEbjwxpVxHqlzdSRtPLbtujhWOQNjd/eyo4r5b65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SUUDmgzCnR9TRinRjmoESAYqSJeajqWMUAe4/s/fBnTfHFje6zrXmT2UU32aK2idk3uF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13PxO/Z40CPw7fah4et2sr+0iM3k+a0kcqqORhg20nHaue/Zo+Kml6Bp914c1aeGwV5v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2AQzZ68LivS/ip8VNC8O+ENVjh1KC+v7m2kigt4JFdmYqRubH3QOKDRHyboGsXXh/U7f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cOjr/I+1e9f8NZD+zv8AkAf6fs/5+P3W7/vndXz3aWstzLHDBG000riOOJBlnY9ABXor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+2HTUd9oY2scoMo/Cg0ON1rX73xPrl9q2oOZLy6ctIU+XA/ur7Kte4fDr9nGy1nw5a6l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izR29ptXy1PQNuVsnpXgIHy19rfC/wAU2HijwjpktjMkjQWyQzxBvnidRgqR+FBZ87fF3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0ntJ5L7TLlvL82UYKSf3W/h+n/Aqj+EXxU/4VxqVwtzC1xpt2B5yp95WXOGH6jHevQ/2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doMcoe/F4t3JGP8AlmgRgM/72/j/AHTXg+k6Pea7dpaWFtLd3D/djiXJNAHvPjj9pfTh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5bUZhsE00exIs/wAXua+X7yXy42Pc8Cuw8SeC9b8Lxo+q6bcWUcnCPIvyn8RxXD6hLufa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moz0qR+9MqTAjIpMGnUVRA3BowadRQA3BpKfTT1NACUUUUAJtpMU6igBtFOxRtFADaKX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paKAG7aNtOooFcbto206igLiAYpcZoAzTgMUDuAGBRRRQAUUUVZIYFJtpaKAGYFIRxTy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ikoATbSbadRQAwik2080bRQBGVpNtSYFJigBm2k281Jik20ANAxS06gjiggjPWkqTbRt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20baAGKBzS7adtpaAGBaULyadS44qCxFWpV6U0U8DNA0PjHBNSKKaoyKkQc0WGSIo5qQ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QMcgqxHmoVFTRjigCdKnjFQR96nTpQInSniTaDUS9Kjmk2qapFMwvEc+d3NchIcsa3dd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k1qjJswycUq9aZT161wHoluCr0FUIavQUAWoxxTu1Nj6Gn0AQsMVCwwTUz1GaAGxjk1a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EXWgguQVbj6VUhq0lAEo5pV60i9KUcUAHenU0UpoAbRRRQK4hppFLRQFxmKKdim0BcK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iigYUUUUAFFFFACGmHqaeaYepoAjq5b/AHTVOrlv901myx696DQveg1kwFXpTfWnL0pv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YFGBRRQAYFGBRRQAUUUVYBXofwQ8ewfD3x1aajdFvsMqm2udh+ZUb+L8GC155T6BH6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rIXthqVteWhH+tjmVlr5t/aq+I2leIF0/wAP6ZdQ3b2Urz3csTBkR9u1UDDqeWz+FfOM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8YrRGNhoGBS0UUhhRRRVAIBirMC5zVerVsKAF6GnKaaeppV71AEq96ctMSpEoAmQZFSK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qSx6jipVGBUa9qloAdSyXMFpC01zMkEK9XkOAK5Dxz8SdK8DWhNw/wBqvm/1dlE3zn6n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V4/1rxhcSPf3bmAfctoztjX8K4a2KhS03PdwOUVsYubZdz6B1348eE9GeSKGW51SVeMW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S+B/i/pnjW/ks4LS6tJwNyrOyncPXivlrz+K9m+AHh8iS51qROqeVCT+rVx0MXOtVt0P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HP7R7bey9RWLezJDE0kjqka/eZjgCofEfiG20DTpr+9k8u2i+81fKvxB+Keo+N7qSLzj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8/wDoXq1elUqRprU+cw2CqYl2ge1eIvjb4W0JniF22ozr/wAs7Rdw/wC+un61yUv7Ruk8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orwbIANQseetcLxEnsfTU8noRjaTuz6Q8O/Gnwprs/kXSyaZIfum4QbPzFej29tFg4Ff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/Z98b3E9y3h+7czQ+XvgkJ3bPUf7tdNCq5uzPKzDLFRp89JnuUEKrnFSMvzfhT441HQj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LpN6HH/EvwgvjPw41gXEUqSLNE56K6nINfNPiL4eeIdBZjcWLzRj/lvajetfU3iLxpoP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3cf8s2fL/wDfI5rkj8ZPBFxn/idqPrDIv9KzklI9jB4mthk1y3R8tZqS3upbOQSQTPDI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VrovhjxpAZbU6dqit6Kjsf61XPwg8Oc/8Siz/wC/VZ+yPV/tKk17yseQ+Cf2gdb8PCO2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MOcTIP8AZbv/AMCr6a0vUYtV0+3vINwhmQOokGGGfUVyml/DTQ9O/wBTplsh/wBmEV2F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AK1jFrqeHiqtKpK9JW7llelOwKavan1ZwCYoxS0VZIUUu2jbQAlFFFWTcKVe9JQMigLj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uFFFFAXG0UuKNtAhKKXbS4FADaMU7FFADcGl20tFAAFzTgoFIOKdQAmBS4oooAKcoxSL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gDinqvFACKKlQUwCpUFADgKco4oUcVIooAVRgVKo60xRk1IBQA+McGpF601RgU5RxQA9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7YFQBFM/BrNuXwDVuZ+tZl0/WgCpI2QarnkmpGPBpmODVgCjAppHWngdaQigBm2lxTgK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MUAJto206igBAMUYpaKAHAcUYoooAMUYoooAMUYoooAKKKKAH0oOKSigoerHJq3psv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tU070+NtrdakSP0P8L+J9O8Y6Lb6rpVwtzazKDwRuRscow7MO4rwf9rjxHp8tvouiRtF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05aBNuAp9N2c46/IPXn53stXvtN3fY724tN3XyJWTP5H2FVhx0qjQtWOn3V/cLb21tNPc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/Qdam1LR7/SHCX9lcWTnotxEyE/mK+nf2VtAtIfCN5rAgR7+a8eAzkfMsaqmFH4knt19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08ZeENT025SEySQv9nlm6RS4Oxs9sNirLPkX4Ha1aeH/AIl6NeX0githK0JduimRGjUn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avzhHAPvXYWHxg8Z6ZposLfxDex2wAUAEMygdlYjcPwNAkdL+09qdjqPxTmSyI8y0s4b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kY/X5WRf/Ha8npxlaeYySMWkbBZieSc19pfBb4eaN4c8E6TdpaR3F7f28d3NcSoC2XG4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8UNjmoq+pf2mvhhpkPhWTxRp1pFaX1rPGtxsXCzRu+zp/eDMhz6bq+XMcUGViOgDNGKF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Y6009KfEOKggfipIhTAM1LEvNAFiMVMvavoT9mX4e6Nqui3mv6haRXt3FctBCJlyIgqq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+Lvwu0bxH4V1O+t7G3s9Vs7d5obiGIJu2qThsdRQWeG/s7Kr/ABV0oOMgJMw+ojbFfYQN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11DcW0jW9zC6yo8ZwyMOhB/z1r1f/hprxV/ZflYsvteNv2zyec/TO3NBojE+O1tb2fxW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UrBO0jICwP8A6F/wKuOs7qW2cPDLJC4/ijbBqC6u5r+8uLu5kM1zPI0ssjdXcnJJ/Gvq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p/h+1l1Ww/tHUbiFXne4yqrnnaB/s0Fo+X5SZZWd3Z3JyWbkmvov9lnTrH+xdZvQVbUD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aGX8Cd3/AHzXGfHX4TWvgqa21jSMxaZdyGF4HbcIpdrMoXvtIU+uMVyHw7+KF78O9Rmn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cWsp2h/7rD+61Az6/wDFGgWfiXQr/Tb1VNvcRMrFv4ePve2K/Oy5P71vrXu3xE/aT1Hx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ukxXMey4l88yyFT1VflXafevA5sljQZkZ6mkPQ0uKSgxIyKSn0UCGUU+igBlNI5qQjim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xQAlFFFArhRRRQFwooooC4YpNtLRQFwwKMUUUCDFGKKKADFFFFABRRRQNMXbS7aWirE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KaRin0lADabtpxFFADKKdijFADSKTbTsUYNADdtJinYooAbikp9GKAGUU7AptBAmfek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DinDpRgU5RxQA2inYFG0UAIq8GnAYFOCgUoXIqChAtSKKRF9akRc0DFQcVIgoUU9F5o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TVFSAelAxVFTJUaipUoAlj71OnSoUqZelADy2BVK7lwpqeVsA1lXk3ytzVRKZz2qvvla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2ZDVRuRWyMWc7tp6Dil2U5Frzz0iWGr0FUohircNAFyM4pxNMjp1ADD3phFSHvTSOKAE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Y+pqaOggtRVajqrFVmPoaAJRTqatOBzn2oAUUUlFABRRkUmaCBKSkJpKAFzSUUmaAFop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HcKKKKAuFFFFAXENMPU080w9TQFxMVbtxhTVSrdv901mzQeo60EUq96Q1kxiqOKbinL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FGBRRTAKKKKACiiigApy9KbTl6VZAtFFFADcGnKDg0U5ehoATB9aMH1p1FABg0bTTqcB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rYcVXq1bL1oAZt5pyL1px6mnKPxoAEWpEWhRxTlFAEsY61IvemIKeo61JY9e9cl8UPiI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LqVyNtuh6L/tH2rq+lfKfxP1+XWvHWrSTMdltK9vGvoqsVrhxdR04adT2spwkcVXtNa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vJbm6laa4kOWdjmqLEgnk1PDHLdSiOGJpXPZBmvQ/B/wkmvcXOq/u4zykI6sPevDhSlV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sJC8mc54H8FXPiq+UlSllGRvfH3vYV9NeHtLh0LTkt4RhVFZejaPFYxJFDEsaD+FRXQt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CxpK73PzzMMyliptR+E8c/aOvZovClpCjYhe7xIB/uvivmrsa+y/GXh638UadPZXsSyQ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mvxR8JNZ0O5Y20JvbRj8jp94exFZ4ijKUuZHqZTiqUYezejOEJPNREnJrUfw5qiH5tOu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9K+H2u6u+2GwkX/al+UVy+xl2PflXpR1cjna95+A/geXTbJ9Wu48TXHEeR0Wn+A/gTb6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458kcRr9fWvYrSzESAYCgDAAHArvw9Jw1Z8rmWYwqx9nSJYTtFeZfHL4mTeD9Ki0/TZ/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96GPuw9/SvT8Yr5I+NfiiLxL45vZbd99rboltD/wHduP5k11SdkedltFVq1mtEcHLcSz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nczuckn61FkUHoai3c1y6n2zRcsr+50ydbi0uJLaZTlZImIIr6b+Bnxbl8a20ul6synV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0Y7/AO8tfLWcivUf2cNLml8cPfRDMNtbSK7fU4xW1LmbseRmFGlKk5SWqPrIdMCnBeKh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P1ubQfAeu31uxSeG3JRh2J4FdNj42Eby5TE8WfH/AMJeFNRewe4mvruMlZUtU3LGfRjn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DPEVwLddQawuCcBb1DGpPs3Q18aLMz+Y7sWkkyXY9Sfem8UWPe/syNviP0TWXd2qRea+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2+oJ4U1CVprSQD7FJIdzIw/g/wB2vppDmmePVouk7MnAGKMChelLQcQUUUVY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UAN9aSlxRg1VgEopwWlCdaLAMoqQJRtosAzFGDUmBRiiwDAtOVcinU4DFSA3ZRsp1KBQ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QMUqigBQoFPAwKRRTqAEAqRRTVWpFXigBV709RxSKvFSKMUAKgwDT1pq9KevegCSnU2j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Z+tSk4BqpK2SaAK8r4U1mzvkmrlw/Ws9+SaAIiDSYNOoqgE20mDTqKAE20baWigA2ij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oooJuFFFFAXCiiigLhRRRQFwopcZowaABO9OpFU80uDQCHq3FOFRqCKeo4oN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z/DGa4t57Y32j3bBnt4ztaOT+8v8PP8AF/wGu3+Jv7TEPiHw/c6ToGnXVobyMwy3N7sD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bPNeK+FvBureLL1rTS7Ga/uguWMKk7R7t0WtDxP8OPEfgoIdZ0y4sY3O1ZZHVoyfTeOM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4Tu/GXiGw0ayx9oupQm4jIRcEs59gATX0V/wyNob6ds/tnUY77HE+IzGD/ubc4/4FXif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4iaXqF6wS03NDJKeBGHBXcfYZr7ghuYprdZ0lRoWXeJM8bfWgpH58+L/AAnf+CvEF9pG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xypU8qyj0YCve/hH+0To+keGINI8SSTWrWSCG3u442kR4+iqwHzBl+7XnP7QXi6z8ZfE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2trHaLOvImKszFvwLFf+A1wmleG9U1vzP7OsbvUPL+/9lt2k2/XapxQM9g+Pfx2svF+j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N2WS4upUK+Zg/KoVuSNw3fhXgtXb2znsLqW2uIZIJoztaOVdrL9RVXFBnIZSijFAoMxs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Ljmp4/u1BA9RnNSxio0Gc1KvegD2f4DfGSy8EWl5pGsBksJ5PNSeJNzI4VVbK/eIbC13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4WvtO8PyvfXV5C0bTrC0ccSnhmO7qcV836TpFzqc8dva28lzcSfcigjZnb6AcmrOp6Lf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0nspD0S4idCPzoLH+H/D934g1a10/T4vOu7jhE/z/ALNezXP7K+rx2DSQataS3g6W5hZU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lf2eNRttO+Jmm/aW2eejwRsezsPlH44x+NfYtBZ+fl9ZTabfXNncxGC4t5GikjYcqyk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v8X9A1rwxYLfalBpt7DCsUsV3IIwSvykqTgMOOteAfGu9t9S+KXiGa1bfCsscOR/eSNU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KCz2n9oP4oaZ4mt9P0XSJFvobeb7VNcofkztZVC+vDN+leXeFPBOseO9Qez0m3ErIN0s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Vj19IfsuNbjwlrCAKLn7b+9PcoY12frvoKPFPH/AMD/ABP4F0576/jgubFT81xYvvCf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mv0T8Qmwk8M6wNWUNpgtJTdA/wDPLY2/9M1+dY+7QSyJu9NpzdTTcCg5xMCkp2BRgUED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DaKdgUYFADMCjFPwKQigCIik208ikoAbSU+jFADKKdto20ANop22k20AAWjbTqKsgbto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bTqKAG7aULS0UAFLtpKBxQO4u2jbSg0A5oC4wrSbaeTSUBcaV4pu2pKbQFxlFP2ZpNl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FxKTtTttNIoC42ijFFAXEIzSYp1FAhlFPoAxQA0LTgMUUoWgBAM0oXNKBilAoAUJSq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rACrUqr701R1qVBxRYaFAqRFpqjipEGAaLFD1FSAYFMUVIBmiw7ir0qRKao4NPQYosFy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hxQWqRjZ3+U1i3bkhq055PlNY1y+d1awEzEuSS5qHrU0/wB9qiXrW6MzH2UKtSYFAGK8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q6DrViIUAWUp9Mjp9ACY5pMcU7FGKAEXvUqdaYoqRBQQWIqsp0qvEKsx0ASr3pRSLxml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ikxTqKCCMjBpKecUygApuKdRQAyin0mBigBtFFFABRRRQAUUUUAIaYepp5ph6mgaEq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2/3TWbNESL3pDSqMZpDWTGKvSk9aVelJ61ogEooooAKKKKACilAzRtoASnL0pNtOAwKs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L0NLSr0NACUq0tKvegBVHFLTl6U5R1qiBoGKtW/eoKsWwoATPzGnL3oxzTkHWgByDrUi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UASR1Iveo46kXvUFjLg7YSa821f4eWGrahPdTWcDzTHc7FeWNd5qFxn5FPFc54m8UWf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b5VHyxg/NIfQVnOKludFB1VK1J6szbPw5pPhu2aWSOG0hjHzOQFUfjWRcfF3wnZSmMX7y4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FPGHjjUvF90015KRED+6tUPyR/41zgcd8V5ssSoO0Efa4fJZVYc1aep9geD/ABTpHiW3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/ASA4/4D1rbf7pr4y0fWrrQb+O9sZ2guEOQynrX1vo2uxa7pFnqEB/dXMSyrjtkcj8Dx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PnMyy54J3b0J3A3Hiq89jDcAh0Bz3FWGbca47xl8UdB8EKUvLk3FyelrandJ+P8Adrrc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0Tbfw5av/CPyqaDRbaAcIDXh1/8AtQ3GT9k0SKKL/p4nZm/Sqv8Aw03qOP8AkDWn/f5q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Jl0PoJIViUqowKhvL63022kuLqeO2gTlpJW2gV836l+0h4kuVItYLCzP94Rs5/U15/qn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vb241G4kOEjLcZ9FXpQ6q6HRTymtN2loerfFX47i/tptI8MTSBZPklvkX5j6rH/jXl2l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isWSM875ztr3D4bfCC30m1S41FRNfdd5HEf+yK9UttKihQDYDj2qowctWaPGUsJHkoRu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JiOlt/39/wDrVkz/AAk8VQyFf7Kkkx/EjAg19m/YIv8AnmPyph0yE9YxWqppGH9rVux8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olWvZorJD/D95q+iPAvgaz8IaYlnZxgKBl5CPmc+prporOOPhVAq1GgQYFaRSicVbG1K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Brzf4/apBpnww1wSthrjy4Ix/eYk4/lXol9e2+nWslzdTxW0CD5pJWwBXyD8afij/wAL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SLJiLdNvzSv/AH9v/oNFx4Om5z5ux5aHzRu613Gi/BjxRraB0sfs0Z73BKH8sVpf8M+e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lP8AhUWPpJYmjDRyRzvwuMv/AAsPw/5XX7XH0r7rtDmFM+leF/BX4Gt4S1H+1tVk8/UA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19a94ij2KB/SrSufN4utGpP3SZakXpUa1IvSpPNFoooqwCiigCgAoAzTgMUUAJtpNvF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VAFFFFABRRRQAUUYoAoAdilAzSU9V4qQEAxS0u2lVaAEApwFLtpVXrQAoFOAxQq9acF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6UirT1FACin0iinAUAKOlPWmhaeooAdRSZpC3FADJG4NU5H4JqaV+tUpm4oArztnNVTU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60lPxRiqAZRT8UYoAbijBp1FACbaNtLRQAmBRgUtFACYFGBS0UAOAGKMClooIEwKMCl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gBMCjApaKADpSqM5pKcvSgAAxRRRQAq96eoyRTF706gs+wf2U7aBPh3PcIiCeS9kWV1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Tcfzr0D4kabbav4C8RWt3sEDWMrl5RlY2VSyuf91gG/Cvjv4XfFfVfhrfzS2bLdWk7L9o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T/C1dN8Qf2jtZ8c6NLpNvZw6PZzjbceXKzySL6Z4wvqee1WaI8oSPHNXU1S9jsPsSXc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wj/75ziuh+GHhBvG/jCw0gSiCGUu00ndY1XJ2+/HFfT0v7PHgabTvsv2GdJMY+1pdSCX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jTHWvvH4ZaBZeGvBWk2llEEja1imd/4ndlyxP418V+PPCtx4J8ZapolzIJmtXUJKBxJG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LW6vVvhd+0ovhbQ4tH1qxn1BLZPLt7i3I8zH8KMp/8AQs/3eKCzt/2p/CFpqPgoa+sU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MQA7wszLs98M4b86+TcV6l8ZPjhP8T44dPt7I2GkW8wnRJCGlkcBlDEjpwzcAnrXltBg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baBETrU0Y+Wo5BzUsf3aggegxmnr3pi96eg60AfV/wCy7o9rb+Dr/UBFH9suLxoWk/i8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3PxS8Oaf4o8D6xBeRBmt4JLmGXHzRSopKsPy/Kvmz4O/GW5+Hvn2kkLX2l3DGV4gcNEe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a6X4kftFzeK9GuNI0XTZdOt7gbJbqeQeYV7hQvTPrQWeLgHGK6z/AIWr4w/sv+zzr94b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9N/3v1qr4F8HXHjnxLa6PbSCBpQWeZl3CNR1OOM173efsv6C1k62eq6hFd4+WSco8efd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VAODX214G8D6Z4K0O2s7S0hjnCKZ5lX5pZP4mJ+ua+Ntb0W68N6xfadeRmO4tZijKg/8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gPAP7Qmix6Db23iCSe1u7dFj8xYmkWVR0fjnPrQUc7+0l4F0/RUsPEGnxR2v2iY2s9vG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/wDAWz/wGvIfDXjfVfBepm/0udoJsYZc5WQehFdv8b/i4nxCvbOw02OWLR7ItIWkOPPl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3Y/3jWP8ADP4P6h8S7i4KzHT7CA7JLp03fP8A3VU/eoLM/wAc/G/xT490x9OvrmGCxb/W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vfMx/lXmmMV7l8Sv2bdS8G6BcarpeopqtrbqZLmIw+XIi92zubd9K8P7UGU2RUUp6mko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3FBIlFFFABRRRQAUUUUANpMU/FGKAGYFG0U/FJtoAbtpNtOIxRQA3bRtp1FACAUYpaKs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UYpaKAExRilooATFGKWigBMUtFFACYoxS0UAJ+FNxTj0ptABRRRQA0ikp9NxQAlFF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iinUUANoAzTsCigAAxRRTlHFAAFpaUDNAWgB1FKFpMUAOXpT1pqrxTwtAEi8CnimLTx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vTFHWnr0NAx69DUijNRL0NSpwDQA8/dqF2xmpCeKrSN1pWGmV7iT5WrInfO6tC4fg1mS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941GBg1LJ941HW6MzKpVFKBilxXlHoAoqxEKgUVPEKALCCnYpEqSgBAMUtFKq5oARRk9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FWgCSOp0qJBmpkWgBynrTgfSm7aUDAoAdnikoooAKKKKCBppKU0lABRRRQAUUUUA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DTD1NPNMPU0DQwdavW3Q1RA5NX7cYU1mzREq96jNSL3qM9ayYxV6UnrSr0pPWm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TQD4xnNOwKSMcGnVRImBS9KKKpCCigDNOA4pgAGKKKUDNBAqjrTl60g4pV70AOpV70A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XvVq3HBquoxVm3HBFACADNPUDmmj71PXvQA5adTV706joBFd3sOm2c13cyCK2hUvJIei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1/4oil06KKHSfOVPs8i7mlXd95qd+0J40+03MHh22k/cxfvbkqf4v4R/7NXlPhu0a/1r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Gg+u6vLqVve5UfZZZllKWGlXrK59b4J96+d/jT4qbVvEcunxvm2sf3e3sZOdx/p+FfSB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vi3Vrxr/Uby6c5eaVpSf8AeYt/WprStT82c+SYdTqylLoVjLgYqv5h9aUtUBavLsfe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34ZRNb+BtIiY8rAv+NfNXgnQn8QeIbW1VcqXBb6V9ZW9utrbpFGoWNAFAHYV6uBg9Zny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3PO/jN8Vh4UtRpemOP7XuBjeP+WMf97618zyXMlzczT3ErTTOxZnY5zW58QNZfWvGGs3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2RSRXM5+U1tUqa2NsDhVQpu3UZI6ljik3jbUMhxUZc1z3PR2HscmvVfgJ4Y/tfxBcX8i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HzXlCnNfRH7Myf8SfVn9brH5Iv+NdVFXlqebmFaVPDycfQ9ttbYKoJGAOi1NLKtvE0k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ApqNxXzJ+0B8Vptc1Wfw5p85i060OJyD/r5fT6LXoOVj4qhQlXlZHoPjD9pzQNBmltdJ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LbIAfdv4q4b/AIaw1gf8wTT/APv5JXhnABqFjz1rLnbPpqeX0oxs9T6Fsv2tH2j7X4bQ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FR6l+1rfmIrp+gW0T9nuJt36CvnzPFRk8mquyXgaN9jrfGHxN8ReN5CdW1F5Yc5FvENk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t8H4tKto9U1SLffygMiMP9Uv/wAVXiPwh8Of8JR460y0ZN8KSefMP9hf/r4/OvtrT7cQ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edjqioR9jS0G2+l20HCRA+7VcWxgx/q1/Kqer6zYeH9PlvtSu4rK1iGWllbAFeV3v7VP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1C5jUZ89IfkP0Oeaqx48Kcp7HsyokYwoAAp1c34L+IOgeP7GS50W+W5EfEkZG10+q10I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7M8I+I37Qlz4O+JkWlW4SXSbNFW/Uj5mZvvbf91cGvd7C9ivrSK4hcSRSoHRx0IIyDXw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T/FL+moSp/3yxX+lfTv7M/ig+Ivh3b20sm65012tHyedo+aM/wDfLf8AjtB01KHJTVRb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pkdPqjzhF70Y5pwFG00CEop22jbQA2inbaNooAZto20/ApKmwDdtG2lpRRYBu2lAp20U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TwM0u2iwDVXrT1HWkVeaeBiqAXHFAWlHIpaAEwKcq8UgpwGKAFUDmnAYpF6GloAVetP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SpsWPXpTlHFNHSniiwCgAil7GkU0E0WAaTimFutOY9ahY4BosBFI3WqkxqZ25PNV5DmqI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U0ZoAbto20tHagBuKKXBpMGgAoowaXbQAlFLto20AJRS7aNtACUUu2lC0AFFO20baAG0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ilxSUAFFFFACbaUDAopwGRQA2inYFGBQAA09FzUfep4qCzsvh98Ktc+IVzMmlwxiGHHm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X2rT+IPwT8QfD6xW+1CGCeybrc2rbljP91/l4/l717/+zDNZv8NMQYE63cv2gf7fGD/3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J+G/ij7QoeL+z5+G6Z2Nt/8AHsVZoj4++EXjaLwH42sNTuY5Li0QtDOsfVUYEFv+A8NX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TSv7TXXdP+xEZ89bhNv069fbrXwSgqQYxQM634t+Lrfxv461LVrQEWhKw2+9cMUQYz9G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PDPwu8S+MbGW60jSZLuFP+XguIl3f3Ru+9/wGuXr778C2tra+DtHitVQW62kWwoOGG0Y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i8M6n4V1KSx1ayms7hCeJUIDj1UnqPesyvrD9rLTLWfwHYXzpGt5BfpHHKVG8oyPuQH0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+g52MpRSUooMhrrT4qRhToxUAPp8QzTKfHwKAOi8K+DNZ8XXMlvo1hJfTRqGYLwqA9Nz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8Da94PMf9tadLYrIMrIfmjb2Djjd7Zr6S/ZrgsV+GUD2p3TyzyNdeqvuwB/3yFrpPixp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QXq7o47KWdD6Oil0P/fQFBoj5v8AgV4utPCPjyKa/nS1sruFrWSaTouSCuT2+ZRzX1zc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EqQQRjc8sjBVUepJr4AXLe9WRPc/Zvs/mN9n/wCeW75fyoNDqfil4ht/FXxA1rUrPm1l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IIww9jtyPrWNpfhnV9ctmuNN02+v4F6y2tu0ij8QCKoQ9DX3boWkWfh7SLbTrGIQ2kEY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8G3ltLZzvDPG8MqHDRyKVYfUGvpL9lrXLOXwrfaQrot9DeG5aMfeZGVFDfmuPyrJ/aq8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yRol8ZzZylR80qFSyk/7u0j/AIFXzxp2s3ekXiXdhcT2d0n3ZreQoy/iDQWfc/xF1yy8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I+zpbSL5Z/5asysFj/4ESB+Nfn4Pu10fiDxfr3ilUGrapdagqcqLiZmC/QE8VzrLjNBl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ppKDEKKKKBMKKKKBCYpNtOoqyBlFPowKAGUU7AowKAG0Uu2koAQ0lOooAbSgg0uKM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MGnUUANwaMGnUUANwaMGnUUANop2KMVNgG0U7FGKLANop2KMUWAYRxSAGnkcUlFgD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gG4NNK8mpKaRzQAzbRtp+DRg0ARlaTbUhWk20ANopQOaXbQA2inbaNtADakTpTdtOXoa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kXvS0AFOC02njpQAAU+kAp4GKAHKOKegpqjinqKCkPUdadQBgUqjNAxOlSKcUhWimgAt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O3WqM7daYirM/BqqehqeU5zUHY0Ikzpvvmo6kn++aTHFbxAy8UuKeFpdteWegNAqaIUx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KftoQU/bQA0ClUc04ClUc0AKoqRFpqjFSJx1oFckQYqRelMXpTx0oC44cilpq96dQFxM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js0ZptFBIppKKKACiikJoAWkyKbRQAUUUUAFFFFABRRRQAhph6mnmmHqaBoaOpq/b/dN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prNmiJF6Goz1NSL0NRnqayYxV6UnrSr0pPWmAlFFFABSjmkpyimgHr0NLSL0NLVEhSge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KKXFMBdtL0ooFBAoGacBmkHFOXvQAtOXvQBkUL3qgHL3q1bDCmqyDOatWw+U0AMH3qev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ADlqK+vodOsri6mbEcEZkb6CpK4v4waj/Z3w/wBZb/ntEsH/AH02KznNQV2dGHhz1Ej5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e7v5CS1zIZDXb/BPQv7S8Wxzld0VmPNyem6uAeDkKOmOK+jPgl4XOjaAtxKuJrn5ySOd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6n6Nj60cJg3GPXRHUeOdS/szwxqk+cbLaQ5/4CT/AEr45OTnnsBX0N+0F4i+xeH49NjbE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YOW/oPxryXwn8O9R8RHeUMMB5Eh7101E5ysjx8rcaFJ1ZuyZxzcVb0PQrrX7+O0tYzJI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+jfA+wUBrlWnYflXf6J4JstJiCQwJCB/dHNOnhG/iNsTnlOEWqSuznvhZ4Ag8MWALAS3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7ucYFWrS0S3TCiknhBJr14RUI8qPia9edebnM+I/G9jJpnirWLJ/vx3UgH0Lbgfyrnjk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yeIozq+lw7tThXEsaDmZB3+or5rlDxSvHNG0cinDK4wQa8yrTcZM+0wOLhVpJX1IZKiN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no8yFr6q+AGitpPgWBpRiS6drkepVuF/9BrxL4YfCnUPF+oLPcRtb6eD8zuOSPYV9a6X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FVQAABgCuujT5Xc+VzTFKa9jH5kGvXx0zQdRvAcNb28kwz/sqW/pXwZNM9xK8kjF3Y5J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oaTe2rjKTQvGQfQqR/Wvgi6tpbO4mt7hdk8TmORfRgSCPzFaTIypxV+5VdsZqAtUkh61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4m80hbg8000la2Mj1r9mc/8AFxf+3OX+a19fwEeWPpXxx+zjx8RoP+vab+VfYcBPlj6V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d/I+Q/2j/Htx4o8b3mkxyn+zdKfywqnhpP4j/wCy15RuAFaXimaSfxFq8s2fOnvJpHz1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pnsYemqcLI6v4ceNLrwJ4ntdXtpGEcTbbiPPDxE/MK+77K7jvLWKeJg8Uih0YdwRkGvzm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2bz/h14bf1sIf/QBQjhx8IxSkj48+MFj/AGf8U/FUWMBr55f++/n/APZq9X/Y/wBU2an4k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D/gJZf8A2auU/aj0f+zfial5jH9o2aSE+pQlP5ba2P2RLd38Za/cD/VJYxx/i0mf/Za3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JeZ9bx96fTI6fWR4w9BS4oXvTqQhlFOxTaACiiigBMUbadg0YNADdtG2nYNGDQAgFO20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AUu0UmDThmgAAxTgvFJg04UAAGKKAM0uDQAoFLSCnKKAFHApQM0AZp1AAOaeopAMU9Rg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AwKWgLhSE4FLTCetAXGsahduDT3PWoHbrQFyGQ9arualc9ahagkjpcCk9aSgAooooAM0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N1G6lxRQAm6jJpaKAEyaMmlooATmgA0tFACjPajJp1FADd1LupaMUAJuoyKMCjbQAcUu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AuKKKKACiiigBMc1KjYFR0q96CzqfBXxE1v4f3j3mj3ptvMVPPhZN8UwXu6n/wBC+996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nxAt1tr+7SKxHzNbWiFIyfVu7VwC9akXgVY1I7/4L+DLfxz43tNPvMiyCtLIQcFgozt/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hK7sWs5PDumCBhj93bKjL7qy4YH3BzXxh8NvG8vgHxdYawsfnRwkrLF/eRhg496+qv8A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2v8AtKbzNufsf2dvN+n93P8AwKgq58sfEfwmvgfxrquiRyPLDbOpieT7zIyhhn/vquo+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9LXTPJg1SxTiCO4Zg0WewIP3fbtmuN8feMH8deMdT1xovIW6kGyP0RV2r+OFFc93oDmO1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4j3MLanJHFbQ58qztx+7Un+Ik8k/WuJoxRQYphQKKVetAARxSxjigilQYzUEikVJGOtN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D074O+NPFPha+ks9Cs5dXgm+ZtPKM65/vjb0+tbHxf8AiV4u16OHSNU0qXw9aysJDaFG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f9la9V/Zo0uzs/h3Dc27Brm6nke4I6qyttVf++QD/wACrpfjHodnrvw515b1VP2W2e8h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HueV+jEUGiPmD4UeBB468YQ6XO5itVjNzcPF98RLxxn1YqM+9fSmo/AvwbqWlrY/2THa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TKfUt/F/wLNfN3wh8ax+CPGsGo3QkazeJoLjyxlgjbe3fDKGr6guPiv4NttO+2nX7WSE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7BRzmg0PkjxR4fuPCnibUdIuW3y2suzzD/y0Xqr/APAgQfxr1rwB+0BfaVokenaho0+r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7W2gYG5dv/j1eV+LvE0njHxdq2tyxiH7VMGjTusagLHu99gXNfZnh3w5Y+FdIt9N06FY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92PqTQUfHHxa+J198R9YhkmgWxsLVWW2tVfdtz95mPcnArp/gZ8EbP4g29zq+rzSpp9v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rcFst1AHy8d8+1dJ+1P4QtbKLTfEVrHFDNcSNZXUeNvm8Myt/wCOn/x2rn7L3xA0+30O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eLcNcQNI4UTK3VR7rtH/AH17UFlb4ufs46dpHh671nw08sRs4zLNZzyblZFBLFSec+3N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HmvuP4x+P9M8H+B9WE11HJfXdtLb2tujBnZyCudufuqTk18NMScZoMpEdFFFM5wooopC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4ptPpuKsBKKKKAG560ZNBFJQA7dQMGm0o4oACMUlO6ik20AJRS4pKACik5o5oAWik5o5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k20tFACbaNtLRQAm2kxTqMUANop2KMUAMIzRtpxFJg0AR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04KRQAm2jbS4NGDQAm2lVetGDTlB5oAFXmnbaFU5p2DQAmMU4LSYNOUUAKq0/bSAU4DN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KtOHWgpDgM08UijFKKBjj0qMnANOY8VEzYBpoRFK/WqMz9anlfrVOQ5zVCI25qLsakNR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H7w0Usv3zQBwa2iK5Q20BafgUoFeWeiMUdamiFMAqaNaAJUFSAcUiCpABigBgFOApaUC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co4oIFXipB0pijJqTpQAA4ozmiigAooooAKKKKACiimmgBSab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epp5ph6mgaGfxVftvuVSA5q9bj5DWbNEOo9aKKyYwooopkBRRRQAo5NO6UijFLTQBQo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Uc0lOUYqkABcUtFFMApVGTQFzUgG0YoEFFKBmlAxQRccvWlUYzSqOlGOtUIIxyat2/3H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929ADAMGloooGmFcr470j/hIdBvLEuELqCjn+FvvLXUvwprPYck1E4qSszWnN05XR4v4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c6sv7uM5ERHU17pbiKwtCzARxonfgKopdPts7WPQ8k14n8dfipFPHP4c0iXKZ2XlyO/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m5Y0loe2pYjNqqic9FN/wALc+J15dlc6TZYWNMY3xBsL+Y5r2/TdIgtYhHFGqKvQAV51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ONfMm2S7ff06L2FepRNs6VpSXU5swnao6Mdo6DwMcCpUQnmvnX4n/HW8ubiSw0CUW1nHw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LPoK8k/4SrVN2/+073d/e+0Nn+dJ14p2OihlFerDmeh90YxTK+X/h1+0JqugXcVrrty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eZ4vfd/FX03Z3tvqFpDdW0omt5lDo6nIINb05qex52JwdXCu1REdxaiYHiuH8Y/CPRPF0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OLiIbXH416EuKdtG2tGk9zljKUHeL1PneX9mSwOdmo3af8BWui8M/ALQNIkV5I5LuUfx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T9As3vNSu4rK1XrLM2AK8q1b9p/wnYTvFaW99qW043pGEU9ehJqVCK2OlTxVf3Umepaf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iSNFHRRgCtGJAqE145pv7T3hS7cLdwahp4/vNGsgH/fJr1Hw74i07xHYLfaTew6haMM7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VoxnQqw1mmX5Yg6MD3GK+U/2h/hlNo2qS+JbOL/Q7k7btVH+rk/v/Rv/AEL619YVn6xp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MSzQyLtZGGQR71dk9GXQrOjPmR+eVMPQ17d8SP2dr3TLqa78Oqbq0yW+xn78f+76/SvG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hu7aa2kU4IlQrUctj6iliI1Y3iUT1NJTsg9K7/wD8GNZ8Z3CSvE9jpxGTcSDDH/dHeqS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6/Zc8LSPqmoa3Kn7tYRbwt7lst/6Divp6JNq4rI8G+FrXwxo1tY2sYSOJQOB1PrXRiLI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U9rUc+58L/HfwZL4U+ImpNGu2yv3a9hPb5vvL+Dbv/Ha86r7z+Jnwy07x7o0tneRgPjM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B/pXy9qf7NnjGwvHhtoYL2AdLlJ1T/x1qZ6dDGRUVGZ5xptnJqV/bWcI3TXEgjQepNfo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lhYJ9y1t44B77RivFvgf8ApfC+ox6zrMsdxqSDMUUQ3xxf7WfWvoJE2rihI5MTXVaXu7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2reN/CllaR+Zd3FtJGi+pMigV7H8GPhnH8OPCyWz4bUbkiW6cD+LsPwyaxNI0+Hx18fN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4ct49Oh7jzmG5v8AvnP6V63eXlrpFhdXt5KILW2iaaWU9FUdTWqORvSxaiGFp+M1yvw5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TqukO5gEzwOsgwysp/qCp/GuuXGKzaMLAvQ0tAGaULUEhtpu2n0YFOwDNtG2n4FGBRYB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gEopdtG2gBBTqAlLtoASnKKFSnbaAEopdtKFzQAIMg07bSqMCigAAxSgZoAzTgPSgAA9K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gAApyikp4FABRTgtNoAQ9KjY081Ex60AROagY9akc9agJ60ARtzUZFSGmUARkUmKk20m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u2gBlFSbKNgoAjoqTYKNgoAjoqTaKXaKAIqKl2ijAoAipQKkwKMUANop2BRtFADaKdtp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TYaAFopNhoCkUALRTgOOaMCgAHSlpQOKXAoAbQBmnYFAGKCQp9Mp9ABRRRQAUUUUAMpy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pyCkAzT170ALjilQcGlA4oXvQA5RT0GDTF705etAHpHws+MWp/Doz26QJf6fPJ5jW7vs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l8R/j9qfjvRxpsdhHpVlLkzxRy+e0oX+HdheP+A1yXg34c6/43kmi0myM6pjfMzBI0P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1P8YfDbXvAbINY08wW8n+ruEbzIifTcv8X+9QaIu/C/wLJ498SppwlNtbeWZbmZfvrGuOV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VfQWo/s5eFrvS/s9o15Y3IH/H0JC+7/AHkPy/8AfO2vDfgZ44s/BPjJLjUG2WV1C9tN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iuPxr6q1Hx94d0nTvt93rVhFZFd6zfaAyuPVcfe/DNKxofE+t6bPoOpXun3OBcWkzW8u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24r2rwZ+1DaafocFp4hsLqW8t0WIXNoyuJgBjcwYrtPtzXjfjnxI3i7xhrOrY8uK7uGe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N3vtUVLoHwt8UeKbA3ul6Pc3doeVmAVVf/dLY3fhmixRo/GD4tSfE/VLR1tzaWNirLBC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Ja0vgx8EpPiNDcXt7c/ZNGjYxMUG6R5B2XPT5W+9Xmt/p02nXktpd28tpdxHDwzxlHU+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8V2E3he78PNIkeo29w8yoTzMh/iHrjHP1FITOO+LP7Oo8K+HLnXNCvHv4bZS1zb3CrvS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/drwGvur4zeKLLwt8ONdku5ljlu7WWztkPV5ZEZQB9M5/CvhfHy0IhsiopT1NJWiMxt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0U7AowKAG0U7AowKCBtFOwKTAxQBHRTivWkwaAGEUAZp+2jGKAEHAooooAKKKKAG4NGD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TqKAG4NGDTqKAG4NGDTqKAEA4pcUUUAGKMUUUAGKMUUUAIRSYp1FADcUYp1FADcUlP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3FACZpMmlK0baAEyaMml20oQmgm43JpcmnbcUbaAuN5pwOKNtKFJoC4qnilBJoC04Lig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RT1FBQqinAUgGBTlHWgBacg5pBT0GM0FIdRRRQMY5xmoHbrT5D1qu7datEEMjZzVVupq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sAwjNNPQ0/FNI4NCRJmzffNJninTj5zTccVtERWxRTgtKFryT0xtSximBakjWgCdKkA4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BS0u2gLQAq9KcFpKdQQKpxmnUyn0AFFFFACjmjFJTlOaAG4oxTsigHNADCabSm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DTD1NPNMPU0DQgq9b/cNURV6D7hrNmiHUUUVkxhRRRTICiiigB9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FNXrTwM1QAOtOpAMUtUgClAoAyadTAcBilAzSU5RxQJi9KKKcBxQQwj60+kRacBmqELG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9QR9asRcRvQA2iigcUARXBxGc1UjXKnvWjLD58fpUAgFvGc80nogPFfjl8U7jTnPhnSZv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Mc/8s1968GafzSSVfP8At9asa7qb6zrF/fSsWaeZpPzaqdeNUm3LU/UMDh44aiox6n1z8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ENJHZrWN/zFZvxy13/hG/h7fPF8lxclbaNh/tH5v/AB3dW/8ADS8F34C0CXOcWcaE+6rt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z4b0uLPW6Y/8AjjV6UX+4uj4WnH2mMtL+Y+abucsshLAknPFZ/ndqmuThWrOZutebY/Qb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Z/Ff2/wxNo80mZ7FvlyeSh6V8uLIa96/ZVjLX+vTf7MK/q1dmHi+bQ8XNYKWGbfQ+lFO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GkXmo3b+XbWsTTSN6AVYXvXlX7TepvYfC6eJCB9quooGz3HzNj/x2vSaPiKMFUqKJ80/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dYe8vZSlsD/o9qp+WNff1NckLghcA1FM+TioMnBrCzPtYwjTjyxJjcHJ5re8H+OdW8F6q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Mv3l6pIPRh3FcuScmnoeKpaEzipqzPv34ceP7L4ieHIdStcJL9yeAHJikHVfzrrEANfH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0vx2+lmTFvqEDKATwJF5B/nX2BbnOa2R8hXpOjNxY24sY51IIAPrWFqXgy31FSsscUy/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lrkPH3xV8O/De3V9YvVE8mPKtYfnlf8A4D27UznWpDD8NNNt33RafYxt/eS3UGujsdEg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gfSvnjVf2zf37jTPDQaIdDeT7WP/AAEVa8NftjWl1dpHrvh97GBv+W9k/mY+oPNB0PDV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vQVMo4rM8P8AiDTvE2mRajpd3HeWkgyJI2BH0NaykYrRHCiNo1YYIqL7FD/zzT/vkVar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+Gvh+TVtXm2IPlihTl5m/uqO9M0Svob6xAcAYHtXnXxn+MGm/DHRJFjmjfXbhcWdp/Fn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/Gv7WPjPxLcSxaW8Xh/Tm4jWBPMnx/tSGvJbrV7rUb6S8v7ma/un+9NO5dj+JrSELm8M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T4H/AOEH1G9mczXN9qM000x6u3yik/a28Wf2H8Nl02KTbPq9wtuQDyY1yz/yUf8AAquf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P/T5cf8AodeU/tnax5/ibw9pgbK21tJOw/2nYj+SihCUby5Ta/Ys1JpYPFdln5I5beVV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6jjavk39ibjUvGP/XO1/nJX1jH1NDOequWbLKD5aXAoQYWlrMzDFJtpaKAE20baWig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NtAXFLRQAUDmjFOUUAAGKWiigAFOAxSKOtLUAKBmlAxQo4paACnKMCkUU4UAOUcU4L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MU5R1pKcvSrAWmnrTqaaAGN3qFz1qU9DUDnrQBA561XJqaTvUB6mgBKTbS0VADaKU0lA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QtG2gBKKXbRtFACUU7AowKAG0U7AoxQA2inYFG0UANopdtG2gBKKXbSYNABRR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OlFA6UUAFFFFBIU+mU8dKACiiigAoopQM0AJSgZoC+tOqwClUUgGaevWgBw4pEHBpa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PXg8Uxe9PXrQB9lfs7LYf8Ks0/7HtEpkk+1Y+9527nd77dmPbbV742wWM/ww8RG/UMkV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u/8Ax7bXy14D+J+vfD+Zxpt0rW8pDS2kq7o3PTPseP4au+OPjBr3juEWt/KlvZKc/Zrd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QaI4leMVMCNtd38Evh/beP8AxVJDfFhY2kXnSqpwW+YADP1r6T1b4M+DtV0+W0/sK3s/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VfcNQaHxhZJFcXdtHL/qjIqP/u7q++rHT4NMtILS2QQ29vGsUca8BVAwBXwZ4q0iTw14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Wc7wbsY3bScN+Iwa9I8FftPat4Y0SHTb7S4tWW2jEUE3nmJwoGBu4bd09qCjf/bB06zt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+mE0MhA5eNSpB/Bn/wDH6+fIbt4nEkbtHIvKuhwQfUGt/wAd/EHV/iFrx1HUmC7VMcFs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D+8a9V+AHwS0rxnpNxreuCS4sxIYbe1jkaPO3qzMDu7+tAmeFahqt7qsqyX15cXrqNqv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aqHoa+m/jR+z5oeneFL7WvDdq1lc2KmeW3EjOjxADdjcTjABb86+ZD0NBiRmkpTSVYgo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AKKKKCAooooAKbTqbigApD0NLRQAyiiigAopQKXGKAG0UvI7UZPpQAmKXBoyfSjJ9KA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jJ9KAF20bRSZPpRk0AJRRRVgFFFFABRRRQAUUUUAFFFFABRRSHoaAEzSUUUAFFFFADgu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lUdaXFADacBijFLQAqiloHApyjigAUU8DFIo5p1BYAZp1IvSloAVakWmKOtOGaCkLmgn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UvGaquetTyHOaquetaIgjY5ph6mnHvTD0NMliGm9jS0nY00Iz5/vmmY4qSb71MraIrkI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15B6IKODUka9aYBipEHFAE0Y61IBTI+9Pq0AoAxSHrTqbQA6img4pw5qAClBxSUUALmn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BaKKKAEzQDTaVe9WAGkpTSUAKKdTKcvSgBaKKKACkNBNJQAlFFFABRRRUgIaYepp5ph6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H3azk61owfdrIsfTKfTKAH0UUUAFFFFABSr0pKdQAU5BnNNqSPoaAFAxS0UVSJBetOpq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FNCk1IowKAFpw6U0DNSKMCgAjGRTkHBpYx1pUGd1USInGasRcQtUKjrU8Y/cmgBq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rK8TybdEvV7tCw/Q/wCFapOBms3UP3647VMtmXD4rHwurHbUitVnXNObSNXv7N/vW87x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401ds/VqUrwXofXXwa/5Jpo3/XNv/QmrH+M3hZ/FnhO9ggXdPbj7TAv99l7fiu6ut8G6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GADwwKjY9e5q59nPrXqUotUrM/M3X5a7qx7nwVf8Cs4jrX1R8R/gHa+LLiXULCQ6fqBGX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K+teVj9nXxKtyyNc2gXPDc8/gOlc3smfWRzTDyV27ep5ZDE0siooyzHAHrX2D8DPA58I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lvOlOOfYfgKxPhz8CdN8OTx3N6P7RvRz5ko+VT/sr0Fe029uqJgAACu2lDkVzwMfmCxC9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FePftS2/nfDMv/zxvYZP/Ql/9mr2YjrXgX7W+uRWnhPTdLEn+k3d0Jdn/TNFbJ/Nlrp6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VWfLGo88UhNJWJ9kNpD900tTw6fdT/ctpW/4AapInnsehfs72cl18T9MZBkQI8jf7uMf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vBf2bfhhceGLK41fUotl5eKojQjlIxz+pNe+xLtXmrWh8ljKiqVm0cD8afijF8M/C7XU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VlbseXf+83+ytfDWt6/feINSnvr+6e7vbg5kmc5z7e1er/tUeITqvxHezR8w6ZbxxjB4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XimfSqSuengqPs6fP3/Qf0pM+9RFzRvNWondzR2O/wDhN8WNQ+F2vrdwu0+mSkC9syeH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7w0LWLbXNMtr60lE1tcRrLG6ngqRX5oV9nfsnarNdfDMW8zbha3ssURP935Tj82NaW0P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turtLKCWeVtkMSGSRz0VR1Nfnt8YfipffFLxbdalKzR6dCTDY2+eEiz1Pu3WvrT9p7xK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bMs17ssU2tg/vGw3/joavgzPGKqCuc2GSctRyyZNSQ/O+KgTgmrFnzLXUlY9R7H27+y0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7XH/AKNavH/2mLWLUPizJ5o3eVp1ug/77kP9RXuH7OVh9h+EuhjGPNR5v++pGP8AWvNP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mdpq8MZkhvLVYcj/AJ6I7cfky1grJs8aM0p3Ok/ZK0ZbbRPEN3GpCXF1FGP+2aEf1r6F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c8HHwX4D0vTpFxc+WJZz3MjfM2fzru1GKxbuzlnLnm2SAcUtAoqSQooooJCiijFABRRg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NGDQACnAYpFU07BoASilwaMGgAUU6kUU4LQAKODTqQDApQKABRzTqAMUooAVe9OWkHFK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Q0w0/saYelAEbd6gc8GpXPFQsetAELDrURHBqVuc0zbQBCaTn3qXZRtoAioqTbSbK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agBtFO2e1G3FABRRRQAUUUUAFFFFABRRRQAUUUVBIUUUUAFFFFABRRRQA2nUgHNLQAU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oooAKco4pAM06gAooooAKVRkUlOAwKADAFFFFWAUq96SlXvQBIOlKo4NIOlOXoaABacv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AHUUUUFHefB7x+Ph/wCKVvZwz2EyGG4VOoXqGH0OK+iNU/aE8GafpDXsWqfbXK5jtYI28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/gWK+Pc471E5HNBZa8S+IJPE+t6nqku1ZLy4edkTopZj8n/AcYrGzUrd6iPU0CQ4V9I/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0Wbw7q92ljOsxlt5pjtjcPjK57EN+e+vmuigu59gfHP4taHovgrVdLtb+C/1TUbeS1SG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Oxz8oAPWvjqpabQZjKKKKsQYpMCloqDITbSbadRQA3FJT6KAGUU/FJjrQA2iiigA7U2n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gkKKKKBBRRRVgFFFFABRRRQAUUUUAMop2KMUANop2KMUANop2KMUANop2KMUANop2K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BHFAEeDRg06igBuDQAadRQAUuDQop1ACAYFOApFFOoAKKKKkBwHFOUcGmr0p69DSAWgD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AKfTV606gBVp1NXvTqAGtULHGalbvUDnrQBC5que9TOaiNWQR9jTMU/FJtFADcUjD5TT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hbgZc33zQveib75oXvXVBXRDZDjinUi9DTgM5rxz0xVHWpEqNRxUqDAoAkjp9Nj6GnVa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gApV70lFTYB1FIp60tFgClXvSUUWAfRTVNOosAynKOtGOaWqAaaSiigApRxSUUAOBpex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SAhph6mnmmHqaQDU61owfdrOTrWjB92six9Mp9MoAfRRRQAUUUUAC9ad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T1700DApy96AHUAZoAzTgMVSJEAxTgcUlFMRJk05RmmVIowKAF6U8dKaOaeq8UAOi+6a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nIMZqiRFGAasxj9yagXoasx/6k0AQqDzS4NKveloAJeIm+lZrfcNaM3ELVmsflIoKPnL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T4gtrci1udi3IX5vLf8AvfTaMfUVi/BzwDN4o8TW9zOmdNtJN7E9JGHQV9QPZpcKQ6hg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LpXgvR7zV711t7a3XJCDGc9Ao7muSVFc3Me9SzOqqHsY79zXWErGq8YUU3GeK808P/tA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0Vzprv8A6t7gLsP1K9K9LXrXQn0PEnGVJ8skHk5o8gVKOleZePP2gvDHgeaW1Mjanfx/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5ugpihTlVdono6QBGzinj2r5+/4bE0n/AKF28/8AAhP8KxNc/bAupIymkaHHA/8Az0u5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mOAxEton0L4q8Vab4O0ebUtUuFgt4/X7zn0Udz7V8TfEPxRqnxY8ZTXywO6FvKtraMZ8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ijWvH2oRy6rdzahdSNtjj/gUnsq9BX0n8KfhHB4S01Z3AfUZh+9c/wAP+ytNNs9FUY5f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Gf2ddS1OBZb8/Z2PWI/eWuj/AOGYYcf8fH/oVfTdto0UPIUZqyLRB/CKLHA8dWl1Pmiz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gWqfVGP8AOu88LfBq0sJluLvN1IOzcKPwr1v7Kn90U9Ywo6VtHYwniKs1Zsq21qsKAAAY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KZIgOeKLHLY+HP2j9IvI/i5rbLaySJcLDMCqZ/5Zgf0ry3+yr7tY3P8A36avpn4w3SXn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WKBvqq5/rXHFeK2jBnvUKjVJI8QltpoSRJDJGfR1IqKvbWB5rNudDs7rPnWkMvu0YJra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fbP7Mmiy6X8MtOaVNj3TPc49mOB/KvHfBPw0g8SaiILKxhgjH+tufL/1Y9R719b6HpsO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IIY1ijUDooGBUS00PNxFb2i5EeG/tlCX/hWVj/d/teH/ANFSf+zV8b1+jHxb8DxfEHwL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D28h/gkXlT+f8zX5765ol54f1Gexv4Wt7uBtksbdVNVSYsK0m0Z9anhjSp9c1u2sLcZm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rhEG524CjvX1d+zJ8DbnRpU8Ta3AFvpVzaW7D/Up/eb/AGvatnKxtVq2VkfQfhHRI9D0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bwpEAPYYrZl0W2uR+9ijl/31zVi3twgyRzViuW9zx2RRW4QADoBgVLspVHWloJEC0baW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UVBIUUUUAFFFFA7hRRSqM0BcVelLRRQFwooooC45R1paKBzQFxVHWloAxRQFwpRSU9F9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nUUBcBzRjFFBoC4YqJu9PJqJzyaAuRMetQMetSOeTULHBoC4hPWm0d6UDIoC4lFLtpMU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ADaKXbSUAFFFFADKKfRQAyin0UAMop9FADKKfRQA2jFOoqbEjcGjbTqKLAJto20tFFg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sAYoxRRRYAxQoopyjiiwBijFLQKLAKopccGiiiwDaKKKLAAp1AGBRRYAoooqgCnKKAMC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VehpAMjNKvegAXvTl601RjNOXrQA6iiigoY5qEsTmpX71Ce9BmQuaZT3plBQUUUUFXG0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FFFWUFFFFQQFFFFABRRRQAUUUUAMooooAKKKKADFNxTqKCRtFOo2igQ2il20basBK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0baAEopdtG3igBKKKKACiiigAooooAKKKKACiiigAooooATbRtpaKAE20baWigAoopVF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QM1ICjpT16Gm05elIBV606gdKKCxVp6jJpqjrUkY60AFFHrTSaAGseDVdz15qdj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bvUZp7GmGrIGkU2n0hFADD0NNb7hp5U4NIynYalbiZkzffNC96JxhzQveu+nsZsiXoae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RmvEPVBRwakXpTVWpFHFADk6U6kXoaKtALRRTe9ADqKKKAAcU4c02lXrQAtFFFABS5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ooAKKKKACiiigAooooAKKKKACiiigAooPSm1ICMaYT1pxph6mkAL94VpQfdrNiPzVpwj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FABRTsCjAoAbRTsCjAoARelOUUnSnL0NAC0q96AM05R1oAcBgUUUoGaaZIAZpdtL0oqh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SL3oAcBmn01etOoAcnQ/WlTvSJ0P1pU71QEi9DUyf6pqhXoamT/VGgCFO9Sr0qNRg1Iv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stoztrVblCKqNFweKAK8XFeUftN3Tw+ArKBThZtQTcPXEchr11YgteUftIae194HlmX7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qf8A0Ks5HoYGzxEUz5c8wV9O/s/+N5/EPheWyvJjLcabsiUt1Kfw/wAq+XM17Z+zN5n2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8/mqUfV5nGMqLlI9G+OfxBm8E+A7mazkEWoXbC2hcdVDfeI/D+lfEt1dPcyu7uXdzuZ2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+1msx0Tw+y/6gXEgf/eKjb+gavmE960PNy2lH2XN1EoqMnrWg+iPa2i3Kvvjbk57UHrJ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GteMBKy7obK381vTc3yivrrT4RDEFAwBXzN+ynDjUdaJ/jtYT/481fT1uMLWsEfJZhJy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1LVLLSLZri9uorWEfxytgVifELxva/D7wpd61dqZViAWOIHmSQ52r+OK+aJtd1TxI7alrE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RP7uJeyqO1aqFzip03UdkfQcvxn8KQyMhvZXI7xwlgfxrR0n4k+G9acR22qQrKRkRzfu2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oKNoPYV1Kgb+wPr0S5rz74gfFK00CznttPlW41hsqoU7li9Sw/pXhX224Eezz5dn93ec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xTqa2tsdsecyyn+Ff8afs1EXslHVmZBaXWq3Ui28b3lzK2SQuMt6mty0+GfiC6TLQ28f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W8F2ui2Kw20QQY53Dk/Wuji02ONfnO8+g4FPmsRKvJaRPmkfCbXj/wA+h/7bf/Y1u6H8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dlov+fe3X+bf/Wr2jW9X0jw1ZtdapdR2sPRQRlnPoo715/qf7Q2h2OV07Sry9bs8jLEv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WrLS53nhnwlaaFZiC1gSBAOgH866KO2VEArx3S/2jtNmlEd/pN1Z+rwyLKv8hXq2geIL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9ylzbyDKsp/n71k4tbkNNblqe2Eke09ulef+N/gv4d8d4fV9LhupVXasyDy5AP8AeFek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ankXg39n/wAJ+FL4XljosCXC9JZv3jL9Ca9OsbKOzjCoB6cCqXinxZo/gvTH1DWb1LO2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9fO3iD9tWS0uA+leF3m0rfgXF5Nsd/cKPpVoNWfUNPxmsbwh4ktvF/hvTdatAVt76BZ0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qjipIEUYzxTqKKgkKKKKADFJtpaKAG7aMGnUVVgG4NGDTqKLANwacqkClUdadRYBuDRg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jBpy9adRYBg6U8DFNFPAzUgJRTgMUtACItSUg6UtABRRQBmgBT0FJSkcU01VgGscVC56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RYCFzUR6VI9MosA0Uu2kxg06iwCYNJinUVIXG0UpFJQFwooooC4m2k206igLjKKXbRto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BcSil20baAuJRS7aNtAXEopdtG2gBKKdtFGBQA2inYpaAGYpcGnUUANwaMGnUUANC04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bg05Vop9ADcGjBwadRQBFg05VNPooAbg0YNOooAbg0qqaUdafQA3BowadRQA+NflNCDr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ggUDFLRRQAdjTM4FOJ60w9KAGseDUJqV+lQnvQBG1IaU0hoASiiigBtFFFABRRRQAmK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badRQA3FJT6KAGUU7FGOtADNtJinUVVgG0lPpMUWAbRRRRYkKKKKLCCiiim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YoxRRQAYoxRRQAYoxRRQAYoxRRQAYoIoooAbijFOooAbijFOooAaBTqKKACii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wGKAMUoGakBAM09RSAYp69DSAKULmgCpFGBQO4gWnr0NJTl6UBcae9Mp570ztQFyNzwa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VZzzQFyIg0mDS0VYhuDRg06igBtH8JpT1pOxpJCZkXA/emkQYpbgfvmoUda7qb0M2V16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qRRXiHqj16Gnr0pqjg09RxQA5ehpDSr0NIatAKehptOPSm0APooooAKBxRRQA6igd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M0ZppoAdnik3UlFAC5oBpKKAHUUUUAFFFB6GgBuaKKKkBpph6mnmmHqaQBD9/wD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Hz1pxD5TWRYtAooFADqKKKACiiigBRyad0pq9adQAq96evemr3p69KACnjpTRzTqCQoo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KkXvTFWpFHFMBy9adTVHWnUAOTofrSp3pE6H60qd6oCRehqZP9UahXoamXiI0ARqKeve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Mg03YKevelxQBC0YAPNYHiHR4da0y6s7hQ0FxG0MgxngjGfw61vT8E4qoRnIpNXBSPh3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rkukzWss1wJCIJEj+WZezCvpL4NfD+Xwf4bIuUxfXLrJN6qP4Vr0OfSImyQKmt7cRRkD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8fUrw5JHC/E7wJD478K3+kzAB3XdDIR9yQcqfzr4k8Q+H9Q8M6nc6dqlsba7gba6npj1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u7Vxnjr4Y6N42smi1SzWRsfJMvEiH2NKxnhca8O7PY+B6ljr6Svf2T9PlnJt9WvYh6NG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9m7QfD9yLqVH1G7Q8STtkD8K0UD2VmVK1yT9nbwdLoOgzXtwm2W6WNAcfwr/APXNe2xL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JURAiIMKoHAq0xESM7uqIvVmOAK0irI+aqVXVm5Hjv7Ql1HcDRbKRQVRnuOf7w2hf5tX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8HizxFLcWxDWsKiGI/3uTuP51yZHUV3wSSO+jaKuQ0Up6mkre6N7ofXtHwW0aO28MG/2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KttH8jXj+l6Vea3fw2VlCZpZTjI/hr6c8JaJHouk2dhGP3dtEqDPsKxmzkxE0o2RtwD5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HwJo7XG3z7qbKW8GfvMP4j7D+tda/wC7iPvXyt8V/EZ8Q+NL/Y+bazb7NHzwSv3j+JJr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q5g61rt/4hvnvNRumurhu54VfZR2FZpOSaWmV60aaSOxRSCvTf2edem03xbd6ejH7Fdw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DfrXmVeq/s++HpJtYvNXdf8AR44vKjJ/vEgn/wBBrlxCSQTSsfRkEhdcmuX+IvxDsvAO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OLe2HV29/atfV9bt/D2j3OoXR2wW6b3PtXx/4r8UXvi7W59Uv3JlkOI485ESdlFc1Gn7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p16+8ZavLqGrSfaZmbKqfuoOyqM8CuD8d2k1+NM02yh33F1cbUCjv0/9mrrQcjNd78Af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Fl/Dmx04eTp6Ho8n8Uld9WEIQt1N9Ej6J+Hfh5fDPhPStKThLO2SEfgK6iorZNkYFTKK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l208DijFZkDNtG2n4oxQAzAo204jikqkA3FJT6TbTSAbRS4NG00AKowKWjBowaACijBp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4NGDQA0DmpB0plPA4qACgUUqjmgB1FFFACqKXpQOBRQAUw9DT6jfpVgRMeKhfpUr9Khe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96joAMZopwGKCKAG0Uu2jFQAlNp1IRQAlFFFABRRRQAUUYoxQAUUYoxQAUUYoxQAUUY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l6UUDpRQAop1IopaACiiigAooooAKKKKAFUdadSL0N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NIveli+6aRe9BA6iiigBrd6YW4pxPBph6UAMY8GoiakbpUR6mgBhoNJSmgBKKKKADAow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KKKAE20baWigBNppMU6igBtFOowKAG0Uu2kK8UAMopcUlWAUUUUAJikxTqQ0Eja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LigBKKXbRtoASilxRigBKKKKACiiigAooooAKKKKACiiigAooooAKKKKAHAcUY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UUAAGaf0pFHFLUgKBmnqODTacvekAtPplPoAKcOlNp1ADT3qM9DUhPWoiaAI371WfvVh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jop9FWAyin0UIBmKRvumnHrTW+6aYmZE4/emlUUTjEppVHWuqBmyuvQ1IoqNehqVe9eS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kU1ehp69KABRgUhp4GaawoAD0ptOPSm0AKpp1MpymgoWiiigBwPFFNoBxQA6ik3Ubu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TtQA31p9Mpw5FADl70tIveloAKKKKCQooooAKKKKAGvUR6mpXqI9TQCHQ/fFacf3KzI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c5qgoXrRQvWgB1FFFABRRRQA5e9PXoaYvenr0NBY5ehpy9aavQ05etUiR1KvekpV70x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evSmL0NPXpQQOXvThTV704UAPpydDTKenQ1QBnFWP8AljUAHFTniAUAMHSlXrSL0pV6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U2lPQUARyjIqoR81XnGRVYpzVkDVXIpCuKlVeKaRQBFgV4x8Rf2mfD3hC8n0/T4pNb1C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vTd/8TXrOu273mmXdrHM9vJPC8SzR/ejLAjcPzr8+PG3hLVvBOpS2Gq2727Bjscj5ZF/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UoVpOM0e0D9sbUPOzJ4ZtPK9rxt3/oNdLpv7YOgzxj7bpN7bN38oq4r5Sxkc8/WmU0e1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sP2sdG1C5Fppui3txOykgzusa1hz+K/GfxddlgjFjowbBSJzGr+xPU1xP7OXwy/4SWa5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syR/rf8AYP8As19Z6RoFvZ26IkSKqjCqowq/QVujxa0acJctM8dsvg7PId01+wP9yGLj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5/025/79ivbVt1QetIetXzWMOdo+frv4O38efIvoWHpLGQf0q1pnwVnm5u778LZMfqa9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e0Zyfhf4f6foEIW3t1jP8Tnl2+prroYFiU4qRQMU6lzM523J6kDJ1r5S+Jehy6F4v1VZF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91Zt38+a+k9b8feHvD06QX+pwxTucCJTuf8AIVS8ReE7DxZp/k3ESSwsMq3dT6q1a05c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mV7bc/s/2j58q6vE+hU/+y1o6L8AtJtHV7lZL0+ly+R+QxXasRY1VSx5F4M8E33jO9Vb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JHyAeg9TX034S8N23hvSILC1QJHGMn3PrV7SfD9rpsKRQxIiKMKqrgD6CtUQBFOBiuSp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eGftH+ImjTTdDgk2iXNxcqD94DIQH83/ADrw3ANe5/GL4bat4i8VrqdjHHNHJAkJBfbt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G/AIArLrU3nnr9mg/wBX/wACbvXVRnGnG73CLsjg/h78NrvxzfrJIrRaRG2HlHBlP91f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BbaHYw2tpCsMUahVVRgAVNpWkW+mW6Q28SxRoAAqjAFaiKBXPUqubIlK46MYFSAYoAwK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VBI2inYFGBQA3HFJtp5HFNqwE20baWigBNtG2looAKKKKAClFAGacBigAooooJu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tFFFABTl6U2nL0oLCiiigBDURp5qJjkGgBjHNRnqaeaYepoAZ60yn+tIBigAAxS0UUAN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Abikp9IRQAzbTgKSnL0qQG0U+jFIBlFLik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dadRQAL0pVFCinUAFFFKooAUDiloooAKKKKCAooooAKKKKACiijFAEkX3TTl70kYwppV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7Gm0ARHvUZ6VI3eom4FADT0qOnsflplADKU0lKaAE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RRTAQjikpx6Gm1BA00lKaSgAoooBzQAUUUUAMoooqwClFJSr1oAdQKKVetAC4FGBS0UA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0Y4oAi20bafg0YNADNtG2n4NGDQAzbRtp+DRg0AM20bafg0YNADNtG2n4NGDQAzbRtp+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bafg0YNACAUu2lAxS0EiYFLRg0oX1oBCdKBRilUc1JQ4DNKBilpVFIAC07GaKcvSrAKO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iJzUrd6hJxQBGxzmoj1NSkdajIoAbRS7aNtACUUu2jbQgEph6Gn4pnY1QmZVwP3xpU6U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2uiGxmyqvQ1Kveol6GpV715R6Y9ehp69KYvQ09elADl6Gg0L0NBoAQrxTdtPam5GKAE2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HFBQopaTIoBFAC0UUUAFFFFABRRRQAU00tNoAKcvSm05elADl70tIvQ0tABRRRQ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6iPU1K9RHqaAQ6H74rTj+5WZD98Vpx/crnNUFC9aXbQODQAtFFFABRRSgZoAVe9PXoaa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DTl60g4pwFUiRaVe9JTlHFMQtFFFACr0NPXpTF6Gnr0oAcvenCmr3pwoAdT06GmgZpy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n/UioR0qZv8AUigBi9KVetIvSlXrQSOpT0FJRQAhPFRkU/1ppqyBuabSnrTSKAI5Yt+e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sdftXt721iuoWGCkyBhXQgGnBM0DvY8G8Q/sweFdTLyQ2E+nSnobKbC/k26sey/ZN8OxX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7jTIo/Ra+kfLoMZxTRusRVStzM5vw14Ws/DemwWNjAsFrCoCqo6+5qx4g8V6X4Tshcal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BOfRR3rWPBNfLPxLuNW/wCFla7/AGj5nl4RLL+79n/2f/Zq6IK5MHzPU9C1r9ocjcmk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mB+S1zj/AB18Ttna1jH/ANsCf/Zq86PQ1B1JrrjRTOtUU0enw/HrxLbnMiWFx7NCR/Jq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WugJ/wAAuj/VK8VXJNTKOKv6uhOkkew3P7Rl2+fs2iwxf9d5y38hWE3jrxn8Q3ezs7p4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MezP1rH8B+Bp/GV5Id7W2nRHbJNjl2/uivb1h0fwFoTSyiOzs4QBhRyx9B6msXBJ2RzS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/AITWmi3n2zUX/tPU3+Znl5jQ/wCz/e/3mrutb8V6F4bTdqOowWv+y7Yb/vnr+leE+Lvj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Xu0iwPG6I/v5B/tN/D9FrzmUGSRpJGMkh6u53MfxNawoSkJRufRd3+0F4VtgRbre3hH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wo079oPw5d3CxXEF7Zq3/LSSNSo+uGr5v6V0nhPwHqvjC9WO3iMNsPvXEgwp/wB31NaT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rH1va3MVzCk0EiywyAMrqeCKsYJrJ8NaUuj6VbWCcJbxhBW0o4rgTMr3I/s4pRBipwKX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pQuBTgM07FIyG7aNtOop3HcKKKKQgooooAKMUUVYBijFFFABijFFFABijFLto20ALtA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FGBS0UCF2Cl2gUUUAGBRgUUUAGBR0oooLCg9DRSHpQBGx61Gae3eoyetADTTPWnUgFAD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xQA2ijHFFABTPWn00igBKKKKAG+tA4p1JtqQDIpQc03BpKQD6binUUANpKfim4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nADFIRQAq9DS0i9DTgKAADNOoooAAM0u3ilAwKKAG0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ZpwGKAEApaKKAJUH7s0sY4NC8R0qdDQAnrTOxpx6GmH7poAiPQ1G54qQ9DUTdaAGH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TFGBS0UAJto20tFACbaNtLRQAm2jbS0UAJto20tFACbabT6QigBtFFFUgCiiimAHoabT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pKU0lAB2NNHFO7GmUAOyKM8U2igAoooqwCnL0NNpy9KAFpy9DTacBgUALSgetCiloAKO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EdFOxRigBtFOxRigBtFOxRigBtFOxRigBtFOxRigBtFOxRigBtFOxRigBoGacBiiig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KcBxS1JQCnDpSL3p1IAxTqKKsBaQ9DS00mgCJqibrUjHrUTcCgBpphApabigAooooAK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7GpD1NRkcGqEzKuP9caVPu0lx/rjSp92uiGxmyqvQ1Kveol6GpFNeUemSL0NPXpUYOKc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IxpF6UhoAVulNpx6U2gAooooKCiiigBw6UtNBxSg5oAWiiigBmaUHFJRQTcM0UUUBc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uPXoacBnPtTV6GnL0NAXEooooAKKKKACiiigBr1EepqV6iPU0Ah0P3xWnH92syH74rV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BRiiigAooooAKcowKRetOoAVe9OXrTV705etADqeOlMp46VSJCnL0ptOXpTELRRRQAq9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69KAHL3py9aavenL1oAevQ0q9KRehpV6VQElTP/AKkVDUz/AOpoAjXpSr1pF6Uq9aCR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PWnmmetWAUmBS0UAIBiloooAdRRRQBEy9a5jxV4OsvEVs0V7brMv8LDhk9we1dYRmk21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AAOxubT74j/pnOv9RXMT/CXxFb52R2z/AO7Nj+lfT0lrHIDuQGoxp8B/greFaUDRTmlZM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jbP+jW//AH//APrV03hz4GzMQ+qXv/bK2BH5s1e9/wBnQ/3Kljt44xgKB+Fae3kwdST6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NZR29vGILdBhVArj/iz4GvPFcFoLK5jie33fupR8r57/AFr1Lb7VHJbJICGUH6ioU3e5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Sjvaf9/v/rVpWHwP1CYA3eowQ+qxqWP58V9Hf2ZD/cH5VLHZxJ0QVsq8kO55N4b+C+k2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/HccL+Vel6f4chtYlXCoo6JGMAVqBNvQVIvesZTlLdhcbHCsS4AqSijFQZjqKKKTAVe9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CiilAzQA6iiigAooooAKKKKsAooooAKKMUYoAdgUYFFFBkFFFFABRRRQAUUUUAPpCM0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00FiE4pjHrTjUZ70ARsetM6089Kb2oAbSHpS0h6UANooooAMdabTqMUANop23jpRtoAjI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FFFFSAUUUUgCiiigAooooAbikp9IRxQA2iiigAooooAKKKKACiiigAooooAfRRSZoJuO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gc0BcWgUUDigLjqKBRQFxtFFFAgoAzSqMiloABxRRRQAUUUUAS5ylC9DTc/JQrcGgBSa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seDQA1jxURp56Uw0AMNJSmkoAKKKKACiiigAooooAKKKKACiiigm4UUUUBcQim0+kIqk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gehptSEcUzFQIYaSlYYNJQAdjTKf2NMoAKKKKACiiirAKfTRTqAFXrTqavenL1oAcBg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OxpwHFGOKAIqKdgUYFADaKdgUYFADaKdgUYFADaKdgUYFADaKdgUYFADaKdgUYFADa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gUYFBIgGaUDFLRQCCiigUrFDhwKcopKcOlSAUuKSirACeKYehpx6Uw0ARtxUbc8U9ut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OIpMUAJRRRVAFFFFADT1NM7GpCOtMK8GgTMm5/1xpU6UXI/fGlQcV0Q2M2Z6nipF71Ev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THr0NPXpTF6Gnr0oAevQ0hpV6GkY4oAG4FNyKD0ptADsilHNMpynrQULRRRQAUDiiigB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KAEooooJCiiigApV70lKvegB69DTl6Gmr0NOXoaAEooooAKKKKACiiigBr1EepqV6iPU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rF/q6yoOZBWrH9zFc5qgpV60lKvWgApKU9TSUAOXvS0i9DS0AKvenL1pq96cvWgm46nj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bhTl6U2nL0piuLRRRQAq9DT16Uxehp69KChy96dTV706gBwpynimL3paoB9LLOI4uelJ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yutO+zSyIJY23bXI+6fb/eqkrgeppcggY71KHzXzDb6tqk5/d3t1/wB/WrVtr7V+97N+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MBNGTXz6NS1Yf8vs35mlGpav2vJvzNHIL2h9AU3NeEJrmvR/dvpfzNP/AOEj8QgH/T5v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pRXhI8VeI16X0v/jv/wATTh4x8TD/AJfpfzX/AOJo5Q5z3SivC/8AhMvE4/5fZT/3z/8A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/wCXqU/8BWjlDnPdaK8OX4g+JRx9pk/FF/8AiamX4h+Jf+fk/wDfqP8A+Jo5Q5z2uivG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uB/7Yr/hQPiZ4iX+ND/27iq5SuY9p20BcV4uPit4iHGI/wDwHFL/AMLX8RekZ/7d6Vg5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eL/8LY8RAf6qE/W3P/xVKPjBranm1hP/AGyamlYg9qC8UFeK8ZHxr1ZeDYQH/gDUq/Gz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w1MZ7FSr1ryFfjZf99Nt/wDyJT1+Nd730y3/AAZ6dx3PXgBikryYfGu576ZD/wB9tS/8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/wB9tRcLnrC9akGMV5Svxub/AKBI/wC/3/2NSr8b176V/wCRv/saLhc9RyKMivMl+N0B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/E08fG21/wCgXL/39X/Ci4XPSsilzXmn/C7LX/oFzf8Af1f8Klj+NVgfv6dOv0ZTRcR6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A+M+k5/49Ln9KkX4z6Tj/j1uR+X+NMyPQ6SvPx8ZdH5zDcf+O/8AxVSL8ZdD7xXA/wC+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9xRiuGX4yaCeouB/wBf8A4qpB8YfDx6yXA/7ZD/4qgLna4oxXGf8AC3PDp/5eJh/2zFA+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N/3xTuFzsqK5Ffir4db/l6cfWNqevxQ8ON/y/kfWNqLhc6vcKNwrmB8S/DhH/IST8Ve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5Ccf/fLVQzp6MZrnV+I3h89NUgH1zTx8QfD5/wCYta/nQKxv0YrBXx34fP8AzF7X/v5U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5i1p/38oCxsUVljxloDDjV7T/AL+CgeK9Fbpq1of+2ooCxqgZpwFZaeJNKPTUrU/9tRUy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1P8A21FAWL2KMVS/t3T+17bH/tstH9uWH/P7b/8Af5aLBYtA9aN3NVV1ezf7t1A30lBp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+jCgRKTTCaYZlPRwfoajMnvQA8009DTd9JuosAtIaTNJQAUUUUAFFFFAD6ZT6bQAh6Uw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AZRRRUgFFFFIAooooAKKKKACiiigBpFJTjTaACiiigAooooAKKKKACiiigBc0lFFBA5e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Ow4cilpq96dQFhV6UtNXinUCG0AZopV70DsKOKKKKAsFFFFAgooooAXPy0KeDTTSr0oA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xqN6AGk8UwnJNKabQAhpKU9TSUAFFFFABRRRQAUUUUAFFFFABRRRQQFFFFABRRRVAIRT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Gm049DTagBr0yntTMUAHY0yn03FACUUUUAFFFFWAqinU1e9OoAcvQ05e9NXpT1HFABT+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J2NLSUANopdtG2gBKKMUUAFFFFABRRRQAUUUUAFFFFABRRRQAUUUUEhRRRQCClXvRtpQ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opaVgAnFIaDQegpgITwaZTj0NMz1oAjPemU89TTdtACAZoxilUYzQaAI6KWkqgCiiigA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CZlXH+uNKn3aS5/1xpU+7XRDYzZmL0NSrUS9DUgryj1SZMYp1MXpSg4oAeDimtRupM0E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V606m9KcDmgAooooAZRS4oAzQAlPpAMUtABSr3pKUA0APU4FOU0xRxTwcZ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mkzxQAUq0zNKp60ASU2imZoASSoSeTUr9KhPU0AiWz5mFakfWsqy/wBcK1Y/vVzmqHet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5elNpy9KAFooooAcOlOWmjpTl71ZA802nGm0APHSn9KYOlPoAKcvSm05elABTl6U2nL0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oAVe9LSL3paoByd68v+M4/faZ/uSfzWvUFOK8w+Mg3T6bjtHJ/Na1gJ7HB6XCK3o4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3YoTiuixyPcRYBUqW4NPSI1KsRoERLbLilFsoqcRGlWE0WAr/Zk9KX7OnoKsCE07yaLA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LdPQVKENOVMUWAYlnF/cH5VILOI/wj8qeqmnhSaLARfY4z2pDZRnsKsCM04RmiwFP+zo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IsfdH5VeEZFLsNAGb/ZUX92j+yof7taPlGk8s00gM06VF/dFA0qL+7WiYzSBCKoCkNJi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+6K0BkUuTTSC5nf2TF/dFA0iL+6K0RmnYo5UK7M7+xoT/CPyqM6FAf4AfwrW2kik20cq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n/lkn/fNKPDNsf8Almv5VsKtSqvFHKg5mYY8LWv9wUo8L2v9wVuBacFo5UHMzDHhe1/u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4K3QtOC0cqDmZz//AAiln/zyWk/4RKz/AOeS10O2lCZo5UHMznP+ERs/+eS/lQfCNnj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ZRyoXOzl/wDhDLM/wH8DR/whdp/dP511Hl0lHKg52cqfBVr/AHT+dJ/whdr6N+Brq9ntS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nHt4Lt+zOKiPguLnEkn5V2mykKUcqDnZxB8FR/8APWT8qT/hCY/+ez/iK7UpSFcUcqDn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4b/vmmHwQP8An4P/AHzXakCm7apRQc7OJPggf8/J/wC+ajPgjGf9IP8A3zXcFRTSgp8o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0nP5Un/CHN/z2P5V3OxaTYtNRDnOH/4Q5v8AnsfypR4Qdek5/Ku32LRsUUcqDnOIHhe4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EZuh0umrt9q/3RSFV9KfKg5ziP8AhG70dLt/wc0f8I5fjpdyf99mu18lD2pPJT0o5UHO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uT/v4aeNK1hel9N/39Ndj5KelHkp6UuVBznH/YdcHS+m/wC/ppVtNeXpfzD/ALamut8p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xDnOXVPEKdNRn/7+mnLceIk6alP/AN/TXS+UPWk+zA96XKHOc8NT8Sr01S4/7+GlGr+J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uugFuBR5Ao5Q5zA/t3xOv/MTuP8Avuj+3/FHbU7j/vut3yF9KPIX0o5Q5zA/4SLxaOmp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Fy/8v7n/AICP/ia3TbKewpPsyY6CjlDnMT/hL/F//P2//fK//E0Dxj4vH/L234ov/wAT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n2UetHKHOZQ8deLl/5egfrElO/wCE+8W/891/79LWl9kX1FH2RcdqOUOcoJ8RfFSdWjf6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/FH92L/v0KsGzXJ5H5UfYx/kUcoc5W/4Wd4n/uRf9+hR/wALP8Tj/lnEf+2VT/Y19P0o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5APiv4mXra25/wC2TUD4v+Ih1sID/wBs2qb7IuDUZtFyaOUOcb/wuHxB/wBAu3P4NTl+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/fVH2RfSj7IvpRyhzki/GLWe+jQn8Wp3/C49X/6AsP5vUP2JP7oo+xJ/dFHKHOTj4x6r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D4x6h30QfhKf/iarfYk/uij7Ch/hFHKHOXV+M90Ouhn/AL+n/wCJpR8aLjvobfhKf/ia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f2eP7q/lRyhzmgPjY/8AFosn4Sf/AGNPX43RDro8+f8Arqv+FZf2Bf7q/lTG0yNuqKfw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vhA/5A8//f1aUfG+Hvo9wB/11WsQaVF/zyX8qP7Ki/55L+VHKHObo+OFn/0C7rP+8tKP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6H/AlrB/sqL/nkv5VEdJj/wCeS/lRyhznUD426ZjnTrzP/AaUfG7Sx/zD7z8dv+Nct/ZE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siP/AJ5L+VHKHOdcPjdon/Pre/8Aftf/AIqlHxu0Q9ba9H/bMf8AxVcd/Y0f/PIflR/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KOUOc7UfGrQMf6u7H/bH/wCypR8adA/uXY/7Y/8A164n+xY/+eQ/Kj+xY/8AnkPyo5Q5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v+Wl0P8Atgf8amX4u+HiP9Zc/jAa4D+xo/8AnkKP7Gj/AOeQo5Q5z0MfFjw+f+Xib8YG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OfiX/vw1edf2PH/AHKP7Hj/ALlHKHOekD4p+H2/5epf+/DU/wD4Wb4fC5N5L/35avOY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q2jxwRAgYpcocx6ho3jPS9dvRbWk7PKRkBkIrowMDFeP/D22EPiKyI7lv/QTXsGaVh8w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tRmkBGTwaRetKehpF61ACetFHrRQAUUUUAFFFFABRRRQA4dKWkHSloAKKKKCAoooq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lpOxqAGHpTacelNoAQ009DTjTT0NADaQ9KWkPSgBtFFFABRRRQAq96cKavenCgCRe9PX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WA5R1p1NXvTqAHUUUUAGBRgUUUAJto2Cn7aTFADPL96TZT6KAG0nY0/ApMcUEkdFOw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FOwKMCgBtOHSjApaACilUZFLgUAIAMUoGKKKACiiigBD0o/hoPSj+GgoYaiJ61K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3pdopF70tUhDT3qM1Ie9RmgBtFFFABRRRQAdjSkdaTsacaBsx7r/AI+DRH92i6/4+DRH9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MXoaevSmL3p6968o9UkU4zTqYOlOU0ALRRRQSFFFFABRRRQAUUUUAFKpxmkooAeOaKZS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XdRupKeBigAFOU5zTaVe9ADgcU4HNNpRmgBaOxoo7GgBtKvekpV70ALTfWnU31oAY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TOxoBElkP31acf3qzLP/AF1acf3q5zVDvWkpfWkoAKcvSm05elAC0UUUAOHSnL3po6U5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xptADx0p9MHSn0AFOXpTacvSgApy9KbTl6UAOXvTqavenUAKtLTaUH1qgFHFebfFZN1z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SgMk1558UVzd2X/XNv51otzJnG6XEdtbMCE1FplriIcVr2ltyeK6Uc5XSM81MiY7VoJZ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CgDN2n0pMVpfZgO1MMAGaYGfz6UmTVtowM1GVFAFfBp6g1JtFPRQaAGqDT1U1MiCpkiF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4tuCOlL9lFAFIU7OO1XBaihrYAUAUt9NL1YaAU3yKaAg30m+pvIFAgBpgQ05enSphb09b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ue1TrbU8WpxTJIAoxRsFWPsxpPszZoAjVRUioKcts1SpbtQBGIxThFUy2rkdKeLRx1oA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rH2VvSg2r4oArbBSqlSm2b1pVtmoEyMR5pwjGKmW1enfZH96BFfyxR5Yqx9kf3o+yP70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irDwMuc1EUNAyPAowKeIzTlgJoAg2U0xirRhIqNozQBWMa+lJ5aVKYjSeUaaAjMSelMM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8o1QFUwj0pPIFWTEeab5ZpoCDyBR5AqfYaNhpgV/IFIYRzVjYaQo2KAKvlUeVwanKHPSk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VR5VS7TRtoAi8qjyql20bTUgQ+TS+VUu00oUigCLyD60eQfWp9poCmgCDyaQxcVa2+1I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imlM1ZZetR4NAFcwk0nkH1qxmloAqeSfWjyT61YozQBW8g+tHlNVjIpeDQBV8pqPKNWs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dM8qrRFN20AV/KNHlGrOQKN1AFfyDR5Bq1uo3UAVfINHkGrYOaKQFfyDR5Bq0DmlpgUf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fagCp5TCm7WFXcCk2igCnzRg+lW/LFHligCpg+lGD6Vb8sUeWKAKmD6UYPpVvyxR5YoA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1cCAdqUKB2oAp+SaBERVzFGKQFTy/ejy/erWwUBKzAZDGQKqeI1ItIf+un/sprWgQYqh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/roP5GmCJfAq/wDE6suP4m/9BNen5rzfwcuNds/q3/oJr0g9TWJskITxTKcTxTSeDTQD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4pF61IhPWiiigAooooAKKKKACiiigBw6UtIOlLQAUUUUEBRRRVgFFFFABSdjS0nY1AD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Iaaehpxpp6GgBtIelLSHpQA2iiigAooooAVe9OFNXvThQBIvenr0pi96evSrAcvenAZ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BwGRS7aF6UtACbaNtLRQMQnFJmkJODTcmgLDqTdSZNFADqOxoHSjsaCB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r0NLSL0NLQAUUUUAFFFFACHpSZ4pT0pp6GgobUZqSozQJgveloAwKQmqQhKZT6Z60A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9TQAlFFFAB2NONN7GnGgbMe6/wCPg0R/douv+Pg0R/drohsZszF709e9MXvT1715R6Y8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KvWgB1FFFABRRRQAUU3NKpzmgBaKKKACiiigAooooAKKKKAFXrTqaDinUAFFFFADlPrT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AXNGeKKTsaAG5pynrTaVe9ADqbmnUz1oAQ9Kb2NOPSm9jQCJLP8A11acf3qzLP8A11ac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WkpfWkoAKcvSm05elAC0UUUAOHSnL3po6U5e9WQPNNpxptADx0p9MHSn0AFOXpTacvS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6UEjl706mUZoAfRRQOTVFD1rzz4lndfW49Er0RBXnXxGO7U0HolWiChpo/cR/StWAYY1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rVgHzGtUcz3L0Y+WlJGDSKcCo2fCmmIU964rx/8AFDQfh5ZrNq95sll/1NrEN00v+6tU/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aeF2vpGE95Kxis7Rf45PVvRVr4a1/wAR6h4p1a51bU7t7m9uDlnY8f7qj+FatFJXPYvF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pI9BsYNKtDwJJ1864+o/hH4rXCyfHDx3P18S3y/7uxf5LXEUc1Rooo7kfGvx1j/kZr3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R039oXx9p03mf239p/2biCN1/LbXBafo97qbhbaB5CfQVHcWs9jK0U8bIw4wwxQHKj6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qReJdKEanhrnT84+vls/9a948K/EDRvFtqLnSNQhv4cciNhvT2Zeor8+GbOa0/DPiXUf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SWs6kZKHhvqO9BNj9Iba5Dr1yKsZryD4O/FiHx9o7syrDqduFFzBnGfR19q9Sgut65oC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fFv7XEXhzxHqukDww1z9hupLYzpf4DlGIzjy+OnTNe7yXRBPH61+e/xLOfiF4qI/6Ct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71/w2Tan/mV7n/wMX/4mpB+2Rp2efDV//wCBCV8vA8UwnrQFj6oH7YmkHr4f1Af9tUqy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I1Qf9+//AIqvlSGzmlB2QTv/ALqMaf8A2bc/8+tz/wB+2/wosFj6tH7YPhv/AKBGqf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0j9rLwjf3CxXEOpWSn+NoVcD64avkD+zbn/n1uf+/bf4VYstPuFk5tpx/vRtTsxWP0h0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5tZkngmiR0kQ5DBlyGFaIxivNPhSskPhfRVlyHWwtlP4RrXez3PpVLQmxxXxA+OnhX4b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S3ckAuAILcyAKWZRyD/smuU/4ay8B54ub/8A8An/AMa8Y/a2bd8TrM+ulRf+jZq8VpoL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AbmYJ/a8kX+3LbSKv5mvUdA1+x8Q6dFf6bdxXtnKPkmhbcp/GvzStv8AWivtX9m648v4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Ea1MLHuUDipWcYqjDLz1qUyUCJJZxFE7noqlq8lP7UXw9IONfH/AIDyf/E13mvXZXTL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TX5lUFRjzH3vF+014Akz/xUUX4wSf8AxNdn4I+Jvhrx2sn9jaxbagyDLJG21h/wFua/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jeX8RZm/u2Eh/wDIkVBTps+7lxzUqKCPWsrTb37RAp7jitGOTigzsWkQYpjkLTBLgGqt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hurmKNjukRfqwFUzex54Kn6NXxP+1BdSr8W9S2yOv+jW/Q/7JryQXtz/AM/Ev/fZoNOU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j8DVlQMV8N/sz+ItQsvH1xi7mkRrGTKSPkfeXH86+ztM1Zri3QuQSRQTY1iowawb7xXo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1hFPH96J7qMMPw3Zq3d3xQEA18A/GefPxT8Tkf8AP438hQFj7mPjTRM/8hiw/wDAmP8A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dq2fsd7b3eOvkSq+PyJr81/P9q6L4d+Pb34e+KYdWsy7xMPLurdT/rY+600Fj9GABija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de0q1vLSb7RbTxh1kB6gjIroIb0OOCDVCsWWUYNZDeINM5xqFr/3/T/GmahfyKThto9q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qP8A18yf+hGlewlqfoqNf07P/IQtf+/6/wCNaFrcQXS5imjlHqjA1+ZdfVv7JN/5HhP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6LWmpXKaPpNYARS+QBUVtc5XrSzXW0HmqMRxjGDUDKOa4X4l/GDRPhppxm1KVpb2Rc29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ke9fLnjf9prxj4pMsNlcR6Jp7cCK0/1hHu55/KgqKufajdTTa/OSTxNrN4xabVb+Vj1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/wCEg1j/AKC19/4FSf8AxVBpyn6M0qjJr89NN8e+J9JP+ia/qMX/AG8yH+bV6x4D/at1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uur2owDPCAkwH8jQLlPrpIQ1TraKRWH4V8Vab4q0mDUtKuku7KYZV16j2I7EeldFG2RQ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/wCwirCGp0xg0BYz/sYpPsANaDAAVXkn25pWCxnTWqpmqhUAmvE/i5+0bq3gLxBNp8Ph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XEzKsv8Au7a4T/hsjVP+hbs//Al/8KzuFj6l8tWNKLcYrxHwH+1RoHiFxa63F/YV6eBI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w/jXs1nqUV1CkkciyI4DK6HKsPUHvVILFn7OKZ5AqG/1e00y1kuLy5itbdB80krYArxTx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Wc2+l2lxrcqnDSRMI4f+AsRk/lTKUbnuP2dfalW3FfN0H7Y0JJ/4pab/AMDf/sa928A+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5f6O2k7wGSCW43ybf9r5floG42OgFsMdKgkgCmr3mgV4D49/ajh8PXl7aWWgtcvaXT2s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u4fLtVv7p/MUEWPamjAzTClfNA/bCuv+hYhP/b83/wARTx+2HP38LRf+DBv/AIikPlPp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+cov2wx/y18K/98aif/jdS/8ADYdr38MT/hej/wCJoDlPojZQqbq+eP8AhsKyxz4Zuv8A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D9sLTQefDd3/wB/0oDlPodICalW3rzX4VfHnTPijrd1pdpp1zYzwW5ud07KwZQyqenu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YrGDAqEjBrifjD8bdO+FUlhbT6dPqU92jSKsEirtCnHJNeQ/8Niyc/8AFKL/AODD/wC1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ZXBfCj4zR/EDwvqWtz6aNOispWi2iTztyhN3XC+ted67+2HZDcmmeHJ5k/vXM6xfoN1aD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ggzXzKn7Y9yi4/4RSM+/24//ABFfUduAaA5SH7OaPs5rQ6UnGDQKxntBgGq5GCa5T4sf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bXdrcX893u8uG3KjhcZySeOorw+b9sDUPOJj8M23l/7V22f/AEGgLH01RXzKP2xL3/oW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mrNn+2OV8z7Z4XDcfu/IvMc++V6UjRU2z6RXrUoGRXzGP2yLo/8AMpQf+DA//G6+j9A1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TD9n+228c/lbt2zeobbn2pg6bRe8lj2o8lvSrAmGKXzlrNi5CusDGni3arkLK3arCIp7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yenFVtfgC2sORz5oH6GultkUDoKyPExC268D74/rUiKnhFca5Z/Vv/QTXobd6898I/8A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Jr0Ju9Z3NEMJ4phNOPSmGqTExKKKKQgooooAKKKKACiiigAooooAcOlLSDpS0AFFFFB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UnY0tJ2NQAw9KbTj0ptACGmnoacaaehoAbSHpS0h6UANooooAKKKKAFXvTqaOKMmg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ozUq96sBy96dTV706gB1PrG8U+KtM8F+H7zWtYuVtNPtVy7nkk9lUdyfSvhH4pftW+L/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XT+H9EfKrbae22WQf7cvUD2WkXGNz7M8cfHLwR8PQ6azrsC3SjP2S2/fTH/gK/1r568a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HhLQVt16Leao25vr5a//ABVfNejeDtV18ebaafcSxf8APTZ/Wuks/hNq8g5tSP8AeasZ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MXxN8e/iH4tMy33ie/EUjEmK1f7On0wmP1rkn8Q62/39Uvm9zdyH/wBmruP+FQaoB/qz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axp5bNozj1FQq8eptLBzirkfh/4ueM/CzhtO8S6nb4/g+1M6H6qxI/SvYPB/7bXinTnS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wwC8f+jz/Xcvyn/vmvBpfDuoRZ32Uo+gzUX9i3f/AD6Tf98GtFVg+ph9Xn2PvHwX+1v4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T6HdP1j1NMRg+nmDj869ot7hLiMPGyup6FTX5TDR7wf8uk3/AH7NesfBf48618HtXhtr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Ou0+Qtui/20z/6DVqSexj7No/QSisjwt4s0rxpo1vq2jXkd7YzjKSRtkj2YdiPSterM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UUAFFFFABRRRQAUUUUAFFFFACHpTT0NOPSmMcA0FCdqj707NJigTCkNLSGqQhKaRTq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Y0UdjQAzsacab2NONHUDJuf+Pg/Slj+7SXP/HwfpSx/drphsZsyV709e9MU9aevevJP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B0pV60AOooooAKKKKAG0A4oooAVTS01etOoAKKKKACiiigAooooAKVTSUUAPooHI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0tJng0ANpV70lKvegB1M9afTTQA09Kb2NOJpmaARLZ/66tOP71Zln/rq04/vVzmqHetJ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elNpy9KAFooooAcOlOXvTR0py96sgeabTjTaAHjpT6YOlOHNAC05elNpy9KACnL0ptOX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qKHKcCvOviE3/EwU+1ehZ4rzf4hN/xMF+lWiBmn/wCoj+ladv8AeNZmnj9xH9BW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y1nAqvI/BqY9KpzttBoEfFf7TXjOXxL8R7mwR91npY+zJg8F+sh/76+X/gNeT1seLpft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+mP/AJEY1k1qjaOw5e9dZ8PfC3/CT6x+9/49bfa8n+16LXJr3r2X4FWn/EtvJv711j/vl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Q9M8ORWkKxxxrDGBwqjFZHjz4dJ4g0K5EaD7dEPMtSB8xb+7/wACrv7S2851X1NaK2Qi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fF17pV1p07QXlvJbzr1SVCrCq3lYr7O1Hwlpurkte6fb3R9ZYlaqH/CvNG7aPZY/691/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r8Vy+EPFdrfhiIhIElX1hb73/wAVX3Tpk/nQxuDkMOtebab8O9L3fLplio/64L/8TXpl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GKBkz96/Pjxy/m+M/Ern+LUrk/8AkVq/QS4fZG59BX53+In367qjf3rqY/8AkQ0AZmaK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EaCBZW//AFxX+VdfHoa+tZvgqIizt/8Ariv8q6uONsCt0jMoW/h5XJzWpp/hWNn5q1Zr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uPHNFhGrZwJbqMdcVZMo5qBRgcUwk5qSUfJH7U5z8TYv+wdF/wChyV4/Xrv7Uh/4uan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K8ezzSRoia3/ANaK+y/2dT/xbbR/rMf/ACM1fGlv/rBX2f8As/L5fw50MesLN+cjGmB7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4qhC1WFagzMXxdJs8P6w3920mP8A441fm6vWv0U+Iknl+DPETemnXB/8hNX510G1LckA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GfiBde2ny/wDoyKvGK9q/ZTGfHeon009v/RkdBs0fZ2kthBituNvlrA0o/uxWyjYXrQcx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qcvVG4brQCPhX9pCbzfjF4g/2fs6flCteY55Nei/tC/8li8S/wDXWL/0SledetBoj0/9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K85P/Qkr7G0abEQ5r40/Z/OPHMn/XnJ/wChJX19pMh8r8aDNmvPLvzzXwf8Xzn4n+J/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ylzk18L/Fo5+Jfib/AK/pP50AjlaKKM0FpHtn7OHxIOkakfDV7LtguDusnY8I/eP6H+df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EOCe1fnfDO0Um5HaN1IZHU4KsO4r6u+D/wATR4w0JDO4GpWgCXK+uOA//AqpENHrGoXD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Hdq9+x7zyH/x4193XN5uiP0r4P1I7767P/TZj/48alkwRWr6T/ZVmx4e1If9P7f+i1r5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bol9/wBfrf8AoC0kWfS9ndHb1rmvib8RLXwB4ZutTm/ezqAkEAPMkhztX8cGta3l2r1r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qfim00ndugtIjK4/6aN6/wDAf/Qq1RlY8k8S+JdS8Ya1c6rqty1zdztuLMeAOwHoKzwO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fXkFshw80ixqfcnFM0SsaGheGb7XH/0aPKf3yeK6C7+FmsW8PmIYZ/8AZR+a9k8I+Gba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+1deNMjx92gG7Hx9JBLA7JNE0MinDI4wQahfvXt/xm+HVxd+TqukWT3EzERzrEMsfQ4r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EBbz/v2aBxdzpPg18Urv4ceIleR2k0W6YRXkRPyhf76/wC0tfeGj6jHf2cU0biRGUMr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8rf4ceKLs7YtGuM/7YC19r/BHQNb8O+B9N0/Xdq3NsgjUI2cR/wj/vmoCx6XG9TB+DVa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VJIrSdaxtVutqSLntWm7YryT4+a7e6B8PtWvLC4a3uUaJQ69QrSBT/6EK0QGZ450601i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KT724V8xfEL4cHQJpZ9Mk861B5gmYLIn+6O9c3P4o1q5kZ7nWL2dz/euGP8AWs6e7eZi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1mXEr44rrPBvxR8TeBGA0nU5Y4Qc/Z5f3kX/fLcVygPNTBfl4oHY3PFHj7xD4zmL6vqk9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go4rI0/TzfTrErxoT3kbAqDyZBztOKTkdaaGlY94+F/w+t9IljvpoDPc8MspGQv+76/W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2wHIG0DBFfBFpql5p/8Ax63c9t/1xkZP5Gu48A/E3xQvi3Q7aTXLya0lvYIpYZZCyshk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2rcX7NF97tXyZ8Vvh7qUmu6tOjw+VPdNdL97+It7f7VfS5vPNXivn/8AaT1y7t7jS7S2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QRNtLEFcUiUjxv8A4RLUx/BF/wB9GkPhTUx/yzjP/AjVT+1b7/n9uf8Av81L/a18P+X2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aJInPhrUl/5Yof8AgVJ/wjmpf88F/wC+qhGt34/5fJ/+/hpf7dv/APn8n/77NA7IS/0S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aLHu28SDOaoRyZHTFbT6pf6ppGoefcNLDEqHawHUyLz/ADrERt2eMVaJSPbf2UJSnj/U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/wC20NfWsNycHJNfH37MTtH421EqcH7Bj/yNFX1oGxwDUEy0PlD9qbWvtvxN+zIxK2dn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MnFeO11HxL1r/hIvHGvagG3JLeOIz/sL8q/+OgVy/Y00XBXR738K7/+xPhTc9vtbXMn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5/jkLSEmpR900wAdq0Cw7dzX6GaLrDy6fE6NvVkU7jX55U9JpI/uSMv+6SKBcp+jg1O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HWvzmF5P/wA95P8Avs17l+ynLI/iDXSzsY/sqdTx/rKRNjY/a2l82Tw4faYfqlfOLdDX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vw7/u3X/oUdeBnoaBJFaNcE0Srk8VJxk4pDiszZaCJwtWo9Tu4lCx3cyKOyyED+dViQFN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a5qPQahdf9/m/wAaP7c1H/oIXX/f5v8AGsu1yTI3YnAp4P77FAWPff2Y/iTrcXjaLw/c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O+y5lL+VIEJ3Ln/d27a+xo24618H/s5H/i72i/7lx/6TyV90Qvnv3pMyZsW/esbxX/x6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saxvFZ/0Zf8AfH9ayMCv4Q/5Ddp9W/8AQTXobd6888IH/id2n1b/ANBNehE1maIYelMN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bk0ZNFJTELk0ZNJRQAuTRk0lFADl5FLSL0NLQAUUUUAOHSlpB0paACiiiggKKKKsAoo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7VADD0ptOPSm0AIaaehpxpp6GgBtIelLSHpQA2iiigAooooAKKKKAJI6kVqhXpUlWBLW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W0qXUNUu4rO0iHzSytgCrtfFH7aHxFPiDxpa+F7Wcmw0qLfcorfI1w2fvD/ZX/0KguKu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n8XPE8880jR6bDKRaWSH93Gnr7lq6r4KfBOHWSms6+hNl1itj1k92rnvg98Nl8R3wvb9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vmvpPT4k0+38iHCxL90DsK83EV7e6j3MJhV8UiwNMstMgENlbxwoOPlWo4oIySXNV57s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tXkX10PoEtDcgt4iOFBFTjSLOUZeNKwkupegzU8bSOOS350rsZDq3hexZmIgQ/hVay0a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XpkbaeWP41nnzAT96tItisjavLTT7uyWJ7KBsD+KMGsDWPAGheKdJksruyjVCMJJCoDI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r1ncmANg9a3jN9GYunBLY+f9E8ReKP2bPHJlgZ5tHmf9/bk/uruP+hr7z8LeJdP8V6JZ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u4xLE4OSAf4T7ivnrxf4fsPGWkS2d5GpyPlfHKn1FZf7JXia78JeMNW+HepzZiZGu7F2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8vzfhXrUajmrM+axuHVN88ep9Y0UgPFKDmuk8kKKKKACiiigAooooAKKKKACiiigBD0q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HoaChtFFFAmFIaWkNUhCUUUUAMooooAKOxoo7GgBnY0403sacaFuBk3P/HwfpSx/dpLn/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/u11Q2M3uY6VKveoU71KOK8g9QeDilHNNpV60AKTRkUHpTaAHUtMooAKKKKAFXrUlRCpF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l70tIveloAKKKKAClXvSUq96AHU006mmgCNu9R5609qj9a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Uf3qzrHl60o+prnKF9aSlBpKACnL0ptPHSgAoooFADlNKvWkAxSr1qwH5oXvSUUCY+ig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mloAep607rTF6Gnr0qgHDpS0i96WgAooooAX+GvN/iH/AMhBfpXpHavN/iEP+Jgv0q0Ib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acB5rN0//UxfT/GtGHhq1RgWScA1nXzbY6uueDWZqDfu6APzv1pvM1vU39bhz+pqjU94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5/U1BWqLjsOiGWNe6/AGEv4evP8Ar+b/ANFx14bbDLGvoX9nmAN4cvD/ANPzf+i46aKP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rRjj3N0os7cFq0UtgK0scr3GRW2R0p7W2O1XYIxjpSyR+1SUJp8PetRBiq9nFtWrW0gU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oxX526n/AMhC6/67Sf8AoZr9DrzOyvzuvn3Xc7esjH/x40mUQdjUZNSdjUZpID6d1Dxj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eX5vloqRx/35D0FeIz/FjxZeTyynXLuDf/yzgk2qn0r0P4t+Gdd1yKyttG083FhAWknd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Wbsuf++q8pbwL4hj+9pNwn12itUSXh8U/Fmcf8JHqeP+vlq9z/Z18ZavrDawNR1K4vxD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dv8AX6V8+f8ACF67/wBA2b81r6Q+AfhGbQNEmnvY/Juroxkx47AcfzqhHvUA3x5pJU2j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cD93WZJ8Z/tMH/i6Nx/16Q/+zV5R/FXqX7SL7vitqA/u28I/8dz/AFry3+Kmiya3/wBYK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n8DeHF9bKJvzXP8AWviS3/1gr7g+FZx4L8Nf9g6D/wBFCmB6HG1WFPFUomq1GaCDlvih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7ulXR/8AITV+elfoL8VWx8OPFn/YKuh/5Cavz8oNIOwV7j+ycP8AirtY/wCvEf8Aoxa8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1/Wv+vaP/wBDNBofXOln92K1VbisjTjiMVoq1Bzk56VSnPJq50WqM5+Y0DR8F/Hv/kr3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0WtcB613/AMejn4u+Jv8Ar5X/ANFrXAetBoj0r9n/AP5HWX/r0f8A9CWvrrSf9T+NfI3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/Xq3/oS19c6V/qfxoM2XietfC/xVOfiT4m/6/wCX/wBCNfchJ5r4X+J53fETxKf+n+b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eKYT1p1dF4G0yLV79opEDexoNEc1W94J8VXPgvxBBqVtlkB2zw9pIz1H+FR+K/Dk3hvV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OTHDLWRTQ7H2VoXiS21bTILi2kEkEyBkYemOh9xXx3cNuuJ29XY/+PV3nwp8cNoxm0qe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fuN/d/4FXn570mQlYj719D/synGh3v8A1+t/6CtfPH8VfQv7M5A0O8H/AE+N/wCgrSQH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FfHXxskD/E7Xj/tIP/Ia19fRtuiIr41+MLlviXr3/XZR/wCOLWgoHH1reEovN8TaUv8A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smtnwV/yNmkf9fKfzqjWx9VaJaiKEHua1CcAmqum82649K8r+PfiqbT7ew020uJLeeRjI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rVz1OS4V8rUDxJIPmUGvkf8At/Uv+gne/wDgS/8AjUo8U6x/0GdQ/wDAqT/4qs3OxpGJ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JUV6ZozqLVQvHFfnpD488R24xHr+pKPT7VJ/8VX0p+y14u1XXNF1Marfz37pdBEaaQsV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kfRcbVMp4qnbybk+lWUPFBJDOxBNeafGt4o/AGvPcRefCIAfL/vNuGK9JuD1rhviP4e/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KwRriEgMfXduoYj4EkjiRjtiEYz0oEy5+4v5CvQfEfwfudG89n1SE43Nl4/l2/8AfVec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iDpJjANShofcH7ROZX60vSmdacBn/lon40zQ37PxWba38oWiHHo+3/2Wo7nXbK6XM2mh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WRFbtO21ZYlPqzYrTj8HanL9xY2+j01oBUN3p3J+wuP+2ldp8Otf8I6Tc2/n6Pc3GomZ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y4+b2rnl8A6y3/LqD/21Wuk8GfB7Xry8tb12traC1uEdlkk+cgNk4UL6UXA+p9N+aAk1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/ifVmtIbCeK70+aWB7gv8u3d/d/4DX03pn/Hua+YPit8PtR0/XtW1AvC0U88swJO04Zi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7IR3ZvxxTgLc9RL+D1LbaZNcZwEH+/Jtq9c+FL+0tZbhofkiG5sPU2KMzbbdxcfgRUsC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1XSTinwRPPJsjG5j0FFgNS71KyXQzY2cT+Y7hpJG74NYiE4NdAng3V3Hy2oYeolX/Gt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evxHPPHZQd2UGQ07FI7L9l/TJG1zV9R/5ZRwpb/izbv/AGWvffHPiP8A4RnwNrGp5+aC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V/U1neA/Cdh4W0eKwsIPLRAC7scs7dyT3NYnxz0TU/EHhS20zTjGEkulefzDgbVBI/8A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byKVwDzmtHwtora/rMNuvKofMceqiuoPwa1vJ/f2f/fbf/E1reCtItfCyTR3F3B9skO4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mOLNn/hXVj9gm/0GLOxv+Wa+leGwnINfQs/i20FtN/xMIvuN/wAtF9K+eoRgGmiiSvbv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0uCWa0jkZkUkkHuK8Rr6E8LeJdPj0a1X7fb8Ig/1y+n+9TJN7wv8AC/SbW8WT+zrcgcjf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fbx2MHlxoI0H8KjArktA8T6aSgbUbVcj+K4j5/WuwRkmtzJG6yIf4kO4VncxZ86/tQ3v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/6uzeT/vqT/7CvFG+6a99+OXgTV/EviGxurQW5jitRCxkfBz5jsP/AEKvG9f8Han4fs2u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EbMTn5v9n/ZNaIaOeiPzGp4rGa9kEcIyx7VXjyDVuz1C5sJPNtpBG47lA38waVjVFTUU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sqHDUkfETH2pt9M97ePPId0kjFifxp8p8u3I7nikaCWo/dGmwHMzGnxcRfhTLX7zmgD1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9G/3Lj/ANESV9xWTk9fWvhr9nQ/8Xb0b/cuP/RElfcNielJmEmdFZnmsbxW3+jr/wBd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G8Wf6hf+un+NZGKI/B5/4nVr9W/9BNegK1efeD/+Qza/Vv8A0E136mszUUnrUbHFOPU0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RRTEFFFFABRRRQAUUUUAOU0tMpymgBaqPq1nH9+4Rfm2c8c15n8c/i9afDGDT/Nul86f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2kE+27cv/AhXzDdftIamL/xB9mWSaHUDI8EZbatuzY+b6/LQOx9zza1Z27qkkoUs+wfX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u4Z1zG4YV8F337UniK9jQixtfOVh8+5yMgMD0PvV/QP2uPFunAzHTrK6l+48mG+Vf7oH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dFfMvhL9tLSNRa3tdd0i50xTxJeRzeeq/wC1jbmvoTwz4q0fxXpyXmkahBqNsw4lt5A3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DRsUUCimQNoopO1AhDTD1pWptQAh6008ClJ61GxoAM0Gm0hNAC0UgNLkUANooooAKKKK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HHUi9DVgLX5i+NXfWfiV4llfJZ9SuM/9/WWv06r82datfs3xS8TRdPL1K6/2v+WrUnsa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9naREv8Asiuyt75pB1P4VxmhxeTYxr7Crt/4gj0GzaeUk46KOprwpxcpM+so2jBHYxWx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PNfP+ofEjxRe3DNYxRhO0Adv6NWG3j/xxGfmklX/AHrekqEpbD+tQR9TbYkXkqKQY7fp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NPsgNasHbLbUmi+XI9wa9I8O+NYtTjVkR1DDPz4qHSlF2Zoq8ZbHY1A7x5OcVg6n4gaN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/iNrVsDa6WkbOe4TJrSFJvQHWSPaDdWqdWUfU1UfxFoylka8iVxwRur5iXQvEuttvu9R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BfyFTjwld2w/e63DL/21roWHiupxyxbelj6XzycVxQC6N8YfAurKoDDUFtXbvtf5f/Zj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aHfQabeajb3NpIP+eqll9P4q6/xXdCwbS9Q/wCffVLOb8plropxcXocVepGpCx9hbqU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o8RpEi9KKF6UUzMKKKKACiiigAooooAKOxoo7GgCM0w9TTzTD1NACUUUUAFIaWjFUA2i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mnqaeRTcUANooooAMUhpaQ96FuK5lXQ/0g0sY4ouf+Pg0R11xMm9TFXvUlRr1qSvHPWH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0AOzkU2iigAooFOwKAG0UUUAAp9MFSKaAFByKKKKACiiigAooooAKKKKACiiigBy96W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r3pKVe9ADqaadTTQBE1R+tSNUfrQBbsD8xrSjPWs2xHJq/H3rGxQ+igc0UrAFPHS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SA0lAosBIDSjimU4dKoB+aKbThyKBMcDwaWmU4HrQIWiiigBy9KevSmL0NPXpVAOXvS0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RT8przjx626+I9GFejE9RXmvjY7tRk9nFWhElh/qovpWjCMtWdp/+riHtWnAvNaow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/u612Xg1nX6/uzQB+c2p2zWeq6jbv9+K4kQ/UMRVSvTv2hPBreFPiFc3EabbHVh9rhIH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/Aq8xrVFx2sTWv3zX0R+zp/yLV5/1/v/AOi46+copCjEivX/AIHeN7bQ7i50y7k8qK7k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ukE9s/L/AN8mmij6csVG6tZYhiuasb3eoYHn0rzj45/F2Lw/oM2jaZdL/bF4uyR4jzbJ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3E9wUBATUZuEGc9a+Ck8f+Jx/wAx2/8A+/xqdPiN4n6f29f/APf40zRQufecF8MYArVQ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/Erx3capZWNn4gvZZ7mVUjWVg4J/EGvtLR7lriyQucuOCaTCwurqIbZn9q/OKRixye/N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Lp/9w/+gtX5yv2+lQxhSbaWpbYf6RF/vr/OkgPsKFBJGVNRxaFDK5Ld6LObLYNbtpCh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4egjI212Gh6ekaZ9Kx4QM8Gug0x8LjNBOprw/KuKfLylMi6U+T7lZlHxT+0Xz8WtX/6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l3r0b4//APJXPEP+9D/6JSvO6aLH24OWPtX3D8OP3PhbQ4/7ljAv/kMV8QW/8X0r7Z8E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KdYf/QaYjvrd81eiPy1j2dxuFa8BytBmcf8Wzj4beK/+wXc/wDotq+AK++fjKP+LY+K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a+BqDWIV79+yicX2vn/Ytx/49JXgNe9/ssHbP4gP/Xv/AO1KDTofWVm2ErQtmJJrndOu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BiRQc1jTJ4qhOfmq91WqVyvXigtHwT8c23fFrxP/ANfX/sq1wh712vxrOfiz4o/6+z/I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Q/Z6GfFN3/1xH/oVfWmlf6n8a+Tv2eB/xVN3/wBcR/OvrXSkxCKDNkx6mvhT4kHPj/xG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192yLtY18IfET/kffEf/AGEJ/wD0Y1AjnT0Nd98G7cSa1cZ6bV/nXA44r0n4Iwb9WvT6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9N8beBE8WeHpLeJQLtAZbZv9v+7/AMCr5uubaS0nkhmQpLGxVlPYivtGwstkQB9K8Q+P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lgg8tsrep79npoSkeMYxS0UVADe9e/8A7NxI0u4HrdN/6CteBYr339m4f8Sy4/6+m/8A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AD5Zr4y+LA/4uRr//AF8f0r7ShA8k18k/tB6M+k/Em6lKbYryGOZD68bW/VTWgqZ5v61v+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I/6bZ/IE1gVueBLyOy8X6VLK22MTBS3pu+X+tUbPY+tfD8GbYZ5GK434ifDPTvE2qx31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sl24zXY+Hrj/AEcfSrN6BLkGg5HofN/i74ZWej6beXNuZV8pN/zHNeYV9JfFCZIPCOssP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cfyr5trJrU0hK6Cvp79kv/kC6x/1/D/0WtfMNfWn7MGlyWHgqOd/+Xu6kmX6DCj/ANBp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y1bToarWg+SrUY4NUzNlK4Jya5zxdrNn4f0W71G/lENrCmXc9u1dPOgJNePftLTGH4Z3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P0MR8xfEn4lz+NbqSK1U2ekqflTPzyf7Tf8AxNcN0p88EsECzGNhE7bVYj7xqGkUPqBY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1WheCpNatTMsm30rm/uySp3RttBYRjYSR1rtLT4iNaxjGmIfpP8A/Y1x0a7mrrbP4fXt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GcEUAa9j8XII2Pm6U2f9mbP/ALLXu/w+8S6T4l0VZNOuUmCcSRNxJGfQr/WvkKRGt53R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XZfBzWp9E8e2LRsRBeOLWUdtrd/++sUAfXUBCjA6V5D+0lobX/hi11KL71hOvm/7j/L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XV04bNZfizQE8RaFqOnyY23Nu0eT2b+E/geapBY+KWJ713p1KGX4bXJH+t8oW7/727H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PrFnM0cstqSDjh2/wDia53W7WbRFl0hrlZgWWWQL/C2OlMDGj71p+HmVdZs933fNUH8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HovxO1o2+jWunwnEtw+9/wDrmP8A7L+VefWmo31iD9mu7iH/AHJSK1JrDUPE9x58P74h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/raur8J/BDxDrk9nLcwRW2nSOvnb5V83y+/y0AfQXwNiv1+H+nzajeTXlxcr9p3XEm9l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fxrsL+D7R+FO0i1isdPSKJQkajCKOy9h+VSckmoMG2eZ/GK38r4e60P+uf8A6OWvle4T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s8DxyKHRxhlYZBFcRe+DrN3JW2t1H/XMUGkWfJm3imjjpX05qHhK2+zzfuY/uN/yzHpX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6cI3P8J/Km19DeCvD3maJadt6Kf0NUUeDW2h6jef8e+n3U//AFzhZv5Cvsn4ZW81p8Nt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ziDRv1U7elT+FtCjsLUbQBXRiP8AcuvripsZHkHxN+KGkeF72TTrtJLi5VRJ5UC54bpz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eKg8QtxBAX3Ybr3/AMa7f49eGdRuPiLJNa2FzcxyWsLBooiwH3h2+hrzLUvDmq6bZm7u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jzgVbdz2/A01oJGPVyw06S/ju2Q7Ut4Wmcn0FU6tW90bbT9QTOPPRYf/AB4N/wCymg1R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8qBRaj5SaR/mY1maD14i/CorU8tUwH7s+wqG2GC1UB6l+zoP+LuaL/1zuf8A0S9fcNiO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4u5ov+5cf+iWr7isR0pM5p7m3aCsfxYP3C/9dP8AGtuzXNY/isZhX3k/+KrIiJD4QH/E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JrvK4TwkMazbfVv8A0E13dZmgmeaQ0A80GmiWNyaTJoopiDJoyaKKADJoyaKKAHUU2q+p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f31zHaWluu+SWVsKooAku7uOxt5LieSOGCNSzySNtCivlT4y/tg20M8lj4If7TcD5Tq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e/8AvV5p8fv2kL/4oXUuk6Y8lh4bRiEiUkNdf7Unt/s14nQXGNzV17xNqvinVH1LWdQm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uIHoPQVQU4NRL1qQHig6YxRZR8CpVeqIcipEc0F2LiHrWnoPiTVPDF4LvSNRuNOuQc77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xrE80qKgads9aaIcT62+F37aMkAisPHFl5icAarp6/N9ZI//AIn8q+qdI1az13Tob6wu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xnIIr8nvOPrXpPwa+Omu/CTUXaxIvNNmI8/T52Pltz95f7re+KowcLH6Q0VzHw4+Iumf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UgZZBiWEn54m7qRXTHoaDFqxGaSlPU0lQSMamGn4pjDBoAbSGlpp6mgAooooAZ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FbioV4FPppgTV8C/Grw//wAIr8dPEcSrshuroXSe4lXef/Ht1fe9fKn7Wl9ZaL8RtKv4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ndIN0Ua+fJtbb3OVP6etD2ZtT3RkuPs+lzyw7JbqOP5Lf+J27L/s15okviHxj4guLa6K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03N7KN9er6dbZg/1Xl/x/nVnRfDkUkes3UcCm5kngy4HJGJOv47a85WPcqXcLI4a20hL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fxMVU/otXLi10y3UmRm/8C23fluq3rPgfUNRutrXj28O45Vazbj4F29xqE3lXbfZJNr+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y1aryON3iQQadomrk4a4/wDAhv8A4qrunWEuj6ha/vv9EkmVHk2bmT8B1/SrmneA2t7+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s6KBHWldL/Z2mTouBPJLHDGqrk5+ZuP++Mf8C9qT13Oqjqdv4u8LeELbwxLdWPjLULzU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QTu27jI0m3b/AOPV4vp+n+eZZZv+ARx/d+ua9WnjGo+HCp5JWsG0sRrXh6waXAuYTLp0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/wCBJIv/AHzUJroa1qcoxumeXXHiHTorkiWHp8nmeU0rcf7TVr6f4s0e448uP/t4tEX9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0ryIoptNf93/AM85dy/98/w1ZX4Z6EIVh+zuIF6Q7vkH4VaZ53K2afwt8G+H/FPiKKw1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bfHJGiDd25AFeZ/Gr4Dp4W+It3ZeE2eHSWtFv1LMSITuxt3f3v4hXtPg3wpbaADNYt9n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Wp8S7eG4vp/svmRRfZl3/wATOxTO5vVq2i0TKLZ694Vv7m/0SA3qeXeQ5t5f9pkJQt/w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PvhL4yj1nwzZvqFzHHqt6Xu3t1VgsSu7NGmfVVYLXfr1reLucE4slopARijIqjI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CM9DTacehptACL3paRe9LQAUUUVQBRRRQAh6UlKelJQAz1oo9aKACkPelpCO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4+DRHRcj/SDRGK64mb3MQVKKiqVeleOeuA4p45plPA4oAKKKKACiiigAooooABT6YKfQ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RSKc0tABRRRQAUUUUAFFFFADl70tIveloAKKKKAClXvSUq96AHU006mmgCJqj9akao/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vp901RsOhq8n3TWRQqng0tIveloAKcelNpxoAbSr1pKUcGgB1KvekBzSqcUAOpV70lA4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oELnFKDmkC0oXFADlNPU8UxRTqoB4OKXIpo5ooAdkUZFNooEJnmvOfGC5v5/98V6Kete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/++KsVwsVxs/3a1LdeaoWScp/u1p2681ZiS7eKz7peDxmtVU4qlPH1oA84+KHw3sviJ4a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T5tvckcxP2P+7XxT4o8L6l4N1u40nVoDBdwng/wyL2ZT3Br9E2h4PFcp428BaR40097X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P0eM+qt1H8q0Q0fAVOSRoz8rEV714n/Zaljkkk0LVwV/ht75On/A1HP5CuMl/Z78XxE/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hocrZeP/ABJptgbK11m6gtDx5aSH5f8Ad/u/hWHLM88jSSO0kjHLSOxZj9Sa73/hRXi0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lams/gH4ouH2z/Y7Vf7zT7v/QQTQtBWPOauWFkbh8n7o5Ne1aP+zaOfteqyyn/p3j2r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9pHh5lnitBNdJ0nuDvYfTPyitLlLQ5j4G/C24sLpda1OPyrp0HkW7/8ALJT/ABH3r6Fs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6VXsNNW3jAVavxx7aLoiTK2r2YvrSaJjtEkTRZ9NwIz+tfndrGl3WiareadeR+VdWkrQ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kBTchFecfEv4J6F8RQJ7uJrXUUGEvbb5Xx6N2I9jS0EmmfDlOr3i8/ZUmgyYPEIPoJbJ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9UAO3WrZvrAwpWA5Sy+NHiC0P/LrL7yRHd+jVq2/7Q3iODOLeyf/AH4n4/8AH6vn9mjW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6Z/wzZrf/QUtD/2zf/CqFYiH7R/iX/nz03/v03/xVdJ4L/aN8Qar4h0zTrjT9PMV1cxw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HzVz5/Zt1v8A6CNmf+Av/hXQeAP2e9X03xPpV7Ne2kkdpcxzuqh8na2eMjrTFY+n9Lm+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wxUOhWX2eMg1sNEFBIqCD4W/aR0WbS/ivqdxN/q7+KC4h/3RGEP/AI8hry6vvb4pfC3S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AlzDk296g/eQN6j1X1Wvm3U/2XtfsLp1g1OyuYQcb2DRk/8AATVIs8djfbnHcV6n4a/a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S40u2vlt41jEnmMjbVGFqM/s7+KRn95p5+kzf/E1Cf2e/FQJ+ax/8CD/APE0wOog/apu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AOBjf/E19AfCbxzceNvDdvf3Fj9gllY7I9+7cv8Aer5j0n9nHxPc3kaTPaJBn5yk2Wx7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eXRLS0t4lCpCgjUDsB1oFYr/ABQ0241X4e+JrO2jMtxNp86xxr1ZtjYA+tfnzX6cTW4P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swaxqN1q3hm7h0qWQl5rO4H7hm9VI+7QNHyvXWfD34jX/gG6uHtoUuIp9vmRuducbtvP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8WxdrB/9y6z/AOy1B/wz/wCMf+fW1/8AApaDU6+D9qy9AI/4R+H/AMCm/wDia774TftE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HQXiLozPcJPvCAd9u3P614l/wz94w/59bX/wKWvav2dvg/qHhKe6v9TjjS5mIjUJIG+X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62k8wVHdrtzU9rF5dPng8ygk/O74wf8AJVPFP/X/ACfzNcl2r1H4o/DvxRd/ETxNcx+H7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jkSEkMu7gjH0rkf+FceKs/8AIuaj/wCA5oKO4/Zui3a/qbekaD/0KvrLTF/cL9K+df2b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q2o6Xd2KsiBGniKBsbs43fUfnX0/a2QjjAH8qDNlGeM4NfBXxE/5H3xH/wBhG4/9GNX6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O/gd4uuPGmu3CWURiuL2aaNvPXlWkYg/rQI8ir139niFZdW1HcM4Ef8A7PXOf8KQ8Zf9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AMVXsf7Pnwy13w1d6jLqtj9nSUxlSJEfO0NnoT60Frqeq29kAuMVBqmiQ39lNa3MYmtp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otNVR0/Oq9zZ8MABTRkmfCfxC8FT+BvEtzp75a3J328pH3oz0/LpXNLX2d8WvhYnjvwv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GW2kxyD/AHf91q+bm+BnjKL7+k7frNGP/ZqLGi1OGAGK9/8A2bl/4lk//X03/oK15wPgr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AIEx/wDxVe+fALwBqfhvRZYtUgS3umnZwodXG0qB1BPoaLAenwwjyjXlH7Qvw+fxX4XF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zrgctH/EP5H8DXuCWCqhGKpajYebCyAcemKoUdD87KZX0D8Xv2f5prmbWvDUIVuWuNPU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Ga8AuYZ7O5kt7mCSCZDhkkXaQalGyPafhz8ZrK3s47LWZfss8eFW6ddyyfX0au11b4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eY/9Mj5lfMCGnU+Yz5UdZ46+Icvi6RIYEaCxjP3W+859WrkKK2vC/gzWPGV8LTSbNp3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u1CJSsQ+FvDd54t1600qwj3Tzvhmx8safxOfYV95eB/DcGhaVaWdum23toxFGPYVxfwi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5eFutTlAM14w5z6L6CvXbKARRqg7UFotwrhcVYUYFOgiyKl8ripIM6Tqc1g+KdBttf0t7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vskGRkHOa6eSEZNVJoeoqxHx1+0N4bi0my0fyI44kDS/Kgx2FeHV9WftH+DdW1m004aZ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3eSucZUYzXzx/wAK48Un/mAX+f8Arg3+FBZ6N8K9Pz4Vs5PUt/6NavE3/wCPy6/66Gvq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L8IaZBeQvb3iRYkjkBBB3E/1r5xvPAviC0v7pZNGvs+Y33YSe5qWUZukJ5mrWKf3p4x/4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rRrZI7m7jgkYceY/zflXmHhPwjrEviTTRJpN+sYuYyzPblFADDkmsLxBdy6nr97dSqyF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P5UgIL66F7qN5cLkJLO7gHqAWJro/hrD5/jbQ19LtW/I5/pXOW2n3V24S3tpp2boscZY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8EdQ0i7Gu63B9mu1XbbWh+9ET1kb0OP4aAPWIClpbmSQhY1HLelcb4j+KWkaXI8QvrVX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p/Hi2z8MNaAj3bRG3/kRa+QFtJpM7LWRv91Saa0A9Q8afGC2vXkj0uIvN0+1PwB7qvev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Vi8jnJY966nRfhj4n10/6JpM6A/xTjyx+bYr1Xwf+zxa2hS41yY38o58hPlhH+8f4qaA8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fF1pLPn7Fa7SYppBnzGz0+lczq2h3ug3s1nfQtDcxHDKf5j2r7RstAjs4hEsaRxqMBFH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TvFtp5V7Ed6/6ueM4kj/AN09qYHyPoGv3Ph7UEuofmAG14z0de4P5V9H+APix4a1qzih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hfs118rbvY/davNPFX7P+t6X5kmmumpwjnAwkg/DvXm2o+HtQ0qRku7Oa3Zeu9CKAPuDT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4SZT3iO6r8sqWsDSyOqKO7HFfD3hEvH4j0ra5Q/a4eVOP41r6K/adgk/4QKw4/5icf8A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3niS0Z2H2y3x6eaK5yfxLZlj/p9qfpOP/iq+S/J/2KPJ/wBis+YrlPqO/wBfs/s03+lw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fLaDinCDnhDUgtJu0Mn/AHyaOYpKxERX0J4U8W6dFpVokmoWabY4/vXIX+E14D9kn/5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2abvE4/A1VyrH2Fp3j/Q4P3X9s6b/wCBMf8A8VXQWviawuyqxX9pKW4URzqc/ka+G/sU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a6nwJ4U1b/hL9An/ALKvPIW/t2Mv2Z9oHmrznbjFO4rI+vdW0/7eufSvGv2gNJFn4Kgk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JX0NBZDnIryn9ovw5c6h4IK2drNcut7CdsKbiM7h/WmSfJFRvjmt0+EdXAP/ABKNR/8A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k3h/Uif+Qbe/+A0n/wATSLTM6DCo1Ni5c1ot4e1JOumXv/gNJ/8AE0sfh3UsZGm3v420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VMf6PL67hUMIxu4q3/Y2qebj+zbzH/Xs9aVh4L8Q6lc/Z7XRNRmm/uC1fP8A6DTuF0d3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0raN2yK4Y/8Afsj+tfcVlDjqOleIfs4/BS4+H0N1q2rNEdavI/L8pDu+zw7s7SfVmUf9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RRcxkaVivy/jWR4njzFF/v1t2Kny/wAazfEkeYo/Z6zZnEqeGoMavCfQN/6Ca7E9DXK+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/lXVHoayLGk4FNzSnpSU0SwpKKQnNMQlFFJuoAWiiigAr49/bA+MY1XUx4H0uf8A0W2d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f4Y/+A19FfGr4g/8ACtPhvqmuxMpvECw2qH/lpK2VX+e7/gNfm/d3smoXVxdzyGa5ldpJ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1BcVcr4pmKmtoJLqYRxqWY9BXrvhP4Sxy20NzeYkLKG2DpWc6igrs7qVFzdkcFpngW+v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dTpXwaupnDXDFR6CvZNF8PCyjCqgUCul0/T1HUZrzKuKb0iexSwijrM+ef+FJ3ct8R52I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+lfArTobcF0eR8clq9Za1WNs7F+uKswMuMdKxVep3Or2FPseOXHwT0/n9x+lc9rnwSiMR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WhDjpVGfTVkzla1jiJrqZzw1Nq1j5B13wHqOiht8LOo/iArnVglgJLAj619oXOhW1whj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w+IvwotZYGnsFEb9cAV2QxSe551TB/ynF/An4z3vwh8UpdDdPo1yQl7aZ4Zf749xX6Ha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01bTLlbvT7pBJFMhyGBr8rr2zl0+5khlUqynBBr6X/Yl+Id3beIdR8H3czSWFxA1zab2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tdanc8iUT7GpOxpAcUFuDTMLCUxu9O3VGTnNArCU31p1Rk0BYXOKTdSUm6gLBkUZFNoqB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AEiHg1IOlRR1IvQ1Qjhvid8Q5vBgs4LOET3U+5sHkKAK8D+Irt8VXttQurh4lt4Hh2eW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7pUMP+BV6f8AHW3lOuaUwGfNt2gQ/wC0Wb/CvNfE9x9gEUVpF+9kdYf9muCrUeyPqsHh6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f04k26Bj820ZrqNDvItJhvwIvNF1bNbSfw/xKysP9pWQN/30tcZbsYB1rWs77AweV9K4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rHTNZBl8yN45F9Fbp+FOt9CurjLRWksoPeOMkfpWfZTK8eRxVK6uDk+VXRGbMlh4yNDW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ijtP+vl/K/JfvNXFRXUeqXwcf8etqdyEptYyfxNRraS7SxP41m3+pWmgaP513L5MUn8f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5M1pUFF3Z6Nok8X2UkY/KsufytIv5vJ5tbjb50cfyt/ssPda4Tw34+jvbbNrMWGOuGH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TZajq82n/aZvN+b+BqiN0bTUZrlZ6zpxhuP3Y1Cz/wC3h/Ib/wAerQl0gD/l7sT/ANc7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rF/OuGTPSultn2LgGteY4fYI3Ul8hjGvINT3UaxWZfuax0uvJVnaoX1k3ULKTwKV2Z+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t/3U3lRRv8nz7fmr60067+32Ftdf894ll/MZ/rXybA4v4NRszzx5n+781fVPh+3az0TT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H6hQK7aLOTHW9nc0c0bqSiuo+fH0A4poOKcOagoXdS5FNooAM0mRTaKskdkUZFN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9Mp9UAUyn0ygBD0pKcelNoAbikp9JigBFHNBHWloPehbkGVdD/AEg0Rii5/wCPg0sd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Ui9KjqRehryD1xwGadTV704UAFFFFABRigU+gBlFFFAAKfTBT6ACiiigBVNLTacO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l70tIveloAKKKKAClXvSUq96AHU006mmgCJqj9akao/WgC5Y8Kavp901Rsh8h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q96WkXvS0AFKaBQepoASgHNFIvegBy9adTVHNOoAcvSlpF6UtAmKvengcUxOpqSgQUUU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adVAKvelptKpoAcOaSlXrR3oJYxuDXB+I13X8/8Aviu8kPNcNro3X0/+/VkklmnKfStG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r9K0Lcc1ZmWI061Vmj4NXo8VDMuQaQGcYetRS2+5GGKvbaaVqwOcurEEniqMmmqc/Ln6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NU5LPHancLmANMX+7T10wd1rdFlx0p6WVO7HdmVBpyqOlXIbIDtWlHagDpU0cOO1K4rk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twe1WI4uKmSOgCk1vgVC8Oa0pI8VWK9aEIwrzTlkJJWqD6eiA4HNdQ0AYVVlsN2a1RJz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itwWOM09LIUAYcWmqCflrQ0ywEUhOMVoi0CirFrbAGqLCGLaTirJQ7acseDU6oNpzWV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vWfe6cs6HI+at14+TVeSHcCO9WBzP9jx/wB2j+x4/wC7XQ/ZD7UG1IFAGLaaQkZ4UflW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nwQjPNaMEC4oAoNHULQ5Fa7QD0qIwDPSgDnJ9JQ5O0flVX+yE5+X9K6mWAYqAW3PSqIM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0rHT1RulX47TCVNa2+GNACpFjtUnl+1WBFS+XTuO5yeuaCl3K74GWOax/wDhFkrubiDc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KMDS9GSAABRmthbYKvSrUNsFzxUjQ0AUxa/ITisbUNGWeVnx2/xrqVjHl1A8AZTxQByA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/TVt2baMZreNkAh4qO3tsMaCblb7MMdKry2QOeP0rZ8gU02woMzAa1wCBxWfd6OlyCHQN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5FQm3x2p3GnY5WHQIo+iYrWs7FYzwK1TZcdKWO1wTTuF2Q/ZvlNVprTOa1dnFRtFnNBR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Ncf4r+GOieKYXTULCKZiOJNuHH0NelvADniq0loCDQO7R8//APDNnhT/AJ8rj/wJak/4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5/7eWr3n7En92j7Ev92oY+ZnjWlfs+eEtPk3Loscx/u3Eski/wDfJbH6V6ToXha306FY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KFAij8q6GK1GMBcVfhtxGuAKEK9ytbWQjGAMCrsMCjtT44qtRQcUiBY04p5XAqVY8Cjy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8xqF4w1aLQVC0PWqKOa1LT1lyCKwv+EfiB+6PyruJbNXJJGaqS2SgnAqroq5yv8AYyAY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7cKPyrrmtD6U5NP3KTigZyC6Kka/dH5VXm0FZT0H5V18tiWJGKSOwK54oIbOc0zQEjfJX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4q/FZ7eTTmiABFBSZi3NmrxMuM1z50MeaxxXaC1BJpj2KrnAoJucjHowB6Vcj0pQvSt1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wKAuc8dOXJ4pP7OX0roDaCj7FntUMhnNPpKsT1qrPoCyHvXWtZcU6DTt55plmVYaBHFA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faeLi2kj9a6ZbbZHgVSe15OBTQHn8vhUf3BUaeFhz8gruprNjn5TUIs2/u1LA40eGlH8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grsfsTf3aT7E392pA4//AIRpf7gpV8NLn7grsPsT/wB00fYX/u0Aczb+Gow6/KBiunt7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sWunYbLflWsbTegAGBTJuZEdrgHio5bY84FbyWuByKilthk1RRxq+HwJpG7Yqivh0DP1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t3qr/Z2KCGzjf+EeFH/CPCux/s0ntR/Zp9KQrs5e38ORRr0rZ0vRwp4HFaiWO1eatWMW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b6esQqyI/QVOI/anBPaoLLNom1BWd4gX5FHvWzax/IKyteXmOquSUvD641GP6GunPQ1z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10R6Gsx2GHpSUp6UlNCGUUUhpgITmkoooAKKKKAPk/8Abj1qUr4Z0wHFuDNKyerKFUH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6I/bU/5KBYfu5l/0Q/PJ0b5/4favn/TLF9SvobSMgPK20ZoOmmrHpHwj8OJLKb6dPukF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G0ACuW8J6RDpenRRBRhAM+5rM8V+M9QE/wDZ2jw4k/jn/wDia8arL2krH02Hh7KF+56O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CzI8vhgfpXgEPw68UazyL6SzB6guwb8av6f8Ldf0cmX+3pCf99tv/j1Zqlc19trY93Iy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Mz6paHbfz+ccYznNdPvJFTyWNVO5eS54xVHVvFGm6IP9Mu4ov+BZrl/E9te3oK2k7RN7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1i4zc6vcTfVt367auFNS3MJ1rHpMPxM8N3d79mW9/eOcAn7taWoLFLEFEglicZBQ15in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tpHToJP/ANVFudc8NX3zSGdBxsPIrbkUdjn9pOWrWhwXxa8NyabqLXKL8jnkiofgV4mm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wqW33SwOqnGVf5SP1r13X7GDXrFhNHkSLnnsa8J8MSy+GfiFp4/5a2uoxp/5EArvpPSz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p9kUhPFJSGtzzAzTN1LTaBATwajJpzHANR9qAAmk3UlITigBcml3U0HNLUAOBzRTelOB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veol6GnKapMDjPi9opvvDEV1GMzWNwswI/u/xV4ReOYrp7yOL7VbBt3mIm6vqq6gjvbO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VKnoa8E8UaBH4Zuru3Ei27ht43j5WX1riqU+p7uX12v3T2OQJHODTreXaxHaq26Pz5Yg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xWseo2bVheBRjNTh0ccVlptjGamhuVU8mqRUZWJ7+wW5tmDciuSu/C8d7EYryOK8tUOY4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ouRzXP6h4/sbfMVrH9ql9f4apHQpaElrolnaxACCONscHHIqmnhaBtQNygRZ/wDnoo5q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aN8enanWfxHSNt0tohX1XrV2IO00zQxbRZPLnqTVrH2fNY2n+NLHUFzbzAP3jY1dXVFu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zykTyXRZCuTWSrYuODV1jwajsbbN3H+6klyf9XGm52+lWlc5pTNnwv4US+1PTraBTMLu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vmX/AGa+kwQcH2rzT4W+HLmzvHvbizktogpWETLh2Y/xba9HzXfSVoni4ur7R8qJN1G6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HA5pRxTV60tQUOBzS0ylDUAJRRRVkhRRRQAUUUUAFFFFABT6ZT6oAplPplABTad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zSE9aOpJl3P/AB8GljpLn/j4NLHXTDYzZz1SxmoqkTivJPWJRxThzTKUcUAOooBooABT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Ap9MozQA+imZozQBKBxRTQeKM0AKTzSUUUAKvelpF70tABRRRQAq96dTV606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pSGlHSkNAETVGe9SNUZ70AXdP+4aur92qWn/AHDV1elZFDl70tIveloAKB96ikH3jQSO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FADqKTNLVAOXoaWmr3p1ACr3paRetLQAU5elNpy9KAHL1p1NXrTqCAoXrRRQA6im5ozQ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O6+l95DXbVwurzJbXkrOcDzDVgaFv978Kv2aZLVhW2oIzfKc8VpWd9y1UQawXHagpntV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o1CPu351mBOYs0zyh6U0ahD3cfnR9vg/56L+dF2AphFN8kelH26D/AJ6L+dAvoP8Anov5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sNSi8t/+ei/nSi8tv+eifnVKTCwkcVTpH1qNb22H/LRfzp4v7b/nqv50+ZhYlWPinhMe9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o+2Rf3x+dHMwsTOgINVzDz0p32yL++Pzo+0xf31/OjmYWI/K9qQw57VL9pi/vr+dKtxF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sQG29v0pPsp9DVtZ4v76/nS+fF/fX86rmYWKq22OtTxQYp3nxeopy3EY7ildgKsIxS+V7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/aoz/EKQEZgPtSfZz6CpfPQ/xCjzk/vCq5iSL7OfQUfZz6CpfOT+8KUTJ/eFPmAiS356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ZV/vCnrcKP4hRzABhOKhMByaseev94Unmr/eFHMBAITT1t+Ogp/nL7U9ZR6ijmAYIPan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WlEy+taAOWPikMdHnr/eo85fWmJkZipvlU8zL60hlX1FBI0Re9SCHimiVfUVIJFI6igC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96f5q+opPMX1FAEXle9Hkin+avqKPMX1FADPK96Qw+9SeYvqKPMX1FAFcwU37NVjetG9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6Ps9WN6+1G9fUUCsV/JHpTDDyasNIBURcUwIHtgR0/KqsluATWhuFQOASaL2HYpiAVIl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SpCRUcxPKRpaL6VMtvT0jI71Kq0cwcpHHDip40wKVVp4GKVx8obKNntT6Kdw5SMgYNRso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eTVAIluGWqlzEFY8VfR8LVaYbjUgUAmXxirrW6rFnviiKAbs1LKfkxQWY7ggmpIIDJVl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jFBBXNsAKha361plN2aiMXWgLXM9bepPswIq2I6d5YoHylBbUZPFK1qMdKu7BShAaA5T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AdqumEU0qFzQLkKctsW6Cn21qy54qwoJqwi4FUFig8eMjFQeWM9K0JIsk1EIPxqQKUkI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VMHHSozbcmqAzfIFHkCtH7NR9noAz/JPpSrD7Vf+z05begCvDD7Vcjj46U+KDFWFjAFA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7Vc8sUeUKkCp5A8ll9ahNrxWl5fFN8rNQQZ0cOCalMXFXVg9qd5HB4oKSuZRi5qSKLFX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GAeKClErrFUix8dKl2U7bxUNlWJrZRsrH1xfni/Gtm2+7WPrpw8X/Aqm4FTS+L6P8a3l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k/Gt1RgVcC9LCHpSUp6UlNGI00w9TTi1MLcmmAhpKC1N3UAOopu6myzpbwyTSNtjjUsz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25rWSLxd4auD/qprOZV+quuf/QhXlPwU0b7frtzduuUt1UD6t/8Aqr1b9qPWl+JFtp97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AJf5ucZ+X8K4f4FwSWkmsQyqUdWt2wfRlYj9DXLVm1B2PWw1J+0Smj1mOARIVFYuoXGn6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v+Abmf6f3q6+xthOTmpJPDtpJIZGgjaT1IzXlp2Pfa0PIdX+L+uRWVxPoenQ2kUG3fJe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/dqhoXxN8UasLq8uJLGaxg252xGFnz6V7GvhaK8m8qG0M8v9yBSzfktdJp/wG8R6uimD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Plg/99GumGpwzlGHxHnXhrWzrVlFdKoVW9DmvQLa3D2EkndUzXfeHf2drSykQ63qAkYD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KSvT9K8N+D9Mt5LWPQdOKjvd/v5P+BbuK6Y4SpV2RwzzOhS0bPi/WNdmtPtcscTTRouQ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X4ylsI7q1knsAfke1t4WDRL2bNfeN98HPBGsStttHtGP8VlclQP+Ancv6Vhzfs2aCwJh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jlH6ba1jgq0OhCzHDVFfmsfFvhrxd44g0+W4nu7nUH3/ACWtzFlzH67u1dhp3iC48Rri9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YpVzu+hr6Uk/Zpt2P+j65Gf+uliw/wDQWNQ3X7PN0uf+JlYT7P7+6L+YNN4ar1iaxxuH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loFK4x614/NoS3fx80a1HzJeXlo7Drxgbv8A0E19Ua78KPE9u7RppLz4/wCWkMqvXivj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j/SvEGoaTcWkWzZD86tvYLnt9axjCUHqVeNZe6fZiSLJ9xg3+6c06vm/4A+NdVvfHb2N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dK+kK3izy61N05WYzsabTuxptanKRP0NMp796ZUAFNNOppoASim55pQc1IDlNOplKGoA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nVQEw5qG90u11ONUu7WC4RenmIpx+dSoalUZoLOA+Lfhq1bwULi0t4oRp0qvhI1A8s8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DjpX1hcWcV/Z3NnOoaC4jaNgfQivl/wAX6HN4P1yfTbjLBfmikxgSRn7rD8K4akbO56mF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15p/kBweayorrng1cinYisD1EzF8Q+ExrkBiku5Ih/0z7/WuUTwPa6e2JV8/Hfe1elj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51GfWribxeh50vh3ScfMGQ/75pp8O6Y+QFdv+BmvQj4Vim5Chvwp66DBAMeWoP0rS5Vz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fanDiX2c12dnEsIAHb1qVrUxjCgYpixsKLGEi8CCK7j4O2X23xbLdAcWVuzZ/wBpuBXn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XvPwd8MT6D4XNzdRmO61FhOynqE52j+taQjc8zET5Ud31paQcClrsSsjwwooopiBet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VgCiiimSFFFFADaKKKAAU6minUAFOPSm04jiqAbRSgZpKAG560UetFWAh6Gm5px6Gm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x70ykSzPuf8Aj4NLHSXP/HwaWOumBmznqevamU9e1eOesSLS0i0tAC0oNNooAfRTQcU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w6UtIDxS0AFFFFACr3paRe9LQAUUUUAKKdTKcCMUALRRRQAUUUUALk00nr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jJ61I1R+tAF/TvuGrq9Ko6f9w1eXoayKFHQ05elNoXrQA6kHU0vakWgkWiiigBRTqaKd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e9OoAF606mr1p1ABTl6U2nL0oAWn0ynDpQQLRRRQAUUUUAMPembFYEFQw9CM0896bVgP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/vgU4qn/ADxT/vhaaCRRuNAB5af88Yv+/S0nlIesER/7ZLTwTS5NAEYt4e9vD/36X/Cl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H/fpaeCTS8jv+lADPssH/AD7Qf9+hQLWD/n2g/wC/S1KM460vPr+lFgsRiztv+faD/v0t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D/v0tKDUiGmkKxH9it/+faD/AL9Cj7Fb/wDPtB/36FTUU7BYi+x2/wDz7Qf9+lo+x2//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l/wAKmo4qSSH7Hb/8+0H/AH6X/CgWduf+XaD/AL9LU2aM0ARiztx/y7Qf9+lpfsdv/wA+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pN1JupoBn2W3H/LtB/36WkFrbn/AJdoP+/S1JmgGqAi+xW5/wCXSD/v2KPsVt/z6Q/9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cUARCxtv+fSH/v2KcLG272kH/fsVKoFSDFAFf7Baf8+kH/fAo+wWn/PpB/3xVkYNGKrlJ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9IP++KUWFn3tIf8AvirGKMU+UCEWNl/z6Q/98UfYLL/n0h/74qcHFOFHKBAthZf8+kP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/wA+kP8A3xU+KAeaOUCv/Z9l/wA+kf5Gj+z7L/n0j/WrOaM0coFcadZH/lziP5/40o0r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xb/4qp6dVAVv7M07/oHxfm3/AMVR/Zunf9A+L82/+KqbFGPegTIP7M07/oHQ/m3/AMVQ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/m3/AMVU2Pel7UEkI07Th/zDof8Avp//AIqlGn6cf+YfD/30/wD8VUmaTP8AnNWAg0/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76f/AOKpRp+nf9A6E/8AAn/+Kp+aM0AILHTO+mQH/gcn/wAVSf2fpP8A0C4v+/sn/wAV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0n/oFxf9/pP/AIqg6dpP/QLi/wC/0n/xVLRQWiM6TpP/AEDV/wC/8n/xVJ/ZOkj/AJh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qpaKCblU6Rp3/PoR/wBt3pp0fT/+fdv+/wC1XKZigpMp/wBj6f8A88G/7/NQdHsMf6hx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5QOiWWeko/7aGk/sOz9Jf+/hrQooEZ39g2v/AE2/7+Uf2HajvN/38rQzRkUcpFzP/sW29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GRb/wDTX/vurtFHKK5SGk2/rKP+B0v9lwj/AJayj/gX/wBarVJSsVcrf2XD/wA9pvz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/wCe035j/CrNFFguQDTYv78h/wCBUo0+AdTIf+BVNRTEVf7LgA/11yf+BL/8TUJsIQT+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xRtFAFKPT4CP9ddD/gS086bAR/r7r/vpf/ianwKWgsqHR4D/AMt7r/vpaBo8A/5b3X/f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NmQY/191/30tIdLg/573X/fS1aDYpuRQF7FX+y4B/y2uv8AvpaP7Mg/573X/fS1a3U2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+fm5/wDHaF06H/n5uf8Ax2rVNIxQHMRjToSP+Pm5/wDHaYdNhz/x83P5LVhelKBmgOYg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4/75WlGnQ97q4/74SrAAoxQHMVX0mB+l9dL/wBskP8AWnDTYQMfbZ/+/K//ABVWMUY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P/P7P/wB+V/8AiqP7Nh/5/J/+/K//ABVWMUYFQIq/2bD/AM/k/wD35X/4qj+zYT/y+z/9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kxQBB/ZcB/5iEw/7YD/4ulXS4P8AoIzf+A4/+KqbApyigBiaZAP+YjN/4Dj/AOKqQabA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/wD7KjFLQAg0q3z/AMhRvxtT/wDFVKmmWg66m3/gI3/xVR07pQBYGm2f/QTP/gG3/wAV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I/7c2/8AiqgD4o30AWl0mw5zrLD/ALc2/wDiqd/ZNh/0G2/8A2/+KqjRQNOxc/sew/6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AMVS/wBkafjnW2/8A3/+KqlRQVzkx0my5/4nQ/8AASSozploP+Yup/7dZKbng0w9DSau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C3aOPXymFZWqaPJfzqY7+3woP8DVdptSVco2WkPZyBmuo5SB/CrD+daFFM3U0iG7iluK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pNMpx6U2gBpNJRRQAVW1K3+26ZeWp5W4heIj2ZSP61ZoqXsB8YW2jxW9vdmX/lnt/wC+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x8Rrq5Xw15Umo2SLZ3kE7bcou4wzr6/eaNvdVNb/AMWPB8un3muWlr/y8N9qh/2ozuO0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wT8YYL/abZBbpHcr2ljZvm/754b/AIDXG1rZn01eUvZqpA+i9N+DtzCS2patbw24/wCf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2jeGfCukDjShqUw2/vr595/75+7Wh4gt5BOfL6VkC4Nt1i80172HwNK3PbU+SxGZ1ruD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6eVZqtug6R2qbBTm1O9lU4i257yvnNc42uhB8sJx6inw64G52l/Zq9iFFJaRPBqYmU3q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TMT/AHE4WtvSUtxbkLEn5VzGnWL3Um5iQvc12VhbQ28OF7CsXGw4vmKGoG1g5ki/8c3V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yyRfR2/+KrbnjW4J3AGsDVbK6t0LWb7GHNaQ0MaisWbfRJoASNTn+rP/wDWqjqEksJIF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NqWMzz+YfqRSxX8qcOFf6rXUlN7nOqkV9oWy1C5MvlFM+Z8n+f71eQ/tR+LWt/EvgfQx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6s6qv8mr2e3upbq9iWECGJTl/K+Xd9a8V/ab0uO98Z+FbhusGmyn/AMiCvLzCCjBaHv5P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2fPDvk+LtWvsZjtYCmf9qRuP/HVavfa5P4ZeGm8NeGI45023t232qckcjcPlX8FA/M11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UVStJrYZ2NNp2Rg02tVscQw9DTacehptSAU00uaaT1oAbSUUVIDgc0tNHFOBoAcvSnjp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QEiGpVPvUC9KkoGmS15b+0HoUeoeFbXUVi3XFjcKCw6+W3/2QWvT65n4nWn2zwFrKn+C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/0qZRTizei7TR8mLqb25+cYrRs9bjkHLAGn3ukLcqeKw5tKNsxwTXDoe8dVb6rGxxuBqz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OY5oxlSTSLf3QyMEgUGinY7H/hIZYMhTTk1uS4+9iuNF9KeqnNL9suv4ARQV7U7OXU44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dViQhzXOpa3d1yxYD3ra0fSNpywyatM55TbPSPgl4TtvE+vXt5qStJFYrFLDA3R2LN94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D4DQ+TPrHqUh/Rmr1+uuKsjwa7lzO4UUUVqcwUUUUAC9adTV606qQBRRRTAKKKKCQ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1p1IveloAKfTcU6qAQDGabT6ZQA31oo9aKsBD0NNpx6Gm0AB70ynnvTKRLM+5/4+DSx0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pY66YGbOep69qZT17V456w8cU4U2lXvQAtFFFABRRRQAUUUUAFFFFABRRRQA8Hiigd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9FMooAfRRRVgOHSigdKKACiiikIKKKKVxXCiiikUMao/WpGqP1oAvWH3DV5ehqhYfcar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UUAOPQ01etKegpF60EjqKKKACn0yn1QCr3p1NXvTqACnU2nUAFOXpTacvSgBacvSm0qn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sBh70ynnvTKAHKaWmU5D60ASdKN9IeAaryOV5zQBZo6V8f/ABW/aN8eaF8S9a8P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EMCfZlkd/lU9/rWdcfHb426PZte3mkxG2QZYtp68D1IVs0AfadFeL/Aj49QfFaxuIbi3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BTuEo7yD1/3a3Pi94v8AFPhjwoLvwrpn9r6iZ1VozGzhU5JOF+lOwHplPUjNcF8KPEWu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IrSPT9VkJ82FY2QrydvB+ldypI6mmgLAPFLkVCG460buOtMCbIpAwNeI/H74+X/whu9F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esjO1w7DbtZQMY/3jXrmhagdR063uHXY00SSlfQsM4oA08ijIptFBkOyKMimUtAC5pMm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sUAWMmivm3Rvjl4mv/2iLvwfLNb/ANiRzzIkfk/vNohz97/er6Itpyw5z+NA0XRxShsU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g5pcmo16U5TWiYrD91G6kpKYh9LTK4L4yfEuf4Y+Br3XrazS/mt5I08mV9ikMcdadwPQ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7j4h+CdM16e1jsnvI95gjbeF+Zl69/u/rXaVQD80ZplFAEqmlyajXpT1NAC0UUUA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AFFFFBAyiiigAoopuaADdSHoaKD0NAEZpKU0lABRRRQA7FIaN1JQAUZpCcU2gA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PU0UAOoptFADqKbRQAUU3JoyaAHUU3JoyaAEooooAKKKKACik3UbqAFopN1G6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lU4zSUUrAPoplKDUiuOp1NHFOoFcKKKKAuFFNyaMmgQpPNJTSTk0ZNABk0l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eRTacvQ02gdxc0lFFBQh6U2lpKAGHoabSkjBpuRUAIe9JRmjIoAKKKKkDmvH3hCPxZoz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Ld/f+43+y1fMOoaPLp/je0ll/dS+TJC8f8SMO3619h1578VvBdnqGgX2r2tlEdXt9sry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3/jtZTjfU9TDV7L2c9jrvCt//AMJN8PdHudxeSOP7NIx6lozs3H8Ru/GobFHmSVCcsr4z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eHNV04nJhljuUHorfKf1Wunn8231CXyYZP3j738z5V9+T/7Lur67ALnpanxuaQ9niZRR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w96dLc2Gl/8AH3dwxP8A88x8zflVW5XXtSgMMUsMVse1ucMR7msVPBb2rM0gyx6ljnP4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z7G4/j2CAFLKzkmI6PI/lj8hVrS/FGp3DiNroQeZ9z7NAD83/AqxYtCW3A3DI/IV0NjP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1ZunFlxqyRn3HiXXtPnl825/7+RIyt9PlqBPiNrRkxJaWkkXtCyt+jV0FxaxapAVIGfW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iX606ahF+8gqSlJaFGx8Z2t38t7pkts3rG+8f+ytVi8utNmbMN3Eq+jF0/8AQqvL4Zf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QmVCrW6sp6gjINdXPB7HnOjLcx9PuTbzyj/PWszxr4eHi7xh4YnuFdre1sGklJ+6xVlw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6fpE5/dW8Mvt8rflWlBeJc2kOzGAoHFeZmEYypXZ6+VzlSr+6xvrUZNSdjUZr5A+uGZ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U080w9TSYDScUmaU02kAUUUUAFFFFAEiU9elRx1IvQ00A9elPHSmKaeDxVAPrN8Vrv8A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x/5DatGWRLe3kmlljhiQZZ5W2qPqaw9R8RaRfaBqMkWqWNzb+RIrtDcI4HykY4NTLY2i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JZUJxzU8Q3NVgoCpry+p9Gc/HZBOoqYWyOMYq+9t1piQFTVmZTGkIxJxU0empGOgq+g2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LINwBWhDYeWM4osE4ya0kAZaok7n4KOE1XUovWBW/wDHq9crwnwL4js/Cmp3l5ercNF9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++vYV3/gD4xeGPiNdXdppF65vLX/AFtrcwvFKv8AwFhXbCV0eLWi+Ztna0UUV0I5hVHW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ADJpdtKBinL0oIGEcdKbUp6Uwjg0ANooooJCiiigBCKSnU2gBV6GnL1pKcvQ0ABHFLRR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Ab60UetFWAh6Gm049DTaAA96ZTz3plIlmfc/8fBpY6S5/wCPg0sddMDNnPU9e1Mp6mvH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oAdRRRQAUUUUAFFFFABRRRQAUUUUAPHSikB4paACim5NGTQA6im5NKCaAJKKQdKWrAc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SyWFFFFIQUUUUFjGqP1p7Go89aAL1h9xqvL92qVgP3Zq6Pu1kUKOlLSL0paAChetF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9DQAtPplPHSqAVetOpq9adQAU6m04dKACnL0ptOXpQAtFFFBA5TS0ylBoAMmjJpKKsBp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plADqVetJSjg0AKehqtdcRGrJ6Gq12f3RpoD4W8a6laaV+01fXt/N5FnDqkbSy/3V8te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ArfT5pf7es7ry/8AlnbuWZ/bFeE+OdDj8WftDavpcu/yrrUDG+zrgRc/yr0V/wBlbRZo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p/8AZa3SVgOc/ZNtJrr4j6rq0MXk6fFbMH/ur5jcLXv3xv8AibL8M/CFvqlrZwag0t0t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xzkf7vT3r5j0C91T9nj4sw2sszS6bM0fnJ/BPbluCV9Vr179rRv+LeaeP+oin/ouShID1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y8GaXrzQJbNcw7jDH0QqzLgf9815n8Rf2wbPQ9YOl+F9JPiC5Rtkk29li3ei7eW/Csrw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7z2rmKdNMm2SA8jdIwz+tcz+yV4Qtr7StU1OWHN2tz9mSU/eVdu44qbAbmiftoX1vqax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bN95rZmWRV/vBX619JaN4ms/EGmW9/YXCXNrOgeOVDwwP9a8T+PfgSzv/AIb6zPOu6ayg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h/8AFVS/Y/1i4vPh3dWk0m9LW9YRA/wqyIxH/fRY/jTsB4b+0P8AEnVfGfjRrXU9ONiN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eYnmff5/3a+if2c/jLrHxDW+stT0oafDZQRlLjLfvW+7/FXjf7XUG7x9oa/39P8A/ajC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HTUH+wKQHKfGf9onSfhRHDZCL+09auMPHZq+EjHq5rxqf9qf4lw2/wDaM/hS1GmZ3bmt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n5bb/hMv2qb2C/KXMK3smRJyNscPAr034x/E6y+GMVlYCwGpzXkRdgPkVF/2uOd1Vyis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V8V9De4to3tL61Ci5sZG3Onoyn+Jfel+NHxssPhNoiTzxNealdELa2iMRn/aYjtXyp+z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Y272NpewXANsh3KkeNyr/wB9ba3v2hYz4h+PmgaZO4a2eKzjEZHyhS7bqVgsXIfj78Zt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f9n/AH08vTdysv4nc1etfBT436h8U9MvYb/S5LC/tApkniRhbTH23dD/ALNdvofhm3g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AdMVpjR47EHyuposFj4j8XeNrvwR+0DruuWcSXFzBeXEYjkHytuR4yMfjXZj9o/4r6P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t/ZX338ywZF2/wC9u4rH0DQ7fxB+1Dq8F3H5sEd/dz7PVlDFf/HsV9UjwpE1s0csYZJV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QfBj416b8V9Gnnto2tL60Ki7snbd5Zb7pVv4lNa/xL+Kmk/DLQG1PVXba7bIYI/vzN/d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g/HTxDp1mPLsxHdReX/spN8tO/afnm8T/GTw/okr7rU29vGkfZS8zBj9en5UAb0/7Y/iu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Sh0qP/lrIJW+X/akHy17F8FP2hdJ+LCTWqxHStYgQPJYzSBt4/vRt3FaGi+CrXS9LS2t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AcLXzNcafD8P/wBqfSotK/0SGS9t98cfyrtlXEi/7tAH2zf6xbaXZTXl3cR21rCu6SWV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/bb0Ky1KS20fRrrVoEODcyTrArdemN2ab+2H4nurL4fWOmW8nkpfXuJcHllCsdv/AH1i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0TwrpwhgjEtxaxvNJ/E7FcmrA3PhL+0x4e+J8506FJtL1fG5bS5dWEq+qN/FWd+1dIX+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6AnP/AF1WvEf2iPDVt8OPHHhzxHpEKWN1OzSNHCNq743Vt2f9rdzXsP7TN79u+CuryjO1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UAb/AOy83/FpfDn/AFyk/wDRzV0fxe+NGlfCXw8t9qCNdXcvy21nHw0z/wBBXK/swN/x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n/o568b/AGld2r/HnwnpdyxezdbdPL7DfM4JqySz/wANMfFjUc6rp/hmD+yj86f6JJJ8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/wBoyy+KhfT7iBdO1+EbpLVjlJR/eTP/AKDXS2Phy0tbcRRQrGoGMgc1813lgngr9rPT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khx0PmRlW/8AHgTQB9PfFb4q6f8AC7whda5fDzZFIjt7YHmZz/CK+YE+Kvxq+ICyatol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W8WyNWX/AGfM5atX9tO9ll0/wqjNmMTTt+O1V/8AZq948I+G7ew0OzgQYSKCNePXaKAP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i+K08H+O7fyNSlIhhv8AyyhMn8KyKvy/N/eWui/aL+MHi74YNo2o6LJbHTZJDDdJNbCQ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UGvK/wBpjTotE+J3g66tAI5pApLKMElZQB/OvaPjj4TXxt8Ntbso4RJfRxfaYMDkPH8/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PUfCXii38S6BYatbPvtryBJ0I7Ajp+HSvLv2iPj5efDD+ydP8P2sF3reoP8AJHIm5Vj6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SPiIl98NrjR76fMmiSMqk/wwNyo/768yuK+HlvJ8b/j5qXim4iM2j6Qdlup5X5crGP8A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j4O1PUrzQbCTWURdUeIPcCFcIrH0rfBzVDT4QkY4Az29qu8UAPoplFAD6KZRQQPoplFA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D0NFB6GgCM0lKaSgAooooAKQnFLTaAEooptADsijIptFAASMmkyKQ9TSUAPopuTRk0AO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JRRRQAUUUUAFFFFABRRRQAyiiigAooooAfRRRQAUUUUANyaMmkooAXJoyaSigBcmnUyn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SsSOzT81FT6kVx2aM02igLhRSZoyKBiHqaSgnrSZFADaKMijIoAYvQ02lU8GkoATNJSU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GlPekPQ0ARmkpTSVADfWij1ooAXdRupKKAHUksSTxPFKN8bqVdfUUlOpWLizzbwLo7eC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n3VhIIHHdgynH1XdXUan4gXjy7aSbGfRe9JrU/2aZpYj++uE2Pb/AMO7d9//AL5+X/8A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biaK9jV4tnyOF+ZOfT+KvoMsmkpRk+36ng5tGdRqpHfqdXp/jee3t/L/ALJ4H/Tx/wDY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/wASn/yY/wDsasafbQ39uZYZfNqnqelEKSBXtcqep4ccRO1mSWPjhL8GKXTjFL/11+X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sn/Qh/wB/f/saxraNYWzIOa34ruNhh7EY9zRsHxal3TtWJQHZt9s03U/iBqAAgsYLdFTh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q3hU+VaxxH8axILvLvGAOTnihR5ilLkNhfE/ia9GG1IIPSOJVFRsNTuAxvNVupgf4BKV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cMEc1laj470zTElggA1G5A2/J/q8/WhRsTKSkZOotBYXMcUYw8nbJy1dl4Zk3aanBGCR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DMl9HcalqjebPcfJtPRV7Cuys7GKzj2RrhRXkY7FU5wdOOrPWy/CVIT9rLYn7GozUnY1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iiigBDTD1NPNMPU0mA002nGm0gCiiigAoooyPWgByHFSr9apSXccQOTVGXX4osjNaJF2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wtZ8nijToCQ0uCK5jUtZecNiQ7fQGuP1ScljzXTCnzFJWF+KuqN460jU9HjuJLKzuEwj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zXQPDWleDdHktdOQrJL/AK+5P+smb/a/2f8AZrpr2Xcx5rnb9vmNZV6EuX3Tsw8oKVpE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j+YVmWtzn5WPPY1owNkV41j2L3JCnFNVATU2MikROaZAqwgimtCBmrKJxSNDmgQloMDF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imzSbDVAT5yai063i0/xvd6rCPKu/s0cb3Efyt97I/8AQaz7vWI7NCzHLdEQHlz6Crti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Nw/mSL/d7BfwAruwlNuVzzMS0onpNn8R9QRgWZZ1/wBquz0jxjBfRBpo2hJ79RXi1mfO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7aIKGyPevY9geRc9Tgvref7kgP41ZUjrXmKak0Z64+lXrbxPND0lyPQ1hKi0NM9CB/Gn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G+8a2bXXIJx97BrBxaGahphNMS6RxkMDTgc1IBRRRQSFFFFABSY5paKACnL0ptOXpQA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0ygBp6milNJVgIehptOPQ02gAPemU896bikSzOuf+Pg0sdJdf8fBoQ4rpgZs51etPHFR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JE6GnU2PoadQACnU0U6gAPQ02lPSkoAKKKKAHUUimloAKKKQmgBaKB0ooAKKKKAHjp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tNWnVYDgeKKbRmgB1PHSohk0/NBAGkpDn1pM0iWOoPQ0nOKaehqSkMao/WpDUfrQaI07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qWH+rq2OhrIYlFFFACr3p1NXvTqCQzSr3pKVe9AC05e9Npy96oBaUGkooAkUZFLTUPBp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lBxQA6ik3UmasgM0A4pKKACiiigA7Gm07sabQA6im5NGTQQOJ4qvdDMZFTnpUUq5Q96a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y0D9pW91LUJRbWcOqSCSQ8hR5bLn9K+hv+F+eAbeMD/hKLZ/91ZD/AOy1V8V/s2eGPE/i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ubuRpZTHdlVJOf8AGseL9lLwlCT/AKLev/vXjGtlLQs8d1m8k/aB+NVquk2jJpMJihLv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393Ir1H9rQ/8W807/sIp/wCi5K9j8E/DLR/CVgbewsYbRT18tfmP1brVP4rfCSz+JWg2+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E4ljeEL12svP51VwPNvBfh2TxV+zhb6Xa/66502VI/8Af3Pj9a86/Zq+KWm/DybWNE8R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U8ythJFyCknp0Ir6o8G+CoPB/hew0aAu0VnF5KtJ94j3rj/HfwD8M+N7j7Ve6cI7zvdW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X8aNAPPPj38ffD9x4O1HQtE1GDVL6+TyH8geZHHH3YN/erpf2X/Cl34Z+H3m30Zjub+d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z+C1Y8K/sxeEvDt4l0lhJe3CdGvpPMA/4DjH6V7LbWCW8YG0cDAGOBRoB8f/ALX0TWvj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rIgH3Er7v0xX1B4W8UaV4i05X0u+gv0CDDQSKwH1weKofE34W6P8R9IWx1aF2SNi8M0L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Pwf+Clj8LTqzWdxcTretGG88qdu3PoPepSA+d/iRLefB39oB/Es9r52m3j/aEK9JI2G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1x616pr/AO0N4CuNGN39tN3Ls+Sz8hvP3f3eV4r2HxR4I03xRYNZ6pZQ6haMdxjmXIz6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CLa584aKrn+7LPKy/kWxWlwNP4NeKNN8f6G2sadaPZMp2vFLHh0b2Pda8f8A2pvDWp+H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PzbeJY4ncj5YXRmZd3s27/x2vqXQPDlro9okFvCkMSgAKi4Ap+r6BBqVvLBPCk8Mgw0c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pAeJaD+1j4K/shLm6lvrW8MefsZtmkbd6K33TXQfCP45H4qQ3/8AxJ59PW1f5Lh+Y3X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/7NPgt777UfD1uH/uKWEf/fAbH6V6FonhOz0a2WG3gSGNRgJGuBQB8s/CIf8AGTfiH/r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2Y/u8ZrlPD3wc0LRvGF94itrNo7+6D75TIWyWOTxXatZhBgcgVFibHxx8C/+TgfFPsb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WP8AjIzwz67bL/0e1e/eFfgtonhbxTqWu6dZzLe3u7zZXlLA7m3Nx9aq+JvgjpXifx5p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LMRhVjlVY28tyy5G33osFj0SMf6Oa+R/ijx+1Ton/XzZf+hV9irbAR7e1eba38D9J1/4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dTtjG6hJtse6M5XjbRYLHmn7Wei3Go/D/T7yGPzI7G8WSb/ZRlZc/wDfW2u5+C3xZ8P+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bO01C3gSGa3uJljZGC47/wAPFejax4bj1Cwe2mgjmtpBtlicZDL1x+eK8E8Q/seeHr++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43ORDCRIqn23fNTCxxH7Q/i2x+Knjrw14b8OSjUJLeR45bmDDJukYfKv+6or139oTTJ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ebJD5EjBf7qyjJrW+Fv7P2ifDqZrqxtnlvXTa17dtulx/s/3a9JvNHjntpYZY1kicFWQ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9lr4g+H/APhANH0FtVgXWIjKn2JjiRx5jH5R34ya5T9q3w1qFrr+j+M7KMOlhiOY4+VH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fjXp/hn9nDwz4a8ZweIdMt7m2nt2Z441l/dBmUr90rXpmo+HYdVtpbe4iWRHXayOMhh6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v2r/AATcaClxd3V1p94R+8s2t2lZG9mX5TXm/wANm1P40fHd/FxtJINLsAHUnkIAGWNd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9l7wTLffav7AgQ/88kLCP/vndivRdA8HWehWqW9paw2sKgARwoFH6UBY8W/ab+GuoeNP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L/TJmlEKfekjYbWA9/ut/wABrj/AH7XVjovhqLS/EOkXn9o20XkPPa7dsu3jkFuDX1bd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GBFeU/EnRPBPh63/ALT8UR6fH5h2rNdQI7SN6Z25NAWPlLx58UJ/ir8R9IvxbiztI7iK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By3+0a+7fs/+j18b+Za/F/4w6JDoFp5Oj2DoBIkPl/u1bcW2449q+uvEPi7Q/Cdkkuta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XMoQtjrjPXrQFj4f8dxav8I/H3i3R9PlMFvqUToD03wSHcuP5V9afs5fD7/hCfh/YRSx7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OOct9xT9FrwnSoYv2gPj2uowQk+H9KCB3dceYkbHbv8A95mH/Aa+ztOtRBbBMDPfigLF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YFPC4oMwBpwpoWloAKKKQmgBc0U2igAoplFAD6KZRQA0nk0lFFABRRRQA7PFNpccU05o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U3PWnU0jrQAwnk0lKeppKAH0U2jNADqKbmjNADqKbmjNADqKbmjNADqKbmjNADqKbmi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b60AFFFFADqKKKACiiigAooooAKKKKCbhRRRQIUGnU0U6gAooooAKKKM0AITSbqCaTNA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uaAE3UZpKM1ADQcUlFFAD6Yx607dUZ6mkxoKQ9DQTim5qShppKCcUm6gBPWik3Um6gBK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SimVU1jWrLQLF7zULhLW2T7zucUBexi/Em0+0+C9VC9Vh8z8mzXkOgeOf3a2GtOZrbpH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/EP9qrPjT9prRZCdD0u3luzfMbXz5+EHmcZAriazlVlSalE9HD4eOIptSPU0N3pn+kWt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k+UD145FbOn+OtThj/0lkuR6kZavINF8VXXh6Ty2zd6efvWp4x7q38P0rttL1Cw15C+m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+WQf4/hXvYXMlNWmfJ5hlNSjJuK0PQV1iz1K38xrWVJzzvRvl/KohqSrnBljA/viuGj1S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IP8AEKnm8US3Z/fEmvdU4zV4s8OMZQVpHXvfGUcuWFM/tm2sOfs3mn/bf+lcbJ4hMa4V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aid3P50+dRMnFyehr634hv8AV4jby3bC3/55JwDXM6xrEPhC2ill/e38n/Hrb/3f9tv9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8JK1shGoa12gU/u4G9ZG/wDZa86mludVu5Li5laaeQ5Z2/l9K8fGZgkuSG57+X5TKq/a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8LlkHgDSHmOZpo/Oc+rMSxP5munz1rhPhL4w03V/D9rpMcojv9PgSF4mPLYA5Fd1XhKVz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U00EkZ6Gm049DTaAGk0lHrRUAIRTacTUcsqQRtJIdsa9W9KAHZFNeQIOTWLeeIImB8gb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OD8xP41tGk2B1FzqsUIOWFYt94lRAQHx+NcdearNKWwxFZUtw7E5YmuuFBAjsBrvmkgv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mrkBePH3py6izdTWvsUDlY6YSq/AYVn6jbFwSOazkviO9TLqOeCauNPlJ52Yt5ZspasG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uRXzWDdxK7GtUhXOYuoC5zuKkelOtL6W2+WVt6+1actuvPpVR7BOSvX3rCeDhUNaeInT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Nz6GrxiVuRxXIKjQsSoINWo9VuIlIzuHvXnTy6S+FnoU8dD7Z1CptHWgmuU/tm7J+8aQ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fUKpbzCijpZbtYFO6QL7HrWJeanLckraoXb1fgVTaR5zuIy3vVmCCWT7zbR7V2Usuf2m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6Ra/ZJPtFzMLu8bo+z5Yx6Kv/s1bu8Y61nRrt4zU8bGvWpUVSjZHmTqyqO7NXTJCsoau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3rlrSZY8VtxSAJmqMkaBumPU1E16BwOtUJJy2fSoS1TymlzUF6f7xp8eoOp4c1jecRSp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1mn+IJoDw5/OuksPGciLhjke9ecwSY71oQXGB1rF0UylI9Z03xBbX6jLBHrUryewvjE4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nQRyNz2JrnnS5Rm/u+lG76VFuo3VytWAmBpajU07pTAdTlNNBzRQA+img4oyaAHUylya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T3pB3qwA9DTacehptABRRRQBmXn+vqJWqa+wJhVdTmuiBizCTrUlRr1qQc1456w+On0y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FOoAQ0lFFABRRRQADinA8U2igB2eKbRRQA4dKKB0ooAKKKKAHjpRQOlFABT6ZTh0qw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aRe9LQQBHFNAzTj0NNXrSJY6m4606m1JSI2pgGSaeaYOtBojTsf9XVodDVWx/wBWatDo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96dTV706gkKVe9JSr3oQC05e9Npy96oBaKKKAHJxmn0xehp46UAFFFFABRRRVk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Y02ndjTaACiihetBAuOKQrxTqcFoAhCAUoUVKAPrS4FAEYQelLtx2qXAoxQBD5Y9KBGP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EY9KcEB7VLijFNANEQI6UeWPSpAcUbq0LI/L9qPKHpUm6jdTM2M8vFHl0/dRuoER+UPS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6jdQAwR4o8un7qN1ICMRAdqPKHpUm6jdQAzyx6UCMelP3UbqADyx6UnlD0p+6jdQACMe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6jdQABAKXFLmkqyAooooAYwycV5v8VPhFo/xLWzGqQzXH2RmMapIUXJ9cV6XRincpM4Xw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Qt9O0+3skP3jEPmb/ebqa5X4p/AjS/iTq1neajLfD7KmxY4Zdse0kf7NeyUoGaLj5ji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AemCz0qzS1hJ3EDlmPqx7mu4jUKlM2e1PxTQXHqadmmLRTIH0ZqPdRk0APJpKaDS7qAF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AJupN1JRQAu6jNJRQAUUUUAFFFFAC5pppaQmgBKbupexptAC7qM0lITQAlJRRQA4LxRt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UppKACiiigAooooAKKKKACiiigApvrTqb60AFFFFABk0ZNFFABk0ZNFFABk0ZNFFAmGT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0ZoooAAafTBTqACiiigAooooAQ0lKaSgBD0ptKTSUAMoooqACiiigAprHGadUZ6mkxoS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SUIaSkzRkUAN9aKKKAGUopKUUAOdljjZ3baq+tfMfxV+Ij+NNTeGJymlWxxCgPEnrI1e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/h2xtLT/AJinmI9x/wBM42wV/wCBNXzUboncD6EUHiY/EOP7uBxWgeGL3UvGclxLiG3t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7lAr2yOBjGG7H1rzOKT7D4gSTPFym38RXpmj3IurQZPOK4Ksj7LKZqrRVhr2wbO4VVay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hU4IrZFsW7U77MAp4rBS7HtOF1Zk2n+LdYjAW4ljvYhxtuV5x7N1Fa0Xia3ny0ul8+iT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acLtUGK7KeKq01ZM82pgMPUd3E37jxlZWwIh0hvN/wCmkw2/+g1zOt+LNX1YMpl+yRf3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9UdzdCUmqajccVcsXWmrOQqeAw0HdRMy1sikmVyc9Sea1o7bauUHzVbt9PcDhcfWpjFH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vU67JKyRxuieNbrQPiRfw2k5gkzDOpH97Yv+FfZXgzxPD4t8PW2oxYV2G2aPukg6ivhf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PF/y2hQv+Gf8K97+DPjX+w/EjaZcPtsdQIUZPCTfwt+P3fyrtpnweKxH1fGOm9mfRFNJ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L5ThvLfY6A/MjehFTZNa3PQTA9KSkzS07lXGetFFAOKkLkUsqQQyyytsjjUszegrzFPG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yrMPiOAfeUf3m9q0vin4knsraDSbR9tzeczFTysfevMdQP2XmKb96Pv/AO39a6qNPmu2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dsmRWJNqZZjzWHaay1wu04z04qV5MV3JGdzS+1A0zzFaszzj60G4I710JEo0GjVwarSR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bBq/EBOtMUih5hzTg5qzJaFc8VAYyAaASIpJ22nms9piWNX5IyVNZ7x7WNaIkQnNRlOv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aKIHjUqeKrtCPSr/AJeaTyRWpzszhCB2pRF/s1oeT6ChYvaoMrFaGHHaraLgU5Y8dqeq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UEClVcZqRU4oKH2+c1rRSHZ1rNgTFX4x8tSWTbqQmmUUFiHFND470pphHWkBNHPjvVhL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3qBrwr3osO50Vvekd61bLVWjPDEe4rjLe9z9avw3uFPNTy3GpHq/hjxYJpxY3L/vD/qm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ZrwOG+cxx3MR/fQMGBFe0+G9Yj1vS4bhTksPmHoe9eZWpuJcZKRrU+mUoOK5yxw4pw5p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AKO1FIelADSaaCeaU0g71YAScGm5NKehptABRRRQBm6i374VXian6m374VXhNdEDF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MXrT171456w9ehqSo16Gnr0oAUU49KaKU0AJRRRQAzNOBzTaKAH0UgPFLQAUUUhPFADs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A6im5NGTVgSA8UbqaKKAHA5pwOBTF706gB9FIOlLQALwadTaUHFBAHpSUUUiWLmm9qWk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UjVH60GiNOx/1dWx0NVLD/V1bHQ1kMSiiigBV706mr3p1BIUq96SlXvTQC05e9Npy96Y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oaevSmL0NKOKAHUUA5ooAKKbRVkDqKbRQA6im0UAOzwabRng0ygB9C9aKOlBA6nA8VHk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kpV60AOooooAfRRRVgOooooAKKKKokKKKKACiiigAooooAKKKKACiiigAoooqwH0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RRQQFFFFADx0ooHSigApR1pKKsB2KWmhqM8UAFJSZpQc0AFJmgmm0ALmikooAKWkooAK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FNzRmgB1FNzRmgB1B6Gm5o7UAJnrTc0UUAFFJmkzQAuabRRQAUUmaM0AGetJk0UUA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Um6gBc0Zpu6jdQA7NGabuo3UAOzRmm7qN1ADs03NG6m7qAFzSg0zdSg0ASUUyigB9F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CB9FMooAfSU2igB4NOyKiFPoAdkUZFNooAdkUm6kooAUmmlsUUxjk0mAhNJRSbqkBa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k0ZNADuxqM9TTsmmnqaAI+xpnan9jTD0NBYwmk3UGkoAKKqanq1no9q1xeTrCg6A/eb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4qXM++LSovsqdPPk+aQ/QdF/8eoOevXhh480z0XWfEGnaBbmW+u0hBHyo33m/wB1epry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R7bSITZjp50p3SH32dvxrhdb1+V5JN0rT3L/AHrhzulP/Aqwi4gQt1kPO7P86zZ83iM2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vivbNdfB74dasn+ohSayb/eJx/7SavBb2ExSblHBr6H0CNvGv7PPiTT0czzaHdm8gU9E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8Hmi300LFS5uSfdGLIBcx46OOhrd8K608UnkynDDjnvWJdQNbyEjOKFBYCaM4kWsKlO6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1SeuzPXLW4WVAwPWrIUOK43wvrfnxhGOGHBFddC+Rkc15zjZn6RRrKrHmQstnHIDxg+o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mtSOaOSMjoarFPmODxQaFEaImDk1Na6REpycH61bEZ28mpLaE5PJNWRYhnG0ECsPUn8q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VJArm/FFwbfTT/z1kKog/wBo1aMpvljzM43QAdU8XX9+3K28YiQ+/P8AjXT20H2i+xms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kcua7DTdNW3Yu3Lnmu+m9D8ZzXEe2xMpHtfhvxBF4v8AscYvTp/jCKBYzJ92DU1HRW9H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jb8x6hbNGynaxxhgfcV4nPcfZoiVba+eGHaup1zWl1TUrLVoyF/tWzjuZQO0vKP/AOPI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zCqqd+x7bZX9vqMQktplkU9h1FWK8PstcazkDwytbTDpIprpbH4n6lbYW5to9Qi/56J8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pS0raHpfY1GSQTXO6L8QNI1lggn+yz94Z/lP4GqvxP1z+x/B2oSxMfOuNsEP+8f8A7HNN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mpyujyrUtdbX/EOras5+QMY4vZFzXJ6hqfnO5B61e1KYaToiwKf3jj5j3rkjdFu9ejR0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x+bnkVsWeoLdQ5zyOtc7HKfJx2xUWkXrR3jKT8pruiYHUtcYzTVn3d6qyPmiF8Vqii2A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n2k1ly3ixjANVhI7NuFArncK4mTIqvNFnOKy9Lv2AAY1sLKsi80BcoeUeRVaa24NaEh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HcxjHtNPVc1ZmiBJqNUwDQK40LilwaeBS4FUZkeDQBipMCjAoAaOKeBmgJTgtWQKBmnL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NAE8Aq4gwtVIRiraHg1BY6ikpN1A7jXqFjgVK561BJ0oKKM0hJNZmp3HlyJjitCX7xrH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IuQXWACfSrM9zvs25rJVyIx9KsxMWs3oMy1oGtSW91Gjk7M7fz4r134X3/kXdzYM3y53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r+FNWNvdWF6D3Af+RrCrDmiy4OzPZSaN3FNDB1DKcgjINFeOdQ4NT1NRr3p696QD99G6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N1MpKAJCaQd6ZRVgK33TTKKKAClNMx81BoAytT/1wqCHpU2qf64VBEeBXRAxZmL1py9a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WJF6GnL3pq9DTl60AOooooAKKKKAGUUUUAKDilHNNpV60ALSE0HqaSgBw6UtIOlLQAUU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By9KcvSmL0NPXpQA5e9Opq96dQAUUg6mloIEoBzQelNpEsfTTS9qb2NSUiNuaaDzTjU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/V1bHQ1Usf8AV1aB4NZDCiiigTFXvTqatLnNAhaVe9JSr3poBacvem05e9MBaKKKAHL0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AAOKd2ptAPFABRRRVkBRRRQAUUUUAJ2ptPooAKKKKCAoziiigB1KvWkpV60AOooooAfR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okKKKKACiiigAooooAKKKKACiiigAoooqwH0UUUAPooooAdRRRQQFFFFADx0o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7VYCZpN1JRQAUUmaDQAbqXPFNozQAZNGaKKAFBzSnpTQaM0AITRupDSUAO3UbqbRQA7d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Ju4pKKAE3UlJRQAUUUhOKADNJmiigAooooAKTNJmkoAdmk3Ul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1p1NoASiiigB9FNyaMmgB1FNyaMmgB1FNyaMmggdRTcmjJoAdRTcmjNADhT6iBp1AD6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abRQAZppPWkpDSYCE5oopCakBaKbk0ooAWiiigApp6mnU09TQBHTM8U+uU8V+NLbw43k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b5UHq1BNSpGnG7N+6voLGFpriZIYl6vIcCuH174oRwq8enJjt9olHX/dH+Neea34qu9U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PRfoO1c7NeO7Elix96zZ8ri81ndwo6GlqmtXWqXDyzTO+TyzHJNZl5qXkQbIuvrVZp2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HzrqTnJym7mVsxJmprhw0eKkuItoJxVPcWOD0pDPW/2UtXjm8Q694bvTuh1eyZAvqyjk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eS6hYtZX97bScPbytGw9w2Km0HxDJ4K8WaX4htSRJZTozAfxR5w4/FSa7f44aNDZeNjr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rf28q/dLOAZAP+BHP/AqaPbTdbDabo84mthLFgjNUvsYQHitdFGMdcVG8Y5pnnrnKEI+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V2ui+JbXzEiuGERdAwY9Oa4a81zTrFWWW6jOf+eb7v8A0GtPS7iLUdEtbiE7kG4Rt6ru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BzHE4KXM9YnrNvYxOD8oqOSxRGOBXH6NrNzp0IAYmL+5XV6dr1vfKAx2t6GuSdKUFc++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VpdmPFqnpViOJUHQUF0PIIIrM1fW4tMg3NlmPCqOprOKbPdqTjTV5EGs3EVnHJLKwVAa8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0U+/METDyY+xb1Na91cy6jK7OVLn1+6tc9/Z8w1D91/qh8/7v7u6u6FLqz82zPPnW5qN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fPNK8sdnDJ86JO4X6j5q04bqOdC8MqSL6owI/SuD8eXFpf6Glr/y9xzLN/ebb0NcHDpp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IH8q3SsfN08LCpDnlKx7Nf3pfIzxXR6Zdb/CmgSdfKF1B+Uit/7Urw2y1vVtPG1pzcxD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7pmvadceFfCVtp93HLdrDdXV1H/FFJJIo8s/980wnh3Rpyd7o347jzFwadHdy2zfKflr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h1FWoLoMNrVmeCWpntr9cTxASf8APRPlami51A20VpdXcmoafG+9I/4kb+9UDYOcVEoI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Qd4M5zx1dTw6gsrJI9ns2JcD7v8Aut6NXOW9zya9MguWiJDKsqngq4yCK53xD4HiuFe60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7Jzwf9w/0rvp1VazPqcHmkKloVdGUba53QZ9KzRcZnfFN067BtJCewqnbXAe6wf4jXp0/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+22g5+cDBqzLN5MR9a53Rbn7DqLxMcK4yK07mXznPpWhI6MvO/Wtu0gHlgHrWfp0akVs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32nIq7ExWq6virEZ4oC5IwLCoShXNTB6D8woLuUXySaYqkZrQFsDzTHg20BcqjgUU4rT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0AJupytTAM09FqyCRWp4NIqdaeEoAfH1q3H0qrGMGrKdDUFMcTmkopCcUARvUL9DUrHN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Nc7qz/8AExhH/TH/ANmauhuq57WI995av/sMv/fOW/rQWSLP8nl/SrkMu2B09qxTJhy2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z2oIIbZ9sjCvQPC8+/TsZyRXnMTfvGNdp4SuP9GdSauwHu3hPUPt+jRZOXj+Q/h0rXrg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LZj8soyPqK7414VWPLNo6Y6ocvenL3pq96WsSh2aTNJRQAZpuaCaKAEzTaKKsBCcUmaD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MU4Uj9aAM3U/9atVojwKsap/rVqtHXRAxZnDinA02lXvXjnrEg5pQcUi9KKAJAcUbqZm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mZozQA80lJ2pM+9BNh1A4puaUHNAWFooooCw7PFNzRTaAsPB9aXsaYpzS9KCgBxTgc0g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evSmJwDTgcVQDwcUu6mKc5pwUUALmm55p2KTZQQGaSlxSUALmmnoadimnpUgRE00daU0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VWB901BZj9yKn/hrIsAadTRTqEAUq96SlWqJHUq96SlXpQIWnL0NNpy96sBaKKKACii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ooooAKKKAM0AFFGKKACiiigBlKp5pKVetBA6iiigBw6UopF6UVYD6KKKAH0UU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KKKKACiikzQAtFNzSUAPoplKDQA6ikBzS0AOXpRTV4p1WA+ikU9qWgB9FNBxSg5oJHA0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imgGjmgBwooHSigBc0ueKbS4qkAAZpKKD0NMBtKTTDSmgBaaaTNFAD6bmkpuaAHUueKZ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3NGaAHUU3NGaAHUU3NGaAHUU3NGaAEooooAKa9OpjHJo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KKKACiiigAooooAKKKKACiiiggKKKKACiiigAooooAKKKKAFFOpop1ABRRRQA09TS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0ptKelJQWNz1pKPWigApw6U2lU0EDqKKKACmnqadXPeO/EJ8MeFtQv49puFjKQq/QyNw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d/ECHw3AbS0KzapMvyIDxEP7x968PutWlllleSQyyyHLyN1kNQS301y0tzdOZLuY7pXJ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ylnOeGPasG2fDY3GyxEnHoTNckluMVB5vB4qAycnmk30HilhHqQSAA1T80AU37RjvQBN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g5q4r74zVdhtBoNYlC+iEsToRkEYpfEHxHvT8NrPwdLbpeXEU7TwX5LK1mM/6tPXv/33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ByKadjuw+JlRTS6nncWhTzcs7VYTw03eu4Nog6LikS0BpnT9bXY4c+G+tbmleIZ9F00W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Dvx1NbbWY9Kpz6QJQeKA+sQqLlkPtfiVaKu2ezuFPrGymrS+PtKb+O4X6xGuau9AJJym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JckBR+tVfQn2dBapHoOi+PIb1xbxSvcH/dbIqjq/jG0ikYI3264/u/wr/wACrAttP+zj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nWdY6OFyXOfYVkqaO2WMlOn7GUroszePtUbIS1tE/wCAsf8A2aqv/CR6vdf8t1i/65pt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AIqeDT0jH3a1Ssjjc6MFdK5mW9g0mXkJZj61et9NjJ+6PyrbtbON1xirtvp8aHpWZxy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6Pyrb0bTILIApCgPt9c1P9jj9KuW6BVoOWVdyi4osjrmlVttIqkimmg5SwtwFFL9pzVI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NFbjNWrC78q5DZ9ax1fHepIpsN1oRRW8YeG0+x3uqaeP4N88f/swrzZbnE8XNeyW1xxX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eu4V/wBXFN+7/wBw8j9DXp0Zu1j7PK8TKtDkn0Oi1CX91b3Kn5hgGtmG682NXB4YA8Vz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VqaNN5ljAf8AZFd0We7Y6vTmKqM1rQy5FYFrP8orZsvmFaEl1GzVqNsDFVo1qeOrAmUE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Q4qkQSqvFI0eRSq9G+gCtJD1qo6EZrQc5zVaQdapAVAMZpw+6aGGCaYDk0wHL1NWIlqK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QLxTlXJoqzpstzBfQyWQY3StmMIm459hzmgBqwgj39qcI2H8EmP9w/4V6P8ADXXrzRLr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muNPWFI5rVwsuG+593+7W7PrGn6f440+70/7ZFaf2F/Z6ahJZOzWkw3BWI29elcM66i7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UV6X4g1y8s5/Dc1vqa6prdukiahqUMTbXhL5Abcv92rlj4ktbr4ma1c313atp/2WaO0e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wzDAP3vvVCxN+hXsjyU9KgNew+H7fT7jxR4m+1xafd/6LC9r5iWsvzbvmxt2x15z4hMF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aS+ezo6lhsXd93aGYf8AfNa0q3O7EShY5a7Tgn3rmPEDmG3t5fSVk/762iutvB+4auO8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dKf0aukzTuUfN4xnmtJHP2U89q55JszgVuFtsGParIFtGzurpvC8u2YjNcranBNbmhze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an9gvI3zjBFevW8y3VukqnhgDXgySZRWB5r1TwBq/wBv00wscvHxXnYqH2jopvSx1IOO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abD93vSFqbSGgBd3vRu96ZRQA/NGaZRQAvrSUUUAL3pHopDQBm6p/rVqtHVnVP8AWrVa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0+IdDJ/32anSzQDgyf8AfZqZ7mGIctUDa3BHkZzXlHqki2mP45T9WqVYyvAdx+NZcniA8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J3ztX9KAN6e2QDL3M6/9c5KoSyQpnbeXLH/po9ZQaW5JLZX6mka1dQcEGgZsaDq8n25o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4a6mvMvAf2ubVpI7qLHPX8a9KoAlozikGaDQAtFNpVOaAFpc0lFADgc0uM0yigBwGKWm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TKBxTQD6cvIpg5py1QDwMUtNBxS5FADs0lJkUZFBAtFJkUZFAC0jfdNGaRjxUgRGhetI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2LX/AFQ+lS54qG1/1Y+lSnpWRY4U6minUIAoHFFFUSPpy9KYDxSqaBDqcvem0q1Y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UHFGaSlXrQTccOKXdSUUBcXdSUUUBcbmjNB6mkoC4Uq9aSlXrQIdRRRQAq96WkX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pF6UtAD6KbnFGTQSOopuTRk0AOopuTRk1SAdRTcmjJoAdTKXJpKACim5NGTQA6im5NGT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TQA6nDkUwHIpRxVgOpwOabSjigB1FA5FFBI4GlFMooES0dqaDxRQAucUbqSigBwNLmmU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DU0mmAnekoooAKTNLTTQA6m+tOpvrQAlLmkooAKKKKACiiigAooooAKKKKACiikJoACe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UUUhOKADNJk0lFAC5NGTSUUALk0ZNJRQAuTRk0lFAC5NGaS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AooooAKKKKACiiigAooooAUU6minUAFFFFADT1NJSnqaSgBD0pKU9KSgsZ60UHvR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TKUGgB1eH/GnxE2p61FpcTf6LYfNLjo8rdv+AgD/AL6r2TWNUh0XSby/nPyW8Rk2/wB4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JIZJpm3XVwxkkP8AtE5P+FRJ2R4ea4j2NLkjuzNmmO41VM2ScmkmkdSxY1lSX5SUg0kj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kEvFVEn3ZpwkosZlgyHHWmbz601TmnKATRYRft0BT2qveSoo2rjNDXHlR4zVWKIzuT1F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gVbjttgyahmIXNBZWYDmmheaN2SakVaCRpXNG2pAtGKCiuY+elMdAtXY4w1Ur87OBQXc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99gP++RVyDT4jAcDFV9DXbpobuzMf/HsVqQL8pFUjncrGbHYAE8VaSwGPu1cWPmrEcYw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QR9qmWPFWilMK0iLkFTw/dFd98LvhN/wm9xF9r1CO00+SGR0kjdWk8wMBsKn67qo6t8M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aAiWdpTHBNMPKWUYyGHXtSZ0xoVHHnS0OcgGVqRoVbtg+oru9S+BnjPRo8nSWvU/v2b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jZrSW0uXt7iNoZ4zho5FwwPuKEZzpVKelRWMyW2K5Iqo5KmujNuGXBrGv7by2Jq0chW3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nn7hqGL75qTQ07ebavWvPPidZZubbUFHyuPKY/7Q+7XcBiKxfGVkL7w7exgZdAJk+ora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KnWVnocXDPv0lBn7qjNaXhm6I0+IZ6ZH61y1hdFtMuc/wpWp4SuN+nQc9Wb+detTP0I7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TWbiNOKydF02J4w8jkV0FtHpyDDTHj3rcglhmLnpV+GNiOlQpf2a/dxUo1FCMLViJ14z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c1MjZqjMlpAc0gGaULimhC1Ey5zUtNYVQFVo+tRmOrLCo6ACJcVOo61HHUinAoAWijIo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+TTYZIzbW95vbduugzMvsDuHFXl8aSoDs02xT/d8xf8A0GSudptYyoQZ0wnY6L/hOb7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7j/45U0PjqZPv2rP9L+df/Zq5ekrJYaBDqHV3HjiOfONOdfeS7M3/AKMVqzNR1j7WXEKR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M/NVrIqSMVcKMYu6IcyC7GYHri/Gny6NCf8Ap4X+TV2t1/qnrhfiBJs8Pg/3Z1P862Ii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b0ko2AVzWhNuTJrZZyRVAXrZuprTsJNjZzWNbMdtaFq5xQI7DS9QHAJzXa+D9SOm6vHJ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GY+bnPFdro9yJLfGfmHesqseaDRcHZnudFU9HuftOmwN32gVcrxDrCkNLSGoAS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N1P761Xjqxqf31qvHXRAxZ5WICKVYDmrGfajOO1eeeiItumKDGFHWkadF6mom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fWkgvRaLGXkK785xxT9N1B7qa53Lthj27Dnr/eqb4exeH9c8RTw+JtSmsdG3uZbqFVP2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DmneLdK0nRHubbQdSuNQtQZGW5kixmL+Fh+FKxaNPwmfP1Jz6Cuxrivh7pd3Y6fHNLeL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bfeuy61FiiQYxSZyaZmlBpAOoHFJmgHNAD6KbSg+tAC0hNBNJQAoNLTacOlADlNLTKfT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UqmqAkooBzRQAUUUqiggKSnHpTaAHKOKYelSUx+9SBC1CdaQ0L1pAbVvxEPpUhqOH/Vj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Ve1Ppi9qfQgCilH3TSVRIU5elNpy9KBD6UU1TS1Yrj6KB0ooC4UUdqbQFx1FIp60tAX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6KQGloAKKKQmgBD1NJRRQAUq9aSlXrVkjqKKKAFXvS01etOoAcvQ0tMpRQA6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FFFFABRRRQAUm2looAQLS0UUAFFFFACr3p1NXrTqsBy9KKRe9LQAoOKcOaZSqcUEjqKK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ooAKMe9FFABSHpS0naqQDc0dqKKYDc80Z4pKKAFzSUUUALTM06m+tABmlzxSUUAGaM0U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GaM0UUAGaM0UUAGaKKKAEPQ02nHpTaACmU402gAoopN1AC0Um6gGgBa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gKKKKACiiigAooooAKKKKAFFOpop1ABRRRQA09TSUp6mkoA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qAIyabSmkoAcDS0ynA+tUmAtFFFMDzj4z615VhZaQjfNePvcf7Ccn/x7H/fNeGXsvmTM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taz9u8W6mwfdHZRR2aH/AG+Cx/Q1500pbJNTuz4TM6yrV2lsiG7c+SeawLk/NW5dHMBr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6Fm0b5ancgVTtW4qd2oM7E4l8tCxqG0uTczEdhVDVLvyo1Ud6uadH5Nr5ndhU2Hye7ct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761o2cQhUZ6D1qpYLwXfhfU1De6kbl/It+exIqDCxb1DVhnyouT6iqoR3GWqaw0wRrvk+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C5TWLA6U9I8VJsoAqSribBTNnNTbaaeKAuJGu1s1nXY3TtWiG4Jqs8W5iTTTHzC27mx0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e/NJ4ckZpXSRmYH5ua0bC3imtCHCsP4lbtzT9L02GyEnls7lznL9vpW3Q53JWaLUigdK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hT7Yg5rA5w2c09YwVNSFadGtAHafBSGPUPFyaFcbntL1JGJX7yyJG7KV9/lC13WoXE3w3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d2+oTRus0EfzLv8AvDaR/wAs2bn95H8v975a8XtLu50u8iu7KaS2uYmDJLE211PqD2q5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h1aTUp5dTtmVobiZt5UjODz9TVJnq4bGRpw5ZntHxY+Jmu6PrGn6h4f1qa00q4stiW+0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/IqPTtYu9Q+F93qEUVvqHiCSFpk8y1WVnX7XiRsbW9TXK+FvjpqdnqMt3faXpupyyI0Z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xt+UfdH8P92m2fjrwxLLqF7JZS6HqDPJIh0+PcwY/wCr2yKy42/3dtXe56ixkZycnU36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fFra3PeKdLuLdI9kWmxKq99zFGYen3VrB8f+FrfS7xoLe+W5k/eP8sZXo7D+I/7P8Py1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JpvD+rW+rSyI0KW9xPuufL2t825trbv9lt31rlvjbdxXF7o91aWklp5UckM0cjpL+881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zn5f4aDz6tCEaLkjyZmIU1US4xIa1LhFvommi4cffT+orDmJgdj3oPKjG5ox7pyQrEYpl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MhU1Qs7mYHIJq5efcQ00dNF8krnkFyradd39oe25cfyq94auk0m2geQ/6pBTvHFt9l13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6GsTR4Pt9wZZZf3Q/wCWdelTlpc/TKElVoqR08nirUtVkCQKY4zXT6TZSJCHl/eOazNJ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ulsSwXGMV10yGadijYHGK3LVSMVl2bGta2atyDQiHFWI+KhjxipFbFVYROGxS7hUG+gN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VGCaDTSACaSiiqAKUHFMyaMmoAfuo3UzJoyaAJM4prGmlqQHNAyRGxSMfSot+DUsfzA0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KpSsUq1ZnetAFe/lwu3PXrXCfEmdYfDbM3Tzk/rXbalw+K83+LZ83SNPgHWS7H6I5pMt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rVzkVn6amy3X6VfUcUyS1bH5avW7dao268Yq7AOtAjUsmxW5ZTlV4OK562OK2rAZWgD2T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t2b54sHnvXYh92SOmK8Y8M6i+j3qSgnaMbx6ivY7WZZ7dZEOVZQwrxq0OSbR1wd0S0UU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Bm6n99arx1Y1P761XjrogYs8mbUHUH5AfcdKoXGvQRZEt3Eh9N1c+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9P1KWYf3Y/kBq9beFdOjHy229v7znca889Aqz+L0lYpaWtxet6ouF/Oqtxfa/eW52W9rp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8q6iDTRGm1VCKOwFUNbtXi0+4dOSoOPegDzJvDusz3zXTyTXaT/ITBMIUdR/DXdafZ6n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UfyA3XmfL6YrkP7VeLVdC08GTzIwS0f+9/n9K7/7T/xN9K/0uOKLY2+33qrO3TGKDRHZ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VlERIGYgPlrs4+lc74QwbOT/AHq6GgofSE4pAcUVkUOBzRTRTqAFDUbqSigBwOaWmUua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NKTigkdmnK3FMoXrTQEoOaKatOqgHKaduqOnKc0AO3U4GmU4dKCBSaQNR2poFAEgNRue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Fjk05KYepp0fXFIDag/1Y+lSmo4f9WKkNZFipT6YlPoQC/wmkpf4aSqJCnDgU2nDpQIV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QOXpS0i96WgBDTaU0lACjinUynjpQAUUUUAFAOKKKADNFFFABRRRQAUUUVZI5TS0ynKa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UAFFFFAD6KKKACiiigAoooqkAUUUUAFFFNJoAXNJmkooAUHFKDTaKAH0U0HFOoAUdadT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U2nUAFFFFBI5TS0ynLyKBDgcUu6m0UAOzS0yigB2aTNJSE1SAXNJmm0UwCiiigAooooA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ABRRRQAUUUUAFFFFABRRRQAUUUUAFFFFACGm0ppKAGmkpT1NJQAhNJR3NFABRRRQA4dK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RRQAUUUUAFFFFABRRRQAUUUUAFFFFBAUUUUAFFFFABRRRQAUUUUAKKdTRTq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pT1NJQAh6UlKelJUARGkpT1pKACiiigApQcUlZPi6+/s3wvq1z18u2kP6GmiXJI+Z/EF8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kl7mV7h/95m/wrIIwDViaTzJGbsOlVpmGODTR+aVpc9WUkQz825rCvBzWzKf3TVjXnWmV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Kj+07XPNRxvknmqd1L5bnmg7lTTRLdyfbLmGFeXPWtwN88NuD8q9TXN6VLjU/NPLYwK2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30h4NIl09LFq/v2uHFrbfQkVo6bYrZoB96Q9TVHRrMWaHdzKa2owIgXbrWZ50tCXOwc0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ZiWPSpYm3MR2pHMRtH1pmzmrJWk8upKuQ7OKYU61Z2CmmOgLlcR0eTwaspHwakEfFCFc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wH+6anim2MBuI/4DQsbKvDEfjTwJQwxOwHpWnQwCTkGmwPsapCODVUkh6zINRTuXihTi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oES7C4p8JEgKGmwtjNPkXyPnFBmRNEI3yajuIBMtW5oTIaYYSq+tUUVrKafT5C8cjj6G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tS/dZtvPmeUqu3+8yrlv+BZqiT52YvSmEbeDTKUpbXMhbg2N6EPAIxVDXP3V1Hj7rruq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/wAPWq+snztItpwfnQ+WfxqjupxQ2xbmr0674vcVmaU/mKPUVqOcDHrTRVuVnCfEu23a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Z/30M/8AstcLpLGFzg16n4xtBdaNdxsMgJ5if7y5ry7TrcljzXZS2Pu8slzYdHo+haqJ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L8k1xGh2gSIc8101hbn14r0Kex2T3OstmtQOoq9FNABwa5+2tgO5q/DAPU10GZsrcjHB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Cp4+asC6smalQ5qvEuatRJQA5e9BqRVFJtFUBDupQc1J5dGymBFg0YNP20mKgBuDRinU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96TNADGp0cuwUnY1WkfaTQBNcS5WnadcbbgDNVHfIplu+24BzQBd1kYmB7GvL/iU2/Wd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AKCP616jry/JbOO4NeM+PXz8QrX0WwA/8fespM3pq6Ne1bbEB7VaifJqnDjbgVbt1zmt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81bifmqdsoyc1ajHNMDRhPHFalncOnSsaGTArStroKvIoA6iwvA4AJwa9Y8Cal9q03yG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8W04+c2RxxXa+FNbbTrtGzwOGHqK5MRT5o3RrB2Z61RRRXkHQFFFFIAooooAKKKKACi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61Xjqxqf31qvHXRAxZ5Ounpg8VPHbpGOAKxL7xXb2WpRWhmUTucBD3rZ3GvPPVnTlDcce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LF8dM11R6GqV3apcRsrqCPegyPHrbWIbf7Lqt3FJ9/YlxsEmz6/xVujwPp9/r8Wt2un3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Ek+1Ubb8q4bd/wCO109r4L0mIkG1Uxbw/lljt3etdWiRLAfLQKOOlBaZZ+Goum02V5id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XaVzvghdmkt7t/WuizQWFFGaKyKFFOplOBoAWikyKMigBaTIpM0lADgc07NMXvTqAH0L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Ex4p1MBzSg4oEOpQcUzNKDmgCSlU00HilqwHUUgNLQAUx+9PqN+9DAhbvSxHLD601u9O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Ynwgp4fioY1O2nAHFQBOrU4PUKingUICXdQDTQOKVRVEi5p6nio8U8DigQ4U7IpgGKWr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xe9LQAppKKKACnA8U2igAooooAcvQ0tIveloAKQ9KWkNADaKKKACnL0ptOXvVki0q9aS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0ptOXpQAUUUUAPooooAKKKKaAKKKKYBRRRVIBlFFFSAUUUUAFFFFABRRRQA5elOBpi06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nikoAlopqninA5oAKcnem05e9AC0UUUAFFFFABTTTqaaAEooooAKKbmjNWA6mnqaM03N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zSjmgBaKKKACimZozQA+imZozQA+imZozQA+imZozQA+imZozQAppKTNJuoAD1NJQWoy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tFABRRRVAFFFFABRRRQAUUUUAFGaKKkgMml3UlFAC7qN1JRQA7IoyKbRQA7NFNpy9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lXrSUo60AOooooAKKKKAGnqaSlPU0lAAelNpx6Gm1AEbDBptPcUygAooooAK4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8FvbhsS3sqwgeq8lv0H6131eFfHzWPtniXT9ORspaW29h/tux/8AZVH500cGNqeyoyke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zZhljWlMwSI4NZpOc1R+fdSGUZTFZeophK1W5BrN1TiOg0pP3jITCtVHUpPLIOanlbbI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24btSPZpK7sbWl2n78MR2omkF1rIXPyxVdBFpbSP0KisDRp2e6lkbq5rMTXxHZ2Iyd/Y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oKz4JhFb7f4jV60YRxE9zSPEqF4SiNfLFPiTaCe9V7Ybss1WPMzQciJE5zUhwBUKMRQ0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VRxSRruqQLigQIKfimqKCaozAmnLUanJqZV4oEH8NVZVwTVgnGahk+bNSA60kw2KvsuV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W3x0AKhxUudwwar7uaerUEFy3lGwoetNXhyDVVHKyZ7VclGIw9UZlC9jKsXjO1hzxTJZ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Vic8E9qyp/3B9nNBUHzGH4nuMbFB4b+lR3Pz+HbrPVQjD/vqsvWr3z9WkizxDgVKbwzWE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64NWe7GnaKZNobdRW044rA0FvmroG+7Qjmn8RR1SETWE4/6ZsP0ryPSz5ErRt1DV7Hcj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NZ+VfTkdpGH6muukz6vJ6l6Tj2Og0ufpXW6fICgrjNIQkiuz02LEYr0aex683qa0D5Fa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CtC3GK3iSi0gqeMVCgqxEK1GWIqtR9DVWMVajHBoQDsmnDkU3BpwBqwCilwaMGgBMUhF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dGOKUrTgvBxQBWbvUeamdetQ7apAKfu1Tl+8auY4qvKnJpgV2aow3zdaWTIzUBakBq6j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bbXh3jG9LePbtJTkIqRRH/ZCqxX8y1ez2xM+n3EZOQDmvFfE8Esuo6nP1Ed2z/7W3cy1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5ZzF4ga0beQ7TzWLphZrcda1LZG2HNEZXKcLmjBcrjvV6CaPB4rOt4+OlaNugweK2TI5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yAdKpW4RV5FTiWIHmolUUdzSNO6NW2MgHynitzSpSHGeuKi8CeHm8YXdxb291FB9ni81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rXrGifDbTNK2yTZvZvWQfKPoK5pYmNrAomj4RvJLvSE8w5K8Vt0yKGOFAsaBAOAAMU+v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FZjG0UUVYBRRRQAyiiigClqHLL9Krxd6sX4+ZfpUEQrWBiz5Ev8Awvd6hbS+JZbvjf8A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ej+F9VW70+NWmR5VGCA2amt9A/4kEWny/u/kWuK8O6edA8b3enwyyTRffff/AHvWvKiz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6UZKiZ85FSmKojHW6PJasx1vDkE0iTgwzAduKsW6fLWXFb3WnTzKCjQSnJZu1JjR2/hm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18mqmmxiOziX0UVarI0H0oOKaDxS0ih1FNBxSg0ALRRkUZFABRSbqTJoAeOKcOajU5p2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zTRyKBxQJjxTgc0wc0tAh1FNyaVTmgCSlU0gOaKsB9KDTRyKWgB1Rv3qTNROetDAhPen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fbcyCsmBuIo2U4LxTUPyU7NQA5VpcD1poNGaaAk7UCmZ+WgGmQPzTgeKip6nimgH0Uyl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ptFADs0U2igB1FNzinA0AFFFFArijinUylHFAXHU2ikoC4UUUUBcKcvem0q1Yh1KvWkp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KbTl6UAFFFFAC7qN1JRQAu6jdSUU0Au6jdSUUwF3UbqSiqQBRRRUgFFFFABRRRQAUUUU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RVkBRSHoaFNAElFFFABmnIetNpV70ASUmabRQAuaN1JRQAu6ikooAKKKKAG0UUVYCHpT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0U3vQA/dRupBzRQAUUUUAFFFFABRRRQAUUUUAFNJ606kIoAbRRRQA09TRQepooAbnmlB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kzRmqAWikzRmgBaKTNGaAFopM0ZoAWiiipsQFFFFFgCiiiiwBRRRRYApy9KbTl6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x0opoNOoAKO1FNJoASiiigA7U2nU2oAY9MqR+lR0AFFFFABXy/wCOL7+2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+0NGv+6mVH/oJr6U1nUF0rSb28b7tvC8p/AV8o2jtIkkzkljxk+pP/66D5/OJctKKG3s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s3LZDDNVOgqz4q+ownrVDUV3RmrjHg1XuV3RGg0pv3jm7ofLWT4iOdGdu6Mta159w1nX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ncoK/hzQe3h5JTTexqaxeFLKfB7VX8GWLXkcl5N8sMf3B/eb0rlZ9Ql1CeLTwf8AWbU/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R20K7IIxhR6+9Sb17Ri/MliBnnyFwtasUe5hxxTILZYE96nRsKazPn6iJmHIC9ParEcQ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e10FoOVIncBahHJ61CbrdnFSxNkZqRFqPCigydaqPPt70JJuoEXA3BppPWo0anZqjMd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o6tR/doEQSjGahqzKOtQFcVIETjHNW9Pmzwarlcqajgk8qXrigDSnXynPvTElyalvPmh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QSXUORV22cSI0bfhWSJCKWK6Mcmc1RNjQEA2NE3T1rDvFKwTKesZyK2vPE0TFTyTWffR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AQVpHmviRfK8RrED/wAfSiX/AID/AJFWZEEVqqjv1qtrg83xDp75+7AIz/s4kx/Wrdwd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y5EW9DX566JVytYOijaxroYhkUI8mp8RFJEHQivN7q23azqUP/PKTP8A31Xp5Xg15nqr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u3CK+PpXTS3PdyWfvTiX9Ig2/hXW6auErnYIvs90y/wnkV1GmrlBXqwPopGjEvFTo22o4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UIsxyVdtzkVSgiJ7VpW8OBTKJoxVhOBUaLtFSL0NADwc0oOKavelpoB9FIOlLVAOwMUw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zS44zSUoOBQBC461ARVh+9QHqapAHUVGyZzUqnIpCtMDNuEwTVMjk1oXKcms+QYzQBd0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VyfwmtvtHxI0/wA3/VS3UkL/AO6fMB/nXR2MpRw3oaz/AAzb/wBl/Ey2H9zVEf8A76f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A6aJxkFq2leIdV0tyGNldSQZHfazL/7LXUafpcdwmWP5VZ+Pmi/8Iz8XL2dBtt9UijvV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/AqZoNyGQc14cqso7Hq0qSka9r4biVcmpl0OJT0q/bS5U1IBkmuSeIqdz0YUYJaozzpU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tMrURjzWHtZmnskdB8Lpf7M8W2TIcecjRHH1yP1UV7mARXz5oczWeo2lwhw0EquD9GzX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rrU8mvT5GAHFFFFdJxCHpSUp6UlABRRRQSFFFFABRRRQBSvxyKrx1ZvhwKrRnrWsCWjw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jubYBZpR+78xs5NUvBek3s7S6lqZU3c55K+lc1p2rzeLtTsrNbJLa3tP4g2c16jbRLDE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Wke67U4E3l8YqMxe1T7aStDzLiQqApqOeMOyD/aqVOKaOZ4v96gtHWWS7bZB7CpqZBxG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Sg4pM0VNyxwOaWmUoNFwHUUmRRmi4C0UzJoouA8cU6o1705etUA9e9OplOXpQJjlOKdT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FFADgacDmmjkUoOKsgeDilBzTaKAH5qJj1qTsaiPegsjboadZHM4FNb7ppbH/j4FZsDo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+Wl3VmAoGaUimg0tNAL/AA0q9KT+Ghe9MgDT16Uwinr0poQtFFFUSOByKWmr3p1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pFpaqxIUUUUWAKKKKLAFFFIaLALSimqaWmA+lXrSDkUq9aAHUqnimnpQvSgB9FIp6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0AUUUUwCiiiqQBRTaKkB1FNooAdRTaKAHUU2igB1Kp601TS1ZA49DTaXNJQBIp4p1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V70lKvegBaKM0ZoAKKTNG6gBaM03NFAC7qC1JSdqAEJppNB6U2rAXNGaSigBc0lFFADl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AzRmkooAXNGaSigBc0ZpKKAFzRmkooAXNFJRVWJuIaTNBoosFwoopKLBcb60UUUWC4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uFFFFAXCiiigLhRRRQIM0uTSUUALuo3UlFADt1GRTaKAHZFOBxUdOXpSsA7Ipcim0Ug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HUU3JoyaAHUUUUAFKDikooAXNJRRQAUUUUAB6Gm049DTagBh703aakNNoAZRRRQM5X4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3J6w+V/32wX+tfOc6izsoE7uN5r6A+MkPn+AryL+/NCv5yLXztqk/n3jgfcT5RTR8hnl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ajI+U0/FNPStEfLoqPxTCuUNSSd6ZntQPY56+j27x71lRDa9bmqLhmrEcbTmkz28L8Nz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T/y75b9a7+21Unoetef3Nz9g1lph/wAtkFdToamaJTmpPSxUOaEZI6WG8aTqTVyKU1Qh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71meBURdM/FQmUnNC8rTCOaRyWJoOWq+xEUVVLNOppL2452g0rGbQ0MXc1ciGFqlbjNX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alqNBUgWmZDkq1EeKrIKtQigQ1xURHWrLrxULCgyuQEcGqMgO41oleDVWROtBomalkwu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sXnrmpdHn8u4MZ+6/FGqR+Vcso6UFEQkyOtVp5ccVNb85zVfUBt5oAv2dxi1cg/dpJJf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pvM3Rn+IU+CQr5sZ/gNBokcTqif8VHdp2hZQPxIapyQSafr6LH4gu2T7xK5/75qFecVZ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1xW7D0rI01MKK2YhhaInjzeo4nArzj4l2ptrrT9XQf6t/JkP/jy/yavRHOAax9f0ldX0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v17VrB2Z25dV9lXTKtrH/adhHcx88A8VraNJtbY/Fc58LdS32MlhL/rImKEGuul0/wAt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H2k9zdtrdWHbFWPsqIeBmsXT75oTset2C5RlznNdaMyaKBQOlToAoqus4JOKkD5qyyQm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pIxQUSL3p4HFIBT8fLQAynDpRinotADQKQjqKlximkUARY4pcZFPI70dOaAIWXINQFat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RKtO28c0oGKeAKYFKdBzWPeLgnFbsy5JrKvI+tAFSA7RRqSbfEVpcj/WPJFLn3V//saQ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eCUffQlc+1YVVeJpF2PSv2lPBja54Lh1i3UPdaRK0hx1a3b/AFh/76w3/fVeBaFqTJEo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arpklrdASwXEGyRT3BBVh+Y/Wvh42jaP4gvdOZixtbiSAkjGdrMP6V8xW3aPdw0up6Np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3YU3LXM6I42LXU2zArXAestg8k0hh9qsAZFBXg1KNCvGNpNfQWlzfaLG3lznfErfmK+f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2/w/pretvH/6CK78N1PLxmyNSiiiu08e4h6UlKelJQFxuD60YPrTqKBDcH1pQCKWigBV6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KeofdFUl71d1D7oqkvetYCZ4RoVhp3hRJGllhgD8tukx+jVBf/EOwilIsYZr89AY/lWu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3SztGcP53zD/AMerdsrK4ZETT7R51IzmNdi/99GuGxnUxFSoRXPjHxLqNvNKUi0m1Tdy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G93c3dlcPPO9wd33mqOz8D3t18l/dxQIfl2wfOdv1rp9C0C08O25trV2K+srZNMKSm3q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MQ/2qhluAhPSq3hS31DWtabcBtR8RkdMZ71Njvid3GflFTDpV6Hw3fMPli3f7vNFzoN/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NBlmweKxNkjOpQcUlFQUPopFPFLQAUUUUAFFFFACr3pwpq96dVgOpV70lKvBoEx1FFFA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mgB696Wmr1p1WQOU0tMpymgB/Y1Ee9S54qI96OhSI2+6aWx/4+BSE8GnWP8Ax8Cs2M3F+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prMBBTs02imhEmflpV6UzoKUGmSPp46VDmng8U0Jjs0gakpKokkDUu6o6cOlADt1G6m0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igB9OHIptKvQ1ZItFFFABRRRQAHpTaU9KSgAXrTqaKdQA5ehpy9aavenL1oADSr0pDSr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04dKACiiigAooopoAooopgFFFFUgG0UUVIBRRRQAUUUUAFFFFAAOtOpop1WQFFFFAD6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ZTk75oAWiiigAooooAKKQmm5oAdupN1JRQA0mkooqw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CaSiqICm5pSabQAUUUmaAEz1ozSZooAXNGaSigBc0ZpKKAFzRmkooAXNGaSigB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3Uu6m0UAO3UZFNooAfkUUyigB9A4pq9adQA4HNLTKUH1pWAdRRRSAKKKKA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B6Gm049DTagBCOKbT6aaAI6KWkoGjifi/dpbeDpVfrJKuPqDn/Cvm903uzY6nNe7/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/X0P/QWrwzzx7U0fE50v3yK5GKjYYBqwzg5qFjnNaI+fKsg61C1W2XIJqAp1oAytTjyp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3se+I+1c5OoDEUmethHpY5TxSu02zehxXW+GJM2KeorlfFq/6JE3pKBXQ+FpP9Dx6GpP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fcMCpbZCxzVa2Td1rThQKtZnzdQGbatJFl6Vxk1bsoBSOVBkQQmswS+bKat6tL5fyA9a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aEBxVxDmqcY4zVu3UmgxZZTpUq9KiUYzU0YzQYCr1qzDUASpoRzQS9iV+lRMKnZeKhIo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E61YxTHTKmg1iygRgmtO+/0uziuR97G1/rWaw5NX9KkDrLbt91xkfWg6FaxmxNtlxUl/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MbnPUHFWE/eIRQBh2blLlR6Nirt9ILcyy9FA31QkUwzsfejxHMRoRcdWPln8aDakuaVj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IfnkYsavW4zWXCxVa1NPO5eas9vaJv6enyCtOPoapWQ+QVeQcU4ngzeoMuQaiKYBq2ke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VOo4yujziCE6N4pv06Bn80f7rHNesabOl6nPNeX6vcx3njO7KHpHGjfXvXb+HrgxsFz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LTfNTTN6bT1GSBTIFMZxWhCRIpzR9mGa6xj7ZeKsdBTIE2intxVlj4uasxjANVoatIOK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tIBxSgYGKAEUVOi1GgqwnSgCNlphHFTEUzFAEWKb0qUjrUeKAG4phFTYxTGFUgISKBTu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JkMaoXkWYzWkV+U1Uul+SgDnZsxsatYL6W+OtQ3SZkarFl89oyVEleLRUdz07xh8a7L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tv8AxA1og8vO6O3bb96T/wCJr520rTJLy5e5mJeWRtzMe5NR+T9s1G5GP+W7f+hV2mla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R9T6ahT925a0qz2IOOldBbJtWq1nbbFHFX414NcZ6CVkPBGKQkYNMJxSFuDzSLKsjEM1e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0r/r2j/9BFfPcs53NzXuPwyvheeDrEfxQhoT9VJH+Fd2H3Z5eM+FHVUUA5ortPGEPSkp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UANop1FAAvSiiigCnqH3RVJe9XdQ+6KpL3rWAmeIaZ4N0vTMOtt57jo8p3tW4bqEJsJ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9z4ys4AI3nPnnpbWy+YxNXLHwt478Vpv0rRBpkB6XGptt3fhXCaqnY0Z9VigVmVwFHVj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ST/Z4Z1u5ycbLdS7D8q7jQv2Yra4dbjxb4gvNafr5Ft+4hP1FereHvBnh7wrAIdI0e1s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qxrM3UUjxzQvAfiHxLGsq27WMDfx3Hy5H061634L8ER+FtPEBnV2B/hH9a6HzCScZPua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dN3iPgVm6xcNJp1yueGQjFWQ25CCKp6uqjTpCTjisjWx58T1ptFFIkcp4NFIvQ0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UAOyKWmUvSrAkHNKODTKVTQBIDmim0qigB69KcDimA4pQc0APU08Go14NOqzIdSjimA4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3OakByDUTcA0dCkRk8GptP8A9eKgPQ1Pp/8ArxUMZtg8UtMp9QUFA4oooIHUtMzxin0E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iqQmLRSbqWmSOUcGlpoOKXdQAtFFFABRRRQA+iiirJCiiigB1FFITQAhNFFFAAKdTaUG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UHFADqcvSmbqUUAPpQaYGpc0ASA47UZ9qSigBc+1IW5oJptNALuo3UlFMkXdRupKKpCE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akB2RTc0UYoATIpcik20AYqkA4GlyKbRTAcCKduqMU7IoAcWGDRuppPFGRQBLuo3UzdR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Wo91KPegB9FMooAfSr1poFLQANTKfSEUANooooAKb60ZNFW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Jmk3UlFUQFITQTTaADNJuoxSUAGaKKKACiiigAooooAKKKKACiiigAooooA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gc0AFFFFABRRRQAUUUUAFKDikooAfSg4poORS0AOBzS0yjNAD6KZmnDpQA5ehpabRmpA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x0ooHSigBpFJinHpTagBpGAajNTHoajNAEdFLSUAedfHTSbvVfByCztZbqWK5SQrChYg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nzLX2D4ss9duLOKXw5dwWuqQvuVbpcxyJ/EGH4CvJP8AheWk6wDa+NvB+n6hMPk+0Wf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+PUrpHlYvBfWXc8YhNzvO3pU3nypw2M11XjC78I3t/GfCcF1b2Wz99FcnJD+24tXPvCH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KSoVHT7FP7U1IbjirD264xiqz2vXFM5StNMGRhXO3I/eMa3LuPyga5nU7nyi1I9bBo5/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kbwTW74dkEZKDpnNcxcZuXZz/CeK6nw9bbrcSdzUnt1bKlY66155q+pwtUbKPCirbHAx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U+dsVoqBbwFj6VVsYt75pus3OyPylNKxzWMqac3NyTnIq9BHkdKo2sPOfWti2jwtFiHo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CFUk1VgT5qvbsLRYwkQ4+Y1NCMU2NQxqwFCiqMGIW4p8Lc1EeakhXmgzZZLfLULVYVAV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HWpFjyDUioBUiqAKAuZN3B5ZJHQ1FauY5Qw6g1qXkIkiPqOlZKDBOaDRFy/gBYOvR+ag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4tGX+JeRVMAK1BojF1BMSv8AWkaH7fo17b9W2bl+oOf6VPqK/vGpujnbc4PQ8Gg6qUuV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Nj+Va5+8Y2Gp3lqePJmKgf7O44rc0y84FB7VaL9m7HYWUICD6VeSNAtZllc+Yg+lXERn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0kyxqccmsC9uyWPNbRiPeut8GfDvSZ7abxX4nu44vD1u+xLMf624kH8P/wBj3qkb4Wg6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6LLZa3aXcg/d6hbrcQH1VZGT+aGusso/KUEVk/Ej4gjx18STcpDHaWtrAlrbwx9EVWxj6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favSobH6EoOEUjWsrtgvNaUdxuFZUce0cVdtl45rtQi+j8UhbNRr0pyjmrAswd6tx9Kr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iiYGlqMHn1qWMcUwHKKlQ8GmAelOAxQArHINNWgmkBxQtABu9Mpx6GkAzQA0imEVLim7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+hpXSiOqAf5fymqVynGK00GQapXS4zQBzV6MO1O04/Kw/wBmlv1+dvrSafwX/wB01E3a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NiHv52A4MjHP4muytYuAPSsLQLfEe4jmujg+UV8XVetj7GEeWKSLqSbVxR5+KrGTg1EZ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xg9ao3GoM2VFNe4XnByahCtNKkUUUk88rBY4ol3FjVJNlkXmEk5NfQPws0qbS/BdkJ/9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j9MVy/gT4NbJkv8AxEokYASJp6fdRv8App/e+lesHJ4xwOMV6FGDirs8TFVo1Pdj0EVe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NGleKbtqTFJgUANop2BRgUANop2BRgYoAbRRRQBT1D7lUl71d1D7lUl71rATJfDvgbw/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2dp/00RN0n/fR+at1etJSqK8xM7EidelGKF6UUGyHL3pRSL3pRWYx3Y1Q1v/AJBslX6z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DgKTNISeaSgB4PpRSL0NGaAFpQabmloAdmim0ZNADxxS4zTFOacDirAcPelwaSlBoAUe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UoGaReBTgfWgAAwKcvekBzSqcZqzIdRRRQA7pmomOQal7VEe9HQpEZPBqbTjicVXPQ1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3OtKDzUanilyagbJRzRTFNLk0EjqcpqPJpVPNBJJRTcmjJqkJjqcOlRg07OKZI6igcii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lJoAWgGmUq0ASDpS0inilqyQooooAM0UUnagBCaSiigBQadTKcp60AOBpabQDigB1OXp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ooooAfSUmTSUAKTSUUU0AUUUUyQoooqkIUHFJmiipATNJuoPWkoAXdRupKKpALuo3UlF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JoAd2opuaMmgB+6jJpBzTgQKAAU4HNNyKUH0oAdSg4pmTRk07AP3UbqZk0q5NFgHbqN1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/NJTcmjJosAUU3JoyaoVx1FNyaMmgLjqKbk0ZNAXHUnam7vejd70BcKKbk0ZNAXHUU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uTRk0BcdRTcmjJoC4ZozSUVRIUUZpN1AC0hHBo3UhagBuaN1JRQAu6jdSUUALuo3UlF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u6gGkooAfRRRQAUUUUAKDS02igB1FNBxS7qAFooooAKKKKAFHFOplPHSgAooooAKcOl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UgOHSigdKKAHjpRQOlFABjimU+mkYqAEPQ1GakPQ1GaAGkUgp1JjmgaMrxRfNpnh/V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AfcCvki/gFyCW5bdnNfXfiPSzrGhalZqMtcW7xjPckcV8mzwtDJJE4w6MVI9xXJWuexg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wmsWUkjI9xUsVxNDw3zj361phQetBtFcdK5o1Zx0ua4jKsJXX7ymjObVbdMiQMp+lRHU7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NS3unMynCZH0rnLzSk3HdGQfaupVbny+I4ao/wDLuVjSvMSRkh1b3FcbrS+ZMQO1Z9/p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JFLG+9DH8u1h0NdLrni+68f6jHq95aw2c/2WO2kSBRtdo+rf8C+9XRGVzypZZ9T95yuc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8Pfu4ApqkLcMcYFbGm2+1eBWhx1Zpxsbtu+BUwy7VWhUmtWxtNxyelZngy1ZZgUW9uWP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difWtTV7oInlrWNHyxpGbL9qgrQi5qjAMCtC1XNBiy5bxcVI61LGNqU0cmg52JAhFSuc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yaDIcnNTIdtVo360vm0EtF9H4oJOarwyZqwDkVaMmCk1KvSos4qaI5GKDG5DITg1myj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NuIutBaY7TJdsjAng1XkiMFxJGf4TkfSnWwxJj1q1qKbzHOOy+WfrQdMXdGRfpkZqnan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GRVADDUGsXY5D4hWX2fxH9pAwl1ErE/7S/L/AEFVtMm4AzXRfEOy+26HaXoGWtpfLP8A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1lC6BfWlc+tw9J4nD866HW2F1sAGT0rodPl8yPPJrjbWQovWrJ8e2uj25/dSXcv/ADzR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zZZbiZyfLA7ZY2f2FcX4z8Ypc2w07T7wmcM2+eM/Kh6fL7/7Vcp4g8fatrIgt1lFnbSu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paqEC4BFbU9T3suymeGl7Wo9ewmn2pE+cV6v4fmElqoH8IGa4PT7YAZx1rrdHkMMWB7V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qkbDYq5GaybGVpZRmtY/KcV3rY4yRSWqaNaihXNW0TAqyiWLgVKGzUAOKepoAsKfSpoz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waCkT5FODVArU8N1oAduoBzUeTShqAHE0q96ZupymmgHUAZopyd6oCN04NVzwTV5lyKp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71xTLuL5SabaNtarcybkNAHIaimCfrUNiMu4/wBhv5Greppgn61Dp4/et/ut/KoqfAy6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K0gwUGsjTJsQCp2ucV8VUV5M+tUtC28nBquWJzzVM3ElxMkECPNcSsFSNBksa9M8HfAi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vs1v1+wQH53/AN5u3/AacadwnVUFdnE6B4c1HxPffZtLtzOw5kmcbY4x6sa9z8C/Dmz8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GH7y5YcL/sxjsK6nStJtNGsY7Sxto7O0jGFiiXH51arshTUTyKtZ1BtJiloroOQTFG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UUAN20lPpnrQAUdjRR2NADKKKKAKeofcqkver2oDKVRUYJrWAmdGvQ09RxTF6Gnr0ryj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loGP7U3tmlzxSgdqAHL0NZHiN9tk1bCjFYfidsWpFAHEHqaTNITyaSoKHqeDRSL0N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5FLQA4HNLTKM4oAeOKdTFOc05TVgPU0tNHFKORQA5TTqZShsUASUUA5FFADl70tNWnVZ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GgB45FQnqakzgVETwaOgrjOxqbS+bioSetT6SP8ASDUMLm1S7aTFOHSoGA4ooooEFKvW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pqnmnVSExV606mr1p1MkVehpaRehpM9aAHZopop1ABRRRQA+lBxTQc0tWSOBzS0yigB9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CiiigApV70lKvegB1FFFACr3paRaWgBwNLTKWgB1FNzRmgB1FNzRmmgHUU3NGaZI6imE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ozTKCcVICk0mabRQA7NGabRVIB2aM02imA6im0u6gBaUDNIDkUoOKAHAYopN1G6gBaAc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t1G6koqybihqcG4pg4pwNAXF3cU3dS5ptAXF3UbqSigLjd1G6kooELuo3UlFAC7qN9NJ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SigBd1G6jbRtoAN1G6jbRtoAN1G6jbRtoAN1G6jbRtoATNGaKKoAoopCaAAmm0UUAFFJ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UUAFFFFABRRRQAUUUUAOzS0yigB9FNBpQc0ALRRRQAUUUUAOopuTRk0EjqKbk0ZNADqc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FMpcmgB1OHSmA5NOyaAHUUi8ilqSkOHSikBpaAHjpSr3pB0pV70AOppFOppoAZimkU8j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3pKU0lAwrwP4yeCv7Fv/AO27SPFjeHbOqjhJf730b/0KvfCODWfq+kwazpN1YXC74Zk8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OrHTRrOjLmR8kCHnrVmNQBU/iTQrrwrrd1pl1y0LHY46OnZh9RVOOTjrXkNNNpn0sZKc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k31sJN3FXy5waryHOaLsNDidVtNgc49ayNIgK6TD/wACP6muo16PFrMR2FZGmRD+x7b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jR2PlM60gvmQ26EvXRWFuvljisyytd7jiuosLDCjNbn59VnYS1tcnpWqWW1tyT1pYoVi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HsUU8CkcW5SupzNKxp9rDu5qtEC7Vr2sWABQZyZJDDWhaptNFvEMVYVNtBzSkSk8YpY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g0GIOcDFVim41I8mc0xWoIHLHtFRleTTmlIFQq5JoJbLkAq0o4qtb9KnLYq0ZMfipYxi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3oMWjX2b0rNnj2sQav2Vwssec026t92WFALQx3GxsitKxYSxlT0NVZosKaXT32MQaDaM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G7HFUZcqxxW5r0GyYOo4Ydaw3GDzQdkUXY7T+1dNvLI8+bEf++u1cnZ2IKZIrrtKl8ub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RY3rqoxG43r+PX9a56t0rn3fDVZKcqTMG7AhRsVyN0mWPcV1OonINc88O5jWdNux997l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deuw1trb5m9qoaLbZ1pgR0zW4gAcmvVoK61PKrKz0LVum3GBW9YzAKFHWsaD7ma2tCtT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NHmzZ1Gmx7ItxGDVtGLNUaYVQoqxFGMZrpsYotQVaB4qpFxUwaqJuSbqkiqBeasRDimh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AZFOVc0wuOUY6U+hBilK0BcjyaXdQRikp2C44HNOXvTF604cVQXH5NOjPNMzxQjc00gu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mrcfK0yWPOaYXKUB2vWqi7o81lY2PWtandCako5TVkwz/WqunL+/P+6f5Gr+rKd7/Wod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vlYgIvqewqKnwMun8ZzFtcYHpXTeDvh9rnjifzLOI2mn/wAd7cJtj/4D/er0LwL8Aba0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ueosoj+4X/e/vV7HbWsdtCkUcaxRIMJGgwqj2FfL+yPZdayOV8D/AA40rwVEXtFNzfOu2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ijsK63GKf0plaRikckpc2oUyn0mBWhAzbRtpaKAE20mKdRQA2inUYFADaZ60+metArh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BoFAXK1+PkqiOpq9f/cqiPvGtYCbOgXoaevSmL0p69K8o9IcvelpF70tABUijNR1KlAD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4t8V0XY1zPiw/uwKAONoopCagoUGikXoaWgApQaSigB9FIveloAVe9OFNXvTqsB1OXvT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cjY4p9RU9DxQA6n0ynL0qyRaKKKBCk8VCT1qWoT3oJGnvVnSP9eaqnpVvSP8AXGoY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SlXvUFi0UUUCCiiigkOlPFMpymqQhy9adTV606mSAOKKRenNLQACnU0CnUAFFFFACjin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UUUAFFFFABRRRQAUUUUAOU0tMpymgBadTacOlABRRRQAUUUUAFFFFNAFITS009TTJCii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FFSAUmaWmmgA3UoOabRVIB9FIp60tMAoAzRSr3oAUcUUUUAFFFFABRRRQAUUUVpYgKKK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CiiiiwDaKKKQBSUtIelADaKKKACiiigB9FMooAfRTKKAH0UyigB9FMooAfRTKKoBxN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mm0AFFFFAD6KaDijdQA6im7qN1ADqKbuo3UAOopu6lBoAWiiigAoHFFFADgc0tMpw6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EhRRRQAU6m04dKACiiigBV606mr1p1ADl6GlpF6GlqSkAp1NFOoAeOlKvekHSlXigB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THFMp9IaAGGo/WpDTCKAEooooJON+KHw7HjLRy9sn/E3tFZoCB99ed0bV8yYe3meKRSk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faFeA/HbwMdN1Ua9Zx4trxtsqqOFm/8Asv55rgrU7+8j1sHXcf3ctjzRTkVXmzT42460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tdGbOYd8VX8PWYn0eHjPlBo2+oPNW9a4Rx1rP8D6jGmrXGnueLgGSP8A3v4hXo0XZHzO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h09npaoAdvNaUQVlZl4Repqtc3XlwmNfvtwKhlufs1oEB/363Py+UuYNS1AQwtg8mucy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mN1KR2qzbWvI4qySSwtO5FasMHPSi2hCjGKvxxALQYSY2IbeKmxmmhKmijzQcrdxYUwK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VSV8tigki6mpo04NNVO9Lu2A1BLBogSaEtwKYJsmp43zQZtk0UeBTZeKkj6VHL3q0QMQ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MXFRXIyKAsN0u8KuUJro4MSJXIRjZJuFdHp9zvjBzQTJWEu4sE1SVdjZrWnTepNZ0kZB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XunOo++gyK5CYYBB6iu1sHxkH6VyviC2+yXzAfdfkUHdSndWIrN9nNL4kjMlnDMP4Tgn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2JU+0aBfL1YQMy/Uc1E1eLPdyzEfVsTGZ5vfvJLIkMKGWeVxFFGOrMegr6z8HfAfSdP+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mu7j/Sp7yMfvUuD/AM82/wBn7ted/szfDY6vqreMNVj/ANEsyU08OOJXH3pvov3f97Ff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uaZ8QfEL4V6l8NNcP2xS9pKNtteoP3cw/wDZW9q4/kZr6Z/awkI0HQIv711I35Jj+tfO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onLVehLpkJnIFdhpluLaMAdaydJslgXPety35r1KaPKmy9HVyL5Vyapw1aD7lxXXYyTJ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eKsRJmkK5NGKsRimRJxUgHFAXJU5qReKiU1IGyMUBckU8UtRg1IvNA0xpHWmVKRxUe01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wKWgApFPNLimDrVAaFvytStHmorTpVsrxQBj3K4atDTWzCwqtdJ81P0t/wB465oBGPqyj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hEniTTF7Ncxj/wAeFRaym15K0fhzbfaPFWljHSYP+XP9KyqfAa0/jPoajNFFeEdoUUUV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KMUUUAJjim0+m+tACUUUUANpnrT6Z60EBRRRQA00Cg0CgCtf/cqiPvGr1/8AcqiPvGtY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lC9KBxXlHpjl709RxTEGc1JQAhFSR96YKkQdaAA1y3ipsyAdsV1JFcn4qP78fSgDkj1N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Chy9DS0iHrS1ABRRRQA5e9LTV706rAVe9Opq96dQA4dKKB0ooAcORS0i96WgkcOlKvFN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pY+hppPFOSrAdRRRQQwqGTjNTZqCQ0dBIY33auaR99jVFj8tXtHHzNUM0NhTSg4pox3p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m0UAOoooqwClXvSUq96AHU4dKbTh0oAWiiigkcOlFA6UUCCiiigB9KB8tJTh901RI2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q9aSgUAPpy9KbSr0oAWiiigAooooICiiigAoooqkAUUUUANooooAKZ60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oxQAi96dRRQAUq96SlXvVgLRRRQAUUUUEhRRRQIKKdto21YDaKdto20ANop22jbQA2m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KKXbRtoASkPSlooAZRTsCgLQAtFKF4o20AJRRRQAUUUUAFFFFUAUUUUAIRTafSEUAN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g0YNOooAbg0YNOooAbg0YNOooAbg0YNOooAbg0AGnUUAFFLg0BaAEoxTttLQAi9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AooooAKKKKCQooooAKcOlNpw6UAFFFLg0AC9akXpTAOaevSrAWlWmg5paTAdRSA0tSAU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AFpTzS44xSA4qQGmm0+kK0AMIoxmlxRQA3aaMGnUUANqjrOj2+u6Tc6ddRiWCcbWyPu+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2i7Hx94p8P3HhbXLnTbgENA2AxHEg7EfUf1rN3YFfS3xa+Hh8YaT9ps0X+1bRS0f/TVf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vNqU+Vnu0KvtI+aMnWckPXn2rs8EwnhOHRtwx616FqfMbVya+H5NY1BbRD8pO6Q+gp03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Oex2vhq/bW9ETVJfkO3y9n+361FcSNIWBOc1duvLt4IrWAbYIF8uMf7IqvDb7+TXaj8b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ENnb/P0rYt4gO1RW1tg1fiixVnG5DkXFWU6VGqVOkeaVzByHRruNWkTaOaSCPbTppAqn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AquqbjQ2XapolC0AKseBVeZMg1ZkfCnFQBic0AVEhYMc1dhUAU38KchoMpFqPvUTjk0+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bkAODSyDKmgjmnbcg0BczXG1yDV/TLja20mqlzGcE+lQwzbHBpXNbKSOui+dfWoZ48Gm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uZN60XOCasynD8hNZ/ie08+yEwHzRn9K1hFgUGITRPEwyCMUy6c+Vnn0ZIY1s2DCa3eM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G1vJoSPutirWnPsoPWWp9h6FYWel6NYW1jCsFlFEiwxIMBRt44rQrG8EXIvPCOizdc2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rcx2qEfrlF3ppnzX+1Xf+dr+g6f8A88LWSf8A77bb/wC068ft4gkY+ldn8bdW/tj4rasQ2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bYPm/wDHt1c6LdSvFetQhocs5NsLQbh1rRikMRrNjUwNxWvZhZY+etejFWOZl+CQNHU1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ArYsoxjkVsjJiIDVmLipBEo5xSgAVIh6TYFKZcio8ClXAoAcHpyuRTcilHNUgJ45M1Mh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pgSKRTWIpmaM8VRYA5JpwFRF9tOSUGgCQtxUDNg1aRQwqOaMYNADrS4wea2IP3i1z8Xy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60AJfWhVM4rNscx3be5ro5QJoaw7iLyLjNAFLW0+Z66H4QWwn8UQH/nlFJJ+mP/Zqx9cj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uvghpsaWV/fEfvsiEH/Z6/z/AJVy4h2hY1pK8j02iilAzXinWCjrTqBxRSAKTApcUYoA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oAZTfWnU31oASiiigBtM9afTPWgmwUUUUBYKKKKBFa8GUrP/AIq0roZjNZwGTWsAZ0eO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UDAryj0xUGM09RTV708YoAMVJGMZpgGakXvQA0jrXIeKj/pI+ldi3Q1xfids3f0oA5hv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gw7fWmHpQUCcE0+o1704cVADqKBzRQAq96dTV706rAVe9Opq96dQA4dKKB0ooAVadTV60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bSr3oAdTl7U2nKeKsB9FNozQQwPU1C5qQnrULmjoJDHOBWho/O6s1jxWlo/CmoZoatKD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aWmdKcDkUAPoooqwClXvSUq96AHU4dKbTh0oAWiiigkcOlFA6UUCCiiigB9KvQ0lKvQ1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FFFABRRRQAUUuKMUAJQKKBQA+lXoaSlXoaAFooooAKKKKCAooooAKKKKpAFFFFABtp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p1N9aACiiigAAzS7aF70tACbaUDFOC8UYFWA2in4xRQA3FGDTqKCRuDQAadRQIKKMUV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Mp9MoAKKKKAEIpKdSEUAJRRRQA6iiigBtFFFABRRRQAUUUVQBRRRQAUUUUANxSU+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0UAMop9FADKKfRQAyin0UAMop9FADKKfRQAUUUUAFFFFABRRRQAUUUUAFFFFBIUUUUAFO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xQAgFOoooAKd2oUUHoaq4CLwDRuozxikqQHinUxKfQAqinUDpTgMCpAWmkU/tSUAMpCa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1oAzR0oAXApOM0ueKbQA+iiigsQ14x8ZvhWLxJ9e0mH98BvuoEH3h3kA/vf3vz9a9o7G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rM3pVHTldHwvfRbo271c0ewGnae0zLi4uOSfQdhXt/xd+DL3Qm1rw9CHl+9c2Cj/AFn9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4t/tFcyhZnm55jXHDJQ6nNsrMe9TQRN6VrDTADVmLTwBXUj8z5yhBCfSrUcRq4tsB2p4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K6R1Zjip6R+1S8BakyuRMwRTVSRyxNSSOSSKYEzQMI160rcdKaTtpy/MKAExkUojpVqQ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tFP2GkK4FBLEXGeKlK/LUA4NWcfLVmVyqwxmnxDcKHXrToOM0BcguYsA1jyAxyEdq6Cd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PpUG9KVyzpF5tfaTXSwOHSuIhcxuGFdRp1zvjBzQKrDS5fcZzSRDDc0sbbs0jNhqs89a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TJdAfLIMH61hwNtBru7u3XU9PktmIyRlT6GuMt4NxaIjDqcGg9WnK6Ppf4H3P2r4e2BJ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3E11HawyzynbFEhkZvQCvNP2e3CeFL+2HSK8Y/gyr/hW/wDFzVH0f4Z+I7iNtrNbGAH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qlH65g3fDwb7Hx7eag2seIL++bJa6uJJiT/ALTMa1Yx8tYGmM0lx83b/wCvW9GcGvbo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XY5FX7a3YDip7KBZF6VfghC54rric7I7OBmbmtyCERpVW1QK3Sr5XcoxWyM2J1NKEzTQ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GymMvWpRzSlM00gK2DUsdOMVIFxVATx1KFzUEeanQ07AGyk4Ap2SaYyHmmBGybs4pqoV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w4oAasxXipAS4NRiEk1Zjj2jmgCrsINWoJCopki4zTFkC0AbumXBkJU0mp2e87iKz7K68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C12p94UFmU0fn6e6EcrXoXwejEXhm7QdBeN/6CtcNbjGRXe/C2L7Lpl/b+k4l/76H/1q4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O1207pRQK8c6RQM0tAGKXbSASilxSUAFIRxS0HoaAIzTPWnmmY60AJRRRQAYFMxT6b60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QA0ikp9IRQKxWuv9S1Z0fNaN3/qWrOjrWBLOkXoaeBxTQOKcvSvKPTBe9OXrSAdcUq9a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kXpTl70AB6GuE8QtuvpPau7bhTXA66c38v1oAw5PvmmHoakm/wBYajPQ0FCL3p1NXvTq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2igB69adUaHBqSrAVe9Opq96dQA4dKKB0ooAVetOpq9adVkhSr1pKKAHE8U5ajzTxxQ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Y0nrUMhqQ96hegSGOeK1NH+4ayX6VraR/qjWbNDTHFOHNRg0tSIfQOKbmlBzQSSKacOa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A5aWkXvS0AFOHSm04dKAFooooJHDpRQOlFAgooooAfR0oopoTCiiiqEFFFFABRRR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6TFAC0q96SlXvQAtFFFABRRRQQFFFFABRRRVIAooooAKKKKACjFFFABijFFFABRRRQA+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LSgYoAQCl20tFBImBRjFLil20CEpMU7bSU7gJigiloouAyinEUm2i4CUyn0yi4BRRRRc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A2inYpoGDTTAdRRRTAMUm2looAbRTqMCgAHSijGKKACiiigBNtG2lop3ATbRtpaKLgJt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inUYFADaKdgUYFADaKdgUYFADaKdgUYFADaKdgUYFADaKdikIoJuJRRiigLhRRRQFwpu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fRRRQAUAZpVFLQAAYp46UynjpQAUUUUAPpKWigBoHymkp9IBigAUYp9IozT9tSA5RTgM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AGKQjFLSGmAlREYqWmkdaAGL1p2M0gGM05RQAbOKaBipKTFAAOBR2NOC0YGDUFEdMxUu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niuA+JfwuTxEj32khLXVupXGIrj/AHv7rf7Veg1zXxO8XxeBfh9ruvSnm0tyYhnBaVvk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mVSlGtFwkro+XtL1221G4urUOEvbSRoZ7cn5o2VipB/KtVDgV8ufbbqPVDfRytHcu/mS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P516L4d+Ls9qqxajH9oXp5i8N+NJI+UxmSSj72Hd/I9ioHFYOi+M9K1xf9Eu1Z+8bna4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g5oPlalKdKXLUVmPaQAVA0h5qTbnNJ5VBgQUdqn8ijyKAK1AOKm8ikMPFBmRo1SK3FRl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bfSFs0KuaXZQZjAvNTg8UwLTlXdVgIQOajyBmpzCajNuaDIasu4EGqtxH1qfyyp7in+X5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sYEyeWxq7pV4UbaTTb6DG71FUI5DG+RUnarTjY7Ozbdk7uDSznYSeteYav4lv9Puxsci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xqdgrP8AexVBUwcqcYzezNq3kwwOaZq+jC/X7Tbjbcgcgfxj/GqL3JUEA1raFfhx5R60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4pV0DVnkiZFa5Cqx6MQvP9Kk/aMuPJ+Fl7GP+W1zBH/48W/9lrp/hhB5Hg6Bv+esssmf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NT+z+HdH08Hm6uHlI9kXj/0KiK1P1nL7/VIX7HzfZDy3J71qRSFqyYX+ateyTcM17VHY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1qwSgVk2C4BrQjXrXWjje5oQyDdV5T8vWseHIatBHbbWqESkmgA00OalTmgBFyKlRqAua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gVGpqZBmmkA3pThIBT/KyKjMeKYEkcgzUhddvaqhGKYWagCWQgk4pI2wadDHu61IYQKA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VDGhqzFF60ARlC1V3hYGteKJal+zIw6UAYKkhhWzo175cmDTJLAAkiq0URimNBZ0V1bi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A/nXX/DyX/SLyP+9Gjfln/GuL0+8KfK3Q11HhaY2OrRlT/rFxXJiF7ptSdmeiAEinDigc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BmnYFCjApaQDSOKSnHpTaAG0lL60lADSOtMxTzSEUAM20mKdRQAyiiigAooooAbRRRQK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0daN3/qWrOjrWBDZ069DTgOKao4NPUcV5R6gi96cBzSAYpQKAHU5e9IBmlXjNACP9015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r0CThDXnmrndfzH3oAypvv1GehqWb71RdjQUIvWnU1etOqACiiigAXrT8mmCnVYDlPWn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0oAcvelpF70tABT6ZTx0qyQooooAKcDmm0q96AHUUUUEMjJqGTrUp6moX60CRE54rY0o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pgxBWbNEX6cpyKYDnNKDipBjqKKKCByVKveokqVe9WA5etOpq9adQAU4dKbTh0oAWiii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CCiiigB9FFFNCYUUUVQgooooAKKKKAH0UUUAFFFFABilXvQRxQo60ALRRR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SAKKKKACiiigAooooAKKKKAClFGKVRQA4ClAxQvApasAooooAAM04DFA4FFBIUUUUCC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JRRRQAUUUUANIqOpqjIoAbRS7aMUAJRRRQAUYzRRQAYxRTu1NqkwCiiimAUUUUAFFOA4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KMUAGKMUUUAGKMUUUAJjim0+m+tUAlFFFABRRRQAUUUUAFFFFABRRRQAUUUUEgehptO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9TSUp6mkoAfQBmilXvQAo4ooooAKeOlMp46UAFFFFAD6KKXAxQAgGRQBmlXoaWpAUU6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KeBmkHApy96gBMcUbcinYoqwIiMGinOKbQA0ilUcUEcUtABRRRQA6jsaKOxqChtN20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Xi2HSfh3YeH0lAu9Wulcxg8mGP5mP/fW2voWvgj9rfX5Na+MuoW2/dHpkUdnGM9BtMjf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NjzSbjQ1R+tWkdC2LEVw0bAqxVh0IODXS6N8Q9Y0kgLcmeMfwTfN+vWuSBxT1OKTijmn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9i0T40W0pCahbPbn++h3LXeaR4n0vWkBtLyKVv7obmvmZZhipYLh4H8yGRopB0ZDg1HK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afun1Up3VIFFfO2lfFDxFpRAFz9pQdrgb67fSfjjZzALqdo9q3eWH5l/Kpsz5jE5HiaK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QUzFcda/FTw5e/d1NU/66KVrUj8S213GHtbiOdDyGU0jxZ4TEU/igzaaINUXl4OMVljW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oPmFBz+zqdjXSAkUGEg1Rt/Elux7/lVg69bkd/yrRK5m6dT+UlKYFLB3qrJfiQZHSq82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WCNOUtDu/B0Vjql3NaXcSuSvyHO0g1r33w5cxs9lKBj+Cb5R+dea+F/F8a6wskTEiPJO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4dLuYIXjD+au75DtP6mvCxdStTqWpGqwtR7RuUtS8O3+l5+1WjovaRRuU/iKy/LC57V0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+llP99CKp6n4j8NRqbm81DTYw3OZJAp/WrpY2tFWrU/uNPqVR/CjnprVZCSe9Yl9YGMk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PhmwV00OE6hcjjf8wi/XrXnF18W/EdwGEc0Vmh7RRcj6E16sJSqLmtY9zD5DipLmvY0P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FrF/x9RnfN/s+imsrQfiheaTDsa1WUexrjbieW8meSRmdmOSzdSfU063gkwfStD7engK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j2/wf46k8Z6vBpNhbPLqlxkQW7NtEjYJ2g/hXoNh4M8apcGE+GLyNv8AajZR/wB9H5f1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w/rFjqtjJ5F9YzpcQS4ztdWBB/Sus8VfGPxj453xa74hvLq1Jz9njPlxH6xqQv8A31uq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J3sz7Cv/ANobwh8NfDWn6Ze6hHq2tWlssUmn6QwnxIM7t0g+Udq8r+JXxh0L4v2mkXml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t1pt3w6K2MMGXqtfMhuAuQi4/wBo8mtHwvM0WuWoU8udpNaQWp7tNcsbHoajaeK1rCZw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rasJYwOa9WlscdRG3YEnNaMTGq2nRhs1rQWYautHERQn5q0YgCtMhsRuq+lp8orRAQpE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tCB1o8oimAuFFMKg08Qk07yvehAQeXigfLU3l0nl1QDVc08qSM0KmKlXB4oAqFSTipUg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J20FjQmygMTTgd3ajAFAD40qQ5UGoo3wauRRh1oAqicqanS6bBpssG2mRrjNAE8E7knN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xMF6VYgucigCWOIo+fSt7TJ2jdJgfmjOaxYW8xiexrV0thuKHoaxqx5oMcXZnrcJ3xqR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qOiS+dpdu3fYAfrV6vCejO8cvIpwWkjHBp1SA0imVIaYepoAYaSnGm0AIaSnHpTaAEIp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KRSUAFFFFADaKKKCCrd/wCpas6OtK6GYWrNjrWBDOpXvT16GmL3p6968o9YWiiigBV7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DJj+6f6V51fHN1Mfc16FcHEEn0rzq6OZ5fqaAKEx5qLNPmPzUwcigAopM0tADh0paRel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U0uaAHKacDiowc05TQUSA+lKGqMHFOBzQA/NKDimUoOasB4OaWkWloAfRTKKDIfSdjTa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9TN0qFu9MVyE9DW3pf8Ax7CsQ9DW3pf/AB7CsmWmXV6GlFIvSlXrTGOooooEOSpFqNel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NNU5ooESqeKcCBTF606gB2KKRehpaAHDBpKSigkKKKKAH0UUUAFKvekpV70AOooooAK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gCnYpAMUtABRRRQAUUUUAFFFFSQFFFFABRRRQAUUUUAFFFFABRRRVIBV706mr3p1AAK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FKo4NJSr0NUgFooopgFFFFBIUUUUCCiiigAooooAQ9KSlPSkoAZ60UetFABSGlpu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H0UUVYDh0paQdKWgBMUYFLRQAm2k206igBuDSU+igBmBSbRT8Ub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ZRRRQAUUUUAFN9adTaAHL0opF6GgHjmgANC96Q0DigAPU0UHqaKAClU9aSigB1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x0plPHSgAooooAKeOlMpw6UEjwKfTRTqAHAcUo60g6U5etADwOKWiigB2BS0UUAMYVGV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FFOxQBxQA2lUdaNtOC0AJR2pdvFJUANop1GKAIpZUgglmkbbFGpZm9AK/L7xxr7eJ/Ge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9NOD/ssx2/8AjuK+7v2m/Hg8DfCLV9j7LnUx9ghwecvu3H/vnNfnlQaRENR+tPNJVmyA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KpxSUUATLL2pG5BqDNHmnpUlA3WrlrVHqatwNgGoI9nA2IdbvYP9XeXMf+7KRVlL3xNf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NyL/wBmNYea0bj/AJA+lH/noJH/APH8f0oI+r030KGparrdoxF8b2Bs9J1ZP51a0n4i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EH8MvNXLLxDqmmjFtqFwif8APNn3J/3ycj9Ktf8ACVw3CFb/AMO6JfN/z0+yGBvziZKC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MlHxZ1I/8u9v+R/xrNu/HOoXK/NKfrmr6Xfg2ZCLnw5qFtJ/fsNWAX/vmSNj/wCPV03g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oDxNrfjXTJz/AMeZ0+wtLhE/66BpVLfhtpkRwGHjqonn8HizWBnyr64H/XM7apzahfX0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rSysxrUvNFtLVJ5bLU576wB+ZvJMMkWfu7lO77395Wan6eNPt9Hml+yeddfMn2iSZvk9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D4UZ1pq2o2ULx299Jaxty25vvVUysxLO8t2/uWxVjMX/ADypfMbBCgIvtTRHIk7ori1km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LidaUKAcZzjvSMSc5OaRK0RrHQlMYx0pelA6UZA60rDaClXrSedF0713Xwe+Fd38YPF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6e0Vs108s6s3yKyqQqqMk/MOKa0M2jiQBiur8H+HZrDw/c+ObqCT+xbOeOzRyPvySfe2+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7G/gnwoyXWtfaPFd6vJF6fLt8+0S/wDszNWL+28ken/CbRdOtYY7a2/tWNRBGuwYWOQf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4zFdwpc2zrLDIMqy9CKuW1i2M5x714dpOsah4fm8yxuCq/xQtyjfhXpPh74yWZTytV0t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2f8AgJrrp1VHRmU6fMd/p9vMAf3vFa1nLeQH5sutYui+OfDWs/6jWIkkP/LO6/ct+Z4r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2EsTDh0YMp/EV6EKsXsefKk0VU1GReqkVft9Qd06mp7eyFxnK1OdFhb+AH/gRrdTuZWs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+1WY79j1QH3qN9CVMlJDUBsp4uhyKosvC83dUx9KcHDdiKzgk6ds0ouJl6g0yTSIGOtA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U5L4+lAF3ys0qxBarrdkinLddaoC2o4ppj9qiW746Uv20YoEx/l+xppX2phvQaQXIPeg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xiqXmr605JwDwaCzYRAwOeaGtY2HTH0qlHfbV61INQGDmgCxFYRYOc1PBZxAnj9aorqEe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AT81AGsZbePhQc1LDLtOVU1kDUYSpbr+FXtM1mORioXpWctgR6/4ffdpsY9BWktYXhSb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teDJas71sPXvS0i96WoGIaYepp5ph6mgBpptONNoAKaepp1NPU1ABRRRQA0ikpx6U2rA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AAelRnqaeTUeeaCCO4H7lqy+lak/+pasoHmtYEM6paevemL1p6968o9YWiiigBy9DQaF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ZxbSH2rzm4OZZPrXomoHbZS/SvOZjmRz70AUZvvGox0NPnPzGoxzQAo4NGeaQHNFADxS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PFKaYpp1ACgYpaRTS0AOU0tN6U5eaAHLTxTelAOKsB1KBQDS7qAFopuTRk0EDqKbk0ZN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KTxUTd6ZBCehrb0v/j2FYh6GtvS/+PYVkzRF0dKcvemjpTl6GmULRRSjrQIcBT6YvWn0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NAiRetOpq06gBV6GlpF6GloAKKKKCQooooAfRRRQAUq96SlXvQA6iiigAooooAcBxRj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GRSbqAFopN1G6gBaKTdRuoJsLRSbqN1AWFopN1G6gLC0Um6jdQFhaKTdRuoCwtFAO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qavenUAAp9MFPoAKVehpKVelUgFooopgFFFFBIUUUUCCiiigAooooAaScGm5NKehptAD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ALmkoooAKKKKAG5NGTRRQAZNGTRRQA6iiigAooooAfRRRVgOHSlpB0paACinUUANop1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2inUUAMwKMClooATAoI4paQ9DQBGRSUppKACiiigBD0puaWmUAPBxRSL0oBoAWimk0A4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D1NJQA7IpaZTh0oAWiiigB1PHSmU8dKACiiigApw6UgGRTgKCR4p1NFOoAcOlOQc00dK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B9FFFADTTCKkIphoAbRRRQAU8cU1etOoAKZT6aepqAEooooA+OP26/FP2rX/DXhuJ8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8bpGKrn3Hln86+Yc16P+0T4gbxJ8YvFNyX3xwXX2SPnosQ8v/wBCVq805oNEOJpKTbS1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ANpMUtCjNBQYNPU7aUDIowKkB4cita6ci106L+GO1Vx/wJmNY9bujeIYoNPi0/Vt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kpv8qeLPXEg/h/i2tuFFiykOa07/APsm5uJfshuLCL5dnmJv+tTQJ4ZvsiLUb/Rm7C5t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2n/AMdp03hdbiRhp2vaLqSD+M3P2XP4S7aLAZ1xpcUcJmjvYZl9MMrH/gNUsYrq5fhT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vrmPtJZR/aFP0KZrPvPA/iTTo/MvPD2r2kZ6PNp0yj/0CgaKjqYfDVwQflmu44z/AMBV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AkPq9WNctbvR9IstOvbd7W6e4luWilGHVdqKuR253VlzXJXS0hjP8WT+tAyOkLDB5qCM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96aRncQvgmgPmk8ulCYq0QSA5oxQBiimURmMHtXp37NWvDQPjP4YlkyY7iZrEp/eMymN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N1T+xPF2h6jkr9i1C3uMjqNkit/SgD9Sx1r5t/bufHw80BfXVQfyjf/ABr6VH3q+Wv2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F/eu7hvyRf8AGue4HxtRRRVpgIVB6jNW9P1e/wBJkD2N9cWjDvDKVqrRTTa2Cx6BpPx2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21CMf8/UC7v++lwa7jR/2oY12rqnhwD+9LZzn9Eb/wCKrweito1ZrqZ+zi+h9X6N8c/A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+U/w3sZQD/gX3a7WxmtNXh87Tr211CH+9bTLIP8Ax0mvhrFSWk8thL5trK9tL/fhYqfz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6EXsfcslpg8rik8pPT9K+SdG+MfjXRMCDxBPKn9y6AlB/wC+q7LT/wBp3XLfAv8ASbHU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Vin1Rn9X8z6Ba2iYHKj8qh+xQgn5RXl1j+0/oE//AB96Df2f/XJ1m/my10Vh8dvAt+gD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m0kGP+BDcK2jiYy3M/ZWOwFnGeAP1pRpqdR/Osa08d+GdSIFr4i06UnoBOqsfwatyzvI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69mSRW/lXUqkJbMjkYf2exHGKadJkboRVrZKP4TUiSOvBU1d0Q4Mz/wCxp+2KadHuRnAB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TUizn+6aLoXIzn/7Mve1u5/ChdLvu1tIfwrohOT0Qmn5kIP7l/8Avk0+ZByMwY9G1Nul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p/8AYOpEH92mPeRa3IBKc/uZP++TTxbXB/gejmQcjMRPDEzffuraP6vmrNtolq3WQmr0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Af8AppIo/rWJf+MPD+jf8fmuadb+7XK1Lq00r3GqbZtR6VZxjpu+tTrsjXaiAD6V53e/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WGvmH8NrbyNn8cba5jVP2sNEgyNN0G9vPQ3Mqw/y3VyzxdNF+yZ9W+CDm1f6L/Wuor52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LV9e03VLS103UIVS6tYbYMN8P3X/AO+W2/8Aff8As19E15k5qWqOxRsh9FFFZiE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Sl9aSgApp6mnU09TUAFFFFACHpTacelNqwG+tJS0nagBh6Goz1qQ9Kj9aCCO4/1LVl96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eauBLOtXrT170xetPXvXmHqkg6UUDpRQAUUUUAUtYO3Tpz/s15w7ZJNeia623TJ/92vO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xqMHGafOfmqMcigBRxRmkBooAeKUGmqaWgB607NRqadmgB4NLniowaVTQA9e9PBqMHFP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ynIaaYD6KKKoAooooICiiigBpNRHqal9aiPU0yCM9K3NM/49RWGelbmmf8eorJmiLg6U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0qRBRRRQA5elOU801elOXrVkDqVe9JSr3oAkXtT6YtPoAVehpaRehpaACiiigk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ekpV70AOooooAKKKKAHUUmeKTNWAu6kopKAFopu6koAdkUbqbmk3CgB+6jdTN1G6gB+6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+6jdTN1G6gB+6jdTN1G6gB+6lqMHNOB4oAeDijdTQc0tUiR696dTENPoEAp9MFPoA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BRRRQAUUUUAFFFFAD6aaXdTaACjNBOKbQAh6Gm049KbQA31pKX1pKAG0UUUAFFFFADM0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1A5oAxS0AFOXpTacvSrAKKKKAH0UUUAOHSlpB0paAHUUUU7kBRRRRcAoooouAUUUUXAK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2kPQ0tFAERpKU9aSgAo7UUHoaAGHpTM05u9R07gSKaSkXoaAeOaLgLR1ppNA4ouAueTR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OBzSg4plOXpTTAdupQabRTAkU04HFRjkU5TSAfuoyKbRSuBIpp45FRL0NSr3qiRRT6aB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nimoODS0APoopwHFAC0U6mkUAFNYZFOooAhop+OtIVoAF70tAGBRQAUUUUAFQ3l1FY2l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0rn0Cgk/yqauK+NGqNo3wq8V3affTTpgPqylf60Aj81dW1STW9W1DUZTl7u4kuD/AMDd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wgVAB6VEMnPoKEdFrIdgUYFAPFLWiAZRRRTAKKKKAG4NOUHFFOXpUAJg0uD60tFAAKfT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cUwpmphzRsosBFCXg/1TGP8A3TiteHxd4gt7dbeLXNSjgXpEl3IFH4ZxWcqDNShRipKu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NJ95j1NHbHapSBk0ymhsMUUUVaRAUUUVQBTl6Gm05ehoAWlUDmkpV70nsB+q2l3a3+m2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QN6gqDn9a+X/ANvVM6N4Nb0uLofmqf4V9B/C92k+GnhJn++2kWhP18lK8T/bptN3w70C8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/fcT/wDxNcb3A+IaVe9JSr3q0USL0ooXpSgZrRAJRSkUlABim4p+00mKAGUAYp22kxQA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rIicdaVF4PJFK1LGOtMLIuf2xqf/QUvf8AwIb/ABrQt/HHia0/1PiTVk+l7J/jWL2p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PC0fGH/AEMuqf8AgRSj4peMB/zMmqf+BFcxRQHKjqT8VfGBH/Iyap/4EVE3xS8aEn/i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8a5vbigHFAcqOj/4Wr41H/M16t/4GP8A41lXfi3XtQYm613UbjPXzLuRs/maoY4NR7ea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WdmkY8lmOSaQQJ1xzSpUmOKYWREAB0paD1NFQI6H4e+Nbz4eeMdM8RWDEz2MoZoh/wAt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P41+nPhjxBZ+KtBsdW0+UTWd5Cs0bD0I6fUdK/KXBr66/Ye+JZaHVPBF7LkQIdQ0/cfu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VvxkpobPraikBzS1ocwh6U2nHpTaCBvrSUvrSUAFNPU06mnqaACiiigCM9DTacehptAD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0h6GgBh6U2nE00HOaAI5/9S1Y4PNa9wf3LVj5waAOxXrT170xetPXvXnnpkg6UUDp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Nt02SvPh0Nd74rbbpr1wS9DQBTm+8ajBwDUk33jUVAAOKXPNJRQA+gGkBGKWgB4oNIpp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jrTV707NBNx9KvekoXigLko5FA4pqnrTqAuSKc0tMBpwNUmFxaKKKYgooooAb61EepqX1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z0rc0z/j1FYZ6VuaaP8ARhWTNEXB0p69KYDxTlPFSIWiilXrQA4cClXrSUq9asgdSr0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tOpinmn0AKvQ0tIvQ0tABRRRQSFFFFAD6KKKAClXvSUq96AHUUUUAFFFFABRRRTuAmab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5oJpKLgFFITTc+9FwH0U2iqAdRTaKAHUU2igB1FNooAevWnVGvenLwaAJF6GlplOHSqR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enr0oEKKfTBT6ACnL0ptOXpQAUUUUAFFFFABRRRQAUE4ozTaACkzijNNoAC3vTcmkozQ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TxQA0saTeaQ0lADt5o3mm0ZFAC5oBIplAOKAJQ2e9GaYOaXOKAHr3p1MU04cirAeOlF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4dKWkHSloAdRTaKCB1FNooAdRTaKAHUU2jpQA6jsaKOxoAbRRRQBG3U02nP1ptABQ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jbvTKc3emHrQA4HFJRRQAUUUUAJnk0ZpD1NFADgc0oOKYvFOoAcDmlplOU1SYDl706mr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2lB9aQD16GpV71EvQ1ItWSSL0NOUU1ehp6nigBy9DS0i9DS0APWn01eTTqAHUEUUpHFA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AaeppKcVpAtABjikp9JigBtFGKKACvJP2pb37D8DvE5H35fIh/76mjH/AKDXrdeG/tk3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e1/bp/6E3/stA1ufB2cr9KhhG2J1PO6poBvkdfaoTx+FB0PYaBgYopd26kqhBRRRV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tOXpUANop9FADMUoNLSYqwHq1PBqEU4HFAEy9DUg6VChxmpFbrQQI3eozUjHOajNBYlF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OXoabTl6GgBaVe9JSr3pPYD9Ff2b/FS+Lvg54dn3Zms4BYTL/daL5QPxXafxrN/av0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I/1lmYbtP+Ayru/8dLVx/wCwxLI3gLxHE3+qTUwy/wC8YVB/9BFe2fEXQT4m+HvibSFU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g/3zG239cVydQPyyopB0pa1RQq96kHSol61MgpgIehplSEZzTNtADlHFGKco60YoAZtp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ARE4py9DTGp6dDQA1u9OjHBpCM5p8Y4NACUYpSMUlADaKKKAHUYoooAbSYpaKAFXoaf/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8NADDSL1pTSUASADFdX8LPF//CA/ELQNf3sqWl0nnBFyWhb5ZRj/AHGauSp1AH60wHrU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f4X+FZNQV1vW0y2Mvmrhy3lrkt712GaswYhph6mnGmnqaDEaabTjTaACmnqadTT1N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tOPQ02gBvrSHoaX1pD0oAiJxmm05u9NoAjn/ANS1Y+ctWvcf6lqxzwaAOzXrT170xetP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B0ooHSigLj6KKKBnN+NG22Kj3riK7Pxu3+ioPeuM7UAVJ+pqAHmpZ2yxqGgB9NJozSUA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LQA9TSk0wcmlBoAeppc01aM80ASKafUQp4OKAHg04UxTTwcUCsOFKtJSg4pokcDil3Uz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pcim0U7AD9KiPepGORUR6GkBGOtdBp4xAPpXPr96uisuIR9KGESWnDpTacKgsevSnL3p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WlXrSUq96AHU4dKbThQSOU9aevSo171IvSgQ5ehpaRehpaACiiigApVHWkpy96AFooo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6jdTaKAAkZNJkUh6mkoAl3UhYU3dTaAHbqQsKQnFNoAUmkpu6kLUAKTmkpN1JuoHYdR0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fmjdTM0u6gB+6jIpm6jIoAkoplFAD14oB5poNGcVYEimpAagU1IDigCVDUi96hQ1Ippo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Cn0yQpy9KbTl6UAFFFFABRRRmgBCaSiigBuaSim5oAXdTaKKACmE8mlpp6mgBKaTQTSUA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zQA7NJuppOKTJoAdSrxTMmjJoAloFMDUuTQBMvenr0qFWp4agCQcUoamA+tKKaAkB/Gn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qJJBS1GDmloEPopuB60YHrQA6imjjvS5FAC0UgOaWgAooooAdSGjdSUAFJmgnFNoAGNR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Y2kPSlpjNQAxjTC3NDGm1ADt1JuppPNJk0ASb6N9R7qN1WA/dRupmaM0AP3UbqZmhTQB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cvegB69KWkXpS0EDl6UtIDmloAclSrUSVKvSrAeDmnio16GnCgTJQadUQ61KOlAh8Z60+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oAkp+OMUxe1PoAbSU4jNCjFABtpu0U+mkVIDMU6jFFIBpFM9akNR+tWAV88ftvHHwr0/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K+h68L/bL0v7f8Fruf8A58b62uPzZo//AGpQCPhG0O2Rj6iopBw1Oh60SL1oOlbEKLxT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xu2jbTqKskbtpQtLRQAU5elNHNOHFAC0UUUALkYpKbk+lGT6UAOopqnNOoAeOKN1JRQQ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YUUUUAPpy9DTacvQ1YC0UVb0fTZNY1WzsIf9bcypCnGeWYKP50nsB97fsqeEW8Kf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Ors2pPxg7ZAvl/8Ajiqfxr2Fap6ZpsWkafaWFuNtvawpBGPRVUKP0Aq6K5OoH5VfECxt9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0j8q1ttTuYYY/wC6iysFH4ACsGt74gP5nj3xM397U7k/+RWrBwa2RQ9etSoOKiUc1MnQ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n9jTaAFXpS0L0ooAaeppMUp6mkPSgVyBhjNInU05h1pFHNAxw71JH0NRA9aevSgBxFNI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6Q0tNNAEkfOafTI+9PoAZRRRQAU8dKKcBxQMiop9FA7DK9k/Ze+F8fxH+I0DX0HnaPpi/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Y4jj/wCBN+itXlWjaNe6/qlppunQG5vbqZYYol6sxr9JPgn8KrP4T+C7bS0KTX8gEt7d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sr91RQJrQ7rHvS0/bRtqzkGU09TUhWoyOTQQNNNpxGabQA2ilxzSHrQAUz1p9MoAQ9K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Wij1opXAjI4pmODUp6mmHvQmBBL9xhXAfE+8l0/wZqk8DmOVFyrDtXoDjIauD+Itt9s8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/wAaZpA9VXrT171Gp5qRe9eedhIOlFA6UUAPooooLOR8bN+7jFch/DXVeNm+eNa5X+Gg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p8x+Y1EDQA/dSZyaTNJmgCRelKDTFOKdmgB4ODRTV60oOaAHqeKWmr3oB60APU1JUQNO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8ioQ1OVqAJQcU6od3vSh6aJsS0Dimhvxpd1WhDwc0tR5FODfjVAD8LUJPWpJD8tQ7uDU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/wCpWubjOXH1rpLX/VD6UmESWn0wU+pLHL0py9KavSnL0oIFpV70lOXoaAFp1NFOoJFX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Ui9KBDl6GlpF6GloAKKKKAClHFJRQAuTRk0lFBIuTRk0lFAC5ozSUUAITzSZoJ5pMigB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ADNGaKbQAZ96Sk3Um6gaFP1pKbuo3UFBk0BiKZk0oNBBIGzRk0zpTgc0AO3UbqSigB2R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QGgHmmKfelqwHing4pi0+gCSM1KveoUqZT1poTJBT6jB4qSmSFOXpTacvSgAooooATNJ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nrSmkoAZRRRQAUUUE8UANqNjkmnGmHqaAEpM0GkoAaTTSadtpKAGk0nanEcU2gBtKDSU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ORRQA9W4NPVuKiU09TQBKrcU4GogcU9eaAJAc05RTFIpwGapMkeDilBzSA4pQc0xD9tG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20tFACbaMY70tFACUtFFABSE4paZQAUUdqYTQApNMLUhbrTCaCwLUwtxTSaZupAKWpu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JupD1NJmgBd4o3imUmeKsB+/3rnvFfja28LpEGiNzPJyIlbbhfXPNbZPWvHPi/ceR4wt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NCaspto9PLaEcRiFCR33hv4maXr8y27ZsbhuFWY/KT/AL1dYOK+Z7YgzZFeveBvG8dz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5jGI3Y/6xR/UVzxra2kfQ4/InCPtMPqux3yninBq5HXtelt/Eug2ULEJcFmcDuBXV9K6I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mDU4N71CDShq0WpzkwalDe9RA+lKppiLCVKpqvGanTmrAkWnrzTF708CgTHAVIKYvepE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UYpEHWnUAPUU6mr1p6jrQAlFKRSUAFGKBRUgMopaSkAhqP1qQ1H61QBXM/ErwonjbwJ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ckUZPaTGUP4MAa6aigaR+TiI8cjJKuyVThl9D3FSFQQa9T/ai8Af8IJ8W9TEEezTtVH9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mr7fvA/H91lryznHtTNovQgZcE02pDTcVRYAcUYpaKskTFGKWigAooooAKKKKACiiigB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0ASL0ooXpRQQFFFFABRRRQWFFFFAD6cvQ02nL0NWAtepfsvaba6n8dPC0d1EJkSSadVP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lB/CvLcGvev2LNKS++MEtw/Wy0yedfqWjj/lIaT2A+6Kg1C9j0ywuryY4it4mlc+ygk/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o/2V8HvGFz/d06Vf++ht/rXJ1A/NLVb86tq19fMu03U8k5X0LMT/AFqADikAOKdWkWUP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1QC0UUUAPooooEwpD0paQ0Eldx1pi96kccGmAYzQWN9aepwKaR1pR0oAfmjsaZTxQAzb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mmtQAsfepCKZHTzQA3bRtpaKACjNFFBSCgUUoXNAz6a/Yc8I2mq+LPEOs3MHm3OmW8KW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7tzf7xCYH/Aq+0V4NfIP7CGpRxav4zsD/rZ4LSdef4UMin9ZBX1/Qc85jx0oooqzIaai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0ECEYppFPIzSEYoAjpp6mpCKbt5NADajJp56GozQA0saTJo9aKTAbk80ZNJ60VICHpTe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QBE5wDXO6jEJlljYZEilT/Sugl+61Yd1y4x6/wCNUi4naqealXvUK96mXvXAd1iRe1Pp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FFFBRwfjZv8ATUHtXNk8Gt/xs+b9fpXOZ+U0AUZT8xqMHNOlPzGo6AH0UCkzzQBJQKav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6BSUAPooooAM0oNJRQA8HilU0lC9asB+6lDU2igRJupVbmm0q9aozH7qA1JRQASHioN1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YTlx9a6e2/1Qrl4Pvj611Ft/qhSYRJl606mr3p1SWOXpTx0pi9KfQQFOXpTacOlACr1p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oJBe9SL0qNe9SL0oEOXoaWkXoaWgAooooAKVR1pKVTjNADqaaXdTaACjNBOKbQA7IpCa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pN1BpKAH0VxPxK8Uf8I5Bph+ZhJMWZEOCyrjI/WvHPE3xM1/Wbhla4MFv/zxTuK5ZYhR0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8w1p7H0LeeKdHsJTFc6nawyDqjygH8qlstZsNUiL2d7BcqOpikDYr5SfVZ7hiZOTVzTd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CeaCYjGYz1rD6zK+x9NPhNxp3U/ePqTzsngg/SnZzXy8PF/iLUrgxDV78mTsszBaXUdX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99L/AM9pDct96tPrK7HkPh2snZzR9P0V4B4Y+L+peHrhY76dtWsW++JT+8Qf7Ld/xr3H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K8s5RNBIMhh/I+9bwqxnseTi8uq4N2lqu5bzRuqItyaTdWx5BYV6eGquhqQUAS76N9R7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S7qjU5pwOaAHqeKcppq9DSjirJJEqQVHGakoAetPU1GowKcOKaESqakU1AtSrTJJA1KD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ZpmTRk0AOopuTRk0AJ60h6GlpCeKAGGkoJFJkYoAfkc1GTTSTk188/Fn4w6hf350/w1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ya4t/lklb2PpUt2OmhQlXlZHtXijxvong+Dz9Vv4rckfLBu3SN9EHzVwP/DS/hs/8w3Vv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vnKWa4uZ3muJpLiZjlpZm3O31NSrnHvXM6rPsaGRwULzev8AXmfU2j/GrwjrGB/aYspT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C+7+tdda30F9EJbW4juI25DRuGBr5H8WwW9jqDeSoWN0UqAKxrTUp7C4We0uprWZejwv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7ownkcZfBL8D7WyaMmvKfhJ8Uz4htU0zVZQmpxrhJGOBcAdx7+1enrcbhXVGSkrnzNfDV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aTdUe4mlDCqOUdmkzSZFG4UAPDYpc+9RhqWgmxIpp6nNQr3p69KkRKDUiHAqFelSRng00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qIVIDmmSPBzThjtTR0op3ES5FLUe6lDYqgH0Um6jdQAtFJuo3UALRSbqN1ADaKKTNAD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HrUZPWgBhJya8Y+MFxNB4oh8qaSL/Qo/9W5X+OSvZs15d8XNPxdW2sOoa22izf8A2Wy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jaWh7+TKDxaUzj9J+I3iTScBb03EY/guF3DH1rW0n4sWWr/FHTk1Bhp0aaRIj7v9U0m/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FWdRs9Pbw1HqsMX/ABMI7r7K/wDe29a82NWUD77F5Nhai9yPK/I+i4b2O5TzIZEliPR4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a+YtO8Qajbw+ZaTyw/8AXM133hH4pah9stbPUFWdJZFi8wDDgnpx3rqhXT3Pj8Rw/Vpt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imE80maz9b16x8O2El5qEkkVun3njhaTH12jiulO58slcv0wvivKbv9pLw3BK6R2WoXCj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T8P/ABv8La/c+QtzNYTNwi3qbVb/AIF0quY7ngMQo8ziegeZXj/x9b7ONEugO8kBPp0I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yPVvCs/xD8a6pZSap9mhsZnl8vy96s3yr/erOo1Y6MtkqGJjN9Dz2w1JiAc12Og6gyhJ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E3adNVtR9I2rWsfhNeWcYX+0LZ8d8MP6Vxct9j75ZzhVpGZk6NrEl1440WW4ZI7e3UKs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ZbfVrO6IWK6hkYjICSA5rw8aBq2oeKNW0TT4reWXS0hea4km2q3mDIUCpv+ED8aj/nx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NHzlehg8XUclUt8j3On1514W0jxlbkDU9Xgij/uLF5rP/wAC/hruYBIq4d9x9a64s+Vq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U9actQRk+tTJ3rRHOToanSq8dTKa1RBMveng1Epp60xMkXvUiHAqJW609W4oESoetPqJ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08HFQqalXvQA40lFNzQA6ikBzQTxUgNpN1BNM3UgQpaoiacWzmoWfk1JoPDUoPpUG/3p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sXwMniL4ZNrSRb7zQ5fPDjqIX4kA/JW/4BXxFjiv0o+KNxc/8ITqlta2B1J7yP7IYQu7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/OPWdIuPD+p3emXaPHc2khikVxggjirRSM09TSUtJWhoFFFFWSFFFFADaKKKACiiigA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6SlXvQBIvSgClU9adkUECBaXFKGBFJn3oAQimHpUmOKZVliL0p6jrTaeBgUAFOjptOjq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2HUz8QNff+5pe385o/8A4mvnIdK+mf2Grbd4p8TT/wByyjT/AL6kB/8AZaT2A+xK82/a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W9bQL+bqP616TXl37T00cPwI8Xed91oI1X/eMyba5OoH5yY+Wkp3am1sigpUOc0lEfeg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OlKOKAJF6U31ozim5PNBI6m+tGTTcnmgBpHFM2in44ptBQhHBqM9TUhPBqM9TQAqmpB0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LUbVJUbdaAHRU802KnnpQA2iiigAooooAEqdFyDUKDJq1EKAPf8A9iSb7P8AFfV4v+eu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TX3HXwx+xjYtL8V7273AJb6ZJuB77pEAr7nHSg5ZD6KKKsBpph6mnnrTT1oIEIxSYp+K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qakIqM9TQBGe9RnrUrd6hJ60AMPQ02lJ6im5qAE9aSlpKAEY00nANIxxmmE0FjXPyNW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+Rqx3P7xqAO1XvUy96hXvUy964j0CRe1Ppi9qfQAoPFG7g0lFAHnPjBs6mw9KwT901te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+6aAKDn5jTKc33jTaAHL0pO9Kvej+KgBy96cOtNXvTl60APXvSUq9DSUAPooooAKKKKAH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VgOooooEPpV60lKvWqMx1FFFAhJOlQVPIeKgqUUEH3x9a6i2/wBUK5eD74+tdRbf6oUm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RehpakocvSn0xKfQQFPpgGafQAq96evSmL3p69KCQXqaevSmgU5elAhy9DS0i9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gnFFNoAKKKZQA+imhqoamlzdafdw2cgt7lhhJOuDQUlcw/Fnj7TvCsrQvm4nK58tD/P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PquP9TZYH+y3/wAVXIeLrC+03UJINS8w3OdxaRt2/wD2s1iQHrXlTrSUmj9Yy7IMLLDK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xDufFD2DzWsMLQbl/dTMytu29v8AgNcxLNLOfmO1fSr6eUMny0/KszUbgKGxxWN7n0OG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sWy1tHbEk5NY8mvgAxxrtb1rmtR1aeMsFYiqukagJbiVp40mJ+REO773rxVRjcqpWsrs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a3JhKouP++azGuWkAJbJ7n1rB07SNVuLjmWP/wBB3e9dTHorIuDMjkf3WB/rQ4nhRc5N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4R8aaj4QvPOtJj5Z+/C3KMPcVjW9q08jIisxH90ZqJLa7u7lLaxs5r64c4WKFck1UFYm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PgPxvZeMtJE1uwW5iASeDuje3tXTV5X8JfhnqnhW8l1PU9Q8l3j2tp8I3D6s3Td9K9B1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zsF1Bx/B52016UJNx1Py7EwgqsuTY1QQafXgWu/tD61p17LbRaFbWE8Zw8V2zyMv1+7W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K6Fvr1rDYrIPlurcMFX/AHlY8Vqclj24NximE81Xt7mO4gWaGaO4hf7skRyp+hqQPnvQ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oakU0EkyHrTgc0xe9OWrJJEOKlU1ElPFAEopy8imKetOWgB61IOBUQqRTTTJsOo3UlFM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KAHhuKQmikPSgBC1MLdaCaYxoAaW96Td70hpuaAKPiGxk1TQtQs4pTC9xA0Qcds18y61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I+lzvGgz5sA8xXH97ivqVjyabWc1dWPQwWKlhJ88T4rNv1NJjHFfUvi/4XaD4wLy3lp5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y5M++PvfjXDz/s06Q6ny9b1NP94of/Za4nSkfY0s8w8l76af3niuq6jHfgO534ARWH3w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vO4jjG+Rvugd69F8M/s/PJ451XStV1dmsLOFJo2tYsSXO7/e3bcUzxn8DdW8Ol7zRnk1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Rf4/wDAay5XE3weYUH7iY7wX8JNe1i4WS7tpNMsUb5550aOT/gNe/axrEej6Pd3Z/5Z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o3xd8aeGyIzezXEK8eRfLvH5nn9a29f+N03izRV0+fT1s5hMryPC/wAjqP4eelbQqcqP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q1deR9A+GLi5m0Oykum3yyxLITjHUZ/rWmHzVDQtSt9X0SxvbVPLt5oVaNf7o7CrXPNd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G3+owabZzXd3PHbW0K7pJZWwFFTQTJcQJLGwdHGVYV82/tN+J7y81/TfC8cr/YEhW6YB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HyF/wDHq9K+BHjD/hIvBkNvM++70/8A0eTPUr/C1appknpYanB6hB5604HNQZkyvUit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GqETqakQ1Ehzmnp3oAmU5p9RL1qWqRJIppabTh0oEFFFFWA8ciikXpS0AFFFFABRRRQA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1oAjY1ET1p7d6iJoAZk5rO1jSrbWdOmsbtPMt5TllBxyGyK0cioZfvUnsawqODujzj/h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/wDf9f8A4msXWPg5a/8AIP0/U7u0+RpvMuJFaN5NwHI2/wB2vXayL8/8Tq0PZo3j/wDZ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s084xsX8Z5XB8Jdas1MZNvde8Muwf+PLWh4U+G+oHW7aXU7XyLa2YyM/nKWdl+792vUa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/i5Q5HYmLVEWpC3FRlutdS2PmEeb+K/gVoGtSvPaeZpUzcssAVom/wCAdvwrzDxB8C9e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th0+y/K//fFfSZ6GozxzUy1Pew+a4mk7t3Pl/wAI/EbX/BN0bdJDd2kbYexud21fX3U13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seP9cu4v3IvImdI5PvbvMHH869H1/wAH6N4njK6jZRyvjAmUbZF+jCvlfxTpT+DPEd9p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o4Yr/Caws1ud9TE4TFxbceST6n2VT6+SvD/xS8RaTgReILmNB0+0fvY/xVq9V8L/AB/j+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4NPkk4i1G3bMEnuf7taQSPAnh5UtVqu52Hh22+z/ABQ8V/8ATxZ2Vx/3yWj/AKV2FcjH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aIw+v74bf511uRWiijlZIrVKrVVDVKrVpYZbjepVeqkZqVTTRBdjepUbFVIiasr2rRGZ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5FSpTJZIpp696jHFSL1NAh696kFMUYp9AAOKlU8VFUi96AHE5puaWm0AOHNFIveg9KkB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oz0NIEMZqhY1Ix61Cx61BqhN1AaoyaQHNAE9fnh+0RF5Hxn8Wr63e780B/rX6GV8DftV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+f+eqW8n/AJBUf0rRDR5HRRRWhoFFFFWSFFFGKACil20baAEoowaMUAFFFJUAIRSU7dTc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TD0NMINBBOslSrzVeMVajXigAxTSKkPSm1ZY1RTwM0nSlU4FADqF60maVetWBKOlfXf7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3/8Az1uLeD/vkM3/ALPXyIOlfev7H2jDS/ghZT4Gb+7nuifX5zH/ACjFZVHZAe0V4v8A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Xl/56S2qf+RlP9K9orw/9sn/AJIbqv8A182v/o0VypgfAnam08jimV0LYoKI+9FLGvWm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fTfWnU31oJEpvrTqb60AKoyKhkOM1OlRSjrQUTaHo934i1mx0qwj869vZkt4I8/edjh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gzW/h7rbaR4hsX06/EayiN2DAoc4YEEjHFem/sfaM+p/HHS7kJuj0y2uLx/b92Y1/wDH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EC+IvC2pKvyz2ctmT/1zfI/RjQB8uqc1OnSoEXFTxmgAqNupqSo2HJoAfFTz0pkQp5H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3FOUcUANopdtKBigBYxVqMcVXj6mrMbYBoA98/Y/8xfiEwg/5a20yz/7g8tl/8eFfcYOa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/hYXldJPs85/3uI+K+2lNBhJE9FIvSlqyBMc00/ep9M/iNBAUUUUANqIjk1LUbdaAI27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qAIz1NNPU0/bTD1NQAlB6UUHoaAIm70ztT2HWkNBZA3Q1jyD941bTDg1kTL+8NAHaJ1q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iPQJFNOzUYpwNAC0UUhOFNAHmniZ9+rS+xrJkOIzWhrbZ1W5/wCujD9azpv9UaAKBPJp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96O9JSgZoGhwPpT160xBjNPoGOBopFHWloKQUUUVZIU5e9NpV70ASL0pV60i9KVetBI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rSUq9aozHUUUUCI3PBqE1M/eoTQA+3/1g+tdRB9wfSuXt/8AWD611EP3B9Kh7mkdiZeh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oclPpiU+ggfRRRQAq9DThTV6GnCgkevenU1e9OoEOHSigdKKACiiigAooooAQ9KSlPSk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l9aQ9DQAwmk6HPelNJQWeafHLw5LqOlWuq2kTSy2hIlSNckocZP6frXi0bV9Y9Kx9f8A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DUrCGcP/AMtANki/Rhg1x1KHO+ZH2OVcQywNP2NWPNE+UNV1kW25FbkVzF94hkbI3V69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pJ9A1SKa2HJg1BtjKP8Af7/jXz3OxPeuZUmtz6P+38PVV4l+K+ivbtI55DFCT+8m27tg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nw9FJDL4fGoyW3kLvbUYSjF/72Nx+9XKeHtI89hI6/ul55/iP+FdZ1zjn6VuopI56FSt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uml3LuGKWSY7trbjip4mXcQ2RVSdxHKduT9aix7OyOr8L20V15zSzSAxwfJ/tN6VBb6h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5pLSWR22fZ3276yNM1GS3+42BntV9tc+x3AzEDLHEYo/ROvzH/arBJpnDSlzzak9D6S8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OO91CTUrgoJDcscls84rWFcf8IdQlvPAGlmR9xjLQ9MdCa7A9TXoQ2PzXFQ5KricD8V/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izVYdZt1zC+P9aP7hr5amilty6yxtFKjlHjcYZWHUEV9ra7e3djot9cWEAur2GFpIbc/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+J9Q1LV9Ylv77y57u5KmRY4ljwenatGefLQ0PBXxL1zwNcB7K6ae2By9lOd0ZH07V9Le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tQLUm21FRmSzl4YH+8vqtfME3hW9iO2R1tE/v3LeX/3yrctRYQWfhu6S7ttVuZr5DlWt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7RmpH2p0p6mvMvhR8Wh42SexvrY2uqRBWyx4lX+IrXpVaxZoncsI1PDVXQ1KK0TFYsRt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h61YiVKlWokqVaCBe9OpvenUAOopuTRk1QDqKbk0ZNADqOxooPQ0ARmmHvTyajPegBh6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NADS1G6kPU0lBYFqhYk1KahbpUEo5o2+z4hQ3H/PTTGj/wC+ZAf/AGapvG+tS+HvC+o6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CiepJA/rTrn/AJGyw/69Zv8A0JKf4q0w614b1WxABae3dVB9dvH61k0rM6aNlJOR8u6h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5LmaUs8kn+0aoC5tZOhRv94VXnsfPyZe3yeX/cao0tVHAGK4pI/X8PVThoeoeFfiTdaF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EiCW4z/q69N0H4kaBbaJZrea3E9wsQEjfNkn/vmvmbY3Y8VKh20oux42IyyniardTRH0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v+4vgLuH+/Lasy/qM/pXHaxp8XwX1A+MfDMX9oeGbxPLnt43+5/tA15itwQOtesfB3VU1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IJ7KW2ZtrdlLbT/6FW8Jts8XMcnoYaj7WmdH8PPjl4c8fXJsoRcWGo9Ft7zAEn+6w/rX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m8AeONbtJpfKis03w3H3d6nkNXuHgP8AaB8N6hpaR63rUVvqEYCea8T7XX+8W210Jnxh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dRs9WsIrm0uYru3lGY54GDKas4xWiAmjbrUitUCVIKZJZjNS1Rlu4bTy/Omjh82RYk8x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eKt9BzTQiVehp46VFHUq9KYD+1NxxTqTHGKCBtPHSmhadQAUUUVYBRRRQAh6U0inHpTe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u9WH71XbvQBAScmmt1px618pftFfGe71DxBN4Z0i6kh0my+S9kjfb9om7rn+6tID3fV/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rnxJpyTD+BZfM/8AQaLHxvofiTyJ9L1m1vzC6l1jc7lXoePvV8Q8Guy+DOkXesfEnSY7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pGv3v6D8axbNEfalc9488a23gXw/LqE6maX7kECnBlfsBWro10bzTYZT97G0/UHH9K8a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Wj1KFkt9PGbaNvutnrJj+LP9Ki524emqlRRZTh+PHiKcc2tjF/uRM3/s1UP+F6+Jreb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2H/xVcvxtJH6VzFz/wAfTfWudzaPvqGBw9SGsD3DQ/jR9q0+TXtRt/Kjgm+zPHbNjfnn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FHw34hQeTq0FtIf+WN2fLb9a+c9KuraXSLi3lmj8ve05i37Wd1O1RUcfhLU/EjBNN0u4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r/3192sYTm5bnlVssoyU5X5VE+tuea8F/aK0EJrWl6gq/PPC0DkeiN8v/oVenfDHRtS8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st4m5ijSb9gJyBmuZ+NdvFqC6DaebJ9rkmkSO3j+aXlf7v8AvCu0+SnZXSPn3G0c8GlN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L/nmT933FaGr6LcadPLDcRyQyo21kkGGH1FYyxYlOfpUXORScWe4/AHxLLqOo29rfXC5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fnZPM3bf+A17tk18SpI0eDGxjcdGU4IrZtPHnieyj2Q+INQCDoDOTj86cZGilc+wxxVW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i1Gzkb0Wdc/zr461LxTrWsrsv9UvbyPOdk0zFfyzirnhjwjrHjK6FppNkZMHEk3RI/qa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UyV4noHwG8SaRnyfG81j/wBcEk/+Kr2bT7ea2tIop7j7VMo+abbjd+HatE7iL0VWUqvE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UiVGnQ1KlADxUkfU1GO9SJ1qzOxIKdTKfQFh2MU5e9IBmnAYoEFFKBmlAxQAw9Kb2NSG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oz0qRu9RkcVAIiPeoX71OQeagfvUGpHT0XHNYXiXxroXg5A2s6pb2DHpHI+ZD9EHzfpX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/mOn/wABJv8A4mgD0mvhz9sqHyvi8rf89NNt2/8AHpB/SvoG+/ap8F2l15US6hep/wA9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Wvnf9qzxbonjjxnpOraJfLewNpiQvhChQq78MD0PNaIaPE16UtIvSlrQ0G7qUHNNoqyR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cU6gB1FNozQA6g9DTaKAGmmk4paQ0AMLUm+mmkFADxzTgtIvenr0NBA6NanBwKiTipA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5qyxaKKKACnx96ZT4+9AEp6V+mPwh0I+Gfhb4X0xl2yQWMXmD/bI3N/48xr87PAGif8A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Mu6K+1CCCVfVDIN36V+oCrtQD09awq7AJXif7Ydj9s+CGrP/AM+9xbS/+RNv/s1e2V5T+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P4qH9yOF/wAp4zXOkB+dxFRNUpqMqa6FsUMUc1KoxUYqRTTM0LTl6Gm05elBqh46VGep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KjPWpKbigAHFIRkUtJQB9Q/sJ+HGl1rxXrrcJBbw2Sf7Rdi7fl5a/nXr37U/gP8A4TX4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9ox/tGDHJwv+sH/fG41Y/Zj8Ef8ACFfCLRllj2XmpKdTnyMEb/ug/SMKfxr0HxBZDVdB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ZYGB7hkZT/Os5MD8s3XGaI+hoc5zRH0NJagOplONNqwJIqkPSo46k7GncBtKvSkpV6UX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ODYptFAH0n+xBZQXnjXX7l499zaWqeT/s7mZWP/AHyDX2ivWviD9kbxxp/g3xdqkN+h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g/5ZPuO3d7Nn/wBBr7fXrQQ9CQdKKB0oqzIfTfWnU31qCRKb606m+tADKaepp1NPU0AI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oWoAbgVC3U1NUL/eNADab606m+tADTTT0rO8R+J9L8J6a9/q12tpbL/EeWb6DvXzl47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I/D0EVhb9BNcJ5kj/wC16UXKSufQ3iDxXpPhi383VL+CyVvu+c+3NcfafFzwhq1xst9f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L/75z1r4/wDEHjLVPE99Ld6neyXlzIctI561kA55qeYLH6cqKeBTF709e9ch3DhS4ptO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Mmn1HP8A6o0AeV6m/mahcn/po386pTnETVPcnddSn1cn9TVa4PyNQBS3UHFJQozmgBQe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0oGKBofSrwaQHIoHNAyUGimjiigpDqKKKskKVe9JSrQBIvSlXrSKeKVaCR1FFFAh9KvW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ooooERv3qE1M/eoTQBJbD9+o966WLgVzloP9JT610kQqHuaR2J16GlpF6GlqShyU+mJT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0NOFNXoacKCR696dTV706gQ4dKKB0ooAKKKKACiiigBpJwabk0p6Gm0ANyeaMmj1oF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O0SFZdS1C10+Juj3UyxKfoWIrxT4vftO2vhUXGl+FDDqesIfLe9PMFs3/tRv0r5P1vW9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tX82pXkv3p7htxA9B/dHtQWfo3YanZ6vAJ7C7gvoDyJbaVZFP4gmn5r4K+FXj7Uvh94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8iQXFqh4mQtjp61940Aed/tAXGq2nws1qbSZHjkXYtw0f3vIZtr4/MV8l2WmC81BIQMj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SXxZvLe+uPB1oPskIAe9uP4pc/dUe1eWeGYrq7ijNlaSXl4427Iomc4/CspRuehgoqdS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YoAx2FLBcCHPeqot5SZBN/o0o/5ZyIytTxCdvWua1j9Kw84uGg77QYpvM3gnOdpXI/Kn3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qOw+XcmwGpbW0aQFncRgD5SPvNRcyW0kSRnzGnJwXlbO38KzOyfwHOWj30d24UgjPAxW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mkmWI+4rYstKhZw27bgdauWVlJO0nlOzgccCs2YUsHzPmPWfgtewQaBLprTB7uOQzOgH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D4f6fqtz4gii06WSHy3V55/4fL717/XTTeh8Dm9H2WIaQyvK/GnhSx8V+MLfS9PthaXl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+4pPypt+7lq9H1vVIND0XUNSuebe0geZx6hQTj8a8cn+JFp4P+G13qFpqNvqHivXZmmfy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/wBc1/WtzxoUvaSUTzbxR/Z+j+MNQ0SXUP7RljfY9xs+Xdj7vNQ/u8dqzPhtp8t/8QNE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z+Z8zP3bNfUXiD4T+GvEbPI9h9iuj/y1sz5eT7r92s7BXwypuyZ87aBqkmiarDe2rFZoW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TxBD4k0aC8hYHcvzD0PcV81ePPhtqngW6eU7rzTM4S8jXp7MO1aPw2+IN14Tmd0Y3tg2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71pE40mtD6gFSL0rE8LeJ9N8W6aL3S7lZ4wcPHn54z6EVtjpWqGPQ4zUqtUK96evSqTF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VaOrEfSqMySnDkU2nL0oAWiiiqAKKKKACk7GlpM0ARHOabUuKz9V1qw0SDz9QuVtYM4M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BXKH4t+Dsf8AIft/++JP/iahb4ueD/8AoP2//fEn/wATQaqjUaukdbWXJr9rDrUOlSMV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R1NcvP8AHLwVB11jf/uW8p/9lrzrxx8YdA1vxFoV5oZu3vLGYlpWixH5Z69fm7frUc6N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92qF+9eK6n+0JPcX3l2VpY6NZL9661KV5C3+6B1r0XwR49sPGdi09hM820BXm+zSQxu3+z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pOO5POf+Kxsh/wBOcp/8eStXOM1gSv8A8XCgXsNMc/nKv+Fcp8aPjTD8L9PiitIY9Q1u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tI/77f8AxNZBCLexy3xl8DHT76bxBp8P/EvuG/0qOP8A5Yyf3v8AdavKR7VS1P44eO/E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FvNuHk2sUcaov93hag0fUPtNvz1rCSP0DLas3SSma0JMk0cS8vI21R6mlpumuLbWdPeW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k/uLu611X/CDahqGoTWlpF/aESfcuLf5oHXs2fu1jY9X6xFSaZzMETzyCONWkkboqjJN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4X0ua+vt6ajeKE8phjyo/wC63+1Vj4e/DS28Ll7y9dbvVGGRsGUtx6L/ALX+1W94tvJN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BPFayPHn+9tOD+da0421PkMyzR170obHIz+BtP8AixcatqGq+Z9k3/YrLy32/wCr+8/+1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/BjVvAFxJNsa+0sn5bxBnA/2l7V9ReCdMTSPDWm2a9IreME+rFck/nWv3roPl7Hhv7OX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y/7m9bfCGPyrKvIVf95a+ga8h8U/BNWvE1TwyV02+gbesAGxc9Pl9K7TTvHENh4fN34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5c1vJ/G396P1WtEFjq1qRehrl/CnxJ0PxdNLDp10RKpx5c6bS/utdTTM+Rrc8++O+jy6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+LjTZY72MjqCrdf1re+FvjhPHnhSG+OxbyJjb3Kjp5i8Fvo33vxrX1mwGq6NqFg2Cl1A8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+zH47h8P+K7rw/fPtg1MBUZu0y/dH4iqRNj6tj/zipV7VFHUqUxEgHGaTHGacOlGODQQ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BlFFQ3Vs91H5YnkgU/eMR2t+DdRVgZnifxnofgy1FxrWpQ2KN91GbMj/AO6vU15Rrf7V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13qGD/rJpVhU/ThjXoN/8HvB2sebLqGiW93MfvzyOzSv9W3bq8j+I/7Mwt7c33g8SylB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/sM38mqJAXbP9qq38wfbPDc8Uf8A0yug5/8AQa9P8IfFHw142iX+zdTjFwetpc/u5R+B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WMssFwjRyxttaOQbWU+4qmR1O2suawH6B1naxq1lodnLeahdxWVrHy00zYUfjXx94Q+N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1Q3dmvH2W/zMuPQHO4fhUHxI+NGp/E27thdxw2VnbL8tpEWMbyf3jVqd0B9D+OvjL4e8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Ygv76WMi1jt3WRnY/wAXsor4luFWdpXZQWkdnYnqxPUmteYgjiqjRDPSs5TAqRfKuPav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Z/hvUNeliJl1GTyYGx0jTv8A8Cbd/wB8185W2hXN5FK8SkADOX4WvoT4ffHvwxo9npXh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I44RfuRs3ZPzEfWs0zRHsOkf6Nqep2Z4Cus6D2b/AOvWj+FYlxP9n8YWn/T5ayJ/wKPm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PB9x/ZOnSxzat/y2kk+aK2+vqf8AZqjtoUpVXaJN44+FlvqPnajpMUNpdffmt5Btgf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dXg864m/deUfTfu/Wr2veL9b8UI51HVLm8Q/8smbEQ+ka/LXNRXU8O7y8SbP+We3Fcjf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YeFq70NbTLD+yr+0v85lidZunpX0v4N8daZ410g3WlzfcYJNbuMPC391hXyJq3jKVLCP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nlNpxxXSfs6+ILnT/iTaQxuwhv4ZIJ1z9/5WZT/47VUo8sjx82nRrR9zufUPirxBH4c0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6fLH/fY/Kq/mRXF/8It/wj/9la3q032vxDc6nb+fcyf8sVIYeTH/ALPNbXiZP7Y17w7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06jukQ4B/wCBMv5Vwfx5+INmLf8A4RnT5fNu96zTyRv/AMe+1s7c/wB6uo+Yp0nN2Mr4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X1vLJ9kCSRRvuZJAzdf+A159JEjf6yPH+0lcXNeStcBllcOp+Usc+tbNp4hMdn/AKQp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g5xVzfTyEGNm76mq0txDAf8AVYr0r4ffB+LxTp/9o3moyfZN8iJHbp824cZya4j4hfDD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ub/R2P7rUFHy4/usP+WbVnY4eRoraCDresWOnW8O6a7nSBc9txxn8K+v9B0Kz8O6ZBY2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0Yz7187/ALO/g2fU/E6+IJRtsNOLCIkcSTEbcf8AAQ278BX0xVxQ7E8FWkqrBVpK6EWT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woxWyIJU6GpY6iToaljoAlAHNPQDNMHepE61ZA/Ap4GKbT6AHdKUDNAGacBigkOlFLt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rUpFNIoAgIpnWpiteNfH34z/APCubP8AsjSpVfxFdpvTf921j/56t/tf3V70i4m/8T/j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d7KbzVn5j023I8wj+8x/hHua+avFX7TXi/xIJYbCVNBtm42Wn+sI93PP5V5ddu95cXFz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5k08py8jepNQDisXI0LF1f3d9cPPd3ElxM5yzyMWY/iaZwaYTwTUXnHpUoZNWFr4Hlxf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xWNdzelXvH1lodj4E0izt7kXniYXrz6hHGP+PeHGAmfVcfq1OLA82ooIxRXStihlAGaK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lpAc0tABRRRQAUUUUAFXNF0s6xq1lYq4ia5nSIyEfdUsMmqddD8PbdZ/F1g7/wCphbfJ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UBz2r/Zv7VvfsX/Hn57+R/1z3Hb+mKqU5x87fU00UAPSpF6GmpUq9DQQC9KfQvSigApR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1OC0i9adQAUq96SlTrQB6t+zLoU2sfGrwwIxujt5Gu5fZUDH/wBC21+hxOa+J/2J4d/x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LfhmaOvtWspgPriPjbYf2j8JPGEH/ULuJP8AvlC39K7XBrN8TaamseHdVsZRujurSWBg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FgPyopxAxTafWqKIWGKRTT3XrUY60zNEqc0+mIcU+g1Q+oj1NS1EetAhKb606mE9aAF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+kEEk9xHFx5ZK1LdgPqX4M/tG6tomsaToPiSd9Q0S4ENolwyAzWzNhVb/AGhXrfxk+Ieo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LayLGHubzb83zZwFr41sdTXSdRsNRkTzUsriKd0/vRxsGI/Svo748yyp4us9SiO+y1Gy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/XH51yyep6GBpqrV5GfHEi7J50/uyFf1ptXNbh+y65qMJ42ztx+NU88VrCRzV4ctRpAW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1qYE8dS9jUUYqXsaAG0q9DSUq9DQAmTRk0UVQBk0oOTSUL1oA9A+EP8AyEdR9PJX+df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sRJoGoOTqFvH+5uM/wDHxGP6rXxP8Jz/AMT+4/692/8AQkr1iHU57S5hmtpWhniYPFOh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9tjp9KXBriPhb8TIfHWi/vEW31S3AN3bZ6/9NF/2f/Qa7vAqxJ3G031p1N9agQlN9adT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06mnqaAEPQ1C1THpULUANqF/vGpqhYfMaAG03vTqQfe/GgEfHv7QnimXxB40uLTP+iWW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47OrAnLZrv8A4tnHjnxB/wBfb/zNcEBkc1zs3RXROTVhI8ikZQozVdrooTQSfqAvenr3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jrFooooAC+wFj0rB13V9sLRIfmIwSKk13WFgQwocyfyrlZ5mfJJyfWgDGl4kb61Xufum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ufun/PrQBSHFOptOHSgAooooGhy808DFMU49qeDmgYtLtoWloGgoooqyAooooAcp4p69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NCY5e9LSL3paZI+lXrSUq9aCB1FFFADD3qNhUh71GaAJLT/j5T610kdc3Zj/AElPrXSR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XoaevSmL0NPXpUjY5e9LSL3paCR9FFFBAq9DThTV6GnCgB696dTV706gBw6UUDp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aadXifxf8A2jNP8GebpGgeVqmtjKySl90VqfVsdT/s0Aen+LPGeieB9O+3a5fpZQE4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6sa+Vvix+0jq3jUzaXoCS6NonIaXdtnuB/tEfdHsD9a8z8QeItS8U6jJqGr3st/dv/HK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0rIboeaAIl+XIqjdjJq0xIzULDdmgk9r/ZQ8AReJvFdxr17FusNGKNEGGRJO33R77fvf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4B8SeEPgZ4G0TRPEOsRaZqtxD9rmh8ppHDyf3tqnHHH/AAGvWdL1S11nT4L2yuI7uzmX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Y/hQaI+Frnw9quseOrnSfNkutWuL8weZcfM27d945r6j8B+BrX4W+JbLSrOVna+05vPl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2/3ay/CvghZPjv4r1kKPIswuw4/5aSRj5v8A0Ku38bL9h1rwzeqeEvPs5PoJFYf0qWaR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fELltS022upMY8/btkH0cfNXE+Kfhj4J0K0+06jevpETjCtJdYJPsGVq9SArwr44eAPE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alp0MSpHbwN+9h/vfL3/AOA1m0jrp4ytS+CRiW3g601HwvFqFp4h0v7kj/Z7h/Kl4Pr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1w2jf8TG4MWn2kmoy7Pkt7eFmb/eJG6uT1G3BBp/wz1u88JeNtJv7dyreesUyKfvxlsFa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RCPLJXPS/wCwNbtr2G3u7d9OaRIcmXaCiyP5YLfePWuc8W+LP+EbvX0nSLm01Jom2yTDc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u7/0Guo+N/jWWPWvEejQJuS5FtC8h/gWNdzL9dzV41bQAg1kxTzzE9Ge7fD34oavZW0d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rSRrGyM7fXc3Ndl8QPjHpen+H5rS0uEl1y5h2eXF8y2merMa8l8GRJpFwhB/0p1B/wCA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58S3eNnm7FR/wqaM+aXKeVGtPFz993ZHfeJ9d8UWNtpVzeyHSrc5SFDhWb+8f71RjTv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l0HlEADpivWvhn8K7nxBIL3VYns9N/uSLsluP93+6v8AtV2J20PoIKlh6V5mp+z/APD02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72bMVoGHRf4mH8q9qHWoobeO3CxQoI4YwFRF6ACp8ZoPma1VVJtoetcN8TPh7b+JNFuJ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XfDJbDY02P4W9a7pRk1MvSqSOdq58ofDXxnP4O8a2d6wZLO6f7NeQH/exvx/eWvrivm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5qY1uzi26ffSBpNo4hm/+y/nmvevA3iCTxT4S0vVpY/KkuoQ5T05I/pWqM2jeXoakHSo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kkkdWI+lV46sR9KsyJKcvSm05elAD6KKKoBCKSnUhFADexphPNSVWvb6106PzLu6htYz/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NAEp6GoT1qGw1Wx1VGex1C3vUHU28yyAflVj1oA8u8bfA3T9baW70Rl0y8b5mhxmJz9O3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g8V20rRPpDToP+WtrJG36Flr6ezzUcnJNS0ehSxkqKskfIur/Cvxlpw+XQLqc/8ATFo5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wT8d65yNLXSVPU3UwiI/9CNfXvl0hjGKzsbyxs5o8K+Cfwa0e1trrUtes01LxLZXUkL2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uPl/j3fe3NXtkUACBGASNRgRxjCisOeD+y/G0FzEMRapA0U47eanKt/3zmtu7uYLK1ku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aWVtqj6mhaHC6jlucu5x8S5D6aQP/Rxr5V/aGuG1P4l61LG2+GExW+fQrGuR+ea93Hx0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6+kkZs44EukjcxK/mM23d/wIfNXlv7SnhNNO1KLxLpWy60bVow0k0DboxNjhgf8AaXH4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ePQIVtAM1rWFuzwAA1R02CS8highRpJXOAF5rafTF0m+hha88yULukTbjDelZTZ9hhZ2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65X6Gui8D+M9e8DXUj6VqDJAD+8tJTuhk/4D2/3lrKvTx5gpltPkVloetLDxqRsz608B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J7RhFdRjE9sT80bf4Vb8dADwXrn/AF5S/wAq+T9Iv7zR9RW+sZHt7hDkOh4Psa+iW8a/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KWLyZTBJbvH/ANNG+X/x7dWkT4vH4JYeV47Hd6Of+JbZ8/8ALGP/ANBq8ODVWwg+z2sM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YqzWp4pl+MNcbw94Z1LVEfbNEm2LP98/Kv6818wX1/capdyXd5NJdXD9ZJWya9p+Pd1P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3EtztnAPcJuUH8ya8QIAFZymfZZRQpuHtLamfe6pdaQ0VzYSNBcRMdrqcV9D/D74l3V3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ree4jZElK+XvbdxurwK7s11BDBHzLIVRP941reMT5+oWunxH91ZwKn/AqxdXVWO3F4OF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+Iy2l+JNXW3bYYb2UK3oFkb/Cvpv4T/F9rd7XQdem8yH5YbS+c/MP7quf618/eKfspv7/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uvL/ALilm4NdKrI+HxWEnhJ8sz339nr4+z+LrmDw3r5VdR2YtrvP+vA7N/tdPrX0Glfm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afqdi/lNZyJOpHUEHNfof4U8RQeLPDel6xbsDHe26Tcdieo/A5rZSucRsjpR2NC9KWrM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mn01RT1FACUzGDUhFMIoA82+LnwbsviLZtcWrR6br0a/ubzb8sn+zIPT3618neKPD2q+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eyu1+6z/AOrlH95G6EV98iuW+JFx4f0/wvd3fia0t7vT403/AGe4RWZ27Kvu1ZNAfAU7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gHmpdfkiutQvryysotLtpJGMFiGMiwr2XLfep/h7Sb3xFYaibKMXF5YxCdrSMYd4xne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DQDftEKDncTUZuN5OxaolhJ92TPsKs2snlqeN1SBaWKSX7xwK7nwB4Bu7y607ULuP7Lp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zd+8P3fl3f8AAd33a1fhD8H774hzRahfRvZeHVOWl6Pckfwp7erV9Na54RtdS8K3Wj26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HSFh80bf8BKiqSNEcd4k8MP4b03R47LU7zMU0sEctwysyeZGy8fL/s18k6cszSSyNIZG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er7H1XV28QeCtFvXGyWa6txIv9yTdsb/AL5O6vkt9Ln0i/vrK5XZcW0rQyL6MDg1hO6P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+pLFfyRwlcnFUWvjFIGBwWqdb2S27fpVG+u1mYs2wGsoo+ixL5qbiUtbhBtrTB/ik/8A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8BeIbPVhaLeNbbwsRfbncu373as3Vpi9pa7WBIMmQp+lYsFvJf3BjFbx0Pjat72PdtY+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f0RI9OkksUtAZD5vkjdubb/47XMaho9tY6S97fIbnVL8loA3JjB+8x/2v8a5XRdP/s65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7vft9K29S1mTWb8SCLbEnABOPl+lRKXY9bA0Fo5IZbaFb6qjFv3ZxwRWH4ktJdOcRfwA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o/M3nb2yRV7WPCtvqmnytdNsjjXeHpKbPaxeCjKl7p7N8AdftNR8INpcbf6Zpczxyj1D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AV6TcQLcQSwSossUq7XRhkEV8U6Pf/Z7+7m0+7vIfM+RzHMy719K37DxLq+my+bbaleQ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+cVJpOx9daPp9tpNlFa2dvHbW8YwkcagAVoDkV5T8K/i6PEhXS9ZKRah0hnHypN7eze3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uTRHAqSW6is7aa5uJBFbwrvkkPRRUUdYXxJ0+TVfh14ltoj+8axkZf8AeUbh/KtEB4N8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ea08OytpOkD5PtEZ/f3H+1u7D/drg/DnxW8W+GL5bmy127YjrFcyNLG/1Vs5rlp7j7R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Ldj7R+E/x50z4gLFY3yppGukY8h2xFOfWNj0P+yfwr1dK/OnT7jyAa+kfhL+0VFFBHpP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n/ssv/xVWK9z6KXvT061BbSR3NvHPBKk8LgFJY23Kw9jU6dasknp4plPFAh6jNO6U1e9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pQOlFADSOtN2080lIDB8a+LtP8CeGb7W9Sfbb2yZCA/NI/8ACg9yeK/PTxD4mv8AxXrl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u5DJIx6D+6q+iqOK9Y/af+LTeMvFTeHdMuFk0LSn2u8bZFxcc7j/ALq/dWvFgAF/Csm7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nBNJuqDQc06r161Va5IPAqR7Uy85pptvL60FjbWeUXHmiWSLy/nTD7fmqfVx9ohmk6tJ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I4FOuP8Aj2YHpipjuI5SQYzUS9DU033jUK9DXYtiwxRtpaKokQDFLRSZFAC0UmR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nhtYp/NuXgmlGxZI/uAZH3vyrEq5ZjbER2pML2KlzEA8wyHVXIVh3FVNtW7j7xqt600S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lSLVCJF6UU3pSg5oAWlXrSUoqyxw4p2RTaKAHqetOpi9DT1pdAPo79iI/wDFf+IP+wV/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Xx/+w1aedr/iy62/6mzt4M/70jN/7JX2Atc97gSAcUyZA0Mg9VIp46UEcGswPySHV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ZPLuJk/uyMP/AB40VaKBlyDUJXrU/TjtTCvWtCRgODUi96Ztp696AFopwAxSEVYETVE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BV/QreS+1W2hhQyux3bR7GqFdj8OrIWxuNSnf5Yv3a5H/fRH6VjMoln0ebHmyxXH8SP0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54oF/wCCfh74aEe7VdO0wSyXX9zoqw/98p/6DXkvifxELlkFkzJKucSf3aw7bXtQsJ/O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+/8AWuW1zooVlRnzmd4xtjH4o1TzOH83JrnyTg1ueJL46jq1zdufnnO8isPvW0IaGdSo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NGvWmKnNWEGBWhmKBilooqwCiiigAooooLCiiigT2On+Hspt9eDdtn/sy17DbzwtkV4n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0B/z+lexaNd2DS48r7L/AOg0m7HBNam94d8QXnhTWbbUrCUxzwtlPRh/cP8AstX1t4I8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/sW2ZG2WA/egk7of896+Q7nTilubi3H22M84i+9+Fa3gH4i3PgnVWvrGQssu0XFix2LM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5yYtn2JTKyvCni3TfGmjx6npc3mwOdrKww8bd1dexrX7GrTuakVN9aeeppnrSAaRTD1N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z1qMiptnFNK0AQUwryamK00rUAQkUzbzxUxXg0wDmgEfnz421F77xFqckjFpHuZCxz/t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Z8StLOn+Ntej8rbsvGOPqa51lBB4xWFjdGe05PBqMxh+tWnhGTUDRHnFZajP0/XoaeOl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OgDWLresC2UxRN857jtUmq6wLZGROXrkppWkdmc5Y0ANpCMg0tIehoAyJfvn61XuT8tT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5TQBX30B6h3c0uTQBMGzRuqIMRTsmgaHhqermod1OFAyYMDS5FQhiKcrZoGiQHNOBqNTT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SigBy9DT16Uxehp69KaExy96WkXvS0yR9KvWkpV60EDqKKKAGHvUZqQ96jNAE1gM3K10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rXRx1JZKvelpF70tJgPHSigdKKkB9FFFBAq9DThTV6GnCgB696dTV706gBw6UUDpRQA2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Go8nPFU9e1/T/DOlT6lql3FZWMAzJNM21R/9f2r5N+MH7Rd546E2k6GJdP8AD/3Hk3FZ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AGaAOm+OX7QRuzceHvCt5iEZS71ND/rP7yQt/wCzf98188ZwKioLcGgCORyM81CZGJxT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ALfku3NXNMaDSZF1CR0lurdg8Nq4yJG7Z9qzYblmXrSMSx9aAHald3/inWLjUtUunvNQ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WvYfhr8U9c+HPg6XSNOitpMzm4V7gswTcfuqv4V5voumiNfNcc9ga1fOxWbkF7Hovh74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vWis71751edZYivKrtBXbjbxXok3xesPiX4P1CO2RtP1jTtl6baZiQ+xssyntXzuJsg1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NpA3K3TG1dexEgK1CdwUrn2hbTLPbRyqcq6BgR34qDUx/oNx/wBc2/lWT8PL7+0fA+iz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Py/0rT1vH9i6h/17yf+gmqexR4FP4x0Tw/8F7SH7Jb3et6gkyQx7FZkXe3zn/dryO308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0Tq6f7w71taP4ex5fGPl/wDr16t4e+EM7291NqMIii8nen8Xynjf/wB9fzrzZ1bC5jwT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3F1c3PmTzPvKr93diuq8PeEl08QS3EYkmHzHjIroLb4e203i6+tLWVNtnEzM0A3DcvFb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duJt/wB2XxjkVyyrX0JcmY/2eK3Jm/1VeXanr2ntfz3DoGnkJPTrXovj6+GheG7gs224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9K8LN9JBcLPCV82N1dSyg4IOe/0rtwcHK8jqw1RU3zs+2vAHwe0PQLO2urpWvrt9sgN6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vQq+Hx+0L8QSP+Rik/8AAWL/AOJrqPC37UnjLTHVtThtNWiHUmMwyH/gS/8AxNd3KVVr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1MACK828EfHjwp4sVInvBpN83Bt747cn/Zboa9JUgqGUhlIyCOhqrGCJIxwalHSoojkG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eOvDsfizwjqOnOoLvCwQns2Dg/nV7wvZDTfDelWgGBDaxR4+iiry9akHSmJjl6GpFqNe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RAVYjAxUEVWI+lWQP2inKBikpy9KACiiiqAKxPFfjXRPBOnfbdbv47CE/cWQ/PJ/ur1N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z0KWbSvDEceqapGCsl6xzbQt/sn+Nv8Ax2vmfxBr9/4n1CW/1i9lv7+TrJK2QPZR2FS3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T6vrXnWPhWFtFs2yrXcoDTyD6dE/nXid7qlxqNw017cTXkrcmWaRnP5tUXSm1KmBf0XX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l3kllcxncskLFTmvsf4IfFA/EvwxJNeIsWrWjJHdAfdfd91v+BV8TAY6V2/wo+LOq/DS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ukvmjZluAx+VcdMHjrQpmkKbm7I+4qZXjfhH9qPQdZCR61ZT6HKfl85j5kJb/eHT8a9f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5s547mBxlZImDA1d0VKlKO5LTKfXEfEL4q6B8P8AT743OowS6xFCXg01G3Ss3bcvYe9I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+LGn+B/7PitfLu/ENvMsyWf8ACkeGBL+m5TXy345+I/iDx9ctLq9+0sWfktIiVhT2VP8A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tX1C5vb2d7q9uXMk0znJYk/yqiORQUhh717J+zr440uztfEHhbxRLE/h6e1a6VbzmKIq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vHWXjNS2MRmcqvUDcfp3NI6KXxWOy1HxF4e0nxNqTeErS6k0pk2W8l4fmRu+3+LH+9zW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Lu3UnrVOGPyiceueK0bYbh34rjmnc+zwVNRjfqbtsodACPwar8e1F/1Kj3FUtM2twW3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/wATey1hqfU0+Tk1G28U+oX0VpbLudyij/gXH9RX0j4g0a30rw3oeiW6gQvfWluF7HD7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n4fmC5TxDcp5Vuif6HGw+Zyf4/pivQNbkNz4q8L23BCS3F42exSLCn85DW8ItLU+GznE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Ur95vrTqYhG4/Wn1ufMGd4p8LWPjHQLnTL8ssMjKcocMjDvn0rw7xH8HNc0S+aO1tpdU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9CX+GvoZetTKeKhxTPVwmYVcK9NUfJ48EeJLDWNP/wCJZPFLJcxxwfaIWWDzC3y5an+L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gvrHVNrXYk3mckqJQejL7V9E69q9tZ6ml9eHZp+iwPezt/CZGBWMfXbuP/AlpnhbwfFr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7e71bVHWd7e4QS/Z4/8AlnDz/dX9aj2aZ3U85mpudRaHzPb6RNqFxFaRf664dUSP+Ldu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0C2HiLw/F/oRci+tyN2xmJ+df9n1r3XQ/BmhaBqD3NhpVvaXLLt82NAGTn+H0rbuLOG7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JFMbowyCp6imqdtzhzLHwxzjyK1j8876z+z3EkZ+72+lfS/7Injb7Xp2o+EbmTM1qPtV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r/ut83/Aq8K8feHZfDfi3VNKlB/0O4eNGP8AFH1Q/liqPgrxXc+BfFuma5bEiSymBdR/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1dPR2PFsfoYOnFLg1U0bVLfW9KtL+0cS2t1Es8bDuGq+BxXUZ2IsUbakPWmkUEiCnUij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08imkUAJXyL+0f8AEJvFHixtFtJd+k6SxjBU8SXHdvov3RX0x8Q/FCeDfBOs6uzhHgt2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FUH/AH0RXwdHI5tgJDufuT3OaiTsBm3UbSDBO7BqXwB4qPw9+Imja4wLW0EwS4TPDQv8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aTrxWTcpFqKsvllGI4DCpuB9zeKvg74O8b+Zc3GlxRzy8i6sz5TMfXjg1y+mfsteDrO4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92OW52p+IA5/Otjwf8AEDSfDfwX8Ma34h1KKygWxiRmlfLyOo2kKOrHivJ/F/7YV3cX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xdBe6l8zfURr/VqgZ9JWdlDY28dtbRLDDEoVEQYCgVP0r5L8P/tQ+L9Pv/M1M2+r2f8A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0r/Wvp/wt4lsvGHh+z1nTyxtLpdyhvvKe6n3BrRGiOE8QXH9j2HizSenlz2+r2v+7I/7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/Fb4MW3jm7/tbTpk03V3X98ZeIZwO7Y/i/2q0/ivZLClhqGMJKs2mXDf7Eq/u2P+7IF/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UVh8EadoGnuft+qWcMt1JGf9TCR936t/Ks5ROujVlSlzI8U1PSbiwvbqyuEVZ7eXyn2N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xFzinz+fGpxI/wD31XPXGqXW87pCfqKxUT2f7SUlqi9LiDT4PN4+eTH+1k1V0Q41GnW1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Mmm85tkY+Zn4HSul1TwRqfgmW0TVrFrOa7g3oC2X25/i96tI8mpXlzOSEwPWtew+wEp57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gRehqOeGT14rJxNqeaVqcubc63+0IYMxRfu/eqGt3NxbaTcPG2YiMGsnRbf+39Qh0qW7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LjKxp9a7rx/8FG8BeD7vUbvxA95dvNDAlvEmyB8t3+9n5ctQonuzzmFWhKHVnA6YGits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R2tu8dqN2z8P/wBVOxH3xVnw7NDTr9reZJI3KMpBDDsfWvsDwXrf/CR+F9N1AkF5YR5mP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+LgR2NemeGvjPJ4L+FGp6ZaFZNc+1bLQOu7Ysilmb/gPP51UTSLsfUajrUwjEqsjjKMM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xrOs3T3epXd1f3b/AHp5pmLNXW+AfjT4w+HF4jWuoTXliuA9hfMZInHp6r+FbJlmdreh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RL96yu5YB9A2B+mKg6V2/wASdX0/4l6lH410aF7V54Ug1Kylzut51+43uGXHze1cSltz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xND45QKspcgCowkY7Uo2YximnYR6N8MPjlrPw7uFjMjXuisf3+nluAO7Rn+Fv0r7G8I+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qulXK3NrKOo4ZT/dYdiK/PIQA5xXefBz4oah8MPEKzLun0eZgt5aZ+8v95fQitEwPvAci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bV9Pt72zlE1rcIJIpFOcg1drQmxIvenU1e9OoIHDpRQOlFABXmv7QnjSTwP8LdWuraTyr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1MhwSP8AgOfzr0qvLPj94atPEGkaTLq2ZdC024a9ubOMZe8k2+XDCv8AvNJ+lID4dGnT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0DRghlIPoa+vPD/7OEmsXH9reN7xpZpPuaVpzeXBaR/wpn/ZX+7Xomi/B/wh4f2my0O1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f/x6sbDR+etz51hAZpbW48r12Nt/M/LWVPeXp5jtTGP++q/Um40+1vbSW0u7aG7tZk8q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beleB/ED9kHSNXaa78J3zaLdMSxsbn95bN7KfvJ9eaLGh8YQa28RxPGR6kV0n2bzeta+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5caVrFk9jdwnlHHDL2ZT/Ep9VqsBgGsZuwN2MkCYXE0Plfuv4JP7/wD8TTb+AC3PrW1b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9CWszU7I2zsN24elRCepMWcddR7S3FVUHWtK/X71Z6Dr3r0lsaXG0U6jFWMjI5pKl2ik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+2jHvQAlFKAPrS4oAbV2L5Is+1VQlbVzo8ttbWsx5iuIVdT/AHW9KxegGBcfeNQr1qe5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0RKHr3p69aao60tUIfRRRQAL1p1NXrTqssVadTKeOlADk6GpFFNjHFThflpAfZn7EHh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63J/zErxIY/8AchU/+zSNX0eOK5D4ReDP+Fe/DfQtAZBHcWtsrXAHeZ/nkP8A30TXXVhY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ZozUAflR4lh+x+JdZtv+ed7On5SMKoVc8SXH2vxRq046TXU0o+hkY1TpoocORQVpF71I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oU04jmmqOtAEi9KKVBQRVgRMKiIqZu9RHpQA2unnvo4bJbWPCQwjHHG/1ZqwLCHzrgZ+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Kj6EyYwyg96jwCetPa2PrURjZa5DMz9SwJapIMmp9QOJyKZEK6qexrEcFpRxRRWpY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wooooA1NAyt4hU/vB+o54ruI9aKSBScGuG0RSJ1cHBU11d9bCWEXMfBx849PeuW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DRPEptW/dSlc9R2NbV09hrq/vVEFwekiV5VaXBU4BJrf03UpIOGO4H1rJMwPSPhH8RLz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x0qdhDd4PybM4En1WvtRHWSMOpDKwyCO4r8+WuIrq3MR719bfs6eMn8U/DyG0upPM1DS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H+rb/vnA+oNdMGaI9NPU0lL60AZroRVhKbUm2mletMCKkIp5Wk20ARFKaUqbGfwpNvWo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yVpnl9aAPhbx2bvxh471X+z7STULq4uGRIrdNzcHG6rqfs4ePZbaOVbCAFxny3ukUivq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JWl3A9vFZ332hy8sgVWdWYkHd/u0vib4meF/CRK32qxvOTjyLT99IPcgHipsaI+W9O/Z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zZwabB/z2mnjk/8AHUJNd1p/wU8BeECYvEN7Z6jdx/6z7TeLFt/4Du+WpfiP+0dcXdpd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ZVKfbpMed9VHO3+dfNmq295eytIT5zk5LlvnP41kykfpup4NZ+q6otrGyqfnNLqOopaR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Zndnc5rE6gmuGmYkmogmec0ZzzRQAUh6GlpD900AYcxzI31qneHCGrcnMjfWqV8floAq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DmgB9O3VGDinUDQtOWmU9e1Ah9KvekpV70APXoaevSmL0NPXpVgOXvS0i96WgBy9DT16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ExaVe9JSr3pkj16U5etNXpTl61YDqKKKAGHvUZqQ96jNSwLOmf8fIroo653TP8Aj5Fd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S01etOpAPHSikXpS0CY8UUg6UtBIq96cKavenCgB696dTV706gBQeKN1JRigAriviZ8V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1ORp72Qf6PYQHMsx/wDZR71z/wAYvjrp3w2snsbJk1HxDKD5dqDmKH/alP8A7LXx7rmt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tVupL69lOXlkP6D0HtQBsfED4j678TdWN5rNxtt0P+j2EX+pgHsO7f7Vc3RSZoAa5ABq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OarEFsioMyF38zIqJodvNWViCZp4iMg45oArw8CvUdQ+E3/CH+FrXUfEPmRa3qHyWWnf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+1/s11nwR0Lwt4C8HTfETxSftNwt01rYWhUN+8A/5Zj+J/wCVcn448fXfxK8R3Gu3VsbJ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vLjHTP8AtU27FrYx1QR0joGU44qqLgr15pDdcHFZmYjZBNdD8H7T7f8AEvQYPW53f98q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s5616z+zpaWGkahr3ivWJktbDRrX/WydAz+nqdo/8epWGj3P4Ut5elatpoXaum6ncWqg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rO+Inxf8MaBp1/Yi/S+1DymjNrajcwY8ct2r5x8XfFbU/EWva3Npss2m6PqdykhtBwz7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7XMQI7sWCEZ6k8mmXex6X4X+JejeHJTcXK3UNyn/Hs0kCvGrfwlvvV69YfGia88O6tp9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RBE1Blw2OpztHT+7Xy95b+hrsfBXjCDTCLDVZ/Ks1UNHJIjNs/2eK8zEYe/vRM0euWd5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0UMP8BjjxI/1aqI8q3EvkxGX+N47NNzvJ/dCjq1cF4r/AGgrG2DRaHpfnT9BdXvyj8I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C/7SXi3wvcXUkgtNYWYfKlzFtEZ/2dhXA9q46WCqzVzeNO6uSfGvwf4ptNM/tzxEltpd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0wafn+9t+XO371eL13Xjb4q638UZ1m1w27xWyyJBawRmNELDlu7f99NXEYr6aEYwjZEWs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6Cq0FWl7UiLmjp9vEetdPoni3WfDkQj0zWb6xiXpFBOyoP8AgPSucs12R5pWuOozQNSP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6aQuoJaa0gwN0q+TL/30vy/+O16t4N/aQ8MeKdlteFtDvDxi8/1f/fz/AOKr5G3U9Rmg1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QrLG6yxOMrJGwZWHqCKkHNfDnhL4i6/4KcHSdTmghzk27HfC31Rq9d8OftUONqa3oQYc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r//ABVA3Kx9EgVIvSvK9P8A2hNH1q9hstI0PWdSvJThYUjjBP8A4/XoejXGoXdoJdSt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vDN5uwe5wOaDNs2IjVmM8VViNWYzwaszJaKaD61W1XVrPQ9NuNQv7hLWzt13ySyHAUU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prm5mSC2hXfJLIcKi9yTXyl8a/j9eeL2utE8NvJZaF92e7HEl1/8TH/6FWR8X/jZeeP7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CFt4TODcN6yf+yrXmRIHehuwFUocdKiZG5q4ZVqIyrk1kBUw1KQcdKtAA81NptguqzbI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f6v8AOhAY1vbS39wbT/np98/3Y+9bV5ZxRwrGhyFGP8/lVfX/APiT3Hk6TL53yfvrz++3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l64Ja5OPQGsnqelhq8aMWmb8J8vR7iHOfnVv8/lWv4R+I2ueBpVk0bUHtlzl4XO+N/8A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dLt9f8S6ZY6hcSR2lxdwwyrHwzoWwcHt2/Ou7/aG0vwv4MurLwr4a0uG0vYl+03l6srP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/fX/AHzVwizSeIhJG14g/av1ufwu1nbaXb2esyjb9uikLqn+0Fz19q8ElD3N1NeXEr3F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zGpM1BLKRkVslY4HK5DIMmmr1pC+SaF+bpzTMCaYYhzX0R+zR4TsdG8M6n4q1ee2tv7Q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+Sv+s+9/eYD8q+fbaCI28xuZvJ/554+Zn/8Aiay57cSnMimQ+rHNBrGXKfRPiDw98ONQ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6XpXlpC9rJHcq0XRvMXarfP8w/h5rhfCvha68Yi6l0SEXcNv9+OP5ZH/ANpVb5tteWC3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+s+C9ci1DSpzFPErJ8wyjK3VT+VZuNz1KOYVKex6QngzVLe/t7RtMura4mmW3UXELxrv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HhL4LwW5S51x47pk5FrASY/+BN3+lebeIf2jovFEPhpLnSp7ZrHUIbu4lSTcriPduC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4r+HviC8kelXEiXKDf8AZLiLy5Qvr71k6djpqZrWnHlTsdckTCIIAIYhwA3+FcvHJ9q+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KP8AekkOR+Siunzmvlr42fFjUNK8U+J9G0qX7J9qeGGe5j/1iRqh+RfTduoSPFkz6B1j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0bW+8QWUd0OsCyb3H1C5rV0DxZpHieEzaRqVtqCDlvIlDFfqO1fn/AGw4rW0fWr/Qbxbv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EkTYP4+tWTc/QNTSXmoQaZYz3Vw4SKJd7E18v6H+1jr1kqpqujWGqAdZIXe3kP8A6E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0npWvaRbz/2dcafGm6cRTsCssq4EYLL/AABmDN9FoBnoenafL4o8QRafL/qbKZdU1T+69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quG/Ba9LA5rzn4ceLvCOn6BFbW3inTLq7mJnupzcqDNM33mw1ehW12k8YdGSaM9HQg0E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1qKJlI4qZelWSfMn7WXh/wCw+INF1dFwl5bNBIR/eRvlz9Vb9K+cZpyGOTX2h+1Hon9q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mk3UFwfUo2YyP/IgP4V8V38fO8dDUpWLPpP9l/4zQaTt8JazP5Vlcyf6FcOfkikP8Dez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ceR719yfszfFZ/iL4PlsdQffrmkFYp5GPzTRkYR/pxitIu5LR6+RTak20hWrOcaBmnAY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RS4NGKBnzp+1p4rCW2j+Gon5lb7fcgHqq7liB/Hcfwr527V3Xx81f+1/i14gdG3RWcq2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e3V56ZTg1zz3Arz3CByo6etRWskZuQB8x/velRsokLb+jcVZjt47W32Q/MW5LVCAXxDf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FCqxxRb9wRQf4f7tNtbuzhs/LbTopLr/AJ+C7f8AoOcVARjPrUZ6mrAcoFfVP7K08snw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qDiMHsNq5/Wvl/S9LutZv7axsojPd3DiOKMdWJr7f+G3gxPAfg3TtGDCWWFMzyj/AJaS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Z8WZPFXi7RL3RNB8MXCQu6tPqF66RrtU7l8v5uvy14Fp3w/8W/ECebUNJ0/7XFvVHuJL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Le9fbFeLfD6+sfAHirx7ot3cQWNhazfbo5XfChWYN/6C8a/hSaNDkNM/Z9sdItmuvGmv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1dVUD/akbgf8Brf03wX8HbVykf8AY1y3pNe+Yf8A0Kp9T+Pnw+v7jy7q1m1Fc+X5smnK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LvvhF8PvihFZah4cNrZwJJ5l4+nsySOmD8nlt8q/72KVgMbx3pmhWniCxg8H6/pPhS5+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LtuG1SwPG7n8q8b1zWPEupanEviK/fUntF8qGeSVZFdf9lh1qb4ifCzUPh5qd1pkxJ06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HjHTd6Mtcxp1uVmtTJkfIu9P9qlYJbG3cM6LnOBWa0zgkgFvpWxfW6yxAZINVhCLGHJX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nT4/7ShEN4PN/uSfxf7tdSNG1a40aKW71a41bSY3byLO4mZoopPpXntvcy/aDzxXfaLq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4yfrUNAtDMnt5ufNNVjYEc81ofZ7mRLwCbypYv8AgX8VOt7tDFtlHzDvQg5rmPuCMVJ5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mrF1bJLI0iZArP2lJiV6imTc03t1TOKS3U8gVsXPhfUNO0bT9Qu4f+JfqEe+1vI/mR27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tIhFKc8j3rRGiZNpupS6etxbQHyRIuT/vKOKSfT4b+3jmtf3XmDd5f8OfT/ZqC5WOK7LD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ECRSqOjnf+NaGqOZlR4WKuuCKjD811VzYx3alXXDetYd3pMloxONy+oqRlaOTFWoZwA3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zQmB778AfjfH4VlTw3rUpi0ieQC2uGP/AB6yN/e/6Zt/47X1evWvzYGMYr6q/Ze+LP8A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c6hbIJLGQ/xwjqn1X/0H/dreLEfQSCnUi96WtTAKKKKYBUc9rFc+X5sayeWwddw6MOh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oqAG7aMctTqBQUfHn7Tev/2p8TLm1BzHp0Edp/wLG4/zryDHPtXWfE3UP7W8eeILonPm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q/oK5ZhwSK46jCQ6WSFFZ7clJAMYcisi5V7gNKGYFfvAmq11FLKzDf5hB7MBitHR4GuJ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cN0rk6mK3OUuY9zuvrWUsZjLD3rpNUsWtLyWFh80ZwawJh+9avcpO8DpRBTxSY5NKBmt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m2mAEcUw089DTDUAJSr3pKVe9AC16wwOn+EZopOsdlsf/e215PXp+satDf8Ah2/EUmd0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eV3ByTUUQyakk5JpIxjNCGP20oGBS0VsiQooooAevWnU1etOoAKVetJSr1oAcvWvaP2W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8Sor26i36NoYS7uSRlWkzmFP++l3f8BrxcV+hfwC+Hv/AArn4b2GnyoF1C7Avb445MrD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U3oiz1FWqVTxVWNuKlVq5gJqKbVDxJcfZPDerzf3LOY/+Q2oA/KeEElnb7x/TrxUlNhz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IoVe9OXrTV705etWSBHJpAMUp6migAoooqwI271EelSsetRHpQBo6JDvkk+grY+z44xU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R944/Af/AGVa23GcVw1Zamb1ZQ+y8c0fYhnkVLcYlBjk6Uya+5wKyRJzer2oW8aqaAJm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cVnAHmuqnsaxHnrQvekHSlXvWxZIvSlpF6UtACr3paRe9LQA2iiigAooooAu6S5Fyort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cNpZxdpXVRTFHIHpXFU3Oee5Y1Cx+zvvQfI3p2pkNwduPStbTyt/AYnrMvLNrOYqR+Pr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8e4CWuo0XxDrnhGSTUfDuq3FgZABJ5Z+Vx6EVwEJ711fhu/Do1tIflYcZraLLifZ/wAH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jqFwwa9TMNxjj5x3x7jFdpXg/wCy/c/ZrbXtOPVZI7gD/e+WveK6YvQ2srDsigkYNR5N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vNN3e9ITTc0GQ+iiigsKMUUEcGgRXu7SC9haKeJJY2GCrjII9K5vW/h14b122aC70WxZ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oy4I/OulJPNQknnmk9hpnkGpfAfwJommajd39tczJGmT5l2wx/u7a+WriyEFxOBGYEzx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tL4p61/wj3gnVtT8lJvs0IdFk+7v3cGvirUvFs+rzSTXKq8zlmO1NvzVzBzWPtS61MTj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1jJIfWrEd6YxWJ6Bqh8d6ejislL0nNTJdGgDTBzTGHBqqlyfWnmfCmgDJf77fWqF8eMV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5oArL0NOU01e9LQA+iiigaHU9e1Mp6kUCH0L1pBzSr1oAeDinKTimU5elWA9SeaXJpq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Wo0qRe9NCYd6cOKb/FTqZI/OKVSc02lXrVgPyaMmkooAD0NRmpOxqNqlgWdM/wCPkV0U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RR1kwJBTqbTqQDl6GlpF70tAmOXpS0i9DS0EirThTF608UAPXvTqavenUAJXj3xy+Nie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ZdfnGA3a1X++3+16DvXZ/ErxlP4T0VE0y0fUNfv38jTrSNd26X+8f9lfvH6V5f4U/ZYN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5dU1G5PnTW1s+xHb0d+rf8BxQB8x30rXlzJcTyvPcSndJLK2WZu5NV+K++9J+FfhHSbY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O8IYn6k1T8U2Xg7wNoN3rF/pGn21lbrkkW65Zv4UHHU84oA+D+xphPUV03jrxlN461q4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dlvaxqoWKP8Ax/2q5jaaAIytAjzUuzNKBioMiAQEmnjEANPMu0VCVNxxQBqxX9zrotoJ2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bR/6pC33iF9f9qrkrhV2L0qK0gWwswg++3JNIvJrMXMATd3pVts96evyjpThLjoKgZNZ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liBXQeIL+0udGi0m08z7JHMs7/wrLJ/eP8VZtsHsYtyn95IOT6CmdqaGjFlsvKZSqDgj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5hirJZc8ioyA33aRBai5UtXO63clpCoFa73vkoU6msuSFblyxotcox1tmuMEDAHWs++i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sO1aOvX4tAsUHDnrVC3m2LtHf7xrVHX7b3CezshGkgL5zmp4LGM56VFHgKec1JDKAa1O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77OBU1rc3IkMkT+Tt43V0VhcWOtx+RqMUUFx/wA/QZY/z/hoEYlsm1MZpfsYPeuj1LwB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qFr1Dw1j4xQJaECWijtmphEFHSrEQGDmt3wt4L1rxpcmHRtOkvApw8p+SNPqx4oNUYUN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ehfDb4Ga545kiu50OjaK4DG5nGJJE/6Zr/7NXr/w+/Z30bw2Y73XSms6ouGRG/494T7L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IJJyWb1NAzE8G+C9I8D6cbTR7UwqwAeZzueX3Y10Ipgp9ADxxU0bVDXH/E74o2Pww0dJ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2livWQ+regqxWNzxr470fwBor6lrFz5MQ4jiXmSZv7qL3NfIvxI+LutfFC+b7QPsGixvm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6Q/xN+grnvFHivVvG+rvqWt3Rubk8Ig4SJf7qr2FZyfKahuwWHhBjkYFQyWwbJBq07iV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TmshFc20gztpyW+375pkmoM2dlVzcStncaaZNi5PfR2wIiiMx/56fwrVI373uRK5bZ0C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bgRxR2cVqB/zwFUtBFbGe3FIgAPFS4Fb3grwifF/iSy0s3a2EdxKsTXbpuWJj/CRkfN7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B/gZ/FmtajcuBHYaZaSSPO3RJmVvLz+W7/gNeceI9du/Eeuajqt5MJry6lMkhX7o54IH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w3Y/Cz4Ka/Y6MgtlhsnG93xJNMxxuY/3utfF+I4FMeM1aYyv52R1zULtmnlck4pyQ5Oa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nC0/cIf9V971qdlA9qi2BjxQKxUEZzUgHHNWPLAFMK9aBjUQE1Z2AL6cVXCHNTlDtoIu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290DU7XU9PmMN5atuRh3HcH2NVSmTzTZLfApWBSufcXgj4h6b408HRa/byARrGTcp3hkV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VpPE3iDU9VkyXurmSfnspb5B+Arsvhj4wu/C+neMNJhV3i1PTJBEsfH7/wC6v6Ma4y2t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CWGLaKl2U5VxSr1qTO5Eto9xII0IBJxzS6zqIG2zgOI412kjvU/RTWN5GJDQNEapntmr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riaL/ckYf1qHGK7r4LfCq7+LPi0WIEkWk2n76/ul6Kv/ADzH+01Az2b9lz4TRX9t/wAJ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Xp8cv3X/AL03+1/dH/Aq+nap6Xplro9ha6dZRLDZWcSwwxqOAAMCrlWUYvjrwmnjjwhq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uYxKR91vvKfwOK+IPH3wk8T/AA4Z4tc08GzGQuowNvt3H+9/D/wKvvxetYXxE8Or4w8B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tJPJBH/LVRuj/wDHwtAkfm/IpyeK9X/Zg8TT+H/jBo8cbHydTzYzoOjAjK/iGA/M15zN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18N+NdB1M52Wt9DK2OuBIuf0pRL6H6WYFGBS0lbI5htFFFADsCoz1NSVxPxh8Yn4f/D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Z5Fr/wBdpPlX/vn734UFHxj49uvtvjrxVP8A89dUuGH/AH21c+SAtSjABqpMSDxXNLUC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2AinqeKjcZzUgV5JME02AGTNJL3q1psW7NWB7T+zRY6FpmrXfiHXNXsdPkhU2ljDcyop3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X/gTV9Hp4n0OS0mu01iwe2hTzZJBdxYVfUndXwVP+4mprSbwass+pNS/ar8KafeTW9ra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iKJURj/s7m3f5614n8avHGi+PPEtpqmixSwo9oq3KzJtPmBm+v8ADtrzxupqB/vGqKvY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+DNfj1TTp2ikBxLGT8sy+jVheacYzUTHk5oJTPoj4+a/ZeJ/hZoGuWIFwJbgGID7ysV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7Xz2pGc10l3rUi/D/TdJaUtHFfzXKJnhSQv/wBl+dcsGz3qJGl9Do4o2uIAwOQOpqjd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pVrQplktZISfmprxxzlkU4KHmuY5jKtrc/aQMjrXU6DB9ncuW5qnp2mRNK7E9BmtOMRR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2Mql0v3LrdE4H8Mn/wBlWNNaTWjFZlxWnp1x5Fx9ku/+PS4+R/8AZb+Fv+A1Lp9t/wAT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2/3P93tWSYloZCxAQMD36VmXVpySvWuwuPDTvZTywyeaLfa0n+zlsVzNyQM1pHUVj1n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Gi0TVv3vh7Qnkk+z/wAUs0ucZ/2V+b8TVf4mfBybwAxvLaWS+0WU/u5iP3kDekg/u/7V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P8QF01X2waqjREdhKvzJ/Ir/AMCr62mtorm3lt7iCO4t5V2yRyrkMK6Iq5rFXPgm/t8Y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sY19P+Kf2ZtC1gPNot3JoTHkWp/ewE/7vUV4b46+DXiXwK8k1zYNc6ep4vbT95Hj1buv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t7vzmrO5HgKuM1mWl4BHtbt3rTggF3DweanoMxLzTzES6crVHviunCeWjRyCsmXT9srM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kVpaFrl3oOqWupWEvkX1pIssMo6qwPFVJYtpPFQjAzzW0WB+hvw78bWXxA8KWWsWbDdI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4kNdLg18Rfs+fE9vAHi6KK8nMeh37rFdZ5EZPCyY9v5V9xYroizNqwyiiitCRCKbT6Qi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pRSUZpPYo/PrxD4f1XT7mT+0NPvLSWRy/8ApELR98nlqwTxmvcv2r/E03ir4g6P4T0/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+6kjHd83sq7f++q8bnuIre3ltIYkll/5bXD/APstebNWKaMFLPzJjIPlLHbirmnW62Uc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/vNVmC0LvheQ68n+6O5qpdyG8n8pD8kPyRMO5/vVyMzMXW/NN8szHiVa5u83R3LgjOW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Ny+TEQK5jVISLrK8jg16+GfulxKeMZpwGBSY55p1d5QhHFNp9MoAQ9DTDTz0NMNQAlKv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Xk1MRLsOZOPSpNNs3vZWVcAKMlj2p81nJbwzCRw2OmBWLQGaw5OeaQDFAopokKcvSm05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igB69adTV606gApV60lKvWgC5pMP2nU7SD/ntPFF/wB9Oo/rX6lIoHA6DivzN+GyCT4i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ag/9/Vr9Ix4hswf+PiD/AL+LSk7FmivU1KhrI/4SSxz/AMfVv/39WoG8aaTH97UbJfrd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kVyvxcvPsPwt8W3I/wCWWl3Df+Q2qdfHGhn72s6cn+9eRf8AxVef/Hv4i6C3wc8X21tr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FIYLpHkYswXAAz600B+ftKKSlFbJFD1705etNUU8DBqSRD1NJmlPU000ALupN3BpM0mR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qUqKdZx+bdIoRnAPIQZNK+gHRaVbSQQLnpjf+NXnuRGuSKfdyw2yASyiKov7Q0iG3xL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cVxyV2TYp3Fx5jZqPcSrBSFJ/iIzXZ+DvB0vjfT5pdJ0/ULuG3f/AI/I9sEG7+6ZJK5bX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T93deX8mbd1kX2+YfK1TYLHP63An2uMrLn5OeKoAYGKu6rdw3civGOgxWfWsBrQKVe9G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elLSL0paoBV70tIveloAbRRRQAUUUUAaGiIGvYwRnmusu4BCN2K5XSMQ3Mbnsa79Fjvr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eZmaTcmCcehrp2tY9Ytj03gcGuYNsYzxWto2oGCQAnA6HNc9jnKEtq9nMUYYxUiM0bBl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FuAAkFc46tA5VuMVCLR6j8GviNL4M8UWl1M3+gz/AOj3K56of4v+A19iWeoxXtvHNA4k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V+elndGI4z8v8qTxP4p1nSRF9k1S6itT/wAs95210wkaxZ+iRlIHOMfWomu416uB+Ir8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XUpj+NQt421g9b+U/jXTc0ULn6XvqVuuczxj6uBUJ1i0H/L1AP+2i/wCNfmdL4v1R87r2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8k5uz+Qqg9mfp2PEFhH969tx9ZloPinSwMHUbUf9tlr8vZNevJOtwT+VVzqlweTK350B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oURO7XNPH1uVFVZPiV4YiB3+INPH0uFNfmV/bE56zSfic0f2g7A/vGP44oD2Z+kk/wAW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sf+/tZ83xg8HIf+Rksv+/tfnKb1ufmb/vqrugSF9RGT2pPYThY+kfjB8br7xzFeaRoJ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+IFrnn73P3a8Xl0i+QYdCh+g/pWvp0pRPSpNU8Q2tonlorTP/ALNcj1MGfVtKvcUmDRiq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1DmlBoAm833qzFP8h71RqaL7poLGnqazb371aR6ms29+9QBWXvTqZTlNADl706mr3p1A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RTT1NRL0p+aAJAacDiolPFPU0ASKeDShqYvenUASIakU1CvSn0ASL1NOqNTxTweKoB68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lyKsRIGGKN4qHJoyaDMez4zUTPwaa7deaiL0FGnog3XDfSuih+6a53QOZm+ldHF901gw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6UgFXvTqavWnUCYq96d2pq96dQSAp4plPFAD1706mr3p1AFWDTLWLVJNR8lXvHj8nzX5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ptFADbqQRW8js21VGS3oPWvij46fFiT4ma+IbR2TQLAslrFnHmt0MzD1OOPSvUP2ofip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gzKG1KdDyqn7kI/3v4vavmc9KAGZoyKYScmkzQZDqQmkzRWdgGHmr+lWu9ixHAqmOTit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nk0wGugJOSBTPNSLjg06ZVbO58VXMCfwsTWBA+W5wOBV7TbcSL58n3B90epqtaWAmb5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JSFyqjEYGFX0pEj/ADc5BqJ2wrU+NeTmmunyNQUQW/z5zT5dscTHpio7Y7VY1m6nfFIH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ny5WZTuzUF5f/Z4Sc/Maq27FSxY5A5rPuN907Pn5R2rZIsq3DGa4eVjyalhkJQKR0pZY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rD5kjL3FMCzagsfar6xJjgDNRwweUMVft7M9TVgRRLtUirEYAHSni2xmnrEMGgDSsPC2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+++zpveNH+ZV/vAVnW04OfMlT866PwRrzeHfENhqGT5ccgjmXs0bcEH8DXvWv/s+eFPG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aVFsV3j07aqzZ/i5Xj/gNAHgHh+7i0zUI7qTT7LVVTkQ3e4p+lfRHw++OGja19n0i6sD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fJf2U/w11mgfDLwz4c0aTSNP0i3SwkOZFkXzGkPqzHkmsCL9nvQ2vjcSXtwbRWyLID/2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g1Iq4zVbSNJg0ewjtLZpWhjGF85tzY+tXVHNAwAzThzTgOKp6zrFn4f0y41C+lENrAhd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Xxrp/gPQpdU1BwFXiKH+Od+yqK+OvFfiG/8AG2u3OrX7nz5m+VAflhTsi1e+JPj698ea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qdtnbZ4gj/8Aiq5J7/bEoXg9AfX3+tNszNDTF0uwn87VXncD/l2t0Vt/1LV1TfFTSNm0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uSdBHj027K89YPKSWJ57moWhwCKwldgi/f6ra3LM1tatAD/CsgKj9Kzt2evNEcYSMrSp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KMmhFDvtR8nyvKh2+vlLu/76xmo8D0rtdB+DPjPxEFa08PXqRt0kuk8lfzau80z9kjxV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Ne4DvIw/JaYHhdPtYXmuFSGN5pW4CIMk19FT/BD4ffDWAXfjTxLJeTqM/Y4iIvM+ka5k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10S3ax+HmgWnh6IDaL6a2Vpz7qv/AMVuqgMzw98E7prYan4tul8GaB1NxqTCO5kH92OP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vjF8MdK8D3HhXRLG/urYKPLms4BFtmX7svmN82d38W2vnDxF4s1LxDfveaxqVzqV0TzJ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mtx54oA9P8efG3XfiJ4b0nRb6OJLa1ObidD81zIF2qzV5+ZQeKrhsCnW480mqQEqjJ6V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6CqTAqyIzGhYmFTGQJnNQPfqmaoB3ltVyPSbqTRL/UI4HksrKRY7idVyI3P3VrGk1Vny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vDOk/AHUNC/tG3v/ABBq8qTTWnzBt3mD5c/7KrQB49Ddbzxn8RV9DkVo+Lfh9qHg3V4/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+n3DurLNH1Xn8RUet6TPoWp3FhcbfNhO1tnSgRnP940+G3ZwcmmwxF2yasggd6DOxr+G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Jj9R/hWa4Bkk+tS2MhSbIPaqzEmSSgoKbihCTUirmoAYehqk6AMa0K1fBWnafqHi/R4N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OG4CttO1jjrQBofCr4N638Vb7bZq1rpETYuNRYfKg9F/vNX2z4C8E6X4C0CLSNHtxb2y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d2c9yauaXpdpo9jFZWFtHZ2cQwkMS4ArShYAYzQBYSOpAlRLJUqycU7Ej1GKeB6UxTT1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p/svaZ4zv5dW8P3v9i6rL881vIu62mb+9/stXz74v+AvjLwtaT3N7oxktIxn7XYyCWPH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X3ipGKbnAqrGiMX4bao2tfDzw1fv/rLjT4Xf/e2jP65roqzNC0yHQ9JgsLdBHBDu8tB0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8z3qiLElFR+Z70bzQHKSV8tftY+NDfeJ9K8OW75h0+H7XcgH/ltJnZn/AHVAb/gVfUIc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+Eh8d+Ir6Q7mkvJI1P8Asxny1/RRUS2GcjJLjIBqJctnNIoz1qULxXKIaOKRhlTTq1vB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9htZobaJV3TXdzIqxwr3Zv8Aa/2asa1HfD/4eap8RNfj03TYxn7007/chj7sf6DvX214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Pw6Rp0CCGP53lcDdLJ3Y1g+Brfwj8PdETT9L1PTo1QAz3EtynmSv3Zvm6VtT/Ejw7COf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/wAVVF8pyXx2uvD/AIY8A6ld3Wl2k15fRtZWpMI3GR1PzAj+71r44xxivXv2i/Hlt4u8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eaXplsPLkhbKvJJksf5V5Fg81YWKsxwD7VUgnWVmHpV6eH9w59qwrAlbth2NSI0MZJPp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kjCDHrTRb+WM+tAEUMebd1z/ABZ/SnW0Ay30p8UR+ce9WI7fAJpFDrOdbF2YjOfSuott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Wg+SuOu0IFaWheKH0zTruGU3E2WXyP4lRudwP/xNQ0S0dxp9pa2ULzXSjyyPLT/eqQW+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3f3kf3q5c61Jq1m+Z0mAfdv8A4qfbXPWs7isdVe+HvNubeGGfc0yhlJ680X+nzQXH9oSx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SR/deP+FqqeFdVit76SW5JyoHl/WumvdYhuLDUoj+6lyn7uT71YyQrGf4a1mLULTVdP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4CciuAu4DK8ikkN0wexrZV4bHVUvBceREGDPn9aivbiy1e8upLSYSlm3cdhTpplWOYuL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ljff5kb7WRh/FmvoL4KftG6jZ+XpXjWQ3VrgJDqrcyp/sygdf96vFLi12bhWhp+leZb+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dukavp+tW4uNOvIbyJhkNE4P6dqvcivhmzhv7C4+0Wl3LbT/APPWGVkf8xzXaH4t+LIv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T54t2y9kVH6f3vlzWhZ7R46+AfhrxiJ7m2hGi6q4yLm0UBGb1ePo1fNPifwprXw71drH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mTFMPVT/AE6iuUf9qD4jv18Qyj6RRj+S1la18d/GXiS0Npq2qC/tSc+XLCp57HpVcugW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MFzVeWWNM4J+lecW/jKQH98nH+zWvaeKrOccyiH/AHzWHs5AdBdMCxqrdRRAgxH+Bd/+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ujmWQHutSBB600mgEgOBX2P+zJ8Wf+Ep0FPDuoyf8TbS0HkyE/8AHxb9vxX7tfIENnI/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T2HlcOrKfpVxuhH6QtfREnEsY/4EKqf21af8/lt/3+Wvyt1K4v7acxSyE4+4So+7VH7X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p3FY/Vx/E2mxfe1OyX/euFH9apP8QdAj+9rmmD63af8AxVflabu5/v8A6CgXdx/z2k/7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MLH8Of9B/S//AyP/wCKpP8AhY/hzH/If0v/AMDI/wD4qvyt8ssSWPJ796j8oZoFY/Um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yy+KdIWIdf8ATVLfoTWJN+0R4Cgt5pU16K48v/lnDGzM/t0r80lQCus8ATIrz4P73Zn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QrHqU2s3tzPrutaoUm1rWbl5JP7sUfURj9f++Vrlrh97yHAG6p3uPMOc1Cy7m9q4HLmY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xgxQfekbvI3+FJYshQFSp46in3kdvDaySu2VxtxWCmoOI8KcVztGdi74iP8AxKLv/g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28eea1ri/nFrcpPs8kwv86Z3fcrAtzviZD1HIr18OrRGRv1ojoYYoj6muwsc3So6lPQ0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TTaVgG0q96SlXvUgb3hyB0eW5HKnCFfXrWxrOleVaSXYAaJs5HpzVDTIWhs7dlP+sGSP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u7jL84z+tYt6gcRRQDmitUZCr3p1NUU6mUFFFFBYq9DT16Uxehp69KAHL3p1NXvTqALe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O8BG9G7Gny67qdrJJC93lom2E7F6/lVMDJFN1CcT3M8p+9JJvNZydyy0+vai/W6kH+6q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fqf/AL6qpketPqLAWRq99/z+3H/fxqZNqN3NGUkuppEPVWckGq1L2p2AYvWpF6VGvWpF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RUG7FG/3qTIlJFRlutNL00ng0ALupRyKjTJNTquBU6ljR1qxaXTWU3nRHDVDSHoaEA26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9a6D4feFovF+v/ZLu6+yWkaedNcf3FDY2/VsiucH3jWlpNxNb293FG21LhVV/cBs1nYl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6pqVhBo2kEaToduGjFnbOQZP9pvWuGnBx+f/AAH6VdPQ1Cy5zSsLmMzbSjip5Y8ZqDFO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OpoNdPQYoGBSgZpQcUuRSAAMUuDSZFKG/GgAxSU/rSYFBA2inYFGBQBPbEuwFbthqMtg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od5960AQhINYSJauaNtqzNnzu9X1bvXPdaVb24sZ+IzLanuF3bfaue5lY7iw1AyrsY/M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sTzWRo1x9sLyIrqFODuXFayuynqazk7GdjPnQwSlG4B9Kh1JDqenPA//ACyOVY966B9O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fKPWsQ/JO8Uw2YPI9KdNmiODwULI3VTioiTk10ereGNQ+0yyW9o80LHIZB1rNh8M6vKSB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f4V2pnTDUyjyDUBHJroj4I14jjTZv++aj/4QLXyf+QZL+JArS5vYwMYpuetdMvw68QN/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/wCFa+ISP+PDH/bRaLhY5enZFdP/AMKu8QZ/1cA+slOX4X673FsP+2jf/E0XEcpXQeAo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71IGfWrw+Fur95rYf8Cb/wCJqW1+G2r284livbaKVP8Aab/4mpeqJaOu8SKLOEW0WFlz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UTbTcHe3eujm8GarLN5j6woJ+/t3VQn+GUpyf7T/APIX/wBlXLyszULn2vso2VIozTgO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vFWAop4jGKAKYBBpynGanaEYNQMu0E0FiVnXv3qv7veuM1n4h+GdG1Kez1HWra0uojho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XF3Hxo8E22f+J6k5HaKM1VPx38FAf8hKT/v3RYDvw+KXzPevMpP2hvBMRIF3dP8ASDNV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I9Rc+0EY/wDZqLAeq+YPWl315F/w0/4SH/MM1b/v3D/8cqD/AIag8Nf9AnU/++ov/i6L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14dJ+1NpKk+X4fuX/wB+5UfyzUDftW2wHy+FA311Ij/2nQB74p4p/Svnf/hqm4kOIvC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/ZapN+1FrkZw3h7T0b3eX/4qgD6YBxTq+WpP2o/E7Z8uw06L/gDH+bVVb9prxe3RbFP9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Snin18gy/tJ+NpM4u7dP923Wqp/aM8b8/wDEyj/8B4//AImgD7IBxTwcV8TS/Hnx1Kf+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P/Zarr8Z/Gn/AEMt9/33VAfcY4pcmviL/hYPim/H73xXf/8Af8//ABVVLjxF4nnyD4gv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gfc+CRTC5HFfBkuuawMiTVbx/wDelJqsdQv5Cc31wfq5pkH3pLdRR53zxJ/vOoqt/aVo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p/jXwifOmLF53ct97cev1p4tXx/rD+QoA/QjwxLHNNKY54p0U7d0T7hmuni+6a+dv2PL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s5vEH5R//Xr6GR+DWTQEq9KcvSmr0py96gBwp1Mp9AmKvWnUwcU+gkKcOlNpy9KAHqeK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B9YPjnxjY+AvC99rd+cxWyZWFThpW7KvuafrPi+x0awkulgvtTKf8s9LtWuWb6BflNfL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d1lZH8K6tZ6RbsRaWQs5MAesmerf+g/+hAHlGv63e+J9evtVvmJub+Vp3z2J6D/gK7Vr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/s/+P9YwRoRsoz/y1vZ1j/8AHTzXZaN+yFrtzhtV160sR3W0jMx/8e20EtXPnwqV616d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IdbueJ9K0JWw95IpVpvaMHr9a+hvCH7OPg3wnMlzJbS65eLyJNRZSgPtGOP++s16cIxH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HXAoFynkUv7LHgGS08lba+ikxj7Ql8xk+uCCv6Vzf/DHPh95fn8Q6uYP+eaeWrf99bc1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pWDlPnP4p/DPwT8K/ANx/Z2kpc6pfyLawXl4TNMncuNw+XaB/DXhNeoftBeLf7f8bTaf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AB4Mx5kP8lryyh7EPQje33nrUkNmKVAT0qwgIFcxjqKsQQcVNHjBqEmnxnANIoUNycUp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w0/V9N1W10Y6p/Z14NO/5/PIbyv++qpIoytV1RbZGVTz6CubWWS4kYsePSkvZS8hJOSa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WyAKsRaZJKOBVnTxGQMgE1rxkKvAxVlmENFkh/1knz9tn8NaOnS2OkrLI8Pmzn7hP8NW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43baCQKq4FDyplHmROJYxyYj2qxaXKXWVUkEdQe1NgTCHcpB7EVas5Y0kyYwzeoqwJxE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blmGwnGKhtpQzGgCSJdoI96+jfgN8RYdS0qPw7qEnl31uNsBY8zJ6/Va+cgcHrVi01G40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obmBg6SKcEGgD7qWpR0rzjwL8XtF8R+GLa7vtRs9NvAAk0FxcJGyt64Y962V+J/haEkP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D/8VQaI7KM1JkVwUvxp8Fw/f8Taev8A28Kf5VUf48+B06+KLD8GY/yFOwz0pTXn/jDw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dXuX0vw1auDFDaOvn3kn95vvKqr/AHayZf2ifAkWceIY5P8ArnDKf/ZagH7TPgYD/kIz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sB1eh/CXwfocaiHQbSeQf8tbtPPY/wDfVaNx8O/CV0D5vhrTD/uWqp/KvOZf2qPBceQs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/QmqEftX+DxnEOqSf9u6f/HKajcVjupfgt4EuOD4atk/64ySR/8AoLCq4+AHgE9dEP8A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cC37X/htfu6Pqjf73kr/AO1Kj/4bG8PDromof9/of/iqr2YWPT7L4KeBbHHl+G7V8f8A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NdFpPhjRdAbdpWjadp79PMgtVD/APfVeAXP7aGmRg+V4buZP968Qf0rIl/bYkP+q8J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IaPZhY+jfGPjrSPh9ocuq6zc+VCnCRqMySt6KO9eHX3jT4p/FrzP+Ec0xvDGhEfu7h22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f98rXm0n7R63uutrOoeF7XWtRHywG/uZHith6RR7Sq/72M1sav8AtieIDbn7No+m20vY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ZhYm1f4E6V4J08678SPGBhkuPmFlp/766uG67Qzfe/75rw/xNrOlX+qyNoeny6dp4/1E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7Ujf3v92qXiTxNqvi/VZtT1i+n1C8lOWkmbIA7BR/Co7CswqR1FQ42Cw/HFT2fU1XAzWn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CwsUZc1bjQRg0skYt15qnLdnnFMRZaYJ3qB9QC5GaoPOzVFsLmgCaa9ZsgGqp3yHqatx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dqAIbe228mrG0Clk+VagEmaAPQtV8cf8JH8KYdJvpkOqaHdwy2bn70sJ3Lt/4Dj/ANBq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bxRJf20iSR3UEDny/uqRGqkf+O1xParen/v8ANWBZVMZpAvNWPLAo8ugmw60+V6V05b3o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AiuqYp6qO9O20m2psAkiqEOOtU0ZwxxVuRQFPNVoyQxxSA+hk/a+tYlWOTQ52dEUMXuV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/wC2NFF9zwwz/W//APtdfO19ZC4Quow4/Ws0jAIrSmrgfSi/tn3A/wCZZh/G8b/4mmSf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PWS/WWR//ia+aT1p2atxLsfRP/Da+vA/8gLTvzk/+KqtN+2p4rcfu9L0qP8A7ZSH/wBq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Sse6/wDDZXjQ9LbS/wDwGb/45VP/AIa88ef897I/9uq14qcUYFUTynsX/DWPj7/oIRf+A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S5/aj+INz/zGzF/1zgjX+S15RgUEDBoDlPSm/aR+IMnXxJcj6BR/IVWf49eO5Bz4n1D8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c0UE8p34+MfjnUMw/wDCR6id/H/Hy/8AjUMvIxXPeG4t9wznog4roO9RITQsa8U/HFZ9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7j+EVgX2u3F6SufLj/ur/WufkuRY1NQ15LfcsQ3vXP3GpXl0xJkIHoKYzlvrURJ5reME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/LZ/wNL9pn/57P8AnUOTSZ96uyKPRdNtdlnAh7KM1caJKo6ZcNLbRZJJ8pcn8KtCN2wa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rXOJbtHcM2OhrrjB1rJvrYRbuMZqCCvbP9oJz2qeUh0xVa0Xy9w9asJGWzQA6FMK1KnU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A+c1mWF4gMW4dqwo7wr8wPyK+4j1rW1i48nT355PFc32xVAW7e9kQs6sQErovD+qNq0I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+vrXKhTg4otpntJ1mjOHXpU2A9O0+1idWMspUrxxXQaxp8Vxo8Mv2X99vkRLjefkUN97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WOs2K7BtuUGJk/rVqfX7p+I28uLoiY+6tRKI0cRqNvqGn6xPBeLsm++/H31/hZf9msy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fKl/9D/+JrovEtzPe3yb1y0EHk59tzH+tc0QeeKunFBY3PCt7qF1dLtcsY2+eM5ZXrn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u606WSwik7RPtWrltPNbLJ5MjRlhjKnFZOnacTcSedyK1SCxsD4ha59n8r7Wf+um0bvz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d5LiR2dtzZY8n1NbM2jwzD91+7NY9zbSWblJBx2bsa2UQRDnHvRupuRRmmXYKKKKsQUv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WUcQyf8AfBpWQWC21C5s23W87wN/ejYqf0ro9O+IeowAJeJHfx9P3gw2PqK5+PSrl/uW0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x6HqT8Jpl4/+7A5/9lpWCx0dzfab4mQIrmynHI837o/GuVq8PDOt9tF1Ef8AbrJ/8TVy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ot83/bu3+FCQWZi0Vvj4ceKf+gFfH/tiasj4V+LP+gFdn/gIp2Fys5ejsa7BPg54xfpo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Nqf/AMKX8ZH/AJhJX/euIv8A4qhaBys4gnmtnwU+NV2H+ONx+Xzf0roo/gd4ufraRJ/v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g3r2jXv2q8jgVVjZvlmB/wB7/wAdqJq6JaK4uDWlbjIOfaqGPb+Oi/me2mmtcYdDtkHo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Ze3L6hIS3yxD7qVVA2k45qztPIqSGy2jeR1qbCsZWoebMPNz/sf7vtWYqbeK3taGIWx/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0F7oiJ04qNRirUi/LVfAFdoAelNzwaCetNpgNNJS0lACEVLZWst7dRW8K7pZG2qPeo60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nzynEUch/UYpdAOjFuTBgReTNb/I8FUr1N+n3Se1d7f2+n6gDLN/x9fwSW/8P19f92sX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NZ8gahpxc+fcR/K0X/XQfw/73SuZ6sDyxVIqRehqQpjNMrZbEDgMUUL0opgIRSU6kIo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oxTl6UAOXvTqavenUAWLOwutTuFtrK2lu7qThIoVyzVeh+HvieXOfD2pH/ftWFdl+z+m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wTH/AMdx/Wvqa10v7d5375Yti5+bvUGsVc+LB8MPFXbw7f8A/fs1ZT4R+MX+7oF0Pqyj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LW4YSsD9KkezaYnYcCs3M1VO58iJ8GfGj9dCkX/eni/+LrN8S+Adb8JadFNrOntZwzSe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/hzX2hDpIxlm/KvMP2i7AW3wzuHX+K9h/m1JTD2Z8uxqq9M/ic1LuGKYsYxil2YNUYDS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TIGAZpwSnqtOAxQA2NKVuKdUb1okWG6vYvC37Ow1fQLTUNQ1W4huZ03vHHGvyZ7V514E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p1jbwmVWnTzm7ImeWPtX2gbRYDJGgwoPGPrUy0Glc8Ht/wBmzSGl2nWb7/vlK8n1HTId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lhhlZUeTqRk19d+IZYtO0O/uidrRQSSAj2XNfJcWl3dxGJIrWeWM9GSMkH8cVzvQlxK8d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T9apyWcqMeCfbtXXaP4U1jULVmtNFvrgf89Eibb/ACqjqGhalpRIv9PurP8A25YmC/yq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FtX0rOx81bN8vymsf+I1dPcsD0pvWlPSkUHFdXQB3akyadSYqQEyaN1BGKTFADw3vRu9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WlBBqKlU9RQB0Xh6MOzbhV69sSvzKOKr+GovM3eorqY7dZYdp61zSYHJDgYrqPhj4nPh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Xu2B/wDZb+Fv++v/AEKsbUtNaB2ZRxWdtPXFc9hJH0vqOgf2vYXUOeT/AMC6V5jPYAeb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Zv4o0GSK5cnUrHCOG+86/wAJ/p/wGp/EXhtbgSzRqQW5NTJXQ3S5loefQBrd1ZTj3q5r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Jf8ATUH7xv8AnoPWkuYNuY+myodG1EWV7HFNnyHfBP8Ad965Yy5WcmzLXgi/dPOsFP7s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wNOMGuNv9Pl0nUBqFt1HzMF6MPWvSvD/AJV8gkaLBIU8tur0aUrnbQMqTSAM1VbSwM11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ZjWbhjkV1HaYLWUg/wBUNwqWC3Izv6+4rejUwjjbn0oe3N11Cr7igmxy13ZnJwP0qqth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AEE5qpLpy84oGo3OfOkKRniqslonK8VvTRlAVrNntGXLUFciMn7AnNSfY4iuCoNWTHij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+XrThxTFbmn1zmQ8cU4HNNHNAoAkHINRTjELGpV6Go5hmEigDzPUvi/p1jcyQx2s85Ql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FHV11rx/rt2pyj3B2n2wMV6Zq5/4mF3/ANdX/wDQjXi3iF92u6if+mxoQGfn5qXdUdGa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o80ZqdAJN1JmmZ96M+9FgDNFGaM1IDo5WhOUODUj3k077pGLH1NQ0UASbjRuqPNGaAH1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l/2ZZTv/AH5hIzf+h7azFNOoAkllE8ju0UaE9oxgD8BUGOtPplAD0ldOjlalF5Mo4nYf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tf2hcHIM7EUgu37uagVN3QZqRbSRukZNWA/7Y398003TH+I/nR9imx/qmqe3tRAQbs+W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rb9juF4vAmtOx4e+yP8Av2le9xOcV8TfD39om8+HekT6ZYaXbXlvJL5hecsjZ/D6V0cn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2C/UyH/2YUrAfXqSZFPEmO9fGn/DXviftY6YP+2D/wDxyqv/AA1p4xHQWH42/wD9epsB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4ivh4/tV+OP+fyD8LaP/AOJqvJ+0943k66jj/dijH/stFhH3V5xpRO3bmvgmX9o/xvJ0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f+y1Vb4/+NW/5mC/H0mI/lRYVj9AfPb0FKLhvQV+eL/GzxlICD4i1I/713If/Zqz/wDh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Xv8A4Fzf/F0WCx+kCzNmor2EXUXluMoeo9a/Nt/Hmuyff1O6b6zOf5tVd/FuqSD5rp2/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fpQNXtbb/ltFF/wNVqBvGGkR/e1WzX63K/8AxVfmufEN+f8AluP+/a/4VC2q3b9Zz+Cq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svjzQY87tc01f967Qf8As1V2+JHhxeviPSR9b6P/AOKr84P7Quf+fhx9Dik/tC5/5+p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j9D3+M/gxevifTD/ALtyD/Kqr/HTwSn/ADMdsf8Ad3n+S1+fX9oXX/P5N/38b/Go3uJJ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osHKffr/tEeBY+uvKfpazn+S1xXjj9oTStWtja6Jr93ZQsp3G0spRcz+wZlxGv+1Xxr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LT2855pEP7tcVEtBWOmekQZBFK9CDANc1znJrKJYkOaRmG446UR5KmnRIC3zcCkNIaAZ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/NxS3l7HaKduCa52/v5L0kE4FNIdiOXxUfImWD/RjJ/y02bpP/rV23w9/aI17wT4V/sI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9tyrs20/w9fu15yLFdxOOtTLEkfWtUrCsTHVI9Xn1GQ2FraebO06NGrBkz/yzXP8NR7R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1qIyc8dKmwFm3IgOQa2Laczx1hRAuPerlpM9uw44pCN+OLCDNSFQqPj0qmNRjZBzg1Lb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nZgVJl61Ei4zjirU6YJqFQBmtALFo6yHY/SrU1htUmEZrNj+V8k1sWl2FXA/WqAycyLn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bd1Alyp2jBrHmtHhJ9KsDP1+3+0af5sf+tj/APQa44XDetd5XDaja/Y72aL+EHI+nari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U0ea3rUYIpQwz1rSxY9ZG9aeJmAxmo9w9abv5osBagPWrNVbarVXawDHPBquetWH6Gq5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EepqUn5aiPU0AXbSZoxxjOO9KTnP7tPyqGD7tO9aALMFwqnGzHuKmewS55DY+tVbcfNV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VIrCSK4Pm48v1q0bwwjbbqB/00P+FTRS7ztPPsauraQkfcAzWL0E3YxoU3uXkdnc/wAT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SbR0lJxIw+lP0vT1vdQjs7DM0v8AHIf4V7mpuCdzNWwDc0n2PaeldFqWjS6TdmOQbt33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6VNxmeIMLTCQufak1vUFjiltouJejN6VUtiTbx+4qDOxLI+8EVXKEZq6LbaMmq0rBSas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5S5O2HaSW9KVGgjuZBE2IV+6fWorNs20lQ1YGwGJFPAqtZSeZEPUcGr6jikBGi81IwyK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5aQjCk1Lj5aRh8hoAzpHJJFNjYjPFSK6sxpruooAfWZfW/lPuA+VuRW5oGnzatqKwQrv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r6FLGzW80LRn+E443VUQOGPQ1GTzXo3hr4SWHiOOSU6rLHcJ/rIxEuB/49XT2/7POnOO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/8AGtLlHidP7Gve4P2fNCXh9R1CT8UH8lq2P2efDLD/AFuok/8AXb/7Gi5pY+dSeaWv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AS1pdS/W4kp8fwe8KwE/8Sl3/wB+aQ/1ouFj5qor6d/4Vf4U/wCgFH/32/8A8VT4vhn4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3cn/AJ6b2/maLhY+XaK+qx8MfDGM/wDCOWH/AH6qSPwH4fg+5oFiuP8ApjTuieU+b/DS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40B4LHFUNS8Ufad0dsfJi6b/AOJ/p6V9TaX4M0q0vrq7+yQCSXbtj8tdiKPQV0lvpdhz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/wDE1lcqMbnxDHvkzsjdz6KM1MlndyfcsrpvpCxr7lWFEx5ShMccDrVxdNvJx+6X9KE0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1eUfJpN8/wBLaT/Cp18EeJ5M7PDurN9LKT/4mvu+a7h08Z2/apP7m7atZlxqE17/AK2j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Ph34rnz/AMU3rH/gDJ/8TUyfDLxY7EDw3qn/AAK2Zf5ivs0H3pnJpe0FynyvpljLZfub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0I4/pWkBgVPq1t9k13VIv7lzIP8Ax41XBBGKzMR8aeY4X1rCu5vtUkuP9Xn5PpWu8/ka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H+P3v/HaxAKysBXUNGC2OKuWpDxljVa9uFghwe9Z9nq26byhVAb9Q4+c0sGXT1qLULj7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Kn+9SsBg6xefaLkxg/JH/OqQ5piRjaxPUmn2vzXsUXUO6inygW7dcwy/8Bo8oelamk2j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v6Z/xpLzTmijMo+7SsBUtEeNSYnaNvVTWpbeILu2G25jFyg/iH3qgsIN1v71DI0guCD0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4WeRpkMpbrVsTg/vYf0qwmmrd5IGKg0zRp31a3tkPyyzKn/fTYpIorDBPvUkUYBY45NSe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X5k/JsU1YHgO1m3Ed61Ad0q5YSRR3Mck1vFdxqQTFMuVb2NUJcip7U/LzWiMk9T1XSvD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g0Sy2P8A9O44PcdKvr4R0foNFsh/27L/AIVyvw21r7Lqv9nTPiC6O6Mn+GT/AOyX5a9W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NHOp4T08tuGnwD/t3FSQ6DaQOStpCD/1yArrYMKhBQflUMlsrknYMetSacphw6VFuLBV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HYmVc1aVFjOMqo9zV2C2jlTkg/Q0ByFe1ieUbclsVa+wgdzmr1pAsI+WrJjV+oqieQyP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wYBNaX2JQueagKYzxTRqkkReW2Mg06Nih+alVzHnPIo81XqhWQXvIFUDA5+9830q6Ibq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/wDiqcLFcHEUn3NtA7Izo7RmPQ1YS2KDmuhtdNXbnFZ2qKIWOKDGyPFvDfh4af8AEhtP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px97/nm361y/im1EHirXh3+1u35kmvcItFWDxNpmtY+cobeeX++uPlP/AH18v415H8So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DtG/4mNa5ZxMZI5NFyelWVGBitXwx4Yv/EWpJZ2MHnzN17Kg9WPYV754L+Emm+HDHc3u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+7jP+yvf6mojC5yWdz5X1e8twBGHWWRjjYp5Fc9CTzmvev2h/hnofhfTYfEGl2cdleXV3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XzK2Wx/e+XrXgYbFdlOPKaRRckTzIRjqKrSx4HHapLS4DOVJ7UN8zN6V0llbNG01JsFF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EU2gBlKDRg0lJ7AepeELf7RYoZf9Viu1+Il3L4a+CsVraRyJHrV/skk/iMa/N/48K2vg5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7K8mXFg0Ybb/f4yeaxv2s9Qj05PDXhiA48iNr2Zf9o/u1/wDQWrmW4HzyWBqP1p1GK0RA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D60YFWA2il20baABe9OpFGKXFADh0paQdKWgD1r9m5Y08W6hdSnCxWZUH3LD/Cvp61vY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3/N8+75q8P8A2WPB8+s6Br2oLCxBu47YELn7qlj/AOhCvcbbwbc203+qf/v3WEjpplI6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/wB9GsefUJbY8RTy/wDXP7tegr4de34Nxjf/AM9Aq/8AoVZ58GxBZZNo6/31+b34aszo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I2RD0VjXkH7TGomTwVpsJXAlvt3X+6jf417g/hSVxjzEYD+9Koryb9qbwz9k8BaNqQlz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yurY6f7tA3sfLEBINWDg1XHFWIfmU1aOF7jMU4DijHJpa1Qw6UmaD0puaACjFFFWB6N+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YLSJsR3kTxuv97Clh+or6j86X6/hXzb+zBaxz/FOB5P+WNpO6/Xbt/8AZq+uzbWoB/dC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Dajpt3buMwSgpLn/AJ54+am2VgLKxjhVQFVCgH+zkmuxuFteR5VUp4bVc8GsnqbWMeG6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4zQ+d4Ykl/uzJ/OvS7hYwTs6Vw/xRUP4E1UDsFP5N/8AWqbFNKx84zWyyA1ztzEYpWHo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vEUpjiPy929KpfFfw7Y+Gb2xtLUlrny/9Kz/AHu36UQWpy2ODD09WGDTFjqQJgV1rYQl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dgpMUYpaLhYZRTsUYpiGgZqeKIE1Go5q9bRhhQIngdox8pq0mpXaDCvxUSwcU7yfeuZ7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/WPB8XiWIedp/wAyT+X8zW7Dj5h/d/i3Vyd/pMkYLIuR3Ar2n9lDUFubHxBo0p3BWjuF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K7fxf8B9L1cyT6TMdNuDz5Z5iP4dqixUY31Pmv4fa23hXxVa3jNi2mPkXA7bG4z+HH61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55183eOPh5q/hO5ePUrVkhY8XEPMbfjXtHwQ8ZnW/Dn2C6fdfafiI56vF/A35DH4Umja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JaWzalaMSi/6yPvj+9XmhXIJxX1TOkF3ayQyxh43XaVI4Ir598b+GX8O6xJGAfIkO6Nv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HLXp299HofhvwdaeJPCmnPLLIpktlU7f9n5f/Za2/Dvgt9I04WzS+aYnx5h6utcx8FdT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3C3kV1+jZ4/8AHa9SjlyDxXdQVom2H2Mf+w1NVZvD6kmumRQc02RVweea6LnWco3h+3dS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PCttES0bS7vY10xCgkMylvY1HKy2wyFLN7GqA5mXQIkz8kpPuarHR48kbT+db91PI+az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axmtocH9z9adFo8IBxH+tWTEc/dqaHA7VaFzMyZ9Nt485hB/CqTW9sv/AC7A/hXRTbTn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dg5mdavWpF71EnBqRetcYEidaeBio171IpzxQAtIRkEUtFAHyrrGf7Rv4+/myf8AoTV5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FK6mjtx87lvv17ndeF2udTvGk+QtK3T/eaucng+zzyxZztOM+tBSVzyn/hAdWC5ZI19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v7sf/fdeqeSx96kjtwpy1BXIeVxeAb2UH9/Ev1Bp6/D68BINzD+Rr1tvI8s7IwDTLS2S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Tv4AulHN1F+CmmJ4EmY4N2n/AHwa9oGmwygjYKgl0mGPOEFAuQ8pX4by971f++KlHw39b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KvTPsUf90Uosoz/AAigORnnCfDW3H3r6X8Il/xqdfh5pyjBuZ2P0Ar0SPRRcZ28GmnQ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0oDkZ57/wr/Tx/FIfxpB4DsAf+Wh/Gu8bSwnfIqNrdU7c0ByM5CD4f6e/JhP4yNU//CC6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0augMNxn5Bx9alitJ3++M/jQHIzmX8I6ZGvFmh+tRr4fsUPy2cY/Cupm06XHSqZ0+Sg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edtnAp9owKmt7CIf8u64/wB35a0f7OfNWI4Ni7aBONihHp6EZCqn0FPETKNpzirfkFee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XZSRizwyrnDH864bxUGGoLu/u16XPCCa848X/wDIRX/dpoGrGD0ozSHqaStDAfn3pM0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igB2aM02igB4OKXdTF706gsXdRupKKAF3UbqSigBdwo4pVid/uozfQZp4tJz0glP/bM0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NE1KT7mnXbf7tu5/pUo8Nax/0Cb7/wABZP8ACgBtp5NuP3n7yT/x2u200CGxRgADIOcV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Bp9OuoYB95pIWUfqK6q1JmrCZnLYvQIJQc9qftCnBoC+UMjoKpXV9vBA4NchgXJLuOEd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vWs1mZ2OTUcpWNDmrihoJbhpWJY5FQyRs4+TiqUmoqjEVXe/lk+4cCtUii605iBGears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MdzGpo5ccCqEJlozzVmCN5xkc1DNE0/3atafutgQe9BmWLZDFjNa6JHNFwBms0HNXoV2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gXdw0F2y7uBUkHiD7K/XNZmpuWv3qvHD5spzWiidMUd5Ya9bXy4OAfenXaRHmN8H2Ncb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sNzIvVjScQcTaBI75q5bylR1re+F11b6heHTp7eC5lPzKJEBP619F+FPD9i7RodLsJEA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VJKjc+aIJiFNTEefCe9erXdhpdzndpNox/3Nv8qyf+EU0z/nwi/77arHynmElsFJrk9f0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B55CcbYxk17ffeC7CVTthEf+7I1ZGmeEL/w74ltJlHm2k52eZn7nHepU1ewRpt7Hi6eE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8/wDuwE1btvAniC46aHqH/gO1fV9h4e+0JukOR2x0rUt9FjgBwBWqma8ltz5D/wCFceJe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aD4XeKJT/wAgSVf991H/ALNX1dc6WspPFUzoa+go5x8h832nwj8VuP8AkFhP964iH/s1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/wDLpbIP9q5WvoeDTUgHSpWO0H2q1O4cp8/n4EeI/wCKXTwP+u5/+Jpn/CiNb5zf2APp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9wzkqOBUS8mlzjULniq/AjUud+q2w+kTf405fgVOv39YhH0hb/GvbGUbOv6VTkAyeaXt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X4KBQQ+rM3+7a4/9mpy/Be2H3tSnP+7CB/WvWPIzR9n4rTmJ5TzCz+EGmHO+8vz/ALwV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P6QOftV5/wB9j/4mu6tVRCfM5qHxLqEg0/8As/TRjULj5Ek/55L3c1LlYXKeQa1omn6X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nDF237vpXQ6N8Nb26Hm3uLVOyL8z/wD1q7zw34Q0/QYt0ZN3eH5Tcy8t/wAB9BW0E2iu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bwBpT/esWb6yP/8AFVnahoNr4bEzWemxxB/vzxqx+X+7zXoVc9r3hi68TQSW5u5NPtET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T+9I3Zf9mhMtQsefawV1fTmbH71V/dmvPNX1f7AfJtf9b/Gf7n/2VbOrv4h8NzzQ39pN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r/tZ/irkJ/39UiHoUAxycE8+tdVYorWNsSOiD+tc40OK6CxuV+xQAf3AP50MhklzONpA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zjINNs1G+hMRYij2Rso71FJFxVsrg0yVflqrgVrOYwufStmOUOvWsQp1NWbS52naagDV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6s+J8jNW/tB8rbVoRHU9lYy6hOkMS7mYgVXBr0D4aaX+4vNRYcKNgH9aoSdzj/GXheTw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RN6f73da5h2L/wAOK96vzb6lbSW88EdxE4wVkGRXk3irwrJocxkjBezc/K3dfY0GnKbn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+5auPzZRXsuqaRaazGVmhVs98V5F8E4PP1zVPa3X/wBDWva47KVKaHE4TU/hpe6FOuqe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Z5vvfT3rpvD+rxa3amSJfJlQ7ZYT1jb0+ldFChRSDVFtBt59TjvIBi7B2yR/wvH71DLQ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ZP1ro7ZOPu4rPt9Ihsz+6jC46c5q5mVVz2q1saFn7L5oJJ5qhPCVYg0n2uYE4PFRTSSX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awPY0q2Tc55q3aWsh+8c1YkxCOaRdkUkt2lGz0oaycArV+GPHzAdavQ2LyjdigLIw7Oy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Ti0eWQcgoK6TTrIoMqm40l87JkONlWSZEFlFaQHyh57+pqGYzTDymuGVU/5Zj5Vb/wCK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iazlJzikBSWJRnJ5qKW2V+h5qR4p1J+SnxW07g/JWYFaK22Eg8082WASK1LHTWY7pKku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mfL/AMRIPs3jTWVAxmXf+Yz/AFrmxkCvU/jF4UksfF9rKnMeoQF3/wBlo+C3/fNeVTzY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FC7PzmiGNmXiJ3/3RmtXQPDd74h1FLe0gM0rH8F9ya9/+H3w1tfCNr5sm2bUZx++nx8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pUbknxvrWsGe5dUJ2rxVWwuWDbs819ueK/g74d8Z2rtNZLBcEcT242nNeH65+yjrNvO8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SR2BH4ha0UAON0ecTWgPfvWRr94Li8MSnMcPyjHdu5r0jT/gR4u8LrPcXsdvdQbWZvIk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K7zT73Rbh4L+zmtZwfnW4jYPz7UuWwFKZtqnFUzPzW3pPhzVPE141lpFhNqN3sL+TAuW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z4p0wlrzw7qcC+ptWqrAdPb3qXdvFJt2713VZiMbIUcZX0xXN+H9F1y4t5YbTSb6WX+D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fVtAnhh1a0ktLuSHzBHJ/Ev96oegFuytrdLEvj95vasm4gDSE4rTd91rnAX6VTbdJy7t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JrCMLHiu+8A+BpriODVruL+LfBH/AHF/vf71c54U0Iavq1nBIP8ARw2Zj/s19AW9yrBV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OKueLeMvhZfR6jcajpFubuKRiZreP76Nn7y+q1wE4McjRXEZiccEOMGvrITDHeuf8ZeD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7eIXSr+7vEXEkZ9vUe1bI2cdD5nuLE7cqc+xqGNClbOtaLe+FtRk03UUIlj+ZZf4ZV7M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o5paBb3D28iSxnbKhDI3oRX0j4fvW8R+H7TUoMf6QgLD0ZflI/MV811658BfEey6vtDl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3vuv/SmXB2Z6H9jvtmPKSp4tOu3jwyqDWp9oLDNNFywbhsVJ2KWhkvoFzIcYT8TWla+H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GnS3BEoJJP0rQtJS7feI+tBXMVrfQZhAYgsccSf8Cqe3srmPIBi+rDNW5NREMLxD7x71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Idy9DpUrA5lUVIdAcwn98ufpS211GVzkk+9aZt7q38uWXZHDJ8nNUQc6mgtuw024eoWt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wE0p7svSpj+7yUXaO+TU0MsMylNnHd81IyKGzt40ZFIANJDo9pC5clTnripXESqd3HpV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gC1cJAEIhkYVl/2RDO5M0jtUE94yOQcipobvK9zVAPGnWlv0DV4d4l8LX3jb4m6umloJ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uETagU5/EV7i8pfrVbw/bw+GNPitLWLzIo/+ej/M7d2J7lqmSuRJCeDPCVj4SthbWiDe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n+83t/s11fkj0rMtVnlZJjHsDN0zW4BxRDQ5nE8T/akPmfDyFf8AnhqEE35lh/Svk3JP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aXXtZufDNrEI9N0u4Alcn5pZhu/QbjXiaw8ZrpQkQKDG2atLJvFJ5YZTVYP5bkVoQW8c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5qkUgK8VHt5qamUxjNjY9qaal38Va8Paiug69Y6i8f2pbO5huTD6hW3bf8AgWKT2BH6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+GWg6NO+yeC0RZh/tMu5v518hftL6x/avxc1QA5S1ihth+CbifzY19hx6vDrFlbXlvJ5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HlPzA/ka+FPi1e/b/iX4lnzkG8kX8jj+lckXdmzWhyVFFFbI5hV706mr3p1WA7AowKW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pcUUAJto24pa9U+Avwml+IPiH7XdjHh/T3V55H+7cSDnyV/rQNan0D+z74al8P8Awu01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XxUjlfMPyj/vlRXoRt4wOi/lUkYRIyg6DpUR71xTlqd8IWRXeIEHJH/AapPHcqT5Jz9a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UMalHO8/lSLMaDVrqPKMQRmvMf2nb/7T8MYwf+gjD/6DJXqWs7d5Irxn9o8/8W4X/sIQ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R8wdqlhbaKjpVOK0RzkwOaWo1NPXkVqiAI4puKfikxQAm2jbTqKkD0/9mhZf+FmxSqOI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hf1r66iufNTJr43+A+u/2J8StMDSbIb0/Y5fRt33f1xX17Mdg44qZsaG3CEk1RlVjnir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XU8Vmama0OTXFfFCIQ+DtThT704Qfh5i7v0r0FlBzXJfFO3ibw05aPc/Hl/WmUYfhzQ4d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TaA5A6mvC/jfcrN48njHWG3hQ/X52/8AZhXoHg3x7JpzSQ6vLLdWn8E8h3SJ/wDFV5T8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K71CwBEEiovzDByo2n+VaRjYwucwDin54qMUoOKsQpBpKdTT1qQCkzR2pF60AK1LH3pD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GDWpZQdDTvDOjNr2uadYLyZ50Q/Qtz+le0fEn4Lv4cka90NBc6WPv2/3pYf/ALGk9hPY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tFRg46VGV61yPc5Gd9+z94i/4R34l6erttgvc2knPHzD5fyIr6ouLzdna+foa+L/AAhc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zh4ruJ1I7HdX1/b/AHatK500JKUbC3MEd7ay29zGk8MnDJIu4GvKb/4Y33hTV213woGl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C9wvqvtXrFV5BhjTsb2F03UkvbCKXy5IHZcmOVcMDWV4p0OHxHp0kEgHmgZjf0NagHFN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vwjR9Hv9btpkxKdmM+27/GvWbC8jKMGHOK4xdK8jxWtzGMJcRsTj2zW8kMgY4PXitIqy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cEgiqd2hbOGrPikmjJBWpxcOw5FUbFVlkQZPaljugVw1TyuTEciqqqpU1ZArlSCaqvtJ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26gC0IMoahVCGNSbpBGeaomSTeeaoCWeM5OOTWdK3mkrEUdx1U1aKlgdzVQwLcn95/8A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1f74c6-664b-491f-acc6-0d8d7389a4b8/93a1af9b-4f65-421b-9cce-ac53063085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R7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N5dASvPPTIhGO9L5YqUJS7aAIDHnvTDGcGrBWmEUAVyhxTNp9KsEYpm2gCLBoANS7aUL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xX1/+z74L0/SfB0eoG1je9uZGzMy5ICsV/8AZa+QtMlKRj6V9GfBH41aRodgNC1m4NpA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JJKt6fWgiSufQl9pdlqVnLbXcEdzbSDDxSICrfhXwt8RvDsngzxtq2kx58q3lJhY9kb5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3xd8IaRYPdPrtldqv3YrO4WWRv8AgIPFfHnj/X5vFnifUdXnBRriTeI/7i9FH/fIFBit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T4OjWKzvfPsx/wAu1yvmJ+fUVpeKfjn4p8WWMllPdC2tm6xWi+WG9i3WrPw/+DGreMLN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5bynYv4etSeP/gnq/g3SpNQkh821TrJC28r7mg1XIeeafp8ur3Hler7P8K+xvBvwh0Dw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X98EXzJ5R8u72X7tfInhm9OlahFIpwY5A6fUV9y+HNctPFGiw6hZSCW3mXIwclT3B96a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wQ0+98OXuo6DCtvf2wNwbdfuyKo5C+lfM2k67Pol9DdWzMkqYcFTg19569qttoGh39/e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Y/yr4HurMNKPLHGMVZKlc+kfCH7WOkz2yQ6/p9xYXI4aa3AkiY+uM7l/WsH4q/tAW3iX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Q2s4/wBIubgbWI9FH9TXlWi+AtQ1qDfbW00x7eWmaxNW0640e4eCZGUA4II5FO+gRj1K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pXOaSNc5rmOlDAmTXr/wN+LFp4B1eWHUcjT7pFR5B82xlzg/rXkm2lVeetVB2dyZK5+i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LdafewX1uwyJbeQOv6V88ftN+O9N10ado+nXIu2tJGmuHiOUViMKufXrXgy6fKi5wfwp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ftboxVPW5b8P+Hr3xJffZLGCS4nIyEiXcTXZ6l8CPFOlWMlzLp8kiIMkR8kV6/8Asy+H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gzcyXHkuT2ChWH/oQr24DjNc6oqd2y51XTskfnNdRmKV0YYI4war17H+0z4Lt/DXjWK/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5rRqOFkBwx/Hj8q8fxUNcpUXzakBHNIV4NSEUjD5agsjiXk1KwpsS81MVoAiC0oWnbac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VadtNKEoAcF4rc8KmEavZC4/1HnL5n+7u5/SsRBiplOBinHcT2P0Rj2eWvl48vaNu3pj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OteF9WsJ/wDU3FtIjfTaa+bfh9+0jf8AhvT4tM1axbVbSFQEnSTbKqjjHvVvx9+0pN4k0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l05bhPLe5mcM5U8EBR0/3q7FNWOTkaZ4hGrcBOpOK3NK13XtEh8rTtWv9Pi/uWtzJGv5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2o29pbx+bdTsEjT3r6M0b9m3RlsANSurma7P3zA4VV+nFZe89jrUoxWp82Xd9d6lcGa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S4laRj+JNe1fs3eGLLVtT1DUbpY5ZLNESJG6qWJJb9K5D4y/Cl/hzNbXVrI91ply+wSY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3wl+JDfD/X/tEsZmsZ08u4RfvAdQR75pQ0eo5zTj7p9hiIV8tftJ+Crbw74n0/UbKERR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RIhGTj33fpXvFh8XvB2o2gnj8QWSDHKSyeW4/wCAtg/pXg3xw+IVn471qyh07L2NgrKs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bgYrebVjignc8utrf2rZs4enFV7WHca27O2GK817nox2LFrF0rYtI+KqW0ODWtbRcUx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JxVG2Sta3X5aALdsnFX414qpAuKtpwKAC6ufJtznsK8D+J2sC+1Bogc4r1/xVqX2WzlI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em81GaQ+tA6ZXtJpbSdZYW2SKeDX2F8NvjXoPjLToo7m5TTdWjRRLBdOEEjesZz8306+1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SFcitYS5Rzpe0Psr4n/EzRPCHhfUt1/DNfzwMkFrE4d3YjA+X0r4us9NmvbiO3gjaaeV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ql2soO6vS/2dLSzuvibaC7GXSGRrf/rpx/7Luq2+fQvD2w7c2cz47/Zk8WS/DfW7tYbe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t0jrjnj+9XydotvNBPF5v7qX7Ssbxyfe3V+w+uLHHpF+2ORA5/8AHTXxX+1D4V0iT4Z+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59vhb92NvnRy7j83+6f51hiMLqnA+ryHOFeWHqR3fQxf2M/itp3h/wAU6l4I1aWOEazC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MOGT6sK+l/g/p02j/FDx9af8usX2VYP+uew7V/4CDt/CvzL1n9x4w0r91/rEX/Z/irtP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xEnuk8SamJXfyRK9wzOY1jZVGf8AZGazw+K5I8klc9fM8meIlUrUpWUl27NWPo39r6/t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gkktNOhguQD92TfI2P8Avlk/OvEsVcuZ5byeSeeR5ppDuZ3OWY/3mNQGPFOrP2knI+Uo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c1bhiqK3XirsS1ii2yWKPirUcfBqOJasxrXQjkkxFjqRY6cq09VoMGNCUbKlC0baoyIx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ULTAaqYp6rzTgPSlC0Aexfs6eErLxN4gvbm+iWeOwjQiJxlWLbhk/wDfNfTUul20sJie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hgR75r5H+CnxAj8A+J2mu95026QQ3IT+Hn5X/A/zr6307VrLU7GO8s7qK6s5BlZY3BFd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nofK/wAevAlv4N8VRtZApYahF56x/wDPN1bkL/47WL8PPiTqfw/vXn051ltZSDPZy/ck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aH8ZWfinxHaWmnzJcQadE6edG2VZ2PzY+m0CuT8G/DXWPGEhGn2/mov3pJTsQfjVt2HB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ahqGnS2+naNHptw64+0NcGUqfUDaK8g0fTZdb1a3tYV33NzII0HqTXZeL/gt4j8K2Ut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3PJbPv2j1I61ynhPWB4f8S6XqJGUtbmOVgPQNzWd+Y1T0PqLw98CPDOlabHFd2R1K4/j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6V5j8bvg3a+EbBdb0USfYzKEnt2O7ys9GB64r6M0TWLPXdKt7+xmWe0nUMjr0rifjzf29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PceXDEvq3mBv0Ck/hW1lY51J3sfMngbxpfeBNdj1KzAlXGyaB+FlQ9VJ7V9IwftBeCJr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UsbaS1kMgP8AdyAVz/wLHPWvlCtCbQNQt7X7RLY3UUH/AD1eFgv51lc2cbmx8UPHcvxD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QJ5NrbsMMq8/Mfds10/w2+CN54y07+0JpxYWTHCOVyzn2FeX7MZx3r7M+EF/b6h8ONDk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t/vqNrfqDU/ETJch4h4//AGe7/QNOm1DTrtdTtoRuePy/LkRfXH8VeWeHdbufDOuWep2h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OGx2NfeA618F6pHEmqXi2/8AqFmcR/7u44/TFDjYUJymrM+0vBXjjTPHOjx32nTq5wBL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Dt0NeW/tJ+ONPl8NDw9aXUdzdy3CtcJE2fLVckBvfOD+FfPMdu784wPWopYjH1NJysil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CjArE2WgwL60oWnYFKqipJEC08LinKopwUCgBEWrEaU2NKtRR0ASW8daVvHxVa3jrSg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a1raCqdolbNrHxQBbtbcYr1P4RRp5mokr8yiPB/77rzS2FdN4Y1uXQb5biMEqeHTONwq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yrzjxbZxWmuSmJdvmIrH681up49sXiVlWVnI+7txj8a5PUb59SvpblxgueBnOB2FdD1M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OkL277GPU1U8QeKbuSA+dcO/wDs5wPyrqtI8JfbrdZZm2IwyMda83+Nng7U9C0SbU7K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914x6+4pcpupFPwNcQ+L/iBHp8v72G3ha5/38Y+X/wAer6CgtI44gioscYGAijAFfDfg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WOtANKsU371AeWRuGH5V9f6P8U/Cus6Yt9b6/YJEV3ss84jdP95WwR+Iq4JE1Y6Hzx+0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Cy1OwiENtqSN5kSDgSIRlvx3CuA+HfxM1r4aalLc6WySQzkfaLaYZSX39j711X7QnxIt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1/M0uwjZI5D/AMtXY/MV9sKlc54E+Fmt+P2kbT40jto+GuJThRXJJtVH7M9uhJyo/vmd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6/o1xp9pYW2k+fG0bzxOzOAf7p4weteKeHvAx8ceINP0SEiKa/mWEyei/wAX/jteneOv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19PFHe2affltju2e5HpXCeEtdk8LeKtJ1eOMymxuknKD+JQfmH5ZpT9pN2mdlCUKf7yg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4caDocmnR+Hba8STG+S6QNIx/wB7t+FfNv7TnwB8L/BrSNb16GZbPRbu0eOC2ZvuXDM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+BV9y+HtcsfEej22p6bcpd2NygeOVOhFfA//AAU78YrrmveEPBEDjbZxyaped9pc7Ivx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eIo0vYu6M8qzHH18ZGnKo5KW+rPlCfxx4f0+DSvJllm+zo0b28afK+VbLZ/GvevgR+03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P+z1+1ahdWUdqbJvl2z8ruJ/uAMef92vnTQPAGoX/g2+v/tMQtIZSHj2fxbSRzUXhbT4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AF0/kce//wCtWr5SjFUp+0itUfpzwNDEQdOoro61be/1jxfqGoSzSXd1cIrySSfM24sB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rm+1AnxQBBp0dtvg+zvull3gZye3T9a+d/C+ijSNXtL0LlrW4SQsf+WoVgwH6Gv1U8Pa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WUnm2lxEssT+qkZFfRYXCRrLnmeBn3EVTB044bA+6nf5bbfifF/xi/Z5f4YwQalYzPfa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Cx+6D7VF8BviVF8OfFvnXpf+y71Bb3JTnZzlXx3xg/nX0V+01qNtZ/CXU7eY/vryaGKD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qtXxpbW+TXf7JUJ3gfDQxc8wotVnd7H343xQ8KW+lf2i/iPTmtMZDrOCx9gvXPtivkL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vG2oawqMlu22G3RuqxLwPz5P41ysdmwXpT/ACinWuh1HPc4o0VRd07nqnw/+AGteL9K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WYboWnUkuvqAO1ZXj34Saz4CVJb5EltJG2JcwnKZ/wBr+7X114ZmguPDOkS23/Hu9pE0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i/DazfDTxEboAxpaM6n0cfc/8exTtoY/WHzNWPm/4FeLLfwf48hmvJhBZ3cTWksjHAXc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419iBSB6+9fnyoLCtq38S65BY/YotVvorD/n2S6cR/lmiM3FcoqlNVXzHbftE+KrPxR4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DTbYwPIvR5C25sN/s/KP++q5Twp4D1vxRG7aVYTXUa/eK4VfzNYmMA19lfCnT7XTvh7o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yye8jDL/APjxNJrmM7+xjY+T/EHg3U/DDhdSsZbMn7pmX5W+jdDXR/AfVrbR/ibpj3DK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BmGF/M4H419LfEnw9a+JvBeq2l0gO23kkjcjlJFXKmvicUkuVl8yqQ0P0EDZz7V8zftV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xj+a5tYJJJmHRQ7KFDfXa1c3p3x/8a6dp5tE1CKbC7UnuIFeRfxPX8c1wGq31zreoTX+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8knU/hVuSaOSNGSZnk+6/hTaeVAJplYHYgoooqiQooooAK+nf2VfL/4RXWMf677YN3+7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dz8LPiZefDnVZbiGNbqyuFCXNo3BfGdrK3Yrk/nVxdiJK59p4Havhnx5YW9p401y3gA8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O817J4l/adin02aLRNOuYbyRdomumG2P3CgnJrwyws59Z1O3tYiZLm6mWJc8ksxx/WtX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3aLGleIdZ0RGTTtUvdPRuotrl4wfyIqtczS3dxLPPNJPNI255JW3Mx9zX1Zo3wG8Lafp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MVHmTyMS27254rxP4w/DNfAOpwSWzl9Ou93lA8spXkg/mKwcGtToU09D0b9mHQbVvD+p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wA+iqqn+bGvYtb0Sz13TJrK9gW4gkGCjCvmn4F/FK08DT3mn6qZU026dZFmUZWGTocj0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i749+GdD0iWXTdQh1XUG+WGCHld3qx7D8a0VrHE1Ln1PmDXdM/sfWtQsA28W1xJCH6bt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H/jj4s8P6bHaQ3cd3Cn+r+2Q+Y6r6buP1rh1a41a/Gd091cygAdWd2b+ZJr3jR/2bk/s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jdREm5U/xrJc9/dOxcnLaR4l4h8R6p4s1Jr7Vrtru5IwCRhVHoB2r2n9nvwRY32l3ut3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FkXITaMsffO4flXl/jbwHf+DdRe3u4/kz8ki/dceor1n9nDxfZRaVe6DczLDeG48+AO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4K/+PVolfcia0909B8X/AA30vxRpE0JtoobvZ+5uEHzI3b8K+XFMtlqXIKTQvgqezA9P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VZ+ENEmvryVUOCsMefmlfso96+SgHvr+4nYktJIzk+5JNFhUm1uezaN8f5004Jf6Ybm7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AA7VxfiPxbqHjPVDd3h8sKMRwxn5UX0rXsvgvrrWXnSLFDJ/zyZuaw7jS59Lne2uYjFN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pWs2a8sE7o774W/D+HV7CW/1At5O9kSNPl3f7VdJ4l+G9pHaNc6ehWWNfmQ871/xq18I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fv28jB/+BEkV12qXcdhplzcyfcijLH8BV8l1qcrlJS0PEtMlawu4riP70TBhXqVp470q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f3GQsf0ryyKtq20m78vzPs77P72OKzjobySkaOv6sdXvzKP9UOEBq7ovhx9SiMucJ0rE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wNCtfof/AEI00uZ6kybprQ8H/aB8H6jZaHHdwqZ7KMgSEfeT0z/s15D8JvFcPgTx5p2p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gekbDaW/4CcN/wABr7A+KstrB8OPEkl3/qBYy/8AfW07f/HsV8IOyyOxHQnvWc48s+Z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nJH3sPiB4afTBqA17ThZEZ883K7f518cfHX4jQfEHxjLdWO8afBEttbs4wXVSxLfizNX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FttOMU6taUo8pvhsJGlPnvcyJu9c1rURms7qMdWRgK6mdMZrHvoAysQBk15s1oe5Sm4O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t40mII/eRxsPbr/hVPQrJbrxHrTL9yF5QB7eZyf/AB012vjvQSb2bWMZ8qzVNvq3mdfy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BqN2eWuII5Prvbn9JBXmumfr2HzCFTBR973uXlH+FrfP/CP4/wCeO/8A4DtFWBBL/wAJ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Ifze3/xqLRG2voF5Ef3NtCkT/wDfMKn/AND/AErpPD+gz674j8UXcIYWuixm8upAue9v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cpqnDmZ4dR/vp+n6soeOLf8A0fSpfK/1mmWrv/vfZ8/1X865rSQftSDnIs7eX5+nypD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uLvWPA+i/wBo2n9kfY7mZHuLdPPabKRuqFfl2hYVVe5/kKM/ha7gt7Xyv9bI/wDZP/Ag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yryMNKPNZszhI5vTrD/jw82b97HetB/vLszurpdYt5fs+leVF5v/ABLF3/3tpX/7Grlp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gmGYyfiY4x/8VXaW/h62YdOtqtp/wAZ/xr1/ZSnserDOcJgKsZSlrExvD3hA3GoWl3Mv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DGP/Zm/KvR6q2kCRQhEGAPT6VcVDXq4el7OFj8qzvM3meLlWW3QcvepV70xF61Mi9eK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gVv2viXxDaaf9it9Y1GGx/54R3TrH/3yDik8CeGJvF3ijTdHgba91KqlvRR8zn/vkNX1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6V9hGlqQP+WxcmQf8CraKOac4L4j4sCHpivsr4D6DBo3wy0loRmW7VrmZ8Y3MzHH5AAf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S+CfErWkDmS3dd0RbqR/nNdl8Hfj3ZeFfD8eja5FO1tBk293Cu/5SSdpFaxdjGpG+x7V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C62t0itHFavMC4yFZQSDXxjHfT6RqaXVlO9vNE26OWFtrKfY16v8Yf2gofFmnyaLoMEs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wm15V9FX0+teefD/AMH3Xj7xRaaVFxv+eSQ/wRjq3/stE0m7jp3irG7d/Hfx3d6abX+1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Vlx/vf1rzS43yyM7ncx6mvrG+/Zv0RLMxW1zMs//AD0cZFfNPi3w7ceHNXubK5QpJG5U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c5spNtS7aQioKI9tG2n7RSbaAG7fekx70u3rRtoAbRTttJtoATFJj3o2+9G2gBKKXbQF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zShaAO3+E3gB/iH4jFinFtCA9w/91a958Qfs2aa+ln7HMrXKKANyY/XNUf2SoLaLw9re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aX/d2/J/7NXu91PFa28k8ziOGMbnY9AKDNyPhjThN4K8WW0twhSXTrxZCD/0zf8A+xr7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X0n7fFq9nDARlmuJliKfVWPFfH/j3V4ta8SXt3AwaOR3ZWHfLs39azbXw/dX9v5ojyO1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xY0zxZqIs9Nl+02VllVmx8kknO5l9R0rmvhl8OL74k3N00KlbaE4eR2wM1wt9pskMhR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W2m/CrRfsygGcPNKw6tIXIOfcYA/Cgi1jwnx/8AAjUfCeltexQieIcs0DFgPrVX9nrX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63lQXUDWhlPRSzKRn6lf0r6f+I7wx+BNaM/3Ps7Af7x4X/x7FfFeqjNw3vQaRdz7suL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4IIxl5JGCqo9ST0r49+MHjW18UeJ7u7tC3kyPsTn70YXA/76+9XM3H9qXlqYJ7m4mg/5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VkQW/nzxR/33UfrQCVjrPDfwv1jxPaGe0tJZU7FUJrA8QeE7zw7dtBdwPFIpwQ64r7w0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rp1igjt7dBGi+gFeR/tK2ME+i6fcsgM3nFM+2KAUit+yxdW58H6nYRnNzFetPIPRWVVU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7u2sPC+rTXn/AB7i2kVh/eLAqB+JIH418X6L4g1PwtqH2vSL2WyuRwWjbAYejDuKt+Lv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x6trM08KEMIEAjTPODtUAZpDtqY2ulZZ3IOawZogallneViSSajClqzO2L0IPLwDXN3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q2VzV6B9rk+tI2TN/b9aAvtUm2jbVnnDNtIVqXaKTbQBCVphWrBWmFaAK5WmbKsFabt9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StNoAv2X3K0bS0a5bgVQ0+MuMCvoP4C/CWy1+xutX1je0COIordTje3U5P8A3zQayaij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U+lc3B+lfYGtfBjwvrOnvbrYiyduk0DEEfh3r5K8UaNd+BvFV/pdypWW1kxk9GTqp/4E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BW0Vl4J0OOFQq/Y4uP8AgIrXuLWO9t5ba4jWa3mUpJG4yGBr5d+GX7REnhS1j0zVbKW6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N8Ptg9RXZ+If2o9Mawmj0OxvZLthhZboJGqe/DHNBlbU+evEukJonifU7GL/AFVtdSQJ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tE8T674XmaXSNUubFjjcIJCA3sR3qC+upNQu5bmU7pHYu7HuT1Ne3/Dv4ANrWjRahqc/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y+Oxz2oLtoeT6t481/xJEqatql1eIvISV8qPw6VJ4H0WPxL4j0ywdtsVxcpGzj+7n5q9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DGkSarp0n2+0t0zMh4kRf730ryvw34ifw5qkF1DkNBIHUj1DVZKsfdel6Va6LYJaWVvF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wBXnXx7+HFr4u8FXt9BAq6rYxm4ikUAFwPvKfwzW/wCCfi14c8bWSPa6hBbXmP3lnNIF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4ql8VviNpXhbwtqMLXMM99cQPDFbowLZZSAT7CmiFds+JjHxQq4qdlwKiIrPQ6afmJXo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nHiNbSeXyrJU864Mf3tv936tmvPF617d+zb4ps9I8Vy2d3LHCt/CIlkZ8bXDfKv44rN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R/BjwibJbd9IjcD+JmO786+avjT8LpPhxrsD2pebSrsM0MpH3GXkxt7+9fZw4WvD/ANqu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J/x9yXyvF/uqjBv/AEJa6+SyOVVNdDyj4P8AxiHw8vHju7eW40+4IaYIfmU/3h/8TX0T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IuV8RW8YxzFIrrIvsUxn9K+Mo7fzBmrP9lS7N/lnb/e7VKkaundXZ2fx0+IsPxE8TQyW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oTIuC5ydzfnx+FeZFKtT5jYg9qrE5qJ6jhGxAy0jDinmgjisDTYZEvNSlabEvNSEUAMV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C0AMApQtSBQKUL7UAMC0+jBpdtAAvepoutQr3qVDigqyPRPgvrdro3xC0ea7fy4jIYw3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7IH7tD61+fQbI616J4W+Pni/wvYRWaXNvqdvHwg1CMu+P95WU/8AfVdEJWOacbnvH7Q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edt8zzIfJz13+Yucf8B3frXyMK6rxj8Tdf8AHcsbatcr5UQ/d21uCkSt/exnr71zCjNT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Z71dtocmoLeImtO1hK9qyuzVJIsWsIHata3i4qnBFitS1TIrM0LVtHWpbJxVO3StO3Ti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bjiqEC4rSt14oAvQjipZJAiE1DFVLWL0W1s5J7UAcB8Sdc8i3kjVuTxXjpy7Mx6k11Hj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5VTXNKtALQs6Za/aLmNP7zBR9a+ufAPwS0Tw/pMR1Gwg1DUnG6aSZdyg+ig18jWVw1tN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5vAPjSx8c6DDqNlKrMVUTQ5y0UmOVNdNONzKtOUY2R5l8Y/gbpVz4Zv9V0KzFjqNnG03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SCPWvmvQtZudH1C21CzlMN1bOJEcdQQa+8PFWsWug+HtRv70gW0MDs4P8Qx0/Hp+NfA0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9TW04pbCw05VLxmfQY/av0s+EL7+29Ong1RLVwRagPC7bT053Cvhrxf8AEzV/Gtv4f0WU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QMD5m12j+V/93HH1r23XPAOv3vgzVb210W/nh+zPiSOEsp4avAtO0eWDRrSXyv449/8A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STjZH33D+Hw1NTqbsz/E7fZpvDFx/tyJ/wCPCneDptvjoxf3Dj/x1v8AGm+L1Mul+Hz3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7wxDs+JMx7GRh/47XlLc+x9rD6rU78rPUttJsqXAowK9FLQ/MPaCwJircYqGJcCrEa0I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qCFeKtItao5mwUVIopAKeoqkjJsKAM0+imZ3EApRzTgMUU7AKopyjmgCnKtIgkRM1YWH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H0fjrxEY7vcLGBd8pXjPoM19HTfBzwhLY/ZP7Etkj/voCJP++85/WtopmE5Rj8R8cCHb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D7W2i+GekPbjAmRnk/wB/cQ36ivnb4p+BG8AeIjaRyNNZ3C+ZbO33tv8AdPuK0vhH8XJ/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mjTNveND+8hb+8v/AMTVx03IlqtD6uNusyFHG5T1FfDfi3So9F8W61p8X+qtruWFPorE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fD1tpzSaXHc3t6fuwyxGNR/vHP8AKvnSd59b1W4uJCZrm5maRie5JJrRtGcLl/wz4+8R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SzicfNFtEiE+u18jP4VW8S+MNc8XzrLrOoSXzp90MAqr9FUACvZvDf7Niz6ek2sX8tvc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9Sa4T4m/CG/8AKtyZ1vdOkbas6rtKn0Ydql3Zehv/s2+FLPWta1HUrpFmawVBHE65GW3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ciMjxIyN95WGQa+RPhH4/Pw/8S/aZtz6bcL5VyijJx2YfQ/1r6mtfGnh69shdxazZNAR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x+NOOhnNt7HzP8efBlt4O8YI2nxGOyv4jcLGB8sbBsMB7cg/jWT8Ovijq3w/uZGtGWex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MfVf7prU+Onja18ZeMYTpzmWysovs6TD7kh3bmK+o6Vk+EfhlrPjbe+n2xkiX7zynYv5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9G0jtPF37Smo67o89jpemppEso2tcmfzmC+wwuD715p4S0SXxN4hstKgwJbqQIHbovqT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+DbY3V3Y5tAcNPA/mIn1PasjwR4hPhXxVper7S4tZgzKDyVPDAfgTT3CKUdj6t0f4O+F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W965A3S3S72J9s9Pwrxb46fCW28IRw6rpKlNNlk2SxNz5TH7oX2r6U03UrXXNOgvrKVZ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Iryr9pjVobXwNDpzMDcXtyhRO+1AWY/mVH/AqHFWMlOV7ny7SY4paK5je4ynqvWmhakU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FCVNGuaAFiSrsEdQwrzWhbrQBLbxe1X4Y+Kjt0q9EvFAFi2j4rYtV+XFULaPitS2WgC5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kOAmaz7WOvR/hrYRyvcznBaLaB7Zz/hVxVyW7GKuk3cCb5LaRE/vFcCkAwK9Z2jFeaeI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OFPzAeme1bqPIjHnT0R6FpVxHd6dDNF9x1BFZPxBubW08C69Nef8eqWUpk+mw14bq3xX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sksBOWt7g7lY/wCz6VwPjv41+IPHdkLG6MNlYg/NDaIcyf7xLc1d1YqNNy6nAqM9KUwt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8FQ+OPGkFldAtZxI084x1UdB+ZFfWLeBfDzWYtW0ezeEDG1oVI/lWcY3O+WIjRex8GMM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W5+FOleR97dL5v8Av72/pivn/wCOfw4g8BeKIxZlv7OvIzJAh6x4+8tN+EXxnu/hrNPb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HkiU4aJuhZfb29qKf7ud2VViq9K8GfYV1ZQ3tvNbzoHhmQo6+oIwa/OvW7SK01a9gt+Y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ED9BX0f41/aihvtGntPDum3lvdToV+2XjKnlZ7qoLZP5V4L4b8NzeJNbs9MgIE1zII0J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7pOChKjzOX9bmZpev61oXmf2Zq1/p2/732W4aPd9cEV4Z4qjk1Lxh4ne4Z7yU26Zed97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v0t0j9mXwha6Ykd3Hc3t2OTOZmjP5LXxL+0v8JZ/hV8UNRhjlM9hqelrcW7sOQA2zYfV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8vE0puGp9zw3jcPUxjilrbc9e/Ya+Hmmar4Z8Q6heQQ3tvM62stlNEGAZY87/wDx4j8a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oHxL8FSX8j6t4P8AFUwkWPJ2wu1vIyru7bdy49cf7NVP2ZvjPF8Htc1eHUFlvdGubYRy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KttH0Ib6iuq8U/H3w1o3wI+Hg8PXgu9fsr7Tr02WW3Rld5lVj24Vl/4EtVQjRUE3udWK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TcZ2S7aqWvk0cP448LR+DvHWuaJE7SxWN00aO/UqcMP0Irqvh98Z/F3w/s/sOlXqtp45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12+lcjret3HifxDf6vdACe9uGndR0BZicD2GcV9BeDP2W77VdKhutYvhpbyoGECRb2X68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7o+Tq1KajbE6nkXizxv4g+IN5Hc63etcmL/VxgbI0+ijivTP2Zfh5Y+K9Z1O+1OFbmHT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buo/4DXK/EP4Uap8Ob2GO7xcWkx/d3UQO0/7J9DXW/s5+O7Twb4nvrHUJVt7LUVUCZzgK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xrSCk5NSOKu0qd6Ox9Jaz4A0DX9OayvdJt5ID93bGqsn0I5FfHPj7wq/gvxZqOjOzOtt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gFT+Rr7fuNTtrSxa8uLiGC0UbmnkcKoHrk18X/FHxPB458b6lq1vkW0jLHDnuijarf8A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GlbQ8uhKTk1I6j4ZfH688F6cul31qNV0+Mnyjv2SRf7I9VqD4o/GvUPiBp39l2tk2m6Y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ucjJ9P8AZrK8H/CDxB4stftFhZqLftLO2xT9PWsnxP4N1XwhN5Wp2ctqWOFYjKN9DWak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Pwp8AN4/8R/YWcxW8aGSVx2HpX0Td/ALwncad9ljtJIG/wCeyTtu/Lp+leQfs269b6N4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t2t4z6yblIH5Bq+qMdquKucdWbg7RPiDxv4Un8FeJbrSLhg/lndFJ/fQ5wa9T+Dnxrsf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yxQwZFveIrSBVPO0gfNXL/tCazDq/wASXS3/AHiWUC2jyesgLs35bgtcXpGkXernZZWl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P6UbGiXOtT2v4r/H3TLzw5c6R4deW6nvIzC93saNUjI+bGec9q8Q8MeHrzxTrNtplim+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mm6jpM+nSNHcRPDIvVJVIIr0D9nC6htfiRFHJ9+4tZoov975W/8AQVaqWpKjybHZ/wDD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0ft393yf3P+NeI+KfDV74X1aewvoDBPGen8LD1U9xX3RXzF+1A8H/AAmlgkePPFihk/GR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xnGpJuzPGD1NR1I3U0zFZGwyijFGKkYUUUL1oAACa6Lwj4O1Lxbem10y1a5mUAsR91B6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f2XbW3TwZqFwo/0iS/ZHPssa4/8AQjVJXIlKx494h+EviTwraG51GwAth1lhcSKv+8R0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eJtH1KbiKzu4bh8f3VcE/oK+273ToNQtZ7adBLbzoY5EPRgetfDms262mqXdujb0imeM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lYiM+bQ+5rW6ivreO4t5FmhkAZHQ5BFeGftQ67am20fRkcPeCRrqRQf9WuCq5+uT/wB8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S+HrFrLTtZura1P/ACzVshe3y5+7+FYt9f3OqXs13eTyXV1M26SWVizMfcmtOgoQ6hZ2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+ijNWr/w/daWxW7t5rZ/7ssRU/rX0B+zV4etYvDt1qzRq93LcNEHK8qoC9Pzr0/xd4Xs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Rho3U7H25aNuzCslG7L9pqfIvw6mhtPG+gSznbEl9CST2+cV9qHG2vhW5tja3U8D/eik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1DRf2hPEWlaStrIlpqMqjCXVyrA/wDAgG5rWLsROLbujqP2l5YPL0OL/l5zK3/APl/r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eI9S8V6lLqOqT+dcP6DCqOwA7CvYfgb8PtP1PRp9bv4VuDJIYYY3GVwvU/nUstSstTyE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X3L7q6r4ZWMc/jfRlkUMv2gHB+hr2jxt8MdM1TSHksrZLK+hGY2hXCsfRh3rwaynuNI1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QSIe6sD/AI1KVmO6a0PrlowwryP4yWES3+nTqv72VJFY+ylcf+hGrulfG6yNsqXljc/a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+mauI8TeIrjxPqr3soEa7diRA52rmm2jON7kWjX11pU6zWk7wSj+JDj/APXWvqGt6nraF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mAq/kK2fAvgddasvtt2zJASVRF4Jx3rW8ReBk0+0NxZ5Mcf30J5x61V7mqSMfwdp6X2s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sfwBP9K9aS3RI9mOMV5BpF22m3kUy8FGB/CvS08UaZJGG+0qMjOO9JGMrnMeLbNbPURt6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xRu/ANsZbTZd5/5dpCdr+49K6bxPrf2+6mkBwg+VPpXnlt8KdS+KUjXwuhYadEzKkkuWZ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dFPkfxnm3xP+NPiH4i26afdpBZaWrBzbWu752HTcx6j2o+Bvg2Hxt4/tbS6Aks7dGup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++itaHxN+C+p+AoRdNKt/p7EL58akFTzwRVf4F+MbXwF49hur9vLs7uB7WaT+4GKsp/N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94ddlGm/Zn1pd+BtBvrD7FPpVtJa/wDPPygB+gr4y+Lfg7/hCvGV/paktAuJIWI6xtkr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jxBplpph1GbUrWPT8bvtTTL5ePXd0r4n+MfjeDx7411DU7Ni1lhYbcnuijg/j1/GtsQo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87UnoecTx8tWXdQ5BrZkXrVOZK87lue9GZgm361lXuiRzwSxr+7do/LVl7cqf/ZRXTPD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VLgmjSGJq037rOOtfCkFlZQ2ucwxp8/HVtyH/wBpiug0/wCJPh/4LfCTxja3sX2rxN4j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jX/lozdVCsx/GrMqIkcju2xEXcx9vWvAvGEeoeNvENzcRx79PUlYyg/hVQ3P/AVNefi6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gPa4q7qbaC6p8ata1HRI7NorG0sY7r7UkUknzM7QiL8tsX/j9dl8Ofir/wAJpeSaXe2s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cJJlWfzN3/ju5q4nVPhro9v4S8PrGoj1u6uZkeP+JFAWFM/98tVv4beFDoPi/RyCyzqc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64MNQp05bHpVaTq03yaWPebe361q20YAHtVeBMVfgWvpKaS1PzepVlJWbLMCYq0qcVHC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GInWpVXFKq9aeF4NBmd18ENctfDvxL0e8vZBDbZkiaU/wF42UH8yPzr7cj+Zcj86/O+3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+dO+w/23qf2Lbt+zfbJPLx6bd2MV0QZw1IOTujt/2gvGNr4l8aFdPmWeCyiW385GyrNu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uT8LeBNY8XLMdMs5bhY/vOq/KPxrnNuK+2fhNoEPh/4f6LbRgBpLZJ5CO7uAzfqafLcr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IvB2o+GZmh1G0kt3H95eK9S/ZQkgi8W62j8XD2a+X/uh/m/9lr1X44aJa3vw+1G6mTMt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lA/pXyZZ6xdaJqKXthO9tcxNuSWM4KmkrocpKcbRPvp13e9fFfxu1u213x/q09rKJog6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6VNrvx08Z+INJbT59RSGBhiR7aFUeT6sOV/CvO9pFEnczhFxICOKbUpWmlayNkRkUlP2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il2mjBoJG7aSn803BoASkxTsGjBoAbtoApaBQA4Lx0oAFKKF60DTOm8KeNdX8HX4vtIu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Iw9GXvW/4v8AjT4u8aWEljfXYgspF2yQWkXlhx7nr+tO+Dvw2uPiDqtyuFjsbZV86d8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Fer+LP2ereDR5prC5EssafPHJHt3fSgVkeC+CfDsvi7xdpmkwv5T3Uoj3/wB1R8zH/vlT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NJ02Kxt7GAwxqFzJGGY/Ukc18hfDvWx4H8cadqE/ENvIUk/3WXYcf99V9bQ+PfDp0pdS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+9wooJkzwP8AaB8FWOgava3NnEIFljLGNRgZzWB8PvjXqnw+s3s47eO/smct5EhI2k9w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C18da68tiJPsUX7uJ2/jA/iH1qP4Z/C7UvH8FxdQwCKzj+UTzHCsfQUCuM+I3xu8Q+Og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7vJg5Zj/ALTGq3wd8GTePvGUVrNn7FAv2m4kP90N0HuTWh8QPg5qPgyye7lTzLcdXjO5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sdE8Q3tpeyrAb2FUikdsDerHC/ju/SgaPbLz4P8Ahq6sPsy2ZhOP9arHdXyx458Knwp4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5SAfoe3+fSvtPWdWstA06W+1C4S1toxlpHOAK+K/iF4qXxL4ivr2NyyzSswJ/u7jt/TF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/afs7XRI4Nfsbq4v4AqGa02t53+0VJGDXmPxP+MF38QNVVlhNnp1uNlvbM2WHPLt7tgfl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IdON7Bp9xJDxiQR4U/T+9XM+KPDlzod48NxDJG4OCHTaaCjuvg58Kbn4hPeXsjrbadbs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ZKgewI/Oux+IfwEGk6JNd6fcC6Ea5ZWi2lfpXV/szX9tN8P2sovlubW6czJ7P8yn8s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rVtoXgjV7i6kEYaBoY895GBCj8zSLR8KyWrROwIpoQjNa+tOsc7AdaymlB6VmbxZEy9a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11wGQa5i/T/SpPrSNUzoNlG32qXb9KNvtVnGRbabtqbbTSKAIiKYRUpWmEUAREUm2nkU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+1TEU2gDQ0oc19Yfs6+K7K70KbQ5GxexSiaMNx5ilRuI9dpBr5NsmKDirsN7PbXEU8Ez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gg1nzBJXP0IxXx18c9UtPEPxEv7q1O6NVSHd/e2jGa5m8+I/ijU7U2t3r1/c256xyTkis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TuYpNE+laHLqM5jt0aZ+u1RmrGteHL3RkJmtZLcg8hoyK+rfgt4NsPD3gjT7mOFDe3sf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OM/TFdX4i8N6f4n0ibTtRgE9vKNp/vJ7qex96ZTmtj4h0Q5uBnqK+6dDu4L/AEuyubX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6Yr4W8T6Pc+D/Eeq6VcNuktJWh8zoGX+FvxXBrr/AIf/AB38QeB7VbLbb6lpy9Irgsrq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rQ+xZII7hJIpEWSKRdjqwyGHpXwJrVlDY6rfW9v/AKiKaRI/90OcfpXrvin9prUdd0p7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u2SfzzI5Hfb8o2/rXk1pZS6ncCOFd0jthV9SapyJimijFaM3OMe5pZlkhGD0r688HfBH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dsuo3eFM8kjHaW/2R6Vxfxq+Btpb6Bca1oKeTLZjzJrX+F07lfekrso+bic9aZUhWo8V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7qMGtjw1oF74g1KKysYTPcynCIO9Iv1Oo0T43eONCtEtbfXJZbZAAq3Mayt/32yk/hWB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2bvWLt726PG9zwo9FHRa91sv2YWexButUWO77xxxgr/31/8AWrxzx54G1DwDrRsb5DtY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T0rWPM9DNct9j0D9nvwDZeIr2+1LUIxPBZhUWFhwzt0J9ehr6Nn8O6XeWZtZtOtpLb/n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Z9+JWn+FtQudN1WUQWl8VxO33Y3Bwu70Bya+pLeSO4hWWF1liYZVkOQR7GtYLuKUn0Pj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54ojW0JOl30bXEG4ZKMv3kJ/75/OvNcGveP2ofFOn61rWl6ZaSCeexWQ3Dr91GbHy/Xi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F0VivWkK8GpyvNNZcrXOdBHEOalYU2JRmpWWgCMLTlFKop4FADVWlp9G2gBoGaXHFL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lC5pdtACqTzUq9DUarUqLQVYkiXNW44qZbxZrQhg46UDsSWkeBWpbpVa2Tir8CYqCCxE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Lk1pW64FAFuFa0bYcVShFaFuKskuRDFX7c8VSiFXIeBQBa8zaprjPGmq+TayDd2rpryc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8d6sXLxg9aCjhb6Yz3Uj9cmohwKQckmnUFir3rS0fW9U0G7N1pt7c2Nw33pLeRkLfUjr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O1fQXw//AGc4NW0i21DXLqaFpl3pbQHaVU/d3E961jGUnaIScIq8jxXXfGev+JNo1XVL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r/3z0ro/gn4ctfE3xA060vRvt13StH2faM4PtXbfFX4AN4X0W41fRbiW9tbb55reYfvF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g7xPdeD/ABHY6vaEiaCTcY/+ei/xL+Iq0pLSQ1KLV4n3j9miWAxBAI8bdo6Y9K+Uv2xf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P8RaPpkFvIt4sF0LaLaH8wna2P8Ae+X/AIHXuXhb41+EvEtis39r2+mz4HmWt9IInU+n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j/ipo/iTRYvDuj3iahGJlnuJoDmPKZKqG6H5iDx/dqnCLWplhq1ShVvF7nxjrGn/APE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VN/wjaweI/tkKgN5+f8AyHXaywgnkVH5C5z3rzpUlufWPMqji0tLkCxcU4RYqwI6UR1S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VmNKbGlWI1osHtCSNasItMjSrCL7VotDFsbtpyjjrT9vtSqvB4pmbYgGRS7fenYNAFUk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2nqvPSlK8UDGgU9V4poWpEpoD1L9n7xpbeGfE81tfN5VpqCLCJT91JQ3yZ9jyK+rOa+Bg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4o0exFnY61dQW4G0JvztH+znOK3jJLc46lNzd0ej/tOapa3Gt6PYRsGurWF5JgP4Q5G0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e03S7nU7nyLS3kuJn6JEuSabLNLeXEk88jzTSHc8kjFmY+pNfUHwJ8N2umeCrTUVQfa7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bAX9KfxPQEuRanzTq3h3UdDIGoWc9nnp50ZGaf4Q1KLSPE+lXs/+ot7uKWT/AHQ4J/Sv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sp7O/to7m3nXY6uoORXxV4i0hvD/AIg1PTWbebW4kh3f3sMRmq5bEKfNsfcccqXCB0OV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kfCzXfN6bI9v+95i4/WvCPA3xy13whpy2HlxajZxcRx3BKsg9AR2ql48+LOs+PoRbXYj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Zxn1J6mi6ehKg73OFUE04QjHWvRPgp4Bt/G3iKcXoLWNmgeWPH38kgD26Gvoq4+GHhS6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h/2U2t/30Of1qIxua80YfEfGOMV9ifCC3tLX4c6G9quBJbK0nu/8f/j2a+a/iz4HX4fe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nQS27PywUkjafpXQfCX4zv4IQaZqMTXGjM2V8oZkgJ9MnlenHatErbkyfMtD6evbC31O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eZSkkbDgg18KahZrYajeWqfdgneIfRWI/pX0V4o/aS0iDSpRoNvcz37ghHmQIkR7E9c/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1rU7e0jzJc3MoQZ6sxNDQQT6lrQfGWu+Go3j0rVLmyjY5aON/lJ55x0rP1PVL3WLl7m/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TuWY/nX0ZpH7Nmjix/4mN7cy3X/Tuyqv/oNeT/Ff4X3fw+u4WR/tdhcZEc+3G1v7re9Z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KKUVkUhVWnBaFHWngZFQMWMVZiXiookq1EnFAEsCc1oQJVa3StCBKkCxCtXoEyarQrgZ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14rStk4qnbpWnbJgUFFy34FdX4M106JfM7qzwONrgdveuYgXArStuF4q4mclc9Z/4SnS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6Z+b/vnrXmviXWDfXbTMeSAKiUACub8T3/kRNziuhamajYzbf4Pa14+826iMdpa/wSXD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H/wl1vwComvoVlsnbatzAdy59/SvsXwrLb3HhvTJbX/j2e2jaP8A3SorF+Kdrb3Pw98S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Qf7yqWX/AMeAqraDhVs7Hyj8HvGsXgXxva39zn7C6mC4IH3Ub+L8G2n8K+zbG8t9UtI7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yyRsCpHqDX5/1Ol/dRwyQpczLFJ9+NZCFb6jvURnY2nR9q+a9j0/9pXxnaeJPFtnYWMi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8ZyhlZjuUHvgAfnXnXh7wjqfiWcxadayXTqAWES7sCs3aK+wv2fdFtbD4ZaVcQIBLd75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NlpfGzojU+r0z5W8T+Cdb8IrnVdPms0JwHkXCn/AIF0/Wl+HHiKPwt420fVJsiC3uF8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TX294l0Cy8TaLd6XfxiW3uEKtnt718ANC0LXEL/eQlT9Qf8A61ZOHs3dF0a3t4tM/Q62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SQyKGR1OQRXwp+3vqbT/ABM0zT2+5baEZk+ryyBv/Ra1L4c+LvjHwpYLZaXrk8NrGu1I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Divn/wCJPiHU9e+IWpXup6hNqF01qqM8sm5uMHsOB/s1liay9k1bU+i4WwUo5g5X0UWV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3bJ3/KL/AOtWFPB/xJfD31i/m9fWX7JfwS0fx1pniLUNctIb2ykgjs4YpVzh9uXP/jy1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g+O/hX8P9J8qLT7mWS1RdQjiXzU/0aQ9e+4qK4FhXOPNc+vxWe4fC4qVJ62av9zPnnwpd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wu6CC6ilkX1VXBI/IV+kKusqB1YOjDKspyCD3FfnDrOizeHdZ1HSrkqbmxuHt5CnQlSR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0PrvhDQ4NKkt7fVLOBFWDzGZZI1A+7nuK9OjJR3PzPMacq8+eG35Hs/7Sn2cfDK487/W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3P8A47ur5Qj9a6z4ifE7VviRexS3ypbW0GfItYvurnqT6njrXT/Aj4YweONQurq/L/Yb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eM/hWsnqc1P9zTvI80E0zR7PMcp/d3HH5UxRjNfXet/Abwrq1mYoNNGn3A/1dzAx3Ifp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uPD2s3enXSFJ7eQxsD7d/wAaexkqsZfCfcGhWttaaPYR2ihbYW8fl4/u7Rj9K4345aHb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XMtqiyRN3DbgP615p8Mv2g7fw7oNvo/iG3uZltQIoLu3QN+7x8qsv+z61l/Fz43Q+OdP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fvWSeSf5ZJcHIGB0FaK1jkalzHkwHGK68fFzxmNO+w/8JBd+R/eyPN/7+Y3frUfw78EX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LFtXe8rjIUV7LqP7M+nyacy2Wozx3v8AC8wUofqAOKizOhOKfvHzj2NfZfwt8PWegeB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c8koXBcsob+tfIet6LdaDqdxYXkRiuIWKsp/mPavffg98YdJPhq30XWruPT7uzUQpLO+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x7VS8yaisro6z4z+ELPxD4Lv7h4wl5YxNPDOB8wxyy/Rq+TrS7uNNvILu0laC5gcSRyJ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8X/jJpP/AAj97pGjXyX15doY5JrVspCnf5ujE/d49a8E0TRbnxBqUNjZxmSeVtqinsRF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3iSGxWCTTrGa46faWVgPqVBryjXtXu9Z1We9vZ2ubmZt7yOev+f7tesy/s3eIEsPOjuL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xB/766V5TqNhPpt3PbXULQXETFXjbqDS5riSVzNpMUp6mipNiPbSFalpu2pII9v1pMYNS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716Z8Iviq3w7uLuK5ha90u72tJFEf3kTrxuH4D7v+7Xmag81t+HdEv8AXrsWunWsl1OR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lc958Y/tI6culSR+HYLx9QmXYst1H5ccX+17n2rwHS7C51jUbWztwZLq5mWNAf4mZsVr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Gr6pYT2aNwryLhfzqb4falb6J430O9uiFt4rtDI5/hBOC34Zz+FWSoqK0Pd9O/Zx0ODT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v+ekcm1V+grxP4lfD648Aa0LSSTzreVd8M2Mbhn+dfZTDmvn79qTVbc3Gh6apBuUWS4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z2t+VVKI4y6FT4DfE7TPDlrc6Hqk4topZPtEFxIf3akhVZSe3K5/E16V45+MuheF9Imk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0K29vayCb5z0Lbc4X3NfKFrGGX1qZkGenP0pIp076j4bafUpxFHmS5nfaPUkmvYdL/Zw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1C2guz/ywCllX6muH+EyxD4jaD5/3PPOP97a23/x7FfX0ZxmmlcTnynxt4h8NXvhjUZbS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cEeo9RXunwE8QW1x4Zk0czILu0nZljz95GOcj/gW6sH9ozyP7Q0jH/Hz5L7v9zdx+u6v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EZkYdCpxUP3Qbuj6u8Z+Irfwt4evLydgGEZEcefmkfso96+Z8DvUU91dX8hkuZ5rh/70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LLNLzxnpsUwJQMzgf7SozA/pScrhFctyzD8Nde+zCb+z5Mf3dy7vy61mi2kh7V9LJGqj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VtrsTxnaZotzp77jz+PT/gNJRsKMjrvhtOk3g+0SP/lizo313Fv/AGatfX7qOz0i8klY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cCvG9E1i90G6E1nKUP8AEh5Vx7itK/1291mTddzs47IOFH0FWJXGgZNXvs7JBuqz4TsE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DLEHvivTfscP9z9aFG472Pnrxtq403T3wcMw2j61658LJYbj4eaBLB9yS1Vj/vHlv/Hs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/AGN4nezDZhniEkcf+9u/qtYfw4+Nmt+ALM2EUUN/p/Vba4LI0Zzztb/2WiDUdzVxcl7p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GviD7T/qvs/H+/uGz/x7bXxMRnNegfEr4x658SClpcxw6dp0Lbltbdidx/vMe/07U/4G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S0vVL2NtA1zKv97DKAPb736VlNc8ro3oxdKHvHnRgBBqBosZzX3fqPwm8ManpzWcmk20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f8CxXxr8QPDMvhHxXqOkStva2k2q/wDeQ8qfyIrOUXY6KdWM3ZHIyR9aqvFmr7jrUBXr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VDJbgZ4rQxUEoAzSsHOzmNd0yO9sphKrbURm+U4zxXmnhC2xZTN/0yll/OJhXr2pj/Qb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lHh+Mql3C3Ro5ogPbDLXnVT7zIJc2Er+i/MTV9P/AOJ3a/8AX7s/K5m/+tTtM0//AIrj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9Cx/St66jWfV7Exj5l1Vif++939ab4et3XW7BpP8AWJPDGfzm/wDia51Tu0e1GX7rT+U9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4FPVAPep0TiveWx+O1AijxU6rTY1qUDAqkYDQKeo4NIoxUiCqA6T4c+EJvGviqx0qGTy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ovLH8q+o5vgR4V/s77LFZSiX/n580+Z/8TXhP7O+vWegfEGD7ZtVLyGS1SR+iOcEfnt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p9K1SOVtpnxJ468LP4S1+70+QbzG3ytj7ynkH8q9Z+GH7QGk6P4cttI8QLcQyWkflQ3U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cdGrzz4veJ7PxP461G5sXElshWJJB0bauCR+OawtB8Fax4nV20zT57tEOGaKMkA0k7Cn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4/GtpBpWiQTQ6VFIJZZZRsecr91QOy1xnw68B3fj3xALKCRYYVjLzTN0QfL/AI1mat4e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B7eZOqupBFe1/spzW4uPEkTFfte23ZP+ueZAf/Huv4VSaYJciL+ufs02kenyHTtRledR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TV9Ol0y9mt5kKSRsVZT2I6ivv+R1RC7sFReST2r4b+IGp22r+J9Wu7T/AI95rp2j/wB3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xypWmFakppFSUR4ptPI600igBKKKKChNtNxTuaTBoASilxSUAJto20tAz3oATbQFp4HF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Y/so+Gx8n/Xfa5PP/wB7jH/ju2vRte1SDRdJu7+b/U28ZdvoK+LvBHxC1nwTM0uk3ATd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cVY8Y/E/xR43jWPVL8JaofltLdNkYP8AebuaCDH1uUS3zkf3s/1/wph0G7ubcy+WSP8A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gfHXjSy0uQn7MSZrlh/cXlh+PT8a+wofCOh21gtnFpVmkCjAUQr/AIUAz4Nktdor7i+G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QLe1wY/sUTFh/EzKGY/mTXzd8cfCFr4X8WzxWShIZI0nCegbIx+YNWfAXx61jwXoo0xr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CZyrRD+6D6Z56d6BNXPdPjNNDB8PdQEn33KLF/vZ/wDid1fH1wMzEV0vjz4r6749v1e+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tCTtUevua2/gn8Oz4/8AEdzNcOY9PsY90rDqzNnao/I0DhocJeJfXsebie4uAo48yQtj8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W/EelafcsUiuLuGF29FZwp/Q19c6v8HPDupWJhisWs5v+eqSMx/8er5T13Tbjw1r9xby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wQQeo/nQXofc9lYwWdrFbQxrDBCixxxoMBQBwK8K/ags4B/Zdxj/AEhlYH6CodL/AGqo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LnUE4MlvIFjf356V4349+JF/4/1mTULuIW64CRwIchEGcCgy6lHSde1LQ7k3Gl3s9jcY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UzxJ4m8QeKHMusalc3gT7omfCr9B92vRPgx8IZfHljJq19K9lpqsUj2jLTEdce3I5rof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zalpt40qwrlo3XB/Sg1iz56kmMlIi9alktjFntQi5zUGqBF+U1zd8v8ApUn1rqY0yDXN3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g1TN7FJT8U3GM1ZgJimkU6jFAERWmlalxTStAEW2m7KmxSbaAIClN281Ow60zbQBZthx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nrnKGDrV2zuPKfNUyKarkE1Y7I+nfgr8atIi0W20LWruLT7iD5YJ7htscq+m7s1erax8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7c6taGJRuAimDu/+6Aea+EFNPE2Ku9jncLs6Lx/4hTxX4j1PVAmwXMzMoI529v0rmFFS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3LjCw4DFbXhbVTpOr2d31MEqSYPfawP9KxakjOKIlNH354d1iz8Q6TBqFjMlxbyqCHTo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0W9ur0qLSKJjJuHGMV8N+G/GWu+E7oT6PqlxZt3jDkxt7FTxWl4m+J/ibxbEbbVtVmuI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+AqozXXBqxzuJyDLwahwKsPzmoCOtYVDopigDFeyfs0Nbr47jE3+ta2kEH+/wT/46Grx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5024jntZmhniYPHIvVWHQ1K3KmtND9Bq8j/aY0q3vfh+Lp1Buba4Tymxyd3BX+R/CuI8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wh1nREvZVH+vt5fLz9Rg1xnxM+L2ofETZC0QsLGFwyWyNnc394nHNdaasckb3PO4VxnvV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1MEF3cwW/wDzyjlZV/IHFdN8MfAEnjnxCtkZDDbou+aVVyVHbFfRg+AvhE2XkfZZ8/8A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5vdJanx1NKZHYklmJySepNRV3nxW+Glx8OdfSAyGawugzWs5H3scsp9CK4fbRJCVuhER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rL8prnNURxDk1MaZEOaewoAaBSr1pQOKFHNAC04dKbT6AExS0UqjmgAC0oWl204JQAIt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V23jxQWSW8VaMKfLVeFKuRLxQBPBHV6NMCoLdKuRp2qCCe2StCFc1Wt0wKvQLQBat1q/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BVkluI8VN5mBVeM4FEj4BoAzNf1EQWz89q8b8Q3purl+e9dt4y1barqDXm8zmR2J5oKI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FBZZsGVJfm6V95eGNXtdc0S01CzbdazwoyH2xjFfAycV1/gX4oa/4AYrpd3m0ZstZzjf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rqoy5WzKrHmR9p6ylu+k3wu1D2phfzQe6YOa+BDB5km6MnaCcCvRfF3x48T+M9PbT5Wt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yjZTIPQlmPFYfw+8M/8ACV+KrDSlZlWZ9zleoReWx+FazkpqyJpx5NWcuYOPeoHGARX3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sFtYdJtDGBgmSIOzfViMnpXhP7RPwrtPDlkniHR4VhtpJPKuLdRwjHOGX/CsfZya0LVW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TUBiHPFW2HWoiK5jrTIPKo8oVMFzTttIpshRMVPGlCoKmRcUWM2xUHNToKiTrU6CmK4U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NECUL1p1KKYgXrTqBT6BpjAtOVaWhetNDvodR4E8G3PjHW4dOtiFZxuaRhkIo6k17b/w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pXf2v/nrtXZ/3x1/WuN/Zr1iCy8W3dlKcS3tvthPqVO4j8gT+FfTQ6V0RgmtTgnUcXof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gjXJNNvAAwXckoHyOOxFej/BX4u2XhuzbRNZk8q0MhaC5H3UJOSre3+1Vv8Aah8n7doG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/+7ldv67q8QxxzS5eTYu/Oj7C1j4r+FdEsXupNas7pV6RWcwmkb6KvJr5I13U31zXNR1F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6bmJ/rVUgYrS8LiA+IdL+1D/AEU3Uayf7u4ZqlK4KKjqdd4d+BXiXX7Fbvy4rKFwCn2g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FvgXWPBdysOqWpiD/ckU7kf6GvtZgDnNee/G/S4NR+HGrtLgS2qLPDJ3DBhx+OcfjT5C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+Nrbwh4qlivpPKstQjELOfuo4OVY+wG786+q8V8GAZFaVt4n1uztPstvrGoQWv8Azwju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MZcoONz0H9o/xDbax4zt7G2YOdOgMUrDs7HJX8Bj868z0rSbrVpjDZwSXE3XZEuTVfgC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PRvA+m3EEYE17GLiR8c5PbPtRfmBPlPlnVNB1DRnCXtncWjHoJ4mTP5gVpfDrV7fQvGu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uU8xvQHjP619geJPDFh4r0i40++hWSKVSoYjlD6g9q+J7q0bT7+5tX+/BK0R+qkj+lUt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JMgeM5Q9DXl37ScsK/DsxP8A66W6i8r6jczf+Og1434W+NvibwjZR2VpPb3VpENqRX0R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rWD4v8e6v43vEudWuFnaMYjjRAsaD2Wm2rGag7nL7aAMU/A9KUCuQ6lsKi5qQDtTVFTR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kScVBEvNXIV4oAngjq9ClQQpxV2JKkCWJa0LZcCqlumTWhbrmgC7bLWjDwKqW6cVdjXA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yK7nwFosOoSTSzpvSPAA964m3Hy11/gfXU0y5lhuG2QzAbW9GH+NXFGbkegXGk2d1F5U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X8XVbRdTvLDd80YDgjuGHH8q+k5ruK3gaeWZIoF5MjsAo+pr5N+MnimPxP4ovZYZDJCo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/wDwLlq6WlYim7sufDP47Xvge2Gm3lqdT00EvGqSbZYT3x/eX2qT4m/Hy88Z6TJpWn2b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P5kkw9P9kVxvhr4b694og83S9Mnu4v8AnoPlX8ziqXiDwvqfhm5+z6nYzWch4XzUID/7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9nFO5f8Ahr4H/wCE78SQ6aZDBCFMs0g/hQda+km/Z68GNYfZhYyo+MfaRK3mfXnj9K8J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8QIJLptlrdxNau5/gJIKn/vpQPxr7ExUJGc5zjpE+HviX4DuPh54hk06UmWJgssM+OHS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fAts+j6yJDpchMsNzGMtCx+8CPSj9qPX7bUvG1rp9u4kfT7XZMR/C7MW2/gu0/jXkENt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PZ6HTGKqwtM+nvHf7SPh6z0W4Tw5dyapqcsZWKTyGRImPRm3Bc/QV8xaRpNzrN/bWNqp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5JNNltZbV2jmRkcdVYYIrrfhBqkOjfEfQLudgkS3IRmPYOrJn/x6rvzblwhGjF8h6nYf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rMsd4f8AnhHujX/GvkX40fDDVvAXxL1qwvwkrGzWe1mQYWSNlKZ/76Vq/UP1FfHv7a+l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x9q09rbPus6//HKyxNKDpXSPWyHNJUsW4S2kvyOZ/ZL+NGm+BtT1TStbvFstIu7ZbmOe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393cv6qa0/Gn7Qel6N8MPhbcaXfLdahDdafcC2jYbiqLPHMpz/3yK8AvdHSBtVk2v82m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y/4Vxmj+Hf7WtLTy/wB0Le5XPt8//wBkK8tVpRjyI+2eT4TF154mpL3dHL8T2zWNSn8Q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XF7cPPIF6AsxP9a9X8LfADxPrelQ3xt47KKRQY1uGw5H07V574JFt/wlmim8/wCPX7d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/pX6ERxLGAOOOAB0FenQpqors/OcXiXSlyo+EfE3hDVPCV+bTVbN7aQdGI+Vh6g9DXrX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WdS0aaUR/bkSS3BOFLru3D6kHP8AwGux/aj061m8EWV2+FuobxVib1BVtw/QV8vxSNG4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3I7HH7RV4H6BSTpBEzyNtRRksegr4p+KGuweJfHms6jandbyzBY2H8QVQgb8dufxrOvP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Ld61f3Nt3ikuGKn688/jWYBkc0nqZQhymtonhHW/EELyaZpV3fRoQGeGIso69/wqnqOm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28lrcp96KVcMK+39H0u30PTLbT7NDHbW6BI1znArzv8AaG8P2eo+ArjVJI1F7p7xtFMF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T5s/hTUOovb+/Y8//Zh1W2tfFep2DsFmubYGM/3mU7iv/fLZ/CvpYYr4O06/uNLvIru0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iHBU16FcftCeNJtPNsLu2jl/5+kt1Ev/AMT+laRZE4ScuZEPx8u7e7+JuofZukUaRS/9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RwZX1pA0lxK8sztI7ncWY5JPrX1z8NfAemeG/DdkY7ZHvJolllnkTLEsM4+lJq5V7LU+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zXqf7Nvk/wDCwJfM+/8AYZfK/wB7K/8Asu6vQPjl8ONPufDdxrdpapBqNmVkkeIf62Pd8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m68N6xb6jYy+XPC25GHQ+x9aQm77H3HXyz+0lDBB8RSYf9bJYxvN/vbmH/oO2umH7Ucv9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Y/c/4+/3W7+9jbu/4DXiWva3d6/qd1qF9KZbu5cvIx7eij2FNoyjBp6mZRRRWB0rYbg0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3BoAwadTTmgB6gYr6l/Zt0mC18Dz38XE11dPv/3V4Ar5bj6mvXPgp8XLbwJFdaXqkLnT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LRPtAOV7g7V+mO+eLiRM+j9f8P2nifR7zT7tA8c8ZTkfdPrXxHcgbyB0zX0T47/aE0KL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91CeIxxzrEUSInv8+M18+6ZptxrWqW1jap5lxcSCNFHcmrZETq9B+MPi7w9pq2FpqrPb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J9CRmuU1K+utZv5b2/uJLu6lOXllOSa96039mW2OnL9r1iRL08kxwgqvtgnmvH/GHg6/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e1l5RwPlkX+8KNSz2r9n7wXYw+FjrckKT3VzK4R3XmNVYjA/EGu28e+ArDxfodzG1vGL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Orf4V5x8AfiHp9ho8nh7ULiK0mSUvbPM21ZAx+7n1zn8/au8+IvxJ0vwtoV1svYLjUHj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3q2OgoRneVz5chlkt5VlhdopUOQy8V7Bpn7ROp2tgIrrS7e7uRx9oEpXf7kba8htIHur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BVA7mvUbX4C6+9j5ztbrN/zwL/N+fSoTZainucVr2vXfijV7jUb5980rZx2UdlHsK9W+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YarqUZmSV2WOE8KApxn3yf5V5Pf6VPpF5Jb3EbRSI21kYYINfQnwP1q3vfB8Ngjj7RZM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1pWbLasij48+GGnx6RNfaTAtvcWys7Rj+Ne9eXaHqT6RqdvdxHDROGr37xxq9vonhzUL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nTe7AhVH1NfPCp3oasSpHtFv8YNMks1kmt7mGcgfuAobn2NcJruuS+IdVlvZMpnhI/7q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f7N5v9nXGzHXZVUCqjqJKx3PhDwSNXsxdXBKxk/Ljv71P4h8EHSYGuIn3xDr2xXWeBZU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gq31BNWPF1xDb+HL0zdHQxr/ALx4H61pbQnnsee6Bqg0q9hnPQHDe4rt774h+HtPsjcz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Mn/fHX9K8qvp/JgODyeBXl/jm8kmJXsKy5rGnLfUyfid41fx14uudSSMpbnEUER6hF+6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4f8AwN1vx9py6lFPFZWTuVSWX5i2O+BXnhGOa+5fhssUfgDw6If9UdOtyv0MamnBJvU2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fET4X6r8PZkN8qTWkhKx3UX3WPpjsa3P2dvGll4S8ZypqM6W1pfw+R5znCpICCuT2B5H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G2l+FesfaeqtE0X/AF08wY/rXxz29qm1ioz9rA/QXUtZs9IsZry9uYra1hXdJNIwCqK+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p421XV41KxTy4jDddigKv6AVgsXkiETSu0S9IycqPwqFkxSlqi6NLkdyuwzmoilWSOtR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9aqzrV8jFVZhQTcy9QUfZ5FPQqf5V5P4fmV5piezOfznA/8AZq9Y1gbbS4b+7Gx/SvF/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KH87mH/GvLxXuziu5+i8NR5sJiPkdppWJNVk9tTmH/fO01m+G7oT+O5os8DUQB/wFbir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/v6ndyfgHx/Sud8ITFfG2lTZ/wCPu9aU/irD/wBmrOO57NOn7lX/AAnviDJqYCmRipFr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3Y9RUqrxTEFWFX5atGZGFp6JxTgtSKvFUhDVUkYFbUninxDcad9gm1vUpbL/ni925X+da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/FUGmKxjhCtNNIBnai/4kgfjX0Refs8eGZrFobdZbab+GffuI/A1oczsz5QRSAa+4fBP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/TLeMRLDEokx1Z8fMT+NfG3iLQ7jw7rN3p90mya3kKMPp3r3fwD+0PolvoFtZa/9pt7y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ElwME8dD04qlbqTUVlc0v2idGtz4Pi1BlBuILhUU/wB5Tu+Wvm7Qtd1Hw3q0V9pc7Wd5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bf4hXe/GD4y/8J89vY6XE8GlW7hhJMpEksnrjstYnww+HN38Q9Zktkk+y20CeZc3LLu2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KVgi7qzH+JfjT4t8T6a+n3t8kdsw2utrFs8z/ePUfhXn5Jxj0r6H8Wfs5/YNJkm0i9a6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+leAS24jdgeoNQ79RqKS0KpFNI4qQjmmEdakCMim0+mEUAMop9JgUDuNoPSnYFJtoC4y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jKKdgUbRQFxV7VIozUYqVelBR6X8HPhLP8QJbu5lY2+nW5CGf1frtA/L867n4h/AJNK0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wrukWRNpH0r0v4Dw2sPwr0YWoGT5nnEDrJ5jbs1sfEbWLbRPBetXFyfkNu6Kv95mBAH5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8GvE1p4D8bLe3vyWksTWs8g/gVmU5/76Va+mtR+InhfStPa+udfsVth0ZJ1dn/3VXJP5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sjKMA9vxzUv/AAj915Hm+V8tTYmSNv4kePP+E68S3WpJGYYpMJGh7IPu/pW98Nvgtqvj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tG+5JPwr/QV5uLYngcV96aVYW2l6Za2dkoSygiVIQP7gHFFgbsfIvj74Var4KO66hEkB+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a779mLxPZWE+p6NcSiK5uyktuD/GRuDD8sV3H7RN5BD4GjgkP76a4HlfgrE/pXyqMNkA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eLPF+meC9Hm1LVLlYYUBCRgjfK3ZUHcmvi3xLqr6vqk9zMQZJXaRsdixJqncQTXIzIZJ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F/h6LxP8QNE067/49JZv3w/vKozt/HFFhJG74f8AhLrut6Ot5b6fO0DJvVyMFl9s9a43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KZCpU45GK+99iKWCKFXGAoGBXzf+0ykI12wwB5vkZfHuzdfyosM9C/Z71Ozvvhvp9pbO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uGLs2fxyavfGPxDbaD4Fv4ZpQlxejyIE9TnLH8ACa+StM1a/0S6+06be3NjP/wA9LeRk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UdbmM+pX91fTf37iQuf1osUipeziQEVBAMg00qc1btYaxNCS1h4PHeuU1BcXVx/vV3Nv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0u5/3zSKNrApCKdRVmQykPQ07GKSgBnam0/FMIxUgMopSKSkAh6U3FOPQ02rLLNt0qeo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mKNgpaKAG+XSbKfRQAm2jbS0UAIpqe3gaVuKhjTk1saSyq2DTQHsHgP9n658RaRDqGpX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IuXYeprG+KXwO1HwZpbarbONRsI+ZnQYeNf7xHoK+pdHlhuNLtJbf/USRK0f+6Rx+lT3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OiywTI0bowyGUjBFdKjZHO5o/Pem+tXNTtFsr66hjbfDHPJHG3qqnANVayaLjIZVm2hJ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wT02DU/iLo0Vwm+IOz4/2lRmX9VFI1bui3o3wQ8UaxYpdwaeViddyidxEx/4Ca5DXPD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ULSW1mX+GVcV93IhjXCgV5Z+0R4St9a8C3Op7f8ATNNZZ42Hdc7WH/j2fwreK0Oe9jzL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4tntLmQRfboRHGx6FwcgfjX1IBivz884kV3WifHHxrolklrDrBniQbV+1xiVv++jz+tV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T9qu4tT4d0W2P/H79saZP+uYjZW/Vlr5pxxWrruv3/iPUJb3UbqS6uZDyznOB/dHoPYV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i47kZFBHymnFaXHymuc1II/vVKwpka/MamIoAipQKdigrQAmOMUopwHFGygAUe9PVaRE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UipQicVKiUALElXYVwKhiSrkKUATRLVuNeKhiSrcaYFAFm3FXYRVWBauwrQBZiFXYhx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sQDBq9H0qrCKtKeKALC8LWdql55MDnODVt5dqGuS8S6lsjdc0AcT4kv/AD53Ge9c/Vm9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g1RQUUYNGDQNBRRRVmhKhxXQ+BPFzeDvFum6qFLrBJiQDujcN+lc6vekqomD10PvPRNe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nXCXNpKOHQ5IPoR2NeYftLeI7Sx8FLpBlB1C+ljZIfSNWyz/AKAfjXzLp+rX2luzWV7c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+Rpk00lzI0s0jzSt1eRizH8TWvOYKnrcouvJpmyp2GSaaFrmZ1rYhEdOEdS4FKqikWm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VFO2+1A7kaLU6rSKlSKtWZ3G7acop2KULQSN20BaftoC0AIFp2DSgUtBIm2gLS0UATW1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JIpyrKcEH616jpf7RXiqytBDKLG8Yf8ALa4iYyf+OsoryipF71opGbima/iHxFfeKdWm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Tkk9AOygdgPSvdPgp8NtJv8Aw7Freo2kd3NcO3kxyfMiKOOnr1r54XpX0N8AvH9gdIj8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7/ZXkO1ZlZs7V9/9mqXvPUiWmx3Pin4V+H/FOnvbvp8FrKRhLi3TY6n8MZr5J1PTrjSL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1lKMOhDA9a+3L/UbbSbKW7vJkgtohl5HOABXxh4p1qPXvEWraogwl3dSTp/ulvl/Srdk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2hP7H0tLHxDbT3ghGI7u0KtI3sysR+dY/wAV/jS/jXSv7J020ks7BmDyyTuu+bBBUbQT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WfNctQudT8MfAtx47182Ql8i3iTzJpeu0V7nL+zh4bez8uO7vo5/+e29T+m2vOf2c9ft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J5TahEqRN6urA7fxGa+nAOacVczcuXQ+KPG/hC+8E69Ppd4vzD545V+7Ih6EV6n8FfjB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5ILS3Rgbe5c/Kmf4GP8AWqX7Td3bzeLdPgjbNzDZ/vR6AuSo/n+deN0vhZa95H1z4p+M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NtqVvqlyR+6t7WTflu24rnaPrXyhGs2o3Lv/AKyeaQtj1Ykn+ZqqOAcV1Hwznt7fx5o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+efl/XFVe40rHZaP+zlrmo2i3Fzc21lI3It5tzMv+8Vrg/GPgPVPBeoNb39uVQ/6uZPm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2SODXlP7RVnDP8PlnZcyQXcflt6ZyDQ9hKR8t49qUD2qTFAWuY3WwiCrCLgUyNanReaRJ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qGJatwL1oAsQirkS8VWhWrkanFAFi3XrV63Ge9VYF4q7brQBpW/SrkfSqdv0q4nSrLLs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rwfdrqfB3hqLXppjNkRRbTj+9VIyvY898RT4jYe9eRazdb7lz719g678J9D1uzlh8uS2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v618keLtEuPDHiK+0m6UtLbPsZz/ABDsw9iOauSaRUXfY+zfBunWmk+HNLtrIJ9mFrGy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41z3xo8OW/iD4d6wkoHmWsTXML9w6/Nj8cbfxryj4WfH+28PaRBo/iCGUwwDZb3tsu4h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4o+LHx703xHocmj6JFOyXI2z3Mo2fJ/dA/2qpPQwjGXMeF10tn8SvFen6ebG21+/httu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W6j8DTfB/hK68Z69b6XZKBJJktIRkIo6k17fN+y1p/2HEOsXH2v/AJ6SRr5f5dalRb2O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1TKZHMju0kjcs7nJY+5r6z/Z98G6dpngmx1RYI5L+7Uu9wVwwXJwv4V80+LvC154O1y40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wHyuOxB7ivZPgL8YNN0bR/8AhHNauks1hZms7ic7Y9pOdjN2+Yn86FvqEtro9b+IXw/s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QR/bAjGC4wNyN259K+IBX2F8Q/jV4d8OaDdHTtStdU1N4ysMNpMJACf4mZScAV8i2NjN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SaRtqqO5qpIqnK+56T4e/aK8XaDpy2e+01JYwFjkvo2eRQPVlYbvxrzHx14i1bxjr76l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JHztWIBmbaq/wivYLH9mbxLPp4maazguD/y7ySNu/wDQa8y8Q+GtQ8OapNp2p2rWd3Gc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4h9Kzs9mdNKUIy5onqH7P3wW0nxXpl3rOtxtdQpIYIIN2FLdSxNeleKP2afB+r6bOml6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XFom1Q3qVHBrl/2YfG1pHYXfhe8nWK7MxntBI3+tyqhkX3G3P/Aj/dr3HWdcsvDmmXGo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7ndj+g96PYwetjlqY3ERqvlmz4BltZ9Nvp7WdDDcwMYnXurr8rfkRXvvgb9px9O0eKz1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xLuCQbnX/aB7+9eHazfnWdev9QKlTdXEk2D23MT/AFrqdB+F3iXW7EXlhpM8tsRkPtxu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qymveNX4n/Fa7+JF3DCbc2Wl2xZoLYnc7Oc/Mxqb4S/Ct/iNqFw08n2fTrcETOvUs33Q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5e3uoXt7iI4aORcMDXvf7LOuQ7dZ0ZsLcblu0/21xtb8jt/76rTfczdqcfdNHxF+zPp7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zHej7qXLqUb8QuRXz3e2Eun3lxaXCeXcQOY5F9GHUV95V8U/EDULbVfHOu3dnzbSXLbDj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lCq3ue0/Dj48aLJottY6/O9hfW0YjM7qWSYDo3A4Psa5b40/GKx8W6Sui6EZZrJpQ9xd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CAeozz/dFeSwWr3O7y42fHXaucUzygKabtYpU4uXMavgzwbqHjXV10/T0BY8vI33Y19T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nbWDyWmpQ3t0n/Lv5ewN9GNW/wBl+aGPU/EFuf8Aj4khikT/AHVZg36stfQWOKIoU6nL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ppIpY2ilQ7WRxyCK+nvhJ8SNL13w1Y2E91Fb6pZosEkMsgDPt4BX+9nivFfjT5X/AAsv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73lrn9a4cQcZo2M/iPov46/ETTLXwxdaBZXC3mpX2IpEhbd5MefmLfX7uPevnWx0u4v7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kO1I41yT+FIIQD716x+zZaW1x4zv3lG64jtTJED2+ZQT/IfjUvUdrHOX3wO8WWGnm8bT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KX/LNefTwYya++c18lfHbS4NL+IupJbjCSqkzD0Zlyf8fxquUIs8y2mjBqTA5owKg26E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mkVJmNxxSbakA4pNtAhqDBrQ0+wm1CcQwRSTSt0SNdxNUYxlq+qv2c/DVtZeB49U2Kby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VygX/wAd/WmhSZ8132j3enuUuLWWBh2kQqf1rpfg5d29j8S9Bkuv9W05iH++ysqf+PMt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fizwzfWlxEjTCJ2glI5ikwcMDXxiORWgou597Yr5u/aZu4ZfFumW6czw2h8w+zMSB/M/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GFjpAsRdwzuqhUvJ4t0y/rg/iDXEXt/datez3l7M9zdTMXkkc5LGm2NKwyHAzUqx55Fe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L4Wh1m/tI7u6u3do/NGQiK23p9Qa2fiX8M9JvvD15e2NrFZXlrGZcwrtDqOSpH4UhqSP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Jo4mHAaRl/3vLYj9a+p8V8ZWF5PpV/Fc2zmKeFw8bjsRXsNj+0NKtni60cSXSr95Ljaj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6ES8ih8eLOJPFUDxr+9e0R5MegZgK4SwkuLGZZraeS3lXlXgkZSPxFP1rXbvxJqtzf3j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UZ2qPYCvUfhl8L7bWdJj1TUt/ky58mBflJAJG4n0NUaRemp55NeXepsr3t1PduvQ3Ehk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2MN/4utYp0DoitKFPTcvSuh8dfDC30nT21DTHKJFzLFIc5HqK4nw5rUnh7V7e+i5MbDc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pMND6QVFUYCgD2FeOfELTI9M8SOsQwksSygemSR/7LXZxfFbQ5LUPvl8/vb7Of8Avr7v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7qc17NkM5+Vf7i5O1fwFVZWMo3uy3oHiG80KfzLaT5T96NuVb6iptX8SX+sMWuZyU7R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t4EfWLT7VcSm3ib7gC5LVS8aeFpPDcHnqzT2nQyYxtPoaWuxdkReBrKPXfE6QzKHgiia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mvW7vQ9Pv7T7LcWcE1v/AM8njBX8q+a/CPxHtvCPjSO6uwwtJY2tpynJjVirbsexUfnX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pphv38R2RgHaOYPJ/wB8Llv0pRXcJeR8qfFLwvD4P8Z6hpduS1tGytCD/cYbgv8AwHOP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PWreA9MGnT2MeradHxBGZvLkj9s4biuO8d+LG8beK9Q1naUS4l/doT91ANq/oB+Zro/B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L/tG2WK2tG/1TztjzPce1Rs9DfmUo2kUPiX8WtV+Is6RTxLZabCd0drGSeefmY9zV34F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e4TUFL6fZRCaVB/GxOFU/r+VYvjX4f6v4HuhBqlsY9/3JV5R/oa779mbxVY+HvEOpad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iKZzjDoWwn/At/8A47TKdox909j134L+FNc0trM6bFZMP9Xc2ybZE+p/i/HNfIXibQ5f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M1pM0LEdyDivu7VtVs9C024v9QuEtbOBd8krnAUV8OeN/EZ8VeJtW1MIUW5uZJI0P3lj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MtDOjUk27s5gijbUgFGBWR1XKzDk1WlTNXZF61XZc0FHP+JpfI0W/k9Im/wAK8o8L2/2i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/SqOvVfGK/8AFOal/wBcj/OvMfBY/wBOn/65QJ+dzHXlYnWtE/SeHpKOArzRu3if8VL4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iz/4VgeHLfZ4y0CLuly2f+Auy/8Astbry+Z4vsH/AOeEl8R/31L/AIVm6Hj/AIWnZxdo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+tQlqetRqP2c/ODf5nt4GKfGuc0iLk1YjSvXjsfjYka1YVeKSNKlCcVsYDAtSAcUgWnq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aza6X44ubadtst/aiGFj2ZX3bfxB/wDHa+pJ5o7WF5pnWKJBlnc4AHqTXwJGzwSB0O1h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4h16xSz1HXb68tV/5YyzsVb/AHh/F+Oa0MGjR+I/iK28TeNdW1G04tZJyI/9pV+Xf+OM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vQvLp2m3V5Ev3nhiyo+prFsbRry6hgU4aV1jU+5OK+5/D2i2nh3SLbT7GMRW1ugRQBgn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Ph680+SzlaOVGjkU4KsMEV9BfsutbHRNbQf8fgulL/7mwbf1DVH+0t4ftxZ6XqgUCYyt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q8R8P+JtU8I6kt9pF41rcr/FjKuP7rDuKLWE3daH2zqF3Bp1pPdXDiOCFDI7Hso6mvhP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WL7jyMR+ZrpfFnxa8VeLrNrLUtRX7I3LQW8axq/17muM7UpIIuxGRUbDrUmabisyiLbT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0ARUU4rSbakBMUUoNLQA2m7akxTcUAN20badiigBAMU9elNpVoKO08C/E7xB4IWVNKug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42PA3bc9eKreNPiD4h8c3avq975saH5IYR5cY/4D3/Guz+DnwYu/Glo+rXUgstM3bYpC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e9a3xO+CP/CLaa+pWdybi2THmK64IrRCWhyXwK8Bjx34uYXSF9Msk864U9H7Kh+p/lX1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aHTrc24GAnlLXzZ8BPHNh4H8RXsOoyC3s75FVpSOFZTxn0HzGvf9e+K/hTw7YPdXOsWc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skv+6o60xtXZ8xfFTw5D4W8Y31lB/qo2DLx/C2SK6Hwv+0drXh3Sxp0tnBqoiULDLOSr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8XeLZPFeuXuoysSZ5C/PZf4R+Vd14G+BmreI9Mj1KTy4IJQGiWQkFhzzSK0aOG8b/EPW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MCgJEUMf3Il9B6/Wu5/Z/wDhWvjK7utY1MONMtf3cQHBll65B9AP51zfxB+HF74LvjHd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xXsX7Nfiewg8P3WhzTJBffaDcIhON6so6fTH60WJR1Xiz4O6Dq+mSR2ll9luVBZGiY5J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deF9cS6tpTHc2s4dXH94H/61fXPxG8f6d4H0a4luLqJL+WJltYN/zuemcenvXxvqd+bi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Huf/AA1WIdO/e+HHl1DZ/wAs7jbEzevTdXjHijxnqHjHVp9S1CRXmmbICfdReyr7V2mn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t9/Zknln++QG/wC+etefa1pk2l38tvNE0cinlWGMUWA9j+EHwRHiXRo9b1eZ4Laf/UQR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oD7U74rfBOLw5ocmpWFy0kEZJlWRRuUduRXr/wAJNdsta+HmiLaSiRrS1itpV7o6qAR+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9vpPhN9MMgN3qDKqx+katlm/PA/GpKR8m+TzVu2iNSeUM1at4uKg0JrePpXB6guby5/66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Xn13Huurjj/lo38zUlGlRRRQZCYpMU6igCMim4qQimkVIEeMUmKkxSYFICMrwabtp7cZ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Kn21DbdKnrnKG7aMGnUUANpKfRigBlKKdijFACr3qZCRnFQrwaljGelAHp3gL476x4Hg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FPEUrkSIP9lun6Vu+Lf2mdQ1vS5LPStM/smSQbXuWnMjgf7PAwffmuC8K/D3WfE8bvYW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/KPTn86j8V+AtY8JFG1KyktY5DhJGHyt+NdEZO1jGUVe5yc2SQOwqOppBzTKglaDOtam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1m/l3NvIsqN6EGs8DNTKOMUzVbH1D4W/aV0DVLFBrPnaVeAfOViMkbfTGTXI/Fv452P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JpLaZl8+8kXZlQ2doU89q8XTTJcZA/CoBwetXexklqaOjaDd+INRisbGEzXMpwiDvXq0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Kbu1FweTC+4D86i/ZsFv/wAJtL5v+u+xv5X13rn9M19PjpVRi3qEp20R8JeKPDV74W1i4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iI52uPvLzhlPcH1rDr6Y/am0W0l8PaZq2Nt5FdLa7x3jZWOP++gtfNZWoloOErjCoxRj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KmsjUijX5jUpFRp941LmgBu2lAopelAAF4pQmaUHinKDzQAipipFSmqOalQUAORKmSOk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ijq5FHUUKVbiSgB8SVaROKjiXmrKLxQBPAvFW4hVeEVbiFAE8Qq1EOKrxirMY4oAtwHi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FSO+1SaAIr25CIxzXnfiS+Lu2DXT65f+XGy5rz/U5zM7HNAGYxySaSlxRg1RQlKBmgCn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rLHL3ptOXvTaCB9FFFWAzFGKXFGKgsAM04CkAxTloEOApwGKRR1pwGaCbiAVIv4UgWnA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tC9acBmgVxu2l24pcGgCgkBzS7aXFKBQK43bRtp+KMUBcaBinAYoxS0CHUUUVZBZudTv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6L0WWQsB+ZqpTqbUyY7DKKKKRQ4SNC4dDtYdDXeW/wAdPGFtp32WPUhL/wBNbiINJ/3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bV3sZ8qZZ1DULnVLya7u5nnuZm3SSOcljVaiioBKwUUUVYz2Lwh+0dqmiaYtpqunjV/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b6Nwcn3rl/iR8UdR8fyxxywpZ2ELFo7dG3c+pbua4YE44pQDmncnlFAzUirQi1Kq8VJq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qLxU8a1mBJGuBVuBcDNQRrVuJeKQE0K1cjUmq0Aq5GOaALMC8Vet1OKqwjirsHSgC1BV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n3assnRsCu0+GviCG1vZ9OmkCvPh4s+o7Vw2/APNc/rNx94iqjKxlJXPqUZr4x+LeuW/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riW3d1jRx0YIgXP/AI7VfXfGGs3du9lLrGoPbH70T3chVvwzXL+tbSfMrBCNrsuaboOp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fMvUW0TSEfkKjutNubCUxXVvLbyL1SVCpH4GvtL4feH7Pw54U0+C0jUb7eN5HHV2Kgk5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PEvgXUrgqBeWELXMMwHzAKpLL9CAaFGxUalmeL/s5a1b6X8Q1gn4F9bPbRt/00yrAfiF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d4X3xu0bjoynBFehWX7QXje1shbNfwysvS5kgUyn69j+VC0MqsHN3Rr/ALUd9bXHjqxt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Y+hZmKj8ufxrx7HtVu/u7jVL6a8vLiS6uZmLySytlmY96+kfgV8NdJ/4RO01m+s47y9u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MVGB+FKxvFOEbM+ZHAxXZ/BAW4+J+hfaf9X5rY/39jbP/HttfRPxI+D+jeKtFuvslhBZ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Rhdzf3Wx1zXyNBPJbypPCzQzRtkEcFWBpjU01ZH6AofWvnn9rKxtkfw7drhbqQzRtgcsg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1R8P/tTX9nYRwaro6ajcqMG4jn8rd9RtNeZ+OPG9/wCP9b/tC/CRYHlxxRklEXPFVYxhF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epry9vb9FW6up7lV+6JpGYD6ZNex/BX4QW3jGxl1TVw5sEcpHEpwZCPeu/8AGP7O+hXu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oquYw0hZHPowPalY6nUhF8p84eBNPh1Hxdo9pcLuhmvIY3X1DSKv9a+6beGOGNUjQIij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bC4OB5UsT/iGB/8ArV9IeEP2kNIn0mMa9HcW2oqAshij3xyH1XHT6UJGM7vYg/ab8OWr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uop/s7Ed0ZWP6Ff1r5+03UrrSLyK7sp3trmI7kljOCDXoHxf+KK+PryG2s0kt9MtWZkR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T/drN+HHwzu/iDqM0MLi2s7cK007c9T0HvUtEJaakerfGDxdrunGwvNYka1fiRYo0jaQ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+3+0XEMXeSRU/M4r2zxB+zTLaadJJpGpNdXKj/UzoAG+hrxYB7eTjdFKjfQqQf51QadD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wrpUVhYwIkaAbn28ufU15T+0H4CsF0YeIbSJYLqKRUn2DG9Wzz9c4rr/AAJ8YtA8R6RB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RAJ4LuQRnd6rk8g1598d/iZpevaZHoWlTi9XzRJPPGQY+OgB796ehCbPJfDXiC98NapD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yrDo3sR3Br06+/aP8Qz2DRW9pY2t03/LwMsF/wB1T/XNeZ+HPDN/4o1KOx0+EzSt1x/C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++JbDT2uovs9469be2LF/wAM9azuaWXU83klkup5Z55GmlkYu8jnJdieSa+mvBHwf0TS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1C/mQPK0wyoz2UduK+YwOK+uvh14wtfGXhe0uIpg11DGsVzHnlJAMHNUlfcznorI8v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F0l9f0iL7KscipNAo+RVJxuHpz/OvJ/B/iu88HeIodTtRueEFTEfuyA9Qa99/aA8W2Om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UL5ox5QPKIrbix+u3H4183WkUt5cRwwRNNNI21UQZJNKw467n0G/7TWjLYb10e+a9x/q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n/x2vAvEet3PiPV73Vbxt1zdyFz6KM8KPYCugv8A4a+JdN05r650i4SBV3thdzAepAya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qxTopSME0lQUNPU0ypDTDUkBjikpw6UYoASLgmvc/gb8YNO8L6cdC1qWSCEu01vc7GZV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5z/tV4ci4rQ0+A3B2RxmV/7qLk/pVxB6n0f8SPjrodv4du7bQb1dS1G4Qojwg7Is/wA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OmXGr38NnaxmW4lYKijuaZdWstuxV4XiPoykV23wLZIfibpDTfcbzEH++Ubb/KtCY6HX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mR9TtFvP+eAViv8A33/9avLNZ0S60G/msryFoZom2srD/PFfbZGa+cf2jhAPGNqsYHnm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fyNKwlO+h2HwB8Z6fe+GItDluY4tSsWZRCzYaRGZmDAd+uPwrq/iZ4vsfDPhq/jkmjF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gWYsMbsegzmvlW2g4z61YEHpUXDlJbaFpZFUK0kjdFUZJNd2nwf8S/YxctYFV/55h1Mn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MV34+s/NXd5Ucjr9cV9L1a1Jeh8gfZJIGdJFKOp2lT2r6Q+Emqwal4HsEhbc9sDBIPRg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rbxeWjwHmtkmce5LL/7LXG6VrF/oc7TWF1JayMMM0ZxkVOwbn0T8Q9Ri03wtftKeZojA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gFSXeuX+tMj6hdSXbJ90ysW2/TPSmodwobuEblu2IxVxSMGqMFWlbjrQWe7eFWSTw1ph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oUA/rmsD4w30Gn/DvVnmON4VE/3y4x/KvM9N8fap4YylnOrw55gmGUP+Fec/EL4h6r4u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OY4owQg/Dv8AjV3J5WcXqlz58zGqIAqZ8OajKgZqeY2sC9DX3p4asoLHQNMtbYAW8VtG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FKcZr2T4f/tFX/hPRYdLvdM/taC3ASCQS+XIqY+VT97NKNluZSi+h6d+0rBbP8PDLKu6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nP8A46Gr5NMuc/Ia7n4lfFjUviXcRi4iSzsIWLQ2kTZ5/vE9z7VwxPBpt2N4O0eVjrrU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edY/uLJKWC/QHpVU071orNscUMop9FI2InXg1WZetXWHFVpF60EnO+LIPO8N6snrbSf+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9xe3Lr9xPsu7/v8Aqw/9Br2WeJXDKwDIwwQe4rm9A8MQ6M1+YkCiaZSMei7dv8q82vSl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NY4PBVaNtZGHpumCPxBpzlfnlvNSRyfccUaJorN4stdRjT5RrN5Gxx0XY4z+ddvb6XE9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dfYsCDV/TtKjt0BRRt8yST/gTNkn/wAerqVGO5zf21UhHlT+y4/fcuxx1Mq4oVcCnqvN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xUmKbGOakqyBuKcoopy9KADaKABS0VZAoxivpbwt+0hoM+jR/wBttPZ6iifvDHC0kbn+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mbPNOqr2Jaueg/Fn4oN4/wBQhFtE8Gm2wYRiXbvdj1Y4rz3ccYNLTdvFRKRNiN2z3qM0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WgmKaRTqbSGNwaTpTqbQAz1ppFPIpKmwDKKcRTaLAFFOXoaNtFgG0Uu2gCiwCbaAODTg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fcfw5+zD4e+HfsmPI+xQ/d/vbfn/AB3ZrF+NOswaX8PtRimfbJd7YYV/vNn5v0r5q8If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bbS7tPs8hLGG4Tegb1Ufw1keJvFuteL777VrWoveuBhFOFVB6BRwKtGZSk+eVh6n+tPn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+APw5t/GOt3Oo6jH5un6dt/dHpJK2doPqABk/UV9Iaj4V0fU7I2lxp1v5PokYU/pTKPj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ItKtrsf6LLdQxTf7hZQ36Zr7lVVjUKoCqowABgAV8TeKtPPhzxJqFpGxItrhlRvXDcGu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pulLbtY2epXCdLmcsGP+8AeazSKZ2/7TF3ANJ021PN1uaX/dTgfqf5V85Ac8dau+I/F2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VbozXEx+6OFRRnCqOwGa9b+AvwhtfEWntr2tJ59o5MdtA3HmAcMzfjVok8RuLeQkmu5+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kWK3sYmgtle48thkFlHy/kcH8K90+Inwk0a70C8lsLdLS7ihZ02MdrY9a+bfD+u3vg3X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Zj8rdD2II9KZZ9u18xftC29r/wAJhceV/rfLTf8A72D/APWrbu/2rLj+zHW18OD+0dmF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9tAzj2zXi+o63fa7ez3t8++5nbfIQTgn8aAGabqepaQ++wvrqyf+9bTNGf0NRy+fdztP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srFmP4mve/hf8DrW48Pxajrksnm3iLIlvHhdkZ6ZNZHxW+EUHhi0+3WUzm33Y2SEE0FI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to81CIClXrROK5zQtwxcLXnrwFrmf/fb+dem28Y4rhfs/wDpEx7b2oKKm2lwKKKDIMCk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hFPpNtSAzFJgU+kxSAiZetMK1MR1pmKdykye26VPUFv3qesSwooooJCiiigAoooAoANm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+7U0Em2hAfb3gbSrbRvCel29ouyL7Mkn4sMt+taGt6DZeJtJuNN1CET2067WU9vQj0Ne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WiaRBpXiAShYUWOC8jQv8oH3WH3vlruNf/aH8KaZp0smm3japebf3cCwSoCfcso4rsg1Y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6U+i6zqOnO297O5ktyw/iKOVz+lZyir+rX0uqahdXk7b57iVppG9WZizH8yaphfxrF76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E+Hv+Ep8R2Gn/dFxMqNjsucsf++a5qug8GeI5PDHiGx1JFLm3lD7B/EOhH4ihGnRn2To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trPT7dI1GNxiUk/U4ryL4+/Ciyh0eTxJpECW09sR9qhiUBXjLfeC/wB6vYfC3jDSvFlg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sBlQ3zxn0Zexrifjv4w0/RvB99pLzI2o6jH5ccAOSF7s3oPet7aHNrc+YtF1y98PX8N9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RvivbdH/AGqFS1CatoErXI482zmG1vcqwGPzNeEAce1dPY/DTxHqNmtzBo928LdGEZpJ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V98SLuLzLb7JZwg+Tag7sH+8T3auEq7c2z2srxSqUZTgqwwQarlKlu5UVYhIyKAvymn4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UhRfmNTbKjT7xqYCiwxm3FLtFOxSkUWARVGKeF4pVHBp6rxRYBirUiJTlSpUSkA6NKsR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tAEkK1biXioYlq1GvFAD4hVlBxUMQ5qygoAkhU1chFVohVqKgRZjqwnSq8dWE+7QK5NG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nmpS+0GsfVrrYjc1QjA1+83bhmuTkbcxrS1G5MjtzWU/egBhFG2lFLtoAYFp+3igLzT9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VLt9qNvtVgRqnWjbUoWkC+1ADQvFGDUgWl2+1BdyLZ7UbPapdvtRt9qAuRbPanIuAaft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XGqMZpyjOaXb7U5V60CEA9KULS04LQFxFWnUYpcGgVxKUDNKEpwXFBNxoGKUCnYAooFc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CbaNtLRQAmD60YPrS0UANwabg1JRigBtMp9IRmrJG03FOoxSAZTgc0YFGBSsO4tKDihR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4NPUCkVakUVAxUGKmUUxBzUqigB6LU0YwDTIxxU6jigB8K1cjGBUECVZUUATQ1biGTVe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CrluIYFWoarxirEXFAXLcXFWFbiqsRqYHirGR3MuxG5qTwh4Obx1qckHnGK0hGZpl7+y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YZrsPgN4itoNX1HSJZAk9yqyQg/xbN24fk2fwqoq7Mm7Gnq/7NOhXtq/2S/vbe724WWQ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3azpFzoeqXVhdxmO4gco6kdwa+8wMcV8dfGvULfVPiZrMts25FZImb+86oFb8iCv/Aa3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8J/jjptnoNvo3iC4Npc2qeXBd7C0TxqOAcdCv3aT4w/GrRrzwzd6LoVwb64vV8uW4AKJ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R8uPevARwOaYyile5ry2L/h3w/e+JtTisLCIzXEh4Udh6/SvXX/Zc1IWJdNatjd/88TG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Y/7N9zb2vj7ZN/rLi1lig/38qx/8dVq+p+1JRCVRx0R8Ga7o154e1KexvYWguIW2srfz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MS9MXQIvDt/cx2d7aM3kPMdqzRsxbGT/ECx49xXH/tOrD/wnVmY12ymyXzSO53tg/ka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dan2d4/+I+l+CNDuJ5byNr90ItrZWBkdiDtO3096+MI0807V4oPQ123wVsraf4jaL9sG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ts/8e21KdxRjylqx+BHjC708Xa6XsUjIjlkVXI9hXGalpt1o99LZ3ltJbXER2vHIuCD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FptpZT6LqIUi7ui8Lt6qu3b+rfrV2CE1do1v2avFFrLoN14fd9t5BK1xGpP342xnH0b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f22j2FxfXsogtYFLySN0UV8NWdzNZzxzwSyQTRtuWSJtrKfY1oat4r1rXLYQ6lq99fQg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qeYzcHKWhV12/TVdcvrxUES3E8koRTkDcxNXdO8KatqMHm2mmXlzH6wws/8AIVF4P09N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KXNzHDj6tivtuxsbfTLVLa2jWGGMYVEGAKFqXKXKrHwpIGikKOCrDqDX0F+y9qMJs9b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H+2uNp/I4/76qt+0n4UtYrKz16GMRTyT/ZZsD7+VYqf/AB014homuah4d1GK7sbqS1uI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opLQl+8fdYr4x8fXFtd+NtemtDmB7yUr/wB9HP8A49mtnV/jv4v1jTjZveQ26uMPJbR7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wrjtPgFxcxQj/lo6p+ZxVN3VkEY23IuD70wrX2P4W+HWh+GdLS1i0+3mfA8yWWMMzH8a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dK0yDWtLt47ICTyZoolATnoQO1JQaFzJ7DP2YRB/aWv7v+PryofL/wBzLbv12V9A18Ue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Yi1CwfZLGRuUjh17g+xr1K9/ac1CaxMdnokVtd/895J/MX/vnaP51orJWFZs4n4s2ltY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YRMrYH99kVn/APHi1crFLJA26OR429UYg0txcy3lxLcXEhlnmcySSN1Zick19G+C/gbo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rXt7IgaQM5VUPoADUtXKPmy4j85nld3d2PLMxJNesfs0aZb3XinUriVN0ttbhoj/AHSW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s/CdoNW0oyCxZwk0MhzsY/dIPp7VwHgXxdc+BvElvqcCecinZNCGx5kZ6j+tStCbdj7N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ttA+IOp2tqu2Bws4HYFhkivYrj9pXw5HZGSGyv5rntAUVf8Ax7dXzr4i1q78Sazd6peE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ygZ4VfZRgUS1EjMYcmmYNS0bKksh20hSpitNK1JJGFpyrT9tAWkAqrX1F+z34cs9O8CW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2kMs235tqyMoXPp8ueMda+X1717p8DvivpWg6H/YWsztaeXMz287AmMIQWIPp82fruHv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Pg+08W+GblJogbq2Rp7aQDlWHOPo2ADXyTBI9vKksLtFKjBldDhlI6EHsa+iviZ8adBg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HqGpXcZiUwHKxK3BYn2r580zT59UvIbS1jM1xMwSNB/Ea0kNHpdv+0Z4jgsDHLbWU8oG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DivPLy9udYvpr29lee4lbc7sckmvUbf9nPWFs/Me9tftP/PE5x/31XnGq6XcaNqE9ldR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WkhJHtXwa+GumTeGI9Y1K0W6uLpmMSTDKxoCVHH4Zq/8SvhZpTeH7vUdMs0tbuBN7LCM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1Y+CXi231XwvbaTLKFv7Pcnlsfvx5yrD6Zx+Fa3xT8X2Xh3wve20jh728iaCKEHnLAjd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j500XVrnQ9Ut761cpPA4ZT6+30Nezw/tAWj2ILaVN9t/55iVfL/76/8ArV4faW8lxKI0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k13Q+FHiGKyFz/Z5Zf8AnmHHmf8AfNNDbuY2sa3d+INSn1G+fNxOc7V+6i9lAqoACKBD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8AwtWozVaHpirCcUi0izHwppklxszQHAQ1j6he7N3NAzP1/U/JjbB5NcFcymaRmPNamt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ydtBYyozUrUzbQAzBowadijFBVxuDRinYoxQGhFto2e1S7fajb7UDuRbPagJUu32oC+1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rbDioiKB3KUkVRiHCnirjLmm7KgYkMWEFWIVxHj3NESfLU0afLWiMmCLUirQq09Vpkgi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KCBm2lUU7AooAKMcUuKSgBtFKRSUAIelNp9MoAYelMxUh60hFAEZXim7akIpu2gBmKbt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pu2pdlJigCLFGypMUlADMYop2KQjFACUUUUAJg+tGDTwBijAoA9q+FPwHl8T6Qmq6ncG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Zd1/vfSqPxS+EDeDbSK+gmFzZMxjyVwyt719SaI9rJpFi9lt+xNBGYNvTZt+XH4YrzP9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tYO4+0X8yiNP7qodzN/6Cv8AwKqRCld2PO/2fviBp/hW7vtL1GZLe0visiTucKki/LtP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v+HPC2mPOuo22p3hB8mztJQ5J/2sfdHua+QMD6Vcn8PzW482WHFMsj1nVpdXvbi7mYtL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Jr1nwr+z3q+s6JHdXk8Vg8q5WCYESL/vDHFcP8K9ItNV+Iug218Fa1NyCysOGYKzKPxZ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VUADAAxilYTZ8T+MfA974SvzaXsJjcdGxww9RX0B+z94u0258F2eiCdI7+yDqYnbBcFy2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8K5f9pa8hk1LTbZT++hhZn+jNx/I14QRljSWgH1X8YviPpnhrw5eWKXkT6rdRtCtvE+5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W4nbVLorbxs80r8KOrEmiSyJOa9P/Zq0K2vfG91dToHmsrRpIVP95nVd3/ARu/76qiyu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zfYGP/TPcvmf98/ergb/AE2XT7hoZV2uvavucHNfK/xlFofHmpGHs5R/97Hzf+PUAfSH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FhfWUnmRPEmfY7ckfqK8y+PXiy2Wxh0SOeOW883zpUQ5Ma4ZQD7kk/8AfJrwy01S9sPM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3vIlZM/kRUAHpQUiXAdqtW6Cq8Kk1dgSucsswjbXK/Zhz7116KAK58w4oLOUopdtG2gy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S0ANIpKfSEVIDaNooopAMK9aZtqU9aYRQBLb9DU9QW/U1PUlhRRRUAFFFFABRRRQA9el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bLkUASQ2DzDNLPZSW2Q6sp/2hivqj4Q+ANN0bwpp17Lax3Go3aLO8si52A9AAenFdD40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ntbu2SKZ1IS6iXEkZ9Qe/wBDW9OLZi5pHxQwyTRVzVtLuNF1G6sbpStxbStFICMfMD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adwp6jPSmqK0tE06XU76C1hTfNM4jRfUk1ki11KscbA5ViPoaJAd3JJPua+pPDf7Pmg6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l5eEfOythB9K85+M3waXwnYtrOkytNp6Ntlhk+9Du+6c913fzrphqZpox/gToMGu+OrZ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cbG6ErgL+pBr60VSiALhQOwr4n8E+LrjwbrdpqVuu9oXBZM/eXoy/iM19K6J8efCOqWy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rBdIykH/AHvu/rVpIifkcb+0z4ItpdMtfEluixXaSrbTkDiRWztY+6n+dfO5r2f42/F6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LI0tiriWe4ZSodgeAua8Zbms5Kw4EWOKO1OPQ0gHBrE6CJRh6nqJV+apgKAEop2OaXGa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i5FTRpQAqpUiJzSolSotSA6NanjXrTI1qeNeKAJIhxVmMcVDGtWEHFAEsQqzGtQRirE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YqGOrEdBLJYxg1OpwKgTrUoYYoEMnl2qa5XW7vhhmtrULrYrc1x2p3HmO3NUBlTNuc1G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oArheaXbTyKCKAGAc06gU7aKAG4oxT6KsBuDSYp9FABijFOooJuNxRinUUBcbinKOKKc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HWlpV70BcAtOoooKClUUlOHSgQUoGaSnL0oJADFLiiigAxRiiigAxRiiigAxTalpmKAG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SU6kIqyRpFNp9FADcGlC04AetKAO1ADQKcq0oGaeqjmgARKeoxTkXrTgKgoI161KBTUX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1OgyaZGMCp4loAniXAqYDApiDiplXmgCeAcVahGTUEI4qzEOakC1H0qdKgSp0HFAEyNg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mcd6qXsu2M84qizO1O6Cq7E1xk97ItwssbtHLG25HU4KmtfW7vC7c9etHgrwRqHjzU3s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f7qDnr+VXEiSuWp/i74yudNNjJ4guTbnuqqsn/fwDd+tchXsOt/s16xY2Us9hqMGoSp/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2ryCWF4JXikUpIhKsrDBBFa6rclI+ufAfwq0LQdBhjuLC3vLuVFeaWeMP82Oi56AZNcT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HLrX9KtUtLiyUNOkC7VdB1bb6iuy+FvxL07xdolpBJdLDq0USRzW8h2szD+IeoasL45+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aJBdRT6nfKITFEcmNA3zMf5VokrEe9e9z5n068n0+6iubeZ4LiBxJFLGcMrDoQa9Wtv2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1rp89wOPPdGX/wAdVsV5fp+mz6jcpb28TzzPwqRrkmu0uPgb4ytrE3R0hnH/ADyjlVpP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nEa1q95ruqXGoX0zXF1OxZ3Y/oPavbvhL8DtN1zw/b6vriGZLlN0MCNt4z1NeEyxNHIy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8TW+veBbK0R83WmotvNGeoHOw/Qjp9DVbkt2OJ+J3wA0yx0C71bQVljmtV8x7UneHjH3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dfz6bdRT20hjuIHWWJx2YHINfaPxB1y28O+DtVu7pgAbd4o1P8bspCr+Jr4tWABs0mrF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D+0/bJpYXVtIlN+owTaMNkh9efu/rXlHxE8eXXxB1wXtxEsFvCCltAvPlp9fU4qinhTV5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Wn/PYQMU/PFZHGfaqWw+VHonwv8AhBc+Po5bqW5+w6eh2+aF3M59AK3vHn7PU+iaZLf6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gkTawX1X1r0H9nvU7e98Ax2sfE1nO8co9dzbgfybH4V6Td3EFlbS3Fw4jhjXc7HoBRFI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PuZLC8jmjJWWFwykdiDX1B4c/aC8MahpsMmqXL6ZfBQJYjA7qW7lSoPH155r5fkKy3c0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06o+Et6npnxq+K1r47ubPTtLEv8AZtqfOLuu0zSHjOPRQf8Ax6uT8IeBNU8cX7WumxBi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sSa5/FfSf7NXk/8ACI6h5ePN+1nf67do2/1pxfMyW+VHlvif4FeIvC+lPqEnlXcMfMot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w1uzQOHQ4ZTkGvutRXxJr8MNvr2pxW/+oS6lWP8A3Q5x+lVawRdz6o8D/EvSPFmlxzLe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s0oDRnvjOMr71518fPH2nanpkGg6fdx3b+cJrkxHIXbnaM+uf/Qa8MpQMU0yeWxb07Tr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kuZ34WOJck1tav8AD7X9Bs/tV/pc8Fv/AM9AgYL/ALxB4r1f9mnS7YW2tXxw1yGji5H3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tVxCk8LxSIJYnG1kbkEVKVynKx8OlfSvsjwR4nt/F3h211C3dGeSMGVE/wCWb/xKfxzX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vFWr2Nt/x729zIiD2DHFZ+navqOjuz2F5PZM33mt5mjJ/KjYr4kfQ/7QHiK1sPBculMw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wituLf8AjuPxr5qqa4nnu5mlnleaVvvPIxZj+Jr1r9nTw5ZapqerX13Ck0lkIhCHXIUt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0Zr3TyefTLm2TdLBJEp7uhH86qunFfbup6bZ61ZSWd/bR3VtJw0cgBBr498aaGPDfibV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yRk/3M5X9CKVilK5zo4NLSAc0tSUJtpMGnUVJI3BowadSr1oAEGKmjXimgYFfSnwb+He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W4s0u7+6Ak8y4XdsXsF9BVRJbsfOQgGM13/wLMSfEWwEvVlkWP/e2E/yBr1L4tfDfS73w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rf2o81jENquo+8CK+frS4n0+4juLaQwzxOJEkTgqwzgitLjTufalfOnx8MJ8cp5f3xaJ5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tp0P7RHiKKxWB7SxkuOn2hkb88Bq891HUbnV76e8u5TLcTMXd27mqvcm1iEcrUsI4r2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690KDVtWVp3ul3JEeAFPQ1D8TvhZZaJpjappEZWOIjz4WOdqnjcPxrOw0c98EbOK68eQ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fqOB/Ovo/I/GvkbRNXufDmsW+oWbATwtuUt0I7g/WvYB8fLY2G/+x5vtn9zzV8v/AL66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a+K9nBZeM7hYessSTP8A7zE/4VyFWNT1SbW9TutQuTma4cuR/dHZfwGKrjk1lLQuJLFx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jgGoKCe52Iea5TVb/lua1dRuNqtzXJX85ZzQBnv8zsT60wjAqSmHvQWRlfak2+1PooAi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G4oxTqKAuNxRinUUBcbijFPooC5GVzUZTrU+KQrxQMrFKQJUxWkC0EXYRjgipo14pqr1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gXinAU8IMUu0U7EiAUu2lopAJtpQMUUUAFIRS0UAMoxSmkoAaRTSKeaYaAGkU2n0hFAD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QA0ikp9N20AJTT1p2KQigBtNp1GKAGgZpdtLRQA0rSAU+kAoAQLShaWigDt/Cvxe8U+F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238EM0YdY/8AdB6Vz+veINU8S6i97ql3NfXJ/jfnH+yq/wAI/wB2vafhp+z5DqPh6LUP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mR28f3kU/d3f/E1zXxZ+En/CErDdWlx59i5wCy4ZG9DVIUUbf7OPgC01l7zxHqEEd1Fb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mEYsR9GXH4173rWh2OtWP2S4hWWH0x9z3FeAfAf4paT4OsbzRtXmFrazyG5jmI+VW2qr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vx+8OeHdLlGi38eramwxGLf5kjPqzdPwpknzxr9sdF1+8NpKym1umVJF4IKtww/EV3Q/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Ftp0t0Pk+1vE2767c7c15i09xqWoiJUNxcSybVXvIzV7Zo37N902nK9/dxWl3J/ywRDJ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1LWb/Wbua6vrhri5lO53Y8k19AfAv4V2SaHB4h1W3W5ursbreGUZWOP+8R3Ldc14z4v8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S7iKMp4OOGHqK+hfhB8RtJ1HwlZadPfwWmoafCkBjuHCb1A4YZ9qBk/xX+Helaj4UvLy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IhiAXPtXzp4X8T33grWk1GxwZ4sjY33XHoa9x+Mnxa0u10S40XTr2G+vp12zm2cOsSf3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dMsbnXNSjtLOF57iU4WNBkmgo9V1j9prUrywki0/RYrC5fjz5ZvNA+ihV/nXlImku2ea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MckkmvTLn4A67Bpf2nMDyAZMK5LCuBS1k0jUE81MvDIrFc9cHOKAPe/A/wAE9N0/R4jr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8e/asX+zx1Ncp8V/hva+GYor2z/1Mp2BSOhr2jQvEdh4l06DULG4SSOZQ23dyp7g+9eU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LBpllMLj7MxaR4jld/8Ad+o/rQUjx+FMVciSoYlySatxLWAiUDC1k+QuTya21XclUBBy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nbaSgoQClpcZpKAGkUmKfTSKAG7aTBp1FADCtJtp5ptKwDrbrVmq9svNWcVmWMwaMGnU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1FADdtG2nUUAIo5q5btgVUFTxnigD6q+CnxO0vWvD9rpV5eRwarbYiEcrAGQfwlfWvS9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71C5js7ZPvSynAFfBJpXdpNu9i+3puOcVvTlyqxg4XNjxvrieI/FeramiNHFd3BliV+o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WHTqKe5UVYVetdH4K1aLQvEelX8wzFbXUczAdwGzXODipkPGKSRp0PvK1uYru3SeCRZ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Irmfitd29l8OPETXP+rezkiH++ykJ/48RXy14a+I/ijwpF5OlaxLbW2cmBkWVB9A4OKg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Ov8AbGpzXqryIyAiD/gK4H6VvHRHM1qYyJkdKeYeM10vw48Nr4s8UWOnSMUimc72UchQ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PCWjaVZi1t9MtVixhswqd3145qFqafCj4nIxUZHvXtnx4+FlnoEEWu6TEsFnJIsVxbKO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amaFFjcUAZFKRQo4rM0GKvNSYpqjmpB0oAbinKKUDNOVaAJIl4qxGtRxjipkFADlHNSK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AdGBip0FMRalQUASxjrVhBUEY4qwgyaAJYxViOoE61YQUASoOTVhR+lRRipegqgHg1Fc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Vn38+0EZoAzdWueDzXMTvuY1qajPuJGayH5JoII8d6TNOPSkAzQA3GaCKeFoxQWMC0uK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KM80uDVgN20oGKXBowaAEpcGkpc0EBg0YNANO61SABwKco4ptOXoaYC0q96SlB/Cmg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AUUZFFABTl6U2pFHFADqKKKACiiigkKKKKACmnrTqQjigBtFFFADdtJT6KAGYowKcRTa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05RQAqrxT1WhRT1FACotSBeaEGKcBmgBUXrUiLmhBUijigByL1qxGKiXvU0YoAsRip0G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AWIqnjNQRVOlIC1GasI+BVRTipA/FAExbANZOpXGARmrssgCmuf1S44bmmUc7qdwZZm54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8t/smvWnC3W+OX/fTBH6H/wBCrwO5OZSaveHPEeoeF9Tiv9NuGtrmM8MOQR3BHcGqiEkf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jFr/AMLL177H/qvPGf8Af2jf/wCPbq6u9/aX8STWRigtLGC4P3riONiU+is2P515RczS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RzlmbqT61q9TJJoh2kdqVeK+nfBfwK0Kw0WB9Ztmv76VA0iu5CofQYxXH/F/4PWPhnRp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UTWzciMH5QwP1IpJMtTWxR/Zqgt5vGV40ozPHaFovb5lB/nX0vXxF4U8S3fhTWYNSsnC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B9q9vX9p/TxYBm0S5N9t5jEqiIt/vdcfhVKxDRwP7ROlQad8Q3e3AH2q2SeQD+/llP8A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LvS7hbizuZrW4TlZIXZGH0IrV8WeJLrxhr1zqd2f3szcKOiKOgFenfDb4DL4k0qLVNTu5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KJQHZeeTnpU3uVHzPKtQ1zU9dKPqeo3V+yfdNzMZNv0z0rqPg3odtr3jyxtbtBJAA8u0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4lfAyXwvp8mq6Xcvd2sXM0TpiRF9eOorzzwpr0/hnxDZ6nbNia2fevuOjL+K7h+IpW1NL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UOFUD2xxXzL+0T4RtNC8S2V9ZxpbpqEZMkaDC+Yp5b8cj8q9T039oHwfc2Ky3V7NZTnr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Eq7f1rwz4q+O/wDhP/ECzQoY7G2Ux26v12k8sfc1otjNXOf8MeLNW8I3/wBq0u7a3l6M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b3ib4u+JfFVi1pe30awMpV44ItgcH1qbwB8L9S8cRvLa7La0Q7WuZ87Se4X1NaXjf4Ja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3R6haR8ySW4wyL3JFSmKxyPgXw6PEvibTdNL7FnmVWbbn5ep4+gNfXGn+DtD0ux+x2+l2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TuHvkc18heFtZfw7rlnqCDc9rKsoUHG7B6fjX1r4f8feH/Eemx3ltqdvGrj5o55VjdT6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r47/AA8svCmo2Ooacgt7C93RtAg4jkHOR7HP4Yrj/AvjnUfAeqm6syHifCzQPysi/wCP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WXivUbTS9MmW6srAs73EZyjyHjA9cAdf9quD8PeF9S8U3ZttMtHupgMtt+6o9Se1StBp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Rmo6lpz2+m6dHpMzja0/m+Y2O+BtGK8t06xn1fUILWHL3FxKsa57sxx/Wt/xL8MfEPhW2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25OPNhYSKv8AvY6Vi+H9TbRdasb5eTa3Ecw/4CwP9KY0rbH0roPwN8M6fp8cd5Z/2hcY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AxXkvxf+GUXgWeK8s3ZtNuX2IrctG3p9K+kNF1a11/TrfUdPlE1pOoZWFeQftI+JLSSx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OLqUD/lmoVgv/fW40EJnnPw1+Ic/gDVZp/LNzZXAVbiENhjtztI9xk16prH7SWjQ6c7a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iTxhUU/7R3Z/KvALS0kvJhFEjSSN91VGSat6j4b1LSgPtthc2gPQzxFAfzpXsXZMqyXM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ZpHLs47ktXuXh39na2m0pJNYvpluZUVvJtiAsf4968Q0q4/s7ULa4I3LFKrlQeuDn+lf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BdQNvgnjEkbDup5B/KgV+U+Wfih8MLr4f3EMiTi70yY4jmK4dW9Gp3wi+IkfgPXJvtaO+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ZMZU/K+PbJH416n+0jfW8Xg+ys3wbme7WSNf9lVbJ/8AHgPxr5yI9aY0+Y+qdW+NHhLS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zkfu7e3Vi7/Xj5fxxXzBr+sS67q9/qM4xNdSmRl/uk9qqcUjjNAJECjilooqChlFSbBR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sFGwUAKnevpP4LfEbTZ/Clpot/dR2mo2oZI1nbaJo9x2lT+JX/gNfNsa81bQDbVxEfR/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4avdNtLyK51G9TyBHC+4orfeLeny18/2dpLf3CW9vG00rnCogyTVSOvT/wBn6GGTxzI0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/wB7co/9BLVYbFWX4H+KIbTz/ssb/wDTJJAX/KuIkgaCR4pFKupwQeoNfZucV80/GWzt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L5iRzOqjgOw5/of+BUCuez/C3xFb6/4L09ImHn2UKW00Y6qVG0H8QM1B8Xdft9G8H3ls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CLu3dj+C5NfO2n6hc6dOs1rPLbTL0khdkI/EU67u7jU5zNczS3Ep6vMxYn8TSIRHbxGZ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1aztvPm027jh/vtE2K6f4G6XDeeLJ5ZV3Nb2xeMejblGfyzXvYTIqYxbLbsfKCLgVLW9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eoWtuMQq4ZV/u7lDY/WsGlYuI4HFQXM4VDzTpHwCc1j6hdYB5qRGbql2ctzWGz7iSeat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MUAIe9Mp1BGaAG0zFPooAj20bal20bamwEW2jbUu2jbRYCLbRtqXbRtosBGBigDFSba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3in4oI4NUQQEUgFPIoC0ACr1qdBUQGKlTigCQUU5RxRigBtFP20basBlFLtpKACiiigB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ADDTcVJ60wigBuKSn0mKAGEU3FSEU0igBm2kwadRQA0im7akxTcUAMxRinYoxQAzbSYp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AUtFABVvSHii1O0knXdCkqM6+q7hmqlPjPpQWfftvcR3dvFcQussMqh0kXoynkEV4z+0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dGSQNdyzCeVc/wCrVVO3/vrcR+FeKaF8R/FXhuwez0vV57S1b7sQ2sE/3dwOK565ubm+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biQ5eSVizH6k0AtBnkfaM1PPolxZf66No/8Aer339nn4eWZ0UeJ76ITzzu0dtGxyqIrF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/Aa9S8Y+EbDxNo13DcwxMfLYpJt+ZGxQQmfNHwJFt/ws/RvtOOsnl5/v+W22vrzH518H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byNFNCwZHXqDXby/HzxpNp5tPt6J289IgJfzoG0dL+0VrFpe+JoLSA/v7SLbL9SSf5Yrx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pZLie6neaaRpZXOWdzkmvpr4TfCXTtC8P293qtqt1ql2iyus3KxA/dAHrzQM+a/7NlHa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zquu3Uy5u4Ioo4T6Bi27/wBBWuk+MfgDTLTw/NqdnCls8LKCqDAO5q8Z8MeLdR8I6qL/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rKwyrr6EelBSPsRRgYr5M+Il1bXfi3VJrQ5hediP++jmt7Xvj14j12xe1hFtp6OMSSWy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/wA64Wztp9Tvbe2gQzXE7qiJ/fdjgD8SaBjVHNTKOMV9EeH/AIK6Pp+nRw6gGu7vZh5I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yrzb4m+BU8L6ki20heCRcoH64oA4aFatIMCoYlqzGuTUASx/dNQbME1ZQcGk2ZqQP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BRilpKAEIpKcehptADSKSn0hFADaKKKAJLYDNWCOKr21WayLIzSU+ioAZRT6KAEA4oxS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eKSjpQA6iiirAVR1p1IvelqiAHWrdtDvlx2qqAa3vC/k/wBtWX2j/UebH5n+7u5/SrKP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a5YRXd9cx6bHKNyxspaQD3HGK5f4ifCnU/AIjnuUF3YSPsW6gBKqe2/0r63j+4Kw/Hun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2uBmM2kjZP8JVSyn8CAa6FDS5zuZ8rfDbxZF4Q8U2OpSIXiiZlcDrtZSDX11pGuaf4gsI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3GQ0bA/nXw8OlOVmj5VmX3BxWew37x9HftB+NdPsvC02hRzpLfXUkfmxq3MUYbduP4qK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hyxJPcmoSKUmKOhFtpMYpxOKbWJsC9TUirmmL1qZBxQABM1Ii4oUVIooAVBUqimqKlQY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U01BUid6mwEiCpkFMjqVBwaLASRip0GM1FGKnjHWiwD0FWEFQoOTU6UWAnjNKWpid6d2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E1G4+9zV+8m2qRmsC+m3Z5oAzrl9xNVcVK5y1MIoIIyKFFPxQFxQA3AoxTgKMVVh3G4x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BcYOKcKULilAphcbRTsUYoC4zbRsqSigQwJTgoFLShapAN20oHpTgMUUwE20qpnOaKco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sUYpCuN2Cl20uKcq0Bcaq04DFLijFAXCijFGKAuFFGKMUCCijFG00AFFG00YoAaRSU/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x7UmKAG0Yp2BRgUANxSqOtLtpVXg0AOUcVIvWmqvSnhaAHL0NPUcU1V61IooAeo61Io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gB6DANTIKYi4FTRjigCWMVOlRxjiplFAEkdWEWoY1qdKAHr3o30h4NRs2M0AR3M2FNc1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+mwDXMXs2WagooSfMx5rZ8M+EtT8V3wtNMtmuJjyT/Co9Se1Y9fRX7Mf2X+x9aIA+2ec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XdVxVxt2PO9b+BXinRNOe8+yQ3caf6xLaQtIPw/+JrgBX3eMV8b/ABT06DSviHrdtaDF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Mw/An+VXaxjz3PqXwF4ytPHHh63v7d1M4QLcRL1jfuPzFcz8efElnpPga8sZJE+23uyK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vp8tfMNlqN3pkvm2V5PZS/8APS3laNvzBplzdTXszTXM8tzM33pZnLsfqTzVXuQJFbtP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CjvW1deAfEVhaNdXOjXkNuq72leIhQPeu/8A2cNHttQ8TX95PGsklnbhotw+6xbr+lfS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UWxt2PhIV9g/CPWbfW/A+my25H7mJbeRf7rqMH8+D+NfPPxr8PQeHfHl3DaxiG3uEW6W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4qa5zw14x1fwhdNcaTeyWsjDDAcq31U8H8RVxVhXbPrX4jX1vpvgjXZ7n/VfY5I8epZS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BxXReJfiDr/jBVXVr57mNTlYwqoo/BcCtb4O+F4PFfje1tbld9vCjXEi+qjjH5sKzerL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HmosYr7iTS7KOyFmlpCtqF2+UIxtx6Yr5h+Nvg618G+J0WyQJZXqCaONf+WbbsFfpT2K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zfDbTxD95XlWX/f3n+mK7TVYrabTbxLxQbQwv5oP9zac/pmvknwJ8RtX8C3UhsXR7dyP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7K3vW/4x+O2teKdNk09IYdPtpRtlEOSzj0yegoRnbU83QfvG+lSjpWt4H8PN4q8S2emK2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R8zH8ga+oLP4TeE7W0+zf2RBOp6yzLuc/jVF3sfJC9a+l/2eLK1h8DzXUIBnlunWVu/y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UfF74eR+BNYg+y5Nhdh2gzyV28kE/iKh+GvxJufAl64WI3VhcECeDO0g+oPqKzSEfU11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wm+GZDG6nuDXxTqdstnql5bo29Ip5Iw3qAxAP6V7T4p/aNjn02aHQ9OuLa7cY+03JUeV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J0yfWdQhtYcyXE8gRc92JrQI6DtO1nUNI3/Yb65sw/3hBMyBvrgioJZGnkZ3Zndjkljk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7Pehw6dHHqF1dT3ePnlidVUN/sjbXlHxH+Hc3gTUkTebiwnVngnUc8dVb0NA7pnpH7On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3jD3Yn+zo5/hAVW/9mr1vVNItdbs5bO+gS4tpV2ujjORXzd8IviTD4Eu7yG+SWWxu9pP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+X9K9T1749eG7HTpZNNum1G92/u4VgdV3e5YDihNEWZ86a9ph0XW76wLbza3MkG712sw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g+JPCdp9k07VXits58pkEij/AHd2dv4VizTS6jqEssrF5ZZCzse7EnJr2DQf2ebm7sIp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d5It/MZfr8wqijybWtZvvEGoNealdS3tyfl3ytnC+i+n4V6f8BvAtjrpv9U1GBLlIGWK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P6fnXD+OvA2o+CdR+z3wEiSAtFcxj5Zf8G9q6z4IfECy8K311YalIILO92stw33Y3HGD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Nb8EaL4i09rO80+3KH7rpGFdP91scV8ja9pMmh6te6fKweS1meFmA4JUkZ/SvrHWfiR4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ezuAORFbTrJI/wBFB5r5N17VG1rWdQ1B12NdTyTlR/DuYnH61LQ0ZfrRR60AZrOxQ+il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V70baVV60CJEA5r6Q+F/wl0SPwpaX2p2ceo3d/ElwTOMiNSMqqj6Hk184oK+pPg74zsN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mNdTs4RA9szAOVThWA7jbjkdK0pmZzHxf+F+mWehXGs6Tax2ktuQ00MQwrqTjP1rxvQt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hYy+VcRNlW7H1BHpXv3xm8aWOneF77R45kl1K8XyvJiOSi92b0rwCysZL64S2gikmmc4V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C0esf8NG3ZtSo0KEXO3AkNwdgPrt25/WvL77UbnWL+e+vJDNcTHLue5robr4U+JdPs2u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xlZh/wABBJ/SuaCgDipTGey+APg9YX+jQ6jq8srSXCK6QRvtVFPTPvWV8SPhnH4btxqG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2bLI2T/47XrHgHV7bXPCenXFswYJCkMgH8LqoBFYXxl1a3sPCE1nI2Li+ZUiX12srMfy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+CPE83hHXYr6NTJGR5csecbkJGf5A169cfG7REtPMht7qaf/AJ4su39a8JXFatxoepWdt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/fkiKj9aaY2huq6tPrWq3d5cNukmfe3sfT6DpVeolHU07NAIrXUgRTzXNajcZJwa1dUu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TIxrMogJyTTCM1IehpuKQDNtNp+KQrQA0imgZp+2lC/jQAAZFG2nKBilwKAGbaNtLRQA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kwKAEGKSnYFGBQAmKQjin0UEEGDSYNSFDRtoAYoqVRSAelPVaAHL0paOlAGaAHUUUVYA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CPbSU+igBlJng0rdaZQAUhpaaepoAKKKKAENNpx6Gm0AIRTafRigBlFOI4pMGgBmKKdS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KKAGbaTbT8UmKAG7afBC80ixxjdIxwF9aTBroPh/dW2n+NdCurthHbQ30LyOeiqGGTQW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f7Hik1u7eK8dNzxwL9z2zXnHxO+G0/gjUEj3Ce1kXKTqOPofevr6TGw+mK+dv2kfElpP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ZbZWknA/hLY2r+m6glO5Y+CXxY0jQ/DaaDrVymn/AGeRzBPJxGQzbiCex3MfzNa/xN+O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aHef2jf3CGLzrfiOFT1O7ufpXztFay384iiRpGPYDNTXeiTWTFJEZSOzLigLDLOzutc1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3DhI416k+le22f7Nd3DpwaTUojedTEF+X6ZrC/Zrhtk8fXDTgG4FlJ9nz/e3Lux77c/h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UeI/D0+gajNbXEZR0bBB7V9Q+CPiRo3ijw/azyahb2t6kapcQzSKhVwOcZ6ivDPjZqtv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70h2wsf9pR8361wUFtJMTigD2341fFLTdT03+w9ImS+VpA9zcxMCnyngKR1ryXQtFvvE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3M8h/gHCj1PoKzvsrx5HFfQP7NmkQw6Lql8UxeSXIiYn/nmqAr+rNQNHGat8EtZ0bS2v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ibLL+Fc14Vuf+Ef8T6fdy9LedXf/AHa+trgKis7sERRkse1fIetXMd3qd3NF9x5Mj86B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jZre211DNZsMiZXGK8J+KvjW08Saykdk3nW1opiE4+67Z52+1eci3k6jpT1UqMGgCwjB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CJasoMUrASxrwafGnzGkiHBp6feqQPKcUYqTaKNorIsjxRipNtG2gCPFJj2qXbRtoAhI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CUnY0tJ2NK4D7f7xqxVaA/NVmsrljaKdgUYFSA2inYFGBQA2inYFGBQA2inYFGBQAi96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Ao6Uq0lKtAEigVKp4qNe1SoMiqLPUfB/7QOseFtPW0u7SHVrWJQI/MkaORQO24Bs/lUHj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30iTTre0TSrKYASiOYyPIuDlSdo4/CsLw98LfEPiiATafYvJCcYlb5VP0JrM8R+ENV8JX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uzMp2t9D0NdEJu1jGUVe43wzo02vapb2ECgzTOEXNfRej/AHwza2CC9W4u7nqZhIV/Je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XQvGel3F62y3E21nPbdxmvsGJ1dAVYOjDKsOhHrTUbhKTitD5X+LvwqfwC0d7Zs9zpc8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A4rzU9DX1f8AH67trb4aX0dx9+4kiih/3w4b+StXygehpSREXcjPU0lKepoArA2FValU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OUU9RSKtPUUAOUVIgyaaoqVFoAei8VIopqDAqRRQBJGtSoODTYxxUyrQA+MVOgwDUUY5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sJUCVMvegCZe9MlfaDQGxVa5m2qaCDPvZ+tYtxJkmrd5Nyay3bJNADaTFFFWAm2lxRR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opQtLt9qAG0U7b7UYFADaKdgUAUANxRg0/FAWgm4gFLinAYoqkFxuKVRxS0oFMLig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KdgUUgEApaKKACiiigAooooAKKKKAFUU6gcUUAFJilooAbikp9JigBtFO20baAG0maft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ik209UoAcopwWhV609VoAFWpFWhVqRRxQAqDFTIuBTEFTKKAHoOMVLGKaBUsYoAkjGKn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ATIMU9e9MQ8U7OAaAFLVWnk2g1MW4NUL2TCnmgDN1G44PNc9O+9zWjqE2SRWV3JoKCuj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asL6xZSSNskT/dkX0Nc5RVJkWPfNQ/afZrEiy0MR3bfxTXGUT/x35v0rw+/vpdRu57u4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Q9WY9T/KqdGaq4rDtxpNxpcUYpiOo+HvjKfwT4ig1GIGSMApNDnHmIe3/wBevff+Gi/C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/wD59fIG/wD76zt/Wvl1DinbzTTsKxveOPFk/jPxFd6rMojMpwkQOfLQfdX8q5zJzUu6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X4e+LX8F+KbXVAnmRplJUHVkPUD8q5mn0hWPsSz+KPhW/wBOW7TW7KMEf6qaYRyf98nB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NovGvieOW0z/AGfaR+VEzDBc9S305/Q1wWKKdxJBRRRUFHReA/Ef/CJeLdN1TbvSCT51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NfX+m6pZ6xZR3dlPHc2sgyskbZFfD6nmpYp5IlZUkdFbG4KxAPXrVrQGrnrn7QXiyy8Q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OunlzLKjZUu2Pl+q7f1rzbRdIvNWuhb2NrLdznpHEuTVFDX0z8ANHtrTwPHfJGPtF3LI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P0piSsfPms+GdU0Mr/aOn3Flv+75ylc1L4L1NND8T6bfSHEcFwjuR2XPP6Zr6517QbTx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kimXaT3Hoa+MJv8AXzD/AGz/ADplI+2LG6iv7ZJYmEkUihlYdxXjH7R+qW32TTNNVgbs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VH54P/fNeUaN488QaDbLb2WqXMNup4iDnaP90dBWXe31xqdzJc3Ur3FzIdzyyHLMfc0i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StblFya9x+AXhOxfRZtamjWa6eZok3L/AKtRivR/EvhPTfFGlyWV3bRlTyjhfmjb1FQk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3UOn+I9Nurj/AFEF1FLJ/uhwT+gr7JjwUQ4wMDFfFM9u1nfXFu/3o3aNvqCRXY+HvjB4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WK6iiACC5TdsX0B3CtUS3c9H/aSmt10LSIm/4+mu2eP/AHBGwf8AUpXz7Wr4i8Tal4q1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8bQBwiD0UdhXpPwO+HVh4hju9X1SIXMMEohihP3S2AST+BFMaPIOOcVE3U19X+KfhL4f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9vp95t/dXNum0q3vj7w+tfK1/aS2N3PbzKUmhcxup7MCQRUtlIqYoAxT8UYrK5QAYFFO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opacFFAWgBydasKMCmRx4GTX0X8Pvg/pNtoFtdatAbu7uI1keORjsXP8OKpAfPsYwK9W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Nfzyczw22YwR6sMn9B+dT/Fv4YWWhWSa1pC+VAGEc1szZXnoy1594U8S3fhLWYdRsyC6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Qa0Gj66B9K+X/ibpkGk+OdWt7YbYg6vs7BmRXb9Wrvrr9oe2+zH7JpM32nt5zjYPy5ry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i9uXMtxO5d2PcmglIm0rWL/SJWksLyezdsbjBIVz6Zx1p11f3V/KZbq4luJCclpGLGvV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S47zVp5VnnVWWGDCCNfRuDk1z/xD+HB8JeXc2zNPYyvs3sRlD2B/xpDNL4GaPDf6vf3k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O7buf0r2mW2juImilRZYm4ZHGQfwr538AeLz4Q1fzXj8y1nXy5kT72OzCvU774vaDbWZ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D7qhU/99EYoWhM79DyTxfpkej+I9Qs4siKGQhc+h5H865u4n2E1qapfSahez3MrbpJX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3IMtzQVFmRqVxuZuay+uanun3yNUPQYrMq42kI4pwGaKQXGUU6igkZijFPooATbRtpaK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IzTSMUBcTbRtpaKAuJto20tFAXExRilxRiqsTcbto206nAjtRYLjAMUtOoAxRYLgBxR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KXAplKDTFcCKSnEcU2gLiEUlOptAXGnqaSnEU2gLiEU3FPppFAhu2kwadRQA3FN21J2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nUUARkGkzTqaaB3EoopcUBcSjFFFAXG0gBpcUDrQFxQOKenGe9Nq3pmnXOq3sFnaRma5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j0FBaOhsPif4v0zSzp9nr91FabQqxkKxQf7LEbh+BrmcSyyvNcSvNO53NI5yWPqa+ktG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V1C+lmvNnzvGNq7q8f8AiR4GuPBWstZMVlXaGSRRgMD3oJPbvgL8O7DRfDMGtXEK3Gp6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R9FVf1b/AIFXQ/FTwrYat4T1KeSFEnt4WmWQL82RXB/CD4zaPp/hi20fX7n+zbq0URxz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6GqHxc+OGnatpEuiaDKbyO4+We6wVXb/AHQDyfrQNSPG7TU7nSb6O6tJWhuImDJIhxg1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qmnfZDepag/fntYvLlb/AIEOn/AcVy/hrw5feLdYg03T4jLPKev8KDuSfSvZJf2cWh07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JjKYXd3GaCjwuFpruQRqC8jcBR3r6v8AAnwt0vwjo1vFc2sd9qX35biZdxyew9AK+ZbjT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qlJrafBHQgg8ivqjQPip4a1zSY7uTV7Owdhl4by4WNkPpyRmgZwHxv8ABGnabpkGq2dt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wGJG7n/vmvNfCXjzU/BNy8+nOrI+BJDIMqwrqPjH8ULHxhNBp+kyNPYWxJNyBhJXP931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G+EvCOo+MtR+yafGGK4MkjcJGPUmgaN/xZ8Ztd8X232QmLT7Nv8AWR26tuf2JPauc8P6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PtWCzzyEBm6AdXJ/4DurtPEnwW1DQLI3gKSxouZNp6Vk/DjVIPC/jSxvbziCMurt/cBR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pXwm8O2OnfZ5YHuHI+acuysT7DtXkXxE8Ijwrq7QJl4HHmRyeq+n1r6EfW9OjsftrX9s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fzr5+8f+K4vFWv3Nxbtm0ULFB/tKP4vxoA5ZBtqdDUPepY6ALcI+Wjo1LD92kP3qgDyV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SrCuhGd4NRiOM8bAR9KUWcBGdpz9ayLH7h2IparGzTnl1+hpn2EZ/wBfN/31QBcoqs0E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z/WmfZbjvesf+2a0AWSR60wketMFof4pS3vilFuF75oAKTsaXbtpOxqAFh+9VqqsP3qt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gBinAUlOXpVkBgUAYpaKAHJWhpdutzcxxFgu5gMms9elWIWxVlH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WMNlaII7eBAiKOwFYXxH8LWfizwhqVpdIpKwtJFIRzG6glWFeZeBP2htPh09LTxAJoZo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PcfezS+P/wBoDTLjRLvT/DhnuLieMx/bJYikaK2ckbuSa6FaxzSTueBAcV0uhfEzxX4a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FoBgQMqSKo/2d6tt/CsS2txMK9j0H9nK7vLFpNS1AafO2NsUcfmEdetCkVbQ8l8R+K9Y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zXzr9wSMNq/RVwo/AVj9a7D4hfDfU/AV4iXQ860lP7m6QfI/+z7H2rj6U2KKsMxSqKQD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ORalVaRFqRRQAoWnKKAM04CgByCpUFNRetSoMGgByqMU9RQo4pyigCWPoalWo4xUqCgC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qULxQA6Opl71FGvBqQHFAAWwDWbey8Grs77Qax7uXOaCDOunyTVOp5TkmodtADaKXFJV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ZpKco4oAAMUtFFABSYpaKAG4pKeRSKtAC0U4DApaCRuDRtp1AGapAIABS07AopgNwaX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jbTqKQDdtG2nUUAN20badRQA3bRtp1FADdtKFpaVetABto206igBu2jbTqKAG7aNtOo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mnbRQBHg0YNP20baAGKpNPUdaWnqKABVp6ilXvTwOKABRT0FCrzT0GKAHRipkGeajXvU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qSMcUypUoAkQdalWo0qVehoAcp7U5jimIMZoJoAa7YB5rJv5eDV+d8Kawr+bOaAKFy27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hHFBQzApNtOxRTQhu2jbTqKYgoooqwCiiigB1FFFABRS4oxQA6ijFGKACijFGKAAU8cU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Zr1D4T/FmPwXFPp+oRSS6bNJ5gaLloSepx3B4/KvLl71bsbSW7kKRxs59FGalAe+eL/j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WeS6lXCzuu1Yvc+9eE6Vpk2rX0FpbjfPPII0HqTTdS06706cxXNvLA4/hlUqfyNdD8Nt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7cNshim+dj2DfLn9a1Eeo6f+znZmwAvtTkW6x/yxT5VPvzzXlPjfwTeeBtUazuiHjI3x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vrvb1rxH9pS4t3GiW/W6j8yT6I2B+pX9KCU7mP8ABP4j2PhqO40rU5fItJ5POimI+VXI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neIvi74b0TTnuLe9j1OfokFu3JPuew96+XVH5VKpyKCXEWbzL28kkY7pJpCxPuSTXp2l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6e4t7OYjiGbJP446Vx3w/MX/AAmeh+d937ZH/wChV9eEDmmhPQ+MvEXhW/8AC2qSWl/b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x6qe4r1D4B+NbLS473RL24jtjLJ59u0h2qxwAwJ7cKK0/wBpL7P9j0T/AJ+98u3/AK54G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xo+xfEvijT/CWlyX+ozrFGo+VAfmkPoo7mvjzWL9tU1S8vGGGuJnlI/3mJ/rTMVGy1m2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IxSUihQtO6UUAZqAFAzThQBShaAJR92vrH4e+KLTxR4ZtJIJlkmhiSKdO6sB3/Kvk9el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YZHhlU5V42KsD7EVSJZ9A/G7xTa2PhabRwwe+vGQeWDyiKwbcf8AvkD8a8GsLGfUbpLe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UZJqLBZ2diXduSzHJP1Netfs8adDPqmr3brmW3jjVD6bi2f/AEGtARxGofD3X9ItvtF3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cF/3sdKxMYFfYgOO+a+WvHOnw6V4u1SythiCCYhV/ug/Nj/x6gE7n0roWoQ6tpVreW7b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jvjVqkNn4VWzfma7mAQegXDE/wAh+NeMaN4o1bQYXTT76a2DHJVG4P4VWvNSutSmae8n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ZNBQJVy4sLqzC/aLaaDd082Mrn869A+CehW93PfanPEsskG2KHcM7cg7j/KvWb2yg1K2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4ZG6GgJOx8sXD7FOa5/UJMFua6jxRZDTNVv7MNv+zztFu9drEZ/SuN1BvnbmkBnscsaZ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mAdBTKcRQFpANop2BRgUANop2BRgUALRRRVgFIRmlooAbSU4im0AFFFFAC4pKcehptB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B1FNBNOoAKUDNJTl6UAJikpw6mkxQAq9KQilUdaWgBlIaWgjigBtNIxTsUmKAG0YpcUl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NtADaMUu2koAaRiinUm2gBmOtIVp+KMUAMA9KXacUuMUtAEe2k21KVpNtAEeDRin7aTH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6ha6V8SNDubxtsCysuT2ZkZVP/fRFcbtp1Boj77xxivl34/eKrTVvFn2W0l80WMf2Z5A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ndXDJ8QPE0el/wBnLr1+tpt2bBO2dvpuznHtmufoIsIQTnvSovNOxSqOaBHun7LjWo1T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xGL18sMd/6mP9K+gn2pudmCqOpNfDekatd6LeRXdlO9vcRnKSRnBFdP4h+LXijxRYGxv9S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IhHvPvj+VBQfEvWYNe8W6jfWzboJZiUPqBlc/pXK4pFPbtTqCkPj4r6e+BVjBafDyKWN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/aDYH/joWvmFOK6/wX8RtY8Fu406RHt5DmW1mG5GP94c8GgGfUfiS7hsNAv7if8A1MUD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OXkds9Rit3xT8SvEHjBPJvbhILEcrbWy7V3erdz9K5wMWJoBCxphcVYi4BqNelSR9DQI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fSp170FlmJsKaq3FwY2608S7AaxtTv8AYTzQRc4tad0pq9adXOahRSqKCKAEpDmlooAa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5NJjg0p6mk7GoLFhHzVaqrD96rVZFjcGjBp1FADcGjBxTqKAI9ppwUgU6irIG4NGDTq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Fp69KACiiigByipUXf0qPHy1bsU3k96ssW1sJLlysaM7eijNNlgktXKSKyn0YYr7F8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rBBbRpcFA00235mY9eazPif8ObPxpocwS3iTU4f3tvOF+bcP4SfQ962jEwcj50+G7W/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1P2yP893y/rivsVAA75618Ig5GK9W8L/ALROuaHax21/Zw6vEnAkeRo5SPduR+laQSW5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ssLa9+G2si4ABhjE0THtIp4/Pp+NfIY6c16D4/8AjFrPjy3FpIqWGnghjbQHO8/7THr+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4okaipIx1pAvWnxjmsDUsRrwaUCljHBpcc0AKBTgOaRRTl60ASxjipVqNOlSRigB6/Sn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Jo6lQVFHUyCgCVAKkA4piVIOlADlGBTWbFGeKhcnmgCG7l4IzWNdSZyM1eupetZMz7ia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meErMXWqXIt42OFz1Y+gFeU6v+03YQB007Sp7k9pJZNi/l96u/8AiX4Gg8eaMlnK5ilh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rXhWpfAjWrRmRLuJ0Bxkg1zV3NL3D3MBQwbjetLU0ZP2mtcb7mlWI/3nlP8A7NUQ/aY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/wAif/FViD4H68f+WsH5n/Crlp8BdUlx515Gn+6pNccfbLU9j2eVLRr8TqtK/afjMu3U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fP6NXrPhHxvpPjTT/tmmTmSLO0rINrofRh2NeS6L+z9axEG8uZJj6LwK9Z8J+E7Pwzae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A6n1PvXbS9pf3j5/GrCf8w+50FOXpXG/EH4paL8N7eBtUaV5rgN5UMCbmbFeXzftdWSO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N9qUZ/DFdMnZHHSwlesrwjofQdFeGaZ+1l4euHxeaXfWY7lSsg/TFejeGPix4T8W7Rpu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SN5cg+qtg1CqJhUwlekrzidhRRRWpyBSAYpQM0YoAd0oooqyQooooAKKdgUYFADaVe9L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OKWkHSloAKKKKACiiigAooooAKKKKCAoFFKooAXFFFFABRRS4oATFFKATShPWgBBzSgU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qKULTwMUACipFFIg4NPAzQA5BUgWmqOakUUAKg4qVBUYFSoOKAHKOKkSmKOKkQcUASL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KkToaAJBwKhkbANOZ8LVaV+tBVyrdy4BrGuXzmr95J1rIlfLGgLkJBpMGnUVQhuDRinU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dRQAig5p2DSqKWgBuDRg06igBu00/BpVHFLQA3bRtp3FLgUAAWjbS0uDQA3bRtp2DRg0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NOoARO9fT/wL8PWmmeDbbUFVWu7zczybcEKGIC/pXzCgwa9n+EXxc07QLA6Rq7tDboxa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4/OqQNHsXjLwra+MNDuLC4VS7ITDIRzG+OGFfIY6V9E+MvjVodvo11Do9w1/fSJsRo1K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z/punT6peQWlshknmcRog7k1oSjpNJ+LHinRLD7HaalmBRhBNGHZB7E1zOoaheavdPc3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SSsSa9etP2dbprZXm1aFZ+8SxHb/AN9H/wCJrzHxP4bvfC2rS2F9CYpV5BHKsOxBoGj1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NE/te+gS8mkYrEJBlUA9vWu18Y/DbSPEulzxpZ29te7f3NxFGAVbtn1FcF8E/H+nafpb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OWgaU4R89s+tegeLviJpHhnSp5lvILm724it4pAWY9voKBHynjnBr0rRfjxrukaeLWaK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SrfjjrXnSxebNxXe2vwK8TX1ok4it4iw4jllw348U0OxyHifxXqXi/UnvdSmDyHhUUYW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Br4W2PiW1n1bVQZ7VX8uGEcBiOpPt0rzPVdGutFvJLW8haCaM4KsK9v/AGf/ABTbS6K+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pYVJ/wBYh5bH0OaYbF7xZ8CdF1PTpG0m3/s6+TmPZISjf7wavnKaHFfZmv6/ZeGdLmv7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PoB3NfG95dG6uJpT1kdn/M5qbCUirRRRQUOpVFJTwMVACqKUL6UoFOAxQBJFHnk19C+D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y6vC897Mis6FyojPoMV8/wAf3a+ufDPiK18UaNa6jaMDHKg3AfwN3X8DQB4r8VfhhB4R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iziNkc7mQnPf0rmfAfjS48Fas11FGJopV2SxE43L9fWvWPjxrlrD4ei0pnH2yeVZFT0Q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r2dYYI2llboqDJNWB7be/HzTxaH7Fp9011/08KoT9GzXjlxdS6jeXF3cHdcTyGWQ+5O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raXD5t5ptzbR/wB+SJgv51Vs28q4Ryu7aQ2PWgzSPWPD3wRjuNPjm1W8lguHGfJgH3Pq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vB80TGT7TaScJNtxz6H0r6FsrmG+s4bmBt8MqBkb1Brz345XcMegWVoz4nluBKkf+yqs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J8NvGkfhXUpEuvM+wXIAfy13bWHQ4r0nVfi1oNhaNJazSX846Qxxsv5kjivBoziknV48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JXK+t6lLfXdxczNummdpHI7sSSa5a5fc5rWvpOWrJdck0hLQgxSgVJto21IyLFKBT8UY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QA3FGKdRQAzFJinkUlBA0CnUCnYoAZikwacRiigBuDSYp9FADMUU7FJtoAaRSYp2KKA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oAKKKUCgAAzRtp1FOwDVXFOpVpccGiwEeKQrT6TtRYCPbRtp+DRiiwERWkxUhFNIosSR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WAaetN208jim4osA3bRg06iiwEe00bTUlNPU1QDMGl20tFAAelNwadRU2GmNop1IB1zS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RirJGbaAMU/FGKAE20Beadg0BTmgCQdKUU4DilVaAHJUuKai1JigsFHFSxdaagqSNeTQ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xRipFGeaAJl6VJHUa96kQ+lAInjHFSq2BUS8ClZsCoZQ24l2o1chqtzukbmug1CfbE3N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WsDMaBilopV61xHSKBiloooAaRikp9JtoAbRTsCjsaAIz1pOxpxpp6GoLFh+9VqqsP3q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oAZRT6KAGUU8CnYFWQRAZpwGKfRQA2nL0opwFACAZpQvrS0UAOxxirNnJ5ear05DjNNM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i1pHiXRreG6vorXVoo1E0Vw4QsfVc9RWl4x+KGg+EtNknkvIby525is4JVLyf4D3r4/3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MLCg4o3U2is7gPBzRSL3pag0SCnIKQCnoOaQE6DilAzSxjg0AUAAp6ikAp6igB6CpUFM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KdgUKMCloLHx1YQcVDGvNY/jHxppvgjSHvtQlCg5EcQPzSt6CplJRV2aU4Oo+WO5vPM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Xq3pXAeJfj34X8OM8UUx1O4XjZakEZ/3ulfPvj74w6144d4jIbDTe1nEcZH+03euE8+v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95l/DSkvaYqXyt+ep9J237UtpJdxrNockVszYZ1nVmUeuO/0r2b7Sk8SyIcqy5Br4w+H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9uBlFYM5IzxX16oMNukanhRgCurB1Z1YuUjyc5wdDC1VDD7WI7yXkjNcR4u+JPh7wap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SFPmkP0WuH+M3xfuNNnfQtAJe+x+/uY+TD6Ae9fOGqJdyzPNcxzPKzZaWTksfrWtbEKC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eo7I931f9p+081hYaPc3KDo9zMIifwAas3/hpvk+b4fQxe1183/oNeE8rVeVy59q4vrE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WZ9e+BPih4c8cyCGydrW/bhrW4AEn/Aex/nXdC1iz90V8F2t3NaTJLBI0UqHKuhwQa+w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+E4bq7/4/wCE+TO399h/F+NelQrKpoz5nM8u+rL2kNjvI4EUcAVKFA6UkdLXSfOHmnxd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IPMtnqNuT9nuCMqM/wALe1fLvin4WeJ/CzsbvS5ZIB/y3tR5ifpX2Xrfj7w14fZk1LV7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Qbvy61zY+K/gW6H7vxDZqT/eZh/6FUSSluz3cHja+GjZQvE+KaZX3A/hLw54ria5ij0z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P/AlrOHwT8Mn/mCWf5Vh7I9aOb0be/A+dvAfx78VeBzHB9qOq6cvH2S9JbA/2X6j9RX1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jw9a6taxyQJMuTFKOUPcVzNj8H/Dtn93RrMf8ArudLsI7KFY4o1jReiouAK6oXSszwMb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XgM04JSoKfjjNWeXsRYFGBTjSVZImBRgU4DNG2gBdoowKWigBMCjApaKAFAGKXAoooJu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MCjAoooC4YFGBRRQFwwKMCilxTsITFOA4pAKcBRYAopcGjBosAlFLtNKFNFgAdKWgKa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4JTwMUUANApQKWlUZoAcg4NPApAKeooAVRUiimqKkUdaAHKKkXpTFHBp6jigBy9KkUcU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Vp1Mpd3FADXbrVSV+DViQ8GqM74BoAoXbZzWa3U1duGzmqbCgaGUU+iqEMop9FAENKBm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fRQAyin05RgUANHFFOooATbRtpaXBoASlBxTsUYoAAc0UKOadigBop22jFLQAgGKVet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6V2vwguYbX4g6O87bUMjRgn+8yMqj8yPzriEOM1LHIUOQa0QH22BivBv2kfs/9q6Jt/4+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DZ+u+ub0z46eKNNsVtvNt7oIoVZriMtIPqc8/jXH6pq13ruozX1/M09zKclj29h7VRmk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3D4P/DTTb7Qk1jU4Fu3uGYRxuOECsR+Oa3vHnwk0nV9HuJdOsksNQjUvG1uNoc/3SKBn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YWifaP8AV+ccdPvbTt6/7W2vqc96+MLeeS1mSaGRo5UO5XU4INet6V+0Ve21okd/pCX0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488kbSPSgsk/aNtYkutCuRGBPIk0bydyqlSo/As35141Wx4q8VX3i3VJL2+k3O3CoPux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KPhLa+I9PbVtVZzbltsMCcbsdST6dKoDy66v7q8UfaLmafb93zZC2PpmqNe9eOPgjp8W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cQI0hglfcrgdcHsa8HdCjEY6VLJsRUUUUihwGKco60g5pV71ID1FO60ijinqtAD4zwau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1ld3FmzdWgkZCfyNVY14r6A8PfA7SbfTozq5kmu5AC6RvtVT6LQB4WWmvJi8rvPMx5Zy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E02Jm1K/dczQ7YYz7HJNc38Q/h1/whjJcWztNp8r7Vc8sh7Bv8ap/Dvx3J4L1SZ2Rrix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ecMP1qwPoye3ivYJIJ41lhkG10cZBHpXy5r1lHpXiHUbOH/VW9zJEn0ViB/KvXtW+OOl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4u3HyrMgVU/3vm5/CvFnme7upZ5TukkcuzepJyaDJG9o/jjX9Ag8jT9QeGA/8snCuq/7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Qu9VuGuL25kuZm6tIxJr0zRfgiZ7My6jqDW9yw+WKFAwQ+5J5/SuL8aeD7zwjfLDcHzI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/wDZUGiO0+Cnh6KWK91aZEkZZBBFkcqQMsfx3L+VemavoVjr1hJa3kKSKwxuK8j6V478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9pfBxaTOH8xeRG2MdPcfyrtfE/xf0DRNMeSxu01K9bIihiB27v8AaPYUDk7Hznr9o1hq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V4j9VJH9Kxm71e1C6e6nllkbdJIxdm9STk1RbvUSEncbSbqWjFJBcTdRupMUlMLi0lFFA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WigLiZ9qTFOooJGjrTqMZooAMU3FOooAbiinUUANop1JinYVxuKTbTqKLBcbg0AU6iiw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sFwGKXj1pKKoVxRgUuRTaKAuLx60lFFAXEyKM8UtJQFxtNp5FJigBlBFKRikoAbRTscU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1FADMU0ipaKAIaKkxSUAMop9N9aAEooopWGmLigZFKDmlpiEz7UnNOooAKcoxTgvtSgU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KKAHIOtSqODTF71KooHcFGKljHJpF71IlAXHqM1IlNQVIooC5IvvUicZpiinA4oBMmU8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wKqzS4BqGWZ+rz4QiuXlO5ia1tVnLMR6Vjt3raBmyxTlHFNp44rhOoAM0u2hRS0ANop2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TgMUUAM200rxUmKaehqCxkQw1WlHBqvH1q0gyDQwCilxSYNZAFFGDSgGgBaKKUDNWAlF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dTQCKcBmgAopcGjBoAF706mqMU7GaCBw6UUCigApVFAGacBiqAVe9OpEGc08DFAABxSo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AmQYWgDFOQcUEUAAFPUUgFSIKAHKKkSkUU9RQA9elKKQdKUDNBZl+LvFlh4M0GbUr2QB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bsBXyF448cah401iS+vZDtziKEH5Y19BXe/tK+I7m98VQ6Wp22tlAr4H8THrmvGjIX5P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XJFn6VkGXwpU/rE1q9hHm2k881PpWnXWt3iW1shZmPJA6Vu+F/h/qPiu4VbeI+X3fsBX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heJQiCS4P3nI71x4bCVK8vI9TMc4o4Sm4xlqXvhP4Cj8MWCMyhrhgCzEc16DcsVGAcGk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vFYOTX08YKEeVH5bVxMqsnOT1Z8Vat44mXU74y26LL9ok3jqc5//AFVQPjqObPm2if5/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bu9vrnWdFjE00xLXVkg+Z2z96OvAL7S7vT5WiuIXidTysi4NeVVpycmfomXYmjVw8bSs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SEzWgBPcClEegXbFxIIs9s1y6QST5VIizewrb0D4b63rr/uLSRh7LWSpSZ2VKtKL+Itj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NI7fdjU9f0r6d+D/AIW/4RrwtbIy4lnHmv8AjXL/AAt+B8HhyRL7UAk12MFUxkJ/9evZ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B7V7GHoOCuz4jNcesQnThsWEGFzXhv7QfxffwvcJ4b09n+1ypvuZozhowfuha9yk4hr4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UeP9b1IMWia5Mcfsi/KP5VrUdjjyrDqtVbfQqN4sieRnaxSVj3mO8/nUJ1+1bOdOgH0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a89o+4sdHpnjWbRLnz9O3WU39+CRkP6V9R/BD40R+PlbTNQb/icRR78gYMy+oHrXxp3r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TdGa3PzK53fSuqnJ3sePjsPCpTbkj7qRc/wkfUVIDszUFs8p+9UrkivQR8CZ+u+KdJ8L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KNjhN55c+gHesTTvi54S1OXyo9ct439J1Mf86+Jvid421Hxr441i8vJyyJO0cMIPyxxq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S6gP7ud1x6MaZ9PSylVIXlL8D9MopVmTehDIejDoakXrXwr8Ivj7qnw/1C3trm4lv9Dd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/wBqOvt/TNRg1Kzt7q3kEtvOgkjkU8MDQeRisJPCy97buXgMilwKF6UoGaDzxKKKKo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WAKKKKLAFFFFFgCiiiiwBRRilwaABRTqRRS4NABQBml2mnBaAEAxRS7aULQA2ngYoCc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Zp4Wl20WAYFp6jAoC4pwGaLAKopwFIB6U9RRYBVHWpUGBTEHNSqKkBwGBTwMCminUAPj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2loAU0wmnE1GTQBHM3FZdy/Wr079azLg9aoCpI2SajxmnN3pqigAxRil20baAExRil20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20baAExRil20baABRTsUoXijbQAmKMUu2jbQA3bS0u2jbQAlFOwKULQA1etOpQoFLgUA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AooooAKWkooAUE1MpNQgZqdRgVYH0F8DvGthN4di0O4nit762kYQo7Y85WYtxnqckjA7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w8H6TcXFxPEbvyybe2LfNK3OOBzjPU9q+T1zinDP/wCurAAtdrF8HPFctr539lsg/uNI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1ivPiDpUcq7lVnlA/wBpUYg/mBX1Bt96CW7Hxbd2M1lcPDPG0UyHayOMEGvob4H65b3v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s2YMvqpbcG/8ex+Fcj+0NYwx63plwgxLJblZD7K3y/zNeU2l3cWM6zW00lvKvSSJyrD8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WvWvhjR7nUb19kMS9O7N2UfWvjqSQu5Y960dV1/UNVwL2+ubzb0+0TM+PzrN60m7EoZR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Y14NJF9405R8ppsY+Y1JBOvepEHFMjHWpUoAs2cv2e4il27tjhsZxnBz/SvsDStSt9Y0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3mXcjD8v5ivjxa09M13U9JjdLDUbuyjc7mW3nZAT6kA0EnsPx61SBNKsdNz/pLz/aMf7K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KB7mYRxI0kjdFUZJps00tzK0s8rzSt1eRizH8TXsvwE0WI6df6k65lE3kqT6bQf61Zojy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RXu7G4tkb7rSxlQaXw7NDba3YT3H+ohuI5JP90MCf0FfUWoafbapZTWlzEs0Eq7HRhwR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6jeWobd5EzxbvXaxH9KCEfViFXG5fmU9wcivL/jzdx/Y9Ltf+Wu9pfwxiuD0n4h6/odm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ChXUPjr0zWDqGpXeq3L3F7cSXMzHl5GyaC0Vao3i/Ka9x+C/he0m0+bVpohLN5nlw+Z8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8V+ErLxXos9jcxLvYExSlfmjbsQaAZ8fSjBNR1NcpsldT1U4NQ0rAhMU3FSBaQrUkjKM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YpKk200pQA2inbaAtADaKdjijbQK4gpxGaaKdQFxtJTsUmKAuJRRRQFwoooqxCEUlOo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BRRRQAAZoxTqKoBAKXHFFFADcUYp1FADaKdgUYFADMcU2pCMU3FSA3FNp4Wl2igCKin4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2mnUUANxRinUUANpMU+jFADNtN21LgUm2gVyLb9aNtS7aNtAXIwOadgUuKACaBXADNKF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XEpyilC5pwWgLjlHenBc0AU5aAuOVKeopF6GpAOaCgVe1SouDTV609etAD1HNSgVGBip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xT1HFR09TxQAjnFZ9w/B5q3M+AayrqXqKaAyL85Y1nEdauXb5Y1VPSto7GEicdadTV60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UUUUAFFFFABS4zQKdQBGQaaafTGqCxI+tW4xxVWPqatxjihgFFLSVkAUUUUAFKDikoqw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ApQcUlFADxRSL0paACnL0ptOXpQQFFFFAD6AM0U9V4qgFQYzS0AYzTgOKAFAwKcnekC0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URjrS7aAFUcU9RTQKeooAkUZp6ikXpTl70APUdaUuFBJpV+7Va4fbkZoLPOfH/w1sPGW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UKZUH31HY1z+k/BfSLCcvJF54PZh0r1R/wCKvFfif8bRpU0ulaAym5U7ZrtuVU/3V968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R72AqYuvbD4dnpccWl+HrbM81vZRKOsrhFrS0bU9O1fJsb22u8dfIlD4/I18T6hqdxqN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vyXc5ptpqNxp1yt5a3D290n3ZomIYVyxzBRlaK0PelwzUqQ5p1LzPvmFNgqtedTXnXwS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LXUXU6vYlRI2f9aOzCu/uZNzGvVp1I1VzRPi8ThamEqOnVVmUri0WcejdjWLqHhO11Dd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6A10Nc/4k+IHhzwjxq+sWtm//ADzL7n/75XJ/StXydUY0/aN8sCjF8PtMjPy2MK/RAK2b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1QDsorz1v2nPAitgXd24/vC1bH60H9p3wLj/AI+7v/wEapVSmuh2PC4mX2Wz05IEjGFF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40i33ppOj3l6w6PcMsKn/wBCNeReKvjL4q+IczWc139ispDj7HaZRWHoxzlqPap7HTRy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/Hf48QR2114d8NXQneQbLy+jPAHP7uP/AGq+d7bRrq5GIYZJf+uaFq+hPh18BrX7LBe6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FxtVP8a9n0rwLYadGFihjjA7IgFYOLm22ehHHYfL6fsoK76+Z8LTeF9XjXd/Zl2f+2Lf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sVmt5YWHZ0INfob/AMI5b+h/Kqlz4LsLoESW0UgP9+MH+lL2NzKOfO+sND4Q0bwdrOuz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h24FfUXwS+DC+EEGoX3z6gw/BK9WsvClpZoFjjRAOyqAK2Le0SBcKABW0YKJyYvM54mH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ZdErDIw6hSf0qYfLmvJv2hfiZF4B8F3NvBcgazqUT29pCPvANw0n/Aa6EeRSpSqytE+J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X7rXMhH03GqVSPFiInv3pf7Putm77NNt/veWcVR+j01yxsVtma+5f2YtXn1T4T6Ytwct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YrcV8XaJ4a1TX79LSys5ZpG9FPFfenwe8GHwR4J07S3GJkTfL/vnk/rmg+bzeopQUT0F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OgqVelB8shtFFFUSFApdtG2gBRS0AcUYoAKKMUYoAKKMUYoAKKMUYoAKKKKqwCr3paRe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RR1pwGaLAJQKXbSgYosAoFKBilXgUVIBS4pQKWgBAvrSgUU5RigAAp4GKFFOVaAHIOtS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gGpAUDFFLjigCgB69KWkXpS0AMY4zURPWnuetQM/WgCvO/Ws6U5zVq4fk1TY5zVAQsOa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QAUUUUAFFGKMUAFFGKMUAFKOtJilAwaAHUUUUAFFFFADtoowKKKADG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opcUYoAfGKnXioYxUw6VYHt3wu+FWmajokOq6vAbo3AJjhLlVVc4B4696u/EL4Q6dLo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W4t0aR49zMJFHJ6961vg74ts9Y8Mwab5irfWiBDETyV/vD2re8c+JbLw14avXuHAlkid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rA+XdMv59KvYbu2fZPC29G9DXsOm/tEKunhb7Sme8UY3QyYST355X9a8ahhMzYBrpf8A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p/sm48r/AHfm/wC+ev6UCKfi7xbe+MNXkvLpgq4CRxL91FGcAV2vw3+EEPifSxqepzyR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GODjcT6e1eZTQPBIY3GGHUV9JfCLWYtU8FWUSybp7QGGVf7vzHb/AOO4qgscJ4++CkOj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8kdujSSwTctt7kGvGytfXvjDV7XRPDOpXV2f3QhZAvd2IICj618iNSZIzbRtpaKQCqPl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Hymo4/vGoAmQYzUsY4NRr3qSM8GgC1Z20l3OkMS75XOFUdzXu+i/AnS4NPiGoXFxNdlP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+WvEvD1+ul6xZXrLuFtPHNj12sD/AEr6zsryK+t47i3kWWCVQyOvQj1oA+ePiH8P5PBF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BISVhyp9DU/w28fHwbdyw3CGTT7ggyBPvIf7w9fpXXfHjWrc2tjpSkPdeZ9ofH/LNQCB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Lb273UojiVpJG6KoyTVlI9q1341aZbacx0pZLm8fhQ64VPdjXjFukt3OAAZZ5nxjuzE/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nMBc2s1uT082Mrn860/BtzFZ+J9KmnbZElzGWb0G4c0Csd9pfwOmltVe81NYpz1iSHcv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eGbrwpqptLlcqw3RygfKw9q+occGvGfj5cwPLo8C4NxGssjeyttA/PafyoEmUfhL8RLD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xit5HM0EwGVB+6yn/vmut8YfGbQtH0iZtNvY9Qv3BWGOLJAb1Y9hXz6epqjc/eNBZVf5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nrUdAC44pKcTxTaggQikp3Y02gAooooAbtpKfSYoAbRS7aSgkb3p1JiloAKKKKAGkUl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lgCiiiiwBSbaWiiwDaKcRmkC0WAWiiimAUUUUAFFFFABRRRQAEcUgXFPPSm0ANxRSkUl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bQAm2k206igBuKMU6ipAZRT6MUAJtpMGnUUEDcGjBp1FADcU4DFFFABShfWlUYFLQAUq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AcvenL1pFHFOUdaQD0qRetMUVIBimWKvWpE60xe9SIOTQA+nx96btpyDGaAHUA4oppfA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kXEmSavXDferMm700Bm3LfMagJqa4+9VduhreOxhItrThTV705eteYeiO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+mPUFixdTVtB8tVIvvGrifdoYARSbadRWQDdtG2nUUAN204UUVYCgZo20q9DS0CYgpaK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aXFACKKcopBTwMCqAKKAM07GKAFp6jimAZqRelACgYp4HFMAzUo6UAN2mnqOaSlUc0AW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gGlPWgBAKeOKaop1ADqkXvTBya4v4vePk8BeELm4j5vJj5MA/wBqpk+WNzehRliKqpR3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vBOpjT2ik1C6XmVLdh+7X1rrV1KHVbS2u7V99vcRLLG3qp5FfDS3MtzLLcTMXmlYs7Hq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gZPA+ipJyUtkHPpXDQr+0nKLPp80yqngcNCf2jk/jZ46fwh4aaG1cDUbwGOL1Ud2r5ae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vVv2ktV+1eOUs1I8qzt1H/Am+Y/pivH/ADOteZjKjlU5eyPqciwsaOFVVrViO5Gah8zA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yK4rH0V2exfs2XskHjW4iB4ktyfy/wD119QFyTXz3+zPohAv9UkXriOMn0r0X4z+MJPB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txJ/o0BHZm719DhI8tK5+XZs/rOO5InnHxv+P8tpNJoPhe42yrlbq+Tnb/sp79a+cLia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Jp3OWllYs7fjUT3JkkkYkks24k9zzUTTFs81lOo5aH1GEwdLD01yq49pAuaha461G7de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YE9ex/s6eChr+uy6nPHugtcbMjq1eK19hfsz6YLX4fWsx+9M8h/DdXTSTZ4ubVvZYZ+Z6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Az6DtV4AYqNBgV478dfj0nw7tl0zR9lzr0q7yG5W3X1Pv7V6DtFaH5/QoTxNTlier6zr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Vb+302BRkvdSCMfrXHS/H/4eQPtbxPbE+qJIw/MLXw14g8T6h4l1CW71W9l1C4c58y4b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Vllhg1PMfS08jVvflqfoXZfF3wXqTYtPE+mS+xuArfkaW++LPg/TYvMuPEulonqtyrfy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PO7Urs0eSQ/mPr74gftc6Lp9vLb+F7V9Vu+gurjMcA9wOrV4Lothr3xs8bSS3tw1xK5z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X/CvPN+4V9t/s7eAU8L+DbWaWMC7vAJmJHPzVSHUhSy+nzRWpL4H+BWiaBaorWYu5h1k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bT/+fSD/AL8rXTwwiIe9SVR8vVr1aknK+5ztj4SsbOQulrED6rGo/pW/DDtHNPp1WYS1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eWedxHDEhkdj0AFYPgb4i6H8RNNlvdCvBdQxP5bgqVZT7g1yv7SOsy6N8GfEstu2JZYk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+hr5X/Zt+Ikvgn4lWUTyFdK1UraTR5wq7j8h/BhWnI7XOqnh5ThKa6H3svWpF6VGpyak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MCiigAopcGjBoASilwaMGgBKKXBowaAEopcGjBoAbtpQMUuDRg0AJTlWgKacFNACgU4C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GMUoGaULQAgGadQBmnbaAAjihR1paULQAlOHAoAxSgZoAcgyKcoxQvSlFADgMUUoOM0A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ClHNACjoaFPBpDxmmZqgGSng1Td8ZqzM3Bqm55pgVpTyarnvViQ9ahIqAGAcU0in0m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xSbaAALxRtpaKAE20baN1G6ggNtG2jdRuoAXFFFFABRRRQAuKMU6igsbijFOooAbij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UUALto20uRRkVZAm2jbS5FGRQA5BgVIOlRr3qRaCyzb+Zg46VNcTTXLlpZHlf+85JP61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ato8Op6sJHE3zRQq20bfU+uab8RPhJaaTo8+qaN5kf2cGSa3d9w29yp9qsDlPgtp0d14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JImf7yj5f/iq+ldhr5C0LW7jRNTgvIG2SwuHU/T/ADivYrf9oayezHnaXcxXf9xXVk/76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y/x60yLT/FNtcxAZu4N7jH8QbGa4HStZu9IulubK5ktp16PG2Pz9av8AivxPdeLtWlu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jsBXafD74OnxHp4v9QlaC2k/1aIOWHr1qhI4PWfE2qa8MX9/PdqOQsjkgfQVhMK9V8ff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6bPJd2acyxyKN8f+17ivLyBzUtgRUUp60gpAKOhqJPvGplXrUaL8xqQJF6Gnx0iLwadG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6T4r1bR4PIs9Su7aHskUzKP51n6fYS39zFBCu+WVxGi+rHoK9p074D2RsFF9eztc9T9n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8fnu576RpJXaSRjy7sSx/E17d8ENFt7fQp9QMaG7klaPzP4lUY+WvL/Gvg+58HaittI4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AYV0Pwy+IcXhON7K+T/QZW3iROWQ/T8qspHtWr6Jba/ZSWt2geJh3HQ+or5bkTYHX04r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i0949G86e6k4EjRlVT35rxu3tZb64jghUvLIwVR6mgZ0ul/FXxHpdkbaO9V4wMKZYlZl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p6pcardST3MrTSucs7HJNeoWfwGuJbQPNqiRTn/ln5O4D/gW7+lea+ItBu/DuoSWt3GY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QKx658FvCFlFoqazLAk91cO+x5FBMYU7fl/I10nxC8D2PifQ7ovAgvo0LwzleVYVwnwl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6Pqtx9mCOzQSsPkCk5IJ7cn9a3fiD8YtH0/RLmDSryO+1CaMpF5BDKhI6saBnzgepplP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4NG00GYnY02n7eKQDFACAUtFFABRRRQAmKSnU3FACYo20tFADdtIRwafRQBDRUhX2pM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aqAZRT6KAG4oxTqKAG4owadRQAyilx1oxQAlFLijFACUUuKMUAJRS4oxQAlFLSUAFFF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T6TbQA3bSbadiigBlFFGKkgKKMUYoAKKXBowaAEopdpoC0AAFLjFKF4pQtACgUUoFKFq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DSAU4DFIBQKcooUcU4DFKwDlHWpAMVGvepKYCr1qVB1qJetTJ0NAD8ClHFJ2pAcU0ArH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Z24NUpX61QFe4frVR/umpJm5NQsflNVETM2cfMai28VLP940wCt4mTJl6U5e9NHSnL0N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THp9NeoLCL7xq5H0qnFwaux9KGA7FGKWisgExRilooATFGKWirAKKKc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KKCQoopcUAKopaBxQBmqAco4paKVRQAKMVIozTQKkUYFAABilBxQBmnAAUAAGaegwaRR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LvTsUkQ4NKepoAVR1paRe9LQMK+T/wBojxd/b3jV7GF91pp6rGcHgyN96vqq9ulsbK4u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BXwjqN++p6hd3chJe4meck/7Rrz8bNxp2R9fw3hlVrSqv7IadaNe3MVun3pGCgmvt3w5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YwUgQEfhXy58FPC7eIPFkLsmYLchyccZr6u1G5isrN3Y7I41/SuXAx0lUZ38SV06kKJ8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8StawciNlT8lrz0scmt3xVqbax4g1O9Y7jNcMwPtk4qvZeFtT1NQ9tZyzKehRa45xc6js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gqjtZIxmyc1peFfC934m1mCzgQtvYbiOwrtNB+CutX8yi6i+xoeu/lvyFe+eAfh1ZeGL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OZh8zGumjhuaWp5eOzqjSg1Td2afgfwzF4Z0G1sYlA2INx9TXnf7VgkHw9sgv3Pt43f9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saY9q474m+EE8Z+ENT0hsCSVN0LN0WQcqf8APrXtOnaFonwFGtfEqrPds+Bl700nFW9T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xvYWt7qBijxv1BFVO3tXktOLaZ+lwmnBJEDNURNTuOtQkUwHp3r7Y/Z4g8r4Z6Vzn7/8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58Ra5aWUEZcyyBfwr748K6HFoGi2enwqBHbxKnHc9z+dd2GWlz5TPasfYqHUu6zqMWj6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WB5iT/sqT/Svzq8S+ILnxPrd9q10xaa9mMrZ7c/KK++vif8A8k+8Rf8AXjN/6A1fnjj5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GEbTl1KzcE1GXNSSfeNQmoPrRhY4NMzTj0NNosc5o6Fb/a9Xs4f780Y/8er9JvD9ktna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QY9hX5p6XdtZ39vOpw0cisD9DX6X6JJ5lrA/96NT+laJHy2daQgvUr+OPGWn+AfC1/ru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qfmkbso9zXw748/aQ8a+NL2Upqs2i6YT+7srCTYAP9pxy1etftra9Ith4c0RX/dTSSXM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N9V8qHFbxiZ5fhIOPtJ6no3g39oHxr4P1GK4h1y51G3DZls9Rla4jkHp8x3L/wEivt7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b4Ug1qxxHn5JrcsC0Ug6qa/NgLivob9jvxbLYeM9Q0J32297b+cqntInYfgx/wC+aqUd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zpq1j2z9qtv+LK68f9u3/wDR6V8H2ty9u4dDhh0Nfon8ZdEPiT4XeJtOVRJJLYu0anu6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QTelaKSaOTAu8Jx9P1P04+G3iH/hKfBei6qTl7q0id/9/bhv1BrqFPavHP2UNQa++C+i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gshxXsa9axseHJcpJRQvSlAzSJANil3UoXil2/SgBu6jdTtv0o2/SgBu6jdTtv0o2/Sg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0o2/SgBu6lBpdv0oC4p2AN1KDShc0oXFFgFXpSgUBaVRiiwC0Uu2gLRYBQMUtAGaXbSA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FIozTwKAFXpTlFCjNLQA4DIpQMU1adQA4cinYxSKKU9KAGnoajJ608momPBq0BDI2Q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61UZutADW5NR08nrTMVNgG9zRt4pQMUtFgGU5RgUu2iiwBikI4NLRRYBmBRgUUUiAxRS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tLtoAbRTttKFoAKKMUuDVhcSilwaACKAuJRT6KAuMpQKdRQFxMUYpaKAExRilooAVe9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DQWfUnwl8TW2u+FrWCKRftNpGIpY/wCIAfdP0qf4ka9ZaF4V1D7W2WuYnhiiHWRiMY/W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VZYJHikU5DoxUj6EVLcajc3r77iaSdx/FK5Y/rVgPAFbI8G679m8/wDse98n+/5DY/l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T8ZKLhN4ghadB/tAjB/WvpJWwvT8KBN2PjIfu5M9jX1F8KdVt9T8E6cIZA7QRiKQD+Fh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LBpHjSYWy7I7mFLkqBwrEsGH5rn/gVcjoniTUvD9w09heS2srfeZG+97H1qib3PqD4j6j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mQRrLbSQJ/tOykKPzr5OrV1rxTqfiGQNqF9NcgdFdztH4VlVLAbRRQBmkA6mqOTTwMik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pNtOjWgDoPA97FpniXTbq4bbDHcxszegzjNfVUDrNHvRsqehr5DthtHvXsfhzwb44tdI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vyQSztuT2+62KAK/x5v4ZbnS7RT++hWR3Hs23H/oJryy3t3u5VjjUu7dAO9X/EOl6npu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gN87yMX3e+7vXsPwX8PW1v4dbUcBrq4dkL91UcYqykeLS2dxZErLG0Z9GFdD8NLiG18b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H+8ysq/qRXu3irw7a+I9FntblATsOyTHzRt6ivmUUDPrUcCvB/2grqB9c0+FD/pEcBMn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LCX4jxaUojTPA2faNnnY/H/2avHfEEl5Pqt1JfmQ3Zc+Z5v3s+9AGWTnvULLX0R8GvBl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7ZJb64JYO65KLkgAVb+KHgbTtW8M6heRWsMF9ZQvcRyIoXIVSSG9RxQB8znqaZUh6mo6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aZT+1MoAKKKKACiiigAooooATbSYp1FADaKdtpNtACUmOKXFFADMe1GKfRiqAZijF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/BowaAGYoxT9ppdtAEeKMU+igm4zFGKfRQFxmKMU+igLjMUYp9FAXGUU+igLjMCkwKf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JinkUmKAuMooooHcbRTqKkkbRTqKAG0U6igBtFOooAKXFOoqrAAooxTlWpsAKKeq0AU8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NKBTqVgEUU+kUVIBikAiipUHBpgHrUiimgFNNLdacahY4pgMlfANUZX61PK3WqbtyaYE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qR+tNI+U00RIzZhyaaoqSYfMaaowDXVAzZJTl6U2nL0ryT1AooooAKKKKACiiigAppFO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diHyVSHWr0Y+SswHUUUVNiwoooosAUUUAZqgFUYpaKKBMKUDNCjNOoJDFFFAoAAM0+hV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PWlopQM0APUU4DNIBgU5RxQAvSlxmhRmnUAAFPUc01RUiDmgCxEPlNIepp0Y+U0jDk0A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SgaMLxorSeGdUjTl2tpAB/wE18W22n/aJ44q+4L/ADLwK422+G+kRag9zBaJFK7+YxA7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5eh9BlWZrL+ZSW5R+CXglvDWiGWdf9Im+YnHaj45+Kx4d8GXaq2Lm6HkRAdeep/AV6Tb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RF/IV8v+KvES/F74rQ29s5OlWZKQL2Kqfmb8atpUqfIgoc+PxbxFX4Y6sX4afCJNRS31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Mjg17ppPhSz02MLFCqAegq7pWnR2kS4ULgAADoBWjWtKkqauzlxeNqYqTu9CstjEvRRV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eb+Ivj54Q8PXLWxvnv7hSVZLKMyBT7t0/Wl8O/tCeCtcmETXs2myHtfx+WP++gWH61q5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SjzcjsenVXntxIGzUkMyTRCSN1kib7rqcg/jTzWqdzz1oeL/ABh+Btl4+ikv7VhZa5Ev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X/xr5e8RfDTxH4amaHUNMljA6SRLvQ/8CFfoK0SsORVC80aK7QqVQ/UVnKlGe57OFzSr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/Y93n/j3l/74Ndb4a+Duv+I3AS1aBCAd8g4/nX2p/wAITY/8+9v/AN+hV+00a3tlA2g4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o7amdTkrRVjzf4UfB6x8EWyyYE984BeUj7vsK9WigCKQKVY0T7oA+lSLXTBKKsj52tVn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OO7t5beZQ0UilWBHUGvzu+IfhC48D+MdT0SYEC3kJgY/xwnlW96/R50DCvGfj78HI/iR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+xU/ZpSPlkT+KNv/AGX/AGqJK53ZZi/qtT3tmfDr96iNaGpabdaXdzWl7BJa3ULFJIp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oSPu3LmRHRRRWqWhiT6bGz39uqfeaVQPrmv0s8Pp5emWS+kKD9BXxB8APAE/jDxxYyPD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jg7TwK+8LOAKvTgdKR8lnFaNSoqa6Hyx+21YSiXwxfAfuQJoCf8Aa+Vq+W8mv0R+OPw5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R4W9X9/aSY5SVc4/76Hy/wDAq/PS+s7jTr2ezu4HtruBzHLFIuCrA810waZ15dXi4cnU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H+L+nlfuLBMW/wC+cD+deQivqH9jnwVIt3f+I50IRl8i3yOv94/0q5K6OrG1UqEkz6nE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mrpPifV7Bfu2t9PAv0WRl/pX6jBOK+N/gv8ACiP4kfFTxD4ivo86Rb6hPNEhHyyFpmP9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NWVFu/U98/Zn0CXw98JNGtriPybht8zxnqNzE816qoqG0to7SFY41CoAAAKtAUmcVSXN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Re9OC+tZCHUUoFLgU7E3G0U7AowKLBcbRTsCjAosFxtFOwKMCiwXG0U7AowKYXEWlpVX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KWlVeKXAoC4imnUKtOAAoC4UUUoGagLiUU7ApVUZoC4qrxTgKKco4oC4UUoGacBigLiK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igLijigmimE0Bcax61Xdqlc9aruetWguROetVz1NSuetRGgLiYpuOtOoIoC4zFIFqQDF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LSgUBcaEpdvFOooC5Hto206ilYQ3bS7aWiiwCYFGKWiiwBRRRRYAoooq9CQoooo0AKKK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QAop2BRgVJQ2gU7AowKAFXFOzTAMU4DIoAeDxRmm0UAbXhbxDc+GNYt9QtTiSJuVPR17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QukfZNzaXfLdY/1YKFM/727P/jteBUZPrVlm14p8S3XijWrnUbpvnlOFQdEUZwB+FYtF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DUdSL0NSQNpVHWkpy96AHKOtJjrTl70mOaAEqSEU0jinxcUAdZ8ORCPGmjef9z7QuP8A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06o618erLjivQ7D41eILO0EJW1uXH/LSVDn9GoA2fj6Yhf6V5f8Ax8+W+/8A3dwx/wCz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8NwNp9+kn2NyZEkj+Zlbvx6Vw2p6pc61fSXl5KZZ5Dkk/wAh7V6l8L/h9p+oaMmqahD9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3VUNjOPXrQaIseMfjBpzaXLaaV5s1xMhXziu0Rf/AF64T4X28d5450qORdyh3cfVUZh+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rpdxo1zc2FolndW8TOghG1WA/hxXh9jqMum3MNxA5iniYSKwOCCKBn1uORXgHx/tLa08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tlMyr2G4qrf0/Cta3+P159h2vpUEt1/z0Wchf++dv/s1eU+IvEF34n1i41C9m82WTACr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zSPXPhT8StLs9GTSdTuFs3gLeXM5+R1LE9ex5qz8UPitpKeHr3TtLuEv7i7jaBnT7iKc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X4T2Gr6VBq+rhphP80Nuh2AL6krUfxM+EVlpmlT6ppTNDHAN0sBJK49RQaHihHWmU89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yKMUbaADdSZ9qMUlABmiiigAooooAKTFLRQAyinEU2gAooooAKKKKACiiiqJuFFFFA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QFxtFOoqbiG0U6ii4DaKdRRcBtFOoouA3FGDTqKLgJto20tFFwGEZpNtPIpKdwI9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m2jAp+BRgUgGYFGBT8UYoAbijFPooAZilAp1FACAUtFFVcAApwGKRRS1NwHKOtOUUgFP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BTlFK4CqtPUUgGKevSiwCBacDikopgBPBqvI3WpWbrVWRutNICCVutVW61NI3WoD1NU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Uh6VGRhTVozZQl5c02nSH5zSAVqjJjqcvSm05eleUesFFFFABRRRQAUUUUAFNPU06mnq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wVR71ej+5WYDqKKKCwooooAKcvSm05elABRRSr1oExR0paKKCQxTgMUL0paAHAYoooqg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96evQ0AKOadSLTlFADulFAGacFoAUU9etIop6jmgCxF900h60sQ+U0jfe4oAXFNYcGnU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HqfZCNPMmmYRxRjLO3QUkyHNeLftJ+MJdO06x8PWkvlG8Xzro+sfpWdSfIrnRhcPLFV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4fHNNaS40Hw7dFrEnbPdxnAl/2VPp71lfs9ad9q127uiM+XGgz7mvIeK94/ZdiWaXWQ3O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qVE2foOLw0MDgZQpnu0akAAV4H+0T8SLq2uP+EY06XyRs33kkf3mz0SvpAoi9BXwJ8Qt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+ZiRLdybf91W2j/0Gu2rPkjdnzOS4f2uI5n0Ofln3ZC/nUW41GT1qPfzXnqV3c/RXKx7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G9WtvDupXDzaPdPti3nPkN7e1fV+fevzmWZoWDocMvQ192fC/wAQnxL4M0m9dt0slunmf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K+h+f53hI0nGtHrudgvenU1e9eR/tI/EafwR4H+yWLmLUdVk8iKVTgxxj77j+X412t2P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nHqY3xV/ae0zwpfTaZoFmmtajASstxLJttoj3Xjlj7V4lqn7T3xAvXZodWt7CM/8s7Wz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NXlMs7Sk7jURIwazcmz7ejldClH3ldnsmgftW+NtLlBvJbHWIv8AnncQeXn8U2mvoX4V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lmQdK1jA/wBDnbiQ/wDTM/xV8IE80+C8ltZ45oJGimjYMjocFTTTaIxGWUKitFWZ+oAf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kda8g/Zx+MT/ABJ0RrDUZVOu6eirJ28+PoJAPX1r2et07q58ZWoyoTdOe6PI/il8EtF+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e/UYjvYRh19m/vD6181eLP2YfFmhySPpyxavaryDEdr/APfJr7w2j0qtPp0M+crtJ7r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QXKndH52f8KZ8af9C9df+O/412/gv9mDX9WlWTXNmm2+Qdi/NIf6V9o/8I9behq1Bplv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0JKxtPNK81ZaHJeBPAGm+DtLjs9OtlhiUDLY+Zz6k12caBVAp4CpwAKdWTieM25Nyb1I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8Wv2ePD/AMTp2vJ0ew1NVwl7bH5mHo6H5TXsuBRgCri+VhCcqb5os+UvD/7HOnWt+Jb/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yzEQj3fWvo3w54btPDmnQ2lpCkMUShVVBgAV0FUNU1Ky0aymvdQvILG0hXdJNcPtUCtX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iZzXxR8Xw+BvAGua1K2Gt7ZvJA6tK3yxge+4rWR8BvCo8NfDHRbd1xcTxLPI3clvm/rX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/irrMGhaM5fw/ZPnzWGPtc33d3+6v8Nfa3hZFh0HT0XhUt4wPptFHK0VOm4RTfU4v49f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9bQQ3mr3cywWdtP9xjnLM3sAP1rrfh94yg8feDdK1+BUQXsCyNHH0Rv4l/A5r5A/bT8U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kf6rS7IO3/XSVj/7Kq17T+xpfvefBuBH6W9/PCv0yGH/AKFV8nu8w/Z/u+c96jqUDFRx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BAUUUuKAEopcUYoASilxQBQAAZpQtKBxRQAUoGaAKdQAUqihRS0AFFFOC0AIBmndKAM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KbTh0oAUc06mr1p1ADlHFLR0ooAfRRRQA0mmMetOPeomOKAGMetQOetSsaherQELd6bi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tSEcU44xSUAMopSKSgBAtLTscU2gAooooATbRtpaKAE20baWigBNtG2looATbRtpaKAE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GBRRQAYoxRRQAYooooAKKKKACilxRigBKcvSlxTlHFADaKdijFAC0UUVZYUUUUCCpF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DMbTl70mDSqMZoAkjHBopU4BoIoASnxDNNxxUkQwaALMMLTOscaF3YhVVRkk9hiu7i+C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3STn/RjOPM4z3Hy8/wC9Wd8KvL/4TzSfN+7vfHX73ltt/XFfSYGaAPk29s59NuHt7iNo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17H8JPG2npoMWlXc6WtxAzBPMbAkDMTwfXLdK5v45LBF4otGj/15th5n/fR2/wBa832M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X4g+OdP0TRLmGC4ilv50ZI44mVsE/wARr53ePcSe+KeIgO9dr8HbSK78cW3mLu8qN5F9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4XeKBZG6/secJ/c3L5n/AHxuz+lcbIXikKSLtYdq+z/Wvmv432cVp4+nMY2maGOVv945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IfEdpq/hWztI5VN3ZR+XLFn5gMnB+n+FM+MXii10Xwnd2RcNe36eTFEDztPBY+1fOETv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FTgimSStIxLsWY92OTQBXPU0ypG6mo6DIKKMUUAFJilooAbtpMU+igBlFOwKTbQBHSg0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2nDpSEUANooooAKKKKAFwaMGnUVRA3BowadRQA3BowadRQA3BowadRQA2kooqQ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xRSUUALRSUUAFGKKKAE20baWigBNtG2looATbRtFLRQAYFGBRRQAYFGKKKADFGKKK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UcU5R1qQALT1FIo609ehpACilpccUAc0rgOp1Npw6VYBTSad2NRMetMBjt1qrK3Wpnbr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z1qOnGm0AHao2+6amUcGopB8pq0Zsz3HzmlxikP3zTiOa1RkxKcvSm05eleUesFOXvSA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3FJT8U3BoAVRxTHGDUg4FMfrSAaKvQD5Koir8H3KzAfRRRQWFFFFABRRRQQFKvWkpV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SAYpaAFUcUtC9KKACnL0NIBnNKBigB69DSr1pF6GlXrVIB1PjplSIMUAOUZp3SkXvS0A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tPQcmgVyaDkNSfxGnQDhqTHWgLjl6UEcGgdKWgghZASa+Rv2irz7V8Tr1Ac/Z4I4f/H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M18b/HqPy/ibq7f39jf+Ogf0rixTtE+o4finiW32PO8mvcf2VtS8nxPq1n/z2tg35GvD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fECZgePsrZ/MVw0vjR9nmiTwVRv+tz6qu38uItX57a/FJb65qkUv30uZFP4M1foFftmA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2bSdYPiK0j32F6f9I2jiKb1P+9Xo1Yc0Gj4zJMTGFaUH1R4kzdah5zUh70yuFI+4uFfb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JpcbDH7oH9P/AK1fK/ww8C3PjLxJbwqhNvGwaQ19u6DpqaZp0NvGu1I0CgV20INe8fJ5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9zRFfKv7Zs+dd8ORAfct5T/4+K+q8GvmD9tGEeb4Xl9rhf8A0Wa6pHh5Z/vUT5gc8moS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0NQj78YSajzTzUdaJEHpP7PXiSXw58U9IlRtsFy32eXnqG/+viv0BhkEkYYHIIr87fgz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hjGdt0sjf7oOf6V+hdmuyFQPQVtayPi83t7VW3sW64j4ofF/w/8ACjTUn1eZpLyZc29h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Pc1o/Ebx1bfDnwbqmvXYDfZY8QJ/fkP3R+dfnb4s8W6n411y61jV7prq9uG3MzdFHZVH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g8J9Yl7zsj2rxP8Atl+K9RmdNEsrLRbU8Auv2ib/AL6PA/75rnrP9rf4iW0vmSX9ndx/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3DV4yT1pM8davlPeWBoJWsfdXwf/ae0L4hTxaZqqpomtPhY0Z90Vw3ojdj7H869qDe1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n7LfxtufGNkfDOtymXVrOIPa3GfmuIf9r/aWtHBpHjYvBqgueLPoYNS0ztXhf7WnxZm8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5Gj1XW90PmxnDRQD/AFjD81X/AIFWcbydjxopydjivjz+1tPpt5LofgWeIyRErcauR5iB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r5e8R+MNZ8VyvJrOtX+qFjnbc3DMg+i5x+lY00hb5c5BIJ9+tQ5r0KdK2rPeo4aMIq6L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bSCPwOa/Ufw82NFsv+veP/0Gvy1jNfqN4fP/ABJbH/r3j/8AQRUVVY5cb9n5/ofnv+0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8XzZ3bLz7N/37RV/pX1F+xDn/hU1yP8AqKTf+gpXyF8Vz/xdLxf/ANhe6/8ARrV9v/sl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jK7XunkuWPruPH6AVVXSkZVNMOj2mOpKjjFSgZrgOANtG2n4zRg0ECKvWl20AEU6gBu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bto207Bo2mgAK8Uiin44oC0ANAzTgMUoXFLtoAbSgZpdtOC4oAaFpaXBoUUAOAzQRil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DpTcU4dKAClXrSVIi4FADqKKKAHUh6UtIaAIn71A5qZj1qu5zmgCMmo27080w9TQAyii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4ikxQWJRRRQAUUUUAFFFFADKKdgUYFBA2inYFGBQA2inYFGBQA2inYFGAKAEwaMGnUUA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NwaMGnUUANwaMGnUUAN20badRQAoWjbSjpS0AN20oGBS0oFACUU7AowKAGilC0oGKKs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QU0Cnr1oAXbQBilooAVehp4GRTVHBpy9KAEUZzThxQB1xRQBYtL2aymint5DHNG4ZXX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z1qCy8qW1tZpu0uGX8xXmC9akU8UAaWoajcaxezXl3IZZpDkkmvW/hn8NdPuNGi1LVIF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5VV9x614ujYBFe8fCrxpp91oEGmS3EcF3ajYEkcAyLzhhQaIzfiT8MdOt9CuNS0mJbWW1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f6GvG9K1ufRNQivbWQpLG25TXufxX8dWGl+GrzTra4jm1G8RoRHEdxRD94n04r54JyK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Wm06Kv2kLjd9o+XPrjb/AFrybVdVudd1O5v7yQyXE7FmPYegHsKz8809e9AHt3w++Dml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5lxLcL5kdusjIqKemSuDu/Gsj4o/CSz8O6TJqmkyOtvEVEtvIxO0HjcCa9I+GfiOy17w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q0gSKaEn5htG3dj0OM1i/G3xVaWPhG50kSbr2924QdlDAk/+O4/GgD5zooooIA9DTace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FABRRRQAym4qTFNqCAFFOA4oxwaAI8GjBp1FUgG4NABp1FMAoooqgCiiigAoop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aAA0lOoIzUgMopSKSgAooooICiiigAooooLCiiigAooooAKKKKBBRRRQZhRRRQAUUoFK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2gBtOUcUoWlC1QAo4pyjminAcUhoKdH3pBzT0GBSLQ6iiipsWOoooqiRrHrUDNwalc8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TtUDc1I561C3etUQMxSYFL1ooAKZKPkan02X/Vn6UIlsy/4z9aeBk0z+M/WpBW6Rk2M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5B645RS0i9DS0AFFFFABRRRQAUx+tPpj9aQDRV+D7lUB1q/B9yswH0UUUFhRRRQAUUUU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Ypy9aAHUUUUAOXpS4oUcU6gBFHWnYoXvTl60AIowKcooIpR0qkAoFPXvTVGKenNAD16U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VIvemKOtPTnNBJPB0amnqadb9GpP4jQAtFFFAFWdiCa+Zv2ntA8jXtM1ZFwtxCYHPuvK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uI+KPhGPxt4ZubEqPOC74m9HX7tYVoc8LI9PLcT9VxMZvY+LckGvfv2W9I33up6iV+6q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8C62utDSZLCWO9/iVh8q++a+ufhP4MXwh4WtbQD97t3yt/ec9a5KFGXNdn2GcY6m8K4Q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HasvUtIh1C0ltriJZoJRtZHGQRWq33zUgAIr0mj89TsfOvi39l/TbmaS40e8ksG6+TIv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suH7SDeagZI+4jTb/OvqHaMUwwA1n7ON72PRjmeJhDkU3Y5HwZ4E07wfp6W1lAqYA3Pj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AAp4hAoxjitDz5VHNuUndjgOK+P/ANsTxJFqHjPTdHhbP9nW5aXB43yEHH5KtfQnxa+L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JZFm1WRcWtgDkyH+83oBXw+1trXxG8R3dwkL32o3crTSbBnljmlLV2PdyrDzUnXlsjl2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/wDsu6leBZNSvkt4zyUi+Z/yrcn/AGUbWVcRavdxN6mBW/rTij6F5lh4uzkfNVMr6NX9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jAK9I8A/s4eH/DE8d3PAdSu1x+9ueQD7DpWsVc5a2bUIRvHVnO/sv/CWfREk8QapAUuJ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6+kU+VRio9PsEt4lRFCqowABwKttEBmtLHx1arKvJzkfLv7bGuTJY+G9HV8RXDTXUgB/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r5MzjNfUf7bWnsLrwvf/AMO2eA/X5TXywz4JqoLQ+mwCSpIGPWmbjSFjzTQc11wgd7dh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fxT8MyxMV3XaRPg9VbK/wBa4KvQPgFo0mtfFjw/EoyIZvtB+i1cl7pxYuzpO5+idnci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2tvE7638Z9RtQx8jS7aGzjXsON7fq9fd1ovlKAOlfnd+0ZFJb/HDxij9GukkX6NDHipo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iR5uX5pm7mmluTSDk16C2PpC/p8fn3cEf9+RV/M1+pGjR7NLtV/uwoP/AB0V+d3wG8JS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E328UonnyONq81+kttaeXCqD+FQK8+u/eseFjZXny9j8+fjT8LtVi+Omp6bbWzuut3ov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2Wx/undX3x4J8Pw+GfDmnaVbrths7dYVA9hirZ0W2kljleKNnj+4WXO36elacUewdqwl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FHsEa4qSnbaMVkZi0U4DijFBA2inYoxQAgNLRiigAopRxSgigBaKKKACilXrS4oARe9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BJpaAMUUAFFFOAxQAIOeakpqinUAFFFAFADqYTwaWmE9aAI2PWoWNSMcZqFu9ADDTD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RxSjpRiigBtFFFACYpNtOooAbikp9JigBtFO20m2gBKKXbS7aAG0U7ApaAGYpdtOooAb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jbS0UAJto20tFACbaNtLRQAm2jbS0UAJijFLRQA4DijFA6UUAGKKKKACiiigBN1Aya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NpVoAdSrSU5elAC0CilUUAPXvTgOKRV604DFACL3pcUuMUUAIBin02lU0ALnFLvpjHFR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qsfeppGqs9BQtFFFBJJFPJA4eN2RgchlOCKa7tIxZmLMepJzmm0UFDKKKKACk20tFBI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to20tFACbaNvFLRSAbSYpaKzICiiimgE20baWimAm2jbS0VSATbRtpaKYCbabSk9aSgA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gLilooAKKKKACkI4paKCRuKSn0m2gQ2ilxRigVxKKXFGKBXEopcUYoC4lFLijFAXEo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LijFACU5RwaTFAyKAHUUgNLQAUUUUAKvenAZpqjrT1HNVcA204LSU8dKm40IBinr0ptO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WlAxRQMXHFIehpx6GmGgZG561WfvU7nrVdznNCAheoiOtSkZplaogYBijFOA60EcUAR4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Qio5f9WfpREzZl/xn61IKj/jNSAV1x2MmMpy9KjDVIvSvEPZFU4zTqZSg4oAdRSbqTdQ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AeOaY/WlXvSPSAjzzV+D7gqgetXrb7grMCaiiigq4UUUUBccFpQMUUUEhSr1pKVetADq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Dl6UtIvSloAVe9OXrQBQvWgB1OA4ptPHSqQBT4xwaZUidKAHDmnDikXvS0AKvepI+pqN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TW/Rqaepp1v0amnqaABe9Opq96dQBTnHzGqxiyTVyYc1FgUAUm0kXB6VwHxC+P8ApXgH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Su4kVrgwuEWLOeOep4r1S1IBr4H8f3skvjvxI7tk/bpRn/gVZzlyns5bhY42o4z2SPsf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Gni70uZiygCW3kGJIm9CM/rXUocA18EeDfHF94G8RWusWEhDoQksY6SR5+ZTX3TpWpw6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mjWRSDngjNEJqWw8xwDwctNmTanqltpFjPeXk8dtbQrukllbCqK8R139rrw9ptzJHp+m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lhjb6bvmP/fNcZ+1X8QJr3xDb+Gopv8ARLJFmuAp4dz91T/uivniacPVt2O3AZbGdNzr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TCvz+F71T/s3UZFcb4p/a98R6vG8Okadb6H/ANNyfPk/Dov/AI7XgvmUwvSUj2YZZhoa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78TQwNLLf6leybfNnbcxJr7O+GXwtsfBmkJBHGHuGA82YjljXhP7KPhpNR17UdTljDLb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/pX1zaII4gtWlc8DNcS4y9jB6DbfT44h8qD61P8AZx6CpV6Uy4uI7WJpZpY4Yl6vI20C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x6CnrCo681xOofHT4f6VM8N14u0uOVDhk8/JFamgfEzwp4ndY9K8Q6dfTMMiGK4UyH/g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tnTxgLnFNcUqNntWB458eaJ8PdGfU9dvorK3HCq7fPKf7qDufatUrhynzz+2/qkEeg+Gt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bj/gCpt/m1fHk9xXbfGL4k3vxZ8aXOrXELQx5WK0t2Odka42j/eb71QaF8GfGfiWNZbT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iEB/OtoR5dz6ihONCnFVXY4xZi1L5hFepD9mLx+BkaXD/wCBC1Y0n9lTx1qE+Jo7K0Xu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mloU8dh19s8oR2ZgiAu54CjvX2V+yn8JJ/DFpc+IdUh8u/ukCQxsOY07/nVn4Tfst6J4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2rqQ582QfulP+yO9fRFhYpBEqIoVVGABWcp82iPIxWMVVckNhUt8rXx1+2r8Nrq21u18Z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a3+0f6qUf6uQ+zL8v1UV9pBABWbruiwazYTWt1BHc28qFJIZVyrqexFEJcruebCXJJSR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e3EdvbRmW4kYKkY6sa+zfEf7E3hO91Oa40y51DSI5efs0H7yNPpurufhn+zV4Z+H6pLB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vQGbP+zmuv20Uj0njFbRamP+y58Gj4E8Ptqd/GBql6oc7hyidlr6Ct146VVtLJYFwAAB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uGWrueTKTlJyYu32pyjApwX3o21BmJRS7aNtAADS0YFAGKgoKKKcADQA2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O2ijAqrAIvenUUUWAKUClAxRRYBNopcUUUWAKKKcB60WJuCDOafihehpaLBcKAM0oFLR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9DRYLjO1MJpxqNjSsURMetQk1Ix61ETRYBKaRTqQ9KLANopccU4dKLAMxSbaWikAm2k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2kxQAUUUUAFFFFABRRRg0AFFLto20AJRTsCjFADcUYp1FBNxuKMU6igLjcUYp1FAXG4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aMGnUVYCYNKAaKKAHAcUtFFABRRRQA3HWjFOooAaBTgMUUUAFOHApAKdQACnCkXrThQA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QAUUUUAFHSkpM5NACN3qInrUj96hLdaAInPWoT1NSvUR6mgB1NNOpp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DFNxTqKzsQAFGOKKKqwDcUYp1FOwDcUYp1FOwDcUYp1FA7kZU80mKlp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p+KKAuMxRin0UAMop2KCKDMbRS4pKACiiigk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FFAoAeopwHWkXvTl60AHSnCinKKAEAp69KSnL0oSHcKUCgCndKqwXG1GxqRulQt3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j1qZz1qBjyaEAwimkGn02tUUNIowaWigBMcVBccRmrFV7r7hoiZszVHzmpgOKij5c1OO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nocCmU5eleIeyPBzRSL3paACiiigAooooAVe9I9OUUjikBEavWv3BVEirtr9yswJ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ToxzTaevWgB1FFFADl6UooUcUoFAD170uOaRe9LQAU8dKaBmnAVSAAM1KvSowMV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gdKKAFXvUkfU0xRwafGME0Ek1v0amnqadb9Gpp6mgAXvThzTV705etAEUsfU1WIwavl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AJSvhb406RJonxK16J/uzzfa0/3ZOf55r7qvBgcV88ftQ+AJ9S0228SWMHmSWS+VdBep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1nUg5LQ9zJ8QqFe0up8w9BX3D8JLv7V8PtDlznNsua+NfC3he+8WatDY2MLSszAOR/CO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6Omi6HZWUahVghVMD2FZ0o2uz287qxlGMOp8Y/HxZF+LPiQyfxSoR9PLXH8q85Pevpv9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PinTojNLbR+VfRKOfL7Sf8BP86+ZOxrdq514GqqlCNiFjyaZk5pzdTTO9SegfUn7Hv8A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P8A9Br6Wirwb9lTw/NpXg25uJk2m7nDqfUAV7zEMVvT6n59mTUsQzO8X+K7HwR4av8A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Zc46u3ZB7mvgf4o/GXX/AIpahLJqVzJFpqv/AKNp0bbYkX39T/tV9Aftp69LbeFND0dG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1VFP9WWvkE9K3ijsy7DaOpL5DQR1pfPwOBUZPWkq0j30rnS2Px08e6RbfZbPxZqcVsg2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ubvdc1rxtqyPf3l1rGoSthXupTIxJ9zWNL/rG+te8fsjeBIfEXjW51G4j8yLTYwwz2Zs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Z59VU8PF1Gj2L4J/s62XhS1i1DVYVu9akAZi3Kw/7K17pZeGo4FAWNIwPatSxtFt0GAM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KVKsq0uaTM0aNEOwNcz4v8c+EPh/CZtf1uy0o9RFNIPNf/dT7zfhXhX7R/7V8uiXlz4X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y81Zfm8pv+ecf+1718dX99Nqd9NfXk8t3eTHMlxO5d2PuTVwpNlUsPKo7I+/z+2D8Jo5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rp1xj9Vr0XwN8VPCfxBjLeHdds9TYDLRQviRfqh5FfleSOat6FrV74c1SDUtMuZLO+g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W/sbI3eF5VufrtRXCfBL4if8LN+HGka5IFW7li2XCr0Ei8H+Vd3WBwydnYMVl+I/E2ke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TtdKsox8013JsX865L40fHDQ/gv4da+vWW61KYf6Lp6N88zfT+FfU1+cfxH+K/iX4r6+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SILRP9Tbp/dQf1rSFOU/hNKcJVPhPvLSv2v/AIa6t4gi0q31G8zNL5KXslm6WzN7Mfm/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vyE8K6bNrmv2Onwf666uUhX6lsV+t2irssYE/uxIP0onTlDcc6cobmjTl6UgXNOVeKwO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KXFGKgoSlHFGKSgBwOaWmU8dKACiiigB9FFFWAUq96SnDpQAUUUUAFLigU6gBoFOo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UcmkAwKVetADqKKKACg9DRQehoAjbvULd6lbvULHrTsUQv3qImpG71GRRYBFp1IBilos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gGUUUVmTcKKKKAuFFFFAXCjaKKKAuGBRiiigoKKKKACiiigAooooAKKKKCQ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9FWAyin0UAFFPooAZRT6TFAAAMUbaWigBu2jbTqKAExiloooAVetOFNAxTloAeven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DiikJ5oARzUPrUjkc1EW5NAET96jPU1I1RnqaAHU006mmgB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CAooop2AKKKKYBRRRTsAUUUUjO4UUUUBcKMUUUBcTbRtpaKAuNoooqRiY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KKKKBBRRRQK4UUUUDCiiigAooooAKKKKACiiigAoopQM0AJSgU7pRQA3bShcUtFADlHF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SgFUU6kXoaWqAKeopgFSL3qkAtFFGaAGsetQv3qRzULHrUgQuetQHqamfvUHrQA0mkp9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KAGharXY+Q1bqrefcNETNmdEPmNTgVDF941YAzXXHYyZUpwGBTadXiHsiqOtLihehpaA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KMU6jFAAgoccUq96H6UAQuKt2v3KqtVu1+5WbAmpyjikFOHFIAooooAAM0uKF606gB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BpaAFFOpop4GaAFUYFLRRQAq96cPummr3pw+6aAHRjOaeopkfenr1qkA7GKVe9JSr3oA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FUcU9RTV6U8dKCSW3/ipmPman2/8VM/iagBaVRxSU5elABRRRQBWuBuNULm1W4jaN1DK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zGo1HNUho5fR/h9pOgXUsunWFrZmQh38mPblq6OOHYKsjkUm2i1i+dvcz7qySdTlQcj0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l/TNVu7q/wBClGk3UnzNblMxMfQf3a+kglcN4u+MngrwbcS2er6zam6yA9tCGmdev3lX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rTv7J7nynP8AszeL0kIQ2LqD1NwBn/x2u38EfsuRxzpN4guVugMH7Lb8L/wJq9Js/wBo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05of9uaykVfz212GnfFLwTfRCWDxLpLg9Fe8jjb8mwa0SVjrq4rGuFpaI3dH0mDS7OK3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qqMACtMDiuP1H4zeB9IQmbxNpXHVYZxK35LmvHPiF+1XNqYk0rwHp1xc3kw2C9mj+57x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oeZGjUqSOI/bD8YW2teNNO0a2lWQ6VA3m47O5GR+Sivntj1r1Ky+BPjnxNcTXtxp/wBn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JteRjnk8Vd/4Zc8YnvY/9/8A/wCtWkVfQ+lw9alRpqDlseO0V3+qfAjxzphJ/sKW5Ufx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4HeOtSmEaeH5oS38Vwdg/Pmt1Fo6FiqC+0eWS8O/1r7W/Y08DXmheFr7VLyExNqMgKE90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v/ZChs9Qi1PxTML2UYYWEfEP/Aq+qdI0qHTraOCCNYoo1CqiDAA9BUyqWVj5/H4uNdez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tR/EqX4c/C29ewuBHq+pEWVoQeVLfeb/AICoavYdmBXy9+3Lol5eeHfDepRx+ZZ2V46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b/x3H/AqypxuzyaUeaaifEs4qDPFbz2it5vA/hqjLaKCeK9lRR9S6aXwmWSaWKN532xK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/wCHLWOTX7CGSNZIpZlR1YZyvevon4cfDL/hJNUitbG0W0sYn/0mdFxsX+79aJPlVzjn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dDfQPg9osMiNG85kuCrDBG856V6J8SfiHpPwv8Haj4i1iTbbWqZSJfvTyc7Y192IxWj4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tYVCRQxiNQPQV8pftVanN8Q/GMGgLdSR6Jo3zSQwn/XXJU8t7Kp/U15qXPKyPEa522fL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E3xVfa7q8xee4c7I85WCLPyxL7CuZUY4r1Q/Cm1P3ZUX6ox/9mrq/h18DV1vWo7W0h+1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+SFR3I7V60UqULI9OEo0o2Rt/sc/CGTVfEf8AwlV9CfslkwW2DDhpD/EPoD+vtX3naRbE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D7LwnoVpp9nGEt7dAq4GNx7sa66MYFebVn7STZ5dSo6krscFpwGBRSgVymIlFOwKMCg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hFOOaTBoAZtpwHFLg0ooATBowadRQAUAZoAzTgMVQCBaWiigApQM0oXNOC4oAaFxS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lAFAXiloAMUUoGaXbQA2ilIpKACkJpabQBC3eoyalbvUR6mgCJhyaZtqXGeabtoAZto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NtOooAZik20/FJtoKG7aTbTsUUAN20bTTqKAACjFOHSloAZik20tJmgkTbRg0u4UuaAG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B/ClzRRigBlFOwKMCosA2inYFGBRYBtFOwKMCmA2inYFGBQAtFFFQAUUUoX1oAd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RRijFWAUUYoxQAUL1owaUDFAC0q96SlFAD1706mr3p1ADKKKKACmmnU00AROagZuTUz1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UUUAFFFFABRRRQAUUUUAFFFFBAUUUUAFFFFABRRRQAyiiiqAKKKKACiiigQUUUo/Oghi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DaKdto20ANop22jbQA2inbaTbQAlFFFABRRRQA2kxSkUVQDcUlPpMcUANoooqbAGaTIp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RYBRS5owKMUWAWiiiiwBRRRQAUU7AowKAG0CnYFAFACr3p1Cgc07bzQAL0NKvWjGKcq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toAxQAHpTacelNoAYx4NQHvUrVEe9WBE3eojUxqMjrQCGUU4im4oKCkwfWlpcGgBuD61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qXvCmiJmyhF1NTr3qCLqanXvXXHYxbKg606kXvS14h7Q8dKKKKACiiigAopcUYoAF70P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CI1bth8lVDV21+5WbAmApaKKQBRRRQAq9adQopSKABehpaRehpwGaABRk1LTBT6AADNK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FUU6mr3p1ACr3qQDio171IOlUgCnL0ptOXpQAop9MFPoAcvSnjpTF6U4Ggkmt/4qZ/E1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gBacvSm05elABRRRQBWkXk1GFqw4qLFACDgUtFFWB578etc1jw/8MNYu9DZ471UH76P7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fBE04muJJZGMs7nLO3U/Wv0yvLUXUDxsoZWGCrDII9K8C+IP7K+h6/PLdaRI+gXJ5KQr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4UHsYDE06L98+Q2fOai7165rn7MnjHStzWsVvqcY6eRLhj+DVl6d+z543vLkRSaO1mD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nWySPf8ArdCWqkjD+HngG/8AiDrY0+yXCou6WXsg9a+yvh18LdK8EaesFhbILgj95csM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L4VQ/Drw/wDZ5WWfUrjD3UoHf+6PYV6nBbrGuFUCkfM4zGTrTcYP3Slb6Uict8xqY6dC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Enjrw94Pj3a3rNlpv+xPMA7f7q9T+VcDd/tWfDG2YqmvzXBH/PGwnb/2WtNTzXqj0h9E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CaJAv8OfrXmtt+1f8Mp/va9Nb/8AXfT7hf8A2Suu0j4z+BNbiR7Hxjoc24ZCG8jV8f7p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x1MNmkYwqgVYjXaK52X4leE4E3y+KdEjT+89/CB+rVxXif8Aam+GfhhWEviaLUphwIdL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X/x6paZNj1msPxh4WsPF/h++0jUrdbmyu4zHJG3ce3vXy/qn7VXjv4o339j/AA08NHT1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Mvv/AM84/wDgW7Fe6/B/wz4i8LeH1i8UeI7rxDqkp3ySTvuVPZaqOgWPl7x5+yz4s8N3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OlTJtSN3EU6/7yt8v/AlrhIP2dPHl3N5cehmP/anuERfzr9GZrWK6QggGqv9hwf3P1Nd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VYLlTPkf4Yfsk31nfJfa/fwAqMrBaBiyn3Y8Gvqfwv4QsvD1hHb2sCwwoOFA6+5963IL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fHaplUlLc551Jz1kyIDHQV8JeILua51/V7m4+W6nu5mlXP3W8w5FfeJQnNc5dfD3RLy/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3WZrdWY/jSpzUJXJjLlPlnwX8Jdc8XMkoiNjZE83E4IyP9kdTX014G8AWPhTTFtraLb0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a6qy0yK1UBFHAxnH8vSr6QhaudeU9Buo3oR28AjTAGAKsKMUoWlC4rAkAOKWiipJ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VidRtFOxRiiwajaULxS4oosGom2jbS0UWDUcFAowKWigoTApcYopQM0AKBilpQMijb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ANLSbaUCgBy9DS0AYooAaaSnGm0AIaaelKaQ9KAIW70wmnt0NR0AN6E0UpptABijAooo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m4p1GKCrjaTFKRiigLiYpNtOooC4AUdjTh0ooC5FRTqbigBNtJ0p1GKAG5pQadto24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lABRRijFBIUUYoxQAUUUVIBRRRQAUUUqipsAoGKWiiiwBRQBmnAYosAgFLRRRYBuTRk0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FAGaAHUUUUAITQDk0nrQvWgCZKdTI6ivbhLaBpJJFjUdSxxQBLRXnfiL47eBvC0slrqX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Am55R/wFQWqTw/8AHLwJ4glWGx8S2jyMMhZ2aHd/u+ZtzQB6BUTvjNRPqESRCUyIIz0Y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2f8ASIv++6ALxNNI4NV/PoE2aAJTSUgOaWgAooooAKKKKACiiigAooxS4NBAlFLtpdt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DMUuKdRQAzFNxTqKdwGUU4im0XAKKKKLiCnKKQDNOHAouQwooopCCiiigAooooAKKMUY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g0AJRS4oxQAhHFNp1NqgCiiigBuDSYp+KKAGUU7FGBQA2lC06gDNAAOKKdtFGBQA2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pNtKwC0UUUgClFAGaULQA5e9OXrTVHWnqOaAFxTx0plPHSqQBRjiiigBD0pp6GnGmE8U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UjHrUZPU1YhhHWozUh70ygY2kxTiKUDFA0xgSlxTqKBjcVTvhhavVS1A/KKImUjOi6mp1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696647GDKq96cKYppymvEPauPooBzRQFwoFFFAXHiikBFLQFxFHWkfpT1pj0FERq7a/c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hgT0UUVIBSgUgGafQAqinYzSU4HAoARR1pwpN1AOaAHAU4Ug6Uo4oAdRQOaKAF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B0qNe9SDpVIApy9KbTl6UAKKfTBT6AHUvSkooAsW/wDFTT1NLAeTSH7xoJClBpKKYDqK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qMinmmkUwG4pAtLRQAUhUGlooArvZoxOVH5VCdKgJz5S59cVo0UAV4bVIhhVC18yftM/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bwn4em/s+WNFe9vY/wDWpn+CP0+X+KvqOvnv9oL9n1fiDdvrujzx2OuLEI5Fm/1VyFzj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04dwU/fPjG91CXU7iS4nmkuJnOWlmbczfU1WrpvE/wAM/E/hGZk1XRLq3A/5apGXiP8A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bBJn0kHB6wG3X+qNYc5BJxWzcHMR5rMtrCa9nEUMck0rfdSNdxNbJIcuR/GVQo9BX0H8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bx614lZ7DSnAMdsOJJx2+grU/Z+/ZnvdS1K317xVZm3sIvngs5Rh3b+FmX0r7HkVNA0K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t2kWCFcswUfdA/CsZNHhYjFr4aRg2ujeHvhh4XMkj2OhaPbKN0khWNR7sx6153c/tSad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38KMU/tO+zFFkd0j+8w/3ttfHPxg+MWufF3XnvdYuNttG5Nrp0J/cW4+n8Te9d/8J7Mx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/wCtdFKipK8jjVN8t2dH44+PPjXVNWng/t2exsoPndLMLAu3GT8y/N/s/erkdC8S6tqN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q3O1jm9lJ6vk/e/2Ksa94KvddurmK1h87z2APl/e2/Jn/wBF16T4H/Z+165u7a4vjDp0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hh0/4E3510SjSijXlpJa7nTfB/xt4nj8V2Onx3tzqVpI2yaC6kMipH/e+b7tfTicmuL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uI7WINMR+8mYfMx+tdykASvOm09jhm03oOVBil2D0pwHFKARWBmIq0/bQop1IoKKUAUo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o21ZI2inbaAtADaKdgUYFUA2inYFKEzQAylxT9gpQoFAEeKVRT8UtACLwKWnUUANop1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bRTsCjAoAbRTsCjAoAUdKKKKAEPSm049DTT0NADaaT1p1MPegCM00jinEUlADKKUjr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QA3bRtp1FADdtGKdSEcUANpNtLRQA3FFOppGKAHDpRQOlFABik20tFBQ3FFKRSAZoA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G4oxTqKAG4oxTqKCRuKMU6igBmKTbTiKKAGYop9JigBoGafSYpakAoAzSqKWgAAx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9VyKQ0m7AqCSUgmgCaq91craxh25BYL+dcL4p+JkGj3cdtLOtluzulk+ZU2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Vr57+Of7U58POLLS9XGoX4lB+zxt8luuPvFh/E3935ttAH0L8Rvinp/gfS5JLu4FqZI5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ZZtv97JUL7k18feMvi/4h1fw74aebxXqTaxrV4yRwLFGFsrcthdx27mk+b+H7teQ6/8A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9VuftStbSQ+QqhIvm+lcF/aUlwIoroySwx/cj8xtqfSgD6f0b4s2nwwuP7JtLTT/ABNq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Lz/z2k+6zf3tvzVzuvfHDxKNQZdUjsdLtbj71pZ20MmB6Evu3f8AjteFTeIPLtzDDbQR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/vqsq4vpZ2JLNIfU0BY99039oLUfAbTxaDrcl0rSGT7HcW8c0CbvT5V8v/dWoNR/am8c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3/2beOIL+RrwxLuKEfOOasx3UbjigD2yw/am8a6bP8mpx3mP+e9rGM/98qtep/Dz9u8C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1jziS8siXAHr5ZP/ALNXx1c3YRsjpTYNSh58yPeexzgigD9f/CXizS/GOjQapo99DqFh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PpW1jivzA+DPxz1j4T6ok+k3JubF2Hn6fOfkcew7Gvun4T/tE+FfihbJBaX62GqgDzNNu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1AHqdFAooAfSr1pKVetUA6iiigAopQBilwKkgbRTsCjAoAbRTsCjAoAbRTsCkwMUAN20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QilooAZRTsUoGKBCAYpaKKCGFFFKBQISgDNOC0tADQtLiloxQAUUu2jbQA3FG2lIpMUA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UANpu2n4pKLAN20BaWiiwAOKMUUVQCbaNtLRQAgGKcBSUoOKADbRtpQ1L1oAZ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WinbRRgVICKM5pcClUDmnYFABTgOKMCloAKKVRkUuBVIAHSkPWl6Cmk8GgBpPWoyeD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G71H2NPY0w1ZA2m4pwGaKBoMcU3FOpCOKChtFFFA7iGs/UT0rQNZ2ojkU47mckVYh1qw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pXXHYwaM8cCnL3pKVeleGe0O6UoOabSgUAOooooAKcnem05RxQA5e9NkHFOUdaST7poK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pGrtr9ypYE9FFFQAqinUijiloAMmnCm04dKACl6UlFAEq9KWmp0NOoAVelLTVp1ACr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XvUg6VGvepB0qkAU5elNpy9KAFFPpgp9ACqaWm0qmgCaDqaGPzGiDqaRvvGgkTNPplOU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qAYTwabk0pPBptIANICaWjFACrTqRR1pcUAFFFGaACopbdJVIZQaloxVAY9zoazZ+Ufi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OrMzXmh6bdMerSWiE/nXoeKK1hKwHkP/AAz54Rz/AMitpX4wV0WhfCnQ9DwbDSLCxPrD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pzgUrbSobZAAoJA9KlMWOlWh0oCZqCDzLxL8D/CHiS8ku77wzpd5cPw0ktqu4/iBSWfw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aHaxQp92NUbaM+gr1AIBS1XM11Hc5bSvBVtp8YWGCO3UDoiha3bbS4bccKCauUopXENW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aeFpQtIVhAtKFp4HFGKCRAtLiiigAooooAfRRRVkhRRRQAu2jbTqKoBMUtFFABRRijB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oAKKfijFADKKfijFABRRRQAUUUUAJnmlplPoAKKKKAEPQ009DTj0NNPQ0AMPSm049KbQ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mKUiigBMUYpaKAExRilooAQjim07tTaAEI4ptPxwaZQAUUUUALjikpwPFIaAEooooA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zQAtFA6UUAFFFFABRRRQAUUUUABHFNp1NxQAUUUUAFAGaKVe9SAo4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vHvjV8W5PBmmXkdhF5ogUyzSb/KZ9q/dVu3Vfm/vMq12fxS8f6b8N/Buoa7qU5ji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c9FA9a/Nb4vfGbXPHWpSyXMI02wcKsVqh3GQK2eZP4/mxu/h4oAm+KPj281fWWOozxXG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lk22h6+TGD/Cudp/vf8Aj1eTz3DXMjSyuZJWOSzHJqOWd5gzOcs3U8VEDigCQsFGT2qN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Ed6jYmRyo6Uy4kjtlwo+egEWXuDtwfQVGbrGaqCQsKVDzzig0sLNI8hJxU1rMWGDUgCB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oJJvvHnmlEY9KhVjUyNQAghcNlTVtbm4t2SRJHjlTlZEJDA/Wo/O2LT2nV4+aAO88BfH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eXWtV1HT0ID2rX8gIX1UluDX6a/DTxZp3jfwTpWtaXPLPZ3UQdWn/wBYPZvevyJzD6V9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Ncz+CNWvWNnPmTTUkbiOTlmjX03HJ/KgD7ipV60lKvWqJHUUUUAOoooqS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GKKAGkUlOPQ02gAooooEFFFFBDHAAUtFFAgoopV70AAWloooAKKKXHHWgBKbinU2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tLAGKTFLRRYBvrSUtJTAKKKKACnLTaco60ALiiiigAoooqQCiiikA+iiipAVe9LSL3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5DxT6jXpT+1UgENNNLTTQAwnrUZNPPSoz1oAaTTOtOPekAxmrIDGKbT6ZQAUUUUFIQik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is7URyK0iKztR6gVcCGVYRU6jOahhGKsLwK6kYMyqkXpUdSr0rwj2h46UUDpRQA5elL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9Kip6txQA6myfdpQaR/u0FIgPar1n92qJq7Z9KTAtUUUVmAqjikPU0q9KDQAlO7U1et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RehpwoAevenU1e9OoABTqbSg0AOXvTqavWnUAKvepB0qNetSL0qkAU5elNpy9KAFFPpl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oxFcHdfGbRraeSKSOYFG2k4rulGM18seK4ims3w9LiT/wBCqlG5LlY9ptPjLoM0rA+d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vQWY/wCu/wC+WrwfR7AspfHWtyLS/wDZ61fIzJzR7GvxU0Ej/WSj/gDUo+KOhN/y1k/7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oaUaN6ZFHIyedHrw+Imgt0u//HGpR8QdB/5/APqjV5CNEc9HIpf7Dk/56GjkYc6PXh4/0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Q1Sx+OdCfpqUP4k143/YT/8APQ/lTW0SYdGB+oo5GHOj20eNdEA/5CVv/wB905fGmin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Xhv9h3fYij+w7z1FHIw50e8L4s0humoWv/fwU9fEmlN01C1/7+LXgn9h3nqKUaFeeoNH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Ontyt9bn6SipV1SzPS8gP/bUV8/DQ7wD7gNL/Yt8OifrRyMOdH0F/aNr/wA/cP8A39FP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ruFfPX9jahj7n/j1M/s7UF/g/WmotDVRI+hxPEf+Wif99CnKd1fOv2W/HGz/AMeoEepR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VJMftEfR1Or5v8zWB0kufwnNAvNdX/lref8Af9v/AIqrHzH0hRXzouqa6v8Ay3vR/wBt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iXpdX/8A39anYfMfRAGe9OVPevnZfEviIZ/0vUf+/jVMnifxGP8Al81Af8DakHMfQ1Ff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5fr38WNH/Cd+IRx9vvf++jTsHMfQlFeBD4ieJf8An+n/ABVf8KevxK8SDreyn/tin/xNF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V+KPiFetxIfrCv8AhUq/FnXV/wCXhfxhWiwHuNFeJD4v64P+WsR+sC04fGLW/wC9Af8A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3UV4mvxj1jutsfrEf8akHxk1TvFaf98N/jTA9pAzSgeleNxfGfUh1htP++GqdfjXfjrB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69RXki/G26/58bc/8CapB8bbnHNhBj/eaqEer0V5SPjbJ30+D/v6w/8AZad/wu1v+gb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AWPVl6U7J9K8qT43Afe0yP8AC5/+xp6/G+Hvpg/C5/8AsaZJ6hRXmi/G2176a34XC1Iv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9/VosB6VRXnI+Nulgc2M4+kqf40o+OGjd7K7/OP/AOKosB6LRXn6/G/Qj1tbsfgn/wAV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Cyux/wBf/i6LAd9RXCj4z+Hj/BeD/tiP/iqcPjD4cP8d2PrB/8AXosB3FFcUPi74aP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1PX4t+GP+f2QfWFqQzsqK5Bfix4YP/L+4+sLf4U8fFPw0f8AmIgfWN//AImgDrKK5YfE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fVG/+Jpf+FjeGj/zGIh/wFv8KAOopjd65ofELw6emsQfjkU9fHnh8/8AMYtT/wADoA3j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0Fhxqtp/3+FKPFmit93VLQ/9tl/xoA093NOBzWaniLSz01G1/wC/y/41Muv6YemoWv8A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UuKqf2zYHpeW5/7ar/jTk1Kzfpcwn6SCgCc9KSmrcwv92VG+jA0oIPfNAD6KM0Z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ad2NNoAZRRRQAUUUUAFFFFABRRRQAUUUUAFFFFABRRRQAUUUU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BlFLg0YNSAyijFJ0oA+Iv25/iTHd+JNN8LGQG101FurxVPBmKnZH/JjXxpfX82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gDsB6D2r1b9p3VJp/ijrVhO267gu7l7tv78rTNt/KMR/nXj7NjigA9aAcUZpCRg0ABm2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m5rQ0nS5NVuTGldrpfwzbUfMiVsSlf3Y9TTTsaQpuex53jFX7PSprsZRcioL6zksrqSG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GptN1e70uTdBIUpl8th13ps9hIUlQqRUNdvZWc/jG3uNRmi5RfJhjj/ibqSaxrzwdfW7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c66kONzAAxSGTbmrFzYXFqSHQ4HcVSPU5q07kpWF840qzHNQ0DigC4kua2dAvZLS/huI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8bYIPrXPI1XrGYxyZzigD9aPgn4pfxj8NNC1WQYea2UN82TuX5W/UfrXdL1r5P8A2Kfi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Vwdk9mWeIE/eVmB/mTX1iORQA8dKKKKDIKKdgUYFADaKdgUYFADaKKKACjsaKOxoAYaU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DTad2NNoAKKKKBBSqOtJThxQQxaKKKBBRRRQA6iiigAooooAKKKKADAowKKKAG0UUVQ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22k20AJRTttG2gBtFO2ijGKAG4pQKdRQAYopd1JVAGKMUq9DS1IAOBRRRQAUUUuKkB1K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gHKMZoPQ0bqQmgCOkJ7U5uKZVoBlNI5NPI4pKAGUAYoooICm06kIoASiiigAooooAaep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1cVkaj/r60gS2RxDmpiPlqOIc1Kw4rpRjcyRUq9KjUVIvavCPbH0UUUAOXpQTQvSkPWg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elACr1oc8UgNDfdNBSIT0q5Z96pnpVuzPWkwLlFFFZgKvQ0tIvQ0tABjFKBmkpy96AG0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5e9OAzTVqRRxQAmKSnUUAKvWnU1etOoAVetSL0qNetSL0qkAU5ehptOXoaAFp9Mp9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3+NLfbq1+Mf8tzX0ep5xXgXjmALrV+Mf8tq2p9TKZleHUxbsD/erpYYx6VhaBHiNx/tV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gqVIkYqdYBinrBQSRKgx0pdg9KsC3o+z0AV9g9KNgqx9no+z0AQrGDmniMVIIcU8QmgC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JEc1KsRxQBF5Qo8oVP5Ro8o0AQeUKPKFT+UaPKNAEH2cUfZxU+00bTQBB9lWmmzU9hVn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SGV1tFHYU4Wy9qn2E9qVY29KqwFb7Ip7UfY1PYVb8tqcqEUAUv7PQ9qP7Oj9BWgF4pcU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CnfYE9B+VXgue1OCUWAzv7Njb+EflThpMJByg/KtJUqRUHPFWkgMn+w4P+ea/lSjQoD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FKMDtVWQGT/YFuf+WYph8OWx6xj8q3AR6UoIzRZCuYX/AAjFr/zzX8qP+EXtT/yyX8q3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gZz/APwiVmf+Wa/lR/wiNn/zyX8q6DPtQD7UWA5tvB9kf+WIqJvBdkf+WVdWCPSjIosB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DypD4Js/wDnlXXZFHFAHGHwRZ/88qT/AIQezP8Ayzrs8CkxRYDim8CWvYMKibwFB2Zh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A4M+AIf77Uh8ARHo7V3RT2pAmO1FgOBPw8U9Hamn4djH32r0EDHag0WA85b4fuvSRqiP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BHtSbR6U7Cuebf8ACD3P/PVqUeCLkf8ALVq9IwKMDHSlYdzzkeDLkf8ALVqa3g25A/1r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PSiwXPNG8H3Yz+9am/8ACIXnaVq9L8selJ5Yx0osFzzT/hEb/tIfzo/4RLUR/GT+Nele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lFguea/8IpqQ75/GgeFtTHp+Jr0nYvpR5antRYLnm3/CM6gO6/lQPDeoD+Jfyr0nyY/S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POB4f1Bf4l/Kj+x9QXuv5V6L9ljNJ9giNFguef8A2LVf77H/AIEaUWWq/wB9vwZq7/8A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jtTsF2cEbfWoxxNIPpK1RGXX4zxPMMekzf416CbJe2KYbBeelKwXZwAvfEQOftV1/wB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reI0HF1d/wDf9q7g2IqI6evpRYLs4o694nH/AC83f/f5qUeIfFK/8vV5/wB/jXZ/YQO1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2cePFXipf+Xy8H/balHi7xWvS9vP+/tdYbBP8ik/s+P1/SiyC7OXXxx4vX/l7vMf9dFq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dXH4la6P7Anr+go/s9PX9BRZBdnPD4jeKh/y8yfiFpR8SvFS/wDLwx+qrW9/Zsfr+lId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XZhf8LU8Ur/y1z9YVNA+K/ikH/WA/WBa2jpyf3FP4Un9nJ/zzX8qLILsyx8XvFA7RH62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icf8s4D/ANu//wBetL+zk/55r+VH9nJ/zzX8qLILszx8Y/Ew/wCWNsf+2B/+Kpy/GXxI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3/xVXv7OT/nmv5Uf2cmPuL+VFkF2VR8aNd72Vvn/AK5N/wDFUo+NOuDrZW5/7ZN/8VUp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R/Zaf880/KiyC7Gj42az3063P/AG/wDiqkHxs1Xvplv+bCm/2Wn/ADzT8qifR4m6wqaL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BeumW/8A321OHx3vR10y3/77aqf9hwf88BR/YcH/ADwFFkF2aA+O1xjnSof+/wA3/wAT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0qH8Jm/8Aiazv7Egx/qVqM6HB/wA8VosguzbX47eulL+E5/8Aiacvx1TvpY/CY/8AxNYP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/sOD/nitFkFzoh8d7fvpbfhN/wDY0o+PNn301x/22X/Cuc/sKD/nitRnw9bnP7kUWQXZ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9Pl/7/LSj486cf+YfL+Eq1yX/AAjkH/PIUf8ACNwf88x+dFkF2dcPjvpp/wCXCf8ACRaU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xuP++1rjj4bi/ufrSf8I1F/c/WiyC7O4X436Qetpdf+O/41HN8bNI7W10PwX/GuL/4R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ppqaT4fvrpRta3gaYn/0GosNHw58ZfEsXi/4q+LdZgOYbq/lZD7Btv8A7LXDOeamDl4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mgu7imF6K2/BvhW48U35SCJmRThpf4VqZS5Skrnb/CPRftJ8xl6mve9J8LmGJGVPm7cV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TGqHHy+lev6VpikKMA44ry6+Iv7sT6HDUEoXPFPHf7PkHjOGS+t5FsdWA4YDiT2b/GvJ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cFJHhKg/ejYsfyxX3QmkRlc4qtcaMmScVEcXNKzRo8LFu58++EfA83h7SYbV4t8cbFlO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mNusKn/gNesHTEHas+50xFY4Wn7Vy1OiNOMFZI8R1z4cWN8jgwhWPfFeB+M/A914YunS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H6GvtuXRY5Mkp+lYWreCLPVI3jk8mRLjgq6qQa1p1WmclfDwqLbU+EyMUlfTOv8A7J9p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lpP2juBui/8AihXk/ij4EeK/Cm954IrqBekls+7j6V3RqRkeLKhOO5wC96liYg5oaBoH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kXFap3MbHvv7J/7rxydUllgj+yqrIkn8fzfdX35Hy1+j2iaxFq9klzCcxPyjeo9a+Dv2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t9Y1JpP7CgkTfBGNvmyLnZz/AHeP1Wvv62sUtLeOGNFjjQABV6CgViwhyCadTUGARTqD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FFABRRRQAhGKSlNJUgJTadTaACiiigQqinU1e9OoIYUUUUCCiiigB1LisDxl47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+ItWtdJsxwr3MgBkP91F6sfYV8sfEr/goXaW/m2ngjQ2u5PujUNX/dxD3WFTub8WX6UF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bO7KiKMlmOAK848V/tHfDXwbldR8X6c0qnBhtJPtDj8EzX5x/EP47+PfiaZE17X7u5t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twPTYmAR/vbq8+SKTsgUUBY/Si4/bk+FMH3NR1G5/wCuenuP/QsVv+Gf2tPhZ4mkRU8T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U42t8/99cV+XeyQDtxUJlIyKAsfs3pev6br0Im02/ttQiPIe2kDg/iKu1+Nnh7xtr/hG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6VKCCTZzNHu/3sHmvdvAf7dnj7w7exf24bbxJZLgOl3EsM2P9mRDz/wJaBWP0dorzP4N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ZSHR53tdTgQNcaZdDbNGPUf3l/2hxXpgOaoLBRRRViEwaTBp1FADcUU6igBtFOxRgUAN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BKKXbRtpgC9DS0AYopAFFFKBmpuAAU6jpRSAVeKQilAzQRxQAlFFFADT1NMNPI5ppq0A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OKAI6KUikoICkPSlooAbRQRRQAUUUUAFZGoD/Sa1wM1kX/NxWkCGJHUrD5ajiFSsOK6U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bT4+hrwj3R1FFFADl6U31py9KbQAU5elNpy9KAEHWlP3TSDrSn7poKRCehq1Znk1U9at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BxSCnVmAijGaWiigBcUq96WkXvQAtFFFABUoORUajrThxQA6igHNFACinU0U6gAFSL0N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C05e9Npy96AFpw6U2nDpQAtFFFACjjmvEPG8G7W77/rpXt7f6s1474xQHWrz3etafUym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8VdFbRE5qtoNkJLYn3rchtQhrY5yssBxT1hYVqRW4x0qQWgNAGUEI7UbT6VrfYxR9kFA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325wKqlcHpQAwD3pce9O20oWgBIxUyjrSIuKmRc0ANA9qcEB7VMlvuqZLUUAVNntRs9q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AFHbikzirxtwKjMA5oQFXfSbuanMNN8r/Oa3QDVPFKG9aeIhilEINMBm8e1IMGpltN1T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DThGBVxbLApfsdAFRU605Y6n+zEUCIigCNY6esXWpFiap1t2x0oArCOlVAKtLaMactke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TYPSrTWpFR+TVk6kaIKkEYNKsVSrFQUQiFaeIhjpU6wVIsHWgCn5IoMQxVv7Oaa0B5oA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aI80nln0oKIvLFHlipfLPpR5belCArmKk8urBjOKaUNaICAxik8qp9p9KTZ7UwIPLo8r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AreVSeVxU+32o20GMr3K3lUeXU+32pNvtVDRD5dHl1Nt9qNvtQBXMdN2VOy9aYVqSSD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NUBB5dHl1Pto20AQeUKPKFT7aUIaARB5XtR5VWRHR5dSaFXyqTyzVvy6PL9qVhlLY3rS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7U0xUwKJVvWm7W9aumKmmPg0AUtjev6UhjJ71cKCk2CgCn5NHk1b2+1Jt9qgoqeWfSjyz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o9KAKXln0o8s+lXdo9KTA9KAKRi9qb5dW3WosUAV9h96Nh96tBM0bKAK3lmlEVWNopdo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V7VZwKNtAFbyvajyuKtbBR5YoAp+UfSkMdXhEDSGIc0AUNppApNXfLFAjAoAp+XR5dXP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WyjZVwxCkMIoKKfl+1Hl+1W/Jo8mgClso2e1W/Jo8mgCpsrzz463H9n/AAt8V3Y/gsf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pvkivPP2gNOF18HfGK56abI35UmOJ+b0X+qNR4qXopz0+ZF/3h/+uoqxNlqdN4C8HzeL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T+8bHFfWHgz4e6b4eskWK3UevHWuM/Z20C2i8JR3AQb35Lete3xwIIQwHQdK8fEVXc+i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q1hodoZrySOH0BPzN+FW9B+Ifhy4twUu0Vu6yDB/WuD8UeC77WJ3uPtPmAcLEW3H/wCt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oS+rXFlu6xqAf1rOnBM6qk7HuKeNNNuRtt72At6CRc/lViLVEcEs6kHvkV8y6n8BJNMBk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8ir3hu01rQz5b6tPMo4G/LVq6SMo1D6O3pJyGBFKYIWXLEfjXB6VrFzJAC0hP4VLfa3P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TOjvdZ0/TMma4iix/ebFVf8AhY3h9Uw2qW6n/eFeK+MNO/4SKdkklcbj2NYlt8BrC9Tz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Y1cafMc85zWx7rc/EPwpsZv7Rj8z1U5zTLuKy1zTvOhkjurWRch4/mBFeW2/wAHrXT4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8i10Xgbw9J4avnVLpmt5lw8ZGFb/AGv96t1FI5VKUtzxH46fDA6O8mtWKZgHMwUdPevJ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C1t4WuJ5ZFjjhTq7FgAP1r7O+J+nxXXgjX/NUMiWcr8/7Kk/0ryf9iH4exeMPi3Ff3Sg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HHm5+X+TV0U3dHBWiovQ+8/gt4DX4bfDnQNA2BLm3tl+1Y/56n5m/nXesajFOrc5xy96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UUUUAFFFFABTfWnU31oASm+tOpvrQAUUh6UKakBaZT6ZQAUUZxQDmgQDin0ylU0EMd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pf2nIPg7pq6RoU0Fz4vu0LRo4Ei2kf8Az0dT/F/dFav7T3x7g+E/gy5XSrmKTxPd5itb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R7V+dek6VqPjzxJ5Yke5vLuXdLPKcsSTyxpGlOnKpLlQ7UNW8TfFLxM11qF1fa/qtw2X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/Su/0r9nrWTAGuAqSnqnU19N/DP4T6P8NtGjghhSe+YAzXDDlmro7h0EpIAFeVWxf2YH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PmnTv2dpZIx50bA/7tWZP2bC3RXH0FfR8LBj1xWjbmMDlhXH9Yqdz0VgKS6Hxpq37OWr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8AoTWFP8BtciYgYY+6kV96pLbGIhtp49K5rULS1knY+WpqliqiIll9Jnx3pv7OPia9OR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Qm/Zk8VQgZhjUeoya+toHgiCgFEA9K0mvY5oQu8Ee1X9bqEf2bSPiy88D+O/ghqFj4n0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uoE/Rx/dNfav7PX7VOjfGARaPqKR6V4qVcS2bnCT4/ihY/y+9Va4jgvdPms7iNZreUYZ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78ItQ+Geup4j8OPLFp6TLLFNEcNaybsj8P5V6NDEqo+WWh5eJwPso80NT9OqK8x/Z4+M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baouY9VtdtvqEBHCygfeX2bk16dXpWPDloJgUbRS0UiBuKSn0hFADa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wMU1R1p1IAooHNOAxSuAvSk7U7jFJTAbtpKfnimUAIRxTCKeelNq0A2kPQ0pFFAERpKf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Ajim06kNACUUUUAFZF6czmtfOAax7rmdq0gQx0VSN900yIU9+ldKMDJp6dDTKkT7te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4fdptOH3abQAU5elNpy9KAGinHoabTuxoKRAepqzZ/eqsepqxafepMDQFOpq9qdW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aKKACiiigBV706kUdaWgAU4p1NpwoAUU6mU+gAFSL3qOpF71SAWnL3ptKvegB1OHSm0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DH921eReMkxq9x7nNeu9UYV5R43XGqy+9WiBPD/APx5v/vVtJ0FYvh8f6I/+9W0g4Fd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LUlRw/dqTOKBB2rz74rfGrw38JdOWfWrh2u5gfs9hAu6aUj2/hHuan+L3xNs/hb4Nu9b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29uOs0pztWvzg8U+KtU8Z63c6vrN295fTnLO5yFH91R2FUlcD1nxz+1/478T3MiaPJB4a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xH+1I3/soWvL734geKtTuGnvPE2rXErHJLXsh/8AZq53NOqlG4G5/wAJt4j/AOhg1T/w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/Erxfaf6nxVrcf8Au6jN/wDFVzNWBZ3H2b7R5Enkf89dh2/n0o5QPWvCv7VfxA8OSos+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6hFuYj/fUq2frmvoHwB+114Y8SeXb6qr6HdnAPnNviJ9mHT8fzr4fpyHFHKB+q+napDe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uAyshyCPUGtOGTcua/Or4P8Axv1n4e3iQxu17p5I82xlPysv+x6GvunwH45sPGeg2uqW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PzKe6sOxFTygdjurh/jT8Qrn4YfDzUvEdpaRX09qYwsEzEK25wvJHPeuvWfd3rxz9rG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ecPb/wDo9KLAeMf8N5a8/EvhXTmX0W4kU1JH+3Zej7/g63P+7qDD/wBkr5cBzS1XKB9WR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GAn/AGdSI/8AadX4/wBu6wP3/CNwPpeKf5rXx899FAcN1pY7pJ+V6VsgPscft2aTj/kU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H+3R4cJ+bw1qw/3XhP8A7PXxqOlFMD7m0f8AbU8E391HDd2eq6ZG3/LxLErov1CMW/Sv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FGkRajpV/BqNlIMrNA4YfTjv7V+U0Havtn9ki4kt/hjAEYjN7cZx3+7QSz6XDA15p8Uv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y20nXRfNdT24uF+ywCQBdzLydw/u16Er8dc18P8A7dBz8UdIPX/iUp/6OloEe0S/ts/D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7cx/8XT7T9sj4bXUyRtf6jb7v45rJto+pGa+BqUUAfqh4K+I/hnxugOha5Z6o+OYopR5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V+df7KepSQfF7TwpwPstwP8AyHX3/o9608ALHmgDZGKMCoRJnvR5nvQB5342/aJ+HvgD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Cw1KDb5kH2K4kK7lVhykZHRh3rn3/ay+FX8PiyI/WzuR/wC06+Qf2vyG/aC8Tf7tt/6S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+m+jftJ/DfW7uO2tfFdksr/d+0LJAp/4FIqj9a9RtZ0uI1eNldT0ZTkGvx+U8V94/sb+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U0uYvts6Jl9237vy0AfTkceRUyx8VDHKKmWSgA8sUeWKDIAK5D4r3GPhj4x/7A95/wCi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jVbzea/JP+07v/n7m/7+H/GrMPiXVoP9Vql7H/uXUg/k1AH6yo+TUwAxXxp+yF8Wta3a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qhE6G6kMksTcDhmP3a+vdP1NLqEPkHPPagC9sBrGl8R6MB8mrWD/APb1H/jUuq3m3Trw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kz2poD9XR4m0v/oI2X/gSn+NW4L+2ul3QzxSg943DD9K/JfOK7n4PfF3VPhR4oF7ZSSS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3yOv97b6/wC1VoD9OoYlYZODT/IWuT8J+NLTxRo9rqFlKskM6Bhg9D6V0guvkzmmBY8h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xTZb8RLnrX5e/FW5k/4Wh4x/esf+Jzefxf8ATd6CWj9PsClVQTX5LfaZv+er/nXuf7JHj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areSmC+ixNE7bgcK7Lx/wGgmx9+pEp7VIIFx0FUdL1BbmFWOOfbFaeaAsReQuOgqM2i8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Ls5ru7mS2tYVLyTyHCIB3Jr5P+Kn7b0NpcyWXgazS/aPh9UvkYRZ/wCmUf8AF/vN/wB80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5qAgV+a+u/tCfEfxDcvLc+L9ShVjny7OX7Mo/CPbWePjF45A/wCRz8QZ/wCwnP8A/F07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X5o23x0+IVr/AKvxlrR/66XjP/6Fmu+8IftleOvD7xpqj23iK1HDJdRCKUD/AGZE7/7y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M1MlvXl/wl/aB8M/Fa2MdhObPV1UmTTbnAkXHdcE+YP92vU7aUP9aYWHC14pfsntVtME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IcdKBaE9q0VANOIAoAzPsZ9KrSwlCa2Cw9a+cviJ+2HoPgrxXqeinQtQ1AWM3kvdQSRq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3DaKYUzXzR/w3b4b/wChe1Uf8Cib/wBmr174Z/G7wt8T7TzdHvg10q5l0+5Hl3Ef/Af4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kE0fZjU4uFFL9pFAFY2xFRmMjNcF8Sv2h/Bnwzk8jVNS+1X/AE+xaevnzJ7su7av/Aq4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oNa/8BU/+OUrFHvqxHqeB704W2R1/Sub+GfxK0/4maKdW0u0v47AkKk15CI9574G5q7b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1/So2QDvWF8WPiz4f+FGknUNW8yb5N6Wdmgad13Yz/d714wP24/Ah4Oma6P+3aH/AOOU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9q8FX9tv4fk82WuD/t0j/wDjlTr+2x8Osc22tD/tzT/45RYD3PZRsrxJP20fhu/X+1U/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8/tkfDf/AJ+dR/8AAJqLAe1bKBHmvHIv2vvhnL/zFLpP9+xlH9KvWH7Vvwyu7iKEa5Mk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JP8AwGiwHrSW5NSC2wKtIoHFSqoxUgZhTGabivP/AIlftKeAvh5eNa3l9Jf3kb7Z4tLj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r/wGuT0T9r3wF4g1nT9MtYtZN1fXEdtHutFA3OwUfx+pFAHtmM0hXrVbVtc0vw3pdxqW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AXlnbArxa7/bT+HVtcywiPWZ9jFfMis1KN7g7+lAHt+w0oiJrz34W/H3wv8AFrWbrTdD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RI13CqLt3BeMMTnLenrXqccAIoAoCA04W5xWkLcUqwjFBJmfZ+KjKYrP+IXxG8NfDfSz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aK2j5mmx/dX/ANm+7Xh8X7cPgCeeNJ9M122Rm2tK1vHhB6n95QB77RXg13+2r8PYJpEt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3NvaxCKT/d3yq3/jtamm/tb/AA8vfDd1rFxdXmmGGUwrp93Cv2qVgAcrGjN8vzD5iRQB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d+2d4D1K9t7aPT9eDzSrEpa1ixuY4H/LWvf1WOgCtg1R1rSYtb0u8064UNDeQvbuD3DA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dsfpQNOx+XGseBta/se0itNFvJobOe83yW8LSLxN5fPv+7/SuLr701fxRdXHii7i0q1t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7Nu9i2S2a4v4ofAu08f/AL7T0g0nxBJ8ieYoWOWb+FJD/tN8u71215ka93Y+gnl0qdPn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K1J/vv8Azr2dbf5MV538GPCtz4f8FWVrfQta38TyRXNrIuHhkVsMpr0+MDHNeJWbdVo9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HxHqOswNKun6Y8u04D9jXlev3HxRvbC7lhln0xlY+VaQKWMg9dw6V9Z2PgfV9SGYdNu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fm2K17L4M6lduRPfWNoPRXaZv++Vrto0qjV7GFWtSXU+IfCx8bai97N4n1i80tI4x5Uc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8frXX6NBqOoafNLLF5V3H9zzEZY5fpX2VF+zfocjOb24vLwlcfuwsC/+zNXUaF8P/DHh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yON6xefMf+BNXoRpSe55ssTGGq1PmnwfoTzxB7iGRYsf6zY23/vrFZPjiwFq7rEcrnjB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y5Xf/tpKit+Vcv4g+HfhjxQjfbNPt52b/lqybG/77j/rWjwja0ZUcfHrE+CNUsJLPVbW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mtezQlo19kx1avJp/iB8Rf8AhIP7JhMsUv2loUkjidYnXdjdnd93+Kv0L1v9mPSb4O1je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s8f67Wrmr79nfU7OELBc2V0o6JMHiP5MtY+xqQexMsRTqfDKx8r2vi/W9P1MW9841BBx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7+IN/wB9V6V4bvp9UCqUCnGelegXvwr1zT03SeH3df70KK4/So7PSbbTl+REWQ8sAOQa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eLg9meY/Gi8+wfC3xA+cb4Vh/wC+3Cf1rtP2GfBmleGvBVxqD3du+tarJuMCuGeOL5dq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CsGvfhxc2kOFe4ureMf9/VP9KXw7qep+G5dMhtXaxi09oA0a/8ALXGBTpzsH1d15Wif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GtSDpXcndHgz3HL0paRelLTAKKKKACiiigApvrTqb60AJTfWnUwnrQAHpTaXNJUgLnim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ooooEOBzS00cU6ghj6zPE+v23hXw1qus3jhLawt3uHJ9FBNadfPH7dWvzaN8DpoYHdGv7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PmZs/wDfNAkfAfi7xbrHxJ8Wahq17I91d6jOWAc5CjPyg/7KrX0x8CvhfF4U09NRvED3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0rxP4O6Clzqy3Mq7kUg5r6lsNREVsqJwAABXnYuaUeU97L6TvznWy3+QSKyZ7lyxxUEF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aSvFPqULbzuV61oW7SMKW1sCq81aAEXSgsaudvNVbiEsTirg+bmgzRopzzTszNsxGtHB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CKvSX9vHkuCo9azrjxXo9uSJLkKfpWqptk+0S0LomKqaoatHDqunz2c8SvFKu1gwrLf4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gj1SteRkkUSRMJYnG5XXoa3jBx1OOc1J2PNv2Ybp/hX+0Dc+GkYrouvRNs3HhHGSv65/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QXlh/Z3xZ8AawDtWPWIoifZ22t+lfbag171GfNBNnyeIgo1GkPooorU4wpD0paQ0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puAUUUUgHL0paRelLSYDlFLSL0paQCUA5o7U0HFUA+mU+oiaACkJo7Gm1aACTTcm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cUtFBAyiiigAoI4oooAbRRRQAh6Gse4/17fWtg/dNY0vMzfWtIEMmipz9KbFTn6V0owM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alXpXhHui0UUuDQAlFLg0YNWAlFLg0YNACU7sabTuxqBpkB6mp7T79QHqantPv0mFzRX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mMKKKKAFU806mr1p1ACqODTqRehpaAACnU0U6gAooooAUUppBSmgBacppi9KcvemgHZp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mAU5TxSYpKpAPooopgKp615V44/5CUn1/wAa9VXqa8r8cj/iYy+zf40Igb4cP+iSf71b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/wCiyf71b0fatUYF6D7lKx4NJCfkpjtwaAPh/wDbZ8bPq/xBsvDccmbbSrdZXUHgTSZ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K9Q/acYyfHHxOWOSJYx/5DWvL66IbECUUUpGKsD3T4PfCaK40+LWtVi86W4TfDbyfdiX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8OQyQmOaMPERtKPyCPTFWfDdkllYQwIPkjCxj6AV09rbD0Gaoz5j43+JXwv1Dwb4hu1t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be4RdyKpydpb1HSuMazlTqjD8K/QWTTUuY2SREkRuquMg1xOofAvwleytJJo+1j2inkR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fFwt39DX0N+y58RZfD/ipvDl5LtsNTP7jJ4Sdf8A4of54r0FfgB4P/6BP/kef/4qtjw5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aXlvpZSe3lWRG8+bg/i1Joq57pYMTHya8k/ay/5Ih4h/66W3/pRHXrVhwnPFeSftZf8A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2/8AShKzGfAdFFFWBXltFlJJGa+ofhl4Ps7vw9pUn2S3z9ihf/Vr3WvmXIwa+xPhGP8A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D/0WtNAasPgHTpB89hat9YV/wAKsR/DTRpM50uzP/bun/xNdTaJla07SI89a1SIbZxl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TZf+Ayf/ABNeneE/DVp4f0xLaxtYrWAMXCxxhRuPXoKjsowDW/B/x6D/AHjU3Ei7DMQn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sX+I2jEnJ/stf/R0tfZanAr4y/bX/wCSh6Kf+oWv/o6WmM+eaVetJkUAigD2P9lo/wDF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4/8AQK++dDkxbLXwD+y23/F3NP8A+vaf/wBAr730V8WwqQOhjl4qOaU1FE/HWmynNAH5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viX/AHLb/wBJYq8eFev/ALWf/Je/En+5bf8ApNHXkAoAeK+2/wBjsf8AFsf+4lN/6DHX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/wDkmH/cRm/9BjoA+o9PkPlgZ7Voo3FZFg3yitJG4oAlkbiuC+L5P/CrPGX/AGBr7/0n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b4wnHwr8ZH00a+/9J5KAPy3yaATSUUAe7fspy7fFeq5/59G/9Djr7a0KYLH1r4Z/Zdk2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/wCjI6+1dJlIiFAGxq0peyuMH/lm3/oJr8sEPy1+o12++0mHqhH6GvyzRutNAOY8moz3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j9lX4vDQ9UPhi/m2WV0d1o7HiOT+7/wKvtGw1JbqLJPz/wAzX5U2ty9pcLNE5jlRtyuv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F5fGvhuFZ5B/adkoivFzyf7sn41YHvN1PvjxX5ofFRv+Ln+MP+wxef8Ao96/RyO4Lrya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TvGH/YYvP8A0e9Amczur0r9nefy/iVYfVv/AEXJXmdegfAVtvxJ0v6yf+iZKBH6LaBJ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ZrmNCuMWqVyfx28cyeCPhb4g1K3kMd4Yfs9u69UkkOxWHuuS3/AaAPmX9qj49S+OfEF34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lhKYpmQ4+2TKfmJ/2V/h/wC+q8BpgcgYznPP9KKACrmnaPf6t/x5WVxdf9cYmb+Qrpfh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tNlbWM85H3z6V9SeHvBEVrAI1UBQMDFAHxrd6bdWDlLq3mt3HG2WMof1FVq+3dd+Gth4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SIw+WT+JD6j3r4+8b+GJvBvie+0e4O6SBuGxgMpzgiqQjM0rVLvQ9Rt7/T7mS0vLdw8U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f/7O/wAcY/ir4aQ3LrHrliBDfRdC392Uf7Lf+hV+eea9M/Z18W3fhH4raJJbFmgvpPsN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f91trf8AAaAP0zt5Q8ec1Oh4rG0SZnj5rZToazGSqcLUbSdaC3FQu20GkBT1G5ManBr5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xzE800S2WoqMR38S/MT2Dj+IfrXd/tDeOr/wD8NdW1nTCgvYtiRM43BSzYziviLUv2n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VIEH/TOziH/stUgOV8ceBdb8BXxi1KAvZsf3d5BkwMP/AGU/7LVz9pfXFjPHcWs8lrcR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7GtjXviD4i8TxFdS1e5uoycmIsUj/wC+V+WsDIA60wPoPwB+2f4q8NRrbeIbSPxPaqAF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zg/981gfEP8Aau8deOlltbS6Xw1pj5Bt9OOJXX0aU/N/3zivF2nVeB8x9qI7hH74PoaA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0sznlj8zMT79Sa9V+HPwj+3XkM2pEOTykA+7+PrXldvcy2sokhlaNh3U12mgfGbxT4df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y3UAJ4/2lw1BR95/De3TR7KC2gRYo0z8oGK777c2OvFfC3hL9rTxOdXsLO50rS5Unnjh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Bx81fYlvqJMPXmgD56/bIF3eRWsiW81yJbZ4lWCJpDuEyt0X/ZFfIM9vdWxImsriFvR4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FjVI9I8E6pqj263JtYwyRv0Llgo/U18RXHxT164LtK1tISc5MNAHEeYw/wCWMv8A3waj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/vLiuyHxJ1bulsf+AN/8VUg+JOpY5gtD/wAAb/4qgDh/7Ri9f50f2jF6/pXcj4k3v8Vr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X9J+I01zf29s2l2crTOsa/Ow5P40AeeR3CyjINaGjHOr2H/XxH/6EK1fiRaR23jrVVjU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1a1laMuNWsf8Ar4j/APQhQB+puj6o8gIkbNaMmoi3jeVj8iDcfoK47wxdmaEsTzWd8ZNf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6Th0sZEj/wCujr5af+PMKgD89vF+ry6zqVzczMWluJpJ3JPdmZv/AGatD4OW32n4oeGf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+z5n/stc1qDZlNO0LWr3w9qKX9hcNbXMQYLIoXIyCvf60AfW37WPiKS4+E9nG0pZ21SI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x6DkV0Pib4keI/Fmnx2Wr6q95axyCVYmRFAcAgH5QOzH865oNx1oA+h/2LZ2h+IOs7Tj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19x2V8xjGTX5Y+E/G2ueCNQe90K/awuJE8p3VFbKbgcfMD3Arul/aX+JqjjxXKB7Wl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d+2t61Gb1uea/Of/AIaY+J//AENs3/gJb/8Axuvr/wCA3i3UPF/wu0LU9UvHvdQuIXkm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69F4/hoA8W/bFvDN4306AnPl6Tu/OWUf+y18oXchVJsV9J/tdXhPxEtOf+YMn/o6evm9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EKDsKivWP2kGraIF6VHLEHYMeooAns7yW0ljmido5Y2EkbqcbWHQ16FH+0Z8S4+njG//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lez7YeODmjcdn4UAepj9pj4mY/5HG9P/AACP/wCJqza/tRfEz7TF53imd4t43q0EOCue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gPfmkt5N9zKh6KM0AfoD4YsIbfUdU1D/AJZW4+T/ALac/wDoNZPjDUP+Eo0fxNaaf9oi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MLdqq/DLVU8QfCmz1ESeZLNDCsx/240Mbfqprp/DtrCPCssWP3vnN51fOSdj79S56aO60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Qxa3d/2ZrsUSodZCfu7sqv8Ay2Hr/tV6Lo2jQ6Br8VpD9jih2f8AHxG/mzvx6noteEQ9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BYy5MZe2hb/yGK7cDSjiJyi1qfO5hOWHgpJ6Hoxvra0UhwjsP+ekm79D/wDE1VPi4REr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L/Pj/wAdrlrO7RlIA5+pApJI5ZGyGO30UCvraOCjazPkamNnJ6G7eeIZZydp/GX5z/8A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pDuzL/dBwv8A3ytLDaZXBz+NOuI7eBMuVB75NdkcNThsjndaUt2M0+461eS5kjJKSOp9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/dTK/wDuHNWry9toIjNLIY4lUHIrdUab6GHOblt4jkJ5aJ/fZg/99LWnF4nU5/eSD6jzF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x3EYngkEino6f1rLubuaMTAfpWTwcHqNYqS0TPTBrFrcD/VQGb/pg/lt/wB8/wD66yfE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rYXLdAXXEo+jr8wrz7T7+WOylAMoIf8A1cnzbPm+bn+Krdz4zl0ufaCJII/Xlf8AgNcV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Os9zzj4geDtP0/wvd6hd/vdK+1RpZRyJtkeb7QOvrtwzbq5Sy8OnxT4q0i2VfLa8kj38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87a1PjFrR1S103Tre6kmsrVo/IEn/AnP/oQ/Ku9+BmjYgm1KRfnhRbZM+jcsf/Qa+TnT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q4UfaxejPU171KlRrwTUiV0pWVjwxV70tIvelpgPoooqiA7GmU/saZQAUhpaQ1ICUwnm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R2NFIelUA2iiigAoppNAOKAHUUgNLkUAPr5q/b6H/FmrH/sLwf8AoElfSVeC/ts6R/af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9t7n/wAf8v8A9qUybHy78H7D/QI/92vXIF2KBXmXwf8A+QRN7Ef1rovGXj6x8Ft9luFk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rkqDnGfyrw6keao0fT4aahSTZo+LviZB4SQW1rG1zfydV/uivNNT/aS8RWw2QWrRz/8A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rT/D+q6xnUJbSOL7R++SS8mbzNv0H/s1dNaeHYLaPy55opPdLZs/qzVtChHqZ1MTJqyZ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4Zf9NtbW4i/2Mqa9S0H46aVrF2YcXMEwXLxOOVPpWJP4d0mCc/v/ACj/ANcUWqV74Lg+2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/fMkY+f64qp0Y9CaWInfVnuGk+JLe/h3xShxj15rE8Q+LBp6s27FY3wisYte1S80y61H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pNQMhWTcy4CLHGzM3zZ2/wCy3pT/AIueHbLRLrybPXbTXpGBOLOKaP8A9HItZqijudZ2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4s1m5bTtMaW1hk++bdPm2/71cxbfCrW9Rj/tDUNQa3Q8m6uXYj/vpq9MvLC102z866ke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rDj8e6bF/wAfXnH7OmxM2zPsj9t33VrpUIxVkeRWrOW5yv8Awg1nbZ83xHaTf9NPtK/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KvHVp4fm/sq912yms2XdGWuYxtb/AL6/iqbw/wCN9LuBGqXYWNhx5iBH/wCAjvXt3wl8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E1p4h0qz1a1kgZ0juIVZkbj7p/OrUEzCNZrY8z8a6xp9xceFJbTUbO7l/t2z/d286s3+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r85PGf7O3/CP/HDW7TRPMtNF0+9s30+42bl8ySVPkz/s8/8AjtfoR4b1KbVdHs7m4j8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ttb9Qa6qa5Y2OKrLmk5M0aKKK0MgooooAZRRRQyQooorMAooopAKKdTKcpoAWiiiqQDl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qAH9qYelOzxTDVkC/wANRnqafnjFM9aAEPQ0w9DTz0NNoAZRRRQAUUUUAM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yn6f41iP/rm+tbZ+6fp/jWI/+ub61pAhk8felfpSR96V+ldKMDGqZDlahHNTR14R7o9R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ABRRRVgFFFFADKd2NNp3Y1AEB6mp7T79QHqantPv0mBor2p1NXtTqzKCiiigBV606mr1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pF6GloABTqaKdQAUUUUAKKU0goNACr3pwOKYvenU0A8c06mIetPpgL0oFJRVIB9FFFMB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H/Ewn/3xXqAHOa8w8dD/AE+4/wB8UIgp+Gm/0aT/AHq6GI8Cuc8NH/R5B/tV0MPQVqjA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4NSRH5DUMp4NMD85/wBpj/kt/if/AK7R/wDota8vr1D9pj/kt3if/rtH/wCi1ry+uuC0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Y6ewyKoD7t8PxebYwP8A3lVvzANdNbRCs7w5Av8AZFngf8sU/wDQRXSW1mAOlBziRR5H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tQ26rVlIwB0pFlCO1welalhDtzTVjFXbVAAazKJ4uDXkf7Wjf8WO13/rtaj/AMjLXrqj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+FH67/13tf8A0ctIs+CKO1FI3Q1YERk6819Q6N8R9N+HHw88PXmoJLN59nDHHHCMsxES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SfGGn6rrGmeG4rTT7y7tLPSbf95FA7L5hXJ52/3dtNAdvc/tZ64s7LYaTp9vB2+0b5W/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UjpZaTn/AK4Sf/HK8Ok0u9hYhrW4RvR4WFMFld5/495f+/ZrQR9X/Cf9o/xB4t8Z6bpO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vlreJ1cbUZv7/tX1JZSB0Kg5HUGvhn9njwZql3450nUTbyW9nbh5GllXAI8thgfnX29o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UEl/FfGX7bXHj/Qf+wZ/7VevtLZwa+Lv22x/xX2gn/qGn/0a9AHznmgHmk9aVetAHtP7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+wTfzWvuvSGxbivhf9k8Y+J0h9NOm/8AQkr7i0hv9HWpA24Wp7HNRQHNSHpQB+d/7WX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W3/pNHXkAr1/9rI5+PfiT2W2/wDSWOvIBQA+vtv9jz/kmCe9/N/7JXxJX23+x+cfDC1/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gD6asjhR9Kvq/FZto2FFXEbIoAsM3yGuF+Mjf8AFp/G3tol9/6TyV2rN8hrhfjI3/Fp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7/0nkoA/MCiiigD2L9mY48Z3PvaN/wChx19s6V9wf7tfEv7M3/I6XH/Xm/8A6HHX23pI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ycwP9K/LKM/Lmv1Nf/UvX5ZRjCfjWqAdUcsoimEZ6ld1SVNptkNS8WWFqXCCVCpYjI+6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nja58BeI4NTt/mVTtlj6b0zyp9jWX4g0C68NapNZXUZRk5X3XsRWfigD9DvB/jKDWdMt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6B43B7f4ivhz4qf8AJS/Fn/YVuj/5Fau1+AnxMfQdS/4R++nK2dyd1q/9yb+79G/nXAfE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KerahcE/9/GoEc7XffAw4+JGl/WX/wBEyVwNd78Djj4kaV9Zf/RMlBVj9APDsm6xQ+wr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De0iBwranFu98JLXsPh+f/QIv90V4t+2Lz8PLH/sJxf+i5qCD46YVGakbvUZoA+gf2et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7fzr6Q0+2EcY4rwf9m//AJFqD/rs/wD6FX0Jb48sU0ZSuJ90Vx3iT4b6D4mvvtl/o1jd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Yj6mvFfHH7S+u2/inVrLR1sxpdvM0EUjQlmfbwWzu/vBuMVz/wDw054sXP7rSz7G3l/+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+C3hb/oXdM/8B1/wrrfBPwt8O6NqdreW2kWFpPBIsiSxWqKykHqGxXy8P2pfFi/8uWkH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9L/bE8U2QHmaNozkdGVZgf8A0bUuSSKPvvT41hiOKvwybgRXKeHNXN7Gea6O3bGaxLLW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TtxJqG4OVoGeMftS6X/anwX8SDzfJ+zxLcbv911r85vsMp/5ev8Axyv0m/aPtprv4PeK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ULHGu4sfMXoK/Oq70rVLD/j40u/h/wB+0kH9KpAU4dNhP/HxeXGP+mSL/Wp7iy01P+Pd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RXW8lWjkQ+jqR/OpT3pgJGkaZwtdpbJ4O1C3/wBP8uKX/pnC6t+YrgzfQjOS/wD37b/C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5/wC+G/woA6278IeFpv8Ajy8QyW3/AF3iZ/6rWNL4cEBKpr2nTD1G4f0NUU1C3b/lqo+v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2j/AO+hQC0Ox+GvguHUfFdlJf8AiHSrW3t5UmBMw3OwbIUK23nIr7z0Bs25j64r85dK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msZkwE5J5r9CvBIl+zsZG3EjigpHMftBXVrD8NdUtbjUrbT5blVWAXTbUlZZEbHr0Hb1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PNhf3jJIr6g/bPH+n6D/ANcW/wDQmr5j8+OgCMRX3/TD/v6tKIr70gP/AG1WnedH/eoE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Q35/5ZQH/tvH/wDFV1ngHSxBqiXuoXVnaCHDRq91GSzemN1cp1ooA3fHV9FqPjDVLiCV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YMp2qF4I+lVvDqNJrmnKi72N1CAvqfMXisuveP2fvg3c3upWXiPWY/Kt7ZvMtIGHzyS/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1r4UJFua8w/a+8Q/2f4B0/TFbEmoXaswz1jjBZv/AB4x163odn5Fuq9zXyB+1l4s/trx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4VtcDp5jfO/6FR+FKwHhU8m92NdL4W8A3HieIPHMYEJ6mPI/mKxtA0O58RapFZ245Y/O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D4L0KDSrSGJVxtUCiwHgfjb4UT+DtBOqSXwuU81Ytgh28tu5zuP930rgkOa+nv2hBEPh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/QZK+ZFC9qLAXNL0mbWbtbaBgsh5ya9Gsv2fdRu4EkOsLGWGdv2fOP/AB6sf4NwrP4w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81r650i3SKMBRgUWA8W8Ffsux3l+Dq+qSyWnpbQ+W357mr6k8G+GrHwfoEWl6dGbW0tkK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i92NVtDjQAtgVtyzbI8UWA+Ov2r7xrj4lhT/AMsdNij6AfxSN2/3q8Dum228h9q9n/ab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R/yyht4//IYb/wBmrxTUP+PV6LAJZSF4Mk1BK5+1D58VLZArCB7Vs+H7/StPuDLqFp9r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VFgOcn+dsbs81ZY4hY+i1J4j1RdZ1+5u4IzbQyFQsPB2gKF/pUEzYt2x3GKQC6eMWxz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kf3asQ4jth/u1S085nmPrSGfSX7J3i2aG51TwwVFxFcJ9qjt26MV+8Pz2t/wGvowW8Nh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J4/9oNndXyp+yeP+Lu2n/XnP/IV9wDwvFcf6mWS0i/jjjRW/LdXkYjD3blE9/CYzljyT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tDt4rjw1YCX/AJ84/wD0H/drxHVtObSdUv7RjkxvwfUdR+mK9V082v8AZ9rFLL/q4Y0f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9HJKTdWVzzs5qp0USRXMGmn97L/2z2M7fktUrzxTeRgjTNKfH/Pa+baP++V5P/jtWdF1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3Z2o3s/+uVerVpyarpMq8X9o5PpcKa+1+E+M5rnGjUvEN58s0xA/6Zptq1b6FNdDM6+a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LNz+7mhf/tpmrAglH3Fjx7Gr9pH+Ugo2empawCMtzVfxBbefYeUGq7dbo5fu4qleXHqu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miSb7eO5GP8AnjIDn8Kt2nxGukxHf6e1x23sjRSf4NXYCxhvByMGqdz4XDg4AYV1xatq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HRtbcrb3QguO8Uvytn+tSDR/7W1DyZf9TH9+qV34DtJ/9dx/v/NS+Frf+z/Ohimk8r/p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jxz4dS38Vagkv71Qqvax/Xn/AD9K9q8C6KdE8J2kMi4uZFEs3+8cfL/wHhf+A1zV94Nu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to7J4Y4nJ3eb8pboP+BV6JGoSEJ2Ax+tfm9WFsRNn30KqeFpwj0Gr3qVKjUYJqRKRzir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+iiiqIDsaZT+xplABSGlpDUgJUZ+9UlRt1oAWmmjNJQAUhNKTgU2gAopM0m6gB1FJk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z+HB4q+FXizTdgkeXTZjGrdC6qWX9QK7KvOPiT420PVPB+vaOl604vbSaxaezG8Rs8bK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qCuzWnSnVdoK58i/Dm1t7HS/7Ptrxnu9++9uLZl2vJ/cjP8AdXHzN/F/DXQeMPB0Xi+3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cTR/6RIm5t24d65v4LeGL7QBcRapbG2uHigk2N2/1qkfmtexrp/2gV5cqy57xPeo0r0r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e04jXf5H7nOPTiuFufDniu/0fULuC4/s6SP/AFNtFIPNl9fm7V71r9sl/qVzeOoP21zK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R+dZq6PEqEbR3rojO+pyyo9DwB/AmvGO6kvp5DLJt+zRm4WUo395m/u12/h/Rr23sit2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6CdKiH8A/KormxSKCYXI8m02bJuP/HR/tUnV6Dp0rMytDaLT/E6Qww+SxiQz+Z/rPMC+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a10DUbDWruAXFrZTR3M0TR7/ADERgSu3vn+tL4W0tPt11qZh8qa6lMgz/AvZa7XxBodt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dHzntXCqrUnfY9dU/dsea+IPh9aahcTWn/IQ0+3mV/Lt32rKpXKru/Gs7/hUPh7V7+b7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LkuWZuK77R+bOO3SSKzv7NI4fnfbFcRqu1WB/vL93/vmthdOvvL/AHtnMzeqjcv/AH1X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H5naR5vH8KNCuZ0a+hlujGAsfzbVRfYLXpngLRLbwl5U0VxcpBEcPHGR5vlt1wzVSfSb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VhgVpWs7bGHPK7TSjUdzKVBLYrfEua30u/1fUbOEyQ2Di6W0g/5a/Z5N21fdvLI/KvUv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rpaatd2/9tXitcXUdvu8qKaWR32K33Tt3bf+A15zq9v5GneV/wBM2T868t1j+0Le3il8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mON9vzD/Irf2rRVPBQqbn2nRVfTrn7ZYW1xnPmxK+fqM1YrujLmR4Uo8snETdRuptFWS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s2AUUUUgCiiigB45FFIvSlqkAUUUUAOzTaKKsgKb606m+tACHoabTj0NNoAaRSU6k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igAooooAQ/dP0/wAaxH/1zfWttvut9P8AGsVuZm+taQM2TR96V+lCDANKwyK6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RL1qRDXhHtEq96Ac5pF70q9TQAtFFFWWFFFFABSdjS0nY1AEB6mprX79Qnqaltfv0Aaa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sigooooAVetOpq9adQA5ehpaRehpaAAU6minUAFFFFACig0Cg9TQAL1p1NFOpoBy8CnK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tFOAo21SAWiijIpgKfu15l44XN7c/wC8K9KLcV5z40Gby5+ooIMjw39yUe9dFb/drnfD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fLWlzGxdi/1dQz/carEIzHTJk/dtTTCx+dn7U1q1t8a9dLLt80RSD3BjHNeTV9Ufts+B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osx4NhdsB0/ijY/qK+V66oS0IsLHw1WSvy1VXrVtTla0EfoD4bONJsv+uKf+giuxsI8g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KYfE/gPS5o5hLPDCsM/qrqMEV6nZ3iRRb3bZGo+Zj2oMbGsIhmnqgr5B+KP7VviOLxne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GtSIVP2YSeay/efJ7GuV/wCGsPiHz/xMbM/WxSs7DPuirdqQR1r4Pg/as+Ib5/0uwP8A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2wdde5tLTU9BtL2WWRYvMtpWhYknH3cMKx6lH2KkOVrxj9rRdvwR14f9N7X/ANHLXsdl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a4H/ABZDXj/03tf/AEctaIs+AaKKKsCu6DNfa3wnH/Fv/D//AGD4v/Qa+LitfaXwo48A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NBpoC1eeEkuCdtS6d4EUA5rrdPiWQ81rxxpEOBWhkZvhbwstjJwK9A02IQqQKyNJYGT8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RZAG2vi/9ttf+K50H/sHH/0a9fZ9fGf7b4x438P/APYOP/o1qAPm6iihetAHt/7Jny/E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P/RsVfa+kP8A6OtfE/7KRx8QNQ/7Bcn/AKOhr7Q0h8Ww5qQOjt2461OTxVKzPHWrZ+7Q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8evE/wDu23/pLFXkdeuftXD/AIv14n+lt/6SxV5HQAV9tfsiNj4YWn/X5cf+hV8S19t/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/rvcf+jGoA+lLV/kFX4GzmsezfES/QVp27ZoAtdjXCfGU4+E/jb/ALAl9/6TyV3X8NcF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/wDsCXv/AKJegD8xaO1FHY0Aew/sy/8AI7S/9eUn/ocdfbujj9yD/s18Rfsy/wDI7y/9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X29ow/c/8B/rQgLsn+qevyyHGfqa/U2Qfunr8t7kf6VP/wBdG/ma0QEdbnge383x9pJ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Vh11Pw7G7x7pB95P/RTUwPdfif8AC5/F/hSK509A2r2cYMKEf61ecp/8TXzHjivvvRLY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+cP2kvhV/wjmpL4l0+IjT7xyl1GPuxTf3vo386APD+9STzyXM0k0rF5ZGLux7knJNRU+g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4i6T/vv/AOi3riMV2/wVGPiLpP8Avv8A+i3oLPvLw9/x4xf7o/lXjv7Yv/JO7D/sJxf+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/QIv90fyryX9r6xmufhhDPF9y21KGSX/AHSsi/8AoTLQZHxgeppKU9TSCgD6P/ZkbdoU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P9a+g9R0+9vNA1COxcRXktu6QSt0STHDV8+/sw/8gO6/6/W/9Ajr6Stz8lBDR8J33wf8V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PyMtcxrXhvVPDsqRalam2kZdyguDkfhX3rqeixzyMSBXy7+0zb/AGbxHpietmx/8iNV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9Yv1FNA4qxp9nJe3lvBEMySyrGo9ycVhID9LPhq2ICK9EgavP/h/CYosV6BAnFNFloHC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TVZlxmgDG1j/UTfSvkj47fFLSfCF1PpulvHea8w+aNDuith/tf7XtXuP7TfiS+8K/Cb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ttsCyqcMgY4JHvX50M7SOXdi7nqx71SAt3V5Lf3MlzdzPcXMhy8jnJNMtWRbnc4ynpUA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/VQSyf7kZP8AIUwJLi/lnnm/ev5W/wCTP92lgv8AFxF50p8neu/+L5aqO2x2QqysOoYY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jXPhOSD99Npv/bWNf6rW3Z2/gi9bYk+hM393EOa8F7GoicE0Afa3w++HGh6RcHULXTLS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TivUNPtxZIAvAr5D/Z5+Kt/oevWvhy9mNxpN8RFErn/j3k/hKn0b7u2vrmym8+Ic5I4N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L7wteXyWUV5d2lvJJEsq5zgE4/Q/nXwJqN8bq/lnngt42J5VIQoFfpNLxBX56fFHwjJ4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hIrhjESMZjb5kP8A3yVoGdj8LtP0/X7c+baW5lj+/wDuV/8Aia4f4jaVbWPjvVkhjRED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Fbfwb1WSy8Q3MIbEbQmRh/u5/wDZS1ct4o1j+39e1LUck/aLh3XP93cdv/juKAMrGK9k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so57mwgu2YA/vYg3868br1zwR4/j0DwNeXysRNZxNGn/AF0/5Z/zWgDI8T+NtN8M+I7u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Upja6MYLMw67duMV7J8BfjFe+M/EY0mXRbe3htrZpmuIZG+TGFVdpPvXyjl3kkdjlnck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j4NOmeHbnVp0xc6lJ+6JHIhX7v8A30c/+O0AfTNmcLXn+veANNvtQmvn062kupXLvIyD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AfU8Cqsg3DmgD5l+OPiC78EGPTtKht7TzLL7S9w6bmT5mG0L93+GvFIvi/4wh/1eqIv/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vpn42fDC6+IF3Hc2d9HZj7N9ldZIN/G5jkc+9eNy/s130RIOtRf+A5/+KoA828S/EDxH4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iLi13rJ5YhjT5hnB+VR6n8652McV6L8QPhBP4J0FdRbUheA3CwbBBsxlWbOdx/u/rXna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7qHh68+16bcfZp9pXftDcfiDXWw/HPx3DgLroA/69IP/AIiuT0TSJtbv47SE7S55fsK9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GNzfXeW/2FoAu/CP44+NNW+IGg6Zf6sbqxubgJJALaFcrtPdV3V9hsN8We3avGfhr+zp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VWFzealbESRyyy7FRvoK9seApa4xzjHBoA878X+DtK1e4lu59Ps5pdn+skgVm496+avj/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2m6ZfWclzHd73itSrMi+Uw5x92qvx/8AFus3vjbxBp9zqVy1jbXTxR2ySFI1X/dFeNMf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owKEtnuGKxruIBP4U1WyK7XQ4YdN+GfiTU5lzLMfskJ92Cg/ozH/gNAHnVsPNuJDU0/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cfWnyfvJ0HasgHu2IG9hVbTBw596sz8QvVbTPut9aoaPdf2TMf8AC24P+vGf/wBlr77s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/shLu+Lcp7Lpcx/8iRj+tffNqm1c9KwkdMCv408OLq+nR6xZrvktlWC6h77B92SuZGr+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Ty2/72LzP3e7f5f8Ue3B47/3vwridXijtJGMgPlSfOhK4Vl9q9TKmo1ZeaPPzC9Sml2Z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uo6h/sCDJ/dJVDSfEM1oD5LGWL+C3k+7+Dfw10mmeKtM1TKTf6Dcd0n4z/unvX00pcqP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ciIfgtaGn6dLo+ZRWw0bWbFl+aM81Sur/wAwEdR9ay5rhYiknmuGLOxx9axvEerTxxG3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i1pmYAdP1rBvH3SsfetIq5EkY9vdeIt+F1GVR/sHArVit/EF2OddvwfSOStDT7eSRcyE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kaONslyN3dVPNbIxt5k9ppF0sYFxquoytjqZ8f0pmiW32drzyopJfn2fvHZvlx/ve9Y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0FlaC0j/AOetx8zf9811Hw58LCBJNYm3ST3A2IW5/wCBVz4nELDx5mbUaDrO0TtbKDy7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weMVCq7QBjpTwcdq+Hm3KbkfU01yQUV0Hr3p1MU9eKcOlSaDx0opFpaAH0UUVRAdjTKf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tIakBKiNS1EaAEoooPQ0ANJpCeKWmk0AJRRSbqAFopuTRk0gM7xbdPY+FtVuYzh4rZ2X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O0f/AJa2v/PFXcf7Rr6i12wXV9EvrF+UnhZCD9DXzOLptO8PRxA7bgyvGx+nSvLxf2fm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mYq3SvqM5B+ZVUEfnXQ2N9hRk4rn7TQY9Is55ZAftFxMX+Y9B2H5VKshAxmuE9Jxsdzp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h+xqz/at1b5k2oPwP/xVc1ZXJCR89K05n89KpSa2JUEyb/hIore3PlaZaeb/AM9JBJK3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vapdeJNYVHmdokPQhVRP91VO0V1xQjIridXsrnS9Qa5giaVG+8q1Sk+ptCnGOtjTk1yT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BmtS+8Zxm3/csfzryfUfh/e+KPED39zqt46cLBZq5iSI+vHWt3xN8Ohrei/YLyYmL3bP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c7H+0DqFtV/QNev0ULFPLj/YkZa868E+BpvDOjjRbB5GgDs/mSe9eiadaNZRCInkDqKL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TXA3Tbmb1ZtxqeO++y9VxWZb3XkZyaoapqzOCFpR3OaUUzY1LVzcW8uT/Aa4y3uJdQ8P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5b/+PYojnvJSfLOfrXVeAPCajxRYaVAJLrzpI7i7uJPuuqtu2j9a1WrQQcYRbZ9J6Hat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it40P1CgVcpVIVQPQYpK9aC0Pj6suabYyiiirsZXH0UyikUPoplFABRRRQAUUUUAOB4p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RRRQAUhOKM0lWQGaSigHOaAA9DTacehpoGRQAUUYooAaRSU+mkUAN20mKdRQAyiiir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fSsdBl2+tbD/AHG+lY8f3mrWnuYTLKjC0Y4oH3aK6TJGEKkSo6kToa+ePcJVoHU0L1oH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WFFFFABSdjS0nY1AEB6mpbX79RHqaltfv0Aaa9qdTFPSn1kUFFFFACr1p1NU806gBy9D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ACnU0GnUAFFFFACig9TQKCOaAEp69qZUi9aaAdSr0NJSqeKYDgcU6mUoPFUgEpaSimAH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vLj6ivQ64XxUgN5P9RQQYHh5cPOK6KAfJWBoQxPOK6GAfJVmZctxlKJl/dtT7cYSlkGY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M2HivQ77SdShE9ldxmOVSOfZh7g8ivzz+LPwk1X4V+IZbC8VpdPlJazvQPlnj9P971Wv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8YeB9I8ZaRPpet2EWoWEow0co5H+0p/hYdj2raLA/L0L1pyuyd6+jviP+xzqelzS3XhC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/bZKPZZPut+O2vGtX+FXjPQnZL3wzqSbTgtFbtKv5pkVspIViLwX4/1XwRqa3ulzmM5H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RXR+Ofj34t8b2kllLcxaZYSLtktrAMgkHozFiTXEN4b1iP72j6gn+9aSD/2Wo/7E1T/o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/hV3RFijigda6Gy8AeJb8Zg0HUZOMgi2b/Cul0n4K+J5eH0O+kl7bYtq/m1ArHFWdsV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q+Gn/CSeJl169h36fpcgZAw4lm/h/wC+fvf981ueCf2YL69njn8Q3a2EHBFlafNK/wDv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DPhm10LTorW0to7a2iULHDGuAorCwrGzphNec/tUaZPqvwP8RJbJ5rQ/Z7h19USZWb9B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U+5tkuoJYZkEsMqFHjYZDA9jVDPyoor6d+Kf7G+oW+py3/gqe3ezkbf/AGXdy7JIv9mM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a58EPHWgu4vfDV6NhwTEgcZ+qtVgcIRmvcPBn7QGn6BoFhp8+mXjm0t0hMkDKQdox0Ne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sJtKvIiODuhb/wCvUH9jah/z5XH/AH6b/CmtAPpLTf2pPDtuSZNO1UcdCsZ/9mrUH7V3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qPrBH/8AHK+V20y9T71pOPrGf8Kb9huhk/Zpv+/ZquYix9iaJ+1d4HFxtml1C2XH3pbP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wb4s0jxrocGr6Lere2UxZVcKVOVYqRg89q/MyGyuJM5glH/ADX3H+y1aPa/C7RFZSrFr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/rUcxVj28c18e/ty20kfijwvOf8AVPZSov1WTJ/9CFfZ8VuMV538dPg9Z/F3wgdOd1td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u7ZJj7p/2W4z9Kq4WPzZoFdx4x+C/jLwVevBqPh+8aPOEu7SIzQS+4YdK5C40y8snK3F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lP6igLHffA3xxpvgTxjLearK8NrNZvB5iIzEHeh6D/dr6Y079pHwAnH/AAkQ4/6c7j/4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cd6AsfoH4e/aF8DarcCKLxNZKT/z2EkX/oarXr54XFfm78EfBX/CX+PtNglQvaWx+13P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x+ANfoj4agm8siWkxHwL+1rbSQfHnxE7/dmjtZE+n2eNf5qa8eFfe/7U37PU/wASrS3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kdjEYmgkIQXkXJ27v7y/Nt/3jXxBrvhLWPDd5La6tpN7pU8ZwyXMJUfnSEY9fTnwD+L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LS9W1iHTbi1mc4nRsOrSMwIO3/ar5mooA/QS3/aP8B4/5Gqy/wC+mr0HwN8SPD/jMH+x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ooLhWdfqucivy6r6i/Yz8JSjUdU8RFcFB9jtz+sn/sv/AI9QB9vxfOma4H42rt+EnjY/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13VgS0Vcb8b4/8Ai0Pjb/sCXn/ol6APy+WPigpVoRjFRstAHrn7MsefG8v/AF5P/wCh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6r4p/ZgQN44m/wCvJ/8A0OOvuDSY8RUASyR8EV+Wt+uL68/66v8A+hV+qphyOlfldqgx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/wBCNaIClXX/AApG74h6L/vyf+imrkK7z4MW4k+Imi5/vyf+inpgfbGh237mL/dSrWue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p9/Cs9ncoUljYZBB7/Wt/R9MUW+do3EflVz7EBnj60Afm58SvAV58OfF17ot2CwjPmQSk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PqK5petfd/7QHwcT4j+EpHs41Gt6epmtJMcuOd0X/Au3+1tr4VeB4JHikUxyxsUkQ9V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K7b4ML/xcTSP99//AEW9cauMV3vwQ/5H+w/3Jf8A0Ggs+5/DK506291FUvid4MHjnwLr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liYj7so+ZG/BgDW34YtT/Z9t/uit17bOeKDI/K27s7jT7u4tLqMw3VvIYpYyOVYHBqG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FPrN1d+K/Dtv518q5v7KNfnmC/xoP7395f4q+TaAPVfgd46g0DUTpN4+23vZ1aKRj8i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X2Dpl+J7dTn5hwa/Omuz0T4x+M/D9stvZa/OkCjCpLHHMB/32poA+1PEWvWuj2kt3dTp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ooFfFHxO8YP498XXOoEnyEHkWqn+GJf8fvVm+JfHWv8Ai+Xfq+rXN6O0bNtQfRVwB+VY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0L4EeFn8S/ELTxs3W1kftUxI4wv3R+ePyrh9L0y81q/isrC3e6uZThY4xkmvtj4B/COP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1C5xJdSgfxdkB/uipaCx7P4UtPITpXXxcCsvSLURrwK2Ej9KgoUj5agfgVc8v5TVeVPl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eb4g/D660eCYQvJMj7j0wM18ZfGL4WQfD7w/ppggwz3LRvKepwK/RC+thPCykZFfKP7Z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rgm6Y/XpVID5Fr6C+FfhcTaTFKeNyK35rivnqvr74V6QR4asPX7LGf8Ax1aYHy/8QLb7L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5dyD9TWXpVt9r1C3h/vuB+tbnxTXy/iN4jX0vZB+tUvB0fm+JbFOvzg0Ae+eD/CduNKj+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i7pyWXja7VMACCHp9K9P8d/FCbwPYWWm2FtC97cR+bK82cRr/Dx6tXiHiLXrrxNqc1/e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1Qo6ACgC74C/5Hbw7/2ELb/0atffPhnm3GfQV8U/AzwldeK/iDpnkJmCxkW7mkIyFC8r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hb24GKBonkGRivNfHngrSPEk51G4s4Lm5C+X5rRK/TpXhvxE/aV8ST+I76xtba0tLG2l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HGSd3t+tea698UvEuviSOXVJbe3f/ljaHyl/Mc/rQM7X4teLbDQLC48NaHIhuZji8eEK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vG7aCW4mSCFWllc4VR1JrR0Xw/qPiS+Wz0y0kvLhv4UHT6+lfR/wk+BZ8OFb2/VLrUs5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AMVQB8yajYXWk389neQNBcQttdG7GpdF1X7BcN58H2qzmCpPbHoR2b/eWvsP4jfAuw8b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IEIiuSvyuP7kn+z/ALX8NfK/i/wDqfhK/ktry2khZT0I4K/3g38S/wC0tAHtPwv+GHhH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9Qt0OQHyMn0Zf73+zX0pomkx2EEKRRJCkahVRBgKB2r87vDfirWfBuo/bdGv59OuOCTE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jXs+hftg+JbSFItR0rTr5uB5qO8H5/eoA+wZm3MFHQUoUYrifg/8QZPiL4WstblsVsTc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a5XOe+cZry34w/tQar4O8ZahoOl6JZYs3CPPdSu5k4ByApXb19TQB7XqdupZvrWNPaxO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rPxXLnOk6N/3zN/8cqk37Ufikn/kH6T/AN8S/wDxdAHp/wC0RbRw+A4CigZv4s4/3ZK+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+9Xe+OPjXrvjzQzpt9bWFvCsqzBrZXDZGf7zEY5NedEkkknJoA7n4PQrN4tYMMj7O3/o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JbeEYHBr4c8M+KL3wnfteWIhaVk8s+cm4Y3K3/steiW37TXiy1+5DpR/3rd//i6APuXT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zjFfFFt+1741toygtdFcf7VtL/SQV61+z98atd+Kmo6xBq9rYW62cUbxmyjdSSzMDnc7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/AzRdb8S6nq0sLyz30hlYTPuXP8Au14p+0X4HtfDOj+H1t4I4g0s4AjXb8uI6+25bBZ49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+1hp+NI8N8f8vMv/AKLWgD5BVAo4rV1nWd3gqw0dZPv3ctzIv0VVT89z/wDfNVr4BbqV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nX2HFACxrhabEN0jH0p7fLGaSEbYyT3rOwF/+zvM8P395/zzZF/8eX/GsfTPutWodenm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MRn5Pm+8D1/CqscaxrhRTGj3n9jiDzPipd+2ky/+jYq+9YFJjFfH/wCxL4FuP7S1XxXJ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+2Zx/rn8xXkZfYbVX/vqvsiBcLismbxZftVwPyrnPEl1ZW14mm3gEVpcjdBJ/DC27lf9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dK4z4sW+bawlH8JZfzX/AOtWTrOi+ZFql7ZWOf1LRrjRZS8fzwnkEcgj2qsl/HKpWVB9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elwrazoL7Tx/yyf7y+4NWDHYav8A8g65Czf8+s/yP+B717uDzWnU9ypo+55mIy6cLyia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v3OMfO+1vz7/APAq0xqGR5nm/u/+A1xF9FcWZKyoy/hWf9qlJ4d/yr3FKMleLueQ4Sjo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kTLWHLqrLI3zRkVx08t3jIlfHpVQ+dPkZlJrSNSKM/ZSZ1N7rMkylXmcRernp9BWSdUi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B7KMg1Wj0dwnm304s4MfelPzt/ur3qaDU0gBi0xPsid7qQZdv/ia4cVmVHDrTc7MNl1a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SXWtdiTVZf30aNN9nj/hUMOv/fVe3/JGypENsSjCivG/gvx4nuv+vST/ANDjr2THNfLT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5DDxoaRHdaKKUDNZjFXoaevSmAYp69KkBy96WkXvS0APoooqiA7GmU/saZQAUhpaQ1IC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ADaQ0tNPU1NwE7U2nHoabRcBCabSnqaSi4BRRRRcArwL4heHf7L8U3sLQeZp15Ks0aD7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lr32sHxp4ZXxHpqLEVW8h+55g+Vx/d9q58RT9pG3U9LA1vYVLvZnzVqNtLYTygzfa4f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R3GvSLn4U+KL3MQ0yK2/6aNcxhf0rzue1e2kMb8OvDD0NeY6bjue+q8anwl608xEHNak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dtlS7nJ61BqmbIuQRk1DceVcdetYOo372sDuD0rzPXviPrck81pp1hc2v9+4KMrfhVRV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xsGRbieOAnoDyx/CqX9tafgg3SAV5Ba2WvXcW823mP3JnTNPGj6+3/Lqq/WZa1jG5olc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INbXUVwD/AH+b8q0Dfw4r54mtNesyZUESzL90+a39K7Lwfc+KLog6s0Ri9iS361UoWMK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ctVK6TEfHNR2cckicGrbJ5cfzc1mkcdyLSoRJPteQRDHVq9w+D2inzJNQxm2iV0if+8x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aue+C/hXT9f/tG7vrGG8EDxpGs6blyQxb/2WvaIoxFGIlCxRJwsUahUH4CuynT6s8zE1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3U2iu9bHjNJ6hRRRVGYUU3JoyakB1FNyaMmgB1FNyaVTnNAC0UUUAFFFFUgHL0paZS5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kXqaWkHU0AKelA4FFFABim06jFADaKU9KSgBpFJT6aaAI6KWkqwCiiigBH+430rHj+81a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RH95q1p7mEyyPu0UoHy0V0mSMGnx9DTKfHXzx7hKtKetItKaAEpVPNJSr1qyx1FFFABS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9TUtt96o26mn25+egDRU9KfTF7U+sihV70tIveloAQdTS0g6mloAcvSlpF6GloABT6YK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TqaKdVEiGloIoxQAqmnUynL0oAWlXvSYNKFxQAtFFFWUFcP4kGb+au4ri/Ei/6fJ9K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if6f1rft4/kFZGjL+/m/wB2t63H7sVZBPBH8tPeLg1JAOKkZcigDMePGahcZGDWhLF1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LESKcjIrB1HRUkVgUDL6EV2LRYBqlPb780XA4c+HEx939Ki/4RxPT9K7M2p9KZ9lPpWl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9P0q5D4dQfw/pXSR2p9KtR2x9KLhYxrbTcThsc1uQ2vydKkhtMHOKvRQ/KafMHKVI7YD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Q9aGi4NHMHKZVxYB1PFYV7om4niutKmq8sG4HiqUg5ThX0Hk8VGfD/tXXy2hyeKiFs2e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E+Hvak/4RskdK7A2belPjsz6U1IOU5bT/DhSQHFdfp+nCJBxU9taYPStBISBVcwco2KL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RxmlaDIp3Awbyy81TXL6j4cMjE13z23FUZ7U5PFFwPOx4KgP/LCL/v2KePBEB/5YRf8A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SplteOlFwOV0PwXY6ZKZYLaKKU9XWIAn8a7Kxi8lcU+2gAHSrccQqrkshnTeCKx7/SBM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v2betMR5Pqfww0K9lZrnSLO4buZbaJv/AGWsp/gr4Um+94c0xvrZR/4V7HPYBs7lz71H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eR2/wI8In/mWdL/8A0r0Hwl4MsvD9rHaWFrBZW0Y+SG2jWNV/ACuljs89uKt29vsPSmA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1LSbbVdOu7C9gS6sbuJoLiCRcrJGwwykehFXUWpAOMUAfNniH9lDwOb+WW00qSGL/nmL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jwgethL+Fw3+FfUFzp6ShgR1qn/AGNEOwoA8a+GvwI8P+CtWlvNNtpoZZI/LYvMXBXO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tpiQpgKKswWyQn5VFW0XigCqloBn5a8r8a/ALwbrOoi8/wCEa08TSAmV0j27mz1OOtex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dKtAfPcn7NvhDP8AyLlj/wB8Gtzw18CPDWiXkV3ZaLa2tzESUljUgrkEfyJ/OvXWsAR0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VLaxEakbRzTprRSvStVLcbelI0AOaDIwGshzxivMPFv7PPg7xFf3GpTaFA17Od0si7l8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vbgZphgBGMU1oC0Png/s1eDxwdAtfyb/ABrb8JfA3w34a1Rb6w0W3guUBCyLuyM8HvXs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aLGeBVGiK2n6csFrEgGNoFTPb4zWlBENuKSWHGaCTnL3TlnByMN614P8Wf2X9C8byT39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vt1xHIe24V9Hyw9aqSWwYEYyPegD85fE37OvjHw5cOq26X8A+7JGeT+FZkPwO8cS/wDM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Wv0cuNMVs/IuPpVX+xIT/Av5UAfn5F+zr48l/wCYVEn+/coP611Ph39lHxBeuP7Xv7aw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FfbS6HDn7i/lU6aJD/cH5U1oB5T8L/gVo3gqDGmWe2Vh+9u5/meT/gX9BXsul6GlvGPl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zWNBwOB2q4q9gKYENtAEPStCNOKZFD7VZjj4rK4rDWXCVVK5q86fLUHl0rhYoSRda8u+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6Za2+o+cEt5C4EL7euP/AImvXmhBBrNvrTcCCOKpCPklP2RPDX2lixv1TP3fNHNeyaR4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FI0UKoVR0AGK9DOnx45FVZbBMnAqgPmvxf8Asu+HfEWtahqktxqEcl3M0rJHKu3JOe6V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w9rdvqcV3qE7wHKxyyJt/wDQa+lJdNSRMFeBTRp8arjbQB8q/ED9mW78U+IbjVYdYESu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qvAFYOmfsfSGX/T9ccw/3LaIZ/76NfYhsE9KfbaTG7/doA4X4dfC3SvBGkpZaZZ/ZY8A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a7ZbFY1x/StyGzWNcYqtcRgOcUDR8eeJ/wBk661fxHqF6uqCCO4neUIsQOMkmrWi/sma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Xzr1RAIx+dfVl5YCYb1GGH61Wi09EJO0ZPXigZ5x4W+GthoFqsNnaJboBjIXk/U11dvo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RbLjAGBThYgdqAMH7Gv9ysnXvCmneIbWS21C0iu4X6pMu4D6en4V2n2QY6VC9kCegoA+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anvk06WfTZT0A+dK5C1/Y3upbjbL4h8qH+8tmWP/AKEK+xPsI/uirthpwLcigDgvhP8A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PR1uWvRAXZZ2TYWDOzdPxrxn4q/sw3Hi3xtrGux6kkS3rrIEK9woX/2Wvq2a2EZwBVC7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4nP7I99k/wDE3T/vk/8AxNJ/wyLen/mMIP8AgJ/+Jr7JOioP4B+dNOloP4KAPj7/AIZA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hR/wyBN/0MP/AJKf/ZV9gf2Yn9wUf2Yn9wUAfH4/ZAmP/Mw/+Sn/ANlUg/Y/n/6Dyn/t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cqRdMT+5QB8lW37GzTD5tdOf9mCvbvhJ+z/ofwnmurjT7y+v57uNI5muyu35SSMAKPU1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MACtRrBUOAOBQBmwWKkZxXnvxc+EVv8AEmxsIJr2WyFnOZA0Sg7sqRg5FetRwBR0qGa0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dAfIv/DHGh3FxNLNqeo/cZ3+596sS3/Yx0+P/Xa5ezf7sKL/AI19lf2egWX5fvAg8Vn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dAfJM/7GukTT/wDIZv8Aydi/u/Kj3bvrS3P7G+kvAIrfWNRhfuXSI19af2XF/dFH9lxf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Jtp+xhosOTJf30nusiL/AENdb4Y/Y/8ABFlfLPcR3+pqP+WN1cfL/wCOKtfRCabGv8Iq9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KhyurAU9A8P2uiWENpZ26W9vCgRI41wqgdgK2EiCjpVjyaBHzWJZPbKNtcn8VFB0uz/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+I/Eem+DPD17rWrXKWmm2UZlnmc8Ko9PU+gr578K/HrUfjjLfSReHH0bw3by5sbmWbdL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/Aa566vBnbhnaojX8kelVp9NSbOVB+tb32ZQOgqGSFVzivHV0fRuxRt7+/s12JcO8fTy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qzysP+PC3/77aOodvNW7ebA5rsp4mtTVkzinhqMndxK8088HIsrZfrIzVnTatqSsfLkh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VvalcRpanPJxxXLzyeahHaut4qrNas51haUXeKILfT/PmM00hml/56SHc1XPs1PsIwFG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ZSctzpjodD8J4/L8Tv8A9e0n81r2Wvl/xdr/AIl8KeGtT1PwhGk/iCCHNvDJH5gkG9d4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J8F/28tWu/F66J8RrWyt7OeQQrfW0LQtavnb+8Rm6fyrsoSWx52Jj71z7cXvUqjrUS96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xS0UUAKvelpFpaTEwp9Mp9MzCmU+mUANppp1NNSAlNPU06mnqaAEpp6mnUhFQA09DTaf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tOozQAwg0ijmnE0lADkpWUcUL0pSaCxjc183/FTRF0LxjfJGuyCfFzGPZs5/8eDV9JVw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V6G01umdRswXix1df4k/qPf61hUhzRN8LW9lU8mfPX2kg4Bq9bzJt+Y5rmZL3y361ci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IfSKobzNG3YVmalo6XqnC5PtVu2QMv36uQbVzzWqVjsTurnEyeG762UtGmSKI7bVnTy2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uEDDkfjRPdWZUgFQasfMjirLw3KvzyEZ9K141WGPaRzV+SSNs7GBqsxjUfOaDFyTEgu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riqU9yi5wRXa/B74fTeN9Y/tC8/daBZv8/8A08SD+D/d/vVUI3Z51aXJHmPaPhJobaH4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Wbh+OcN93/x3FdhUuKbXoJWR885czbGUhpaQ1ZziUUUh6GmAm6jdSUVQC7qN1JRQA+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oooqQCiiimiQooorQQhPNJR60UAFIDyaWmjqaAHUUUUAFFFFABTPWn0z1qwCiiigTG+t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XvS00cUoNAEUxxE/0rIj++a17jiJvpWVEPmNa09zOZaUcUEcU5RxSEV0mSOfpyU2nJ3r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jTV6GnHoKAEpV60lKvWrLHUUUUAFFFFQBA3U06D79NbqadD96gDSXtT6YvQU+sihV70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TS0g6mloAcvQ0tIvQ0tAAKfTBT6AHUUUUAOC04jFIKcaokbThyKbSr3oAXaKVcDiiigB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aBRRVlATXIeIRm9f6V1lcvry/wClv9KCTK0dP383+7W3AvyCsPSGxPP9P61swyfIOasg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VVt34qzvwOtADTHmoWiqdXBoK5oIKbR1E1tmrzJjNR7aAKP2X2pBaCtARZpVhqblWKSW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6VaSHFSCPii4WKqwYB4qSOPg1OFGw0RjANFwsNWOh48iplxig4xTuFii0fWk8urZApNo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gg8VWMABrU8sGlW1DU7hYzRED2p624xWgbRRSiEAGqTCxTiiwatJHxUkcYzUyqMU7hYh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UEDFVczKRXrTDCD2q2UpVhzRcCj9nX0pfs49Kv/AGaj7OKLgVLa29qtCAAdKkhTFTFe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LEQKtlQaNlSBV8r2oWAZ6Va2UoSgCuIamhhHPFSbalhAwavmFYZ5NHlVY2/Sjb9KOYLF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q5tpNoqiSqLZfSpBCMdKmxzSgYqgIBDSNBmrKrSlakCkYODTUt8Vd29aQKKsCFYsA0nk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ybFJrXPaovsvtWnt4pmwUXDlKIteDxTDaZ7VobBRsFMLFKO325oe3zVzaBSbRUhYzHte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stGOahkhGDTu0IxDZn/IpPsf+cVpFME8Umz2NF2BniyqeOzA7VaVPap40AFF2BAkGBip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iLiq5gFih4qVYxTouhp64zUAQtHUZjFWGPNNcDFAFYx1G1uHB4qyVp6JwalAY09oFzxV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Y85qssfXitAKyWQ8voKpyWYyeK3VQCOqUsfzHipuBmfYQT0qzBZBR0q1DFk9Ks+XgUXA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4ZiSK1JIevFNW2z2qgKAtxjoKhFoMnj9K1vs/tQLYelSBli1pDaVri3HpSfZxQBlLaUv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gUvkCgZjfYBnpVy0sxHnirghFSqgANQBlzQgsai+ygg8Vddcsalji4oAxXs8E8UwWee1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iFaJgZX2EelH2AelawiFKIRSAy/sA9KPsI9K1xCPSjyR6UAVLWzA5ArQitPapLeLA6Vb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eKiNvmtKROtQbeayApG0GDxVU2I9K2tg21E0Y5oEZH2FP7tH2FPQUa9r2l+GNPkvtX1G1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93Msaj8Sa+efiR+3P4N8OwyweE4ZvFF8OkzKbe1X/AIE3zN+C1QH0N9iT0qK4ntdIsri9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ukmnfaij3Nfn/wCKf24/iP4hjeGzudP0CNuklhbZlH/ApGavGfE3xF8SeLJ3m1rxBqer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6g+y9B+FAH3b4j/bn+HGiXk1taR6trJiO3zrO1VYm+hkZSfyryX4jft76vrFt9m8G6RH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eZh6hPuqfrur5EeZ3Ykk5plKxZ33jv41+NviLBFbeIvEV1qVpE4kW2JEcW4d9iACvq/4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mP7otsfiGYN+ua+Es19KfspfFKC2abwnqUwgaSTzNOOfl3Nw0f8AJl981w4qEnC8T0sD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CNPMWo5rbbmi2l21dAEq14yPcMfy8NSyR/LxVmaLa1Kqgit0IzJ7dpEOelZ7WwzjFdFM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I+a0MhbS0Cp0qSZAAasqAgxVS4frSJSKEnU184/tT+DrMIniWKJIrrekL4+Xfn1/vV9G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TfEKLVtVtvDVm+5LVjNdMDw0m0hV/wCAqf8Ax6roJuRniI2pO5yXw2/aE8ZfDTUIrjTN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bt2ntpEH8JR+n1WvrXwb/wAFBfCt3HFF4h0HUNKuDgGTTit3AT7jcGX+Qr4AHrTlmxxX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4fDf4/eA/isqReHNft577HNjOfJuR7eW3Lf8AAa9Br8V4J2jkSWORopY2DI6HBBr1/wAH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GkNt4km1C1TpBqY+0L+bfN+tXYo/UmnV8ZeBf+Ch9tO0cfjDw/5DnAa70kkqvu0Tf+ys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eAvHtqsukeKNNkcjJhlnEMq/WOTawosB3VPplPpGQUyn0ygBtNNOppqQEpp606mmgBKK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U7HFN6UAJimEdaWigBuKSn0UAMpSc0lFBYUUUUEHyN8ZNLOk+PNeQJ5avOJ1Hs6h/wD2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DGa9t+PVn5fjlJQP9fZRNn6Fl/pXkGo6SAxIXFebNWkz6Gi3Kmmwg8R+UBljmtOz8Txz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luYr3pp0i4j+ZM1B0xqSidPPq/zH5/1qt/bKlsE1z/2S7BOd1MSKYyYwc1RbmdKviBbf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ujhMis1NKuZG5XitbTdAmZuFoMnIk08S3jjdmvrT4HQfZ/AMS9N1xMf/AB7FfO2maMLc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jHg1R/08Sf8AstdNJHBiW+Q7sdKKKK6jxRlIaWkNWZiUhpaaaAEoooqgCiiigB9A4ooq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kAu6jdSUU0SLuozSUVohBRRRTAKaOpp1IByaAFooooAKKKKACmetPpnrVgFFFFAmN9aS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UUAR3Q/ctWXD941qXfEDVmwDk1rT3M5lpelIRT1GRSYrpMkc5Tk702nJ3r5+x7hKvQ0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/dosAlKvWkpV61RSY6iiigYUUUVAEL/eNLD96kf7xpYfvUAaS9BT6YvQU+sihV70tIve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g6mloJuOXoaWkXoaWgLgKfTBT6AuOooooC48UpNMzTqoApV60lKvWgB1AooWgB1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WfSba7cvL5uT/cfFXaZmgDIh8I6fCWIlu8n1df8ACrMfh+yjGBLcf+O1eoHFWKxCukWq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+ybb/npcfktWlbiigRV/sm2/563H/jtKNKt+0s/5LVnn0pVNBBXGlQ9p5/8AvlaUaVF/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p4p1AFP+y4v+fhx/2zH+NKNLj/5+H/79/wD16tc0CgCsNLXtcH/v3/8AXpf7LH/Pwf8A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jbQBV/stf+flv+/f/wBej+y1/wCfg/8Afv8A+vVrbRtoAq/2Wv8Az8t/37/+vS/2YMY+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VZ20oGKAKn9ljtcn8Y//r0o00jpcr/36q1RQBV/s1v+fpP+/VL/AGc3/P0v/fqrNFAF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D9UNJ/Z8n/PaP8A75NWqKAKv9nyf894/wDvk0o0+X/nvH/3yas0oFWBXFhLj/XRfk1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fk1WgcU4GqIKn9nyf89ovyalGny/89ovyarYIpQaAKn2CX/nvF/3y1AsJv8AntF+TVbo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Hb/+PU4WNx/z0t/zb/4mrNSL1p6gUxp9x/z0g/76b/4ml/s+4/56Qf8AfTf/ABNXx0op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ig/77b/4mlGn3H96D/vtv/iav0VYFEadcn/nj/33Thp916w/991cwPQUAAdqAKgsLv8A6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G89Yf++6uA47ClyfQUAUvsN5/wBMf++6T7Bd/wDTH/vur2T6CjJ9KokpDT7s/wDPH/v5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f+BC1YopgQjS7v8A6d//AAIWl/su7/6d/wDwIWrFFUBX/su7/wCnf/wIWgaVd9vs/wD4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NO1A/wDLvF/4FRf/ABVO/srUj/y6x/8AgVF/8VVyigCn/ZWp/wDPrH/4FRf/ABVH9lal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/wCKq5RQBnmwvx1sm/CWM/8As1RfZr7/AJ83/wC+k/8Aiq1aYxNArGabe7wf9Ek/76Wq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j9a2KKAsYZWf/n3l/Kk2T/8APvL+VbZpKCTDMc//AD7Sf9803y5u9tL+C1unpSUAYYR+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hwcwzD6rWtmigDMBA/5Yzf8AfFOD/wDTKb/vir5HWkxQBTEnH+qk/wC+aXzD/wA85P8A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nmH/AJ5yf980eZn/AJZyf981bzRn3oApl/8AYf8A75pvm4/hf8qtnvzUZz/eoArGRSOQ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b/vmrwVv79ODMP4iaAM7ePR/++TSbl9G/wC+a0vMPrR5h9aQGbuX0b/vmjevo35VpeYf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YDL81PWjzU9RWp5zj+M0ee//AD0NNAZfmp6ijzU9RWp57/8APQ0ee/8Az0NUBl+an94U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e/8Az0NHnv8A89DQNGX5qf3hQJEP8QrU89/+eho89/8AnoaBmaDGf4qX93/erS+0Sf8A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ehoAzNsXrRtj/vD860/tEn/PQ0C4k/56GgDL8qM/xCgQxj+Ja1xcyD+P9BQbqX/np+go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COPHatEXk4/5aD8hTxe3GPvj8hQBlbE9qVUQZ6Vp/brj++PyFKt9cD/lpj8BQBQUxj+I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+daI1O5A/wBaP++BSjVbgf8ALX/xxaAM4bW6HNNaEGpPEnj2z8HaHcaxrep2um6dAu9p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8t7V8UfGP/go9qd41zp3w7sVsYDlDrF5Ejzn/aSPbtX/AIF/3zQFj6y8Z+N9B+H2jSar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TrJcSBWc/wB1F6ufYV8X/GD/AIKAajqBuNN+Htkmn2hyh1bUI985/wBqOP7q/wDAt1fL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zVp9U8Qanc6tqEpy1xdyF2H+72X8MVzuRQKxteJPGmueMNRkvtb1a91e7cYMt5Mzlf8A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UzIoyKAsFFNooCwUUUVZQUlLSdjQB9O/CD9quMW1tpPjCRhNGAiapn5W/wCun/xVfTmj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20qzROAQynINfmER1rrvAXxY8TfDm4D6PfsLfOXtJvnib/gPb8K8+phVLVHoUsU4aM/R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V89+Cv2y9F1MR2/iPT5tJnOAZ4P3sJ/9mX/x6vTtP+LfhjXIQ+n63Z3G7kR+egf/AL56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M9GFeM17p100pdsCnW/BNcwniCO4O5ZAQfQ1Ym8S2emQebdXcNun96aZV/nS5GL2qNm9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ekZzXmHiv9pDwboJYJqR1Wcf8s9PxKP++vu/k1eDeO/2lfEfigyW+l/8SSxbjMZzMw92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tmU8RGB6/wDGr48weD7SbStKkWbXJRtyDkWo/vN/tf7NfJdzdSXlzJcTOZp5Tuklf7zE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lkYvIxyzHqTTsCu+nRUFoeZVqyqu7HhvlNJ3pKK1OceGNOErDoT+dRZNGTVWIJxcOO9O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mlBNFgPTfhl+0L45+FV1E+ha/craqctYXbefbP8A8Ab7v/AcV9YeAf8AgonouoIkXjHw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nS2WeJ/fYdrL/wCPV8B05WKng0rAfr/4D+OPgT4kMsfh/wASWl3dMP8AjzlPkzD28t8E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PttRlt3V0YqynIZTgg+1fZH7Lv7Yl3Y3Nv4V8e6g1xYzkJaa1cNueBugWZv4o/8Aa/h/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z1NFFFZgMooorIApCOKWmk9aAEzTc0UUANIpKfTSKAEooooAKKKKCwooooA8N+P8GPEm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J/8A69edSWiyx5IFen/tAj/icaJ/17yf+hCvOF5jxXk1viZ9Bhv4aObuNPVXJC96fBCA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E4qstrjNQmb2C0s4nPapX05FORRaQMrE1bZCaHIVitBbqrYArWtLYNVOC3Jate1XYMVP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vavgy+7wrOP7l0w/8dQ/1rxuux+H3jaTwza6hG9jLfiU+akcUgRnkwBjn5a66NRLc48R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558LvjPY/EhtRtn0q90HUbG4+zSWl+Fyzbd3ysvB4r0OvRtc8LltoNNM9aeaZVCEPS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qAfRRRQA+iiilYkKKKKVgCiiimkSFFFFaJCCiiigAooooAdRRRQAUUUUANJ4poPrSn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mmlXkUCYvY0yn9jTKCQooooAivTi3aqNuPlFXL45t2qrbj5BWtPczmWE+7QaF6Gg10mS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k614J7hKvQ04/dpq9DTj0oASiiigBymlplOU0FJi0UUVAyF/vGlh+9SP1NLCfmoA0l6C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FCr3paRe9LQAg6mlpB1NLQSOXoaWkXoaWgAFPpgp9ADqKKKACnjpTKeOlUAUDiiigB9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SigBCKSnUhFUmNMaelNpx6U2mMKKKKAHL0p46UxehpwIxVIQtFcz8QPiPoPwy0L+2PEV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NELyfM2cDCAntXmB/bQ+FPP/ABUk3/guuf8A43TEe7ZxTq8t8EftIfD/AMe6kmnaR4kg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mOS3eQ/7IkVc16astFhFiiuA1P45eB9F8Ut4evvEVpa60rrE1pIWBDN90E4xz9a7pZt1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iloAdRQOlYF74+8Oadq/9k3WuadBqZYJ9jkvIxNk5wNm7Pb0oEb+RRkVFvzSq1FjMkop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BRSbh61xGtfGvwX4e8VJ4Z1LXrez1qTbttZEk3Hd935tu3n60IDt1PWngcVGG5qUdK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pQRUkAM0ozQKdkUAJk0DPelzRQgHjpRRVWPVbKW7a0S8ge6X70CyqXH1XOa0sBdBpQ1M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RRQAUUUUAPooooAKKKKoAooooAfRRRVkhRRRQA6iiigBtFFFABRRRQAyiiigBppKU0lB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JQAmaN1NooAdupM0lITxQAhIoyKaTSCgB+RRkU3bQFxQAtGODRRQA2iiigAopuaTNNIB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AdijFNzRmiwDsUYpuaM1IDsUYpuaM0hodikxxSZoyKCgopM+9GfegBaKTPvQDQAtFFFA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BoAdRR1ooAKzte1yw8MaPe6tqlylnp1nE0088h4RRWjX5/8A7dXx4uPEXim4+H+kTsuj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n3Iz8p9o/wD0LPpyAeUftIftE6t8b/FEknmPaeHrdiLHTlOAq/8APST+9I36V43nijGC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S3NMyaD1NJQAuTRk0lFABRRRQAUUUVYBRRRQAUUUUAMooopNX3AfRRRS5UVzMKMCiiiy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AoPFLuptFADsijIptFBA6lplFADwcUu6mqetLQA6rFrdNAw54qqDinDmgD7f/Y1/akk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ppUmYRaNfvy8b9Ft5P8AZ/ut/wAB9K+16/FzQtYm0LVbPUbdylxbTxzxsOoZDuB/Na/Y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/hjStf0+cT2eo20dzGwOeGUHb/wH7tZSQGsRTafTSKzsAzJpKXFJUgNPU0UpFJQAUUUA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FMPfmgAorOuNYht84/efSuF13xReSZEjbE/urVqNyz0O/votOtJLiY4jQZJr5y+MNx4k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4nvPDeg2zyG6SwuHjlkO4bCCvT5c1v3OstJkA4rk9euC6SKD75962jQctik0tzL1a8e7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wRLCkl1M80rAZ+8zGpI2yB6Vji48jPmjj+F/71XrS5Eq5zXz1anKE3zH0VCcXTXKaQUM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1Syx1kbEEFvUpt6mghPrUrpxQBDbpirirgVBF8pqwJQBSsSlcfVrTpvLkxnryPrWJc6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dxqYkjhmMVr9x5/7/wDsr/8AFVtSpSqO0TmrVI043kdXpkvlT3VzF8oupzICO4UBQ3/j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BjHnMe3XrXD284roNHtfPO7sK+rpUVGCufLyqOUnI9RsPEiyqBI341pR6nC/3XBrz+Mr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5Q4xSlQT2BT7npKXKN3FO3A9K82j8RTRnlzV2DxdIowTWLoND5ondHmjBrlrbxlGR84r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BAVHKx3Rqg4pwOaihuobhcqwNShfQ5qRj6KQcClpkhRRRSsAUUUU0iQoooq0IKKKK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MPQ02nHoabVgNNAOKDSUCY/tTKcPu02gkKKKKAK9/wD8e7VWtvuD6VYv/wDU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WtPczmWF6Gg0L0NBrpMkcyvWnr1NMXrT1614J7hKDinZ4pg5ooAeOaKatOoAKVetJ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SdTSRH5qWXvTYvv0Bc1l6Cn0xegp9ZFXFXvS0i96WgLgBg0UUVQhy9KWkXpS0AKOtOFN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RRRQAU8dKZTlNAC0CiigCRcUtRqadQA9cc06oqM0AOpCaSkoAWmUpNJQAUUUVZAUuaSi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fg2f+wjb/wA2rwr9nH4J+G/iD4KuNT1qxN7c/bHhUrLJHtVVXj5W5617t+3CM/BmU+m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fBzx58UPDuh3Fp4LtJLvTBcNI5NkJVWQgZ57cba7IxVgN/8AaQ+C2lfDG30nVdE8y082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GAyGUn5q+w/2cPHN945+Efh7U9Scy3piaGaVv+WjI7Lu/Svgn4wa78RfElzbXvje1vIU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Cf7oXvX2b+y54y0TxB8MNOtdEBh/s+NYbm3b7ySd25/vU2kSh/jH4V/DPV/iqmr6je2l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nUvLd3XG1vL3f7K17vbz1+fHxluPs/7WyTf9RCx/lHX0H+1R8adQ+HHgiK00Sb7LqusO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GPvMPfotYuJXMe3a98QPDvhmZodY17TNKlA/1d7eRwk/TcwrR0TxHpuvWoudO1C11CBhk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Br8/fhd+zNd/EfR/+Eg8QateRfbP30cceJZ3X++xP96qHi/w74p/ZY8YaZqug6vNJpt0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eimX7po5Li5j9Gr/AFKKytZJ5ZY4IY13PLK21VHck1+eXxR8XaVeftWxataahZy6cuo2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aFjz833a+ytN1ex+L3wtWXMkWn63p7LKY/vReYpVlH+6c1+e3jf4VQ+Efi9L4KtrqWa1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b9smPm4+tWo2LTufpx4d8Taf4gt2k0++tb5EA3G1mWQL+VaGoatZ6PaSXd/dw2VrH9+e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gCvHv2f/AIPQfBjSNUtoNRmv/t06SuZUC7dq7f4a+W/jD4x179oP40P4VtroppFpdyWt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FkpX+JvlNLlM7n2xZ/Hf4e318tnbeNNEmuWbYsaX0ZJPt81d1FcCRAwOVIyCDwa+Ib/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hHz9k1W9h1DZ8lxcBWiZvddv3ak/Y6+LesaJ4suvh3r073UIEotGlk3CB4+sansp20uUd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nkkdUjQZZmOABXmuo/tNfDHTLl7efxnpvmr18pmkX/vpQQfzr55/bd+KuqQ3umeCNOuG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zRnBuNzFY0/3flaoPA/7H+g3fh1DrX2u51CZd0j28nliA+iL/wDFU+UZ9daF4v0rxTYLe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o4yJbaQOv446fjXwr+0Jcx2v7VltPLII4luLBndugX5c5r2v4F/s5Xfwj8U32oQeIp7r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VBXsZP7zL/s18+fta2c2ofHy8tbdd9xPDaxxr6sVwB+dCiB9qL+0H8OrW7NtL410VJf+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+tehaTrVpq9nHd2N3Be2kgyk9vIJI2+jAkV8WaD+x3pC6DjUbq9Oo7PnuLdlWJG9ht+7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/wCzf8af+EV1C6+0aJdXMcdzHyY2jkP7uZR/CauwH6EhwRmqGqeJNK0RVbUdRtbBW6Nd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eY/tCfF+T4TfDa51ayVX1aaVbKzVj8ombd8x/wB1VLfhXx78Nvgtrfx3F34m8S63eeVc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8zdz83RaLEqR+jOnatZ6rb+fZXUN3CekkEgdT+Iq1ur83vEXhbxf+yj4psNb0LWJbrS7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Xnypo/u/Mv8AFX3h4B8d23jjwVpmv2gCW17bLOBnlP7yn3VgwpA2dju96AxFfAnjf4ze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+HvBuoy6P4YtnZEa1kaAPGGx50zL8zbv4Vqjrnwp+J/wdsJfE2heK7m6WxTzrkW7yqyq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60Bc/QSS4K96+GPBNx5X7dWtP3N9eEf9+Wr6A/Z9+N//AAubwK15dqkGs2TpDexKcb22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6aE3kfty35/vX83/AI9bn/GqKPva2m82JXHcVW1vxHpnhqwa91bUbXTLRes95MsSD8WI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7RrvUrk4tbK3knl/3FXcf0Wvz50O08SftY/Ee/1LWr2aKxtmLlEO5LVC3yQxL91Tx96gD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8MeKJzBo/iPSdUnxnyrK9ilfH0Via6VZQetfn/8AEr9lNvAugT+J/Cur6gl1pa/aJFnZ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V2lfvV9CfsqfGi8+KHw9mk1eVZdb0t/slzMTgTLjcsg/2iufyzQZ2Pbde8RaZ4Z02XUN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+/cXkyxoPxJFeZW37Wvwnur77InjOzWX+9JBMkf/AH8ZQv618q/H3xLqnxt/aFHgaO5e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RKcJuUbppWX+Juv/AHzXov8Awx94UuPD5hiiuIrr+DUPtBaVf9rb90/7u2gZ9dabqtrq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c28oDJNE4ZGB6EEVjW3xN8KXniGTQIfEOnSa3G7RNp4uF84Mv3hsznivjn9kjxvrfgf4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M9gDOI4wflhnhPzMnswU/pVD9qPTbv4ZfHHQvHtgpjF60d0SowHliKrIP+BR7fzoA++A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J0R0XUtTs9PeT7i3VzHEW+m5hmqXhzxBB4h0Sw1O1cPb3cKTIw6YYZr4g8S3cn7S/wC1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6TKYlbt9mhb5m/7aP+jLQB99QSrOqshDIwyrDvUwXFZmloYLeNAeFUCtGgB9FFFWS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ehptOPQ02gAopppKCRSeDTKd2NNoEFJRmm5oAQ02n0hFWA2iiigBtAoooAcOaK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Siik3UANooooAZRRRQAUUUUAFFFFQAUUUUAFFFFABRRRQAUUUUAFFFFABRRRQAuaVTTa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kXpSjigsp6/rVr4b0PUdWvn8uzsLaS6mf0RFLH9BX4x+I/El14p8RalrV4xe71C5kupj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TX6Eft9fFj/hEfhdB4Vs5tuo+JJfLkCn5ltYyGkP/AjtX3G6vzh4FADix5qImgmm1ZA0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QWFFFFABRRRQAUUUUAFFFFABRRRQA+iiigBu2jbTqKAG7aNtOooAbto206iiwhu2jbT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NZvA9z4tXw1fjw1ENz6i8W2Mr/eXPLL/ALS5HvRYDjaKKKBhRTcmjJoIHdKcrVHk04Hi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/BOz4pm80zWvAN1Nk2hOo2AY9Y2bEyj6MVb/AIE1fCmfevT/ANmPx0fh98cvCWqM+y0a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Dy3J+m7d/wABpAfrVRRRWADKKKOxoAZRTJp47dC0jACsyfxBEgPlqW96agBpswXJJwKr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NcjqvidmDYbHsK5i51+VycE1vGi2Tc7+78SLyEIFYl1rbOT8xauNbVXY8sTSpqnHWtVQ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nmsbVYjcxMOpqiuptu5PFK2p5BGa1hRsLmOduLOWN264rntUVh5gIrtZblHY5xXOauiu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OcfMpwQwyPQ1V3NbktEx/wB01uz2gYH1rPk01jmpq4aFZWkgjXlB3iyxper5IDjaa6OH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tBJC554p66pc233GP0NePUyp/YZ6lLNFDScbneIFQYzTmZcdRXBf25dHqxo/t256bjXN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oy6HaT3EUQO5wKy7rVmAIiIP1rmzd3M5ySTmpEhkcZZitdVPJ3LWTOSpma+wiysLXjn7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Xyx/if4q6C1lby8EgIPuqowBWVaDbHtJzVkEjvXt0cLTox5UjwquJnVleRs2VwWlCnp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3BU157BN5eD3ro9P1EmLBOa05FYhTOja/Y/xGomvm55rNE5IpplPNTyk3Zea+bnmmfbm9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vvRygmzXF8SetW7W+Yc7jXPxynNW4J9vep9kjRM62x1yeA8Oa6XTfFjYAk/OvOor4KKt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oJlqbR7LaXaXUQZTmp6820TxBJasMNlPSu50vWINSUhWAlUAsmeRXFKDjubRkpGhRRRW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CB1FNyaATQA6iiigAooooAdRRRVgFFFFACEcGkpx6Gm0EDSKbgZpxpKADsaZT+xplAD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QBT1H/VVWt+Eq3qI/d1WhHy1rT3M5k6Dihhg06Pimsck10mSOZXrT160xetPXrXgnuD1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BT6ZTx0oAKKKKAH0UUVAEEvemxffp0vemxffoA1l6Cn0xegp9ZFir3paRe9LQAUUUVQD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9OXrTV709e9AC0UUUAFFFFADlNLTKcpoAWn1Hk0oJoAfRTcmjJoAUnFNoooAKKKKACi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53/bdGfgldn0v7b/0I1wf7FulxXXgDUmb/AJ/z/wCi1r1b9rLwhq/jT4Qalp+iWMmo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94qr8/zr5U+Hb/Gr4VWE9jonhy6S0mk8147m034bGOOa7Y7ESPr/AMf+D9K1DwdrdpqG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ZPur8v3v+A18nfsQXlzB8SdSgT/j0m01t/8AvB0I/rV/xBefH74t2raJf6fJp+nzczLH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Nndj/ZWvd/2fvgXD8LdEmeedbvVrso1zOg4VV+6i1V0JHzV8ef8Ak50/9ftj/KOu/wD2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nN23zx/8C+Wua/aA8Ka3J+0al3aaVeSxGWxkS4jgZo/lKj733e1fTXxk+EFr8V/BM+k3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bXewN5Mw7/T1FZgg/Z/mhvvhL4Wli2f8g+NDj+8vymvJ/wBumCP/AIQzw5/z1/tBvy8p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s+AHnaTp/h/+1dK3s6Rx2rXdtu/vRmNtyf7rUyX4efFH9o3xTa6h4xtZ9D02HhGuYfIi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zbm/vVQWPpD9ldml+CPhtH+75MmP+/j180/FsY/bAH/X9Yf+io6+2/CHhq38M6HZ6XZo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B2UDAr5K/ap+FfijSviTF4/8OWU+pQN5UkjW672t5owu3cP7u1RQWj7Gh/1Rr4P+B5isP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lS/a9QRP97c9fS/7PXxb1j4t6Pqcuq6MdFntJERQC218r1w1eb/tBfsz6zrHiqTxn4Jd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Yfyi7j+OM/3v7ytSsSdB+0B8FtW+JuoaZPZ+Iv7LsLS2aMWghZgzs/zM21h/s1yvwZ/Z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0zxDPrkd1FamQ+StsQ3zKy9S1chceJv2idY0/+ypdLuopdmx7yOzjildf+um7av8AvLX0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+FfCDWnizUW1C6dg8McjCV7Vc/dZ8/N/SiwHzZ+2bB9g+MWhXUv+p/su2/8AHZZc19s6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FzFIFdP92vOP2gvgTbfGHw7FCJFtdZsSz2lw4yp3D5kb/ZbA/KvnnRrf9of4b6f/AMI/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8kMkf2e5RF/6ZmT5gv+9TLPuUzJivhD4/IH/antAef3+nf+hCvSP2ffhZ8RdH8TXfifxb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O0/zfN+0H1kx8o2/w7a5z4yfDfxRq37SOl6vaaHeXOls9iTdxx7oxt+9kj04poD66t7e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eP2k7D/csf8A0Ovuy3t/3BBBBr41/aT+HviTVPj/AKbqWn6Hf3tgUss3ENuzIMPzyM9K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Pwy0fH/Qaj/9Ez13n7KFhE3wT8POV+bbNz/22krk/wBtDRbzUfhhpYtLWe7kGsxsUgjL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nSu+/ZYtZbP4KeG4biJ4JVhl3RyKVYHzpOoNQCOC/bhsEi+FenSIMY1eHPv+6nFb37O1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Wf8Alzu0/wDIk1V/20dIvNX+E0KWVrPeSpqUDmO3jZ2xsl5wtan7LVhcaf8ABLQ4bmGS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bGX98/BHbikwZ4r+wlFHc6h4tV/9YEtdv5vX1n4r0iK48PapAUDLJaSKQe/ysa+NNY8P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d63oen/2r4ZuNyR/IzR+SWz5Mm3oy/wt/wDs1p+Mv2wvEPxO0G68OeFfCs1jfX8Zt5Jo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GFVSrejUh3L/AOwf/wAfPi7/AHLX+clUJkNt+3Uy/wB+9jP52atXsn7K3wavvhp4Tup9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Vpo1bd5SLnah/wBrlq8z/aJ+HXivwl8Y4PiZ4Y02XU4cwzTLCjSeVLHGI9rIvzbWVR8y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If7Q8AeIbXr5umXKfnEwr5W/YRni+2eLoZf9dttXT/d+f/61e7/Av4lap8U/Ccuo6xo/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YdrhXVVVs/N/vV4T44+A3jb4UeOJvFfwz8ya0kdn+x2+3zbfPJTaflkSgEz6i+JUtuPA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6dcCRvRfLbNfMP7BnmfZfGX/ADy3Wf57ZKwfEN/8dPjNb/8ACP3+mTadp8rr50cdt9li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f9la+l/gR8HIPhX4OFgjm4vrp/tF5ct/G57D2A6UFo+aNNlXw9+2venUJEtUn1OZQ8nT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/nX29j9z+FeCftGfs3/8LKuYtf0iePTvEdvFsZpRiO5ReUViOjL/AHq8hm8P/tDz6W2h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oyfbIslf9/8A1m2gCL4aajbah+2Zf3Nmwe2m1DUPLZehHly8j8q98/an8Ef8Jn8IdRkh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DgZOI8+YP+/e6vl/9nLQp/DX7SmkaRdSJLdWb3UErR9C628obH45r9ArixingaKVBJG4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r4fftGnwx+zRrGkfaNviGxlGm2Cg/MIpg7K//AV8z8lr1H9iT4ajQvBMniO6ixe6u26L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76YM30xXyy3wtOo/G688FadIk8A1WS3SSL+CFW3Nz/srX6Z+FdFt9D0a1s7aMRwQxrHG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/WgDbtlwtWKjiGBUmaAH0UyirJH0UyigB9FMooAfRTKKAFJpM5pvrTM0APNJSbqM0EgT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UCCkzSZpKAHbqNwpKSrACaTPFBpKACikJptAD6KZS5NADqaR1oyaM0AJRRTTm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ACiiigAooooAKKKKACiiigAooooAKKKKAClXg0lFAEo6UtMqO5uY7O1nuJm2xQxtI7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LPy0/bK8bt41/aB8RbZPMs9G26Vb4PA8vPmY/wC2jPXh+TzV7W9Xm13WtS1S4OZ725k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/U1QoAbmkooqyAooooAcvelpFFOAoLAAmvU/hb+zN4++MOhXWs+GNLhutOt5fIaae6jh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4rzACv0x/YOuYJv2edMWHHmQ396k2P7/AJm4Z/4CyVpCDm7Ily5T4+1b9iv4w6Rbec3h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Erf98hs/pXjuu+H9R8M6nNp2r2Fzpd/CcSW91EY3X8DX7DeIPiD4f8L3dha6vq1pptzf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ExXG4KTxkbl/OuV+OPwS0T48+DLrTbuGCLXIIWOnaptHmwS/wru/55t/EKuVFx3IU0z8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gDW/EnjWHwlY2Tvr8t01mtowwRIu7eCe2Npr6Jh/4JwfEl4wZNb8MRt/d+1zn9fJrPlL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D9e1uzku9O0TUdQtY22PPa2kkiK3oWUEA1698SP2NPiH8NtHm1aeGy1rTrdWe4m0qYyN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j/gNfbv7DZth+zT4X8nb5nm3nn467/tUuM++3Z+lCjcHKx+avgb4YeKviTqM1j4Z0O61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AsX++zEBfxIroPE37PPj3wVr2haP4h0GTSbvXLhbXTy8scqTSFlAUNGzD+IV+gP7PHwb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VnT7NNrGv3H2NMf8ucUshiP0YtJ+S11fjrSU1bx18L9QngWeOw1C6RSedjtZy7T/AOOG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varofJOsf8E3fFdjYzSWXirS9Ru1jZ4rVYJEMpAztzzivlTT9Hu9Q1CLTrS0kl1CSTyUt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xtA/vbq/aG3z9oMv/AU/rXyv+zJ8FrDT/wBoj4s+Iry2WVdB1WS30wMnyxSzM0jN/vLG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0SY1bnxv8SvgX47+E0KzeKvDd1pdvNwl2zLNBu/ueYm5Vb/ZbBrktB8N6h4m1O307SrK4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1rEZJHPso61+zfiXSLDxRod9o+qWkV9p17EYZ4JlyGU15l+zZ8DvDnwh8MJ/Y0Sya7cK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JWQhoV9ApU1MqEoOzK9oflZrfh7UPD2p3en6jaTWV9aSGG4t7hdkkTjqpU8iu/8AgL+z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807Rbi1srexjWW8vLtjthRiQCFAJb7p4FfqVffB3wLqN3eXtz4P0S61G7fzLi+utOilm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bh+Efhn4aeI18YeGNCt/Dd9DGyajZWPyRXdoxPmbUUbd8f3l28/w/wAVDouxMa13Y8c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jol7FP4n8QX3iSGPBNpbQrZRSH0ZtzSY9lZa+bf2y/gbpfwR+JMNpoAZNB1WzF3ZwSO8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zcn5sN/wOv1JjuUuY0lidZInAZXU5BFfIf7evgObxpq/wsWNdsN3rP8AYc83oblo/L/9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MZ3lY86/Yz/Zd03WrGD4keOraK60wuF0jSpuEuSrf66QfxLn7q/xV9PftD+FPE3xH+DH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z3FuoSC4HlPcIGBMca9tygr81en+H/C1h4bsrWys41S3s4kt7WED5IY1XbtX/wCKp9xq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93q4ULg6mp+JFxaTWU8sE8UkEsbbXjlXayn3FRV9Jft2+DtT0v41XviGTSfsuiarDF5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JBHtfLfwv/stXzbXJNcsmjaEroZRRRWRQUopKKAH0UUUgP2S+FnilvG3w38Ma9Id0uoa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NGC//j2a6mvAf2GNc/tj9nbRYD/rNOubmzb/AL+tIv8A47Ite/Vi9wCsTXfEEelIYoz5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K/3j/s1sSOqIxY7VAyx9AOteD6z4mnt9X1LVYG8+1vJvufxIg4GP+A/w1pCHMB199rNy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kza4543YFc+dehu4CVcs1UGvm/jPFepToJrUy5jdnn3knOaqPVJL3jrSm8HrXQoWMeYd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WrUcocUksO4HArRRQcxRe4fdwarSXbhjzVqSHZmqk0JelyiuU576QP1NVJbpmJJNT3lu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zTSJuTtJmoWGaark09RxWpmV5YA1VXswe2a0ttJ5dWIyRaY/5Z/pTltO/l/pWptYU5VY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QKlS2H8Rq0IqUQ0ARLEF+6KkWI1MiYBp2MUrGbGKnIFbFmuxRWdbxlm6ZrVjTaKkhFtG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VFjQVjUJNPYVC9FgHiXaKia7INRuxUGqck+DTJNV70qiVNBf5c1h3l35cac1Ha32WPNF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zGM7jWha+JmtnS/ibEtq6+djvCa4kagyA/NVHTteNlqT5Je0fAki9axnSurGsZWPqrTb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YMrqCCKtVwfwt1NfsE2nFtxgbfGSfvIeQa7nfXiSXK2jsWqCik3Uuakk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sAooooAaT1puaU9DTaCAooooAOxpqilzwaF70ALRRRQBT1I/LUMZ+Wn6m3SoIzxWtPc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3JpqnimE5JrpMkc+vQ1IlRr0NSJXgnuEi96WkXvS0AFOXpTacvSgBaKKKAH0UUVAEEve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mxffoA1l6Cn0xegp9QWKvelpF70tABSikpV60AOooooAcvQ05e9NXpTl6GgBa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FAD6Kbk0oNAC0UUUAFFFFWA09TSUp6mkoAKcvSm05elWQLRRRQBWntlnBDDNZUvh6GRm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Kq4jFttBiiH3RWhFYogxire2jbSuwsZkumo75xVxbFRHtx2qzGgPWlJouxmTPosb54pb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xuFG3FF2BCtuijGKrz6ckueKvlMUKOKLsDMttJS2zhRViSxSZSCKuK3tQRkcVoQZMegx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hwKtAEU4e9AFV7QSDkVWbRom6itOk20AUotJhRelI+mxAnirwWjYDQBXjiCrgCoZdN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coFAGc+mRuAMZqS206OHtV4MB2oyD0qySlNZJJ0WlgshH/CKuDil69KAMq70aG6JLDrV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74o4429UTBroNtOWPrmgCrb2KwoAOec1Fd6b9pHatIDFFUBRs9Mjt16ZPrTp9LinySvP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fDpEMY+7VqO2SMYAqaigCCS0RwRgEehr5U+PPxp8Y+H/ABhqHhTwd4Zkm8tI0/tCS1ed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/Ln+L+KvrKsu90KK9cs3U0FHy9+yt8BtZ8K69eeMfFYKavdRssVvI++RS7Zkkc+rH+tW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+FfE2s+DvDHh8alqUCLEuoNKzhJmU4xCq/MV/3q+oLfTEt1AXsMVUm8NwTSM5PJ9qAPmb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cvL7xd4kgMOr3ybYopR+8RGbc7vn+Jm/lX1jEmMAdBVeysktowijgd/WrqjFAEi8ClB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NGTVkjqKbk0ZNADqKbk0ZNADqKbk0ZNACU31pcnmkoAKKaTRk0EietNNOptAhKKKb60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Ck03NIaQ9DQAE0ZplFAD80ZplFAD80ZplFAD80nFNooAKM0U09TQA7NGabRQA7NGabRU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VgHZoptOXpUgFFFFABRRRQAUUUUAFFFFABRRRQA+uL+Nmr/2D8HvG+oD78Gi3jJ/v+S4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ftf6h/Zv7N/jmT/npaxwf99zxp/Wgs/J0dMUUUUANoooqyApV70lKvegCRRT6Yvan0Fj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pP2D4D3N3/z/AGsXMn/fKxJ/7LX5x198/wDBOvxhJqPgLxN4Yk5/sq9S6jYn+CdW4H/A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pSuppmVRaFj/AIKCWcUvwo0a6ZczQ6zGiN6BoZs/+gitb9hT4w33jzwHqfh/V5zc6j4e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JbSFtu5j95lZWX12la47/gol9p/4RbwdsmdbT7dP5sI+6z+WNjH6DzB/wKsP/gm3bO3i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n26N9WdiP/QTXVVlabiznidh4N8CRaZ/wUJ1S4jj/cPp02sr7NJCI3P4yO3517z8dPjV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HULGbUkkuktY7eCRUZmZWbq3shrOg8PR2/7TthrnlgPc+E7uyD9yY7q3b+Uhq58bvgrp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eI7m/wBPsraf7Ux02WIbpApVSQyt/eb86mMb7GjlY+Vfip+2pc+P/Auv6f4S8M3dm1xb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LawyN5bY292ZlXc3rXun7BZI/Z007/sIXn/o2vN/iV+yAfhb8JvG1/4G1i8v2vtPCX2l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HIsn7soF2uu3d91q9D/YEH/GPMX/AGFLr+a1EOb2iUjOpL922j3y9n2LXxN44/bqi0/x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LQ0rS9QmeG48/a1x+5ki3Y29Nx3f7tfa9wySMybZNy9S0ZC/gT1r8kPjb8OLn4YfFDx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eczWrN/y0t3y0bH6qw/EV3VHywZz025aH636Ldrf6Pp10v3Z4I5R9GXP9araDoFloep+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15Fe3BA+84t448/+Q6yvhPqI1b4V+C77/n40ayl/OBTXSTW+87kO1+xFbU4qUVIlycZO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pN5plhcXcdveanM8FnEx+aaRY3cqPwU15p+z348uNR+LHxV8Jz8w6df/AGy0b/pjKdxX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8D/AOCg13rujeLPAd3BPJaWkNtcSWtxC21o7nePMIP+75dVP+Cd+r3GofGbxRPf3k13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cu7v50GSWPJPFc9SalLlNYp2Pt/xxr2r+GdIgvNH0KTxDL9shintopNsi27MVd19WXcG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XYgdax/ED3kGk3MthALrUEhkNvbt0klCllU/UqB+NU1oJLU8Z/ZA+Jy+NvAOo6Dcz79X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33jB5jGB/oV+X/tma9L+JXgSH4geFbjTHdbe5EkV3Z3gGTbXULeZDIP+BKP+A1+Z3wE+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mr6s11ZwXU72muwIMSIrkBshv4o3+b8Nv1/VfSpLG90m2u7C4W8s7iNZYLoSb/NRhkNn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q2o+EvIiSSoscxQeYEYld3fFYurCW3naWGLuu/ptZf73+y1bpIUV598T/H+mfD/wvqWu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Rs/7x9pkfnZGvqzHAFdEdEc97s+dv+ChOsT2/wAKtGslQrDdauvmbmB6RSMP61+fuDX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+KnwJtNC19p/+Ex0/V1uop1X91PEfMBOf4WXft/4DXgmOK82orybPQhorEJHB4phNPbv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ORTaAcUAOooopAfoD/wTe1TzvAPi7T/+ffVI5v8AvuJR/wC06+va+Gv+Ca2pkXnj7Tj/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NIp/mK+5axe4HBfFzxN/YuhJZxPi61B/JXB5VP42/Dj868K1fUgWECHKp+tdL4/8QjX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rW3DWlpzwVH3iP8AeP8AKvOZZy87uTXp4WnpdmFSVtDStbx7VmnY/ujxW0LgT2qzKcqa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EVF4W1RpGuLBznYeK9ZLscl2dMs5B61MJPes522mka4KrV2KNVb5ouhrS03UEnGGOa5V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68L8GpsTzM7q4t1I3KMg1mSptJqTStVFzHsY81JdRYyexpFGXcx70NZMkZ5BrofK4NZ9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gRYNPVMVZaPGaj2+1KwrEap1p2ynqBzS4FIkYqU7YKeq07bxSJIgtPUDBo209RxQA1Vo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nmgCazhwM1aIxSRkKtO+9QIevSgnFC9KaT1zQNjgc5qGSpM8VFIaDMglIwazpSNxq7M3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0DKmuy4eAf7AqvbT+WrHNRa/Li5gH/TMVTllKQGmBuQXP2hWANZkf7u4fPrUmjtgPn0q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0iT3H4Zattu7ScniVfKavYTwK+dPh/elLTaD80bCQV9BWF0LuxhmB+8oNeNiY8s7noUne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0oNcZRJmlBpgalyKAHg+9LuqOlBoAfupd1MBFLQA7IoyKbRTQDsijIptFUAhbrSDJpcU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pDSUALmhTikooAdmjNNooAoascKlV425NTauflSq0bc1rTMplkHg1HmnA8Gowa6LkRMV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akSvCPbJF70tIveloAKcvSm05elAC0UUUAPoooqAIJe9Ni+/Tpe9Ni+9QBrL0FPqNDwK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IveloAKVaSnL3oAWiiigBw6U9elMFPXpQAUUUUAFFFFABRRRQAUUUUAOU0tMp46UAFFF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p6mkoAKcvSm05elWQLRRRQA+iiigB2BRgUUUAAGKMUUUAKveg0L3oNAAvOacBimr3p1A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C7aSndqbQAUu2hetOoAZRRRVgOHSloooENIpVGKUCnY4qzMMZpV4pKKAHbqAc02lXvQB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1QCqOtLSL3paACiiigApRzSU5RQUAXil2+1OXgUtAAi4zRTh0oxQAUUUUAFFFFW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GBRgUUUANYUypDTDQSJTfWnU09TQISm06m0AFITS001YCUhpaaaAE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MUUUANIopTSUAFFFFJAFFFFMApy9KbTl6VABRRRQAUUUUAFFFFABRRRQAUUUUAPr5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+znq0P8Az+X1pB+Unmf+06+g6+VP+CjF55Xwe0K2/wCe2txt/wB8wTf40Fn5zPxmkTvR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ij1oqyApV702lUjmgCVe1PpiGn0Fiqa+5P8Agm9pezTvHuon+OWyt1/4Cs7H/wBCFfDV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dL+z/B7xDfH71zrroP8AdS3h/q5rWl8SRlU2PQ/2nvhRJ8UvhwbK3tJLy4s7tL1I4GxI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dKyP2N/g23wu8F+Ibm7gmt59WvVMYuY9kqwxLhdw/wB9nr3fdtGa5rxf4/0fwtDbnU75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3cn8K9j2UZ+89zi5rFDUdYh0z4k+ELEqPtV699Gp9F8nzJP/AB5Y69AmUsK+YtE+JNjr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KD4b0/Rbq0stR/5ZtfSsrSbvT92u3c3evpWTUAucrWXJbYhy7Hx/8Ff2x/EF98Vb3wz8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qJI8DQfZ7hGGEkJb7rLu+Zv9mvcv2c9H0jwr4c8Y6VoerW+s6dD4lupUmhZXWPzIYZPL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CrPxS8CfDzxXFHrHjXw9pd6bIbvt12fII9mZcNJ/uivLvC3xR0nT/ih4f0TwdDb6f4Pu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fLV5t58uaP8APb83XP8Au1Cw9WUlJLY1jNSi4nqM/wAYbSx+N1v8O7qERz32jpqdnckH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7eXHvH+61cN+118MvDPjT4YeItb1e3SDX9AsDcWGoxja5UZxGx/iVvu7f4WavCb1tX8X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DV4oms9YtrS3tobbasNrHclfLzu9HYMcfxdK+mf2mreLUPg541tP+Wsli0EI/vzbhhP9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pRIuo2cTsvhXpLeHvhN4O01+HtNEs4T9VgUf0rB1f4pv4f8AjP4N8L3Jzp/iOxvBE3pc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D8ai/Z88ZyePPhDot5e2rWerWEK6beQSfeEkYUbvo6hW/4FXi/7RsjW/wAcPh9qy3Hk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ufNLTcx+25Yzz/tVpCnKVNRiNcvO2+p65+1l8IZPi98Ir6zsIBNrmmN9vsFAy0jKCGjH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K3/BPW2Ft8ddZhuocS/8I/dRvbyJ8ySC5tjtI/vcV+h1ldQ3tvDc2ziWKWNZYnHRlYZB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PC/7XHg/xXD5dr/amnzaZexj5ftEh3AMf9r95H+VYVKdncpM9k8d+L7fwZ4Vv/EE++Sy0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8zKvYVa0a4/te3tdQtLuO60q4/02CSP+NZFyP+A81z/xa1PT7DwL4g/tNfMs3tJInj/v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LXEfs1/EGx1DwjZ+Gbi42a5bl/Itv+esP3uP93J+X2rdUpqN2tCHKx83f8FBvhGnh3xX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ZayTa6gIhwlyq/u5G9DIv6x+9fTH7GdnNafs3eD/ADpJJHlS4kHmfwqbiXaF9toH61H+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+C/iDRbWEz38scMtqP7syzx7T+fy/8AAjXq3g7w1aeBPCOi+H7Qj7LpFnFZqzekagMx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aLvdFmWbzbeRh6uv5MR/Svzn/b78Tand/FPTtHmnf+yrTTYpreHOY97tJvfb2Y4C7v8A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bJVBP+kmSRP91mZv/QTX55/t1T2+rfEd7qI5fT44NOz/AHvlkkP5MxH41pUjJRbRNOKct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PrGk6nqMbqsFku45/iPXArGPQ11ml6nFp3w51GFSftNxd+SuOgUqpb9F/WuSJ4ry5s7L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t3qMisixM04HIptFADsilU0ylXrSA+sf+CdWp/Z/i9rNiel1o0j/AIpNFj9GNfe/jLV2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/rUiKxf77fKn/jzCvzM/Yt13+wf2ifDDt/q7sT2Tf9tIm2/+PBa/Q34wX62+m6dbuMo8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f/QitZpXYHgfiW4W0dLJD8sK8+7GsS3w55qjql89zeM7MWdjkmrNicIM17lHSJySd2XL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y8V2bPVvPQ4ZTk49K6SYb4zXJI3m6pKv+x/Wu6GpzN3PQhdrcQJKpyGGaY0vy1z3hfUP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eM+lbEj4GM1Y0O80k8VLHCz8gUWcYbk1s2qKFxipYmQabI9sw4rfW986PBrN2Kx4FSxj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KRgGBqsDigz4FAFaaMZNV9gqw5LZqLkE0DuNEdHl0GTFJ5tBAoGKKQHNBPFQA3NOU1HT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4qNUpyqaAJxJmrUJytVI0zVqI4GKAJl700kGnKeKa3egGJnjFQSHrU1VpT1oMmVZm61m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WdP1NBRheIJv+JnAP+mKf1qreS42pn3NWfEi7bnSpP8AnrHIP++WrHkm3yFs1cQN6xk8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zkimQSb7Yn2qCKTa1AHofgCYC4kQ/wB2vdPA9+ZrR7djkx9PpXzr4Luimopg8PxXtnhC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V/lNcOJp80brob0ZWdj0PNKDmmA5orxTpJAaUGmKaWgB4pwOajXvThxQA6iiigB44ooop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iiggaaMU6igBlFLSUAGaTNIe9FAGbq5+VKrRnmp9XPCCq0fJramtDCW5ZB4NR5pwPymo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vUiVGtPXvXiHtEq96Wmr1p1ABTl6U2nL0oAWiiigB9FNDYo3UARS96bH96nSHrTI2+ak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ZGOBT6zLHKeDS0i9KWkA6nL3ptOXvQAtFFFACr3p1NXvTqAHDpRQOlFABRRRQAUUUUAF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qyBaKKKACiiigBppKcabQAU5elNpy96sgWiiigB4opB0paAHCigdKKACiiigB69qUikX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oAooooAKKKKAHAcUtFFABRRRTQCqODS0i9DS1QgoooqkIKKKKYCr1p1NXrTqAHL0NOX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iqQDhTqaKdQAUUUUAFOA4ptOHSgBaKKMUAOHSigdKKtAFIDzS03vQA8UuRTaKAHZFG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aKCR2RRkYptFAgzSE0nrRQAhOKbSmmmgBCaSiigAptOptABTPWn0z1oAKaadTTTQC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SZNJk0AKaSiigAooooAKKKKACnL0ptKppWAWiiip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18W/8FLL/bongKx/v3N5P/3ykS/+z19pV8E/8FJtR83xd4LsP+eFhcT/APfcij/2nQWf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lk6mkjoAU0lKaSrIEJpVPWkPShe9AE6U6mJT6Cx9fpT+wFcRzfs/7E+8mr3Qf/exH/TF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T8/4SG4s777J+68Pxyul7JJ/qpZNuY/L/wBvn5vb738Nb0FeZlNe6fYGq3HkWzYOGb5R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+KPHd/Lv32dnK1pbKOgCttZv+BNuavsDX4pHSMKUZQ/zs33gPavgnxlbajph1u3T/kLW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Yf8AoQr7DAxim3JHkT1H19LfAPWfE3jfwj4ltP7Qj+16fCiaZeXCbmSQq/yn1Xj+KvlH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tpNXUx3zAkoww4XJxuHY17f8CPi5p/w8n1O01PzUsNQ2MJ4U81o5FDAFh6c16GMjKtRU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qcj8RYPE9lr81t4sN1LfRjcVuZNwx/eT+Hb/ALtc9o2pyaPq9hqES73tbiOZUHcq24fr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9t8RdVs/sEcgsrKN445512PMWZdzbey/Lx9a8tzWmHhz0uWSMqrvItXl81xqE12x8qWWd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/WvXvHGj63q/wf8ADXibVbv7XLcXrO8cf/PORI41dv8Ab3Q/+RK8QkOTXe/Df4hXfh26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/aFvdXFsU3L+7dW3D/vmssRh/cXs1sXSnZqJ9S/AT4d3fgXwbONUjWLUtQn+0TQA5aIb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deCftE+ENS8PfEO51G7ne6s9WUTW0390L8vk/Vf/AEGvq+11+01mzE9jNHdWk6fJNG2Q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UNP0/4f2v8AaF1H9r+3I8Elw+1kUKfMb/d2/wDsteNSl7Opzne0df8As9+JRf8Awn03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WZk27toVty7v7vysK4L9ozWIk1Xwzq9nOjvZ3qzJIDwG9f8AyCtfOvw++LhtNQC6Bq0z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RmWJ24Xdj+Lgba9Y+JHjk+N/h34c1CW3RLmO9uorny02r5gWNht/4Cy1pUoRj70XdMlX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3EOs6t4Ta3TyS9rdLdIeW+Rtyt752/8AfNeR+BvFLeEPFmla0sZm+xyb3jH8aH5XH/fL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q21L4gWF9aP5sN1pNvOH9Qzykf8Aju2vEtb16z8PabLeXkgRFHyp/E5/uj1Nelg+VYZu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I+2vhz4+j+MOm/ahZJbLDqaq8X+zE0csbH9Fr0XU3+26bc+V96aJtuf9pT/jXxp/wT+8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O9QuG2adZWcASzT7qNIzfN7nbGfm/wBqvsoMBbR/7g/lXz1R05VH7LY3i3FWZ5h8UPEG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tP8A9Fu7OHfD9oTd828eYdv+yua/Oj44ag9yLNpZXnnup5bmaWQ5Zn9Sfo36V+mXji0X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Gjnsp4yD33IwNflf8WLrztXsYhyEtVb8Szf0UVVZxp0ZXNabvNFCy8Kw3ngWfUxxdozy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GP8AvquRya9E+G+rwz2cujXLL1Yxqf4lb7w/M5ritf0l9D1W4tHyVQ5jc/xIehryKlKL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zT3phpSetNJriKE7UynHpTaAHA0o60ynrQB2Hwq17/hGfiP4U1cuY1sdUtbhmHUKsq7v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ReuGys42U4EkOyP2LNuP/jq1+WSnivtrxz8RD8QbXwpOj5RtGtSwz/y0Zcv+v8zVRRDd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5PNbELbUrLtIhH1q8JNor2KRysvOSbUGuWQ7NVH0ro/MzaCuYuG2aqPoK76a0ZzMvJL9h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tdCk3mnrXJa+5WGOUdUIrc02481EbP3kBpDOjsycACti3YxjPX1rIsp1ijAPU1p20gag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VVVuaniNQUPINR+WTVpeRQAKAK6w560pt+DVpVFP2jbQFzHkg61D5eK1JYxzVORQM0Ek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IDQQPVc5qdI+Kiiq3GKABY+KXy6lC8UbaT0AagxT1OK3dH8QyjUNF+1zf6Jb3tu5+QLt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X/0KvRviB4p0TX/C/iv7JNHDqtxexp5f/PwsbfLMP725f/QK454nk6G6hc8gV6d2r2m/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N/bVv/wjUmk+TDocifv0mx8qiPb97d/FXJf8Jhd2/wAL5tPl1D/iYR3q2qR7F837L5P+7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1z+7+Jp7I8/PU1BL3r1rxNq9pP8AC+yW3uLV5k06ESqJbdWEigb/AJNu/dz/AAtS/EC3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7tNPt/K2W7vJbwwqr/Lyu5W3f+O1UcTzdLGbpHi8vesu5OCa3dZukvZS8VtHaLtX91CW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j3611xd0YHP+LJfI0yyn7xTMmf8AeNYQb3ra8brv8LsM/cu4n/8AHgP/AGauXgmOME1a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ZqNJMuaggciH8KW3OXNMDqfDs3l3CHPQ167pN5tSOQH0NeL6PJtnFem6FfBoQhPSpkrq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9ytzaRSg8MoNWK47wLqZnjeyZvnT51/3a7GvnakeSTR3J3QUopKUVmMevenU1e9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UU0Au6l3U2iqAdupMmm7qTJoIH5pKbmigBc0mTRRQAUU3NJmgDL1Y/vlHt/WoY6l1b/X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1vAxkTnpUZ6mpD0NRnqa2JMkdaevWmU8V4R7ZIvSn0xelPHSgApy9KbTl6UALRRRQ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j+9Uko61HH96kBrJ2p9NjHAp1Zljl6UtIOBS0gHU5e9NpV70AOooooAVe9OpqnrTqAHD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UUUAFOXpTacvSrIFooooAKKKKAEPSm0/saZQAUq9aSlFWQOooooAcvSlpF6Gl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aWgAooooAevanHpTR0px6GgBtFFFUAUUUUAFFFFAD6KKKACiiimgFXoaXNIDgGkqiR2a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iiimAq9adTV606gBy9DS0i9DS1SAcpp9RCng+tADqKKKACnqOKZT16UAOAxRigUZxQA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k0lABuxRvplFAD99G+mUUAP30b6ZRQSP30b6ZRQIdupM0lFABmmmgmkoAKKKM0AFNpd3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M9aduptABTTTqaaaASik3UmaoB1FNzRQA6im0UAOopt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bSqaVgFoooqQCiiigAooooAKKKKAH1+bP/BQfVPtvx1jt/8Any0m3h/NpJP/AGev0mr8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v/tEeLHX/V2kkVkn/bOJVb/x7dQWeHSdTSR0snekjoAU0lKaSrIEPShe9B6UL3oAmSn0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Bfgn+0j8Lvhv8C/DGny63Ha3dvaf6bZxwPJc/aHOZGKqv97+L/dr8+qdWtKo6cuZESV0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nqmhSas2qi1WIbmtLvi5f6RruLf8BzXzB4m1lfEev6lqiqY0vbmS4VD/AAqzEgfkRXG+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Nnc5kWPy2Prtbb/St0Nx1r73BUm4Kt0Z4dWVnYXYKxfGWrzaD4Yv723x58YUKT2ywXP6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o2U9rOgeGZCjr7HivRrKcqTjDcwpu0rs8Ttvip4ggtpYjeLMZOkkkSlk+nSt74eeMdU1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tuY2kMsqgbNvuP4a8/1zSZdD1a6sZvvwuVz/AHh2P4jBrsbzTh4N8CTeaMatq5WB/wDp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71fBQr4hSd5P3T2uSEknYb4j+KV7d3Jj0pmtbXospUeY/v8A7Ndp8LfE+qa9Z3xv5xJ5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XI/lXiYGK9VuNQ/4V/4HtbWL/kK3nz/7mfvN/wAB+Va7MLjq3tXUlL3UZ1KUErRWp1fi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LS6n/tA/8u9vM0ap7vtrx7xl471rxvfpda1qVzqMkS+XD9pnaURL6Lu6CsSZzdSvNMWk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Xb6R8HNV1GzS4lntrQOAyo7Et36gDiuLFVp4yrzRRpGCpr3mXvglbb9U1K4/55wpH+b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DxlHpHhn+zb6e3t7AXn2xXl++ZNnl4X8K+bLLU9W8DavdxwSJDcxs0Eq/fU4P69Koalr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uHuZT0LngfQdBXTQx/sKHspK7vcwlRcpXT0PqOGaG7tUnt5UnhcZWRDkEV438bZb2XVb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llYdC5Y7v0Va6H4J3sk/ha6hc8R3TBT7bVP9a73oK+jV8bhrL3bnn2dObbJv2K/iWvwi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T2OsR23lz25jVlMPmfIVkZchvMH/AHzX3P4O8T2nizwtZ6zp8txJZ3IbaLsL5iMrEFTt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7P8AZ6+OR8OfFOy8B3E//Eu1jzMxufltrgoWjAP95tu3Hq6159XARwkVPm/A6FUlVlyp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J8L65fSn5ILOaU/gjGvy2+JtnIz6feD/AFYj8hj7j5h/Nq+5P2qPGcllY2XhK3O2S+Au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g/wCBMM/8Br5M17RRqmnXdgw+YjMbHsw5U/0/GlUw7r4d8pUJ+zqWZ4vDNLaXMc8LlJEO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N0niLwvbakAFuIZNku337fmK5SaNoJpIZFKSIdrKfWtky+T4HkX/AJ7XgX8lzXzUJ8sZ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mM0mabRXIaik0lFFACrTl4NIo604CgCQHjrX0V8GP+Jv4WsJf+fMmH9f/r185gGvbv2e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t3zZSRAewO4N/SqiJq567McScVN5g2darBSepo5Fe1RV0cVTQ0Fk/wBEJ9MfzrA1U+XI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rnvkfzrD1IFrfd6Cu44xmuuWsDg9QDWn4euPMsYGJ52f1rCvZ/M0wE/3KTwtqJOn2/P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kd/bTc81v2Uq7K5GwlZyMc101hHIwAxVHRY1UlVulWYjxUMVkVGTUqjZxSJLCHFPDVCj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fijzKjIxTKCR7nINVJRnNWlGQajePg0AZrg5NNAxViSLrUezFBA+IVaTgVWjGKsqeKAH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o20WA3tJ8XarZT7ptS1C5t/+ff7dMg/MNWofiNIP+XKc/XVLj/4quOHA602uZ4eEjWM+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/wBo837NeeXtx5X9pzbc+v8Ae/WgfECXn9xdY3q+z+1J/u87h/wLj/viuUopqhBF+1O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89jcp86533jTfLnn7y/Ws258WQXcLq1mwcAeWJYLeRePU7d1c/RSdGK2D2pHqE/nMW2I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Ylz1rYkHWse64aupRsjjbuzB8UR+b4c1IAZKRiT/AL5YH+lcDZXBkYc16Lrf/IE1T/r1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mSUAGpWhojsIpMRVNanLGqSPiPFWrPvTA27OTymBrttAvgShJ+tcHbfNxmum0RtpAzQZ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UILlD8oOG+lesCTcEcH5WGRXhmk3YRAGPB4r2Hw3c/bNHgLH5oxt+teVi6f2kd1KV1Y1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JFNOyaYvenUAPyaMmiigBd1G6m5ozTQD8ijNMzQTxVAGRS1ETSUEEtGRTFNLQApN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rf69f93+tRRGpNWP79fpUUdbwMZlo9DUZ6mn54ph6mtiTJpwptOXpXz57ZIvepF6VGl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KbTlParAWiiigAooooAjkqKP71SyVEnWkBsQ8qPpUlQ25zGtTVmWFFFFIB1FFFABRRRQ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mL0NPXpQA5e9LSL3paACiiirICiiigApy9KbTlNAC0UUUAFFFFABTKfTT1NACUUUVZA+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venU1e9OoAVe9LSL3paACiiigB46U7+GmjpTl6UANoooqgCiiigAooooAfRRRQAUUUhN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paokKFOKKKpAOopFPWlpgKvWnU1etOoAcvQ0tIvQ0tUgAU6minUALk0oNNooAeDmnA1G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pF6GloAUGgmm5patAFJ2pCaSgAz1ozTKKAH5ozTKKAH5ozTKKCR+aM0yigQ/NNJpKKAC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0UUUAFMp9Mz1oAKKM0hNAATTDS596Q00AlFFFUAUU3dRk0AOopmaM0APopmaM8GgAopu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NANADweKXdTaKAHbqAabRQA+iiigAoXrRQvWgB1FFFQAUUUUAFFFFABRRRQASypBG0k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fi5441tvE3jDXdYdix1C/nu8t1O+Rm/rX6xftB+JW8J/BfxpqKSeVKumyRRP6SSfIn/j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6UFlZx1psfenuMimIME0AKaSlNJVkCHpQveg9KF70ATJT6YlPoLHLyKdupi96dQLoe5eB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FIeZU3L/AMC3OP0rR1XxTpehBRfXawFui7WYn8ACa8/+IHiD+yNY0q0tP+Yf87/yC/8A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ceD28UaTDqNl81wkQKoP+WqHnb/vV9vRxUlhXTpaSgeXKkua8jb8KeOLPxXc3cFrFNGb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5561qat4k0zQQp1C7S235C7uST9BXCfDnHhjwffavdDb5qbsn+KNeFX/AIE3/steb61r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TlnlPK9lH91faspZpOhSi6jvJmaoKUnbY9uuPD+n+INf0/xBFKl2IodnyHcrtn923/Ae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3hl1+zgB4htg2PQszZ/RVqP4Va9Jp+urpzyF7a8+UL/ck7Ypvxctha+KUf8A5+LdX/Il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2DlUgrOUtTeCcZ8rOb8OWo1DxDptowystxGGHqpbmtz4nXbXPjLUAxyLcrbpjptC5P8A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cdp4q0uV+izp83pzWv8AFbS303xjduf9VdqLhPxJU/qpryKcZKg35nXZcyZyNdjYfFLX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ulVcJ56/Nj/gNcbT651VnT+Blyipbi3l1LfXM1xM2+aaRpXb1LEk/wA6hp1anhfQzr2t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7Mz/3U71MU6slFbsiTUUevfCq2On+Eoj/AM/ErTfh0H8qj+J/jb+yNO/s+041C49P+WUf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NZtPCeivcug8uFdkUK8b2/hQflXgeqanPqN5Nd3MhlnlbczGvqcVXeDw6oQerPPUPaS5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/bnh+W3uWb7XYfIzN1dG+61Z1t4m0Hwt8Uo/EFwLie+024juERxmEyx44wvPbFcN8PNW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EV0rQN9W+7/49ipfHeg3Nr4on2L5i3sglhA7s33h/wB9GuL61Org4xlryvU2hDkm2eoa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trnibU4xBKQHdEb5UiC5VV/u/KtY/hLxA2vaXJdMu0rMydc/7Q/QiuY1TTh4T8C3lqHz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jP3f++Vb86tfC992h36+lwp/8d/+tXdhq9RVIUZdTGrFNORT+JejYeHVIxww8uX2PY1w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Dbv0xXsPiaFbrw5qKOMhYWcexUZ/pXjJPBrzczoqlVTj1N6EuaOpWx1pKU9TSV4h1BS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acBTVp1AEnGK9C+BWpx2fjaO2kbC3cMkS+7Abh/I153VvSdSk0fU7S+hJWS2lWUEex5H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DnimKTTrW8jvIIriMhopkWRSPQjNWBCkoyPlavcw/wAJwVNNBz8aew+n86ybtd1o/wBK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9qycboGFda2OQwdUfydKc9MJVXwZ+/wBKsT/z0+f8zSeJyYdFvR/dTb/SqEXiRfDFjBZw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tx95/wD7GsZOxtA9msNS0Xw0ga4b7TL6j7tXl+JFtcfJawqo9hXhmnaZf6pd/atUmMr5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um2a28YCjPvWcZXZrJ6HeW+vG4HIAq5HP5nNczZfKBWxbSnGM1qjnNVHxUqSVTiJIqwn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7VGHxSh6BpkqnrTWNNDgU0yVVihjjrULDIqUnNMYUyBlSKwHemEYpuaALAko8yod3FJv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BvpvmUCuWPMpd9V1bNPBoGSh+alBBqjM5RCRUVreFmIJqAL8q8Gsa+XBJrZY7o81lXy5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dp96h6NC6/pXjXhSf7Q5bOQOK9ruhts5z/sN/I14R8OX86ymc9Q+P1Nc6+M1+wd2DwKv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1pxXX0MjWthW7psu0isK2YYrVsmORWbA7TT5yyjmvV/AGtefEbVzyo4968i0nDIvtXYa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B+VDlsd65q0eaDRrSdmeyocrS1BaTLNErqcqwBBqevnzuHKetLupgOKMmkBMGo3VFuoz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oAfmkJ4ptHY0ANNFJmlqyAzTlem0UAPyaM0xadQAUo4pKKAMbU2zekelEVNvxm+ali71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KYTzTu1MNaiMylXvTQc05e9fPntkiVIveol71IvWgB1FFFWA5TS0ynjpQAUUUUARyVEn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A1bb/VLU9QW3+qWp6zLCiiikA6iiigAooooAcvQ09elMXpT1PFADl70tIveloAKKKKs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mlplOU0ALRRRQAU006kNADaKKKsgcvQ0tIveloAVetOpq9adQAL1p1NHWnUAFFFF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kHSgHGaACiiiqAKKKKACiiigB9FFFABTTTqZTQDl6GlpF6GlqiQoooqkALxTqbTqYCr1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HL0NLSL0NLVIAFOpop1ABRRRQAq9adTB1NLmgB6ng0ZpqniloABSk0mRRVoApuaC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kKKKKBBRRRQAhNJRRQAUmaWmmgBCeDTKfSEUANppp1N9aACiiimgCmk0pPFN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UUUUAFFFFAC0ZpKKAFzSr3ptKtAEi9KWkU8UtABQvWihetADqKKK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xz9rvwZqvjn4Ga5Y6PmS6gaO7a2QMWuEjbLIoHU/xf8AAa/LXVtHvNImaK8sp7KQ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8DX7W1ieMLG2vvDGqpc28Vwn2SX5ZUDD7h9foKClqfi1TK+89e+FHhLU9xm8O6azn+NLZ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/ZZtL+Zrjw/c/wBmZ5a1mDSIf909V/HNckcTTbsd7wdRK58yGkr17U/2XvGtkP8AR0sdR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NDVa47U/hT4u0V2W98Oakm04LR27SLn6qCK61OMvhZxypyh8SOSpqjmp57d4JCjoyMO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cKFJJqiOUnjp1NQYzTsUxhXS+CfCK+LJrtXuzaiBVb5U3Fskjgfh+tc1To5HibdG7I3q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1Uyx6jcxzzm6ljkKNOf49p25/SvXvhtqMt94ShVmyY3aNT7A8V4vXvfg3Rf7F8NadbEf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f619BlMeeq2edidInKfFnVTa6RZaYh2vcN5zqOyLkKPzJ/75ry0da7L4ryeZ4uK54jt4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x9efmM+evLyNqStFGh4TkaLxTpRU4P2yL/0ICvRPjJYifT9OvW+9FK0P4MpP/stcJ4JH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3WvXviBp4v/BmprjLwbJ19ip5/wDHS1dOAg6mDqx8/wDIxqO1RM8HAx0ru/FPiyy8W+EL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Tay7fldTgOS34K351wvSu+8MeBotX8DanqHP2/e7w/7sanK/8C/pXn0+aV4R6nScHRRR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jB8PfBgubiHN5KizPnq0p6J9F/8Aiq4LwHpK6v4ltY3XdFCfPdfUKRx+ZFdn8ZL1xpFj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+oVv8TXsYOn7OlPFPeOxhUd5cp57rfiS/8RXRnu5S39yMfdQegFdDa/CLX7iTbMILdP77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Oldz4e+Kl7o+nzWt0Gu8J+4lz8yN2Df3lrkhKFWblXkx+9Fe6cxqul3HhjWZbOVwbi1d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u4MN8IpuoDeZD+I/+JNeE3N3cajcyXN1IZZ5MFnY8n0r2/Sm/wCJVZeYefIT/wBBFevk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VutTlfiVD5mhxP8A3bhR/wCOvXK+A9fj0XUZIrl9ltOu0k9A3Y12XxBmEfha4HrJHj/v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Y1HRxUZx3LormptM9L8a6/aRaDNBDco09xhVCHPGfm/SvLSTzXQ+IPCF1owMvE0H/Pf7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LxOInXlzyVjWnFQjZEB6mkpxWkxXDc6UhKKK6Dwn4D13xtdeTpFhJcAfelI2xoPUt0FO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T69s0z9mpoIlfV9XHmd4LSP/ANqMf/Za+4/Bv7Jnwr8H2EDt4TtNQuEhUz3GqObsFsfM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lTT2K5Gtz8vdL0i+1m4W20+yuL64PSK2iaRvyAr0jw7+z3r16om1p49GhP8AyyOJJj/w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7Dv7O0sby7/su0ttPtXP7qO0gWJVHsBXHayrea24lmzyT3rWEeZmUnZHNaVpMWkaZZ2M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XOTgDA5rXtLfjJqML7Vdtxha9+irKx51TV3K16uLeQe1YiH5SK3bwfupBWCn3WrY5jnv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Va57Q47W81K9vCf35l8gH/ZHat3xBP/o1yP8Apm1c74c082VpH5h/el2b/wAeNc0zVHpW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K27eMrwBXO6HeNDGAa6O1vB1rNFmjaRyE81r2yFRk1kwagB2q0t+SOBiuhGRsxSBe9TC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3erEcxx1oA0RL709WznNUomJ71ajqkBKWIpoekJwKRRmmkUiQHNB6UKvFB6GgkifvTKe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IxTSetOC8UwjrQJjCRim5FKR1plBI8PinpJUOaM7eaAJpyPKascS7JTg1pStmI1hSOVm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fNhHNRXcXWqmk3PO3PWtOdN0ZNBLOZvzstLgekbn9DXg3w0G3QjJ3dyf1Ne6663l6ffH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D/h/Hs8PQj15/nXMvjNPsHbW/Iq9BwKzrXpWjb8129DJF+2Y5rYsmx3rJtk5q/C5U1kw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a63SL0qCH5rg9NuREckmuo0q6+0nCishnsngnUvtFkYGbLRHAz3Haunry3w1qJ0y4R89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mW4iWRDlWGRXh14ck2d8Jc0SQHFG6kormLHZFGRTaKAJcijIqPdS7qAH5FITxTQaWgBp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kUtMpwNAC0oNJRQA6ijIoyKAMW8Gb16I+CaW45u3pE711Q2Od7kopj9acDgUxzVgZSn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UtfPntktPHBqNeRTxzQA+lXrTAcU4NVgPooBzRQAUUUUARyVEnWpZKhXrSA1rY5iWp6r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ZYqnilpAvrS0gCiiigAooooAfRRRVkDh0paQdKWgBQaWm0qmgBaKKKACiiirAKKKKAH0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AUh6UtIelADaeOlMpy9KAHLTqavenUAAFOxwaaKd2NQA0U6minVSAKKKKYDx0ooHSii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ABRRRQSFFFFAD6ZT6ZVgOXoaWkXoaWqQBTKfRTAaOtOWkxSimgH9KSiikA5elLSL3p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9ABTqbTqACiiipAKKKKEAUUUVqiAooooAKKKKCwooooAKKKKCQooooEFNz1p1N9aACi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60UAFFFFADKbSnpSUAFNNOpppom4lFFFUQNPU0lKeppKAH0U3JoyaDVDqKbk0Z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PpVPNJSr1oAdQvWihetADqKKKgAooooAKKKKACiiigArP19N+h6kvray/+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XFrPEeRJGyH8QRUSu1oNHzbLFuycVGIsVZ84Gm9a+XSPsr3K5XioXlCZq2y4BrHv5dhP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FbW98kgubaK7yekqBv518ufGMW2n6l5FtaxWue0SBf5V9Ja3fLEshJJx6V8rfF26W914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GG+E8vFo4uPvT8UyPpUh6CvQR49xh6mnLTT1NOXtTC5PZiP7XD5v+q3rv+mea+lPNzXzN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d/a+nHTpv+Pu3A2f7cf/ANjX0eTV40qsoy6o4sQtLnJ/FqPy/F4I/wCWlrG//oS/+y1x1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zp7+tuV/8eNcFXlZgv8Aaqi8zSnrBM1vCVwtp4m0uZ/upcRk/TcK9HmvPEl34vk0G6MZ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8rwlW5z+VeRV31n8ZNQg0v7JNbx3V4sexL2Q7WH+8P4qnDVVSjKMna4SipO5wNdn4f8A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NJjt0kaTzAk7n7gYEHj8a44LxmisY1eWV4mm4UUUVnuB3XwdeMeKnST/AJaWzqv1BVv6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xF4dureBf9JiImj9iv8AD/wIZrxDRNUl0fU7e8hOJIXDD39RXvmka7ba5YJd27Da4+dP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cpqU6lKeHqdTirpqSkj50dDGxVgVcdQexptd98WdHit9Sh1CIY+0Eib/AHvWuBJHSvns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sdMZc6ubXhDSzrniC0tCPkY7mPsvNepa9qMXh6wa5nyVB2hR/EewrF+Euji1s7rVZF+e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jWd8VtU8+8tbBT8sC+a4/wBpun5Lz/wKvocL/sWBliH8Unoc0lzzschruvXPiC6Mk52R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APXrN6UtFfMTqTqSc5u7O1QUVoaOteKNQ1iIRzuu0dkXGazLeGa5cRwwSTyHosa5J/Ck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f8aznUdtRxhzOxd0H4SeLvESq1pokyxt0kuCIl/Nq9I8P/sl63eDfq+r2enp/wA84Ea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r/g84to+e1ehaZNlMV5E8VJfCexSwkX8R5l4R/Zo8I+Htsk1q+sXA6yaidyZ9oxhf/Qq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cQwRLFEo4jiXYg/CtcVBcNljzXI6s5PVnfCjCGyOd0vRItU8S6ZZuoZZbtFYeq5r6c8Y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g4YpsX6nivCPhpaC8+Jekr/zx82f8kYf+zV7j48MY8Hap5n3RGPz3Db+uK76MrHBiPiZ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n+tcsU/3d1chqttKZXyM4NdTrGowzwGKIj7myuPkEsMrYlYewNe9h1fU8aurRKscQ5Bq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lhuJDkOqn3pZJI+/mA+1e4jyjLvTiKSuaafYr810mocRv9K5G8Yqr1ZBWt/Bt14xh1+8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0jubg/wB55JVSNfy8xv8AgNVJ7fz7nza95+EXg/Z+z3481Of7+sJKI/8ArnCu1f8Ax/zK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1VVUnK3Q7eW0Ea2mqML0robdQE6CsDS1yRXRW65GK1JLUAHpVgDNVoxircQzXQjnJIxi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m2TcapAW7ZDVvOFpsMe1aRjk4pgKGyanjT5agiTmra8CmmA3GKQ049aYaRKIjQozTitH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4qSkIoEyFhUJ71YYdagYUGZGKe65Q1ExwasRjclAFcn92RWDecSmt2YFQRWHfjDmgB+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Z5geH8K4eCTa9dRY3HmW455xQUcr8QZPK8O62ews5j/5DavJ/Ayj/hH7X/cH9a9M8cQT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3NjNhfX921eRfD/UwdLgjPQIB/OuZfGa/YO6t3xV2GbBrMgkDdKtxk13GRu2sqHHNaE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takKEDpUAaVncRoACuTXQ6Vc7fucVzMFvnnOK0ba+t7Xh5cGuWdWMdDeNJyVzurOaQjJ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/arHyicstcZ8P/C//CS6dHqM03kw72Ty0/1nH/oNej6XpVppVuIrWARep6k15mIqRmtD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yfWlHPevPNhaKBRQAoNOpop1AAKfTBT6AGUUUVZAUUUUAFFFFAC7qN1JRQBjzNm6anp3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qRO9dUdjn6j6jan0xu9VcDLXrUtRCpF6GvAPbJI+hp61HH3p44oAfRSDmlqwFU4p2TT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0lFADJCaiQnNSyVCowaQGxbf6pasA1St2xEvNTh8VmWT0oPtUIfPenqaQEmBRgUKaWgB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iirIHDpS0g6UtABRRRQAqmlptKDQAtFFFWAUUUUAFKvekooIH0h6UKetB6UANpV70l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aGpKAAU7saaKd2NTYBop1NFOqgCiiimkA8dKKB0opgFFFFABRRRQAUUUUEhRRRQAueKS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6koqkAu6jdSUUwFBp1NApyimgHUUUUgHL3paRe9LVIAp9Mp9ABTqbTqACiiipAKKKKE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oooATNG6kooHcXdRupKKAuLuo3UlFAhd1G6kooAXdSUUUAITSbqDSUAFFFITQAtJmm0U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YU006mmmiRKKKKokaeppKU9TSUAgooooNUFFFFABRRRQAUUUUAFFFFABRRRQA+lXrSUq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KVRzQAtFFFQAUUUUAFFFFABRRRQAUUUUnsB84arbfY9Wvbf/AJ5TOn5MR/SoVGRT/EOo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QklzIwH/AAI023lWRa+Ym0qjSPs6S9zUJFwhrndZBCHHWuolXKGuc1pMRmhCZ5B441Nr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fjtocfhzwt8P7Ic3t/ZXGs3PqfNmKR/+Q4V/8er0X4jw7hC391x/PH9a4P8Aau1qLUvi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TPDem2Y9j5O/H/kSvcoaRR4WLlZ2Z43H3qQ9BUcXSpCOK7keUMPU05e1NPWnLTAdjg1p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06WBmR1uI/uHBI3Dis2rGnXjafexXSBWkiO5N3QN2NaKViWrnUfFnUVvPFj26HKWkawnH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bT5JZbmaWadzJLI25mPJNMqqk/aycn1JSsrBRRRWdhjqKKKgAoooqwCrun6vd6ZKJLaZ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mm1qgtfQ0ta8S6lrqRC8uPNWI5VdgA/SsqJRJKqswRT1b0p9NpuTlq2PlSWh2158T3td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GgMYndfm2/7IrkJZ2nkaSQl5G+87Dk1BRmtatepVioyexKhYccc02iiuY0GVr+E5hBrl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qaxm+y3kEjHG1wayqK6LptRep9d+BJS0Cc9q9R0qPKdK828A2o8iP6CvVdMi2x14NTex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RVC8k2k1oz8KaxtRfA61kizqfgjZG68dX9zji1smGfd3UD+Rr0L4vXfk+FvIU/8AHzcKp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AbHbpesamR/x9XAhU+yf/XarXxhu+NPtc/wvL/7L/jXpL3YNnk/HWszxm+04ZODVAWLg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g81ahtlI5FZ06s6fwSO6eGp1Dl3Dr1WovNxnr+NddJZRMDlapy6ZbnPFelTzGrDSSucM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k3Vx9/ay319FY2/+vupUhj/3mZVH6tXpGp2kdqpYAYqv8I9A/wCEg+MWjKUDQWBN/KMf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t/r06nkcU8CqK5mfSo8J2PhP4YXXh2yDG0tNLmt1d/vPiN9zf8Cb5vxr4uiTNuDivuzx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km/9BavhvSsXFh74Wt8JL3zzpovaVFhc1v2qYBNZmnxbU6VswLha9owFC4qaNsZpAuRU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Lanca07KPjNZlopc1tWy7FoRJMx2rUaDc1OY7qdEmDVgSomBT6QGloAZmmU8jANNUZo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imsKCiICnbaBTwOKBMgcdarsMZq269arOOtBmVJOpqxZncCKikXANPsD+9xQA66h61ga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H8lc/qUPymgDn84et/SZMxkZrAcYc1r6Q/OKAT1Nf4bW41f4g6Xay/6qR5N/+7savDdf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7jS9Zsmt1LsbacfcnTcfmU+nSvob4F6e178Ro5QMpaWskr+xJCr/AOhNWz+1/wCGPt/g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pl2Ecgc+XL8p/wDHglePVrOFS8T0IQ5kfOul2rzR8Amtq00i4Y8IareFJw4AODXoenGP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qLY9ahgYTWphWulyooyKuLYSY6V0SxoegFL5Yrhljqsup2RwFOJzv9lNIMNVmx0RY2yR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F6VzOrKe7OiNCENkerfB+7xpV5Z/883WT/vrP+FegV5F8MLsQa6ingSxFPx6/wBK9dyK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I8k2Nooorc5BVNLTacOlACinU0U6gAFO7U0U49DQAwnFG6kNJVkDt1G6m0UAO3Ubqb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AGTL/x8tUid6jk/4+GqRO9dK2OfqOpjd6fTG70wMpakXrUS9akFeEe2SJxmpAc1EvWn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UWaVWwaaYElApBzS1QD1607saYOlOPSgCNuTUR4qQmoieaQGpbRBrdaetqD3pLX/AI91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iVBS5B4FATPWnAYpAAooooAKKKKAHKcilpq06rIHA8UtMozQA+imqadQAUUUUAFFJzSc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ozQA+igdOaKAFHFKelNooAKKKKAFXvT8mmL3p1ADxTuxpop3Y0ANFOpop1NIAooopgPH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VTjNNIB1FJkUZFIBaKTIoyKAG0UUVZIUUUUAFFJmk3UAOopAc0tUgCgUUUwHAUucUgNL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SikAq96dTV706qQBTh0ptOHSgBadTadQAUUUVJAUUUUIAooorVAITzSUHq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aSlNMz1oAUmm0UUAFFFFACE0lFJVkAelNoooAKKbk0ZNArAeppKWkoC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LCiiigAooooAKVaSigCQYxTlxmmUqnmgCSim0qnmgBaKKK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Hyvq1vJZXc8EvEsUrI/1BwaW1n2p1r074w+BvOZ9etVHlrtF1GPqfnryQ27xfNG25K+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r8PVU6asbkdxuXBqjqEQlU8UW7kDmnuwYVkM8l8d6N5sMwxyOQa+S/FF7Lfa7fTSuzyt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UfoK+3vG1kP7OuZMdEJr4SvZTPcu56sxY/ic17WElzRPEx6s4iw/dqUjio4+lSHoK9NH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mnqacOlMAPQ02nHoabQAinrS0i96WgApy9KbTl6UAFFFFABTl6Gm05ehqgFooooAaaZT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fSlpPSlqQBBUc1SR1HPSA+2vhU6az4W0e/jGPPtYif97G0/rXqFvGIl4GK8I/ZP1wX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NNujGAf7kn7xf/Ht1e5GbCmvn6y5JtH09CfNTTIdQuAkbHNcjqepH5sGtDW78rE3NctN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qD4MpCPhxpDQ9JFZ2/3ief1rkfi5Pv8AEkUeeIrcfqWNdf8ABm2ltfhnoiS9Skjr/utI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UgeLrn/rgn/oJr0pfwjx6TvXdjkIcNVyJKz7Zs1oRsQK4kewDjFUr1wF/Cr05wKyNRk2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uC0Gc16L+y74bbZrviKVcm5lW0gP+ynzNj6kr+VeN6tey3t/bWVuC8txIsUajqSx2ivs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eFtO0eIhhawhWcf8tJfvM/8AwJi36V2UkeTjal/dLutp5mjagvrBIP8Ax1q+C/Bsnnb0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Xdp92vrEw/Rq+AfDX+jXDduRXpUdGeJI7i1t9uc9BV+MACmxJuQGnIcZHpXuQd0cUtSY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T4ucir1rbb+a3TMx1hb4GSK0G+VaEjES1FJLnIqkJj4zuNWFHFVYjVqM5FBI5Bk1Ieho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MkYaFWhRmpUWmCALxUbip8cVE460FEKjk1Ko4plSL3oEyNx1qsw61bcdarsOtBmVJVyp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INVW+R6oDWl+eGsfUo8xnite3PmQ1Ru485FAHGXS7JD9at6TPtu0FRanHtdvY1Xsn2X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v7POjrC3iHUCOfOW1U/7o3N/Na9D8f8AhmLxj4O1nRJBkXtuyIcfdkHKH8GANYXwethb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5uJpXPqd23/2Wu4r5mrrJnq0dI3Pzz8PzT6bfS2t1G0FxBK0MkbdVZWII/SvR9JvtwHNN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KfEaDW7dNtlrKs74HC3K/e/76+Vv++qwPC13JPaoznJwK8ito2e7RloejW8oZatKMis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5WuI7BuylC+1WPL4pNoFBpE3vC8/2LWtOf8A6aoP++uK9mUnNeB21x+/iH+2v8699HNe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V5ocKUcGkBzS13WPKuOopAaWiwXFFOplLk1RI4UueKYCadQA0mkoooAKKKKACiiigAo7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NzM596kTgGo/42+tSL0rojsc/UWmNT6jamwMletS1CCKlByK8M9sevan0xelPoAKKKKA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e9PWqQDwaUnim0p6GmAxutRGnmo260gNi0P+jipx0qvZf8e9WB0rMsWiigDNI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U8dKsgKKKKACn0ynA8UALRRRQAUUUVZAUUUUAOooooAKDRSHpQAtFA6UUAKvenU1e9Oo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p2eDQgGinU0U6qAKKKKaAeOlFIDxS1QBRRRUAFFFFABRRRVkhRRRQAyiiigApwNNoqkA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BSrSUq9aaAkXpRSKcClpAKvWnU1etOqkAU4dKbTl6UALTqbTqACiiipICiiihAFFFFao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0UANzRupKKAF3UbqSigBd1G6kooAXdRupKKAF3UbqSigBCetNoooAKKKKACiikJ4oAaT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QnFJmg96SgAooooAKKKKACiiigAooooAKKKKCwooooAKKKKACiiigB9KvWmZNKDQBJQv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Akopu73o3e9QA6im7vejJoAdRTcmjJoAdRTcmlDetAC0UDmigBssKXMTxSqHjcbWU9CK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CeuXFhg+R/rIH/vRn/OK+ja434qeFv7f0A3cKbr2xzIoHV0/iX8ua48TRVSDtuehg67p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5pdxFPt1zSTDANfPH0BxXxXvfsXg3Vps42Wkp/Svhc5LV9iftF3v2X4X6pzzK0cP5yK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BL3GeNjdZpeRLH0qQ9BTIx1p56CvUPIGHqacOlNPU04dKAA9DTacehptACL3paRe9L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ACiiigApy9DTacvQ1QC0UUUANNMp5plABRRRQAvpS0npS1IBHUc/Q1InFRy80Aeyfsq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tMZsLe2u9Rn+OM7v/QS1fS2o6qZYvLiJDetfEHw+8QHwv400fUwSEhuF8weqE4Yfka+x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w95M9vA1PccRDZPckmSQ5rqPhv8AD6bxxq/lY8rSrd1+1XJ/9AX/AGm/SqPhnw7eeMNc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S8xGViQdWPtX1LoGgWXhvS4LCwhEUMK7QMcknqzerVy0o3Ztiqrh7sSzHHFZ28cEKCOG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V4L8TbkzeMdROeEZU/JRXvzxe+a+YdcvWvtUvJ3OWeZ2J/4Ea66jtCxzYKN6jYtlg1oK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9bCD5a4j1iOaM+Xmuf1fIQ4rpZGzHisfVLcPGasRV/Z+8ORat8UWubh966dbNcRx9nf7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AB2vqivjuyvr3wfr9rrWmtsngfJXs47qfYivqfwV4zsPHWhx6jYttfpNbk/NE/cH/Gu6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KSlzG1KgeGRT0ZSP518B20XlajIvYSMPyavvxuM18NeILP8As3xLqlvjBiu5k/KQ16FM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RAAeSOKvyaewJIHWsTw7d+VKoJ4au5hVJo89a9um7pHDJamHDYuD0rUtoDGvNW1gVe1M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ZXuGIBxVIMSankk3E5qHvTRBYiNW4BVKDJNX4RxVEMmqMnJpxNNxzQSOjFWEXioYlqyg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oXqd+9QMKRRGOtPXoaTbzTlGM0xMQjiq7jrVorwarSd6DMhzVS4HNWScE1BKM5qgLmmP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Q6a22Qj1qxd8P+FAHI6umJHrKi4mU+9betJ87VhZ2uKHsNbn1B8HrnzvBFuuf9TPKv5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dXknwf8AEmn6D4B1G/1a9hsLG2uQXnnbCjKD/CvIviX+0tqPjOefS/DKy6TovKtdj5bm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P3q+Xqy5ZM9ehG8C3+1h430/xXcaV4c0o/a5bCWSa9n+9Ekm3aIwe7cHNcL4UspVtIxj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bhnPavQNG0wQxqMYxXkVZ8zdj3aNNxSuaGn25VRmtqFMLUFrBtFWwMCuQ7ktCQj5Kry8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whNIpaFXNfRkf3B9K+bRcqSc19E6TP8AadMtJeu+JGz9QK9HC2aseLj1aSZapVNJRXoH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etAh1FFFABS5pKKACiiigAooooAKKKKACmyfcNP201/uNQBmH7xqRelR/wARqQdK3hsY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1GetUIxVPNSqcioV61LGeDXhnvEq1LUKmpAcUCHUo4pKKpEjwc0o4NMBxTgc0wH0hNA6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U9+lMoA1dPP7mrI61VsP9SfrVkViWPpyDrTadH3oAKKWkoAKKKKACnL0ptOXvVkC02n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Um6rIFopN1ANAC0qmkoHFAD6KQc0tADl6UU1eKdQAUhpaQ0AJQDRQKpEj171LUS96loA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AU6minUAFFFFABTl702lHFADqbmjJpKACiiiqQBRRRTAKKKKaAKKKKQBRRRQAUUUUAOX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ADlNOpgp9WQAp1NFOoAfSg4FMyacORQA7dTt1R0uTQA6iiiqAKKKKAEyKMim0VYC5pKQ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WjB9aTJooHcXB9aSkooC4UUUUBcKKKKAuOBo3cGm5FJkYoKAnrSUUUEsKTNLSYqkIMij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QlFIaTNBmHrSUUUANopSKSgAooooAdkUZFNooATNGRSEUlADsijIptFA7jsijIptFAXH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jJp2K5kP3UA0zJoBosHMiSimA0tIdx1LTQaWgLi7qN1JRVEjgaWmU8c1I0FFFFBQUoOK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L3pq9DTl70AOXvTqavenUAeC/ETwyfDPiCQxJizusyxHsOeV/A1yL/MGr6Q8WeG4fFO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RSd1btXzlf2ctnNJFICrxsVYehB5rwMVR9nLmWzPocJX9rDle6PBf2p73y/A9lbg/wDH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a+XF619F/tZXOyz8O2eess02Poqr/WvnQda9LCL92cGMlarqTKOKWhelFegeaFB6UUh6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4FNpTSUAPopB0paAClXoaSlXoaAFpy96bTl70ALRRRQA09aSlPU0lABTadTaAHUUgOK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zUh6UwigCAivsf4b6hdeLfDegtawvdX15FHGI05LSfdb9VNfHeK/Qf8A4J86Rp9/8Mb3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5rJN/wDy7x7Vk4/3t9c1aHOrHVRqcmx9BfDTwDD4F0TY+2TU7gBrmUdvRB7D9TXVjjvT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JScndsU18wePNFn8L+KL+0k/1MrmeBscFGJOPwOa+nqwPGXg2x8Z6U1rdLslXmG4UfNG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OZWNqFX2M+Y+YYL14z1rcstRLLyay/EPh+88M6vNp96hSWM/Kw6SL2YexqG1lKd64XBx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midTHKJFpksQkUg81m2d5jjNakcgkXIoLMO/sBhgRlTWZ4X8bX3w911by1LNbMcXFtni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cx70Yda4XxRYlAXA4FaQdjCoro+uvDfiKy8VaTDf2MolhlGfcH0PvXyD4+t8eOfEH/X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ww+LU3w71ghiZtPlYCaAnj6j0NO+IE9tf+OdZubKQTWk8/nRyDowYA/1r3MK1LQ+arU+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9q6zSL7YME1zVonyCtG1cxtXsROBnUm53DrVeabrVaCUkdaZO/XmuxbHKxXlzmhGyTVZ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pmRft1zV6MYFVLVeKt7sLVISEY4pyjNR5yaswgYploEXFSZptITUADUw0uaaakTFApQP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aJFK8Gqk1XiPlqjcd60ApueaimPymnyDBqvK3OKoyJbVsSIfetO/jwqmsq3OGHsa278B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a0nJPtXNSHDV1WsLlT9K5WcYc0yzC+JstwNB0a3jmJtzcysYv9ravNZnhWwztyOnNbfj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/pbf+gGn+FtPYgDp3r4/HPlrSR9LgY3idVpViqYOK6e1QKmKyrOLYBWpE+FNeOz2krIv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vQ1nPcbO9Q/aS3esrFmobzAJJrPvtTGCAao3l6UU4NY7XLSk81RZrpcFsmvovwK2/wAH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r5k0bT9Q8Q6vFpOn/vru4/75Re7t6LX1dpVhHpem2tnCoWK3iWJQOwAx/SvQwq1Z4mNn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OAxSKOtOr0DyAoXrRQvWgQ6iiigAooooAKKKKACiiigBT0FKvQ0h6ClXoaAH4GKikOAf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00AZR4YipV71Gw+epF71vDYwe4vY1C/3jUx6GoW6mrEYqHmpU6moV61IteEe8TDipFNR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wcU4HNRg+9OFUiR1KOKaDmlpgSKeKDSDpRQA1+lR1I/Soc0Aa9h/qas1V07/AFNWqxLH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0qUALmlBzSHrQpoAWiiigApy96bSr3qyB1GKKKAGUUUVZAUUUUAOU0tNFOoAUHFOplKp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Sr3oAWkNLSGgBKBRQKpEjxTgeKZT6AAU+mCn0AAp1NFOoAKKKKACiiigAooooAKKKK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zRkU0AUUUUgCiiigAooooAKKKKAHin0wU+rIAU6minUAFLSUUALml3U2igB4JxS5NJRV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UUANz1ozSUVYBRRRQAUUmTSZNA7DqKbk0ZNAWHUU3JoyaAsOopuTRk4NAWCim5PNJmgd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yaCR+6jdTM0lUhD99G7NMopkjsZpMUoIApKCRuaN1J60UALmmk0tNPU0AG6jdSU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XdTSaWiiwajd1G6lIptFirC7qN1JRRYLDt1G6m0UAO3UbqbRQA4GnKajpy9KkLkgp1MH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ooKcvQ02ipAfRQOaKCkwoooqBjl6GnL3pq9DSrxQA9e9Opq06gAryv4veEPNzrNqoyQ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UqO4tkuYmR1DKwwQRwRWNWn7SNjejU9nK5+Xv7Wkudc0CH+7byt+bAf0rwTHNfSX7dmg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fE4e3GnLNED94K0jjB/75r5vUUUoezjyjrS9pLmJF6UUDgUV0nOFIaWm0AFFFITQA2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XpS0AFKvQ0lKvQ0ALSrSUq9aAHUUUUAN9aSlpKACm06m0AFOXpTBnJpy9DQAtNI606jH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z/gmz4g2nxzoTnqtrfRD/vuOT/2nXxKR1r6W/YB1r+zPjqbQ9NR0i4tx9VaOX+UZrORc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AaRxSU49KbQUcn8Q/AsHjPSGVQseowgm3nI6H+6fY1803lvc6VeS2t3E0NxEcMjD9R7V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Gtl44s2dHW01OMZhnA/8db/Z/wDQaxnC6ujroVeR2Z88W9xuGQea07W9KnGawb6wvfD2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91C21lb+dTQ3Ibg8GuHlsetCdzpjOpU81z+uRCeJhU0cjjPPFQ3Mm5SDVI0eqPI/Flkb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hIbvRIJT2yn5VD47h3Qk1J8O13eG0HXbLJXqYP4zxMcv3Z1VmvFakMeRms22G0Vs2C7k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FR/L70ySXdRMuCaiRc+9dSOZ7jozyau2y5qrHFk1pW0WBk02ZlqLgU5pKiL7QaZu3Gmg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MFGKqwGpWfFMtMmzmkJwKYhzTs1ArhmmlqQmm5pWJJF5FSpUUdSp3qkBIfu1SnXmrv8A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mdcLiqkg5FXbocmqh5WmQRK+1q3WbztOU+grn5eHFb2nfvNLkB7UAc9qg+Q1yl2MSGuv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L+8amiuhR8S2+7SLH/r6/wDZGrX8NW2yEtiqfiH/AJA9j/19f+yGtTQ+LSvjcw/3hn1e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R1ILknpVJjjOTUMl6sIIryz1jReXgnNVmuSM1mT6oMHB5rY8L+BvEHjcn+zrQxWn8V5c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PAaap3InUjT+IybnUVXOTn2ruvCnwU1fxOkd1qjvomnN0UDNzJ/wH+H/gX5V6V4K+D+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1XVf+fy4Hyp/1zXt/Ou7AIrtp0Ul7x5tXGcy5YGJ4U8FaR4Mszb6VaCDcPnmY75ZP95j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rriktjzG29WKo4pcCiiqMgwKMYoooEFFFFABRRRQAUUUUAFFLto20AB6ClXoaMUAYoAf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djUM/wDqyaAMtvv1Iveozy9SL3rojsc73FPQ1C3U1MehqFuppsDDXrUi9DUSHmpFrwz3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SnUCH05elNHIpy9DVIkXpSg+tJRTAkXpS01Kd2NADJPu1FUsnSoSaANbTv8AU/jVuqe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sSxx6UqHGabSr3oAcTQOKKKAHUUL0ooAKVetJSirIHUUUUAMopfWkqyAooooAUU6kUUt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6gAoFFFADqQ0o6UhoASgUUCqRI6n0yn0AAp9MFPoABTqaKdQAUUUUAFFFFABRRRQAUUU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JTAM0UUU0AZNKD60lFIm46im05eRQFwooooC4UUUUBceKdupop2KsQA07dTcUtADqKb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wcUu6owcU4HNWA7dRkYptFABRSbqN1AC0Um6jdxQAlFJu60maCrjqKbk0maAuPpKbRQ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0UBcKKTNJmgkXA5ptFFAgoooxVIkM0Z4owKTAxTATNGaKKqxIUUU3dRYBc02iiiwBRRR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ooAfmjNMooAfmmmkooAKKKMCgBtFFFABRRRQA4dKcvQ0xehp696AHjpTgajBxThzQA+i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UjQ5T1paZTx0oGFFFFQO4UA4pdtJQXckU1IOlRLUi9KAuSUUg5paAR+aX7ft79q+Pt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R/mGb/2avm4Adq9y/bXm879pLxf/ALK2i/lax14XQWth1FFFWZiHpSUGigAphpx6U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Opq96U9qAFpV6GkpV6GgBaUUlFAD6KKKAGUUUUE3Cm06m0BcKVe9JSr3oKFooooAYRwa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wfj94Fuf79+tr/3+Vof/AGevK8Vr+EdXOgeKdE1QMVNjewXO4dRskDf0qGUj9ly3vSbv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Y/PvRmmUUAPzRmmUUAcf8SPhva+OdMOxVi1OFf8AR5+n/AG/2f5fTp8x6hDc6JezWd7C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YINfZ9cL8UPhfa+O7AzQhINXiX91N0Eg/uN/Q9vpWM4JnXRquOjPnixvBLHjPNJcnrWV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Z3cTwTxMUdHGCCKkN4ZB1rm5bHqQqXRzPjHm3f6VL8PYvL0AA95XqHxSwaB/pWh4Jj8v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r0cH/EPMx38I3owBxWqv7iCs60TzJ1HvWheSDhR2r6SmuY+dexXZ91LF3pqc1NGOa7Ix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KNq1XtVwM1LLJgEU2gIXk+Y1LEMiq6/M1XIF4oESR8U/kmkC4qVFyKAFTgU4mkppNIAJ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FU9akQ5qKnxnmqRJZUcVDIvNWI/umopFqxFGePOaqNFwa0ZRVcpnNBJkzLyK2dEk3Qun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Y0WXbPj1oAp6uMBq5W6TLmuv1tdrSD3rlZwC9MroU9fX/iUWX/Xx/wCy1asroxRAA44q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8f6R/wCy1B4c0vVPFd79j0aykv5h9/yUJVP95vuj8TXx+Ojeuz6bAzjCirlua9xnLZq9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+uDFpVr+5/jvJPlgT8f4v91a9a8Ffs8WNpsu/Es41K7HIsoGIgX/eb7zfov1r1y1s4bKB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EijXaij6VxxpORtUxP8AKefeCfgbonh4pc6h/wATy+HO65H7iM/7Mf8A8Vur0RmZPkVv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mK64wUTglUc9xU6GlxQBjNLWqVjIdRRRTMwooooEFFFFABRRRQA4DiloHSigAooooAc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ACYoAxS0UAMXrUc//Hu5qQfeqO4/49pKEBmJyRUy96gj7VOveumOxz9QPQ1C3U1MehqF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qUdaiXrUorwz3iRKfTF6U+gQ5e9PXvUa9aeveqRI6gDNFKvemAtP7GmU7PFADZOlQHrU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A1tO/wBSatr1qppv+pNW1HNYljqFNHahRQA+iiigBV70tIveloAKKKKsgfRQKKADFJtp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xS0UAFA5opVoAUDFLRRQAUUUUAOXpSGhehoNACUCigVSJHU+mU+gAFPpgp9AAKdTR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kJ4qkAlFFFMAooopoAooopEBQDiiigBw5ooXpRQAUUUUAPzRn3plFWA/d7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UAS0U3OKMmqAdRTcmjJoAdQDimg06rAcDmimZpd3FABRSZFGRQAtJ2NGRSE0AJmkyKQ0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igOYdkUZFNooDmHZFGRim0UBcKKKKCgopN1Jk0EjqM03NFUgHZFJkYpKKZImRRuptF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pM0E02gBc0lFFABRRRQAUUUUAFFFFABRRRQA2iiigAooooAVe9OWmr3paAH0UUUAPpV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SAU5T1ptKvWgpDqAM0Uq96gB1NIp1IaBXBelSIaiXvUiUBclXpS0i9DS0GiPyq/bH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d/MhH5QoP6V4pg17D+1tN9o/aH8aP/duxH/3yi15EAMUGi2G0dqXFNPSrMxKKKKAGm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rQaF60GgB1KvQ00U5ehoAWiiigB46UUi9KWgBlFFFBkFNp1NoBBRRRQaoVTS02lU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7EfDvUf7X+H/AIYv/wDn60u1n/76iU/1roK89/Z21Aan8CfAdwDnGkQRE+6Ls/8AZa9C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APooooJTscB8UvhZbeObJrm2CwaxEv7uToJQP4W/oe1fMGqWV1ot5NaXcTQzxEq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5/8AFL4W2vj2xe4gdbXV4BmK6/hf/pnJ/s/+g1i43OulW5XqfHutS+bA2a6LRLf7HaRR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keLPDmo6Jqc+l31s9reIfmjkHP1X+8PpXRwKDNJ7ELj6V24OPvMMVPmhY1tPh8uFrhvo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qzLJsi+zjoKqoME+1fS042R8/JksadatwRZNVYzzWharmulGSLUS7VqGXk1YJwpqA8k0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ioY1xVmMdaQhyjNSocA0wDFPB4oIFppHWnU0mgoF71JimL0p46UrEjcUsZ5oNCjmmhFy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qVhmrRJRmGKijXNWLletRQjmqAq3kHBOKp2B8q5B962riINEayRHskJqQDxJHhiw6EVy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EbtOik9RiuQlTD0i1oejfDj4baV4/Mx1czSWtiUdbaJtolZg3BI5H3e3rXuekaLZ6FYr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J9y3gXaorz/4EA/8I9qH/Xwv/osf416Xg18zXX7xnpU5e6JRRRWBYUUUUAOAxRRRVlD6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FBAUUUUAFFFFADx0ooHSigAooooAcOlLSDpS0AFFFFADKhuDi3epqr3RxbtQgM+PtU69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umOxz9QPQ1C3U1MehqFupoYHPr3qUcVEvepBzXhntkyHinUxTkU7dQA5etPU9ajU04HN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BxSg5qgHjpRng0DpR2NADX6VC3epZOlRN3pAaml8xH61f4FZ+lf6o/Wr5NZlijmnKOKY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qKKKCBV70tIveloGgoooqxCnoKSlzSUAPoooqyAooooAKKKKAHL3paYOKUGgB1FFFABR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IQq9KWkXvS0AOB4paZTgc0AOU06mUoagB4NLTaUGgBaKBzRQAhNJRRVgFFFFABRRRQA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JQAUUUUEBRRRQA4dKUHFIvSlqwHA5optGaAHUUUUAFFFFNAFFFFMAoooqkA+iiimQFIT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kooAXdRmkooAKKTdRuoJFopN1G6gBaKTdRuoAWik3UbqAAmkopD0qwEzSUUUAOXoaWm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7UANoooqgCiiigBD0pFpT0ptAD6KQHNLQAyiiigAooooAKKKKACiiigBtFB6migAoooo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PHSikXpS0AOHSlFIvSloAdRRRQAUopKKkB9FFFAD6Q9KTPFGeKAHJT170xKevegESL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GqPyH/aOvv7Q+Ofjyb/qM3Mf/fMhX/2WvOkFdP8AFO6+3/EbxVcf89dVum/8jNXOKOKD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PU09j1plWZir0NNPSnL0NNPSgBtFFFADKeOlMp9ABRRRQAq96dTV706gApw6U2nDp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nYKKKKAsNooooNAoXrRQvWgB1FFKBmkB+oX7HN79t/Zw8InGPK+0w/983Mgr2WvAv2G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f+ed9dr/AORM/wBa99rBlhRTsCjAqCBtFOwKMCgBaKKKAH0UUnagDjfiN8O9N8daW321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8QfvYiOf+BL/ALNfMXh+ASLNePykfy892r6r8ea/FoPhu8mZ9lzNG1vbjuzkdR/u8Gvm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URwJwqD+Zr0cDC8mzOtK0bFZ7hXlJxihHGTVdYiTmpY4GNfQrY8kuWyh2rXgiATNUrG2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KYiKRsDFRoc5qOR8mnR0AWUqVDVdTT1aqAshuOtJux3qINS7qAJA+aeOaiRuanRhipAB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KTFBIuOKcgwKRelPXmqQFiGpgM1DEpqYA0EEMyZzVVV2vV9k4qnIuHNWBK4yhrNuU2mt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CgCHUwZ/D1wP+ebK9cWzbjXe2SC4tbm3PPmRkAe4rhLSA3UwiQjeeg9aylJR3NYxuz6P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0L/8/Ejzf+y/+y12dVtG01dH0SysUAHkxKhx645P55q1jFfMuSZ6EYWQlFFFSW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EMooooAKVRSU5R1oAWiiigAooooAKKKM0AO/hptGciigAooooAZ2NQ3f8Ax7GpuxqG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EdTr3qCOp1710x2OfqB6GoW6mpj0NQt1NDA59e9PXpTF709e9eGe2SqcCnUwdKcOlADl7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oAfRRRVICVfuijsaRelLng0wGSdKibvUsh4qFj1pAael/wCqP1q9VDS/9WfrV41mWLT1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QD14zS0g5JozQQOXvS01DnNOoGgoooqxBRS/w0lAD6KKKsgKKKKACiiigAoo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U3NKOlUhDl70tNHFOoAKKMnNFADgc0tNHFOBoAVe9Opq9adQAA4p3Y02igAooo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pKU9TSUAFFFFBAUUUUAKOKdTKcOlWAtFFFADqKKKACiiimgCiiimAUUUVSAfRmm5pK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LBRRRQFgooooCw2iiigiwUUUUBYKKKKAsFFFFAWCmmgmkqwCiiigApQ1JRQAuaSiig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uptFADieKbRRQAvSlzxTaKACilxRigBKKKKACiiigAooooAQ0lKelJQAUUUUAFOFNpy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venUAOXvS01e9OoAcOlFIvQ0tABRRRUgPHSikXoaWgAooooAelPXvUY6VIlAEi9KWkX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xM3meINTb1u5j/5Easyreoym41C6lPJeV3/NiaqGg1Ww1u9Rk0896YelBAgbFITwaKKA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aAGU+minUAFFFFACr3p1NXvTqACnDpTacOlABRRRQAUUUUCsFFFFAWG0UUUDChetFC9a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FSL0pAfo9+wfced8AoY/+eOp3Kf+gN/7NX0Ng18tf8E9Wc/C7X0P+qGrkr9TDHn+Qr6p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n0z1qCAooooAfRRRQAUyWZIEd5G2ogLMx7CniuK+Lesf2foKWqHDXR/e4/55r1/76NAr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k8QatJOMx22PLtoj2j9T7t96uCJLZ61Yvblr+9eU/dBwo7VLb22etfT0Kapw5UcEpOTu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SzAAyM0ltb47VpxKEWuwxGCMRrVSeTORUlxN1qlks1BmAXJJqeFcA0RR5qULigQylBp2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SKMimKuM1IvegByx09UNEZzU6JkVIAiU5lFJnbTDJzTSJFJxTon5qHNCnBpgacTgg1Jk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ladiBwbORVeUfNT1PJocZqgGoccUlxDvSnAYNWNm6OgDMsGMFwpPQHmrPgnwsk/xGRFU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3Rz/hTTGAxrvPhrbn+3ZrsdTbGP8A8eFcWKlywudFBXkel0mKWivnD0iPFG2n4oxTuFh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BAUUUUAMpQM07FFACAUtFFABRRRQAUUuDSYoAT8KMe1GaMigBRRRRQAUUUUANxweKhv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x2NVr7/j2NCAoR1OveoI+9Tr3rpjsc/UD0NQt1NTHpULdTQwMBKkWo0qRe9eGe2PXrTq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lpF70tNAPHSgUDpRVAPopBS0ARyHioGNWJPu1XbvSA09K/1Z+taJrN0k/uz9a0c1mWK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qaQEgPNFIOc0tBAq9akHNRr1p696BoWiiirEL2pKUfdNJQAucUA0lFWQPoplOXp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NOplOU9aAFpCeDS00mgTEpV70lKOKpCHU6m05elABRRRQAUUUUAPU8U4HNMXvSg4oAf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Gk80lKeppKACiiirAKKKKACiiiggKKKKAH0DiiiquAU6m06i4BRRRTAKKKKa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ooopgFFFFABRRRQAUUhNJQAUUUUEBRRRQAUUUUAFFFFADPWiiirJCiilAzQAgGaXFKO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oAKQiloouAyinYo20XAbjNFPAxSEUXAbRS4pQuKLgLRRRVANIpKfSEUANooooAKKKKAA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iiigApV6GkpV70AOXrTqZT6AFXrTqZT6AFXvS01etOoAKKKKkBy96Wmr1p1ABRRRQBK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pV70AS1keL7n7H4T1uf/AJ5WU7/lGxrXrl/ilMtv8NPFkr/dTSbpj9BC9BaPxvyWJJ60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TgGg1WxCTyajp56mmUEBRRRQAUdjRSE0AIvWnUi9KWgAooooAVe9Opq96dQAU4dKbTh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wooooC42inYFGBQRcbQvWnYFGMUBcUVIvSoxUi9KQkz9HP2CYfs/wADDLj/AFup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V9G18+fsK/8AJv8Aa/8AYRuf/QhX0HWEjVBRRRUEhRRRQA6iiigArxT436h/xN47X0gC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Onxau/tHjrU0/wCeTRL/AOQ1rqw0eaoZT2OKjs8CtK2tM0lrH5natOOHyxX0KOFiQ24j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ANSTTYBANU9hlNaIyZGV3ZpUhqylvin+UFrQgiRdop2KCMUgBNACgZpQlAWnqKoBNlIF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QCgBsS4NWkHFRpgVIHAoAa69arsuCasFwe9RMwoJGCnomaZU0bAVSQEsUWKsKvFRxyDm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qGUAUvOKgmLc9aAH8VYthuyO1Z6u2MGrlk/NADHhKSSCuy+G99s1ZoCfvx4FYM1sHjLj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a5bS9BuArixC5qbRrSfLI9pXvS0ijg0tfOHrDaKKKCBlFFFABRRRVkBRRRQAUU7bRt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CAUBfWnUUAFIehpaKAIjQozTqKACiijFABRRiigA7Gq17/x7GrPY1Wvf+PY0ICjF1NT1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THY5+o096i7mpGOAaiJ5oYGElSL3qNKkXvXhntj1606mr1p1ACr3paRe9LTQDx0ooHSi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8UZoAbJ92q7d6sSfdqu3ekBo6VxGfrWgTWdpX3G+taFZlir3py0ynL0pASL1p1NWnUEC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etA0OoooqxCjoaSiigAoooqyApQcUlFADxRSL0paACiiigAoHFFFADs02iigTCiiiqQh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UUUUAFFFFACrTqavWnUAKDinUylU4oAdRRRQA09TSUp6mkoAKKKKsAooooAKKKKCAooo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UAFOptOoAKKKKsAooopoAooopgFFFFNAFFFFUAUUUUAFITS009TQAUUUUAFFMooIH0Uy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fRTKKAFxSU+m4FWSAGaUcUDApaACiiigBppKcRxTaACiiigAooooAKKKVRQAbcUlPpC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RRQA0ikpx6U2gAooooAKbTqaetABRRRQAUL1ooFADqeOlMpy9KAFpw6U2nDpQAop1N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KKdTKfQAUUUUASr0pV70i9KVe9AEtcf8Y/+SS+Nf+wLe/8Aoh67CuG+Ot39h+C3ju4/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5Bego/H+Rtzk+tRuaexxUbmgsbTPWn009TQAlFFFABTT1NOplADh0paB0ooAKKKKAF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OHSm04dKACiiigAooooMwooooC4UUUUCCiiigBRUi9qjFSL2pAj9O/2L4vK/Zx8Nf7Ut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1eA/sO6v/aX7P9jD/wA+N/cW3/jwk/8Aale/VhI3Q7AowKKKgkMCjAoooAKKKKACvm3x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uchrkr/3yoX/ANlr6Sr5q8Wz+X4k1kn/AJ/Jf/QjXVhnaojKexRs4VhBp9zcgAgVm/b+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r6FHCyPc0hqaON1GcGrkNuqdRSzTIgI4rRGTKplYUnnE0wyhycU6NN1aECqxNTIBjmnR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NCikp+3ik25qgFU07FNUVIlAEZzzTCWqwwAU1AxzQAzLUqoxqRBmpgAB0pokhWM04IRU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kamrUK0xF4p24rQQaUSIRUj2aMvSs2K4K96tC8OMUANlslAJFQwR7WNTPcFhSQjJzQBo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y6MByD1qODg1fEe4Vy1Fe6NobnrULb4Eb1UGnN92qejSmXSbVickxrkn6Vcb7tfMnqLY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oooAKKKKsgKKKKAH0UUUAFFFFABRRRQAUUUUAMoAzTsUtACAYpaKKACmkU6mmgBOxqt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jVW9/wCPc0IDPiqwDjNV46nrpjsc/Ua3Oai9akY4BqEnmhgYqVIDio16Gnr0rwz2x44p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B60tNpVzVIB4NGRQBxS4FMAooooAa/SoGPJqZzxVc/eoA0tJ6MK08cVmaT/FWlnisig7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QyRTS01TS5qwHZpymmDmnKaCWSU5elMHSnL3oEOJpKKKACiiiggKKKKaAVadTKeOao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y9KbTl6UEi0CiigB1FFFUAUUUUAKvWnU1etOoAKKKKACiiigAooooAKKKKs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AooooAVe9Opq96dQA4dKKB0ooAKKKKsAooooAKKKKACiiigAoooqgCiiigApp6mnU0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KKKACiiigAooooICiiigAooooJCiiigB9FFFABRRRQA3BowadRVgNwaMGn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oAQ9KbTj0ptABRRRQAm6kJFJmkNAC5FGRTaAM0AOyKMik20baAH7qcrcU0Y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oNADqdTaAcUAOopN1AOaAFpwNNooAfRRRSuBKvSlXvSL0pV70XAlrxf9sTxH/wAI7+zx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Hp6/9tZFVv8Ax3dXtFfKP/BRDxXFp3wy0TQf+XjU9RE3/AIkbP6utMo/PGTio3qSTvUb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V706mr3p1ABTh0ptOHSgAooooAKKKKBBRRRQZhRRRQAU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VBzSBH6Ff8E9Jnf4Q69GxyseuvtHpm3hr6jr5E/4J2a/5/hPxhomf+PW9gvcf9dY9n/t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VTS02lU1mSLRRRQAUUUUAFfOvxQj8rx1q8ZHBCP+HlrX0VXhvxgthF4vunxxPbRN+j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IjORxdjY28gzuD+9WnsY0/1cuD6Virb7fuSFCO3rUiz3sY/1WV/vV76aOKaNBkmwQpzU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psOqshwyc1fg1VG+8K1MCtDZyY+5j8Ktx2cnpVkairdAKUX9WBX8iVaTyZatC8Q9aUXM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wzmkxire4NSeRmqKKgxzmlxxwasG2qIwEdjQA0D3pwjpVixUyIMUEkGzAoUmrJQUwoB2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zTo8g9KmwMVZAkdTCFnFQrweKuQhiOtAFGVfLNWLTD9afPab6ILcxA0ATNsQe9JGeTSx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wQUATQKMVdjPy1TjlROKsJOg7GsZK5pFno3hGTfoEHqGYfrWw33ax/Ca7dGXHTex/lWw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VbDKKKKkQyiiimgClXvSUVQD6KQGjNAC0nY0tITxQQNooooAKVetJSr1oAdTl6U2lXv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UYoooAYelMJp56Uw9aAF7Gqd8f3RFWz0NU7/AP1dNbgUo6nqCOp66UYEbdKiPWpW6VEe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nNRr3p8Zrwj2yRetOplSJ0oAcgp1NpQfWqQDs4ozQOaSmAuaM9aSigBG4FQH71TOeKrk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eXrSrL0n+KtPPFZspC0U3NAOKkY9e9OpqnrS5qwHL0NOXrTV704cUEskXvTl71GOKepoE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iiiggKKKKaAKVTikoqgH5oplKDQA6iiigAooooAKcvSm05elBItFFFADqKMiiqAKKKK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QAUUUUAFFFFABRRRQA3JoyaSirAXJoyaSigB9FFFBAUUUUAKvenU1e9OoAcOlFA6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VQBRRRQAU09TTqaepqwCiiigBlFFFABRRRQAUUUUEBRRRQA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KKdRVgNop1FADaKKKACiiigBlFFFABRRRQAh6U2nHpTaACjHFGaTPFADSKb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xRupKKAF3UbqAM0uBQAoGaUZFIDilB9aAHg0tMpynrQA4GnUylBxQA6ikBzS0AKppabT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lXpSr3pF6Uq0AS18Lf8FItXjk13wTpY/wBbBa3Vy30d41H/AKLNfdNeE/tNfssWHx3i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xLaReRFezKTHKnzNskVf9o/eqyj8uZR1qOvUPip+zn46+ENzFHrmlCeGfd5F3pz+fFLt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BXmUtvPAWWaF4mHBVlIIoLIaKKKACiiigB2BRgUtFACYFGBS0UAJgUYFLRQAgGKWkzRQ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w6UAFFFFABRS4oxQISiilxQZi4FGBS0UAJgUYFLRRYBoHNSCiKN532RK0jf3UGTXXaD8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Z/YIDg+ZdHacf7vWgEfSf/BOj/kaPGn/AF42/wD6MavuivHv2XvhDo/wv+G9nLZbptU1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SX5xGPRVyRj3r2GsZaGyCiiishCqaWm05elABRRRQAV8Pftk/FDUfh/8fdEu9Kl83y9E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zRmaT5T+X3q+4a/OP8Ab4/5LvJ/2Crb/wBqVrDR3JZ6F4A+NHhTx6ixC8Gj6iRzZ35U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v/Qq9MFhxX5vBSa6rQPiV4v8KBV0fxFf20CfdhM2+Mf9s2yo/Ku6NdoycLn3t/ZwxjAx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WYFfKug/te+LtN2pqljp+sIOrNGYJD/wJSR/47Xomjftj+FrtVGqaLqmmyHqYBHcRj8d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iYPR6HO6TWx7E+g9fLnZD6VCdJvI87ZFce9cpo37R/w31p/LTxCLSU/wXsEkI/76Zdv6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4ghE2lanaajERkNa3Cyg/wDfJNdMasG7JmTpysYbLcxZ3wscelNF1j70bqfcV1rwyLwc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3KPyq1UT0Rjaxzy3i+4p6Xw7MfzrWOnQn+AflUbaTCf4cVqIqJen+9T1vfXBqU6RGehq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B9tXuKBeL6UwWEi9gaUWTjtVEkgu0704XMZqA2UvZajNrOM/IaALgnWnCZT1rPWK4Gcq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qybF8OnapY5sZ5rKy1AZh3NAjdE/FN801jidh3NTKLuUfu45GH+yuaANSObbnnFTC84w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ekTj/ewv86t22hXg/wBa8Q/7aUAW/OgLBmOytayubWVQoO81kDRIkH7yQOfQGr2nxRWh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9F8HysbSeIn5UYMo+v8A+qugbkVzHg+TJmHqgP8An866Ynivl6qtOR6sPhQzNLTT1NAO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gCiiiqAKKKKAHZFNoooICiiigApV60lKvegB1KvekooAdRRRQAUUUUAMbvTO9SN3qPvQ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cFXj0NUNQPyimtxdCpHU9QR1PXSYEbdKiPWpW6VEetAGCvenrwaYvWnr1rwj2ySpF4qM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RS1SAUNijdSUmRTAdmkzRSUAI3SoCfmqZzxVcn5qANPST9+tKszSf4q0v4ahlIXNA5pt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0tMVqcpqwJKcDmos04dKCWTDpQKRDkUtAh9FFFADqKb0pVOaCBaKKKaAKKKKoA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dx8O/hVfePWeQT/YrNMZuNiydd38O4HquPxr2rQvgX4c0aEpIJNQckkvdJG2OnT5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D5dor7D/AOFc+GPK8v8AsHTv977JHn89tcX4j/Z90bUlmlsZ7izuCPkRFj8oH3UKD+tL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71seLfCd34O1M2V4rBiNyOdvzLuZc4DH+6axqdgHUU2tHw9o0/iLWbTTLXme4bAz2A+83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ivo7w18AdF0yKOW+uJ765IyyukYjHHTaQ3r/AHvSuv8A+Fd+GvL2f2Jp/XO77JFn/wBB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6Z8S/AzQdbXNsH0yUdDaqir+K7efzFeDeNPB114L1mexnPnRq2Ip/lXzBxzt3HH3hxS5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UVo6BoV14i1SGxtF3SSMoJyBtBYDPJGeor3Lw1+z3plkkNxqd7cXVxtBaFURYwSDkEE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NAHz5RX1xb/Dbw1b9NGsn/wCulrE381rP1r4P+HNZi2C0SxOfv2cUcZ/RasD5Xorv/iL8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xXJvbORinmMgjIIXdjG456N/3zXAUAOU0tMpymgkWiinRRtNIqICzE4AFADaK+ltO+B2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KbhYlEhHlkbsc87PWvFvidp2l6R4plsdKDeTBGgZmwNxI3dAo9aAOVHSlDUxe9OoAd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07+1tZsLHJX7VcRwZHUbmC/1r6JsfgnoEVlbpMkrzLGodisfLY5P3KAPmmitjxcljH4h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UIvp8o3fwr/FntWPQAUV638P/glHr2nW2papcyxwSqsqQxKvzA7v4jn27V6npvw08N6b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/int42J/8doA+UaK+qtR+GHhzUYWj/s23tc/x2sEaN+e2vH/AIhfB1/CFkt5YXMl/bli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ck556dgKBHmh6UlKelJVAFFJkUZFWMbRRXvfgT4J6bdeHbe51Xz/ALRcKswCmMgKyKcf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SivR/jD4e0Twldwabp6P9qKpM7Pt+6d4xwo9B3rzfIrIBtFFFUAUUUUEBRXv/gD4MaRe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ZJruNLheIzhWRTgZU9815r8XND03w54tOnaZny4YE80NtyHOT2A/hK1YHFUUV6p4A+CD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C9ks7SUB1iiRS0i5YcNuO3oOqnrQQeWqaWvqbSPhH4c0uAR/Y1uyOr3MUbk/+O1pz/Db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j/65W0Y/9loA+SaK9y8V/s9Q/Z5J9Eu52uQciCUJtb2/h2/54rxXULCXTb65tJ1KzW8j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Ar0UUUAFFFFABRXqPwj+F0PidJ9R1Hd9mXdCiLtPzYQhuc54J4Ira+Jfgvwz4L0KaaOJ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bwzB8H5U/wBmgDxSiiigkKKKKAEIptPpCKAG0UUUAIelMPSnnpUZNACE4pN3FJTSaAF3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7gS5ozUYOKUHNFwHqQKdmoqUHFFwJaKaGoDUXAeDilB9KYDSg4pAP3Uu6mg0UAPBpwOa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ilUdaYpxTlNAEq9KWmqRilyKChaVTim5FGRQBKDxRuqPJoycVYHgv7UTi4utDiIyBBL+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pEIugrRjlhX0Z+0eQdU0kn+GB/8A0KvDbqH7RexkdNwq0rmUp2M+Twbp86nfYwH6xisi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XagnqREBXpz2uUOBVE2b7jgVtGKI9ozzJ/gr4bcc6an/AWYfyasq6+BugPkpazwn/pn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bFeCKz7uP5iK05EJVGeJ3XwN03nyru5j/wB51P8A7LWTcfBAKT5Oot/wJM/yr3f7MvJN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A9oz59n+Cd8gJj1G3f8A3lIrNn+EOuRZ8vyZh/svj+dfRzWkYz1qu1onPWnyeQ/aM+aZ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hckn+5Ipqq/gjXo87tHuR9MGvp0Wa56UxrVRcHpU8gnUZ8sN4e1VAd2mXS/WFv8A4moV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R/2xNfV32VCp5/8AHRRa2UbMc/8AoNHsbh7VnyaLeX/njJ+RplfW8umxL2Jrnp9Pi+za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/wB49P8A0Ks3ScTSNS5800oBY4FfRmsaIuLDT/KWXy08l+PvMOS3/fVcnZWUV425Vw/9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eSrbyMOFzVlNFv5PuWczfSMmvXdU0xDBgoPyro/D0O6IE8Ein7F9SFUTPCbfwbrN19zT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B8M/EMq8WaJ/vvj+lfQ8OnBxyTVqLSl7c1aoX6i9skeCWfwV1uZh5k9pGPZnP/stbtl8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B/6Zpn+de22+lbR0q7DbbOMVqqEVuQ8R2R5Ja/AHSV/1txeSfR0H/stdPpPwW8N22C2n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6Diu9WIAdKsQgAU/YxGq0jP0zwpp2mKFt7WGADtHGB+tRa7brDdRhc81vIM1jeJF/wCJ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hPUVIpLQqEm3qfT/AMG5fN+HGj/7Kuv/AJEau0rh/gt/yTrTPrL/AOjGruK8ua1O2Owy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AfSqcZpoOaWgB2RRkU2igB1fm7+3l/yX+4/7Btt/7NX6RV+av7dH/Jw2p/8AXja/+gVp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DRR2NaEkbcio6kbpUdABUlvcTWj74JpIH/vROVP5io6KsDuNA+OXxB8N4Fl4sv2QfwXb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jaP+2Z4qswqalpGmamg6yRI0Ep/8eZf/AB2vAexqMg1Sk1sxcq7H13oX7ZPhm8X/AImu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ydP/AGU/+O12uj/tHfDjWHGzxGlpIeNl5byR/wBMV8IdqjPU1oq1RdSHSg+h+kun+MPD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pF6WGR5F5Ec/rWqYyBnqD3HIr8xdprR0vxHrGif8g7Vr/T/+vW6ki/8AQSK6o4yUVqjF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1CSea+BdP+N3j/TceT4s1Igdp5BN/wChg10MH7UfxHh/1msQXf8A12sYf6LWqxy6x/En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HvUol46V8Y2n7W/jeD/XW+k3P+/aFf8A0FhWtbftk+I1/wBf4f0iX/rmJE/mxrVY2n1T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JB6VKko6YFfJ0f7Z+pL97wpZN/u3LD/2Wrkf7a0i/f8ABkTf7upMP/adP67T8xfV5H1X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9Kj+3bDxt/wC+a+XT+25xx4JUfXVCf/aVRn9tiY9PBtsP97UGP/tKj67T8w+ryPqj+1iB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ldzrxK+Pavkif9tbWzn7L4Y0uD0Mksj/AMttYl3+2L47nz5MWk2v+5aE4/76Y0LHU10Y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TyA7nc/U0yBZATyfzr4R1T9pf4k6tkP4mltUP8NnbxRfqFz+tcfqvxA8Ua0CNQ8Sateqe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cVLx8eiGsM+5+imp+J9C0L/kK63p+l/9ft1HF/6E1cD4i/ax+HfhUPHb3txr9yvHl6dF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7gmvgon5TT4l+WuOWKlLQ0jS5T9WP2efiPY/FrwFD4ktbdrGZppLeazaTf5JVuBnvlSr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nP8AsRfGH/hA/iKfDmoT7NG1/bApY4WK6B/dN+PzJ9XX0r9E81xS1NErDqKaDinA5qBX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6mguFFFFUFxM0m6ikoC47dRkU2igQ+imrTqACnL3ptOXoaAFooooAdRSA4ozQTcWikDe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6Z3pxph6mgLinpVDUD0FXz0rOvz84prcTehXjqeoYqmrouY3I2+6aiPWpX6VF3ouFzBX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PXrXhnuEi9KfUa9DT16UAOXvSk4pF60GqQCZoopOc0wFpc0lFACN901XP3qnf7tQN1NA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jWZpR5etPPFSxoWimk0oPFZlC09e9Mp696sB1OXpTacvSglj0OM08Go16GnCgQ/PFJRRQ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Cqc0tNXg06mgCiiiqAKKKKAHKaWmU5TQAtdP8OvCf/CYeJYbF0d4E2yzBDg+WHUNz9Gr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KL4f6jeXE1m14lzGseEkClcNnPI5oQH1FoumWnh7SLbT7YeVa2yCNN7ZwB6mvEfGn7QN+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hgRtvnTRK7MQzZKkMVKkbe2aZ8Ufi7aeI/DEFnpwljW7GZlZo96bXRl/vehrxqujnsgO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8tqiTD+69rFj9FFe1fDD4pQ+O7eWGZBb6hCBvULtR8k42/MT0FfK9db8Jbj7L8RdBf1u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aiLuB738W/AUPi/QnnCN/aNquLdgx7uNwx9K+Wq+6K+HL1FivJ0XhVkYAfiabAir6Y+C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Z6t5ZGoXsQdzvO3bk7ePoa8B8C6VJrPi7TLaMEj7REzkdk8wbj+VfXsjxaJojuBiG0ty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Aef/Ff4qS+A5La0soopr+aMy4nUsiruwM4YEZw35fWvHf8AhdvjX/oNf+SsP/xFYnjr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cOxZPtMqxBlAKp5jEA4+tYORRcD6L+E3xeu/Fd/Lp+rvCJwitE8Ue3edwUg8+pFdb8TP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I8Ze6ghke3IYjDYzjA65KjtXyjpl62m6ja3iKHa3lSUKehKnOP0r7F8K6mNb8L6Vekhz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Rn9aFID45mhe2mlhkBWSNijA9iCQaZXd/GnQU0LxtcGNcLeqbxiOgLySf8AxOa4exuv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lSK+3OM4OcZ/CgD6h+FHw+tvB2kC5kRhqc4ZJnLHkBzgYqj8UPi1F4QVrLTmin1UnBBA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DAjKk44rMtf2htKvdMv3aznsryOFmhR3VlkfB2gH6gdu/5+Darqj6zqd7fyAh7mZ5SD6l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vGM77k1KO3H92O2jI/8AHlNdV4F+PWoT6lb2OurHOk8ixpcRRqrBmYAbvmUAc9a8UJ5p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pVvrWnXFjdKWgnjaNwDg4IIOD9DXyJ4z0NfDfirVNNQFYredljBH8B5X9CK+rfBl7/aX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c/8Aj7Cvn347Wcdv47vJk4aYqW/CKOqlsB5zuo3UlFQA8HivXPgH4Mt9bvrnVrkMRZSB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P5rXmXh/R5df1my06AhZLmURhiMhc96+t/BXhxPC3hy009dpdEXzXUYDuFAZvxxVKNxM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IeDrq/tZo4r3fHHb+Yu4MxYZGP8AdDn8K+T5JWkdndi7sclmOST6mu5+Mnjb/hKPE0tv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jKsJHR5BvBHYg1wGTTEOooooAfRRRQB6N8DvDh1jxhFfMN0GnsHcY/iZX2H81zXs3xP8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xbvtvG2+SP8Agagn8jVD4M6Auk+DLG4IxLdx+a/Hbc5X/wAdYV51+0JrYvfEWnaehOLa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7JQB5a53tuJycV33wT8JW3ibxNLJdo0kFlGsoCsV+fcCvT/dNeeZNfUPwZ0D+x/Btq8q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kYlfA/X9aAOj8Q6xbeEvD1xfSITb2kYwgOCegUfngV4DrXxz8TX0zizngsYewjt1Yke+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ITJcWWlwyFRHvNwgP3siNlz+teK560ENHpmgfHLxBaXMQ1G6ivIC6+YzW6qwXI3Y2ke9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vsdZradWQlHBBHIOCK+Ma98/Z28QG807UNNlODbbDHk/e3NIx/z9aCUeZfFTwofC3iu7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HJJP3VLckerVxtfR3x/8PLqPhUaoWAbTfug5yfMkjU47du9fONUA3dRupKfDE08qRoNz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ko6v4a+Cv+E28QLayq/2JATO6HBXKMV5/wB4CvqTVNTtPD+lvdXDLBawhVJJChRnA6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E/Cxedla4vmS46cqpRdqn6c/nXF/tA+OopoIfDtu3O9J55QeODIvl/XcBWiLPJfFHiW6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t8+YKCEGANqhR/KsrdSUVIBRSZozQA+ui+Hel/2z420e1IJQ3Cu+P7q/Mf5Vzde3/s7eG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4+UQEg/9NFY/y/WgD2aa4t9E0pWclYIFWME+nAFfH/iTXpvEutXOp3GBNPs3YGOihf6V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LN0WDSIxlr1Gyw/hKyRkf1/SvnyrA9N+B/gmz8Vavd3F/G7wWSo6bGK/vN2RnH0Ne96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a7lGy1tIvljU8kAcKMnk14P8Lfi1aeC7eSzvLGWSJwMyQuOxb+E/73rVD4t+PV8ZamkV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/b8xZUz0919aCS5rnx/8RXs066a0FnbZ+TbAGl27u+4kD5fSodN+O3iy28sS3MV2A4z5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a86xS0CPsPwh4zsfGWlRXlpujLg5ikK7xgleQrHHIPBryz47eB4YVbX7SNxLI2bs5yv8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/wBmyXGr63F/ehjb8mI/rXqnxMtI73wPqkMo3Rv5QI/7arQB8k0UUUED6uaTpU+sX0dp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0Gf6VTr3T9n7wm0Frd6zdph2kRbYFSu1drZb33bx+VAHq2iaNB4e0q3sbbPlxRrGCxyT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Nfxb8WL4o8VzNbyrJYwxxxwldpzxknIz/Ezd69d+OHi4aB4TktoJNt/dSRomOqLksW/8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igBaKKKCQooooAKKKKAEIptPppoAjY5FMPSnnpUZoAaTTT0pTTSaAGE0BqT1ooAcOaWm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U2nDkUAKDil3U2igB4NOU0xe9KOKAH0UUUAKvenKaavenCgCQdKcvemjpTloAevSlpF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D6KKKsDxH9pCD91o8v+xOv/oNeEWQBMbHnBFfRH7Rltv8ADWnT/wByd0/76Qn/ANlr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8tu7CtY7HNLc7hhFcWcd1H0kH8qyvPBetWw8qTSLXyv9Vt4rE1OE28zY6HkVsjMt70yd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NuI60tpOsygNnIq3NsBGzpWqAxGh25pmwVflgUk81AbcDJrQyKE0ZLcVA6EitKRVVTmq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iqIyBzTGgLSErzV8oJ+nFOSIQk55osiTPuAILemW3TNaE0IlXGM0rQKgGBSsUQbc9qyR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6if/AKLTzD/Kt4RkjgVhjybjX7uITeVLZpJv/wCukuAP/HfMqZdikzG8RXclpqKhBtnS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f51B4f0GOwsnLgF25ya6bxXp1tHNDeW4zHM6oh/h2opXcKyJ7jsKUYhNmZqcC+Sxx3q3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8yErVrQ0/eotbWMzsbCCKSPB+9V2Kw8vntTLCGONAe9akEqFcGkQQqMCnKOaDyTilVcn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8A0qqVkIJqRXSM5NRtKrsSDQWWoXUZHtWL4mYLrcB/wCmK/zatSCIvk57Vi+JkL63AP8A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7HTS6n1d8LLX7J4A0ZMY3QeZ/wB9En+tdV2qpo9iml6VZ2aAKtvCkQA9hj+lW88GvG1Z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aQ9TQtSIcDinA02igB9FMooAlr82/wBu+Hyf2gbtv+e2m2rfkGFfpFX5/wD/AAUP0g2v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daOkefdJZM/+hCtIiZ8s0UUVoSMK03ZUuKTHFAEdFKRSY4zVgMoxS7aSgAqKpaixQA7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FLS7aAG4FGKdtpMUAJijFLQBmgBNopNgp+2koAYVpNtPIpNtACxrmh1606Pih+c0ARq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HFPHSgByO0bq6MVdTkMDgg1+p37N3xYPxf8AhZpur3D79Wtv9C1DjGZ0Ay3/AAJSrf8A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9gnx+2h/ES+8Kzy7bPXLRpYAx4W4hw//AI9GJB7lVFUKx98Uq0lFZGIU/rTKcvSmhC0h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KKACiiigBelOplPoAKcvSm04dKAFooooAKKKKCQoopKAGk9aYDyacx61GDzQA/NZl+fn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mKa3E9iKI1NnioYhUvatzAY5OKizzUj9Ki70AYKtTwcVEoqSvEPaJVNPU8VEg4p4qkBK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UUmeaaAWiiikVca3SoG6mp26VXPU0Bcv6WeTWnWVpn3zWqOlS9ikITSqeKQ9KF6VmUSU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6cvSmjkUqntQIevQ0tNpQapCZKDilyKbRTJCnL3ptKvegB1FFFADqKB0ooAcvelpo4pc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qAK9B+COi3GpePNPuY7dpba0ffNKOkfyttJ+pGK4fTtOuNVvYLS1QPPM6x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Wfw48DxeBtDFrlHunJM0iYIY7mK87QTwQOfSqQHS6vq9tomnS3t2/l28W3c3plgB+pFf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Jya95/aH8c/ZoLfQrZifOi33GQRx5g2D842/SvBN2eabdgPTP2erT7Z48m/6ZWZl/KW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18Ea7Ip5Wxm/9AavEv2a7GT/AIS29vP+WRspYf8AgQkhP9a9j+Ko/wCLe6//ANerVN7g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lie5OTSbqbupN1QBKpr6y+Ddz9r+G2iP/djdP++ZHX+lfJQr6o+Axz8N9MHp5v8A6Okq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7Na0S4x9+3ePP+6+f/Zq8azXtv7T/E/h3/cn/nHXhoPFWBLQDjvUVFAEualtLWa/u4La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dyaq/jXuHwI+HAkEfiG/hVovmW2RmUjIZRuxt/2WHWgD2zRtNTR9Nhs4gAkWcAe7E/1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2l8QtXCvuiikWNR6Msaq36qa+hPiD41t/BWgS3szFZpQ0VvhcjzNjEZH4V8l6xqEmqav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eQk9ySTVAQ0UytTw3oNz4l1WGwtR+8kZQWPRQWC5/NhSsB6/8B/h87SHXNRtmj8sI1oH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ldt8WvHK+EfDzxwTCLUrjHk84OBIoY9PQmuvtra10PTmCIsMECs+FAAUdT/WvmL4veMD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5Fpugi464dsnr7itV7sSTkrKxutXvVt7aJ7q6lJIReWY4JP6Amttvhx4njXc+h3qr/eM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MV7pf8A21/9FPX1Xq//ACCb3/rg/wD6CagD4skieGRo5EZJEJVlYYII6gim1o+I/wDk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/Q2rOoAK2fCeiPr+vWdoI2eFpU87b1WPeAx/WsavX/2cdJF1rmq37DK28CRjPqzZ/wDZ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wp4Udl2xw2FphewAVcD8OK+T/EOrPrevahfyMWEszmPcclULswH/AI8a+hPjl4kj0fwh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lY8DqFdN/wCjV8zE9aAHV9p6TarZ2CRKMKucD8TXxfBEZ544l+87BR+NfbcYwmKAPlj4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FJyqeUoH/bNc1xHrXWfFfj4ia7/13H/oIrks8GglhXq/7OFzs8V6jB/z0s9//fLqP/Zq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z2SPG83P/Lm3/oyOgR734x0qPV/Dt3aTKHjkMeQR6Op/pXxxX2xqYzYyfVf/AEIV8T5q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wfL4h8XW1xLAXsbJxLMWX5c4Yp+q1wsETXE6QxLukc4VR3r64+HXg+Lwd4dhtAoNyQfN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+hH86VhlzX9f0/wfoz3l7IsFtFtUDvyQoAHfqK+PdX1aXVtQnu5mLSzSGRifdi1eo/tD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RBIfKhRvO5ZVZt4G33+5+leO072LOsT4ZeKpF3LoN6ynuI8isDULC50u8ltLuF7e5iO1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+1dK/wCPCL8f5mvk/wCLjY+I2vf9d/8A2UUdAOR3Um6oy3JoDVmBYgR7iaOGMbpJGCqv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K+HfAmk27R+U6WyySLjox+Zv1J/OvnL4OeGT4l8bQNjKWAW7P1WRcV9HePtSGheBdWnU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Yjav6kVaA+ePjH4mHiXxlKEfdDZ7oBjpkO3P/oP5VxFJPO9zdSTSHMkjF2PqTyaaDzVi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MzHUUVueDvCd54y1hbCzC7lXzJCzbdqblBP/AI8Kog9X/Z00K7tX1PUp4THbzxxpC5/j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nXX/ABp12PSvBd3b+b5d1c7fJGPvbZELfoa7HTdPtdGsEgt4kggiXgKoHHPpXzf8aPF5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5tdOd4oyDwTwHP8A30v5YoA8/FFIvSlpXKNzwX4efxN4o02wAJhkmXzcdkBy3/joavrK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vbKUt7e3jVBuOAABgfyrzr4GeBH0Syn1O+gRbifaIznLJtLqw9utO+O3jVtC0yPSrdyl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VV16EHjPNWgPGvH3iufxb4jurh52ltUdhAueAm5iv6NVbS/BOu6zaJc2GlXN1bv92SNM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6f8AgYP+Lb6f/wBdJv8A0Y1MD5x1bQdR0KRE1Czls3fO1Zl2k4x2/EfnVCvWP2hf+Q9a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68noAKKKKACmmnU00EiUh6UtI1AERPWoiRk09+9RHqaVwAmmEij1ppouAu6jdTaKXMgH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aOZAh+6nK3FRZNKGqDQk3fSjd9Kj3UbqBkyt1pQ1QqetPBqibEwb8aN1Rg5pc1Vw5SRW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tPBzTIJgeKUNUYOaXNAE26lB9DUQNOBzQBJmjdTM0oOaAJKKByKKso84+PsPmfDyaTr5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/wCzV81WtkszBiBmvrb4l6WdV8Ca1AFDMLZpFB9V+b+lfKtvDibrWsXYxaOojjW209Y1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ZHy372tmDM2ne4WsEiUZxWsTIT935zOGO7+Koucsysdp6VG9yAwVWG7+Ko3uHE3lhhsr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yDSIQ6sSDx0oCFjw5NMZvkJ3YAqyCpOfk+Ze/FV4W3SnKir/ANn+0Lkc1E1kUA4wx6UA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lIVggbr3phiMA2zcGnQssjnHPYUEEjR/vcIQAR3qvNOH3JjbInepCGe7WMnbt5p0sKzO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SgjOK898Q3V5pfirVY7Et5z3MUz+X1bMQVV/9C/76r0WKJU4HNeTeJ9Q+z/ELVYpYvN8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yLUy3NYnUS3lxrNvpz3jsJkzvEz/APxNVXgBuD6jtV618n7RHF1qs3/H/NJn6U4lSKMz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ZjjoKyZEILLW14fTbuP4VoZnWWqGWNfcVq2lluJBPQVU0/bHC2eoFXYLwLtI/iFAh32d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wkZbPUVGL5Vunj8vAI6mkJfDnIwO1UZkUoDdaSFF2t8mcnrRMfMRcdc06GTO5QMEUAi5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XRDrXxW0K2IzGDEz/wC6rNIf/QKdpabps12/wX0g3fxE1HUJFylnZrGpP96T/wCturjr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7vnrRmikrx1qehHYKUUlFIi4+im5NKpzmgLklFIORS0EBXx1/wUc0JpdG8F6yPuQXE9m/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V9i180/8FBk3fBLTj/d1uA/+QZx/WtIlH530UUVuSFFFFACGkA4pT0oXoaAG7ajPU1Me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cVE/WpsVE4oAZQKKBQBIven4FMWng0AGBQRS0hoAjHWpFFRipF6UALimU/1plABijAoo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BiiiigoK6LwL4quPBfirR9ftSfP026juAB/EAfmX8RkfjXPAZr179nX4LTfGjxv/ZUs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OoXH8Xl7uEX3b/4pv4aoD9PbS7hv7WG6t23wTIskbeqkZB/LFSU2GFLaFIYl2xxqEVR2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YKKKKkkKKKKsAooooAfSGlppoAVRwaQmlHANNoAfTh0ptOBoAQ/WgGlxSAUAOFFAHFJQ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mHvQIiY0wHk09h1qLHJoAfu4NZ1837yruazL5v3tVHcT2FjJqUBsHmq8Bb8PWszXfGmh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ONh/AGyatySLp4epV+FGsW5PNFedw/HvwhNNs+0XEf8AtPCQPzrrtE8VaP4hUHTdTtbs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+ev6VKqRfU6J4DE04804NFVTTqhDVIp4ryToJkPGKetQKakVs1SAkFKDTM4pd1MB+RS8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UUUgGv3quepqw/eq56mgC3pv+sNa46Vjacf3tbI6VL2NEIelC9KCOKF6VmUSU4dKbTl6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vWnUCHA5FLTV706qQmSA0uaZRTJH0q8UlFAD6Kapp1ACqcZpabSg4oAWigHNFADcmj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ooAKdFE8zhI0aRz0VRkmm19G/B74St4Za31vUHBvpYcpBsZWhDqvDZI+YfMCMd+tWBe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pyX+oRs2syhlJV2VY48jAxxz8ua2Pih4/g8FeHZ5Emj+3zIyWykg/MMAkjPbOav+O/Hd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Vrkj93biRVZ+GxjPbivkrxBrl14j1S6v76cz3E5UsxRV6LjtTAh1bV7jWby4vLp1eaeV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f61R3Gk6UVFgPYP2ZZ5D40vos/u/7Pkb8fMiFe2fFX/knviD/r1avnn4DajHp3jmPzP+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Hj+VfSfju0a/8G67bp96WxmUfXYcVSA+J93WjdUl1btaXU0DkF4nKMV6Eg44/KoqQEqN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m+m/wDbX/0dJXyf0r7D+ENp9k+G2gJjBa38z/vpi3/s1UgPNv2oP9f4d/3J/wCcdeFK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zf4o0m2z/qrPeR/vOw/9lrxukwJN1G6o+1eifCD4X3fi7V7XUJv3elW8iyPvR185fm4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BZ+EHwr/AOEvvxd6rbM2jqrbj8yb3wMYOPf1r6Wu7m10XTpriZ1igiVnJduO5PJ/GjFl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s4FCKZZMKo6D5mP86+Zfi98Tm8aaktnZsY9JgKOqvtbfJhvmOPrt+9VvQDI+InxCvPHW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k+RBt4TIGfx4rlQRVfPvSq3PWp5gJ6+i/wBnnwba2ugr4jdH+33JlhR952+UGA6eu5DX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KPENppfm+T5+/58dNqM39K+0III7aJYolCRqMBR2pgecfHTxfHonhO402NlN1qCNGOQ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5Vq+Yq+kfGXwLuPGWuz6lP4j8rzNuI/sIO3CqvUOM/d9Kw/+GXv+pm/8kP8A7ZVmR5z8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9tf/AEU9fV2r/wDIJvf+uD/+gmvLvCX7P3/CL+ILXU/7e+1eRv8A3X2PZu3Iy9fMOPvZ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q0ng3bfMRk3dcZBGaAPjTxH/AMjDqn/X1L/6G1Z1e86l+zj/AGhqN1df8JD5fnytLs+x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715X4/8ABv8Awg+trp32z7bmIS+Z5Xl/xMuMZP8Ad9e9BZzVfWfwy8LDwr4XggkXFx83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r5/+D+hLr3jqzhkXdFFHJM/0C4/9CZa+j/GOuJ4b8MXt0x+dYJNhH94IzD+VAHgPxo8Q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+63snMMS+hwof/x5a87qxq2py6pqt7dSElp5nmJPqzE1UoAmgkMU8cgOGRgwPpX29H92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qX9q6Ba3feQN+jEf0oA+Yfix/wAlD13/AK7j/wBBFcjXoHxv0yWz8e6jdOAIrpkKH12x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H16Z+z5/yO83/Xo3/oyOvMK9h/ZqtfM8Q6vORny7VUz/ALzg/wDstBLPetT/AOPKT6r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xX198T9XOh+CNSvh/wAstn6yKP618g1RLPU/gL4Dj1/VP7avEL2tlJmHaxGJlZGU+/ev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bwbquoBtskcBWL/ro3yr+pFJ8P8Aw3D4W8L2mnREN5ZdncfxMXYk/rWH8SfhhcfEKS2B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xfZBJ97bnncD1XP40DPle9vZNT1G6u5vvzSPM2BxlmJ/xqHNe7j9l7P/ADMv/kh/9spP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f8Akh/9soHc9s0r/jwi/H+Zr5K+Lzf8XG17n/lv/wCyivru1t/ssCxbt23POMd68h8Z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j1DVv7d+zfapN/k/Y9+3jGM+YM9PSgLnzdu60Bq7n4n/AAw/4VwdN/4mX9o/bPN/5YeV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3e3SuW8O6HP4k1iDTrYEzTBtoVdxO1S3T/gNSUe+/s3+G2sdGvNXkXm/RFjJ9FeQN+oH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GP7Potu64O77SM8j7jKPb1r2Ows7fw7o4hU7be3V3J9slj1P1718ifEPWBrnjjXL0HKy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o/RRTQHP7vmzQGJNR55oU81AFgNxT161CK0tA0ifX9YtNNtuZ7hwi+3vVEPQm0LRrnX9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FZgFUtwBk9K+q/h54ItvAuhCzjxJcuzSTTZyWJ/pgCsz4Y/DqDwVpgklVX1GVQZJOfl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HxP+KcXhCKSxtFE+pSJjiRf3O4HDEYOeg49x61RBj/Gn4mf2bazaFpskbzzB4LskK21G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3HavAKKKACuk+H/hVvF/iOCyJPkIUlnxnJj8xFbp0+9XN5FfSn7P+lR2ngZLvhpbq4lc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CGDQB6DquoRaLpN5ey4WG1haVsDoFBPT8K+SvHXimXxd4jub6QqYwzRwEJtPlb2K5Hr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rceL9Dm0yLUP7PjmAEjiIuSAynGNy+hHfrXmP/DMv/Uyf+SH/wBsoA8QU9a+ovgX/wAk2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f+jGrjV/Zlx/zMn/AJIf/bK9S8C+FP8AhC/DVvpH2r7Z5LO3neX5edzFumT6+tAHjP7Q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f8A6DHXk9fTPxC+Ev8AwnV/Fc/2r9h8vPy/Z/MzkKOu4f3f1rzXxv8ABFvB/hu71Yay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fLyGcLwd5/vDtVgeW0UUUAFIaWkNBI2g9DRSGgCM96iPU09j1qI9agBKaaCaaTQAmaM0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pd1NyKM0AO3UuRTaKDVDsijIptFAD1PWnqcVEp4p4NNASUZpF6UtMLDlPFPBxUa9DUg6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0paAHqeKcKjXoaevQ0APBzS0ynKc0APooHNFWUJfwLd2VzbkZWWJoz9CCK+P57f7PfNF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fje0+weOdatu0dy+3/dLFh+hFaIiRbtAq6cT7VhXLBM1t2gzptY15D3rVGBmrYI92jL1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uX47fjSkN5ytHxtOfwqZjujuFJwV/eVuiCCb93GFGAR1NU8eYPk+YA81anJa2IVg79zU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1qjIsxIEjLFcDFQyYKBgm41LEcxk53rTxbjynZiV9KAKexZw/mckDrVOCIJcbWO1eoNX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7Q3eqn2cqyg/MB3oIGlT9pcoN+eM1IUFsuJDwaleB7e4UqMRkc1Xv4+G2HzCT37UAJbvm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mP4m6s/8KpCT9fJXH9a9UiDLP04x1rxbxbcG4+Kmqj/Yh4/7YCpluao73QIg6iX0FORA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Mx2u0+lOSApKR6mtFsSUp4tu5vStfQUyje/NVruEeVIO5xVzSv3KL7CmB09qhaFsemKl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kzCR6irsceZFNAhhBbcSvK96cgGCRzmlAkDzAvkEYqS3gCpzyaozI0GGLYAAqOHmSRn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zsYgHrUUjsyCMLyKBGhYrsGQa9p+CunrDoV7dMuJ5Lko3r8qrx+teL2XyoM17j8HD/xS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0BK4MWm4Kx2UdzuqKKK8k7wooooMgpRxSUUASA4o3UzNGaAJa+Wv+Cht95fwu8O2n/Pb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P/Zq+oulfIX/AAUYuceHfBEH9+7uX/75RB/7NWkSj4b20baWkzW5IbaNtGc0tADCtCjF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be9PNJigBlQuKsnpUDjrQBCBmlC+tKBiloAVRThimA4p2aAHgYpCOtC96XsaAI9oqRBw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u3g03bT6bQAyil20lABRRRQAUUUUFGp4a8Paj4r1q00jR7R77UruQRQ28Y5ZjX6ffs+f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HTFdZ9WuWFxqd0g+/Lt4VT/dX7q/99fxV4R/wT7+H+mDQ9e8bTxCXVluzp1sXX/UIsaO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B719grmqAkooFFZEhRRRQQFFFFWQFFFFADs8U2iigAopF6GloAfRRRQAZpQ1JRQA8NxT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4Gm+tFIDQKw1h1qMipH71GaBEdcp478SW/hLRbvVblTJHbrnYpwWPoK66vJ/2h+fh3q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s5vlVztwdNVKyiz5u1z46eL9XluBFqtxZWrt8sEAVcL6bvvH8648a9PdEvNK8znq0khY/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isqSHy2IxivDqNylc/fcFg6GHpJU0ag1OTPBqePUpsdaxEcrVqKcgdayuztbiuh9zgZq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HivSP56HqKetMU05TVICUc0oX1pitipAQe9MAwBRRRTQCg06mUuTTAR+9Vj1NWHPFQkc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q2TxWNpf+trYNZvY0Q/HymhRQPumhe9ZlDhTqaKdVkscvelpq9adQIAcU8c0ylBxVIT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iiigApwOabRQA+ikBpaACiiigAooooAKKSvUPgL4LtvFGuXt5eBZLfTliYRFQdzsxK5B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UAbnwm+CkOrWVrrmruxhlTfDbbEZXU7hls5/2SOBXsni7xJb+EdDn1S5G6GJlUgBv4mC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1tbRWtusMMaQxIMKkahVH0Arh/HHwmtfHV1FNe6jfxpGgQW8FwFiJBY7tpVvm+YjPpXQ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xte+O9ak1CcG3jCqi2yE4UD/ACa5oHPbFfRf/DM2i/8AP9qH/gQn/wAao/4Zm0T/AJ/r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NVHKB86UV9F/8My6If8Al+1D/wACE/8AjVeL/ETwrD4N8QyabBK8iqu7Mjhj95h1Cr/d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NoevadfBiFguI5Gx6K4J/lX2jomoQ+IvDFldrh4ru2Vj6EMvP86+HCQa95+AfxStobS1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hHaEgkNueRiM57DH4VKYHnvxg8LP4T8X3IZi0d6z3SEgDhnb04rh1fNfa3jHwTpvjXS3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mjVfMj+YHKMwOCdoryBv2Y2875dRxF7y5P8A6LptXA8i8IeH5vFHiGy0+JC0ckqecykD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9X2XpFjF4d0C0s1YtDZW6xhj12quP5Cud8BfDXS/AkEgsw8s8i7Xmm2s+Mk4DBVPf9BX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oeh6loEMsravdQmHCIwWIMFyWbjqrEjGfenawHiXxS8Sv4m8b6nM77lt5nto2znKK7bf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9qvaLp8msaxYadEcS3k6W6E9AzHAqHqB0vw48B3HxA1lrONmS1h2vcSJt3KpOOMn619Y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h22sIOILSEBpCAC2Bkk4/E0vhXwhp3hDTls9PiCIM7nKKrOdzHLbQAfvHtTPGfhePxZo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QzAK5tZNjMu4ZGce1axVtwPB/jN8ZH1h7nQ9MHk20EuJblZGVmZGbjtx91q8br6PH7M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Pf5P/jdL/wzFon/AD/3/wD3+T/43SkrgfOGTQp5r6P/AOGY9EH/AC/3/wD3+T/43XGf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0L7bZ3N1NL/dlkRl+8g7Kv8AeNZ8tgPP/CfiOTwrr1rqkcK3DwbsRscA7kZev416wv7UN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MCG/wDia8PpVpge5D9qC9x/yALf/wACG/8AiaX/AIagvf8AoAW//gQ3/wATXiC9KWrJ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vxV4jtNLfR4bZZ9370TFtu1Gbpj/AGcfjXsV5cfZbSefbu8pGfbnGcAmvkf4P/8AJQdL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vrLWP+QTff8AXB//AEE1YHimp/tF39hqN1ajRrdvImaPcZm52sR6e1eZ+OfGUnjbWE1C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y0YkfeZuv/AqzvEn/Ixar/19S/8AobVRggkuZViiUvIxwqjqaAPev2fvChs7GbWpkxPK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WNs0n7RuvCHR9P06J/3k0zO4BOQFXb/7PXqmgaXHoei2dmihfJhRDj1Cgf0r5W+Ivin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qNm2Yr5K84HyKG/VaAOXFFFFADa+kP2f/Ev9qeF5NMI/eaccs5JJYySStzn6V8311Xw2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F45c20qrFMEGTs3qxIGRzhT+fvQB678f/Cf2/RE1mIBXslYyYx8wZkUV88V9p6XqFl4n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N5FuAkQjcp9Qa8y8Ufs82Gp3L3OnXUtvJIcuryKqD/dVY+KAPnivpr4DeEJPDnh2e7uR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BKlJJFxkVQ8Kfs+6bo92l5qEpu50bKxkrJH94Hoye1eh+JPE1l4U0uS+vmZYhkAKMliF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w/aO8TG20y00mIBxc7jLliANrIy8d+lfPu7itnxn4lk8V+JNQ1NtyJPKWRCfuqAFX9AK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D+0vewoFGi23H/TZv/iaD+0/fj/mBW//AIEN/wDE14rng1GT15oFY9u/4ajvx/zAbf8A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4akv/wDoA2//AIEN/wDE14YTyaSgLH3taT/aYFl27d2eM574rxXxt+0Le+FfFWpaRHo9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8zAtwD0x717JpX/HhF+P8zXyD8Yv+SmeIP8Ar4/9lFAiX4kfE+4+Iz2DT2EVl9jEgHly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Gf1rpP2cNDa/wDHD6g6furO3kMbn/nodqnH/AXP5ivJK+vfgz4SXwx4MtWkCm4u1W5L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MdFKxSGfGzxV/wjPgqdVBMl+WswQfu7435/SvkzzGZ3ZiSxOSSevNew/tIeKV1DXrTR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R3Lxxsh/Vq8Z3cn3prQY/fSq/NRbqN1SBet43uJYoYxukkYKq+pr6Y+EPwstvC+n2mqX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D5oVvIPPCn6N61z/AOzz8P4YtOXxLeRxytcpttUYBtmHOW6cHKivcXQGIrgYx0oE1c4z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ov2pYkuLqR1jjic4Hzbuf/HTXy1quu3evahLeXsjSzyFSzsWJJUY719Caz8BtP8AEWqX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szMw/wBIU7MsW2rmPgc9KpD9mnQv+fzUf+/sf/xuqFY+ffNz0o8yvoL/AIZq0bte3/8A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D9mrRx/y+3//AH+T/wCN0BY+fN1emeDPjheeEPDtppEWlwXEdvvxI8pBbc7N0x/tV55q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RlmSGZ41LdSAxAz+VVgcUGJ7Wv7S1/j/AJAdt/3+b/Cl/wCGlr//AKAdt/3+b/CvFQcU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LX//AEBLb/v83+FereA/FUvjHw1a6rJbrbNOXBiRtwG12Xr74z+NfH4avqj4HY/4Vvpf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aKPxK+LE/gbUILWHTo7reCS0kpXoFPQD3rzLxl8arvxfoFzpcmmw20c+3LpIWIw6t/7L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CMVr/ut/wCgpXkRPNAx1FMooAcTikzSZoyKsAqN36gUO/WoC1ZXAUnrURfrTmPWoWPJ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mkzWYCk0gOaKTcKRY4HFLupm4U0yUATU2O5ik+7Ij/7rA15N8XPGlxaalbaJBMYY9nnSu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9K8+03WZ9KulmtJWgYd0OKxnXjDc+ty/h2tjqXtVKy6H05u96XdXF+CPGo12JbO4YG7A3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j1fV4tFsjcTAlQQuB71tGSkro8PF4Opg6jp1VZmluo3YqHfRuqzhLUb1IDmqiNU0b00x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UYYGnA07mY8NTsmmKfxp1O5Nh6nFOptKDiqEOBxTqZSg4oAkBp26owc04HNUmNMfXzv8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e5/5+II3/AC+X/wBlr6Irx74/adxo9+P+mkDfow/9mrVEyPObJ2k02VR2NULlyi4PpV/Q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VTWGCSYA7VqjBmWshSZmI4xip/MhW5aMn5XTk1ErLICpHQVItqjhyfvFeDXSjISKOMW8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f7je4zzUtmuI5Vx0rVt4lNllx3oEV4LKOSE7BgYqd7ISoqN2FXYvJiiwO9CNmViBnAoA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DhaqSWIj56Y7V0nl5UYGGPUVm3yjewA6VSZJi3DZUqq7T6msZyIvMDclu9dHfRgSqWwq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cr0z1pk2JIANleF+I1/4vDrfpmH/0SK9wWfaOa8O1mf7T8U9dkx0lRP8AvlFX+lTLc0R6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4qeNQWB9Kraac24HoKsw/wCqJ9DWi2JIFMUlw4JPBrW062Qsx7YrPiiJkdtorc0nc6fd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DCgHFbMC7vnHaltNMdF3bBU8MEqRSDaOtAFZ2GSadEwxSPC3ORT4ojTTIsNuXZIt3RfW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ZO7VZeNnLKfmQ/w02GNolK/dGelMgmTjpXtfwabPh+6GePtZ/wDQFrxIH3r2v4MD/in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KAtcWK+FHZR3PQs0m6korxzvF3UbqSigBd1KDTaKAHUUUUED6+Hv+CiereZ4l8G6WG4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kVc/+Q6+4a/OT9uu/e5+PNxC3+rttMtY0+h3N/7NWkQPng9TTc049aYeprckUHNOXrTF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m0402gBTSUZooAOxqGTvUx6GoJO9ADKKQc04LQAlFFJnmgCROad2NMjqTHFAER61JHUZ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TdtPxxSUAJgU2n0z1oAKb606m+tACVIiZpgGTViIcUFH31/wT/uPP+FGtxd49Zk/758i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xXwL+yB46ufDOnaulupdor+OZ4x/GrJtx/47X3jpl/DqdjBdwNvhmQOh9jU+0Wx21cJO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zRRRSPNCiiigAoooqwCiiigAop2OKbQQIvQ0tFFAD6KKKACiiigBQeKSim5NADqaPvUZ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080w9TQAlcL8TdGGueGtStMbmZCyj3XkV3OeKw9QP781EldWNqFR0qikj4pntYjnis65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Pitod14T8YXskdv5On3TmeGXHyDJ+Zc/3gf5iuJuLiWcfvIo5f8AbrxpwabufvmX4yni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+miEnFVCu0kVoXKjJwij6CqL9awOj2h9yBqejVD0p6dDXoH4KTK1PVqhXvT16VSAlDU4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EwfNLuqEE807NNASb6XzPaoaXJpgPZs1ET1pSajJoAu6X/ra2DWPpR/fVskVm9jRDh90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vesyhwp1NFOqyWKKdTKfQIKKKUDNUhMeppabTh0pkj6KKKACiiigApQcUlFAChqUGm0U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UANzXW+AviZqnw8+3/2bb2k/2zy/M+1I7Y2bsY2sv94/pXI1ma1rsejSWCSRtIbu4W3X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dSoxbPbf+GmPE/8Az4aR/wB+Zf8A45R/w0x4o/58NI/78y//AByvnfxd8TtD8Gu0OoXJ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Ma841X9oK5uWcaXbx28PQPN8z/XHSoeKhFanvYLIsfjfehC0e59n/wDDTHigD/jw0j/v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Iae8UD/AJcNI/78y/8AxyviPS/j3rNpdobzZf2n8cZjWN/wYV6Dd/HHwlaWkcv22SaZ1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n0JxgfnTjiqUupWIyDH0Hbkv6H03/wANP+KB/wAuGkf9+Zf/AI7XnPi/xbd+M9ZfUr2O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IX7zHuSf4j3rxcfH7SLlnFlpWoXQQbnYiNAo9TlqqRftD6RJnzNKvk90eM/1pyrU31Ob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9x6vk06KYwXEcyHDxnINc54c8Z6X4qt/N027SfHLxH5ZE+qnn8a2cmlHunc8ypRqUpc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/aG8TaFaw2twbO/tokVF8y3wyqBgAbWX2613H/DUdj5P/INn83/rku3/ANGV845NGTV8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tKeIL1Hj09LWyiPRxBmTH0ZmFeUXWqXOq3Vxd3jiW5nkMkkm0DcT9Kp0Dik3cfKWAau6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+owBGms50uEEn3SynIzWcrUuaoVj2UftReKx/wAuGi/9+Zv/AI5Sf8NReK/+fDRf+/M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mpBY9l/4ai8V/wDPhov/AH5m/wDjlH/DUXiv/nw0X/vzN/8AHK8aop8wWPZh+1B4rI/4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/HK53xh8Ydb8bacbK/ttPii9bZHDfeB7uf7orz5e1SL3ouFiYUoOKavenUEkimnA1GvS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hjXrjwzrEGpWqxtNDuwJFyDlWX+teiXH7RXiS5t5YWs9L2SKUJEUmcEY/wCeleTA4qVG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7+8uLmQASTSNIwXoCSScfnVzw7rs3h3V4b+CGKaWLdtE27AJUjPysD3rMopgel6l8fPE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fDvxiSGN8jBz/E59K81UkLjPA6UlFAC7qM8UlFADSaSiigDqPB/xM1zwRuTTpYTbsQX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MkYbueh716Rp37SbfZl+3WI+0d/s8PydB6yZ65rwyigD2/VP2k7jy1/s6xj8znd9qhOP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4t8c6v4znjl1O4WTyySiJGqqpOOnH+yK4zxF4n0rwnprX+r30NjaqQu+VsZJ6AepryHx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yR+G7KTV5yPkuZ1aKFT64+83/jtRKVjpoYariZctJXZ7eD1HWmnoa+Ol+Mfj3xHqaRx+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7aIRxiti0+OXjvwvcyWt5fRao0X3o7yBW/8AHl2tXM8XBOzPeXD+JcLprm7H1QTjNRkn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rd9q6voU8frJZTK//jrbf516x4T8baP44043mj3P2iNeJEZdrxt6Mp6V0RqwnszxsRgM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obW6jdURbk0bqVzhPYLf9pnxPbwrGtjpBUf3oZc9f+uleb+JfENx4o1281W7SKO4un3u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ST29ax/Mo31XMBNmvWV/ab8TxoscenaQqKAAPJl/+OV5BvpN1PnA0NV1afWNRmvLllae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jHSqe+mbqN1PmAkDZpd1Rg5pwOaAPSfCPx21/wAHeH7TR7Kz02W2tt+x7iKQudzs5yQ4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p3xT/wA+Gkf9+Zf/AI7XkIpV70wPYV/ac8U/8+Gkf9+Zf/jtOX9pzxSf+XDSP+/Mv/x2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Bmz2Bf2mPFJ/5cNI/wC/Mv8A8cpR+0t4p/58NI/78y//AByvIwcZpQ1Ai1e3j315PcyB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wCSScfnUXNNB4pc0EDqM0DmiqAfXe+F/jPrfhTQ7bSrS1sJLeDdtaaNy53MzHJDgdSe1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/wAc3/ja6iuL+K3ieMEAW6so5x6sf7ornqKKACg9DRQehoKGE0maDTcirA5nx541TwRp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nzeTtRwu35WbOT/u4/Gud0z43+H7zAuhcae56+am5R+I/wAKi+NmZ9H02LP7v7S3/fW1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NNn/AJZ149ev7N8p+i5HkOGx+FVSroz37WPiPpls/htrS4gvotV1JLAOkmPLLRyNuPHT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+T9R8K6nJf2WuaTP5I0W5S9kcfdPyn5v1/8AHq9I8P8AxtvIgBqUMN2veRP3Z+taU8XS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XpTk8OrxR7MehqPdz1rldI+KHh/WVA+1/ZpT/Dc/KP8Avr7tdGGOa7FOMtmfL1MNVou1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YYqMHIpp60HMP3imGQUzFMpdBHhXxpn2eO4if+fOP/0J65W1v7e5HytXR/HXTtQv/FkV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9rHA9wIW8tpCznburj7HRb4HYNOut/osL5rzKq5j9lyWrBYKGp2Wi3zWzRmJzHIjbkcd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FDXenx2buszx3AO/6L/9lXFabpt3BEA9pcI3o0bZpNfvbLRXj/tJvsU3yukcykM/vt/i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Y/D0sdRcdHPofRuTTq8Jt/jy8E2JrgTD/r3K11ui/GvR9SdITBeSTv0EEDNmvbjWi9D8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5nZ+h6YhqVDxVCzvluFDCORB6OpU1b3cVqnc8BqxOrc9alVvWqiHmpoz1poyZZU4p4ao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ZJKGp1Rg05WrQkeDilpmRShsd6AHUqmmbvpRuoAnHSuK+MOmNf8Age5kAybd1mU/Q4b9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Waaro91YyAFJopIyD/tLitIjZ8u+GD/pV4n/AEyz/wCPLUupW4eQkipNGh8m/fjDGJ1Ye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XNdETnaMR0CE8VYs5h5Mn0xUtxajbUMEGIZRWyMxqHGcDOTVzDyREDgVAR5cUAQZJPNSB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BMqmJNpO41ejDbC4GOKz7ZXJfPJFaaOXgUEY9aAGq7R7nk59KQoGgLHqT1pEnE0UsSjO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M4AFAmY2tNs+XqSOK5m9Dqig9BXQag264jI5AHNZd1sZwc5yelUhGSAZ/O/emX+Py/8A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JmtJ6Sq/5ha9zjVImYhQM15d8Q/CF14T8frLM/7nWdPt9QiIHXcNrf8AfLIf++qmW40d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fwualFyyLhB+7JbdUenP/oqk9xU6sgQgjnNarYQQvmQjB5rp/DkXmxMPQ1zgL+apAAGK6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DqaYHaWiA2o55FOWBUUknrVW3uGSNlNL9pJXB6UAJex4AaPp3pikeSFx81SXbl7dTH07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0AQmPA3Zquz5Jq5PlSVqt5YHNUQMr3H4Lj/il7s/9Pjf+gLXiK8V7z8IrfyfBqPjHmz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Yr4UdNHc7KiiivHO8KKKKACiiigBVNLTaVTQKxJX5sftxHHx+1YelpZj/wAgj/Gv0nr83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91X/AGLS0/8ARYrSJJ4AaYepp5ph6mtyQXrT160xetPXrQAppnenmmGgANH8JoNJQApP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hk70ANXpT6YlPoAbTPWn0z1oAlj71KelRR96l7GgCLFSR03bT4xigB9NIxTqMUANpnrT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adTccmgB0a1ZiGKihWrCLigo9v8A2aL6Ozs/FSPHuklltDG/93b5+7/0IV9ffBrxttlb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QFj0buv418i/AaxaHSpvlx9pJkVvUKxU/rXtVtOLeDyhFz/z03mvDxM5U691sfsWR5dR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1lTq8s+F/wARpb6WHSNTcySn5YLhjyfRX/8Aivzr1OvTpSVSPMj8ux2AqZfVdGrugooo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gKKKKAH00inUh6UEAOhptOXoaQigB1FFFABmm5OKPWkoATceeaTJoooAMmjcaTIpCaA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60E9aZmgBS3WsW//ANea1yetZF9zOaAIvJiuI2SWBJUPVXXINcnr3wh8Ka4HZ9JSzmb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yHH6V18OakfpT5VJao2pYmth5c1KTT8jxWb9mfSZJjs1m8jg/ueVGT/31iug8L/BLw34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w/iuyuM/RQK9CI5NM9alUYLWx2POMdNcsqjMSpI+hqOpI+hrgGPXvT170xe9PXvQAtKp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IvSikU0tADl70nrQvej1qgGmoT1NTHpUJ60AXdLP76t0D5awdL/14rfX7tZvY0Qo+7Qv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FDlpy9aavenL1qiBSOKUUU5RQAtKopKcvSgkKVR1oFOAxQIKKKKsAooooAKKKKACiiig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ofDGkzahPE8scfVY+tfPvjL4kav4gd/NcwWp+7bxnCgf7X96sKtT2cbn0eVZLWzSdoOy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NQvsfV7YH/f4/OvOfjD4wtLrT9KutK1SCSWK5bmCUErwOteVW1+T/rJTVO9sDdylnfI/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5zVj9Bo8IQoTUvaXIdZnW9LXEzGe4lbc7sc5PrWeNPlxu7UuoeXbDGelZNx4se3hMQNc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KNkbCqVGCeansLKK7eTzbgW6IpOdu4sewAyK4m11GfXdTt7JJkje4kEamV9q5Pqa0/E9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4uILmdOPMsJllT81rVQseLjcRFU7o6q41eK20f8As+1GJH+aeT+97Vhm58usnTtRm1CE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kDN940KNjkwzk4XluaWi+Ib7w9qUWoWE7RSoeoPUehr6O8A/Fqw8VWcUd4Vsb9js2Mfl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sYQHiqtxPjiuujOUTwc2wGHxUeaej7n2/RmvOfgp4zvPFfhOL7eJTdW+E890bbKvZt3e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3PyarD2c3DsS5oqtcXMdrEZZpUhiXq8jbQKz7XxboV5L5UGuadPL/cju42b8garmMOZG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FFUUSCTFHmVFuoBpgTB6eDmoVNSKfSgglSnqajXoaeDQBKp609TmolNPU5q0ZskXoaWm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Dwaep61GB6UoOKYmTbqUNUY5pw475qiSQNS7qaKKAFLDBpuaD0NMNADt1G6mZ96Tdx1p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8QQeGNCvNUuAXit0LFAcFvYVdJ5PNUdX02113TZ7C+j862mXa6nvRuNM+Q/Hvj7V/HGo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9xAD8sQ9h/e/2q45U25FfUmv/s+6JqMLtZ3V1bXR/ikIdPy27v1rxPxV8JvFPhi4kB0G5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pymYH6qvzLXDUhJ6o/S8sx2Xwh7OmrHOaMDaXEMycMhyDT/HF0U1ySftcRxN/wCO7a5/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S72xSPqZYpFI/Oqo1F7mKMSyGQqABuPNeTOlJSbZ9DTca1VSg9C6jc5rs/hx44u/Ausn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lxbA8Ovr9a5/wrDoN5fbNb1K5sLYnGYLcSE/8C3fL/3y1e3aNbfD/wAFeF9R1DRr2LUt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UGdWPAxHtX1H8NaxvD3kcOb140abhUpuVz1rQfENv4hs3ubYMER/LO712q3/ALNj8K0f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a+D7Bj/y3Tz/AMW5H6ba6It15r1qcnKKbPyiUUnZEhkpPMqPIrE8a+LrLwN4Zvdbv9zQ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c/dQe5xWpNjf8yjzK4T4QfEVfiP4QTUHjS3vYpXimgX+Dn5f/HdtdvmgLE6vTg2e9Qqa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vUQOKA2KsyLSv1pymq6NnNSg5oAmU1KvSoEPFTKaAJKKByKKsyJV6UUL0ooAVe9Hehe9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F7U+gB1FFFADT1NJ2pT1NJ2NADG6UzdTm6VGTxVAYPjLQE8RaHdWR4d13RP/AHXHIP8A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A/ixHuIm0S+uGZdnmjDL+BzzX0vJzUVcdejGpqfUZXntfLIuEFdM+bVh8VeGfDmqJd6Dd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ZWl8zH93O77tcr4fgiuLeX/ppX1RrihmsARnF0rc/Q0l3oOm33/HxYWk3+/AprynhU5t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lKVWnv2PnCO0WC1k3/8ALOvoDwhY3emeGdNtr+TfeRwKJfY+lLb+CtAtLs3UOkWMdx/z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rV3UqTpdTyM5zqnmajGELWGXSNJCyJI0bH+Jeorw34oeAPH8jvcaXr2o61Yv/AMuiXHl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1e6kcVGeproex4GDxUsHV9pGMX6nxfaeJPF3gu8/5CGradcL/Dcu+fyavY/B37QxuI0g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I/bVPlf/eX/AOJr2O+sLXUrdoLu2huoT1SZA4/I15h4m+AelauZJtKu20ic8+Syb4Sf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9VLNctx8fZYuioP+aKHfEvxfp2r+DRLpWoW+oD7ZFv8As77mT5X6ivSNDn87SLJv70Sn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G/iL4esb28SCXTThGvLeTKKWbC7v4lru/Dn7R6Wdla2V1opcwQrHvguMM2B12lf/AGal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y0ubCS54nv2K898RWsN18Z/DEl1BFNHLp14I/MG75lYH/wBBaqemftC+Eb7C3c9xpUh7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dwq7ruoWWo+J/A+q2c8d1b/a5bZZoZMqRJC3HB/2RW+ljwU5Q2Z2f/CPaZ/0CrD/AMB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G303ItbWG3X0gRVH6VYo7GtVYTqz7jo3PPBqZX4qsp61IKZiWY2zUyvVWM1Kp4qyC1G/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SoetWBOG4pQ1MU06gyH7qN1NBpaAF3UbqSitLgSKTxUg5FRL2qVelNMD5+8RWA0zxtq1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9A3zD+dYl4cSEV33xX0/7P42s7rtcWjf99D/9YrgtQtytwG9a6abuZS0Krcio1XAPvU7C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kMKHzMelXIk3bqSOHDE1NGNkbGmIWKEBiRUwk3rtA6VHbtlWNOij2RM1AERbc9RXs3lR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Fu71Uvfnt800JmNLLgMT3rDkj/fFs1pXMnO2sm5m2y7aoRYQHFV/2jG36n4CT+5oUZ/7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G3iDIPpWP8ZpvtGo+EVl+Z4dGSE59Y5mU1E9zemk4yuYWmN/osQ9qspHvY/WotOjBgQj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arYwKwcrKBmuw8PvgCuQI3S5rptElwmR2qSjrUIKk0o+7yKq292GTHerqHcmDQZsdHJ8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y+nNZ4YoeBWhA42UCK10MZyKoyH92a0Ls5BrOeQbGWrEiFSW6V9DfC7/AJEjT/8Atp/6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jX0X8PF8vwbpK+kZH/jzVyYr4UdVHc6GiiivFO8Ve9Opq96dVAFFFFABRRRQA6vzb/ba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/wDntaWsn/kIL/7LX6SV+d37eMPlfHNG/wCemk27f+Pyj+laREz5ybqajPWpH60w1uZi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UUUUAB6GmE4p56GozQAZ4qNlzT6QigCMDFLupjcU3JpCPuv4b+Dvh38RPgDolve+HtI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1DUYrNI7kbVlji/eL8zNu2N/wH/ar4h1fTJtG1S7sLgbZ7aVoXHupI/pX1R8NfO8P6Tq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6XscR/xrGd23/vo185/E3VbjW/HetX10czzT5Y+vAA/QV51HFe1m4diVK5zUdSjkVElS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CnR9TUefepIzQaEh6GmU4nim0DG4op1IRQA0imjk0+kxzQBPFgCp1I71VRsA1IDxQB9d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YaPqUOoef+7RvI8t9uz96c/+hD71e63XwJ2zsbHWGWLstzFuP5hq8T/YGGoiLxLL50Y0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RvmyPQfL+v8As19hR9K5KlOM1aSPWwucY3BQ9nh52RwXh/4Rw6Rf211JqckzRMGKJFsz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o5qQdKunGNKPLFHDi8bXx0/aV3dj6KKK1OIKKKKCAooooAfSHpQOlLVkCL0NIad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NPNMNADKKKbk0AKTSFuDSGkOaAGk9abRR2NADCcVl3XMxrTbpWZc/wCuNADoV61I68U2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MpsvJqPbU7DNRkUyTAqSPoajqSPoa8c9gevenr3pi96cvQ0AOzSr1pi96evWggcKdTaV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tC96PWqAaelQmpj0qE9aALml/wCvFb6/drA0v/X1vr92smaoUfdoXpQPu0L0qUMcvenL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NUQOpw6U2nDpQAtOXpTacvSgkVRTqQDApaBBRRRVgFFFFABRRRQAUUUdjQNEc8EV1C8U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ZBr5h+KujJ4b8bzWUMJjs54xNAFGERe6ivp49TXK+Ofhzpfj6K2N8Zobi13GCa3fayk4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3UhZH1GQ5mstxSnP4Xoz5cM0g7DH0qje64lqp3yc+gr17xt8CtYtNPZdBu4tUx/BeBYZ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zd4xF/4cvms9bsbjTbsHCx3MZXd7r/eHvXlujJdD9iwufZfio3hU17Gnf69DdKfm2n3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bNJBp+veKxIui6Le6mIThntLZnA+u2tTw94Pu9P1Ay61aYlj+5b3H3kb+8R/7K1T7Nrc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dF6kvh7wxd4i1C7mjhhkTekX/LTb/ePpW+LiW3uP3MXnVcuLjj0qPTtP+0ed5MXnXWz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1q2jFouSajLMux9h/wBgJtrRtfDV9u8yWyuETbn50YLXM29xzzXc6T4kMOjCCNj+7XCV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xKw7iu5zn2aG4vgJruTT4f45I4PN2fhu5rt/CF58G9DvFl1DV59U1aIZJ1i2cQg/7MYX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9o08Zl1A+Va26b3/vSt/dFc5oWh3njTWRbaZp73E8jEwwb1TC/wAW5jV0ZczPMzyjKeF5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Pvg7zliivpHiPSRbZlQ/Su3urSDU7VobhN8T9VyRn8q8y+HPwXtfD6RahriwXeppgxQR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N716fnivQij8ilqfO/xo+D11odtc65o8k1xYo2+e0diWhHqPVa8Mg1Fhk8V946pqlnpl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WUKZlkm+6B7+1fFnj6Twl/wmBHhe/M2lXrMWQwtELeTceFJXkNTlscVTRHe/Dn9ou/8A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qenDAzu/exj/AGd33v8Ad/Wvovwx410TxjZJd6RepOjdUPySKe4Kn+lfDE+ltZ3VxGek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vUPDWrQXmk3TQ3CHChT972x3qYysYwqNH37RXnnwx+LcHjazjgvoTp2rbcGOQYWU9yv+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6ozuSq1SKcVXVs96kU9a0LLCtTg1Qo2RTulAE6mpU4qCPvUqnirRmyZTThzzTEFPAqh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yKd0poTHDmlWkBzSgZqiR9GaSjNAATxTCacTxTDQA0nrTd1B702gBpamnoaWkPQ0AMJp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2G185ePdN8KeHr/xppWoaWJbq4kjvdP8uPayMU+ZvM7BW/hr6Kc4r5j/AGg5tnjl/ey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pWPpMgvPGx5meWy6PbSg7BsPqtEOlSQ/duyR6GqjG4l6yeX7LRE00R4k/Fq8pn7byU6s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IvE0HhbRp/NlM8t7eRxC3zt2c43frXtu418U2/i290+4h8hiJYXEgf+HII/wrp1+K3imf/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bUarWh+e47h+eJrydCyR9XA1xHxl8AXPxJ8HxaVaX8VhNHeR3IeZGZGwHGDjp96vn+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jVr4zf3zOxP619CfC7x1/wAJhoTrckC/tQsdwR92T0YV3QqpuzPnsx4fr4GHtF7yPJfh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x/ZOtxf8SrUH8j7ZGjfZnY/6ts/73y/NX0gCaz9W0q01zS7rTr6FZ7S5jMUkbdCpr4g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xHvPDX9t6oIo3bZ5d06K8e3MbD/gNdPMfLv3T7xzge1SK3vXzt8O/jjqOnSpY+Jrh76x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vr6rX0BaXEV1bxzwSLNDIu5HQ5BFNO407lvNG6o16U5TVpkNE0bYBqVDxUCHNTKaZmTL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GpozQBOOlFA6UVZkSr0ooXpRQAq96PWhe9HrQA5e1Ppi9qfQA6iiigBp6mig9TRQBGeh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arv3qgImqKkvryDTrC5vbqaO2tLaMyzTythEUdSTXyT44/bI1fUNQmh8HWdvZ6cj7E1C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CP7qj/e3VnN2LvY+pdfTNiZF+9EwkH4H/8AXVo9DXwzZ/tK/EJLpPtutx39sWzLBJZQ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UEV9oeFtWTW9GgvI+YmRQjf312ghvyauJtKfqaRbNAk5NctffE/wrp8zwS6ujzocOkKF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dZmttDOl2Vx9nur1WWWVf+WcP8TfX+GvnMWFtYA+R/q/WrqS5dD6XKcsWMvKo7I+kv8A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9L/AOA0n+FX9J8daRrZWWzu1ktpPkEjBl+f+781fIWoXzF2weK1re4+0eBrvT4uZZL3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Frzq2KlTtY97E5BRpwjaWr8v+CfYmeKiPevjvS/H3izwaQunardLEv/AC73Decn/fLZ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3x/f+PfDE19qUEUU8NwbcvDwHwqnOO33q7KVZVI3W58/mOT1cBHncrruX/ippK618P9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nUH+9HmQfqtfHmr+bY65df8ATQrN/wB9DP8AWvuLUYFvYJYWPySRshH1r5M+KOi/Z5PD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0yJSf9uPKN/JaiqzwPbVacG4MxLPxHHcWv2bUlDA8JOvVfrRo+s3fgjUP7V0+X7VLbvH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bvvEf7uVrnJkHK1Izk2UqZ42haIN9TGWMlVj7617n3F8O/G9t8QvClrrNqnlM/yTwE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510tfFPwl+JupfDK6m+zwre2VwB51nI+0MfVW/hNe52f7TvhdkAu7XUrabGSnlK4/Pf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9jp1eIat+1LoNvDnTdMvb6f/AJ5ylYR/31lq54ftSa152Romm+R/zz86TP8A31VuVi+Y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vBtI/aqsps/2j4dvLf8A685Fn/ntr2Twz4jtPFOkxajZLMkEn8NxEY3H1Bq1K40zcj71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qxEi9Kcppq9KWrMh9KDikFFADqKKKLgPXtUq9KiXtUg+7TQHH/FLS1u9Jtr4LmS1fBP+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43qDb5gB0Ar3fx1/yKWoeyg/+PCvBJW+ZSfeummyJIjKAQM3eq27Dg1LHJu830BpqR7i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SbINSodyEVWjGelWUOCK1RmOhTaGFLHJvRk9KVn+fFJsEYZh3oERyZkG30qlqMgij21p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L6A3G456U0JmDcAGTNZE1sZLknGRWzcRbM89KpecEJOKoQ+zhMSY/wA81jftC2kmlfFq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yv8AgbBm/wDHt1dh4XhW917SogMrLdQq303DP9ag/ayUQ/EHQ5PL3H7F1/7amuWT99Gk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gelXcdSKr6Yv7ph7VdiHyNmu0ixTRDuNdDocf7pqwXQrLjtXQ6IdqkVAzThjZSOe9bSZ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NXt+5BQZslmBGMVciQqq81UQZUd6vIuVBoEVr7IA5rKfIY81fv3LSY9KoNy1UJE9mD51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E3SP+uZ/9Cavne1YLLzX0V4AGPCGk/wDXIH+debi2+VHVR3N+iiivMO8KKK8T8efGPW/C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3uNPt/LxC6YY7olb7w56nNTcD2+iuc8G+PdL8a2Ams5PLuEA821c/PH+H933rpa0QhtF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/goPZ+V8UPD9x/z20hV/75mk/wAa+9a+J/8Agotpci674J1H/lk9rcW//AldW/8AZq0i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1LIKjI4rczG06m4pw6UAFFFFAAehqM1IehqM0AC96UjikXvTqAKrcGtbwrb/AGjX9Px/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0rIn4ruvhFpX23U7q5I4t1XH1J/+xrCvNQptiex6aviPU4HWWCcrIvQ/zryT4mgS+Kpr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uyJ90MF2nHoPlr137KIeorg/i7o219Nv04jmUx/ipOa8DAytUMaesrHmtAOKKK+oOtDs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1IyWlAzSU4dKAExSU7PBptACEUlLkYNJQADIqVHIHShCO9BkUHFAH2l/wT/s5F0Pxfcf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hGb/ANmr62Xivj79hb4g+HtF8O69oWo6hFY6pd6iJrdZztWZRDGoUH1zu4r7BrFuxBKO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QYPhz4a+3FPOvZCY7SI/xuepb2XrXjGofHfxLcg+VqcUX/Xvbxr/AOhbmqHNR3Jckj6Z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9+LbTUc3UtvqVh/FFJGiv/wGRf6rXvngnxxYeNdOa4tJHimjC+dby/6yInsR/d/2qpTU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ooorQYUUUu2gBKcppKMYqyB1FKBmjFACUUoWjbQAw96ZT2HWmUAMoxSkYpKAG4pKcRxT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R1C20q0e5u547aBOWkkbAFeQ+Lv2rfA3h+3m+xXkms3KcCG1jIBPpuP86hysB683U1mX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/wBq3x1rN+01pfppFtklIbaBcn/eZt2TW14U/bA13T7tf+EotodVsCAHmtYxFOnvtHyt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4alfpWJ4U8S6f4v8O2Ot6TcLdWF5GJEcdvYjsfasDx/8YvDvw5eOPV5ZzK4yI7aIyN+V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HvTK8/Hx+8Ez+GH1u11eO7iUc28f+uU+jL2ryfQfij4y+KPxBhh0O+k0nTUDF40QN8vvn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HutSR9DUdSR9DXlnrj1705ehpq96cvQ0AC96evWmL3p69aCB1KvekpV707AOXvR60L3o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bqamPQ1C3U0AWdK/14roV+7XPaV/rx/n1roV+7WRYq9Kco4pq9KeOlACqOadTVp1ACqO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AAU8CmCpFHFBItFFFAh9FFFABRRRQAhFNp9NIqwI6KXFJQMbSZryn4x/tJeGfhJbvays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JtZQDGf70zf8s1/8e/2a+a5f22fHr6j56WWix23/AD6/ZpCv/fXmbv1oHzWPuiq95p1t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0P8ADLGGH61578E/jTp/xi0OaSGL+zdWsiFvdPZsmL/aU91au58Qa5D4e0O/1ScFobOF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BaniHxJ8XXvgbxTrOj+HWgtxe20LTyxjH2LBbdsA/iZdteOXBhtwfLm80fxmT5mdv72a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hPdTEtdXchmf2YngVRXJPNedN3bP17J8J9XpKXU3r8Wn2DHkyTfJ8kn3fm/Gsm3t4v8A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IGqQFpclneRj1LnOad5T7MFcCsz6XcybycWoJHIqG08VRW8RZW8z/YFabaW16+3gDPLE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bM32U+V/z3eLatZTjc87EYaVe1nsYly8+qqbqVS6k/6uvTP2diW+IVk8IynkSlh/d4rG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BPH3hz4e6y+o6xGbdZ08r7TEm5U5zyB81TS92RjmsJfUal10PpGmVmeF/Gmi+NLE3ei6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Dfd+qnkfjWrXoWPxhuxz/jPwlb+MvD17plw4jWUAqxXPzDpXzB48+CWp+GoLi4u4BNZB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/HhX17Xh/wAWviBbQa1cfaGE2i+Hgs7Wo/5fdQb/AFEP+6vVvrSkrmMo855N9ntLfT7W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7x3j7YvM/vbU+Y/8CaiTWtUigMMBh0yD+7YxiPH5fNVn4K+F7v4n6z4j/tHVbiG72LeJ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cj/4muj8RfBXxdpW+WCCPU4B/wAtLR8yY9fLapjBmVbDzpOzPNBdX0eox3Ru52nhOUka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fEyLxjYLZ3jhNVhXnP8Ay1A7j3r5Nmu3hvpbecPHMhwySqFYH3FdF4a1m5tb2GWCc2t5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sVY54NxZ9pA81Kprifhz8QrfxrYtHJiDVbYAXNvnnP8AeHsa7SM9a3TudilcsR1JUcVS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TvUKHGKmQ81aM2TL0p68io171KgqhCg5FOFIBijFNCY+ikXNKMVRIUhOKWmmgAzTTS0h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96ZQZDKKKKChtJ2Ncp8TdT1DRPDg1HTpBG1rcRSzAjO+Pdhl/HIre0PVodd0iz1G3OYb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SuWGGTXgvxs8KSa1qeratA4LaRFbCSAj78bFst/wGvbrHX9M1SaSKzv7a7lT7yQSq7D8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/wAMeAPEXia48Q6nHaJKLeGKLazyT/I4YKi/e+9/u/jXPVjdWPSwNeeGrRnHofM0qKWO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PNJrHiXQPEvia4ufDFveRaYekd8qq6N32hWb5aaZDXmSg0fseHxKqQ5kPwDmmNndXQQM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YYNR2JL/ABIWhyw+hYLWfZaXLezxwQxvNPL9yKJdzN9B3rFRsd8MTCKlKo7JFRDgV9C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97qN5Abdb/y/JVvvFFLYb8c/pUHw8+CkWleXqPiKNbu84MVnv3xw/wC9/eb/AMdr1iu6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s8p4mLw1BXXe4/pXivx18HJ4g8UaFeaZbveeI47WcRwR/wAcaj5WP+6zH869nrh/h+/9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z3sz2tmTxttY2KjA7bmBJrolqfASR8i6uPFegX7W2tW7aZOODDLCq/l617l+z78WJLC2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f/RbjPr/AAmvaPEfhrS/GOmSafrFlFdwOMZYfMv0PUV4rrf7PmpeHZ5LjQbg6xZD5vs0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/wDHaiLcXoZK8WfR69DS1zXgTxVa+J9EhkhLJPAohuIJPvxOByG966UDNdKlc1TuSR1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j8MfDNhqem2sF00l8kMwnzhYtrFiMHrwMV6BHXA/tB6H/bvwh19VXdJaot2v/AGyf/Hc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8SWHizQ7LVtNnE9rcxhwR1U91PuK2RXyf+yD45+zeINU8NXFz+6u0+0W0ZPy+YPvB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DFMLEw6UopF6UVRzvcnToaWmx9DTqYgooooAfT6ilfy42baz47IMk1xHjBPiNqlsYvDC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ahKz3A/4Cqsg/wDHqQHdyyrBG0jsqRr1ZjgCs1PFmiyfc1ewb/duoz/Wvib4u+A/iJ4a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U4HfAv8A7S08JP8A7L/3yteekWr222RCr+oBrJzsS3ZH6Xgh1yDkeopK/P3wT8U/FXgJ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g5+yTN5sJ/4C3T8K9v8ACX7YltOUt/E2jyQHgfa7B9y/Uxt/SnGakhKVz6Q7VXl71w/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671eHX7adLePzDaK2Llv9kRnkmvmzUv2svGVzqM93aPZ2mnyO3k2clsJNi/w/N94tWjm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8RZ9O0Kx8GWM/lnUU+1ahsPzeQrHavtuJb/vmvj6wmaFdoOBXXeNdd1Txlq91qmq3T3V3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f3V/ur7VzqWar0Fcs58zIbOj8C+E7nx54y0fQrVijXk215B/BGOXP/fAavv/AMPada+H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ZQ20fkRj+BFyoH4V86/sb+GreKTWvE9+YoGBFhYtMwUu33pNuf8AgC19Ga8/2TVtFuB91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Lx+q1hJXZtDUxvF/w303xg00ktxd2M0kao5gddr7TkZG2vBfFfgfVPCV41pflBAx/cXQ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s19Sy7bWNpJG2Rr1Y9q8k8dfGnwpNbXGm/YX14EbW8v93Bu9VkP/AKEtOorxPr8lxdal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Vl8qZhEGGO443fSpfB817HqdpZ3d00NhdzGGeRFXzfLfG7r9KW71C3lvJGki8mHOY4t+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VeJ7PS1LxtG9zJu2JF/q14//AFV5ajzSsz9JruhKjzVZWPqbRvgv4Mg/e/Ym1nH/AC0u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rs9P02z0mzS0srWG0toxhYoUCqPwFfCnwe+MN98OPEUcqXMkmmyvsvbPd+6dT1b6r97d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jGOyPybHTrTlapPmRheMvGNt4RtYXeGS9vrl/KtLCD/W3Mn91f05968nn8Pf8Wn1vW9V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Egs43/dWmJ2G0evzfxV6Bo9v/wAJB8T9W1aXJh0eGPTLY/wrM37yZh/tbTGtcd4h+Jel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ntDqN7c6rfww6cf41baWaT0T5qucFLc8uNN1NEeA3MEEsxdMxZ7dRSWGlvJGUXEjFuAe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iN8fTofpVjc0iBoM43dF5/CubyPOqUJ058nKXE0W9QcwiMe7Karvp0skhBIyK6HWPA/i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34fuPsn8flv+/Rf77R/eVa4KO/muojMrHb6VcboycGtDqtC8HXmv6pb6fa7TcTuEUf1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eH/CypLqKjXb7gl7kfuVP+yn/wAVXnX7Kfh24vNW1XxHdKWgtoxaWzN3kY7mx/ujH/fQ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dzWnTb3JLaKO2iWKGNIo16IihQPwFTp14qFDU0ddK2OjYtwnirUfQ1Vh4q1H0NaASjpS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1ZA9ehpaRehpaCRQM05QcUi9DT16U0AKDzTgCKF704UwMfxhF5/hfVUHJ+zk1863Jw5U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/O0m/Q/xQuv6Gvme8Gy7UHps/rXRT3JZDamRHct9xhUssohDKvIK1GJsuU/hqVVT7SS/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s5NXgSRUMMaqeOlWN4UVZAAZOaeAMcmod+elG1jQA6aQeWQKozuqQMKuMBgg1Qv1HlkZ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BqpExkQ4qTWSUiO3rWZYTSgHNAHe/C+2+0eNdJX+5IZPyVjVX9q7T/P8R6LLn79nKv8A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u/CrxBo/h7Xp73WdWtNMT7M0MRuZNm9mZfu/QD9atftOz219F4Wu7WeC5jleaEyQSBw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pSvOxtBWieN6aTDZxD2rRjc45rK02aU/upIseX3rXXp6V3wehG4uFd62tGwpIrFhUl8V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DbVgDU8coZcVTdSvPapYVLLxQZs2LYqExWlEq+Vmsi1zgA81pgkAAUCM++2iU1n8FjU+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aExE1YkQqx8/ivpfwKP+KP0XjrbJ/I185WNv5jnPNewR/GHwr4S0KxtZb5pbq2hSN7eA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M0gd+FpSqSsj0mqGqa/pmi7f7Qv7ey3dPPlCZ/OvF7z4/wCseIbhbTw1pUURl4jkm+dv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Gp+Ob6+v9SvGlvpjw56Kv91VrxfaHdiabw8U2fYWjeL9D8Q3EsGmatZ388X34reZWZfw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onk694e1yNPllElpPx3X5l/QtXzLe2OpadcrcQ3M8NxGcpNE5WRPdTXunh34qzfFL4R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R6Dcws8h4+0RsfLWQf7XO1qmVRWOD2ynGyMzTdXutD1iz1axkw8B6Z4de6mvqTwj4psv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rhsebBn5oW/umvjoah5HmwmtLRdYvfDWpx6hpd09rOuNhQ/Iy/3SO61zQxKjKzMoVHF6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3xlB458NW+pRBUmyYriJf4JV6j+R/wCBV0leod61Cvlb/gofpnnfD/wrqH/PtqbQ/wDf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9U14J+3Rpn279n6/uAMmyvbafPoC+z/2etIgz833ppXinHkUVuZjNtJtqTAptADSMUlP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kZp+OKaRigBAMUtFFAEUkQYV618FLB5NCv5IuXkutg/4DHn/ANmrykjivu/9hb4S6Td/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3y3l/M0ME7/uFVNse7b3OVP3q5cRH2kHAznrGyKfw6+BWr+MXS6mSOGwz81xcK3kn/c2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Gq2f2oPgtpfhn9njVbm0j+2anY3NvdteGJVbbv8tgo7DD19U+WsUCxxhUReAqnIA9q4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wh8Z6aVDmXSpyqt03Kpdf1UVz0KEKW25nTiobH5Gnoai9alPGRUVd6Z1IcvSpY+pqNR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DmnZplLnigA3U0tzRSHqaADdSZoooAXdxSUoGaAtIo9C8D6PfnwxFqENrIYZJGR5I03f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37Tmv+AJ4tP1YvreiR/fjuG/0m3/AOuZP3v91q8++GF3Y6f8NY1kmh+0b5nEU7gZy3O3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hDcfEKzlms5ba7uPvx2dxPsmRf7ySfxD+Flb7tcUpXZTVo3PTfjrrOn+OPBvhvxNot2l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uMVB2kdj8prxCxuw0UmCMe1Lc6P4q+DOo3VpfW11BpV8ypc21wN0coDfLIrL8u5f7y1h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D8qyL5beqnkVyzuzjnI71b7zXhOc8V0Hg/xPceDfEMGqQMSiny54O0sP8Q/9mWvONOu5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3MJH7nmqpXTOVya2PsLSdRttX0y2vrOYXFrPGHjkXowPSrVfOHwe+JI8I6kNJvpf+JJd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lJ/9BY/kfrX0fXpLY6oT5kPXpTsCmr2p9M1GYop2KQirIFXoaWkWloAKKKcRxQBGwqMj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BGelNpxHBptACHoa5v4geNbTwB4VvtavPmWBcRx95HPRR9cV0h6GvnL9s29a30Hw9CPu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ydkB85fEz41+IviBcONVvW+yZ+S0hOIwK88muPtHI4q/cW4bnFV/s+Aa5JO4FeM7aJDu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qLge/fsgfEOTQdQ17Rb2426KLVrxQx+WB9wGB9fSvN/jH4/l8aeMNRvw58ksY4gT0UZr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eWKTHmrtYY7c1l3d55khJPU1opgXNM1AwynJr7Y/Zm8IS6H4TbVLyPF1fPvUkf8ALOvh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A39prUPATQ6N4gaTU/DvCo3WW191Pce1PmsB9f1JH0NR1JH0NZHpj1705ehpq96evQ0A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9aevWmiB1KvekpV71SQEigc0YpV70nrSAQgYNQsBk1MehqFupoAsaX/x8CugX7tc/pf/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tZFir0p46UxelPHSgB4FFKvWg9TQAq9DS0i9DS0AAqUdKiFS0EhRRRQIfRRRQAUU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+t9Lspru7njtrWFd8s8rbVjXuSa+UPjj+1mbiCbSfAkjiH7k2t7fmb1WFf8A2Zv+A/3q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54o8d6tpmp6pcXGnWbD7PaB9sUZ552jAJ9zk15AehoJbsUdQRprue686RpZmLySStmR2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sMc1bkAw1TeE7aK88VaVBMgkhkuo1dD0ILDIoMea7Ptb9kz4TXXgzw7ceJ9RmIvdcjXy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8rH/abJ/KvZvEXhqy8VWK6fqYkm04yK81skhQS46Akc461svAlqiRRjCKqgD0Az/jTaDp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MaBo/hXUdZ0CzbSb6yiMwit5XMcqr1XDdOP7tfMsPjXSydspkL/3sZr7z8SQJc6HfxSD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YNfnHoljBdeIdMgljDwyXUauh6MN3SuScUe7g84xOFilB7HtWkeBtc1HRk1eHTbl7CUb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94J1x71z89vdTTECXC+mz5qs678ZvGej+MNdt7PXZoLezuPJghVE8tEGcKFxjFUvGvjz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l2k8oyPNS3jifof4kUH9awsfYZfn1au7zii5bYs1w7Mx9xirouJb+eKHr5fzpb/NI231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Cujy/DW21eTTreTUWc5uHTc3U9M15t8aPEOo+FvHXxDuNLuntJ10O0CSIfmTc3O306mk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2VNff/wDifE/jWy0xjaNGzXcf/Lu0LROn+9u+YVx1v4Y8QeJ9Q8393LNInkp8/3ct90V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GLzPks7HJNe2eBYllADDI3f1riq1FRXNY+MzLPMTjG6ctEez/Ab4TXnwy0m8fUXt0mvR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bnqfx/hrqPGvjiPw3q+i6ZAqTXl9JlzI2Fhi/vGup047rG3J/wCeS/yr42+PmpXOo+Kt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UgjDdFTcflHtXpReh85CHtHY9k+IP7SWnaS8th4Vth4i1AZBuy+20hP1/j/4D/31Xz5r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NRmFxcGV7htiHDyv95jzUegxKiAAdq7b4c2NvfeONJguIUmiecKyOMgimfVYPBU6Pv7n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8JeGZtR1BNt9qpWQIRzHCo+T/vrcW/GvWqKK0jofMYiXtKrZxXj34Q+HfiADLf2xg1AK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6bj/ABfjmvL9W/Zs1LT4D/ZurQaiR91JR9ncD0zyp/GvoWirOKUE0fH3jbSfEPgi6s7s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FNC4G9R2Xb8rV7B8A/jp/wALC3aVq7LFrKL5iOnC3Cjqcf3vat/492MFz4AmmkjV5IZ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fgCVtN+MHh+S3PluLwDI92qkY25T7+j70+mR0+maDl6VMlQL0NTR9KtCZOtSioV7VLVCH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700JjqKKKokKaadTTQAlIaWkNAFHVbe7urOSOxu1srk/dmeLzAP+A14d408Z/Ezwddul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4uIbFPLmHoWb7re1e+9KZLZwX8MlvcxJPA4+aNxlT+FB04flUveVz5c/4Xl44/5/7X/w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G8at01SCL/rnZx/8Asy19BX3wb8HSXjONGSItyRDNJGv/AHyrAfpXFfFL4M+DbW3Ro9FC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/j9Y2Po6UaU1rBHgPib47eK9Zga0u/EdxPan5JLeKKOLevodq1X8PeI/G/xH8rwz4ftb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J3a2iU/xH7qgf99V7f8AA/4N+CtWtJbu98P295KpOPtMkkq8H+6zEfpXZ+GtF0/w58bN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bWbRbeaSG0hWJGcSuoYhQBnHFKJx4tU4r3I2KHwe+FXiLwOiy654lGojaANOtbZIoU+r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+NPiubxj46168uNrlr2RY2J5EaNsQD/gKr+Vforr08lvomoyxOUkjt5GVh1BCnBr8xPEx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/JCGY+pokYYOMZSbaNe2vzAIvJ/dS/LXQ2+r3RhPmlZT/AN81zZH+lWP+5XXaBBHNFeb1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LJH6Pg/4ZlXN9KkyyRs0cp6bGzXtnwa+Oej6Ssdhrmjw6VcEbBrFmm7f/wBdv4q8mliV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CSs4pdTqr4aOJhyS2Pu+0u47iBHjdZI3AKspyCPapa8J/Ze1u+v7LV9PuLl5bO1AaGFj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roTPyPF0VQrSpx2RX1H/AJB91/1yb+RrnPhjB5Hw+0FCMH7IjH8ef610eo/8g+7/AOuT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JEfQv8Arxh/9BFUcxvqBiuc8c/EOx8C2ULzQyXd5cFlhto+N23uzfwj3xXQj7tfPnx6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3C2aY/76epeh6uWYeGIxMYT2MHXvHGo6nq93qVrFHpL3ShZEsnK7uv3veui+Gnx2u9B1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tp3WMZ+aWMn+638X+7XnUhxFTfCIDfErSc/8/K/yrkVR30Pu8RlWFVO3Kfamk6lBq1p9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PuDzTdfs01Pw9qtnIA0dxayRMD3BUivn74PeINQT4x6lpi3TrZTvJLJEDwWHQ19E3n/H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a9GjPnjc/OK9JUpcqPzY0bxRd+EPE1rqOny+Vd2ciuh9GFfeHwe+PXh/4sWEcUNwtpri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x7sg/iXp+dfnbqZ/4ml7/vmrfhfUrrRtasb6xne1u4LmMxzRnDKcnpWvMcKZ+q6fdpaR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5NH0NOpsfQ06mSOXvS0i96WgBV705etNXvTqAI7+yt9TsprO8gjurWZdskMoyrj3FfLv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O51zwjbS3lomZJ9MU7pIl7mP+8PavqiispR0E1c/M6F0dSN/FY91emNjg19IftmeEtI8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YxWN9qBIupYRjzTzyR0z74zXy5cuzE5JNclrEJWLQuZ5n3iVFboM1ct4NQbP7r/tpvXb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zQ27hZY2IlK/gRRp/lCfzY7Xzf8ApoXZVrDgYlutdLacRD6UiC0PN8Qavm6ijii/gFv8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UfiXR/hhbQ6paORYCG4tbw3CvK6LKp5G70/iqP8AZe8N6XdfD+6vJ7CCa5vLiW2nldc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a8FSNdfAVmkO4xWNwq+wAdR+lNmkDxH49fGXW/EHiS+8L26S6Vo9lJiUA4knbrlv9n2rz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8l8z/rpV74rj/i5uufWD/wBEx1izW0YA4riqNtn7Rl2GpUsNFRQt7dJIzEEY9q5PxtB5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/Ja1LtdjHHFU9SGfD0YPTc3/AKFWcFqeDnCtJP1OV0i3FzepEzJHGThnkdVC/i3FfoEP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lh8TaXdw26f8u90srcD0FfnheKPsGo/78daHged1u7q1B/cHJKdq9FaI+Sq+80j7F8C/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rFbh9aYz388s8Gy2Wd2LfM391flX8K+d9Xu9S8Sa5qeoPcJPeXzEPLH8u92+UsP7q10u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C8S3ExEjD+IZrA0s/v0rmlN6n1uU4Ck53Zy1x4fu7e/iimi8rzN3+7wKuaxq8un3GgXd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/wC8rjH8q7PxAoOj3hPVYzivMdW/5hf/AFy/9nqIayRwZvTjTrWXW5+jPh/WIvEHh7T9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HMn+6R0rynxl+zRo+q6n9u0W4/sRbiXfdQIm+M/7Ua/wn/Z+7Vj9lC+nvfg5Z+dIXEN3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U4A/M/nXr9disfHVIq5Q8NeHrLwxpFvp2mxCK2hUKAOrH1b3Na46VEvBqdelUiUrEkf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8PfC/NpdGTUda2b00+3f5l/2nPb+dd3NIYrWR1+8qkj8q/OfX7ubU77UdRu5WnvZ52Mk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mZvQ+grL9tXUF1FDc+F7b7G33o4rljKv/Aj8pr6I+G/xQ0H4k6WL3RbtZCAPOtZOJYT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sr1rqPAetX2geIbO/wBPuXtLuORdskZwcZ5H0rREpn6aDkUtV9PlaewtpHO53iVmPqSO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ihelKKCRV6Gnr0pF71IvSmgEXvS05e9LTAraguNPuv8Arm38jXzLrC7Zgf8AZ/qa+ntQ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m38jXzLrY/eD/drop7ksyrf5yTViHLSH2qnaEhyK0IQAxNdqOYsxCpCgIpi9KCx9asg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bHzTwoNAEi7XBJArD1iYRg4NbpQKpxXLa8etAGDdyG4YjORUW3yE4FJB/rDTpWJOKAPM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Sz/55RtJ/wB9f/qrL8HCb7PqPlD+ON0/3qPHv/I13n+7H/6CtbXhsD+zbn6L/WvIhrXa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0dQLLj7NKiv/AMBIzWh0FYVvO6nS2DHIgC/gMit6vbRj1YltIDNitu1HINc5bcXmK6Ox5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iGKt2i7osd6qD7gFaVsgXp6UGbJrR9mcmtCElwW7VldC1X7MnyD9KBGNqb+ZdtjtUcU+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Ie9VE6H61Yokk93cSTw2toTF5j/vj/s1xE9ve694kvbe2t5JrmS5YIkYyTtO2vSNLUbZ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eD/DelaBp+ntp2n29rJdgedJGnzt+PWvIzCPNGK9T38tq+ycml2/U5D4IfCiTwDpgvNU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blt1/u/71eV/ETwdP4H8W3UYTbpt7I01pcDoC3LRfVTX1JWD4/0q11bwLr0d3Cs6JbNI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68RqyDGzdZO58W6xbDVNUmJYt2ya0PBEGneGtSuHl8xRcRNFL5WNp+ZXUf8AfSrVLvmg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WZf1jTvOmeexuTLaH/lmke1k+o3VNL/yDbL952bmsMf8fm7vXTeJY1TTrNlABMfauRbl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j8IeKZ7O+cJpWobYZJP4YZOiSf0avrCvz8r7G+BmpXOqfC3QJ7uZp5vs4Te5ySASB+gr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mlJtWZ3teW/tT6d/an7PfjaD+7ZCf/v3Isn/ALLXqQ5FcR8eP+SJePP+wJef+iXrugzq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Tq6CBNtNxT6bQA0imkcGnGkoAZSGlpDQBH60UUUAPr9S/wBlDSG0T9njwPbOMF7N7of7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K/LSv2B+GkSw/DrwrGg2omlWiqPQCFaiRLOk7GsTxfrmneHfDGq32rSGOxS3dZNn32DA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a26+f/2vbyaDw/4dgjkZYZb1zIgPD7V4z+ZqLCPzUuOJ5R23n+dQqDmrWpf8hG7/AOu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zVCoKkUDmhRTqskVQMUu0UUUAMwKaetPpp6mgBKVe9JSr3oAeBkUoAoXpRSKO48LxIYo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dolze+EL6DUfDurXNheRFT5iDfG/+9H0Py147prsLZMHsK7zwhqFxMnlPIWQdAa86o7M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PAX7TuheK7JdC+IVjBp88nyfbFTzLC5Pq2fmj/4F8v8AtV55+0x8MLbwqtvrHhvb/Y2p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jk3r0b+6yncp+tc1p3hnS9Rtt9zaLK2epZh/I12Wj2yWGnjQoDIukXTSSPZNKzRBhE+C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YOQ01NWPL9I8T29411GDHL5T+S/+3/lq6jS735cYx7VzkEEUH+qhij/3IwP5CrkfzYXP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LJEu1pEG5WGHU969x+B/xNM5h8NavPmRADYSyH5io6Qs3qv8NeGWkjMmfWrBZ4YDNE7R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qw6Ee9d0JEU5an2zT8ZqppcrzafaSSMXd4kZmPUkjk1fUcV0HdHYjoAzTqOlWUNop1GO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vWnUANI60wipDTT0oAiPSm0496bQAhFfJP7Z+u/aNc0fS/8An2gaX/vomvreviT9r4/8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/AGasamwHhUk2ahaXimMab2Nc4EMi5zSINoNSqM0jDFAFG5uiAVNZRh+ctmtC9HzVSkOK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QNKcDikthkVetwA9U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ccbe13-7666-45fc-bd15-5a4f20060d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R7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N5dASvPPTIhGO9L5YqUJS7aAIDHnvTDGcGrBWmEUAVyhxTNp9KsEYpm2gCLBoANS7aUL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xX1/+z74L0/SfB0eoG1je9uZGzMy5ICsV/8AZa+QtMlKRj6V9GfBH41aRodgNC1m4NpA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JJKt6fWgiSufQl9pdlqVnLbXcEdzbSDDxSICrfhXwt8RvDsngzxtq2kx58q3lJhY9kb5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3xd8IaRYPdPrtldqv3YrO4WWRv8AgIPFfHnj/X5vFnifUdXnBRriTeI/7i9FH/fIFBit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T4OjWKzvfPsx/wAu1yvmJ+fUVpeKfjn4p8WWMllPdC2tm6xWi+WG9i3WrPw/+DGreMLN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5bynYv4etSeP/gnq/g3SpNQkh821TrJC28r7mg1XIeeafp8ur3Hler7P8K+xvBvwh0Dw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X98EXzJ5R8u72X7tfInhm9OlahFIpwY5A6fUV9y+HNctPFGiw6hZSCW3mXIwclT3B96a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wQ0+98OXuo6DCtvf2wNwbdfuyKo5C+lfM2k67Pol9DdWzMkqYcFTg19569qttoGh39/e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Y/yr4HurMNKPLHGMVZKlc+kfCH7WOkz2yQ6/p9xYXI4aa3AkiY+uM7l/WsH4q/tAW3iX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Q2s4/wBIubgbWI9FH9TXlWi+AtQ1qDfbW00x7eWmaxNW0640e4eCZGUA4II5FO+gRj1K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pXOaSNc5rmOlDAmTXr/wN+LFp4B1eWHUcjT7pFR5B82xlzg/rXkm2lVeetVB2dyZK5+i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LdafewX1uwyJbeQOv6V88ftN+O9N10ado+nXIu2tJGmuHiOUViMKufXrXgy6fKi5wfwp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ftboxVPW5b8P+Hr3xJffZLGCS4nIyEiXcTXZ6l8CPFOlWMlzLp8kiIMkR8kV6/8Asy+H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gzcyXHkuT2ChWH/oQr24DjNc6oqd2y51XTskfnNdRmKV0YYI4war17H+0z4Lt/DXjWK/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5rRqOFkBwx/Hj8q8fxUNcpUXzakBHNIV4NSEUjD5agsjiXk1KwpsS81MVoAiC0oWnbac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VadtNKEoAcF4rc8KmEavZC4/1HnL5n+7u5/SsRBiplOBinHcT2P0Rj2eWvl48vaNu3pj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OteF9WsJ/wDU3FtIjfTaa+bfh9+0jf8AhvT4tM1axbVbSFQEnSTbKqjjHvVvx9+0pN4k0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l05bhPLe5mcM5U8EBR0/3q7FNWOTkaZ4hGrcBOpOK3NK13XtEh8rTtWv9Pi/uWtzJGv5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q2o29pbx+bdTsEjT3r6M0b9m3RlsANSurma7P3zA4VV+nFZe89jrUoxWp82Xd9d6lcGa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S4laRj+JNe1fs3eGLLVtT1DUbpY5ZLNESJG6qWJJb9K5D4y/Cl/hzNbXVrI91ply+wSY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3wl+JDfD/X/tEsZmsZ08u4RfvAdQR75pQ0eo5zTj7p9hiIV8tftJ+Crbw74n0/UbKERR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RIhGTj33fpXvFh8XvB2o2gnj8QWSDHKSyeW4/wCAtg/pXg3xw+IVn471qyh07L2NgrKs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bgYrebVjignc8utrf2rZs4enFV7WHca27O2GK817nox2LFrF0rYtI+KqW0ODWtbRcUx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JxVG2Sta3X5aALdsnFX414qpAuKtpwKAC6ufJtznsK8D+J2sC+1Bogc4r1/xVqX2WzlI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em81GaQ+tA6ZXtJpbSdZYW2SKeDX2F8NvjXoPjLToo7m5TTdWjRRLBdOEEjesZz8306+1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SFcitYS5Rzpe0Psr4n/EzRPCHhfUt1/DNfzwMkFrE4d3YjA+X0r4us9NmvbiO3gjaaeV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ql2soO6vS/2dLSzuvibaC7GXSGRrf/rpx/7Luq2+fQvD2w7c2cz47/Zk8WS/DfW7tYbe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t0jrjnj+9XydotvNBPF5v7qX7Ssbxyfe3V+w+uLHHpF+2ORA5/8AHTXxX+1D4V0iT4Z+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59vhb92NvnRy7j83+6f51hiMLqnA+ryHOFeWHqR3fQxf2M/itp3h/wAU6l4I1aWOEazC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MOGT6sK+l/g/p02j/FDx9af8usX2VYP+uew7V/4CDt/CvzL1n9x4w0r91/rEX/Z/irtP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xEnuk8SamJXfyRK9wzOY1jZVGf8AZGazw+K5I8klc9fM8meIlUrUpWUl27NWPo39r6/t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gkktNOhguQD92TfI2P8Avlk/OvEsVcuZ5byeSeeR5ppDuZ3OWY/3mNQGPFOrP2knI+Uo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c1bhiqK3XirsS1ii2yWKPirUcfBqOJasxrXQjkkxFjqRY6cq09VoMGNCUbKlC0baoyIx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ULTAaqYp6rzTgPSlC0Aexfs6eErLxN4gvbm+iWeOwjQiJxlWLbhk/wDfNfTUul20sJie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hgR75r5H+CnxAj8A+J2mu95026QQ3IT+Hn5X/A/zr6307VrLU7GO8s7qK6s5BlZY3BFd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nofK/wAevAlv4N8VRtZApYahF56x/wDPN1bkL/47WL8PPiTqfw/vXn051ltZSDPZy/ck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aH8ZWfinxHaWmnzJcQadE6edG2VZ2PzY+m0CuT8G/DXWPGEhGn2/mov3pJTsQfjVt2HB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ahqGnS2+naNHptw64+0NcGUqfUDaK8g0fTZdb1a3tYV33NzII0HqTXZeL/gt4j8K2Ut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3PJbPv2j1I61ynhPWB4f8S6XqJGUtbmOVgPQNzWd+Y1T0PqLw98CPDOlabHFd2R1K4/j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6V5j8bvg3a+EbBdb0USfYzKEnt2O7ys9GB64r6M0TWLPXdKt7+xmWe0nUMjr0rifjzf29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PceXDEvq3mBv0Ck/hW1lY51J3sfMngbxpfeBNdj1KzAlXGyaB+FlQ9VJ7V9IwftBeCJr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UsbaS1kMgP8AdyAVz/wLHPWvlCtCbQNQt7X7RLY3UUH/AD1eFgv51lc2cbmx8UPHcvxD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QJ5NrbsMMq8/Mfds10/w2+CN54y07+0JpxYWTHCOVyzn2FeX7MZx3r7M+EF/b6h8ONDk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t/vqNrfqDU/ETJch4h4//AGe7/QNOm1DTrtdTtoRuePy/LkRfXH8VeWeHdbufDOuWep2h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OGx2NfeA618F6pHEmqXi2/8AqFmcR/7u44/TFDjYUJymrM+0vBXjjTPHOjx32nTq5wBL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Dt0NeW/tJ+ONPl8NDw9aXUdzdy3CtcJE2fLVckBvfOD+FfPMdu784wPWopYjH1NJysil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CjArE2WgwL60oWnYFKqipJEC08LinKopwUCgBEWrEaU2NKtRR0ASW8daVvHxVa3jrSg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a1raCqdolbNrHxQBbtbcYr1P4RRp5mokr8yiPB/77rzS2FdN4Y1uXQb5biMEqeHTONwq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yrzjxbZxWmuSmJdvmIrH681up49sXiVlWVnI+7txj8a5PUb59SvpblxgueBnOB2FdD1M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OkL277GPU1U8QeKbuSA+dcO/wDs5wPyrqtI8JfbrdZZm2IwyMda83+Nng7U9C0SbU7K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914x6+4pcpupFPwNcQ+L/iBHp8v72G3ha5/38Y+X/wAer6CgtI44gioscYGAijAFfDfg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WOtANKsU371AeWRuGH5V9f6P8U/Cus6Yt9b6/YJEV3ss84jdP95WwR+Iq4JE1Y6Hzx+0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Cy1OwiENtqSN5kSDgSIRlvx3CuA+HfxM1r4aalLc6WySQzkfaLaYZSX39j711X7QnxIt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1/M0uwjZI5D/AMtXY/MV9sKlc54E+Fmt+P2kbT40jto+GuJThRXJJtVH7M9uhJyo/vmd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6/o1xp9pYW2k+fG0bzxOzOAf7p4weteKeHvAx8ceINP0SEiKa/mWEyei/wAX/jteneOv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19PFHe2affltju2e5HpXCeEtdk8LeKtJ1eOMymxuknKD+JQfmH5ZpT9pN2mdlCUKf7yg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4caDocmnR+Hba8STG+S6QNIx/wB7t+FfNv7TnwB8L/BrSNb16GZbPRbu0eOC2ZvuXDM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+BV9y+HtcsfEej22p6bcpd2NygeOVOhFfA//AAU78YrrmveEPBEDjbZxyaped9pc7Ivx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eIo0vYu6M8qzHH18ZGnKo5KW+rPlCfxx4f0+DSvJllm+zo0b28afK+VbLZ/GvevgR+03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P+z1+1ahdWUdqbJvl2z8ruJ/uAMef92vnTQPAGoX/g2+v/tMQtIZSHj2fxbSRzUXhbT4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AF0/kce//wCtWr5SjFUp+0itUfpzwNDEQdOoro61be/1jxfqGoSzSXd1cIrySSfM24sB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rm+1AnxQBBp0dtvg+zvull3gZye3T9a+d/C+ijSNXtL0LlrW4SQsf+WoVgwH6Gv1U8Pa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WUnm2lxEssT+qkZFfRYXCRrLnmeBn3EVTB044bA+6nf5bbfifF/xi/Z5f4YwQalYzPfa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Cx+6D7VF8BviVF8OfFvnXpf+y71Bb3JTnZzlXx3xg/nX0V+01qNtZ/CXU7eY/vryaGKD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qtXxpbW+TXf7JUJ3gfDQxc8wotVnd7H343xQ8KW+lf2i/iPTmtMZDrOCx9gvXPtivkL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vG2oawqMlu22G3RuqxLwPz5P41ysdmwXpT/ACinWuh1HPc4o0VRd07nqnw/+AGteL9K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WYboWnUkuvqAO1ZXj34Saz4CVJb5EltJG2JcwnKZ/wBr+7X114ZmguPDOkS23/Hu9pE0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i/DazfDTxEboAxpaM6n0cfc/8exTtoY/WHzNWPm/4FeLLfwf48hmvJhBZ3cTWksjHAXc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419iBSB6+9fnyoLCtq38S65BY/YotVvorD/n2S6cR/lmiM3FcoqlNVXzHbftE+KrPxR4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DTbYwPIvR5C25sN/s/KP++q5Twp4D1vxRG7aVYTXUa/eK4VfzNYmMA19lfCnT7XTvh7o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yye8jDL/APjxNJrmM7+xjY+T/EHg3U/DDhdSsZbMn7pmX5W+jdDXR/AfVrbR/ibpj3DK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BmGF/M4H419LfEnw9a+JvBeq2l0gO23kkjcjlJFXKmvicUkuVl8yqQ0P0EDZz7V8zftV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xj+a5tYJJJmHRQ7KFDfXa1c3p3x/8a6dp5tE1CKbC7UnuIFeRfxPX8c1wGq31zreoTX+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8knU/hVuSaOSNGSZnk+6/hTaeVAJplYHYgoooqiQooooAK+nf2VfL/4RXWMf677YN3+7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dz8LPiZefDnVZbiGNbqyuFCXNo3BfGdrK3Yrk/nVxdiJK59p4Havhnx5YW9p401y3gA8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O817J4l/adin02aLRNOuYbyRdomumG2P3CgnJrwyws59Z1O3tYiZLm6mWJc8ksxx/WtX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3aLGleIdZ0RGTTtUvdPRuotrl4wfyIqtczS3dxLPPNJPNI255JW3Mx9zX1Zo3wG8Lafp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MVHmTyMS27254rxP4w/DNfAOpwSWzl9Ou93lA8spXkg/mKwcGtToU09D0b9mHQbVvD+p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wA+iqqn+bGvYtb0Sz13TJrK9gW4gkGCjCvmn4F/FK08DT3mn6qZU026dZFmUZWGTocj0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i749+GdD0iWXTdQh1XUG+WGCHld3qx7D8a0VrHE1Ln1PmDXdM/sfWtQsA28W1xJCH6bt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H/jj4s8P6bHaQ3cd3Cn+r+2Q+Y6r6buP1rh1a41a/Gd091cygAdWd2b+ZJr3jR/2bk/s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jdREm5U/xrJc9/dOxcnLaR4l4h8R6p4s1Jr7Vrtru5IwCRhVHoB2r2n9nvwRY32l3ut3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FkXITaMsffO4flXl/jbwHf+DdRe3u4/kz8ki/dceor1n9nDxfZRaVe6DczLDeG48+AO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4K/+PVolfcia0909B8X/AA30vxRpE0JtoobvZ+5uEHzI3b8K+XFMtlqXIKTQvgqezA9P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xVZ+ENEmvryVUOCsMefmlfso96+SgHvr+4nYktJIzk+5JNFhUm1uezaN8f5004Jf6Ybm7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AA7VxfiPxbqHjPVDd3h8sKMRwxn5UX0rXsvgvrrWXnSLFDJ/zyZuaw7jS59Lne2uYjFN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pWs2a8sE7o774W/D+HV7CW/1At5O9kSNPl3f7VdJ4l+G9pHaNc6ehWWNfmQ871/xq18I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fv28jB/+BEkV12qXcdhplzcyfcijLH8BV8l1qcrlJS0PEtMlawu4riP70TBhXqVp470q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f3GQsf0ryyKtq20m78vzPs77P72OKzjobySkaOv6sdXvzKP9UOEBq7ovhx9SiMucJ0rE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wNCtfof/AEI00uZ6kybprQ8H/aB8H6jZaHHdwqZ7KMgSEfeT0z/s15D8JvFcPgTx5p2p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gekbDaW/4CcN/wABr7A+KstrB8OPEkl3/qBYy/8AfW07f/HsV8IOyyOxHQnvWc48s+Z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nJH3sPiB4afTBqA17ThZEZ883K7f518cfHX4jQfEHxjLdWO8afBEttbs4wXVSxLfizNX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FttOMU6taUo8pvhsJGlPnvcyJu9c1rURms7qMdWRgK6mdMZrHvoAysQBk15s1oe5Sm4O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t40mII/eRxsPbr/hVPQrJbrxHrTL9yF5QB7eZyf/AB012vjvQSb2bWMZ8qzVNvq3mdfy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BqN2eWuII5Prvbn9JBXmumfr2HzCFTBR973uXlH+FrfP/CP4/wCeO/8A4DtFWBBL/wAJ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Ifze3/xqLRG2voF5Ef3NtCkT/wDfMKn/AND/AErpPD+gz674j8UXcIYWuixm8upAue9v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cpqnDmZ4dR/vp+n6soeOLf8A0fSpfK/1mmWrv/vfZ8/1X865rSQftSDnIs7eX5+nypD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uLvWPA+i/wBo2n9kfY7mZHuLdPPabKRuqFfl2hYVVe5/kKM/ha7gt7Xyv9bI/wDZP/Ag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yryMNKPNZszhI5vTrD/jw82b97HetB/vLszurpdYt5fs+leVF5v/ABLF3/3tpX/7Grlp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gmGYyfiY4x/8VXaW/h62YdOtqtp/wAZ/xr1/ZSnserDOcJgKsZSlrExvD3hA3GoWl3Mv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DGP/Zm/KvR6q2kCRQhEGAPT6VcVDXq4el7OFj8qzvM3meLlWW3QcvepV70xF61Mi9eK6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gVv2viXxDaaf9it9Y1GGx/54R3TrH/3yDik8CeGJvF3ijTdHgba91KqlvRR8zn/vkNX1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6V9hGlqQP+WxcmQf8CraKOac4L4j4sCHpivsr4D6DBo3wy0loRmW7VrmZ8Y3MzHH5AAf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S+CfErWkDmS3dd0RbqR/nNdl8Hfj3ZeFfD8eja5FO1tBk293Cu/5SSdpFaxdjGpG+x7V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C62t0itHFavMC4yFZQSDXxjHfT6RqaXVlO9vNE26OWFtrKfY16v8Yf2gofFmnyaLoMEs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wm15V9FX0+teefD/AMH3Xj7xRaaVFxv+eSQ/wRjq3/stE0m7jp3irG7d/Hfx3d6abX+1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Vlx/vf1rzS43yyM7ncx6mvrG+/Zv0RLMxW1zMs//AD0cZFfNPi3w7ceHNXubK5QpJG5U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c5spNtS7aQioKI9tG2n7RSbaAG7fekx70u3rRtoAbRTttJtoATFJj3o2+9G2gBKKXbQF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zShaAO3+E3gB/iH4jFinFtCA9w/91a958Qfs2aa+ln7HMrXKKANyY/XNUf2SoLaLw9re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aX/d2/J/7NXu91PFa28k8ziOGMbnY9AKDNyPhjThN4K8WW0twhSXTrxZCD/0zf8A+xr7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X0n7fFq9nDARlmuJliKfVWPFfH/j3V4ta8SXt3AwaOR3ZWHfLs39azbXw/dX9v5ojyO1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xY0zxZqIs9Nl+02VllVmx8kknO5l9R0rmvhl8OL74k3N00KlbaE4eR2wM1wt9pskMhR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W2m/CrRfsygGcPNKw6tIXIOfcYA/Cgi1jwnx/8AAjUfCeltexQieIcs0DFgPrVX9nrX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63lQXUDWhlPRSzKRn6lf0r6f+I7wx+BNaM/3Ps7Af7x4X/x7FfFeqjNw3vQaRdz7suL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4IIxl5JGCqo9ST0r49+MHjW18UeJ7u7tC3kyPsTn70YXA/76+9XM3H9qXlqYJ7m4mg/5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VkQW/nzxR/33UfrQCVjrPDfwv1jxPaGe0tJZU7FUJrA8QeE7zw7dtBdwPFIpwQ64r7w0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rp1igjt7dBGi+gFeR/tK2ME+i6fcsgM3nFM+2KAUit+yxdW58H6nYRnNzFetPIPRWVVU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7u2sPC+rTXn/AB7i2kVh/eLAqB+JIH418X6L4g1PwtqH2vSL2WyuRwWjbAYejDuKt+Lv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x6trM08KEMIEAjTPODtUAZpDtqY2ulZZ3IOawZogallneViSSajClqzO2L0IPLwDXN3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q2VzV6B9rk+tI2TN/b9aAvtUm2jbVnnDNtIVqXaKTbQBCVphWrBWmFaAK5WmbKsFabt9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StNoAv2X3K0bS0a5bgVQ0+MuMCvoP4C/CWy1+xutX1je0COIordTje3U5P8A3zQayaij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U+lc3B+lfYGtfBjwvrOnvbrYiyduk0DEEfh3r5K8UaNd+BvFV/pdypWW1kxk9GTqp/4E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BW0Vl4J0OOFQq/Y4uP8AgIrXuLWO9t5ba4jWa3mUpJG4yGBr5d+GX7REnhS1j0zVbKW6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N8Ptg9RXZ+If2o9Mawmj0OxvZLthhZboJGqe/DHNBlbU+evEukJonifU7GL/AFVtdSQJ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tE8T674XmaXSNUubFjjcIJCA3sR3qC+upNQu5bmU7pHYu7HuT1Ne3/Dv4ANrWjRahqc/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y+Oxz2oLtoeT6t481/xJEqatql1eIvISV8qPw6VJ4H0WPxL4j0ywdtsVxcpGzj+7n5q9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DGkSarp0n2+0t0zMh4kRf730ryvw34ifw5qkF1DkNBIHUj1DVZKsfdel6Va6LYJaWVvF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wBXnXx7+HFr4u8FXt9BAq6rYxm4ikUAFwPvKfwzW/wCCfi14c8bWSPa6hBbXmP3lnNIF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4ql8VviNpXhbwtqMLXMM99cQPDFbowLZZSAT7CmiFds+JjHxQq4qdlwKiIrPQ6afmJXo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nHiNbSeXyrJU864Mf3tv936tmvPF617d+zb4ps9I8Vy2d3LHCt/CIlkZ8bXDfKv44rN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R/BjwibJbd9IjcD+JmO786+avjT8LpPhxrsD2pebSrsM0MpH3GXkxt7+9fZw4WvD/ANqu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J/x9yXyvF/uqjBv/AEJa6+SyOVVNdDyj4P8AxiHw8vHju7eW40+4IaYIfmU/3h/8TX0T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IuV8RW8YxzFIrrIvsUxn9K+Mo7fzBmrP9lS7N/lnb/e7VKkaundXZ2fx0+IsPxE8TQyW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oTIuC5ydzfnx+FeZFKtT5jYg9qrE5qJ6jhGxAy0jDinmgjisDTYZEvNSlabEvNSEUAMV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C0AMApQtSBQKUL7UAMC0+jBpdtAAvepoutQr3qVDigqyPRPgvrdro3xC0ea7fy4jIYw3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7IH7tD61+fQbI616J4W+Pni/wvYRWaXNvqdvHwg1CMu+P95WU/8AfVdEJWOacbnvH7Q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edt8zzIfJz13+Yucf8B3frXyMK6rxj8Tdf8AHcsbatcr5UQ/d21uCkSt/exnr71zCjNT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Z71dtocmoLeImtO1hK9qyuzVJIsWsIHata3i4qnBFitS1TIrM0LVtHWpbJxVO3StO3Ti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bjiqEC4rSt14oAvQjipZJAiE1DFVLWL0W1s5J7UAcB8Sdc8i3kjVuTxXjpy7Mx6k11Hj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5VTXNKtALQs6Za/aLmNP7zBR9a+ufAPwS0Tw/pMR1Gwg1DUnG6aSZdyg+ig18jWVw1tN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5vAPjSx8c6DDqNlKrMVUTQ5y0UmOVNdNONzKtOUY2R5l8Y/gbpVz4Zv9V0KzFjqNnG03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SCPWvmvQtZudH1C21CzlMN1bOJEcdQQa+8PFWsWug+HtRv70gW0MDs4P8Qx0/Hp+NfA0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9TW04pbCw05VLxmfQY/av0s+EL7+29Ong1RLVwRagPC7bT053Cvhrxf8AEzV/Gtv4f0WU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QMD5m12j+V/93HH1r23XPAOv3vgzVb210W/nh+zPiSOEsp4avAtO0eWDRrSXyv449/8A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STjZH33D+Hw1NTqbsz/E7fZpvDFx/tyJ/wCPCneDptvjoxf3Dj/x1v8AGm+L1Mul+Hz3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7wxDs+JMx7GRh/47XlLc+x9rD6rU78rPUttJsqXAowK9FLQ/MPaCwJircYqGJcCrEa0I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qCFeKtItao5mwUVIopAKeoqkjJsKAM0+imZ3EApRzTgMUU7AKopyjmgCnKtIgkRM1YWH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H0fjrxEY7vcLGBd8pXjPoM19HTfBzwhLY/ZP7Etkj/voCJP++85/WtopmE5Rj8R8cCHb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D7W2i+GekPbjAmRnk/wB/cQ36ivnb4p+BG8AeIjaRyNNZ3C+ZbO33tv8AdPuK0vhH8XJ/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mjTNveND+8hb+8v/AMTVx03IlqtD6uNusyFHG5T1FfDfi3So9F8W61p8X+qtruWFPorE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fD1tpzSaXHc3t6fuwyxGNR/vHP8AKvnSd59b1W4uJCZrm5maRie5JJrRtGcLl/wz4+8R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SzicfNFtEiE+u18jP4VW8S+MNc8XzrLrOoSXzp90MAqr9FUACvZvDf7Niz6ek2sX8tvc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9Sa4T4m/CG/8AKtyZ1vdOkbas6rtKn0Ydql3Zehv/s2+FLPWta1HUrpFmawVBHE65GW3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ciMjxIyN95WGQa+RPhH4/Pw/8S/aZtz6bcL5VyijJx2YfQ/1r6mtfGnh69shdxazZNAR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x+NOOhnNt7HzP8efBlt4O8YI2nxGOyv4jcLGB8sbBsMB7cg/jWT8Ovijq3w/uZGtGWex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MfVf7prU+Onja18ZeMYTpzmWysovs6TD7kh3bmK+o6Vk+EfhlrPjbe+n2xkiX7zynYv5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9G0jtPF37Smo67o89jpemppEso2tcmfzmC+wwuD715p4S0SXxN4hstKgwJbqQIHbovqT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+DbY3V3Y5tAcNPA/mIn1PasjwR4hPhXxVper7S4tZgzKDyVPDAfgTT3CKUdj6t0f4O+F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W965A3S3S72J9s9Pwrxb46fCW28IRw6rpKlNNlk2SxNz5TH7oX2r6U03UrXXNOgvrKVZ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Iryr9pjVobXwNDpzMDcXtyhRO+1AWY/mVH/AqHFWMlOV7ny7SY4paK5je4ynqvWmhakU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FCVNGuaAFiSrsEdQwrzWhbrQBLbxe1X4Y+Kjt0q9EvFAFi2j4rYtV+XFULaPitS2WgC5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kOAmaz7WOvR/hrYRyvcznBaLaB7Zz/hVxVyW7GKuk3cCb5LaRE/vFcCkAwK9Z2jFeaeI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OFPzAeme1bqPIjHnT0R6FpVxHd6dDNF9x1BFZPxBubW08C69Nef8eqWUpk+mw14bq3xX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sksBOWt7g7lY/wCz6VwPjv41+IPHdkLG6MNlYg/NDaIcyf7xLc1d1YqNNy6nAqM9KUwt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8FQ+OPGkFldAtZxI084x1UdB+ZFfWLeBfDzWYtW0ezeEDG1oVI/lWcY3O+WIjRex8GMM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W5+FOleR97dL5v8Av72/pivn/wCOfw4g8BeKIxZlv7OvIzJAh6x4+8tN+EXxnu/hrNPb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HkiU4aJuhZfb29qKf7ud2VViq9K8GfYV1ZQ3tvNbzoHhmQo6+oIwa/OvW7SK01a9gt+Y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ED9BX0f41/aihvtGntPDum3lvdToV+2XjKnlZ7qoLZP5V4L4b8NzeJNbs9MgIE1zII0J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7pOChKjzOX9bmZpev61oXmf2Zq1/p2/732W4aPd9cEV4Z4qjk1Lxh4ne4Z7yU26Zed97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v0t0j9mXwha6Ykd3Hc3t2OTOZmjP5LXxL+0v8JZ/hV8UNRhjlM9hqelrcW7sOQA2zYfV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8vE0puGp9zw3jcPUxjilrbc9e/Ya+Hmmar4Z8Q6heQQ3tvM62stlNEGAZY87/wDx4j8a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oHxL8FSX8j6t4P8AFUwkWPJ2wu1vIyru7bdy49cf7NVP2ZvjPF8Htc1eHUFlvdGubYRy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KttH0Ib6iuq8U/H3w1o3wI+Hg8PXgu9fsr7Tr02WW3Rld5lVj24Vl/4EtVQjRUE3udWK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TcZ2S7aqWvk0cP448LR+DvHWuaJE7SxWN00aO/UqcMP0Irqvh98Z/F3w/s/sOlXqtp45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12+lcjret3HifxDf6vdACe9uGndR0BZicD2GcV9BeDP2W77VdKhutYvhpbyoGECRb2X68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7o+Tq1KajbE6nkXizxv4g+IN5Hc63etcmL/VxgbI0+ijivTP2Zfh5Y+K9Z1O+1OFbmHT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buo/4DXK/EP4Uap8Ob2GO7xcWkx/d3UQO0/7J9DXW/s5+O7Twb4nvrHUJVt7LUVUCZzgK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xrSCk5NSOKu0qd6Ox9Jaz4A0DX9OayvdJt5ID93bGqsn0I5FfHPj7wq/gvxZqOjOzOtt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gFT+Rr7fuNTtrSxa8uLiGC0UbmnkcKoHrk18X/FHxPB458b6lq1vkW0jLHDnuijarf8A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GlbQ8uhKTk1I6j4ZfH688F6cul31qNV0+Mnyjv2SRf7I9VqD4o/GvUPiBp39l2tk2m6Y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ucjJ9P8AZrK8H/CDxB4stftFhZqLftLO2xT9PWsnxP4N1XwhN5Wp2ctqWOFYjKN9DWak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Pwp8AN4/8R/YWcxW8aGSVx2HpX0Td/ALwncad9ljtJIG/wCeyTtu/Lp+leQfs269b6N4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t2t4z6yblIH5Bq+qMdquKucdWbg7RPiDxv4Un8FeJbrSLhg/lndFJ/fQ5wa9T+Dnxrsf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yxQwZFveIrSBVPO0gfNXL/tCazDq/wASXS3/AHiWUC2jyesgLs35bgtcXpGkXernZZWl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P6UbGiXOtT2v4r/H3TLzw5c6R4deW6nvIzC93saNUjI+bGec9q8Q8MeHrzxTrNtplim+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mm6jpM+nSNHcRPDIvVJVIIr0D9nC6htfiRFHJ9+4tZoov975W/8AQVaqWpKjybHZ/wDD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0ft393yf3P+NeI+KfDV74X1aewvoDBPGen8LD1U9xX3RXzF+1A8H/AAmlgkePPFihk/GR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xnGpJuzPGD1NR1I3U0zFZGwyijFGKkYUUUL1oAACa6Lwj4O1Lxbem10y1a5mUAsR91B6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f2XbW3TwZqFwo/0iS/ZHPssa4/8AQjVJXIlKx494h+EviTwraG51GwAth1lhcSKv+8R0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eJtH1KbiKzu4bh8f3VcE/oK+273ToNQtZ7adBLbzoY5EPRgetfDms262mqXdujb0imeM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lYiM+bQ+5rW6ivreO4t5FmhkAZHQ5BFeGftQ67am20fRkcPeCRrqRQf9WuCq5+uT/wB8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S+HrFrLTtZura1P/ACzVshe3y5+7+FYt9f3OqXs13eTyXV1M26SWVizMfcmtOgoQ6hZ2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+ijNWr/w/daWxW7t5rZ/7ssRU/rX0B+zV4etYvDt1qzRq93LcNEHK8qoC9Pzr0/xd4Xs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Rho3U7H25aNuzCslG7L9pqfIvw6mhtPG+gSznbEl9CST2+cV9qHG2vhW5tja3U8D/eik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1DRf2hPEWlaStrIlpqMqjCXVyrA/wDAgG5rWLsROLbujqP2l5YPL0OL/l5zK3/APl/r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eI9S8V6lLqOqT+dcP6DCqOwA7CvYfgb8PtP1PRp9bv4VuDJIYYY3GVwvU/nUstSstTyE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X3L7q6r4ZWMc/jfRlkUMv2gHB+hr2jxt8MdM1TSHksrZLK+hGY2hXCsfRh3rwaynuNI1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QSIe6sD/AI1KVmO6a0PrlowwryP4yWES3+nTqv72VJFY+ylcf+hGrulfG6yNsqXljc/a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+mauI8TeIrjxPqr3soEa7diRA52rmm2jON7kWjX11pU6zWk7wSj+JDj/APXWvqGt6nraF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mAq/kK2fAvgddasvtt2zJASVRF4Jx3rW8ReBk0+0NxZ5Mcf30J5x61V7mqSMfwdp6X2s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sfwBP9K9aS3RI9mOMV5BpF22m3kUy8FGB/CvS08UaZJGG+0qMjOO9JGMrnMeLbNbPURt6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xRu/ANsZbTZd5/5dpCdr+49K6bxPrf2+6mkBwg+VPpXnlt8KdS+KUjXwuhYadEzKkkuWZ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dFPkfxnm3xP+NPiH4i26afdpBZaWrBzbWu752HTcx6j2o+Bvg2Hxt4/tbS6Aks7dGup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P++itaHxN+C+p+AoRdNKt/p7EL58akFTzwRVf4F+MbXwF49hur9vLs7uB7WaT+4GKsp/N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94ddlGm/Zn1pd+BtBvrD7FPpVtJa/wDPPygB+gr4y+Lfg7/hCvGV/paktAuJIWI6xtkr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jxBplpph1GbUrWPT8bvtTTL5ePXd0r4n+MfjeDx7411DU7Ni1lhYbcnuijg/j1/GtsQo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87UnoecTx8tWXdQ5BrZkXrVOZK87lue9GZgm361lXuiRzwSxr+7do/LVl7cqf/ZRXTPD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VLgmjSGJq037rOOtfCkFlZQ2ucwxp8/HVtyH/wBpiug0/wCJPh/4LfCTxja3sX2rxN4j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jX/lozdVCsx/GrMqIkcju2xEXcx9vWvAvGEeoeNvENzcRx79PUlYyg/hVQ3P/AVNefi6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gPa4q7qbaC6p8ata1HRI7NorG0sY7r7UkUknzM7QiL8tsX/j9dl8Ofir/wAJpeSaXe2s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cJJlWfzN3/ju5q4nVPhro9v4S8PrGoj1u6uZkeP+JFAWFM/98tVv4beFDoPi/RyCyzqc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64MNQp05bHpVaTq03yaWPebe361q20YAHtVeBMVfgWvpKaS1PzepVlJWbLMCYq0qcVHC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GInWpVXFKq9aeF4NBmd18ENctfDvxL0e8vZBDbZkiaU/wF42UH8yPzr7cj+Zcj86/O+3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+dO+w/23qf2Lbt+zfbJPLx6bd2MV0QZw1IOTujt/2gvGNr4l8aFdPmWeCyiW385GyrNu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uT8LeBNY8XLMdMs5bhY/vOq/KPxrnNuK+2fhNoEPh/4f6LbRgBpLZJ5CO7uAzfqafLcr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IvB2o+GZmh1G0kt3H95eK9S/ZQkgi8W62j8XD2a+X/uh/m/9lr1X44aJa3vw+1G6mTMt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lA/pXyZZ6xdaJqKXthO9tcxNuSWM4KmkrocpKcbRPvp13e9fFfxu1u213x/q09rKJog6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6VNrvx08Z+INJbT59RSGBhiR7aFUeT6sOV/CvO9pFEnczhFxICOKbUpWmlayNkRkUlP2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il2mjBoJG7aSn803BoASkxTsGjBoAbtoApaBQA4Lx0oAFKKF60DTOm8KeNdX8HX4vtIu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Iw9GXvW/4v8AjT4u8aWEljfXYgspF2yQWkXlhx7nr+tO+Dvw2uPiDqtyuFjsbZV86d8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Fer+LP2ereDR5prC5EssafPHJHt3fSgVkeC+CfDsvi7xdpmkwv5T3Uoj3/wB1R8zH/vlT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NJ02Kxt7GAwxqFzJGGY/Ukc18hfDvWx4H8cadqE/ENvIUk/3WXYcf99V9bQ+PfDp0pdS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+9wooJkzwP8AaB8FWOgava3NnEIFljLGNRgZzWB8PvjXqnw+s3s47eO/smct5EhI2k9w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C18da68tiJPsUX7uJ2/jA/iH1qP4Z/C7UvH8FxdQwCKzj+UTzHCsfQUCuM+I3xu8Q+Og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7vJg5Zj/ALTGq3wd8GTePvGUVrNn7FAv2m4kP90N0HuTWh8QPg5qPgyye7lTzLcdXjO5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sdE8Q3tpeyrAb2FUikdsDerHC/ju/SgaPbLz4P8Ahq6sPsy2ZhOP9arHdXyx458Knwp4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5SAfoe3+fSvtPWdWstA06W+1C4S1toxlpHOAK+K/iF4qXxL4ivr2NyyzSswJ/u7jt/TF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/afs7XRI4Nfsbq4v4AqGa02t53+0VJGDXmPxP+MF38QNVVlhNnp1uNlvbM2WHPLt7tgfl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IdON7Bp9xJDxiQR4U/T+9XM+KPDlzod48NxDJG4OCHTaaCjuvg58Kbn4hPeXsjrbadbs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ZKgewI/Oux+IfwEGk6JNd6fcC6Ea5ZWi2lfpXV/szX9tN8P2sovlubW6czJ7P8yn8sr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rVtoXgjV7i6kEYaBoY895GBCj8zSLR8KyWrROwIpoQjNa+tOsc7AdaymlB6VmbxZEy9a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11wGQa5i/T/SpPrSNUzoNlG32qXb9KNvtVnGRbabtqbbTSKAIiKYRUpWmEUAREUm2nkU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+1TEU2gDQ0oc19Yfs6+K7K70KbQ5GxexSiaMNx5ilRuI9dpBr5NsmKDirsN7PbXEU8Ez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gg1nzBJXP0IxXx18c9UtPEPxEv7q1O6NVSHd/e2jGa5m8+I/ijU7U2t3r1/c256xyTkis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TuYpNE+laHLqM5jt0aZ+u1RmrGteHL3RkJmtZLcg8hoyK+rfgt4NsPD3gjT7mOFDe3sf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OM/TFdX4i8N6f4n0ibTtRgE9vKNp/vJ7qex96ZTmtj4h0Q5uBnqK+6dDu4L/AEuyubX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6Yr4W8T6Pc+D/Eeq6VcNuktJWh8zoGX+FvxXBrr/AIf/AB38QeB7VbLbb6lpy9Irgsrq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rQ+xZII7hJIpEWSKRdjqwyGHpXwJrVlDY6rfW9v/AKiKaRI/90OcfpXrvin9prUdd0p7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u2SfzzI5Hfb8o2/rXk1pZS6ncCOFd0jthV9SapyJimijFaM3OMe5pZlkhGD0r688HfBHw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dsuo3eFM8kjHaW/2R6Vxfxq+Btpb6Bca1oKeTLZjzJrX+F07lfekrso+bic9aZUhWo8V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7qMGtjw1oF74g1KKysYTPcynCIO9Iv1Oo0T43eONCtEtbfXJZbZAAq3Mayt/32yk/hWB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2bvWLt726PG9zwo9FHRa91sv2YWexButUWO77xxxgr/31/8AWrxzx54G1DwDrRsb5DtY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T0rWPM9DNct9j0D9nvwDZeIr2+1LUIxPBZhUWFhwzt0J9ehr6Nn8O6XeWZtZtOtpLb/n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Z9+JWn+FtQudN1WUQWl8VxO33Y3Bwu70Bya+pLeSO4hWWF1liYZVkOQR7GtYLuKUn0Pj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54ojW0JOl30bXEG4ZKMv3kJ/75/OvNcGveP2ofFOn61rWl6ZaSCeexWQ3Dr91GbHy/Xi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F0VivWkK8GpyvNNZcrXOdBHEOalYU2JRmpWWgCMLTlFKop4FADVWlp9G2gBoGaXHFL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lC5pdtACqTzUq9DUarUqLQVYkiXNW44qZbxZrQhg46UDsSWkeBWpbpVa2Tir8CYqCCxE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Lk1pW64FAFuFa0bYcVShFaFuKskuRDFX7c8VSiFXIeBQBa8zaprjPGmq+TayDd2rpryc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8d6sXLxg9aCjhb6Yz3Uj9cmohwKQckmnUFir3rS0fW9U0G7N1pt7c2Nw33pLeRkLfUjr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O1fQXw//AGc4NW0i21DXLqaFpl3pbQHaVU/d3E961jGUnaIScIq8jxXXfGev+JNo1XVL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r/3z0ro/gn4ctfE3xA060vRvt13StH2faM4PtXbfFX4AN4X0W41fRbiW9tbb55reYfvF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g7xPdeD/ABHY6vaEiaCTcY/+ei/xL+Iq0pLSQ1KLV4n3j9miWAxBAI8bdo6Y9K+Uv2xf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P8RaPpkFvIt4sF0LaLaH8wna2P8Ae+X/AIHXuXhb41+EvEtis39r2+mz4HmWt9IInU+n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j/ipo/iTRYvDuj3iahGJlnuJoDmPKZKqG6H5iDx/dqnCLWplhq1ShVvF7nxjrGn/APE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VN/wjaweI/tkKgN5+f8AyHXaywgnkVH5C5z3rzpUlufWPMqji0tLkCxcU4RYqwI6UR1S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VmNKbGlWI1osHtCSNasItMjSrCL7VotDFsbtpyjjrT9vtSqvB4pmbYgGRS7fenYNAFUk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2nqvPSlK8UDGgU9V4poWpEpoD1L9n7xpbeGfE81tfN5VpqCLCJT91JQ3yZ9jyK+rOa+Bg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4o0exFnY61dQW4G0JvztH+znOK3jJLc46lNzd0ej/tOapa3Gt6PYRsGurWF5JgP4Q5G0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e03S7nU7nyLS3kuJn6JEuSabLNLeXEk88jzTSHc8kjFmY+pNfUHwJ8N2umeCrTUVQfa7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bAX9KfxPQEuRanzTq3h3UdDIGoWc9nnp50ZGaf4Q1KLSPE+lXs/+ot7uKWT/AHQ4J/Sv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sp7O/to7m3nXY6uoORXxV4i0hvD/AIg1PTWbebW4kh3f3sMRmq5bEKfNsfcccqXCB0OV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kfCzXfN6bI9v+95i4/WvCPA3xy13whpy2HlxajZxcRx3BKsg9AR2ql48+LOs+PoRbXYj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Zxn1J6mi6ehKg73OFUE04QjHWvRPgp4Bt/G3iKcXoLWNmgeWPH38kgD26Gvoq4+GHhS6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h/2U2t/30Of1qIxua80YfEfGOMV9ifCC3tLX4c6G9quBJbK0nu/8f/j2a+a/iz4HX4fe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nQS27PywUkjafpXQfCX4zv4IQaZqMTXGjM2V8oZkgJ9MnlenHatErbkyfMtD6evbC31O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eZSkkbDgg18KahZrYajeWqfdgneIfRWI/pX0V4o/aS0iDSpRoNvcz37ghHmQIkR7E9c/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1rU7e0jzJc3MoQZ6sxNDQQT6lrQfGWu+Go3j0rVLmyjY5aON/lJ55x0rP1PVL3WLl7m/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TuWY/nX0ZpH7Nmjix/4mN7cy3X/Tuyqv/oNeT/Ff4X3fw+u4WR/tdhcZEc+3G1v7re9Z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KKUVkUhVWnBaFHWngZFQMWMVZiXiookq1EnFAEsCc1oQJVa3StCBKkCxCtXoEyarQrgZ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14rStk4qnbpWnbJgUFFy34FdX4M106JfM7qzwONrgdveuYgXArStuF4q4mclc9Z/4SnS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6Z+b/vnrXmviXWDfXbTMeSAKiUACub8T3/kRNziuhamajYzbf4Pa14+826iMdpa/wSXD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H/wl1vwComvoVlsnbatzAdy59/SvsXwrLb3HhvTJbX/j2e2jaP8A3SorF+Kdrb3Pw98S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Qf7yqWX/AMeAqraDhVs7Hyj8HvGsXgXxva39zn7C6mC4IH3Ub+L8G2n8K+zbG8t9UtI7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yyRsCpHqDX5/1Ol/dRwyQpczLFJ9+NZCFb6jvURnY2nR9q+a9j0/9pXxnaeJPFtnYWMi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8ZyhlZjuUHvgAfnXnXh7wjqfiWcxadayXTqAWES7sCs3aK+wv2fdFtbD4ZaVcQIBLd75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NlpfGzojU+r0z5W8T+Cdb8IrnVdPms0JwHkXCn/AIF0/Wl+HHiKPwt420fVJsiC3uF8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TX294l0Cy8TaLd6XfxiW3uEKtnt718ANC0LXEL/eQlT9Qf8A61ZOHs3dF0a3t4tM/Q62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SQyKGR1OQRXwp+3vqbT/ABM0zT2+5baEZk+ryyBv/Ra1L4c+LvjHwpYLZaXrk8NrGu1I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Divn/wCJPiHU9e+IWpXup6hNqF01qqM8sm5uMHsOB/s1liay9k1bU+i4WwUo5g5X0UWV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3bJ3/KL/AOtWFPB/xJfD31i/m9fWX7JfwS0fx1pniLUNctIb2ykgjs4YpVzh9uXP/jy1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g+O/hX8P9J8qLT7mWS1RdQjiXzU/0aQ9e+4qK4FhXOPNc+vxWe4fC4qVJ62av9zPnnwpd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wu6CC6ilkX1VXBI/IV+kKusqB1YOjDKspyCD3FfnDrOizeHdZ1HSrkqbmxuHt5CnQlSR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0PrvhDQ4NKkt7fVLOBFWDzGZZI1A+7nuK9OjJR3PzPMacq8+eG35Hs/7Sn2cfDK487/W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3P8A47ur5Qj9a6z4ifE7VviRexS3ypbW0GfItYvurnqT6njrXT/Aj4YweONQurq/L/Yb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eM/hWsnqc1P9zTvI80E0zR7PMcp/d3HH5UxRjNfXet/Abwrq1mYoNNGn3A/1dzAx3Ifp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uPD2s3enXSFJ7eQxsD7d/wAaexkqsZfCfcGhWttaaPYR2ihbYW8fl4/u7Rj9K4345aHb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XMtqiyRN3DbgP615p8Mv2g7fw7oNvo/iG3uZltQIoLu3QN+7x8qsv+z61l/Fz43Q+OdP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fvWSeSf5ZJcHIGB0FaK1jkalzHkwHGK68fFzxmNO+w/8JBd+R/eyPN/7+Y3frUfw78EX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LFtXe8rjIUV7LqP7M+nyacy2Wozx3v8AC8wUofqAOKizOhOKfvHzj2NfZfwt8PWegeB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c8koXBcsob+tfIet6LdaDqdxYXkRiuIWKsp/mPavffg98YdJPhq30XWruPT7uzUQpLO+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x7VS8yaisro6z4z+ELPxD4Lv7h4wl5YxNPDOB8wxyy/Rq+TrS7uNNvILu0laC5gcSRyJ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8X/jJpP/AAj97pGjXyX15doY5JrVspCnf5ujE/d49a8E0TRbnxBqUNjZxmSeVtqinsRF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3iSGxWCTTrGa46faWVgPqVBryjXtXu9Z1We9vZ2ubmZt7yOev+f7tesy/s3eIEsPOjuL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xB/766V5TqNhPpt3PbXULQXETFXjbqDS5riSVzNpMUp6mipNiPbSFalpu2pII9v1pMYNS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716Z8Iviq3w7uLuK5ha90u72tJFEf3kTrxuH4D7v+7Xmag81t+HdEv8AXrsWunWsl1OR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lc958Y/tI6culSR+HYLx9QmXYst1H5ccX+17n2rwHS7C51jUbWztwZLq5mWNAf4mZsVr6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Gr6pYT2aNwryLhfzqb4falb6J430O9uiFt4rtDI5/hBOC34Zz+FWSoqK0Pd9O/Zx0ODT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v+ekcm1V+grxP4lfD648Aa0LSSTzreVd8M2Mbhn+dfZTDmvn79qTVbc3Gh6apBuUWS4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z2t+VVKI4y6FT4DfE7TPDlrc6Hqk4topZPtEFxIf3akhVZSe3K5/E16V45+MuheF9Imk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0K29vayCb5z0Lbc4X3NfKFrGGX1qZkGenP0pIp076j4bafUpxFHmS5nfaPUkmvYdL/Zw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1C2guz/ywCllX6muH+EyxD4jaD5/3PPOP97a23/x7FfX0ZxmmlcTnynxt4h8NXvhjUZbS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cEeo9RXunwE8QW1x4Zk0czILu0nZljz95GOcj/gW6sH9ozyP7Q0jH/Hz5L7v9zdx+u6v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EZkYdCpxUP3Qbuj6u8Z+Irfwt4evLydgGEZEcefmkfso96+Z8DvUU91dX8hkuZ5rh/70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LLNLzxnpsUwJQMzgf7SozA/pScrhFctyzD8Nde+zCb+z5Mf3dy7vy61mi2kh7V9LJGqj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VtrsTxnaZotzp77jz+PT/gNJRsKMjrvhtOk3g+0SP/lizo313Fv/AGatfX7qOz0i8klY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cCvG9E1i90G6E1nKUP8AEh5Vx7itK/1291mTddzs47IOFH0FWJXGgZNXvs7JBuqz4TsE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DLEHvivTfscP9z9aFG472Pnrxtq403T3wcMw2j61658LJYbj4eaBLB9yS1Vj/vHlv/Hs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/AGN4nezDZhniEkcf+9u/qtYfw4+Nmt+ALM2EUUN/p/Vba4LI0Zzztb/2WiDUdzVxcl7p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GviD7T/qvs/H+/uGz/x7bXxMRnNegfEr4x658SClpcxw6dp0Lbltbdidx/vMe/07U/4G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5S0vVL2NtA1zKv97DKAPb736VlNc8ro3oxdKHvHnRgBBqBosZzX3fqPwm8ManpzWcmk20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f8CxXxr8QPDMvhHxXqOkStva2k2q/wDeQ8qfyIrOUXY6KdWM3ZHIyR9aqvFmr7jrUBXr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VDJbgZ4rQxUEoAzSsHOzmNd0yO9sphKrbURm+U4zxXmnhC2xZTN/0yll/OJhXr2pj/Qb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lHh+Mql3C3Ro5ogPbDLXnVT7zIJc2Er+i/MTV9P/AOJ3a/8AX7s/K5m/+tTtM0//AIrj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9Cx/St66jWfV7Exj5l1Vif++939ab4et3XW7BpP8AWJPDGfzm/wDia51Tu0e1GX7rT+U9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4FPVAPep0TiveWx+O1AijxU6rTY1qUDAqkYDQKeo4NIoxUiCqA6T4c+EJvGviqx0qGTy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ovLH8q+o5vgR4V/s77LFZSiX/n580+Z/8TXhP7O+vWegfEGD7ZtVLyGS1SR+iOcEfnt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p9K1SOVtpnxJ468LP4S1+70+QbzG3ytj7ynkH8q9Z+GH7QGk6P4cttI8QLcQyWkflQ3U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cdGrzz4veJ7PxP461G5sXElshWJJB0bauCR+OawtB8Fax4nV20zT57tEOGaKMkA0k7Cn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4/GtpBpWiQTQ6VFIJZZZRsecr91QOy1xnw68B3fj3xALKCRYYVjLzTN0QfL/AI1mat4e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B7eZOqupBFe1/spzW4uPEkTFfte23ZP+ueZAf/Huv4VSaYJciL+ufs02kenyHTtRledR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TV9Ol0y9mt5kKSRsVZT2I6ivv+R1RC7sFReST2r4b+IGp22r+J9Wu7T/AI95rp2j/wB3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xypWmFakppFSUR4ptPI600igBKKKKChNtNxTuaTBoASilxSUAJto20tAz3oATbQFp4HF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Y/so+Gx8n/Xfa5PP/wB7jH/ju2vRte1SDRdJu7+b/U28ZdvoK+LvBHxC1nwTM0uk3ATd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cVY8Y/E/xR43jWPVL8JaofltLdNkYP8AebuaCDH1uUS3zkf3s/1/wph0G7ubcy+WSP8A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gfHXjSy0uQn7MSZrlh/cXlh+PT8a+wofCOh21gtnFpVmkCjAUQr/AIUAz4Nktdor7i+G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QLe1wY/sUTFh/EzKGY/mTXzd8cfCFr4X8WzxWShIZI0nCegbIx+YNWfAXx61jwXoo0xr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CZyrRD+6D6Z56d6BNXPdPjNNDB8PdQEn33KLF/vZ/wDid1fH1wMzEV0vjz4r6749v1e+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tCTtUevua2/gn8Oz4/8AEdzNcOY9PsY90rDqzNnao/I0DhocJeJfXsebie4uAo48yQtj8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W/EelafcsUiuLuGF29FZwp/Q19c6v8HPDupWJhisWs5v+eqSMx/8er5T13Tbjw1r9xby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wQQeo/nQXofc9lYwWdrFbQxrDBCixxxoMBQBwK8K/ags4B/Zdxj/AEhlYH6CodL/AGqo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LnUE4MlvIFjf356V4349+JF/4/1mTULuIW64CRwIchEGcCgy6lHSde1LQ7k3Gl3s9jcY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UzxJ4m8QeKHMusalc3gT7omfCr9B92vRPgx8IZfHljJq19K9lpqsUj2jLTEdce3I5rof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zalpt40qwrlo3XB/Sg1iz56kmMlIi9alktjFntQi5zUGqBF+U1zd8v8ApUn1rqY0yDXN3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g1TN7FJT8U3GM1ZgJimkU6jFAERWmlalxTStAEW2m7KmxSbaAIClN281Ow60zbQBZthx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nrnKGDrV2zuPKfNUyKarkE1Y7I+nfgr8atIi0W20LWruLT7iD5YJ7htscq+m7s1erax8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17c6taGJRuAimDu/+6Aea+EFNPE2Ku9jncLs6Lx/4hTxX4j1PVAmwXMzMoI529v0rmFFS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3LjCw4DFbXhbVTpOr2d31MEqSYPfawP9KxakjOKIlNH354d1iz8Q6TBqFjMlxbyqCHTo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0W9ur0qLSKJjJuHGMV8N+G/GWu+E7oT6PqlxZt3jDkxt7FTxWl4m+J/ibxbEbbVtVmuI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+AqozXXBqxzuJyDLwahwKsPzmoCOtYVDopigDFeyfs0Nbr47jE3+ta2kEH+/wT/46Grx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5024jntZmhniYPHIvVWHQ1K3KmtND9Bq8j/aY0q3vfh+Lp1Buba4Tymxyd3BX+R/CuI8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wh1nREvZVH+vt5fLz9Rg1xnxM+L2ofETZC0QsLGFwyWyNnc394nHNdaasckb3PO4VxnvV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1MEF3cwW/wDzyjlZV/IHFdN8MfAEnjnxCtkZDDbou+aVVyVHbFfRg+AvhE2XkfZZ8/8A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5vdJanx1NKZHYklmJySepNRV3nxW+Glx8OdfSAyGawugzWs5H3scsp9CK4fbRJCVuhER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rL8prnNURxDk1MaZEOaewoAaBSr1pQOKFHNAC04dKbT6AExS0UqjmgAC0oWl204JQAIt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V23jxQWSW8VaMKfLVeFKuRLxQBPBHV6NMCoLdKuRp2qCCe2StCFc1Wt0wKvQLQBat1q/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BVkluI8VN5mBVeM4FEj4BoAzNf1EQWz89q8b8Q3purl+e9dt4y1barqDXm8zmR2J5oKI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FBZZsGVJfm6V95eGNXtdc0S01CzbdazwoyH2xjFfAycV1/gX4oa/4AYrpd3m0ZstZzjf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rqoy5WzKrHmR9p6ylu+k3wu1D2phfzQe6YOa+BDB5km6MnaCcCvRfF3x48T+M9PbT5Wt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yjZTIPQlmPFYfw+8M/8ACV+KrDSlZlWZ9zleoReWx+FazkpqyJpx5NWcuYOPeoHGARX3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sFtYdJtDGBgmSIOzfViMnpXhP7RPwrtPDlkniHR4VhtpJPKuLdRwjHOGX/CsfZya0LVW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TUBiHPFW2HWoiK5jrTIPKo8oVMFzTttIpshRMVPGlCoKmRcUWM2xUHNToKiTrU6CmK4U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NECUL1p1KKYgXrTqBT6BpjAtOVaWhetNDvodR4E8G3PjHW4dOtiFZxuaRhkIo6k17b/w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pXf2v/nrtXZ/3x1/WuN/Zr1iCy8W3dlKcS3tvthPqVO4j8gT+FfTQ6V0RgmtTgnUcXof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gjXJNNvAAwXckoHyOOxFej/BX4u2XhuzbRNZk8q0MhaC5H3UJOSre3+1Vv8Aah8n7doG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/+7ldv67q8QxxzS5eTYu/Oj7C1j4r+FdEsXupNas7pV6RWcwmkb6KvJr5I13U31zXNR1F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6bmJ/rVUgYrS8LiA+IdL+1D/AEU3Uayf7u4ZqlK4KKjqdd4d+BXiXX7Fbvy4rKFwCn2g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FvgXWPBdysOqWpiD/ckU7kf6GvtZgDnNee/G/S4NR+HGrtLgS2qLPDJ3DBhx+OcfjT5C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+Nrbwh4qlivpPKstQjELOfuo4OVY+wG786+q8V8GAZFaVt4n1uztPstvrGoQWv8Azwju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MZcoONz0H9o/xDbax4zt7G2YOdOgMUrDs7HJX8Bj868z0rSbrVpjDZwSXE3XZEuTVfgC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PRvA+m3EEYE17GLiR8c5PbPtRfmBPlPlnVNB1DRnCXtncWjHoJ4mTP5gVpfDrV7fQvGu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huU8xvQHjP619geJPDFh4r0i40++hWSKVSoYjlD6g9q+J7q0bT7+5tX+/BK0R+qkj+lUtB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JMgeM5Q9DXl37ScsK/DsxP8A66W6i8r6jczf+Og1434W+NvibwjZR2VpPb3VpENqRX0R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rWD4v8e6v43vEudWuFnaMYjjRAsaD2Wm2rGag7nL7aAMU/A9KUCuQ6lsKi5qQDtTVFTR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kScVBEvNXIV4oAngjq9ClQQpxV2JKkCWJa0LZcCqlumTWhbrmgC7bLWjDwKqW6cVdjXA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yK7nwFosOoSTSzpvSPAA964m3Hy11/gfXU0y5lhuG2QzAbW9GH+NXFGbkegXGk2d1F5U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X8XVbRdTvLDd80YDgjuGHH8q+k5ruK3gaeWZIoF5MjsAo+pr5N+MnimPxP4ovZYZDJCo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/wDwLlq6WlYim7sufDP47Xvge2Gm3lqdT00EvGqSbZYT3x/eX2qT4m/Hy88Z6TJpWn2b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P5kkw9P9kVxvhr4b694og83S9Mnu4v8AnoPlX8ziqXiDwvqfhm5+z6nYzWch4XzUID/7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9nFO5f8Ahr4H/wCE78SQ6aZDBCFMs0g/hQda+km/Z68GNYfZhYyo+MfaRK3mfXnj9K8J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8QIJLptlrdxNau5/gJIKn/vpQPxr7ExUJGc5zjpE+HviX4DuPh54hk06UmWJgssM+OHS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fAts+j6yJDpchMsNzGMtCx+8CPSj9qPX7bUvG1rp9u4kfT7XZMR/C7MW2/gu0/jXkENt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PZ6HTGKqwtM+nvHf7SPh6z0W4Tw5dyapqcsZWKTyGRImPRm3Bc/QV8xaRpNzrN/bWNqp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5JNNltZbV2jmRkcdVYYIrrfhBqkOjfEfQLudgkS3IRmPYOrJn/x6rvzblwhGjF8h6nYf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rMsd4f8AnhHujX/GvkX40fDDVvAXxL1qwvwkrGzWe1mQYWSNlKZ/76Vq/UP1FfHv7a+l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x9q09rbPus6//HKyxNKDpXSPWyHNJUsW4S2kvyOZ/ZL+NGm+BtT1TStbvFstIu7ZbmOe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393cv6qa0/Gn7Qel6N8MPhbcaXfLdahDdafcC2jYbiqLPHMpz/3yK8AvdHSBtVk2v82m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y/4Vxmj+Hf7WtLTy/wB0Le5XPt8//wBkK8tVpRjyI+2eT4TF154mpL3dHL8T2zWNSn8Q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XF7cPPIF6AsxP9a9X8LfADxPrelQ3xt47KKRQY1uGw5H07V574JFt/wlmim8/wCPX7d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/pX6ERxLGAOOOAB0FenQpqors/OcXiXSlyo+EfE3hDVPCV+bTVbN7aQdGI+Vh6g9DXrX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WdS0aaUR/bkSS3BOFLru3D6kHP8AwGux/aj061m8EWV2+FuobxVib1BVtw/QV8vxSNG4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3I7HH7RV4H6BSTpBEzyNtRRksegr4p+KGuweJfHms6jandbyzBY2H8QVQgb8dufxrOvP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Ld61f3Nt3ikuGKn688/jWYBkc0nqZQhymtonhHW/EELyaZpV3fRoQGeGIso69/wqnqOm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28lrcp96KVcMK+39H0u30PTLbT7NDHbW6BI1znArzv8AaG8P2eo+ArjVJI1F7p7xtFMF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T5s/hTUOovb+/Y8//Zh1W2tfFep2DsFmubYGM/3mU7iv/fLZ/CvpYYr4O06/uNLvIru0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iHBU16FcftCeNJtPNsLu2jl/5+kt1Ev/AMT+laRZE4ScuZEPx8u7e7+JuofZukUaRS/9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RwZX1pA0lxK8sztI7ncWY5JPrX1z8NfAemeG/DdkY7ZHvJolllnkTLEsM4+lJq5V7LU+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zXqf7Nvk/wDCwJfM+/8AYZfK/wB7K/8Asu6vQPjl8ONPufDdxrdpapBqNmVkkeIf62Pd8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m68N6xb6jYy+XPC25GHQ+x9aQm77H3HXyz+0lDBB8RSYf9bJYxvN/vbmH/oO2umH7Ucv9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Y/c/4+/3W7+9jbu/4DXiWva3d6/qd1qF9KZbu5cvIx7eij2FNoyjBp6mZRRRWB0rYbg0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3BoAwadTTmgB6gYr6l/Zt0mC18Dz38XE11dPv/3V4Ar5bj6mvXPgp8XLbwJFdaXqkLnT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LRPtAOV7g7V+mO+eLiRM+j9f8P2nifR7zT7tA8c8ZTkfdPrXxHcgbyB0zX0T47/aE0KL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91CeIxxzrEUSInv8+M18+6ZptxrWqW1jap5lxcSCNFHcmrZETq9B+MPi7w9pq2FpqrPb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J9CRmuU1K+utZv5b2/uJLu6lOXllOSa96039mW2OnL9r1iRL08kxwgqvtgnmvH/GHg6/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e1l5RwPlkX+8KNSz2r9n7wXYw+FjrckKT3VzK4R3XmNVYjA/EGu28e+ArDxfodzG1vGL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Orf4V5x8AfiHp9ho8nh7ULiK0mSUvbPM21ZAx+7n1zn8/au8+IvxJ0vwtoV1svYLjUHj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3q2OgoRneVz5chlkt5VlhdopUOQy8V7Bpn7ROp2tgIrrS7e7uRx9oEpXf7kba8htIHur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BVA7mvUbX4C6+9j5ztbrN/zwL/N+fSoTZainucVr2vXfijV7jUb5980rZx2UdlHsK9W+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YarqUZmSV2WOE8KApxn3yf5V5Pf6VPpF5Jb3EbRSI21kYYINfQnwP1q3vfB8Ngjj7RZM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1pWbLasij48+GGnx6RNfaTAtvcWys7Rj+Ne9eXaHqT6RqdvdxHDROGr37xxq9vonhzUL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nTe7AhVH1NfPCp3oasSpHtFv8YNMks1kmt7mGcgfuAobn2NcJruuS+IdVlvZMpnhI/7q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f7N5v9nXGzHXZVUCqjqJKx3PhDwSNXsxdXBKxk/Ljv71P4h8EHSYGuIn3xDr2xXWeBZU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gq31BNWPF1xDb+HL0zdHQxr/ALx4H61pbQnnsee6Bqg0q9hnPQHDe4rt774h+HtPsjcz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Mn/fHX9K8qvp/JgODyeBXl/jm8kmJXsKy5rGnLfUyfid41fx14uudSSMpbnEUER6hF+6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4f8AwN1vx9py6lFPFZWTuVSWX5i2O+BXnhGOa+5fhssUfgDw6If9UdOtyv0MamnBJvU2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fET4X6r8PZkN8qTWkhKx3UX3WPpjsa3P2dvGll4S8ZypqM6W1pfw+R5znCpICCuT2B5H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G2l+FesfaeqtE0X/AF08wY/rXxz29qm1ioz9rA/QXUtZs9IsZry9uYra1hXdJNIwCqK+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p421XV41KxTy4jDddigKv6AVgsXkiETSu0S9IycqPwqFkxSlqi6NLkdyuwzmoilWSOtR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9aqzrV8jFVZhQTcy9QUfZ5FPQqf5V5P4fmV5piezOfznA/8AZq9Y1gbbS4b+7Gx/SvF/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KH87mH/GvLxXuziu5+i8NR5sJiPkdppWJNVk9tTmH/fO01m+G7oT+O5os8DUQB/wFbir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/v6ndyfgHx/Sud8ITFfG2lTZ/wCPu9aU/irD/wBmrOO57NOn7lX/AAnviDJqYCmRipFr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3Y9RUqrxTEFWFX5atGZGFp6JxTgtSKvFUhDVUkYFbUninxDcad9gm1vUpbL/ni925X+da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/FUGmKxjhCtNNIBnai/4kgfjX0Refs8eGZrFobdZbab+GffuI/A1oczsz5QRSAa+4fBP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/TLeMRLDEokx1Z8fMT+NfG3iLQ7jw7rN3p90mya3kKMPp3r3fwD+0PolvoFtZa/9pt7y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ElwME8dD04qlbqTUVlc0v2idGtz4Pi1BlBuILhUU/wB5Tu+Wvm7Qtd1Hw3q0V9pc7Wd5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bf4hXe/GD4y/8J89vY6XE8GlW7hhJMpEksnrjstYnww+HN38Q9Zktkk+y20CeZc3LLu2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KVgi7qzH+JfjT4t8T6a+n3t8kdsw2utrFs8z/ePUfhXn5Jxj0r6H8Wfs5/YNJkm0i9a6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+leAS24jdgeoNQ79RqKS0KpFNI4qQjmmEdakCMim0+mEUAMop9JgUDuNoPSnYFJtoC4y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jKKdgUbRQFxV7VIozUYqVelBR6X8HPhLP8QJbu5lY2+nW5CGf1frtA/L867n4h/AJNK0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wrukWRNpH0r0v4Dw2sPwr0YWoGT5nnEDrJ5jbs1sfEbWLbRPBetXFyfkNu6Kv95mBAH5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8GvE1p4D8bLe3vyWksTWs8g/gVmU5/76Va+mtR+InhfStPa+udfsVth0ZJ1dn/3VXJP5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sjKMA9vxzUv/AAj915Hm+V8tTYmSNv4kePP+E68S3WpJGYYpMJGh7IPu/pW98Nvgtqvj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tG+5JPwr/QV5uLYngcV96aVYW2l6Za2dkoSygiVIQP7gHFFgbsfIvj74Var4KO66hEkB+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a779mLxPZWE+p6NcSiK5uyktuD/GRuDD8sV3H7RN5BD4GjgkP76a4HlfgrE/pXyqMNkA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eLPF+meC9Hm1LVLlYYUBCRgjfK3ZUHcmvi3xLqr6vqk9zMQZJXaRsdixJqncQTXIzIZJ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F/h6LxP8QNE067/49JZv3w/vKozt/HFFhJG74f8AhLrut6Ot5b6fO0DJvVyMFl9s9a43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eKZCpU45GK+99iKWCKFXGAoGBXzf+0ykI12wwB5vkZfHuzdfyosM9C/Z71Ozvvhvp9pbO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uGLs2fxyavfGPxDbaD4Fv4ZpQlxejyIE9TnLH8ACa+StM1a/0S6+06be3NjP/wA9LeRk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UdbmM+pX91fTf37iQuf1osUipeziQEVBAMg00qc1btYaxNCS1h4PHeuU1BcXVx/vV3Nv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0u5/3zSKNrApCKdRVmQykPQ07GKSgBnam0/FMIxUgMopSKSkAh6U3FOPQ02rLLNt0qeo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mKNgpaKAG+XSbKfRQAm2jbS0UAIpqe3gaVuKhjTk1saSyq2DTQHsHgP9n658RaRDqGpX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IuXYeprG+KXwO1HwZpbarbONRsI+ZnQYeNf7xHoK+pdHlhuNLtJbf/USRK0f+6Rx+lT3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OiywTI0bowyGUjBFdKjZHO5o/Pem+tXNTtFsr66hjbfDHPJHG3qqnANVayaLjIZVm2hJ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wT02DU/iLo0Vwm+IOz4/2lRmX9VFI1bui3o3wQ8UaxYpdwaeViddyidxEx/4Ca5DXPD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ULSW1mX+GVcV93IhjXCgV5Z+0R4St9a8C3Op7f8ATNNZZ42Hdc7WH/j2fwreK0Oe9jzL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4tntLmQRfboRHGx6FwcgfjX1IBivz884kV3WifHHxrolklrDrBniQbV+1xiVv++jz+tV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T9qu4tT4d0W2P/H79saZP+uYjZW/Vlr5pxxWrruv3/iPUJb3UbqS6uZDyznOB/dHoPYV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i47kZFBHymnFaXHymuc1II/vVKwpka/MamIoAipQKdigrQAmOMUopwHFGygAUe9PVaRE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UipQicVKiUALElXYVwKhiSrkKUATRLVuNeKhiSrcaYFAFm3FXYRVWBauwrQBZiFXYhx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sQDBq9H0qrCKtKeKALC8LWdql55MDnODVt5dqGuS8S6lsjdc0AcT4kv/AD53Ge9c/Vm9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g1RQUUYNGDQNBRRRVmhKhxXQ+BPFzeDvFum6qFLrBJiQDujcN+lc6vekqomD10PvPRNe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nXCXNpKOHQ5IPoR2NeYftLeI7Sx8FLpBlB1C+ljZIfSNWyz/AKAfjXzLp+rX2luzWV7c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+Rpk00lzI0s0jzSt1eRizH8TWvOYKnrcouvJpmyp2GSaaFrmZ1rYhEdOEdS4FKqikWm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VFO2+1A7kaLU6rSKlSKtWZ3G7acop2KULQSN20BaftoC0AIFp2DSgUtBIm2gLS0UATW1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JIpyrKcEH616jpf7RXiqytBDKLG8Yf8ALa4iYyf+OsoryipF71opGbima/iHxFfeKdWm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Tkk9AOygdgPSvdPgp8NtJv8Aw7Freo2kd3NcO3kxyfMiKOOnr1r54XpX0N8AvH9gdIj8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7/ZXkO1ZlZs7V9/9mqXvPUiWmx3Pin4V+H/FOnvbvp8FrKRhLi3TY6n8MZr5J1PTrjSL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1lKMOhDA9a+3L/UbbSbKW7vJkgtohl5HOABXxh4p1qPXvEWraogwl3dSTp/ulvl/Srdk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2hP7H0tLHxDbT3ghGI7u0KtI3sysR+dY/wAV/jS/jXSv7J020ks7BmDyyTuu+bBBUbQT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WfNctQudT8MfAtx47182Ql8i3iTzJpeu0V7nL+zh4bez8uO7vo5/+e29T+m2vOf2c9ft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J5TahEqRN6urA7fxGa+nAOacVczcuXQ+KPG/hC+8E69Ppd4vzD545V+7Ih6EV6n8FfjB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5ILS3Rgbe5c/Kmf4GP8AWqX7Td3bzeLdPgjbNzDZ/vR6AuSo/n+deN0vhZa95H1z4p+M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NtqVvqlyR+6t7WTflu24rnaPrXyhGs2o3Lv/AKyeaQtj1Ykn+ZqqOAcV1Hwznt7fx5o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+efl/XFVe40rHZaP+zlrmo2i3Fzc21lI3It5tzMv+8Vrg/GPgPVPBeoNb39uVQ/6uZPm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2SODXlP7RVnDP8PlnZcyQXcflt6ZyDQ9hKR8t49qUD2qTFAWuY3WwiCrCLgUyNanReaRJ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qGJatwL1oAsQirkS8VWhWrkanFAFi3XrV63Ge9VYF4q7brQBpW/SrkfSqdv0q4nSrLLs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rwfdrqfB3hqLXppjNkRRbTj+9VIyvY898RT4jYe9eRazdb7lz719g678J9D1uzlh8uS2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v618keLtEuPDHiK+0m6UtLbPsZz/ABDsw9iOauSaRUXfY+zfBunWmk+HNLtrIJ9mFrGy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341z3xo8OW/iD4d6wkoHmWsTXML9w6/Nj8cbfxryj4WfH+28PaRBo/iCGUwwDZb3tsu4h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4o+LHx703xHocmj6JFOyXI2z3Mo2fJ/dA/2qpPQwjGXMeF10tn8SvFen6ebG21+/httu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W6j8DTfB/hK68Z69b6XZKBJJktIRkIo6k17fN+y1p/2HEOsXH2v/AJ6SRr5f5dalRb2O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1TKZHMju0kjcs7nJY+5r6z/Z98G6dpngmx1RYI5L+7Uu9wVwwXJwv4V80+LvC154O1y40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wHyuOxB7ivZPgL8YNN0bR/8AhHNauks1hZms7ic7Y9pOdjN2+Yn86FvqEtro9b+IXw/s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QR/bAjGC4wNyN259K+IBX2F8Q/jV4d8OaDdHTtStdU1N4ysMNpMJACf4mZScAV8i2NjN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SaRtqqO5qpIqnK+56T4e/aK8XaDpy2e+01JYwFjkvo2eRQPVlYbvxrzHx14i1bxjr76l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JHztWIBmbaq/wivYLH9mbxLPp4maazguD/y7ySNu/wDQa8y8Q+GtQ8OapNp2p2rWd3Gc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4h9Kzs9mdNKUIy5onqH7P3wW0nxXpl3rOtxtdQpIYIIN2FLdSxNeleKP2afB+r6bOml6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XFom1Q3qVHBrl/2YfG1pHYXfhe8nWK7MxntBI3+tyqhkX3G3P/Aj/dr3HWdcsvDmmXGo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7ndj+g96PYwetjlqY3ERqvlmz4BltZ9Nvp7WdDDcwMYnXurr8rfkRXvvgb9px9O0eKz1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xLuCQbnX/aB7+9eHazfnWdev9QKlTdXEk2D23MT/AFrqdB+F3iXW7EXlhpM8tsRkPtxu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qymveNX4n/Fa7+JF3DCbc2Wl2xZoLYnc7Oc/Mxqb4S/Ct/iNqFw08n2fTrcETOvUs33Q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5e3uoXt7iI4aORcMDXvf7LOuQ7dZ0ZsLcblu0/21xtb8jt/76rTfczdqcfdNHxF+zPp76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zHej7qXLqUb8QuRXz3e2Eun3lxaXCeXcQOY5F9GHUV95V8U/EDULbVfHOu3dnzbSXLbDj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lCq3ue0/Dj48aLJottY6/O9hfW0YjM7qWSYDo3A4Psa5b40/GKx8W6Sui6EZZrJpQ9xd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CAeozz/dFeSwWr3O7y42fHXaucUzygKabtYpU4uXMavgzwbqHjXV10/T0BY8vI33Y19T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nbWDyWmpQ3t0n/Lv5ewN9GNW/wBl+aGPU/EFuf8Aj4khikT/AHVZg36stfQWOKIoU6nL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ppIpY2ilQ7WRxyCK+nvhJ8SNL13w1Y2E91Fb6pZosEkMsgDPt4BX+9nivFfjT5X/AAsv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73lrn9a4cQcZo2M/iPov46/ETTLXwxdaBZXC3mpX2IpEhbd5MefmLfX7uPevnWx0u4v7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kO1I41yT+FIIQD716x+zZaW1x4zv3lG64jtTJED2+ZQT/IfjUvUdrHOX3wO8WWGnm8bT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KX/LNefTwYya++c18lfHbS4NL+IupJbjCSqkzD0Zlyf8fxquUIs8y2mjBqTA5owKg26E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mkVJmNxxSbakA4pNtAhqDBrQ0+wm1CcQwRSTSt0SNdxNUYxlq+qv2c/DVtZeB49U2Kby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VygX/wAd/WmhSZ8132j3enuUuLWWBh2kQqf1rpfg5d29j8S9Bkuv9W05iH++ysqf+PMt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fizwzfWlxEjTCJ2glI5ikwcMDXxiORWgou597Yr5u/aZu4ZfFumW6czw2h8w+zMSB/M/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GFjpAsRdwzuqhUvJ4t0y/rg/iDXEXt/datez3l7M9zdTMXkkc5LGm2NKwyHAzUqx55Fe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L4Wh1m/tI7u6u3do/NGQiK23p9Qa2fiX8M9JvvD15e2NrFZXlrGZcwrtDqOSpH4UhqSP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Jo4mHAaRl/3vLYj9a+p8V8ZWF5PpV/Fc2zmKeFw8bjsRXsNj+0NKtni60cSXSr95Ljaj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6ES8ih8eLOJPFUDxr+9e0R5MegZgK4SwkuLGZZraeS3lXlXgkZSPxFP1rXbvxJqtzf3j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UZ2qPYCvUfhl8L7bWdJj1TUt/ky58mBflJAJG4n0NUaRemp55NeXepsr3t1PduvQ3Ehk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2MN/4utYp0DoitKFPTcvSuh8dfDC30nT21DTHKJFzLFIc5HqK4nw5rUnh7V7e+i5MbDc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pMND6QVFUYCgD2FeOfELTI9M8SOsQwksSygemSR/7LXZxfFbQ5LUPvl8/vb7Of8Avr7v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7qc17NkM5+Vf7i5O1fwFVZWMo3uy3oHiG80KfzLaT5T96NuVb6iptX8SX+sMWuZyU7R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t4EfWLT7VcSm3ib7gC5LVS8aeFpPDcHnqzT2nQyYxtPoaWuxdkReBrKPXfE6QzKHgiia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mvW7vQ9Pv7T7LcWcE1v/AM8njBX8q+a/CPxHtvCPjSO6uwwtJY2tpynJjVirbsexUfnX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pphv38R2RgHaOYPJ/wB8Llv0pRXcJeR8qfFLwvD4P8Z6hpduS1tGytCD/cYbgv8AwHOP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PWreA9MGnT2MeradHxBGZvLkj9s4biuO8d+LG8beK9Q1naUS4l/doT91ANq/oB+Zro/B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L/tG2WK2tG/1TztjzPce1Rs9DfmUo2kUPiX8WtV+Is6RTxLZabCd0drGSeefmY9zV34F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e4TUFL6fZRCaVB/GxOFU/r+VYvjX4f6v4HuhBqlsY9/3JV5R/oa779mbxVY+HvEOpad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iKZzjDoWwn/At/8A47TKdox909j134L+FNc0trM6bFZMP9Xc2ybZE+p/i/HNfIXibQ5f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M1pM0LEdyDivu7VtVs9C024v9QuEtbOBd8krnAUV8OeN/EZ8VeJtW1MIUW5uZJI0P3lj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MtDOjUk27s5gijbUgFGBWR1XKzDk1WlTNXZF61XZc0FHP+JpfI0W/k9Im/wAK8o8L2/2i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/SqOvVfGK/8AFOal/wBcj/OvMfBY/wBOn/65QJ+dzHXlYnWtE/SeHpKOArzRu3if8VL4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iz/4VgeHLfZ4y0CLuly2f+Auy/8Astbry+Z4vsH/AOeEl8R/31L/AIVm6Hj/AIWnZxdo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+tQlqetRqP2c/ODf5nt4GKfGuc0iLk1YjSvXjsfjYka1YVeKSNKlCcVsYDAtSAcUgWnq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aza6X44ubadtst/aiGFj2ZX3bfxB/wDHa+pJ5o7WF5pnWKJBlnc4AHqTXwJGzwSB0O1h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4h16xSz1HXb68tV/5YyzsVb/AHh/F+Oa0MGjR+I/iK28TeNdW1G04tZJyI/9pV+Xf+OM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vQvLp2m3V5Ev3nhiyo+prFsbRry6hgU4aV1jU+5OK+5/D2i2nh3SLbT7GMRW1ugRQBgn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Ph680+SzlaOVGjkU4KsMEV9BfsutbHRNbQf8fgulL/7mwbf1DVH+0t4ftxZ6XqgUCYyt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q8R8P+JtU8I6kt9pF41rcr/FjKuP7rDuKLWE3daH2zqF3Bp1pPdXDiOCFDI7Hso6mvhP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WL7jyMR+ZrpfFnxa8VeLrNrLUtRX7I3LQW8axq/17muM7UpIIuxGRUbDrUmabisyiLbT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0ARUU4rSbakBMUUoNLQA2m7akxTcUAN20badiigBAMU9elNpVoKO08C/E7xB4IWVNKug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42PA3bc9eKreNPiD4h8c3avq975saH5IYR5cY/4D3/Guz+DnwYu/Glo+rXUgstM3bYpC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e9a3xO+CP/CLaa+pWdybi2THmK64IrRCWhyXwK8Bjx34uYXSF9Msk864U9H7Kh+p/lX1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aHTrc24GAnlLXzZ8BPHNh4H8RXsOoyC3s75FVpSOFZTxn0HzGvf9e+K/hTw7YPdXOsWc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skv+6o60xtXZ8xfFTw5D4W8Y31lB/qo2DLx/C2SK6Hwv+0drXh3Sxp0tnBqoiULDLOSr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8XeLZPFeuXuoysSZ5C/PZf4R+Vd14G+BmreI9Mj1KTy4IJQGiWQkFhzzSK0aOG8b/EPW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MCgJEUMf3Il9B6/Wu5/Z/wDhWvjK7utY1MONMtf3cQHBll65B9AP51zfxB+HF74LvjHd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xXsX7Nfiewg8P3WhzTJBffaDcIhON6so6fTH60WJR1Xiz4O6Dq+mSR2ll9luVBZGiY5J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deF9cS6tpTHc2s4dXH94H/61fXPxG8f6d4H0a4luLqJL+WJltYN/zuemcenvXxvqd+bi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Huf/AA1WIdO/e+HHl1DZ/wAs7jbEzevTdXjHijxnqHjHVp9S1CRXmmbICfdReyr7V2mn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t9/Zknln++QG/wC+etefa1pk2l38tvNE0cinlWGMUWA9j+EHwRHiXRo9b1eZ4Laf/UQR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oD7U74rfBOLw5ocmpWFy0kEZJlWRRuUduRXr/wAJNdsta+HmiLaSiRrS1itpV7o6qAR+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9vpPhN9MMgN3qDKqx+katlm/PA/GpKR8m+TzVu2iNSeUM1at4uKg0JrePpXB6guby5/66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Xn13Huurjj/lo38zUlGlRRRQZCYpMU6igCMim4qQimkVIEeMUmKkxSYFICMrwabtp7cZ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Kn21DbdKnrnKG7aMGnUUANpKfRigBlKKdijFACr3qZCRnFQrwaljGelAHp3gL476x4Hg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FPEUrkSIP9lun6Vu+Lf2mdQ1vS5LPStM/smSQbXuWnMjgf7PAwffmuC8K/D3WfE8bvYW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/KPTn86j8V+AtY8JFG1KyktY5DhJGHyt+NdEZO1jGUVe5yc2SQOwqOppBzTKglaDOtam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1m/l3NvIsqN6EGs8DNTKOMUzVbH1D4W/aV0DVLFBrPnaVeAfOViMkbfTGTXI/Fv452P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JpLaZl8+8kXZlQ2doU89q8XTTJcZA/CoBwetXexklqaOjaDd+INRisbGEzXMpwiDvXq0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Kbu1FweTC+4D86i/ZsFv/wAJtL5v+u+xv5X13rn9M19PjpVRi3qEp20R8JeKPDV74W1i4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iI52uPvLzhlPcH1rDr6Y/am0W0l8PaZq2Nt5FdLa7x3jZWOP++gtfNZWoloOErjCoxRj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KmsjUijX5jUpFRp941LmgBu2lAopelAAF4pQmaUHinKDzQAipipFSmqOalQUAORKmSOk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ijq5FHUUKVbiSgB8SVaROKjiXmrKLxQBPAvFW4hVeEVbiFAE8Qq1EOKrxirMY4oAtwHi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FSO+1SaAIr25CIxzXnfiS+Lu2DXT65f+XGy5rz/U5zM7HNAGYxySaSlxRg1RQlKBmgCn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rLHL3ptOXvTaCB9FFFWAzFGKXFGKgsAM04CkAxTloEOApwGKRR1pwGaCbiAVIv4UgWnA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tC9acBmgVxu2l24pcGgCgkBzS7aXFKBQK43bRtp+KMUBcaBinAYoxS0CHUUUVZBZudTv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6L0WWQsB+ZqpTqbUyY7DKKKKRQ4SNC4dDtYdDXeW/wAdPGFtp32WPUhL/wBNbiINJ/3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bV3sZ8qZZ1DULnVLya7u5nnuZm3SSOcljVaiioBKwUUUVYz2Lwh+0dqmiaYtpqunjV/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b6Nwcn3rl/iR8UdR8fyxxywpZ2ELFo7dG3c+pbua4YE44pQDmncnlFAzUirQi1Kq8VJq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qLxU8a1mBJGuBVuBcDNQRrVuJeKQE0K1cjUmq0Aq5GOaALMC8Vet1OKqwjirsHSgC1BV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n3assnRsCu0+GviCG1vZ9OmkCvPh4s+o7Vw2/APNc/rNx94iqjKxlJXPqUZr4x+LeuW/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riW3d1jRx0YIgXP/AI7VfXfGGs3du9lLrGoPbH70T3chVvwzXL+tbSfMrBCNrsuaboOp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fMvUW0TSEfkKjutNubCUxXVvLbyL1SVCpH4GvtL4feH7Pw54U0+C0jUb7eN5HHV2Kgk5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PEvgXUrgqBeWELXMMwHzAKpLL9CAaFGxUalmeL/s5a1b6X8Q1gn4F9bPbRt/00yrAfiF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d4X3xu0bjoynBFehWX7QXje1shbNfwysvS5kgUyn69j+VC0MqsHN3Rr/ALUd9bXHjqxt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Y+hZmKj8ufxrx7HtVu/u7jVL6a8vLiS6uZmLySytlmY96+kfgV8NdJ/4RO01m+s47y9u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MVGB+FKxvFOEbM+ZHAxXZ/BAW4+J+hfaf9X5rY/39jbP/HttfRPxI+D+jeKtFuvslhBZ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Rhdzf3Wx1zXyNBPJbypPCzQzRtkEcFWBpjU01ZH6AofWvnn9rKxtkfw7drhbqQzRtgcsg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1R8P/tTX9nYRwaro6ajcqMG4jn8rd9RtNeZ+OPG9/wCP9b/tC/CRYHlxxRklEXPFVYxhF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epry9vb9FW6up7lV+6JpGYD6ZNex/BX4QW3jGxl1TVw5sEcpHEpwZCPeu/8AGP7O+hXu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oquYw0hZHPowPalY6nUhF8p84eBNPh1Hxdo9pcLuhmvIY3X1DSKv9a+6beGOGNUjQIij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bC4OB5UsT/iGB/8ArV9IeEP2kNIn0mMa9HcW2oqAshij3xyH1XHT6UJGM7vYg/ab8OWr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uop/s7Ed0ZWP6Ff1r5+03UrrSLyK7sp3trmI7kljOCDXoHxf+KK+PryG2s0kt9MtWZkR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T/drN+HHwzu/iDqM0MLi2s7cK007c9T0HvUtEJaakerfGDxdrunGwvNYka1fiRYo0jaQ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+3+0XEMXeSRU/M4r2zxB+zTLaadJJpGpNdXKj/UzoAG+hrxYB7eTjdFKjfQqQf51QadD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wrpUVhYwIkaAbn28ufU15T+0H4CsF0YeIbSJYLqKRUn2DG9Wzz9c4rr/AAJ8YtA8R6RB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RAJ4LuQRnd6rk8g1598d/iZpevaZHoWlTi9XzRJPPGQY+OgB796ehCbPJfDXiC98NapD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yrDo3sR3Br06+/aP8Qz2DRW9pY2t03/LwMsF/wB1T/XNeZ+HPDN/4o1KOx0+EzSt1x/C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++JbDT2uovs9469be2LF/wAM9azuaWXU83klkup5Z55GmlkYu8jnJdieSa+mvBHwf0TS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1C/mQPK0wyoz2UduK+YwOK+uvh14wtfGXhe0uIpg11DGsVzHnlJAMHNUlfcznorI8v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F0l9f0iL7KscipNAo+RVJxuHpz/OvJ/B/iu88HeIodTtRueEFTEfuyA9Qa99/aA8W2Om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UL5ox5QPKIrbix+u3H4183WkUt5cRwwRNNNI21UQZJNKw467n0G/7TWjLYb10e+a9x/q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n/x2vAvEet3PiPV73Vbxt1zdyFz6KM8KPYCugv8A4a+JdN05r650i4SBV3thdzAepAya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qxTopSME0lQUNPU0ypDTDUkBjikpw6UYoASLgmvc/gb8YNO8L6cdC1qWSCEu01vc7GZV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5z/tV4ci4rQ0+A3B2RxmV/7qLk/pVxB6n0f8SPjrodv4du7bQb1dS1G4Qojwg7Is/wA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OmXGr38NnaxmW4lYKijuaZdWstuxV4XiPoykV23wLZIfibpDTfcbzEH++Ubb/KtCY6HX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mR9TtFvP+eAViv8A33/9avLNZ0S60G/msryFoZom2srD/PFfbZGa+cf2jhAPGNqsYHnm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fyNKwlO+h2HwB8Z6fe+GItDluY4tSsWZRCzYaRGZmDAd+uPwrq/iZ4vsfDPhq/jkmjF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gWYsMbsegzmvlW2g4z61YEHpUXDlJbaFpZFUK0kjdFUZJNd2nwf8S/YxctYFV/55h1Mn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MV34+s/NXd5Ucjr9cV9L1a1Jeh8gfZJIGdJFKOp2lT2r6Q+Emqwal4HsEhbc9sDBIPRg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rbxeWjwHmtkmce5LL/7LXG6VrF/oc7TWF1JayMMM0ZxkVOwbn0T8Q9Ri03wtftKeZojA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gFSXeuX+tMj6hdSXbJ90ysW2/TPSmodwobuEblu2IxVxSMGqMFWlbjrQWe7eFWSTw1ph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oUA/rmsD4w30Gn/DvVnmON4VE/3y4x/KvM9N8fap4YylnOrw55gmGUP+Fec/EL4h6r4u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OY4owQg/Dv8AjV3J5WcXqlz58zGqIAqZ8OajKgZqeY2sC9DX3p4asoLHQNMtbYAW8VtG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FKcZr2T4f/tFX/hPRYdLvdM/taC3ASCQS+XIqY+VT97NKNluZSi+h6d+0rBbP8PDLKu6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nP8A46Gr5NMuc/Ia7n4lfFjUviXcRi4iSzsIWLQ2kTZ5/vE9z7VwxPBpt2N4O0eVjrrU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edY/uLJKWC/QHpVU071orNscUMop9FI2InXg1WZetXWHFVpF60EnO+LIPO8N6snrbSf+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9xe3Lr9xPsu7/v8Aqw/9Br2WeJXDKwDIwwQe4rm9A8MQ6M1+YkCiaZSMei7dv8q82vSl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7NY4PBVaNtZGHpumCPxBpzlfnlvNSRyfccUaJorN4stdRjT5RrN5Gxx0XY4z+ddvb6XE9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dfYsCDV/TtKjt0BRRt8yST/gTNkn/wAerqVGO5zf21UhHlT+y4/fcuxx1Mq4oVcCnqvN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xUmKbGOakqyBuKcoopy9KADaKABS0VZAoxivpbwt+0hoM+jR/wBttPZ6iifvDHC0kbn+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mbPNOqr2Jaueg/Fn4oN4/wBQhFtE8Gm2wYRiXbvdj1Y4rz3ccYNLTdvFRKRNiN2z3qM0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WgmKaRTqbSGNwaTpTqbQAz1ppFPIpKmwDKKcRTaLAFFOXoaNtFgG0Uu2gCiwCbaAODTg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fcfw5+zD4e+HfsmPI+xQ/d/vbfn/AB3ZrF+NOswaX8PtRimfbJd7YYV/vNn5v0r5q8If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bbS7tPs8hLGG4Tegb1Ufw1keJvFuteL777VrWoveuBhFOFVB6BRwKtGZSk+eVh6n+tPn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+APw5t/GOt3Oo6jH5un6dt/dHpJK2doPqABk/UV9Iaj4V0fU7I2lxp1v5PokYU/pTKPj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ItKtrsf6LLdQxTf7hZQ36Zr7lVVjUKoCqowABgAV8TeKtPPhzxJqFpGxItrhlRvXDcGu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pulLbtY2epXCdLmcsGP+8AeazSKZ2/7TF3ANJ021PN1uaX/dTgfqf5V85Ac8dau+I/F2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VbozXEx+6OFRRnCqOwGa9b+AvwhtfEWntr2tJ59o5MdtA3HmAcMzfjVok8RuLeQkmu5+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kWK3sYmgtle48thkFlHy/kcH8K90+Inwk0a70C8lsLdLS7ihZ02MdrY9a+bfD+u3vg3X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Zj8rdD2II9KZZ9u18xftC29r/wAJhceV/rfLTf8A72D/APWrbu/2rLj+zHW18OD+0dmF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9tAzj2zXi+o63fa7ez3t8++5nbfIQTgn8aAGabqepaQ++wvrqyf+9bTNGf0NRy+fdztP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srFmP4mve/hf8DrW48Pxajrksnm3iLIlvHhdkZ6ZNZHxW+EUHhi0+3WUzm33Y2SEE0FI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to81CIClXrROK5zQtwxcLXnrwFrmf/fb+dem28Y4rhfs/wDpEx7b2oKKm2lwKKKDIMCk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hFPpNtSAzFJgU+kxSAiZetMK1MR1pmKdykye26VPUFv3qesSwooooJCiiigAoooAoANm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+7U0Em2hAfb3gbSrbRvCel29ouyL7Mkn4sMt+taGt6DZeJtJuNN1CET2067WU9vQj0Ne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WiaRBpXiAShYUWOC8jQv8oH3WH3vlruNf/aH8KaZp0smm3japebf3cCwSoCfcso4rsg1Y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6U+i6zqOnO297O5ktyw/iKOVz+lZyir+rX0uqahdXk7b57iVppG9WZizH8yaphfxrF76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E+Hv+Ep8R2Gn/dFxMqNjsucsf++a5qug8GeI5PDHiGx1JFLm3lD7B/EOhH4ihGnRn2To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trPT7dI1GNxiUk/U4ryL4+/Ciyh0eTxJpECW09sR9qhiUBXjLfeC/wB6vYfC3jDSvFlg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sBlQ3zxn0Zexrifjv4w0/RvB99pLzI2o6jH5ccAOSF7s3oPet7aHNrc+YtF1y98PX8N9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RvivbdH/AGqFS1CatoErXI482zmG1vcqwGPzNeEAce1dPY/DTxHqNmtzBo928LdGEZpJ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V98SLuLzLb7JZwg+Tag7sH+8T3auEq7c2z2srxSqUZTgqwwQarlKlu5UVYhIyKAvymn4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UhRfmNTbKjT7xqYCiwxm3FLtFOxSkUWARVGKeF4pVHBp6rxRYBirUiJTlSpUSkA6NKsR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tAEkK1biXioYlq1GvFAD4hVlBxUMQ5qygoAkhU1chFVohVqKgRZjqwnSq8dWE+7QK5NG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nmpS+0GsfVrrYjc1QjA1+83bhmuTkbcxrS1G5MjtzWU/egBhFG2lFLtoAYFp+3igLzT9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VLt9qNvtVgRqnWjbUoWkC+1ADQvFGDUgWl2+1BdyLZ7UbPapdvtRt9qAuRbPanIuAaft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XGqMZpyjOaXb7U5V60CEA9KULS04LQFxFWnUYpcGgVxKUDNKEpwXFBNxoGKUCnYAooFc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CbaNtLRQAmD60YPrS0UANwabg1JRigBtMp9IRmrJG03FOoxSAZTgc0YFGBSsO4tKDihR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4NPUCkVakUVAxUGKmUUxBzUqigB6LU0YwDTIxxU6jigB8K1cjGBUECVZUUATQ1biGTVe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CrluIYFWoarxirEXFAXLcXFWFbiqsRqYHirGR3MuxG5qTwh4Obx1qckHnGK0hGZpl7+y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YZrsPgN4itoNX1HSJZAk9yqyQg/xbN24fk2fwqoq7Mm7Gnq/7NOhXtq/2S/vbe724WWQ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3azpFzoeqXVhdxmO4gco6kdwa+8wMcV8dfGvULfVPiZrMts25FZImb+86oFb8iCv/Aa3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8J/jjptnoNvo3iC4Npc2qeXBd7C0TxqOAcdCv3aT4w/GrRrzwzd6LoVwb64vV8uW4AKJ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R8uPevARwOaYyile5ry2L/h3w/e+JtTisLCIzXEh4Udh6/SvXX/Zc1IWJdNatjd/88TG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1Y/7N9zb2vj7ZN/rLi1lig/38qx/8dVq+p+1JRCVRx0R8Ga7o154e1KexvYWguIW2srfz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MS9MXQIvDt/cx2d7aM3kPMdqzRsxbGT/ECx49xXH/tOrD/wnVmY12ymyXzSO53tg/ka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dan2d4/+I+l+CNDuJ5byNr90ItrZWBkdiDtO3096+MI0807V4oPQ123wVsraf4jaL9sG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ts/8e21KdxRjylqx+BHjC708Xa6XsUjIjlkVXI9hXGalpt1o99LZ3ltJbXER2vHIuCD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FptpZT6LqIUi7ui8Lt6qu3b+rfrV2CE1do1v2avFFrLoN14fd9t5BK1xGpP342xnH0b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f22j2FxfXsogtYFLySN0UV8NWdzNZzxzwSyQTRtuWSJtrKfY1oat4r1rXLYQ6lq99fQg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qeYzcHKWhV12/TVdcvrxUES3E8koRTkDcxNXdO8KatqMHm2mmXlzH6wws/8AIVF4P09N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KXNzHDj6tivtuxsbfTLVLa2jWGGMYVEGAKFqXKXKrHwpIGikKOCrDqDX0F+y9qMJs9b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H+2uNp/I4/76qt+0n4UtYrKz16GMRTyT/ZZsD7+VYqf/AB014homuah4d1GK7sbqS1uI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opLQl+8fdYr4x8fXFtd+NtemtDmB7yUr/wB9HP8A49mtnV/jv4v1jTjZveQ26uMPJbR7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wrjtPgFxcxQj/lo6p+ZxVN3VkEY23IuD70wrX2P4W+HWh+GdLS1i0+3mfA8yWWMMzH8a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dK0yDWtLt47ICTyZoolATnoQO1JQaFzJ7DP2YRB/aWv7v+PryofL/wBzLbv12V9A18Ue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Yi1CwfZLGRuUjh17g+xr1K9/ac1CaxMdnokVtd/895J/MX/vnaP51orJWFZs4n4s2ltY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YRMrYH99kVn/APHi1crFLJA26OR429UYg0txcy3lxLcXEhlnmcySSN1Zick19G+C/gbo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rXt7IgaQM5VUPoADUtXKPmy4j85nld3d2PLMxJNesfs0aZb3XinUriVN0ttbhoj/AHSW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s/CdoNW0oyCxZwk0MhzsY/dIPp7VwHgXxdc+BvElvqcCecinZNCGx5kZ6j+tStCbdj7N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ttA+IOp2tqu2Bws4HYFhkivYrj9pXw5HZGSGyv5rntAUVf8Ax7dXzr4i1q78Sazd6peE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ygZ4VfZRgUS1EjMYcmmYNS0bKksh20hSpitNK1JJGFpyrT9tAWkAqrX1F+z34cs9O8CW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2kMs235tqyMoXPp8ueMda+X1717p8DvivpWg6H/YWsztaeXMz287AmMIQWIPp82fruHv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Pg+08W+GblJogbq2Rp7aQDlWHOPo2ADXyTBI9vKksLtFKjBldDhlI6EHsa+iviZ8adBg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HqGpXcZiUwHKxK3BYn2r580zT59UvIbS1jM1xMwSNB/Ea0kNHpdv+0Z4jgsDHLbWU8oG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DivPLy9udYvpr29lee4lbc7sckmvUbf9nPWFs/Me9tftP/PE5x/31XnGq6XcaNqE9ldR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WkhJHtXwa+GumTeGI9Y1K0W6uLpmMSTDKxoCVHH4Zq/8SvhZpTeH7vUdMs0tbuBN7LCM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1Y+CXi231XwvbaTLKFv7Pcnlsfvx5yrD6Zx+Fa3xT8X2Xh3wve20jh728iaCKEHnLAjd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j500XVrnQ9Ut761cpPA4ZT6+30Nezw/tAWj2ILaVN9t/55iVfL/76/8ArV4faW8lxKI0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k13Q+FHiGKyFz/Z5Zf8AnmHHmf8AfNNDbuY2sa3d+INSn1G+fNxOc7V+6i9lAqoACKBD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8AwtWozVaHpirCcUi0izHwppklxszQHAQ1j6he7N3NAzP1/U/JjbB5NcFcymaRmPNamt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ydtBYyozUrUzbQAzBowadijFBVxuDRinYoxQGhFto2e1S7fajb7UDuRbPagJUu32oC+1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rbDioiKB3KUkVRiHCnirjLmm7KgYkMWEFWIVxHj3NESfLU0afLWiMmCLUirQq09Vpkgi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KCBm2lUU7AooAKMcUuKSgBtFKRSUAIelNp9MoAYelMxUh60hFAEZXim7akIpu2gBmKbt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pu2pdlJigCLFGypMUlADMYop2KQjFACUUUUAJg+tGDTwBijAoA9q+FPwHl8T6Qmq6ncG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Zd1/vfSqPxS+EDeDbSK+gmFzZMxjyVwyt719SaI9rJpFi9lt+xNBGYNvTZt+XH4YrzP9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tYO4+0X8yiNP7qodzN/6Cv8AwKqRCld2PO/2fviBp/hW7vtL1GZLe0visiTucKki/LtP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4v+HPC2mPOuo22p3hB8mztJQ5J/2sfdHua+QMD6Vcn8PzW482WHFMsj1nVpdXvbi7mYtL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Jr1nwr+z3q+s6JHdXk8Vg8q5WCYESL/vDHFcP8K9ItNV+Iug218Fa1NyCysOGYKzKPxZ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VUADAAxilYTZ8T+MfA974SvzaXsJjcdGxww9RX0B+z94u0258F2eiCdI7+yDqYnbBcFy2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8K5f9pa8hk1LTbZT++hhZn+jNx/I14QRljSWgH1X8YviPpnhrw5eWKXkT6rdRtCtvE+5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W4nbVLorbxs80r8KOrEmiSyJOa9P/Zq0K2vfG91dToHmsrRpIVP95nVd3/ARu/76qiyu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zfYGP/TPcvmf98/ergb/AE2XT7hoZV2uvavucHNfK/xlFofHmpGHs5R/97Hzf+PUAfSH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FhfWUnmRPEmfY7ckfqK8y+PXiy2Wxh0SOeOW883zpUQ5Ma4ZQD7kk/8AfJrwy01S9sPM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3vIlZM/kRUAHpQUiXAdqtW6Cq8Kk1dgSucsswjbXK/Zhz7116KAK58w4oLOUopdtG2gy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S0ANIpKfSEVIDaNooopAMK9aZtqU9aYRQBLb9DU9QW/U1PUlhRRRUAFFFFABRRRQA9el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bLkUASQ2DzDNLPZSW2Q6sp/2hivqj4Q+ANN0bwpp17Lax3Go3aLO8si52A9AAenFdD40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ntbu2SKZ1IS6iXEkZ9Qe/wBDW9OLZi5pHxQwyTRVzVtLuNF1G6sbpStxbStFICMfMD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adwp6jPSmqK0tE06XU76C1hTfNM4jRfUk1ki11KscbA5ViPoaJAd3JJPua+pPDf7Pmg6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l5eEfOythB9K85+M3waXwnYtrOkytNp6Ntlhk+9Du+6c913fzrphqZpox/gToMGu+OrZ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cbG6ErgL+pBr60VSiALhQOwr4n8E+LrjwbrdpqVuu9oXBZM/eXoy/iM19K6J8efCOqWy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rBdIykH/AHvu/rVpIifkcb+0z4ItpdMtfEluixXaSrbTkDiRWztY+6n+dfO5r2f42/F6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LI0tiriWe4ZSodgeAua8Zbms5Kw4EWOKO1OPQ0gHBrE6CJRh6nqJV+apgKAEop2OaXGa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i5FTRpQAqpUiJzSolSotSA6NanjXrTI1qeNeKAJIhxVmMcVDGtWEHFAEsQqzGtQRirE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YqGOrEdBLJYxg1OpwKgTrUoYYoEMnl2qa5XW7vhhmtrULrYrc1x2p3HmO3NUBlTNuc1G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oArheaXbTyKCKAGAc06gU7aKAG4oxT6KsBuDSYp9FABijFOooJuNxRinUUBcbinKOKKc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HWlpV70BcAtOoooKClUUlOHSgQUoGaSnL0oJADFLiiigAxRiiigAxRiiigAxTalpmKAG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SU6kIqyRpFNp9FADcGlC04AetKAO1ADQKcq0oGaeqjmgARKeoxTkXrTgKgoI161KBTUX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1OgyaZGMCp4loAniXAqYDApiDiplXmgCeAcVahGTUEI4qzEOakC1H0qdKgSp0HFAEyNg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mcd6qXsu2M84qizO1O6Cq7E1xk97ItwssbtHLG25HU4KmtfW7vC7c9etHgrwRqHjzU3s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f7qDnr+VXEiSuWp/i74yudNNjJ4guTbnuqqsn/fwDd+tchXsOt/s16xY2Us9hqMGoSp/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2ryCWF4JXikUpIhKsrDBBFa6rclI+ufAfwq0LQdBhjuLC3vLuVFeaWeMP82Oi56AZNcT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HLrX9KtUtLiyUNOkC7VdB1bb6iuy+FvxL07xdolpBJdLDq0USRzW8h2szD+IeoasL45+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aJBdRT6nfKITFEcmNA3zMf5VokrEe9e9z5n068n0+6iubeZ4LiBxJFLGcMrDoQa9Wtv2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1rp89wOPPdGX/wAdVsV5fp+mz6jcpb28TzzPwqRrkmu0uPgb4ytrE3R0hnH/ADyjlVpP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nEa1q95ruqXGoX0zXF1OxZ3Y/oPavbvhL8DtN1zw/b6vriGZLlN0MCNt4z1NeEyxNHIy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8TW+veBbK0R83WmotvNGeoHOw/Qjp9DVbkt2OJ+J3wA0yx0C71bQVljmtV8x7UneHjH3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dfz6bdRT20hjuIHWWJx2YHINfaPxB1y28O+DtVu7pgAbd4o1P8bspCr+Jr4tWABs0mrF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D+0/bJpYXVtIlN+owTaMNkh9efu/rXlHxE8eXXxB1wXtxEsFvCCltAvPlp9fU4qinhTV5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Wn/PYQMU/PFZHGfaqWw+VHonwv8AhBc+Po5bqW5+w6eh2+aF3M59AK3vHn7PU+iaZLf6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gkTawX1X1r0H9nvU7e98Ax2sfE1nO8co9dzbgfybH4V6Td3EFlbS3Fw4jhjXc7HoBRFI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PuZLC8jmjJWWFwykdiDX1B4c/aC8MahpsMmqXL6ZfBQJYjA7qW7lSoPH155r5fkKy3c0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06o+Et6npnxq+K1r47ubPTtLEv8AZtqfOLuu0zSHjOPRQf8Ax6uT8IeBNU8cX7WumxBi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sSa5/FfSf7NXk/8ACI6h5ePN+1nf67do2/1pxfMyW+VHlvif4FeIvC+lPqEnlXcMfMot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w1uzQOHQ4ZTkGvutRXxJr8MNvr2pxW/+oS6lWP8A3Q5x+lVawRdz6o8D/EvSPFmlxzLe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s0oDRnvjOMr71518fPH2nanpkGg6fdx3b+cJrkxHIXbnaM+uf/Qa8MpQMU0yeWxb07Tr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kuZ34WOJck1tav8AD7X9Bs/tV/pc8Fv/AM9AgYL/ALxB4r1f9mnS7YW2tXxw1yGji5H3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tVxCk8LxSIJYnG1kbkEVKVynKx8OlfSvsjwR4nt/F3h211C3dGeSMGVE/wCWb/xKfxzX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vFWr2Nt/x729zIiD2DHFZ+navqOjuz2F5PZM33mt5mjJ/KjYr4kfQ/7QHiK1sPBculMw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wituLf8AjuPxr5qqa4nnu5mlnleaVvvPIxZj+Jr1r9nTw5ZapqerX13Ck0lkIhCHXIUt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0Zr3TyefTLm2TdLBJEp7uhH86qunFfbup6bZ61ZSWd/bR3VtJw0cgBBr498aaGPDfibV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yRk/3M5X9CKVilK5zo4NLSAc0tSUJtpMGnUVJI3BowadSr1oAEGKmjXimgYFfSnwb+He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W4s0u7+6Ak8y4XdsXsF9BVRJbsfOQgGM13/wLMSfEWwEvVlkWP/e2E/yBr1L4tfDfS73w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rf2o81jENquo+8CK+frS4n0+4juLaQwzxOJEkTgqwzgitLjTufalfOnx8MJ8cp5f3xaJ5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tp0P7RHiKKxWB7SxkuOn2hkb88Bq891HUbnV76e8u5TLcTMXd27mqvcm1iEcrUsI4r2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690KDVtWVp3ul3JEeAFPQ1D8TvhZZaJpjappEZWOIjz4WOdqnjcPxrOw0c98EbOK68eQ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fqOB/Ovo/I/GvkbRNXufDmsW+oWbATwtuUt0I7g/WvYB8fLY2G/+x5vtn9zzV8v/AL66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a+K9nBZeM7hYessSTP8A7zE/4VyFWNT1SbW9TutQuTma4cuR/dHZfwGKrjk1lLQuJLFx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jgGoKCe52Iea5TVb/lua1dRuNqtzXJX85ZzQBnv8zsT60wjAqSmHvQWRlfak2+1PooAi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G4oxTqKAuNxRinUUBcbijFPooC5GVzUZTrU+KQrxQMrFKQJUxWkC0EXYRjgipo14pqr1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gXinAU8IMUu0U7EiAUu2lopAJtpQMUUUAFIRS0UAMoxSmkoAaRTSKeaYaAGkU2n0hFAD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QA0ikp9N20AJTT1p2KQigBtNp1GKAGgZpdtLRQA0rSAU+kAoAQLShaWigDt/Cvxe8U+F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238EM0YdY/8AdB6Vz+veINU8S6i97ql3NfXJ/jfnH+yq/wAI/wB2vafhp+z5DqPh6LUP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mR28f3kU/d3f/E1zXxZ+En/CErDdWlx59i5wCy4ZG9DVIUUbf7OPgC01l7zxHqEEd1Fb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mEYsR9GXH4173rWh2OtWP2S4hWWH0x9z3FeAfAf4paT4OsbzRtXmFrazyG5jmI+VW2qr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vx+8OeHdLlGi38eramwxGLf5kjPqzdPwpknzxr9sdF1+8NpKym1umVJF4IKtww/EV3Q/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Ftp0t0Pk+1vE2767c7c15i09xqWoiJUNxcSybVXvIzV7Zo37N902nK9/dxWl3J/ywRDJ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1LWb/Wbua6vrhri5lO53Y8k19AfAv4V2SaHB4h1W3W5ursbreGUZWOP+8R3Ldc14z4v8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S7iKMp4OOGHqK+hfhB8RtJ1HwlZadPfwWmoafCkBjuHCb1A4YZ9qBk/xX+Helaj4UvLy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IhiAXPtXzp4X8T33grWk1GxwZ4sjY33XHoa9x+Mnxa0u10S40XTr2G+vp12zm2cOsSf3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dMsbnXNSjtLOF57iU4WNBkmgo9V1j9prUrywki0/RYrC5fjz5ZvNA+ihV/nXlImku2ea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MckkmvTLn4A67Bpf2nMDyAZMK5LCuBS1k0jUE81MvDIrFc9cHOKAPe/A/wAE9N0/R4jr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8e/asX+zx1Ncp8V/hva+GYor2z/1Mp2BSOhr2jQvEdh4l06DULG4SSOZQ23dyp7g+9eU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rLBpllMLj7MxaR4jld/8Ad+o/rQUjx+FMVciSoYlySatxLWAiUDC1k+QuTya21XclUBBy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nbaSgoQClpcZpKAGkUmKfTSKAG7aTBp1FADCtJtp5ptKwDrbrVmq9svNWcVmWMwaMGnU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1FADdtG2nUUAIo5q5btgVUFTxnigD6q+CnxO0vWvD9rpV5eRwarbYiEcrAGQfwlfWvS9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71C5js7ZPvSynAFfBJpXdpNu9i+3puOcVvTlyqxg4XNjxvrieI/FeramiNHFd3BliV+o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WHTqKe5UVYVetdH4K1aLQvEelX8wzFbXUczAdwGzXODipkPGKSRp0PvK1uYru3SeCRZ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Irmfitd29l8OPETXP+rezkiH++ykJ/48RXy14a+I/ijwpF5OlaxLbW2cmBkWVB9A4OKg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Ov8AbGpzXqryIyAiD/gK4H6VvHRHM1qYyJkdKeYeM10vw48Nr4s8UWOnSMUimc72UchQ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PCWjaVZi1t9MtVixhswqd3145qFqafCj4nIxUZHvXtnx4+FlnoEEWu6TEsFnJIsVxbKO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amaFFjcUAZFKRQo4rM0GKvNSYpqjmpB0oAbinKKUDNOVaAJIl4qxGtRxjipkFADlHNSK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AdGBip0FMRalQUASxjrVhBUEY4qwgyaAJYxViOoE61YQUASoOTVhR+lRRipegqgHg1Fc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Vn38+0EZoAzdWueDzXMTvuY1qajPuJGayH5JoII8d6TNOPSkAzQA3GaCKeFoxQWMC0uK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KM80uDVgN20oGKXBowaAEpcGkpc0EBg0YNANO61SABwKco4ptOXoaYC0q96SlB/Cmg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AUUZFFABTl6U2pFHFADqKKKACiiigkKKKKACmnrTqQjigBtFFFADdtJT6KAGYowKcRTa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05RQAqrxT1WhRT1FACotSBeaEGKcBmgBUXrUiLmhBUijigByL1qxGKiXvU0YoAsRip0G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AWIqnjNQRVOlIC1GasI+BVRTipA/FAExbANZOpXGARmrssgCmuf1S44bmmUc7qdwZZm54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8t/smvWnC3W+OX/fTBH6H/wBCrwO5OZSaveHPEeoeF9Tiv9NuGtrmM8MOQR3BHcGqiEkf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jFr/AMLL177H/qvPGf8Af2jf/wCPbq6u9/aX8STWRigtLGC4P3riONiU+is2P515RczS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RzlmbqT61q9TJJoh2kdqVeK+nfBfwK0Kw0WB9Ztmv76VA0iu5CofQYxXH/F/4PWPhnRp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UTWzciMH5QwP1IpJMtTWxR/Zqgt5vGV40ozPHaFovb5lB/nX0vXxF4U8S3fhTWYNSsnC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B9q9vX9p/TxYBm0S5N9t5jEqiIt/vdcfhVKxDRwP7ROlQad8Q3e3AH2q2SeQD+/llP8A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LvS7hbizuZrW4TlZIXZGH0IrV8WeJLrxhr1zqd2f3szcKOiKOgFenfDb4DL4k0qLVNTu5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KJQHZeeTnpU3uVHzPKtQ1zU9dKPqeo3V+yfdNzMZNv0z0rqPg3odtr3jyxtbtBJAA8u0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4lfAyXwvp8mq6Xcvd2sXM0TpiRF9eOorzzwpr0/hnxDZ6nbNia2fevuOjL+K7h+IpW1NL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UOFUD2xxXzL+0T4RtNC8S2V9ZxpbpqEZMkaDC+Yp5b8cj8q9T039oHwfc2Ky3V7NZTnr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Eq7f1rwz4q+O/wDhP/ECzQoY7G2Ux26v12k8sfc1otjNXOf8MeLNW8I3/wBq0u7a3l6M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b3ib4u+JfFVi1pe30awMpV44ItgcH1qbwB8L9S8cRvLa7La0Q7WuZ87Se4X1NaXjf4Ja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3R6haR8ySW4wyL3JFSmKxyPgXw6PEvibTdNL7FnmVWbbn5ep4+gNfXGn+DtD0ux+x2+l2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TuHvkc18heFtZfw7rlnqCDc9rKsoUHG7B6fjX1r4f8feH/Eemx3ltqdvGrj5o55VjdT6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r47/AA8svCmo2Ooacgt7C93RtAg4jkHOR7HP4Yrj/AvjnUfAeqm6syHifCzQPysi/wCP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WXivUbTS9MmW6srAs73EZyjyHjA9cAdf9quD8PeF9S8U3ZttMtHupgMtt+6o9Se1StBp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Rmo6lpz2+m6dHpMzja0/m+Y2O+BtGK8t06xn1fUILWHL3FxKsa57sxx/Wt/xL8MfEPhW2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25OPNhYSKv8AvY6Vi+H9TbRdasb5eTa3Ecw/4CwP9KY0rbH0roPwN8M6fp8cd5Z/2hcY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AxXkvxf+GUXgWeK8s3ZtNuX2IrctG3p9K+kNF1a11/TrfUdPlE1pOoZWFeQftI+JLSSx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OLqUD/lmoVgv/fW40EJnnPw1+Ic/gDVZp/LNzZXAVbiENhjtztI9xk16prH7SWjQ6c7a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iTxhUU/7R3Z/KvALS0kvJhFEjSSN91VGSat6j4b1LSgPtthc2gPQzxFAfzpXsXZMqyXM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ZpHLs47ktXuXh39na2m0pJNYvpluZUVvJtiAsf4968Q0q4/s7ULa4I3LFKrlQeuDn+lf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BdQNvgnjEkbDup5B/KgV+U+Wfih8MLr4f3EMiTi70yY4jmK4dW9Gp3wi+IkfgPXJvtaO+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ZMZU/K+PbJH416n+0jfW8Xg+ys3wbme7WSNf9lVbJ/8AHgPxr5yI9aY0+Y+qdW+NHhLS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zkfu7e3Vi7/Xj5fxxXzBr+sS67q9/qM4xNdSmRl/uk9qqcUjjNAJECjilooqChlFSbBR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sFGwUAKnevpP4LfEbTZ/Clpot/dR2mo2oZI1nbaJo9x2lT+JX/gNfNsa81bQDbVxEfR/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4avdNtLyK51G9TyBHC+4orfeLeny18/2dpLf3CW9vG00rnCogyTVSOvT/wBn6GGTxzI0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/wB7co/9BLVYbFWX4H+KIbTz/ssb/wDTJJAX/KuIkgaCR4pFKupwQeoNfZucV80/GWzt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L5iRzOqjgOw5/of+BUCuez/C3xFb6/4L09ImHn2UKW00Y6qVG0H8QM1B8Xdft9G8H3ls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CLu3dj+C5NfO2n6hc6dOs1rPLbTL0khdkI/EU67u7jU5zNczS3Ep6vMxYn8TSIRHbxGZ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1aztvPm027jh/vtE2K6f4G6XDeeLJ5ZV3Nb2xeMejblGfyzXvYTIqYxbLbsfKCLgVLW9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eoWtuMQq4ZV/u7lDY/WsGlYuI4HFQXM4VDzTpHwCc1j6hdYB5qRGbql2ctzWGz7iSeat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MUAIe9Mp1BGaAG0zFPooAj20bal20bamwEW2jbUu2jbRYCLbRtqXbRtosBGBigDFSba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3in4oI4NUQQEUgFPIoC0ACr1qdBUQGKlTigCQUU5RxRigBtFP20basBlFLtpKACiiigB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ADDTcVJ60wigBuKSn0mKAGEU3FSEU0igBm2kwadRQA0im7akxTcUAMxRinYoxQAzbSYp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AUtFABVvSHii1O0knXdCkqM6+q7hmqlPjPpQWfftvcR3dvFcQussMqh0kXoynkEV4z+0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dGSQNdyzCeVc/wCrVVO3/vrcR+FeKaF8R/FXhuwez0vV57S1b7sQ2sE/3dwOK565ubm+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biQ5eSVizH6k0AtBnkfaM1PPolxZf66No/8Aer339nn4eWZ0UeJ76ITzzu0dtGxyqIrF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/Aa9S8Y+EbDxNo13DcwxMfLYpJt+ZGxQQmfNHwJFt/ws/RvtOOsnl5/v+W22vrzH518H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byNFNCwZHXqDXby/HzxpNp5tPt6J289IgJfzoG0dL+0VrFpe+JoLSA/v7SLbL9SSf5Yrx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pZLie6neaaRpZXOWdzkmvpr4TfCXTtC8P293qtqt1ql2iyus3KxA/dAHrzQM+a/7NlHa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zquu3Uy5u4Ioo4T6Bi27/wBBWuk+MfgDTLTw/NqdnCls8LKCqDAO5q8Z8MeLdR8I6qL/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rKwyrr6EelBSPsRRgYr5M+Il1bXfi3VJrQ5hediP++jmt7Xvj14j12xe1hFtp6OMSSWy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/wA64Wztp9Tvbe2gQzXE7qiJ/fdjgD8SaBjVHNTKOMV9EeH/AIK6Pp+nRw6gGu7vZh5I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yrzb4m+BU8L6ki20heCRcoH64oA4aFatIMCoYlqzGuTUASx/dNQbME1ZQcGk2ZqQP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BRilpKAEIpKcehptADSKSn0hFADaKKKAJLYDNWCOKr21WayLIzSU+ioAZRT6KAEA4oxS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eKSjpQA6iiirAVR1p1IvelqiAHWrdtDvlx2qqAa3vC/k/wBtWX2j/UebH5n+7u5/SrKP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a5YRXd9cx6bHKNyxspaQD3HGK5f4ifCnU/AIjnuUF3YSPsW6gBKqe2/0r63j+4Kw/Hun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2uBmM2kjZP8JVSyn8CAa6FDS5zuZ8rfDbxZF4Q8U2OpSIXiiZlcDrtZSDX11pGuaf4gsI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3GQ0bA/nXw8OlOVmj5VmX3BxWew37x9HftB+NdPsvC02hRzpLfXUkfmxq3MUYbduP4qK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hyxJPcmoSKUmKOhFtpMYpxOKbWJsC9TUirmmL1qZBxQABM1Ii4oUVIooAVBUqimqKlQY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U01BUid6mwEiCpkFMjqVBwaLASRip0GM1FGKnjHWiwD0FWEFQoOTU6UWAnjNKWpid6d2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E1G4+9zV+8m2qRmsC+m3Z5oAzrl9xNVcVK5y1MIoIIyKFFPxQFxQA3AoxTgKMVVh3G4x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BcYOKcKULilAphcbRTsUYoC4zbRsqSigQwJTgoFLShapAN20oHpTgMUUwE20qpnOaKco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sUYpCuN2Cl20uKcq0Bcaq04DFLijFAXCijFGKAuFFGKMUCCijFG00AFFG00YoAaRSU/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x7UmKAG0Yp2BRgUANxSqOtLtpVXg0AOUcVIvWmqvSnhaAHL0NPUcU1V61IooAeo61Io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gB6DANTIKYi4FTRjigCWMVOlRxjiplFAEkdWEWoY1qdKAHr3o30h4NRs2M0AR3M2FNc1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+mwDXMXs2WagooSfMx5rZ8M+EtT8V3wtNMtmuJjyT/Co9Se1Y9fRX7Mf2X+x9aIA+2eci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XdVxVxt2PO9b+BXinRNOe8+yQ3caf6xLaQtIPw/+JrgBX3eMV8b/ABT06DSviHrdtaDF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Mw/An+VXaxjz3PqXwF4ytPHHh63v7d1M4QLcRL1jfuPzFcz8efElnpPga8sZJE+23uyK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vp8tfMNlqN3pkvm2V5PZS/8APS3laNvzBplzdTXszTXM8tzM33pZnLsfqTzVXuQJFbtP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4CjvW1deAfEVhaNdXOjXkNuq72leIhQPeu/8A2cNHttQ8TX95PGsklnbhotw+6xbr+lfS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UWxt2PhIV9g/CPWbfW/A+my25H7mJbeRf7rqMH8+D+NfPPxr8PQeHfHl3DaxiG3uEW6W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4qa5zw14x1fwhdNcaTeyWsjDDAcq31U8H8RVxVhXbPrX4jX1vpvgjXZ7n/VfY5I8epZS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BxXReJfiDr/jBVXVr57mNTlYwqoo/BcCtb4O+F4PFfje1tbld9vCjXEi+qjjH5sKzerL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HmosYr7iTS7KOyFmlpCtqF2+UIxtx6Yr5h+Nvg618G+J0WyQJZXqCaONf+WbbsFfpT2K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zfDbTxD95XlWX/f3n+mK7TVYrabTbxLxQbQwv5oP9zac/pmvknwJ8RtX8C3UhsXR7dyP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7K3vW/4x+O2teKdNk09IYdPtpRtlEOSzj0yegoRnbU83QfvG+lSjpWt4H8PN4q8S2emK2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R8zH8ga+oLP4TeE7W0+zf2RBOp6yzLuc/jVF3sfJC9a+l/2eLK1h8DzXUIBnlunWVu/y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UfF74eR+BNYg+y5Nhdh2gzyV28kE/iKh+GvxJufAl64WI3VhcECeDO0g+oPqKzSEfU11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wm+GZDG6nuDXxTqdstnql5bo29Ip5Iw3qAxAP6V7T4p/aNjn02aHQ9OuLa7cY+03JUeV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J0yfWdQhtYcyXE8gRc92JrQI6DtO1nUNI3/Yb65sw/3hBMyBvrgioJZGnkZ3Zndjkljk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7Pehw6dHHqF1dT3ePnlidVUN/sjbXlHxH+Hc3gTUkTebiwnVngnUc8dVb0NA7pnpH7On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3jD3Yn+zo5/hAVW/9mr1vVNItdbs5bO+gS4tpV2ujjORXzd8IviTD4Eu7yG+SWWxu9pP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+X9K9T1749eG7HTpZNNum1G92/u4VgdV3e5YDihNEWZ86a9ph0XW76wLbza3MkG712sw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g+JPCdp9k07VXits58pkEij/AHd2dv4VizTS6jqEssrF5ZZCzse7EnJr2DQf2ebm7sIp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d5It/MZfr8wqijybWtZvvEGoNealdS3tyfl3ytnC+i+n4V6f8BvAtjrpv9U1GBLlIGWK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P6fnXD+OvA2o+CdR+z3wEiSAtFcxj5Zf8G9q6z4IfECy8K311YalIILO92stw33Y3HGD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Nb8EaL4i09rO80+3KH7rpGFdP91scV8ja9pMmh6te6fKweS1meFmA4JUkZ/SvrHWfiR4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ezuAORFbTrJI/wBFB5r5N17VG1rWdQ1B12NdTyTlR/DuYnH61LQ0ZfrRR60AZrOxQ+il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V70baVV60CJEA5r6Q+F/wl0SPwpaX2p2ceo3d/ElwTOMiNSMqqj6Hk184oK+pPg74zsN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mNdTs4RA9szAOVThWA7jbjkdK0pmZzHxf+F+mWehXGs6Tax2ktuQ00MQwrqTjP1rxvQt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hYy+VcRNlW7H1BHpXv3xm8aWOneF77R45kl1K8XyvJiOSi92b0rwCysZL64S2gikmmc4V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9C0esf8NG3ZtSo0KEXO3AkNwdgPrt25/WvL77UbnWL+e+vJDNcTHLue5robr4U+JdPs2u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xlZh/wABBJ/SuaCgDipTGey+APg9YX+jQ6jq8srSXCK6QRvtVFPTPvWV8SPhnH4btxqG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2bLI2T/47XrHgHV7bXPCenXFswYJCkMgH8LqoBFYXxl1a3sPCE1nI2Li+ZUiX12srMfy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+CPE83hHXYr6NTJGR5csecbkJGf5A169cfG7REtPMht7qaf/AJ4su39a8JXFatxoepWdt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/fkiKj9aaY2huq6tPrWq3d5cNukmfe3sfT6DpVeolHU07NAIrXUgRTzXNajcZJwa1dUu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TIxrMogJyTTCM1IehpuKQDNtNp+KQrQA0imgZp+2lC/jQAAZFG2nKBilwKAGbaNtLRQA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kwKAEGKSnYFGBQAmKQjin0UEEGDSYNSFDRtoAYoqVRSAelPVaAHL0paOlAGaAHUUUVYA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CPbSU+igBlJng0rdaZQAUhpaaepoAKKKKAENNpx6Gm0AIRTafRigBlFOI4pMGgBmKKdS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KKAGbaTbT8UmKAG7afBC80ixxjdIxwF9aTBroPh/dW2n+NdCurthHbQ30LyOeiqGGTQW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f7Hik1u7eK8dNzxwL9z2zXnHxO+G0/gjUEj3Ce1kXKTqOPofevr6TGw+mK+dv2kfElpP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ZbZWknA/hLY2r+m6glO5Y+CXxY0jQ/DaaDrVymn/AGeRzBPJxGQzbiCex3MfzNa/xN+O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aHef2jf3CGLzrfiOFT1O7ufpXztFay384iiRpGPYDNTXeiTWTFJEZSOzLigLDLOzutc1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3DhI416k+le22f7Nd3DpwaTUojedTEF+X6ZrC/Zrhtk8fXDTgG4FlJ9nz/e3Lux77c/h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UeI/D0+gajNbXEZR0bBB7V9Q+CPiRo3ijw/azyahb2t6kapcQzSKhVwOcZ6ivDPjZqtv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70h2wsf9pR8361wUFtJMTigD2341fFLTdT03+w9ImS+VpA9zcxMCnyngKR1ryXQtFvvE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3M8h/gHCj1PoKzvsrx5HFfQP7NmkQw6Lql8UxeSXIiYn/nmqAr+rNQNHGat8EtZ0bS2v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ibLL+Fc14Vuf+Ef8T6fdy9LedXf/AHa+trgKis7sERRkse1fIetXMd3qd3NF9x5Mj86B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jZre211DNZsMiZXGK8J+KvjW08Saykdk3nW1opiE4+67Z52+1eci3k6jpT1UqMGgCwjB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CJasoMUrASxrwafGnzGkiHBp6feqQPKcUYqTaKNorIsjxRipNtG2gCPFJj2qXbRtoAhI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CUnY0tJ2NK4D7f7xqxVaA/NVmsrljaKdgUYFSA2inYFGBQA2inYFGBQA2inYFGBQAi96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Ao6Uq0lKtAEigVKp4qNe1SoMiqLPUfB/7QOseFtPW0u7SHVrWJQI/MkaORQO24Bs/lUHj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30iTTre0TSrKYASiOYyPIuDlSdo4/CsLw98LfEPiiATafYvJCcYlb5VP0JrM8R+ENV8JX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uzMp2t9D0NdEJu1jGUVe43wzo02vapb2ECgzTOEXNfRej/AHwza2CC9W4u7nqZhIV/Je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XQvGel3F62y3E21nPbdxmvsGJ1dAVYOjDKsOhHrTUbhKTitD5X+LvwqfwC0d7Zs9zpc8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A4rzU9DX1f8AH67trb4aX0dx9+4kiih/3w4b+StXygehpSREXcjPU0lKepoArA2FValU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OUU9RSKtPUUAOUVIgyaaoqVFoAei8VIopqDAqRRQBJGtSoODTYxxUyrQA+MVOgwDUUY5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sJUCVMvegCZe9MlfaDQGxVa5m2qaCDPvZ+tYtxJkmrd5Nyay3bJNADaTFFFWAm2lxRR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EopQtLt9qAG0U7b7UYFADaKdgUAUANxRg0/FAWgm4gFLinAYoqkFxuKVRxS0oFMLig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KdgUUgEApaKKACiiigAooooAKKKKAFUU6gcUUAFJilooAbikp9JigBtFO20baAG0maft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ik209UoAcopwWhV609VoAFWpFWhVqRRxQAqDFTIuBTEFTKKAHoOMVLGKaBUsYoAkjGKn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ATIMU9e9MQ8U7OAaAFLVWnk2g1MW4NUL2TCnmgDN1G44PNc9O+9zWjqE2SRWV3JoKCuj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asL6xZSSNskT/dkX0Nc5RVJkWPfNQ/afZrEiy0MR3bfxTXGUT/x35v0rw+/vpdRu57u4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Q9WY9T/KqdGaq4rDtxpNxpcUYpiOo+HvjKfwT4ig1GIGSMApNDnHmIe3/wBevff+Gi/C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8/wD59fIG/wD76zt/Wvl1DinbzTTsKxveOPFk/jPxFd6rMojMpwkQOfLQfdX8q5zJzUu6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X4e+LX8F+KbXVAnmRplJUHVkPUD8q5mn0hWPsSz+KPhW/wBOW7TW7KMEf6qaYRyf98nB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NovGvieOW0z/AGfaR+VEzDBc9S305/Q1wWKKdxJBRRRUFHReA/Ef/CJeLdN1TbvSCT51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NfX+m6pZ6xZR3dlPHc2sgyskbZFfD6nmpYp5IlZUkdFbG4KxAPXrVrQGrnrn7QXiyy8Q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OunlzLKjZUu2Pl+q7f1rzbRdIvNWuhb2NrLdznpHEuTVFDX0z8ANHtrTwPHfJGPtF3LI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P0piSsfPms+GdU0Mr/aOn3Flv+75ylc1L4L1NND8T6bfSHEcFwjuR2XPP6Zr6517QbTx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kimXaT3Hoa+MJv8AXzD/AGz/ADplI+2LG6iv7ZJYmEkUihlYdxXjH7R+qW32TTNNVgbs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VH54P/fNeUaN488QaDbLb2WqXMNup4iDnaP90dBWXe31xqdzJc3Ur3FzIdzyyHLMfc0i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StblFya9x+AXhOxfRZtamjWa6eZok3L/AKtRivR/EvhPTfFGlyWV3bRlTyjhfmjb1FQk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3UOn+I9Nurj/AFEF1FLJ/uhwT+gr7JjwUQ4wMDFfFM9u1nfXFu/3o3aNvqCRXY+HvjB4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WK6iiACC5TdsX0B3CtUS3c9H/aSmt10LSIm/4+mu2eP/AHBGwf8AUpXz7Wr4i8Tal4q1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8bQBwiD0UdhXpPwO+HVh4hju9X1SIXMMEohihP3S2AST+BFMaPIOOcVE3U19X+KfhL4f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9vp95t/dXNum0q3vj7w+tfK1/aS2N3PbzKUmhcxup7MCQRUtlIqYoAxT8UYrK5QAYFFO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opacFFAWgBydasKMCmRx4GTX0X8Pvg/pNtoFtdatAbu7uI1keORjsXP8OKpAfPsYwK9W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Nfzyczw22YwR6sMn9B+dT/Fv4YWWhWSa1pC+VAGEc1szZXnoy1594U8S3fhLWYdRsyC6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Qa0Gj66B9K+X/ibpkGk+OdWt7YbYg6vs7BmRXb9Wrvrr9oe2+zH7JpM32nt5zjYPy5ry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i9uXMtxO5d2PcmglIm0rWL/SJWksLyezdsbjBIVz6Zx1p11f3V/KZbq4luJCclpGLGvV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S47zVp5VnnVWWGDCCNfRuDk1z/xD+HB8JeXc2zNPYyvs3sRlD2B/xpDNL4GaPDf6vf3k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O7buf0r2mW2juImilRZYm4ZHGQfwr538AeLz4Q1fzXj8y1nXy5kT72OzCvU774vaDbWZ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D7qhU/99EYoWhM79DyTxfpkej+I9Qs4siKGQhc+h5H865u4n2E1qapfSahez3MrbpJX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3IMtzQVFmRqVxuZuay+uanun3yNUPQYrMq42kI4pwGaKQXGUU6igkZijFPooATbRtpaK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IzTSMUBcTbRtpaKAuJto20tFAXExRilxRiqsTcbto206nAjtRYLjAMUtOoAxRYLgBxR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KXAplKDTFcCKSnEcU2gLiEUlOptAXGnqaSnEU2gLiEU3FPppFAhu2kwadRQA3FN21J2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nUUARkGkzTqaaB3EoopcUBcSjFFFAXG0gBpcUDrQFxQOKenGe9Nq3pmnXOq3sFnaRma5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j0FBaOhsPif4v0zSzp9nr91FabQqxkKxQf7LEbh+BrmcSyyvNcSvNO53NI5yWPqa+ktG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V1C+lmvNnzvGNq7q8f8AiR4GuPBWstZMVlXaGSRRgMD3oJPbvgL8O7DRfDMGtXEK3Gp6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R9FVf1b/AIFXQ/FTwrYat4T1KeSFEnt4WmWQL82RXB/CD4zaPp/hi20fX7n+zbq0URxz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6GqHxc+OGnatpEuiaDKbyO4+We6wVXb/AHQDyfrQNSPG7TU7nSb6O6tJWhuImDJIhxg1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qmnfZDepag/fntYvLlb/AIEOn/AcVy/hrw5feLdYg03T4jLPKev8KDuSfSvZJf2cWh07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JjKYXd3GaCjwuFpruQRqC8jcBR3r6v8AAnwt0vwjo1vFc2sd9qX35biZdxyew9AK+ZbjT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qlJrafBHQgg8ivqjQPip4a1zSY7uTV7Owdhl4by4WNkPpyRmgZwHxv8ABGnabpkGq2dt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wGJG7n/vmvNfCXjzU/BNy8+nOrI+BJDIMqwrqPjH8ULHxhNBp+kyNPYWxJNyBhJXP931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G+EvCOo+MtR+yafGGK4MkjcJGPUmgaN/xZ8Ztd8X232QmLT7Nv8AWR26tuf2JPauc8P6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PtWCzzyEBm6AdXJ/4DurtPEnwW1DQLI3gKSxouZNp6Vk/DjVIPC/jSxvbziCMurt/cBR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pXwm8O2OnfZ5YHuHI+acuysT7DtXkXxE8Ijwrq7QJl4HHmRyeq+n1r6EfW9OjsftrX9s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fzr5+8f+K4vFWv3Nxbtm0ULFB/tKP4vxoA5ZBtqdDUPepY6ALcI+Wjo1LD92kP3qgDyV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SrCuhGd4NRiOM8bAR9KUWcBGdpz9ayLH7h2IparGzTnl1+hpn2EZ/wBfN/31QBcoqs0E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z/WmfZbjvesf+2a0AWSR60wketMFof4pS3vilFuF75oAKTsaXbtpOxqAFh+9VqqsP3qt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gBinAUlOXpVkBgUAYpaKAHJWhpdutzcxxFgu5gMms9elWIWxVlH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WMNlaII7eBAiKOwFYXxH8LWfizwhqVpdIpKwtJFIRzG6glWFeZeBP2htPh09LTxAJoZo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PcfezS+P/wBoDTLjRLvT/DhnuLieMx/bJYikaK2ckbuSa6FaxzSTueBAcV0uhfEzxX4a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FoBgQMqSKo/2d6tt/CsS2txMK9j0H9nK7vLFpNS1AafO2NsUcfmEdetCkVbQ8l8R+K9Y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zXzr9wSMNq/RVwo/AVj9a7D4hfDfU/AV4iXQ860lP7m6QfI/+z7H2rj6U2KKsMxSqKQD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ORalVaRFqRRQAoWnKKAM04CgByCpUFNRetSoMGgByqMU9RQo4pyigCWPoalWo4xUqCgC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qULxQA6Opl71FGvBqQHFAAWwDWbey8Grs77Qax7uXOaCDOunyTVOp5TkmodtADaKXFJV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ZpKco4oAAMUtFFABSYpaKAG4pKeRSKtAC0U4DApaCRuDRtp1AGapAIABS07AopgNwaX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jbTqKQDdtG2nUUAN20badRQA3bRtp1FADdtKFpaVetABto206igBu2jbTqKAG7aNtOo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mnbRQBHg0YNP20baAGKpNPUdaWnqKABVp6ilXvTwOKABRT0FCrzT0GKAHRipkGeajXvU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qSMcUypUoAkQdalWo0qVehoAcp7U5jimIMZoJoAa7YB5rJv5eDV+d8Kawr+bOaAKFy27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hHFBQzApNtOxRTQhu2jbTqKYgoooqwCiiigB1FFFABRS4oxQA6ijFGKACijFGKAAU8cU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Zr1D4T/FmPwXFPp+oRSS6bNJ5gaLloSepx3B4/KvLl71bsbSW7kKRxs59FGalAe+eL/j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WeS6lXCzuu1Yvc+9eE6Vpk2rX0FpbjfPPII0HqTTdS06706cxXNvLA4/hlUqfyNdD8Nt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7cNshim+dj2DfLn9a1Eeo6f+znZmwAvtTkW6x/yxT5VPvzzXlPjfwTeeBtUazuiHjI3x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vrvb1rxH9pS4t3GiW/W6j8yT6I2B+pX9KCU7mP8ABP4j2PhqO40rU5fItJ5POimI+VXI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neIvi74b0TTnuLe9j1OfokFu3JPuew96+XVH5VKpyKCXEWbzL28kkY7pJpCxPuSTXp2l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6e4t7OYjiGbJP446Vx3w/MX/AAmeh+d937ZH/wChV9eEDmmhPQ+MvEXhW/8AC2qSWl/b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x6qe4r1D4B+NbLS473RL24jtjLJ59u0h2qxwAwJ7cKK0/wBpL7P9j0T/AJ+98u3/AK54G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xo+xfEvijT/CWlyX+ozrFGo+VAfmkPoo7mvjzWL9tU1S8vGGGuJnlI/3mJ/rTMVGy1m2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IxSUihQtO6UUAZqAFAzThQBShaAJR92vrH4e+KLTxR4ZtJIJlkmhiSKdO6sB3/Kvk9el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YZHhlU5V42KsD7EVSJZ9A/G7xTa2PhabRwwe+vGQeWDyiKwbcf8AvkD8a8GsLGfUbpLe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UZJqLBZ2diXduSzHJP1Netfs8adDPqmr3brmW3jjVD6bi2f/AEGtARxGofD3X9ItvtF3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cF/3sdKxMYFfYgOO+a+WvHOnw6V4u1SythiCCYhV/ug/Nj/x6gE7n0roWoQ6tpVreW7b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jvjVqkNn4VWzfma7mAQegXDE/wAh+NeMaN4o1bQYXTT76a2DHJVG4P4VWvNSutSmae8n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ZNBQJVy4sLqzC/aLaaDd082Mrn869A+CehW93PfanPEsskG2KHcM7cg7j/KvWb2yg1K2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4ZG6GgJOx8sXD7FOa5/UJMFua6jxRZDTNVv7MNv+zztFu9drEZ/SuN1BvnbmkBnscsaZ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mAdBTKcRQFpANop2BRgUANop2BRgUALRRRVgFIRmlooAbSU4im0AFFFFAC4pKcehptB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B1FNBNOoAKUDNJTl6UAJikpw6mkxQAq9KQilUdaWgBlIaWgjigBtNIxTsUmKAG0YpcUl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NtADaMUu2koAaRiinUm2gBmOtIVp+KMUAMA9KXacUuMUtAEe2k21KVpNtAEeDRin7aTH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6ha6V8SNDubxtsCysuT2ZkZVP/fRFcbtp1Boj77xxivl34/eKrTVvFn2W0l80WMf2Z5A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ndXDJ8QPE0el/wBnLr1+tpt2bBO2dvpuznHtmufoIsIQTnvSovNOxSqOaBHun7LjWo1T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xGL18sMd/6mP9K+gn2pudmCqOpNfDekatd6LeRXdlO9vcRnKSRnBFdP4h+LXijxRYGxv9S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IhHvPvj+VBQfEvWYNe8W6jfWzboJZiUPqBlc/pXK4pFPbtTqCkPj4r6e+BVjBafDyKWN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/aDYH/joWvmFOK6/wX8RtY8Fu406RHt5DmW1mG5GP94c8GgGfUfiS7hsNAv7if8A1MUD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OXkds9Rit3xT8SvEHjBPJvbhILEcrbWy7V3erdz9K5wMWJoBCxphcVYi4BqNelSR9DQI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fSp170FlmJsKaq3FwY2608S7AaxtTv8AYTzQRc4tad0pq9adXOahRSqKCKAEpDmlooAa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5NJjg0p6mk7GoLFhHzVaqrD96rVZFjcGjBp1FADcGjBxTqKAI9ppwUgU6irIG4NGDTq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Fp69KACiiigByipUXf0qPHy1bsU3k96ssW1sJLlysaM7eijNNlgktXKSKyn0YYr7F8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rBBbRpcFA00235mY9eazPif8ObPxpocwS3iTU4f3tvOF+bcP4SfQ962jEwcj50+G7W/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1P2yP893y/rivsVAA75618Ig5GK9W8L/ALROuaHax21/Zw6vEnAkeRo5SPduR+laQSW5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ssLa9+G2si4ABhjE0THtIp4/Pp+NfIY6c16D4/8AjFrPjy3FpIqWGnghjbQHO8/7THr+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4okaipIx1pAvWnxjmsDUsRrwaUCljHBpcc0AKBTgOaRRTl60ASxjipVqNOlSRigB6/Sn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Jo6lQVFHUyCgCVAKkA4piVIOlADlGBTWbFGeKhcnmgCG7l4IzWNdSZyM1eupetZMz7ia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meErMXWqXIt42OFz1Y+gFeU6v+03YQB007Sp7k9pJZNi/l96u/8AiX4Gg8eaMlnK5ilh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rXhWpfAjWrRmRLuJ0Bxkg1zV3NL3D3MBQwbjetLU0ZP2mtcb7mlWI/3nlP8A7NUQ/aY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/wAif/FViD4H68f+WsH5n/Crlp8BdUlx515Gn+6pNccfbLU9j2eVLRr8TqtK/afjMu3U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fP6NXrPhHxvpPjTT/tmmTmSLO0rINrofRh2NeS6L+z9axEG8uZJj6LwK9Z8J+E7Pwzae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A6n1PvXbS9pf3j5/GrCf8w+50FOXpXG/EH4paL8N7eBtUaV5rgN5UMCbmbFeXzftdWSO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N9qUZ/DFdMnZHHSwlesrwjofQdFeGaZ+1l4euHxeaXfWY7lSsg/TFejeGPix4T8W7Rpu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SN5cg+qtg1CqJhUwlekrzidhRRRWpyBSAYpQM0YoAd0oooqyQooooAKKdgUYFADaVe9L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OKWkHSloAKKKKACiiigAooooAKKKKCAoFFKooAXFFFFABRRS4oATFFKATShPWgBBzSgU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qKULTwMUACipFFIg4NPAzQA5BUgWmqOakUUAKg4qVBUYFSoOKAHKOKkSmKOKkQcUASL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KkToaAJBwKhkbANOZ8LVaV+tBVyrdy4BrGuXzmr95J1rIlfLGgLkJBpMGnUVQhuDRinU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dRQAig5p2DSqKWgBuDRg06igBu00/BpVHFLQA3bRtp3FLgUAAWjbS0uDQA3bRtp2DRg0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NOoARO9fT/wL8PWmmeDbbUFVWu7zczybcEKGIC/pXzCgwa9n+EXxc07QLA6Rq7tDboxa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4/OqQNHsXjLwra+MNDuLC4VS7ITDIRzG+OGFfIY6V9E+MvjVodvo11Do9w1/fSJsRo1K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z/punT6peQWlshknmcRog7k1oSjpNJ+LHinRLD7HaalmBRhBNGHZB7E1zOoaheavdPc3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SSsSa9etP2dbprZXm1aFZ+8SxHb/AN9H/wCJrzHxP4bvfC2rS2F9CYpV5BHKsOxBoGj1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NE/te+gS8mkYrEJBlUA9vWu18Y/DbSPEulzxpZ29te7f3NxFGAVbtn1FcF8E/H+nafpb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OWgaU4R89s+tegeLviJpHhnSp5lvILm724it4pAWY9voKBHynjnBr0rRfjxrukaeLWaK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SrfjjrXnSxebNxXe2vwK8TX1ok4it4iw4jllw348U0OxyHifxXqXi/UnvdSmDyHhUUYW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Br4W2PiW1n1bVQZ7VX8uGEcBiOpPt0rzPVdGutFvJLW8haCaM4KsK9v/AGf/ABTbS6K+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pYVJ/wBYh5bH0OaYbF7xZ8CdF1PTpG0m3/s6+TmPZISjf7wavnKaHFfZmv6/ZeGdLmv7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PoB3NfG95dG6uJpT1kdn/M5qbCUirRRRQUOpVFJTwMVACqKUL6UoFOAxQBJFHnk19C+D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y6vC897Mis6FyojPoMV8/wAf3a+ufDPiK18UaNa6jaMDHKg3AfwN3X8DQB4r8VfhhB4R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iziNkc7mQnPf0rmfAfjS48Fas11FGJopV2SxE43L9fWvWPjxrlrD4ei0pnH2yeVZFT0Q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r2dYYI2llboqDJNWB7be/HzTxaH7Fp9011/08KoT9GzXjlxdS6jeXF3cHdcTyGWQ+5Of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raXD5t5ptzbR/wB+SJgv51Vs28q4Ryu7aQ2PWgzSPWPD3wRjuNPjm1W8lguHGfJgH3Pq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vB80TGT7TaScJNtxz6H0r6FsrmG+s4bmBt8MqBkb1Brz345XcMegWVoz4nluBKkf+yqs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J8NvGkfhXUpEuvM+wXIAfy13bWHQ4r0nVfi1oNhaNJazSX846Qxxsv5kjivBoziknV48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JXK+t6lLfXdxczNummdpHI7sSSa5a5fc5rWvpOWrJdck0hLQgxSgVJto21IyLFKBT8UY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QA3FGKdRQAzFJinkUlBA0CnUCnYoAZikwacRiigBuDSYp9FADMUU7FJtoAaRSYp2KKA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oAKKKUCgAAzRtp1FOwDVXFOpVpccGiwEeKQrT6TtRYCPbRtp+DRiiwERWkxUhFNIosSR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WAaetN208jim4osA3bRg06iiwEe00bTUlNPU1QDMGl20tFAAelNwadRU2GmNop1IB1zS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RirJGbaAMU/FGKAE20Beadg0BTmgCQdKUU4DilVaAHJUuKai1JigsFHFSxdaagqSNeTQ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xRipFGeaAJl6VJHUa96kQ+lAInjHFSq2BUS8ClZsCoZQ24l2o1chqtzukbmug1CfbE3N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WsDMaBilopV61xHSKBiloooAaRikp9JtoAbRTsCjsaAIz1pOxpxpp6GoLFh+9VqqsP3q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oAZRT6KAGUU8CnYFWQRAZpwGKfRQA2nL0opwFACAZpQvrS0UAOxxirNnJ5ear05DjNNM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i1pHiXRreG6vorXVoo1E0Vw4QsfVc9RWl4x+KGg+EtNknkvIby525is4JVLyf4D3r4/3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MLCg4o3U2is7gPBzRSL3pag0SCnIKQCnoOaQE6DilAzSxjg0AUAAp6ikAp6igB6CpUFM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IKdgUKMCloLHx1YQcVDGvNY/jHxppvgjSHvtQlCg5EcQPzSt6CplJRV2aU4Oo+WO5vPM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Xq3pXAeJfj34X8OM8UUx1O4XjZakEZ/3ulfPvj74w6144d4jIbDTe1nEcZH+03euE8+v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95l/DSkvaYqXyt+ep9J237UtpJdxrNockVszYZ1nVmUeuO/0r2b7Sk8SyIcqy5Br4w+H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9uBlFYM5IzxX16oMNukanhRgCurB1Z1YuUjyc5wdDC1VDD7WI7yXkjNcR4u+JPh7wap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SFPmkP0WuH+M3xfuNNnfQtAJe+x+/uY+TD6Ae9fOGqJdyzPNcxzPKzZaWTksfrWtbEKC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eo7I931f9p+081hYaPc3KDo9zMIifwAas3/hpvk+b4fQxe1183/oNeE8rVeVy59q4vrE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WZ9e+BPih4c8cyCGydrW/bhrW4AEn/Aex/nXdC1iz90V8F2t3NaTJLBI0UqHKuhwQa+w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+E4bq7/4/wCE+TO399h/F+NelQrKpoz5nM8u+rL2kNjvI4EUcAVKFA6UkdLXSfOHmnxd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IPMtnqNuT9nuCMqM/wALe1fLvin4WeJ/CzsbvS5ZIB/y3tR5ifpX2Xrfj7w14fZk1LV7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Qbvy61zY+K/gW6H7vxDZqT/eZh/6FUSSluz3cHja+GjZQvE+KaZX3A/hLw54ria5ij0z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P/AlrOHwT8Mn/mCWf5Vh7I9aOb0be/A+dvAfx78VeBzHB9qOq6cvH2S9JbA/2X6j9RX1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jw9a6taxyQJMuTFKOUPcVzNj8H/Dtn93RrMf8ArudLsI7KFY4o1jReiouAK6oXSszwMb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XgM04JSoKfjjNWeXsRYFGBTjSVZImBRgU4DNG2gBdoowKWigBMCjApaKAFAGKXAoooJu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MCjAoooC4YFGBRRQFwwKMCilxTsITFOA4pAKcBRYAopcGjBosAlFLtNKFNFgAdKWgKa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4JTwMUUANApQKWlUZoAcg4NPApAKeooAVRUiimqKkUdaAHKKkXpTFHBp6jigBy9KkUcU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Vp1Mpd3FADXbrVSV+DViQ8GqM74BoAoXbZzWa3U1duGzmqbCgaGUU+iqEMop9FAENKBm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fRQAyin05RgUANHFFOooATbRtpaXBoASlBxTsUYoAAc0UKOadigBop22jFLQAgGKVet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6V2vwguYbX4g6O87bUMjRgn+8yMqj8yPzriEOM1LHIUOQa0QH22BivBv2kfs/9q6Jt/4+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DZ+u+ub0z46eKNNsVtvNt7oIoVZriMtIPqc8/jXH6pq13ruozX1/M09zKclj29h7VRmk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3D4P/DTTb7Qk1jU4Fu3uGYRxuOECsR+Oa3vHnwk0nV9HuJdOsksNQjUvG1uNoc/3SKBn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YWifaP8AV+ccdPvbTt6/7W2vqc96+MLeeS1mSaGRo5UO5XU4INet6V+0Ve21okd/pCX0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488kbSPSgsk/aNtYkutCuRGBPIk0bydyqlSo/As35141Wx4q8VX3i3VJL2+k3O3CoPux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KPhLa+I9PbVtVZzbltsMCcbsdST6dKoDy66v7q8UfaLmafb93zZC2PpmqNe9eOPgjp8W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cQI0hglfcrgdcHsa8HdCjEY6VLJsRUUUUihwGKco60g5pV71ID1FO60ijinqtAD4zwau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1ld3FmzdWgkZCfyNVY14r6A8PfA7SbfTozq5kmu5AC6RvtVT6LQB4WWmvJi8rvPMx5Zy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E02Jm1K/dczQ7YYz7HJNc38Q/h1/whjJcWztNp8r7Vc8sh7Bv8ap/Dvx3J4L1SZ2Rrix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ecMP1qwPoye3ivYJIJ41lhkG10cZBHpXy5r1lHpXiHUbOH/VW9zJEn0ViB/KvXtW+OOl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4u3HyrMgVU/3vm5/CvFnme7upZ5TukkcuzepJyaDJG9o/jjX9Ag8jT9QeGA/8snCuq/7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Qu9VuGuL25kuZm6tIxJr0zRfgiZ7My6jqDW9yw+WKFAwQ+5J5/SuL8aeD7zwjfLDcHzI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/wDZUGiO0+Cnh6KWK91aZEkZZBBFkcqQMsfx3L+VemavoVjr1hJa3kKSKwxuK8j6V478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9pfBxaTOH8xeRG2MdPcfyrtfE/xf0DRNMeSxu01K9bIihiB27v8AaPYUDk7Hznr9o1hq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V4j9VJH9Kxm71e1C6e6nllkbdJIxdm9STk1RbvUSEncbSbqWjFJBcTdRupMUlMLi0lFFA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WigLiZ9qTFOooJGjrTqMZooAMU3FOooAbiinUUANop1JinYVxuKTbTqKLBcbg0AU6iiw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sFwGKXj1pKKoVxRgUuRTaKAuLx60lFFAXEyKM8UtJQFxtNp5FJigBlBFKRikoAbRTscU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1FADMU0ipaKAIaKkxSUAMop9N9aAEooopWGmLigZFKDmlpiEz7UnNOooAKcoxTgvtSgU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KKAHIOtSqODTF71KooHcFGKljHJpF71IlAXHqM1IlNQVIooC5IvvUicZpiinA4oBMmU8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wKqzS4BqGWZ+rz4QiuXlO5ia1tVnLMR6Vjt3raBmyxTlHFNp44rhOoAM0u2hRS0ANop2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TgMUUAM200rxUmKaehqCxkQw1WlHBqvH1q0gyDQwCilxSYNZAFFGDSgGgBaKKUDNWAlF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dTQCKcBmgAopcGjBoAF706mqMU7GaCBw6UUCigApVFAGacBiqAVe9OpEGc08DFAABxSo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AmQYWgDFOQcUEUAAFPUUgFSIKAHKKkSkUU9RQA9elKKQdKUDNBZl+LvFlh4M0GbUr2QB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bsBXyF448cah401iS+vZDtziKEH5Y19BXe/tK+I7m98VQ6Wp22tlAr4H8THrmvGjIX5P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XJFn6VkGXwpU/rE1q9hHm2k881PpWnXWt3iW1shZmPJA6Vu+F/h/qPiu4VbeI+X3fsBX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heJQiCS4P3nI71x4bCVK8vI9TMc4o4Sm4xlqXvhP4Cj8MWCMyhrhgCzEc16DcsVGAcGk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vFYOTX08YKEeVH5bVxMqsnOT1Z8Vat44mXU74y26LL9ok3jqc5//AFVQPjqObPm2if5/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bu9vrnWdFjE00xLXVkg+Z2z96OvAL7S7vT5WiuIXidTysi4NeVVpycmfomXYmjVw8bSs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SEzWgBPcClEegXbFxIIs9s1y6QST5VIizewrb0D4b63rr/uLSRh7LWSpSZ2VKtKL+Itj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NI7fdjU9f0r6d+D/AIW/4RrwtbIy4lnHmv8AjXL/AAt+B8HhyRL7UAk12MFUxkJ/9evZ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B7V7GHoOCuz4jNcesQnThsWEGFzXhv7QfxffwvcJ4b09n+1ypvuZozhowfuha9yk4hr4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UeP9b1IMWia5Mcfsi/KP5VrUdjjyrDqtVbfQqN4sieRnaxSVj3mO8/nUJ1+1bOdOgH0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a89o+4sdHpnjWbRLnz9O3WU39+CRkP6V9R/BD40R+PlbTNQb/icRR78gYMy+oHrXxp3r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TdGa3PzK53fSuqnJ3sePjsPCpTbkj7qRc/wkfUVIDszUFs8p+9UrkivQR8CZ+u+KdJ8L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KNjhN55c+gHesTTvi54S1OXyo9ct439J1Mf86+Jvid421Hxr441i8vJyyJO0cMIPyxxq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S6gP7ud1x6MaZ9PSylVIXlL8D9MopVmTehDIejDoakXrXwr8Ivj7qnw/1C3trm4lv9Dd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/wBqOvt/TNRg1Kzt7q3kEtvOgkjkU8MDQeRisJPCy97buXgMilwKF6UoGaDzxKKKKo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WAKKKKLAFFFFFgCiiiiwBRRilwaABRTqRRS4NABQBml2mnBaAEAxRS7aULQA2ngYoCc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Zp4Wl20WAYFp6jAoC4pwGaLAKopwFIB6U9RRYBVHWpUGBTEHNSqKkBwGBTwMCminUAPj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2loAU0wmnE1GTQBHM3FZdy/Wr079azLg9aoCpI2SajxmnN3pqigAxRil20baAExRil20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20baAExRil20baABRTsUoXijbQAmKMUu2jbQA3bS0u2jbQAlFOwKULQA1etOpQoFLgUA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AooooAKWkooAUE1MpNQgZqdRgVYH0F8DvGthN4di0O4nit762kYQo7Y85WYtxnqckjA7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w8H6TcXFxPEbvyybe2LfNK3OOBzjPU9q+T1zinDP/wCurAAtdrF8HPFctr539lsg/uNI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1ivPiDpUcq7lVnlA/wBpUYg/mBX1Bt96CW7Hxbd2M1lcPDPG0UyHayOMEGvob4H65b3v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s2YMvqpbcG/8ex+Fcj+0NYwx63plwgxLJblZD7K3y/zNeU2l3cWM6zW00lvKvSSJyrD8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WvWvhjR7nUb19kMS9O7N2UfWvjqSQu5Y960dV1/UNVwL2+ubzb0+0TM+PzrN60m7EoZR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Y14NJF9405R8ppsY+Y1JBOvepEHFMjHWpUoAs2cv2e4il27tjhsZxnBz/SvsDStSt9Y0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3mXcjD8v5ivjxa09M13U9JjdLDUbuyjc7mW3nZAT6kA0EnsPx61SBNKsdNz/pLz/aMf7K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KB7mYRxI0kjdFUZJps00tzK0s8rzSt1eRizH8TXsvwE0WI6df6k65lE3kqT6bQf61Zojy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RXu7G4tkb7rSxlQaXw7NDba3YT3H+ohuI5JP90MCf0FfUWoafbapZTWlzEs0Eq7HRhwR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6jeWobd5EzxbvXaxH9KCEfViFXG5fmU9wcivL/jzdx/Y9Ltf+Wu9pfwxiuD0n4h6/odm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ChXUPjr0zWDqGpXeq3L3F7cSXMzHl5GyaC0Vao3i/Ka9x+C/he0m0+bVpohLN5nlw+Z8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8V+ErLxXos9jcxLvYExSlfmjbsQaAZ8fSjBNR1NcpsldT1U4NQ0rAhMU3FSBaQrUkjKM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YpKk200pQA2inbaAtADaKdjijbQK4gpxGaaKdQFxtJTsUmKAuJRRRQFwoooqxCEUlOo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BRRRQAAZoxTqKoBAKXHFFFADcUYp1FADaKdgUYFADMcU2pCMU3FSA3FNp4Wl2igCKin4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2mnUUANxRinUUANpMU+jFADNtN21LgUm2gVyLb9aNtS7aNtAXIwOadgUuKACaBXADNKF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XEpyilC5pwWgLjlHenBc0AU5aAuOVKeopF6GpAOaCgVe1SouDTV609etAD1HNSgVGBip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xT1HFR09TxQAjnFZ9w/B5q3M+AayrqXqKaAyL85Y1nEdauXb5Y1VPSto7GEicdadTV60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UUUUAFFFFABS4zQKdQBGQaaafTGqCxI+tW4xxVWPqatxjihgFFLSVkAUUUUAFKDikoqw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ApQcUlFADxRSL0paACnL0ptOXpQQFFFFAD6AM0U9V4qgFQYzS0AYzTgOKAFAwKcnekC0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URjrS7aAFUcU9RTQKeooAkUZp6ikXpTl70APUdaUuFBJpV+7Va4fbkZoLPOfH/w1sPGW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UKZUH31HY1z+k/BfSLCcvJF54PZh0r1R/wCKvFfif8bRpU0ulaAym5U7ZrtuVU/3V968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R72AqYuvbD4dnpccWl+HrbM81vZRKOsrhFrS0bU9O1fJsb22u8dfIlD4/I18T6hqdxqN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vyXc5ptpqNxp1yt5a3D290n3ZomIYVyxzBRlaK0PelwzUqQ5p1LzPvmFNgqtedTXnXwS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LXUXU6vYlRI2f9aOzCu/uZNzGvVp1I1VzRPi8ThamEqOnVVmUri0WcejdjWLqHhO11Dd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6A10Nc/4k+IHhzwjxq+sWtm//ADzL7n/75XJ/StXydUY0/aN8sCjF8PtMjPy2MK/RAK2b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1QDsorz1v2nPAitgXd24/vC1bH60H9p3wLj/AI+7v/wEapVSmuh2PC4mX2Wz05IEjGFF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40i33ppOj3l6w6PcMsKn/wBCNeReKvjL4q+IczWc139ispDj7HaZRWHoxzlqPap7HTRy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/Hf48QR2114d8NXQneQbLy+jPAHP7uP/AGq+d7bRrq5GIYZJf+uaFq+hPh18BrX7LBe6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FxtVP8a9n0rwLYadGFihjjA7IgFYOLm22ehHHYfL6fsoK76+Z8LTeF9XjXd/Zl2f+2Lf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sVmt5YWHZ0INfob/AMI5b+h/Kqlz4LsLoESW0UgP9+MH+lL2NzKOfO+sND4Q0bwdrOuz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h24FfUXwS+DC+EEGoX3z6gw/BK9WsvClpZoFjjRAOyqAK2Le0SBcKABW0YKJyYvM54mH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ZdErDIw6hSf0qYfLmvJv2hfiZF4B8F3NvBcgazqUT29pCPvANw0n/Aa6EeRSpSqytE+J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X7rXMhH03GqVSPFiInv3pf7Putm77NNt/veWcVR+j01yxsVtma+5f2YtXn1T4T6Ytwct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YrcV8XaJ4a1TX79LSys5ZpG9FPFfenwe8GHwR4J07S3GJkTfL/vnk/rmg+bzeopQUT0F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OgqVelB8shtFFFUSFApdtG2gBRS0AcUYoAKKMUYoAKKMUYoAKKMUYoAKKKKqwCr3paRe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RR1pwGaLAJQKXbSgYosAoFKBilXgUVIBS4pQKWgBAvrSgUU5RigAAp4GKFFOVaAHIOtS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gGpAUDFFLjigCgB69KWkXpS0AMY4zURPWnuetQM/WgCvO/Ws6U5zVq4fk1TY5zVAQsOa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QAUUUUAFFGKMUAFFGKMUAFKOtJilAwaAHUUUUAFFFFADtoowKKKADG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AEopcUYoAfGKnXioYxUw6VYHt3wu+FWmajokOq6vAbo3AJjhLlVVc4B4696u/EL4Q6dLo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W4t0aR49zMJFHJ6961vg74ts9Y8Mwab5irfWiBDETyV/vD2re8c+JbLw14avXuHAlkid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rA+XdMv59KvYbu2fZPC29G9DXsOm/tEKunhb7Sme8UY3QyYST355X9a8ahhMzYBrpf8A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p/sm48r/AHfm/wC+ev6UCKfi7xbe+MNXkvLpgq4CRxL91FGcAV2vw3+EEPifSxqepzyR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GODjcT6e1eZTQPBIY3GGHUV9JfCLWYtU8FWUSybp7QGGVf7vzHb/AOO4qgscJ4++CkOj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8kdujSSwTctt7kGvGytfXvjDV7XRPDOpXV2f3QhZAvd2IICj618iNSZIzbRtpaKQCqPl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Hymo4/vGoAmQYzUsY4NRr3qSM8GgC1Z20l3OkMS75XOFUdzXu+i/AnS4NPiGoXFxNdlP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+WvEvD1+ul6xZXrLuFtPHNj12sD/AEr6zsryK+t47i3kWWCVQyOvQj1oA+ePiH8P5PBF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BISVhyp9DU/w28fHwbdyw3CGTT7ggyBPvIf7w9fpXXfHjWrc2tjpSkPdeZ9ofH/LNQCB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Lb273UojiVpJG6KoyTVlI9q1341aZbacx0pZLm8fhQ64VPdjXjFukt3OAAZZ5nxjuzE/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nMBc2s1uT082Mrn860/BtzFZ+J9KmnbZElzGWb0G4c0Csd9pfwOmltVe81NYpz1iSHcv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eGbrwpqptLlcqw3RygfKw9q+occGvGfj5cwPLo8C4NxGssjeyttA/PafyoEmUfhL8RLD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xit5HM0EwGVB+6yn/vmut8YfGbQtH0iZtNvY9Qv3BWGOLJAb1Y9hXz6epqjc/eNBZVf5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nrUdAC44pKcTxTaggQikp3Y02gAooooAbtpKfSYoAbRS7aSgkb3p1JiloAKKKKAGkUl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lgCiiiiwBSbaWiiwDaKcRmkC0WAWiiimAUUUUAFFFFABRRRQAEcUgXFPPSm0ANxRSkUl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bQAm2k206igBuKMU6ipAZRT6MUAJtpMGnUUEDcGjBp1FADcU4DFFFABShfWlUYFLQAUq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AcvenL1pFHFOUdaQD0qRetMUVIBimWKvWpE60xe9SIOTQA+nx96btpyDGaAHUA4oppfA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kXEmSavXDferMm700Bm3LfMagJqa4+9VduhreOxhItrThTV705eteYeiO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+mPUFixdTVtB8tVIvvGrifdoYARSbadRWQDdtG2nUUAN204UUVYCgZo20q9DS0CYgpaK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aXFACKKcopBTwMCqAKKAM07GKAFp6jimAZqRelACgYp4HFMAzUo6UAN2mnqOaSlUc0AW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gGlPWgBAKeOKaop1ADqkXvTBya4v4vePk8BeELm4j5vJj5MA/wBqpk+WNzehRliKqpR3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vBOpjT2ik1C6XmVLdh+7X1rrV1KHVbS2u7V99vcRLLG3qp5FfDS3MtzLLcTMXmlYs7Hq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gZPA+ipJyUtkHPpXDQr+0nKLPp80yqngcNCf2jk/jZ46fwh4aaG1cDUbwGOL1Ud2r5ae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vVv2ktV+1eOUs1I8qzt1H/Am+Y/pivH/ADOteZjKjlU5eyPqciwsaOFVVrViO5Gah8zA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yK4rH0V2exfs2XskHjW4iB4ktyfy/wD119QFyTXz3+zPohAv9UkXriOMn0r0X4z+MJPB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txJ/o0BHZm719DhI8tK5+XZs/rOO5InnHxv+P8tpNJoPhe42yrlbq+Tnb/sp79a+cLia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Jp3OWllYs7fjUT3JkkkYkks24k9zzUTTFs81lOo5aH1GEwdLD01yq49pAuaha461G7de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YE9ex/s6eChr+uy6nPHugtcbMjq1eK19hfsz6YLX4fWsx+9M8h/DdXTSTZ4ubVvZYZ+Z6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Az6DtV4AYqNBgV478dfj0nw7tl0zR9lzr0q7yG5W3X1Pv7V6DtFaH5/QoTxNTlier6zr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Vb+302BRkvdSCMfrXHS/H/4eQPtbxPbE+qJIw/MLXw14g8T6h4l1CW71W9l1C4c58y4b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Vllhg1PMfS08jVvflqfoXZfF3wXqTYtPE+mS+xuArfkaW++LPg/TYvMuPEulonqtyrfyz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PO7Urs0eSQ/mPr74gftc6Lp9vLb+F7V9Vu+gurjMcA9wOrV4Lothr3xs8bSS3tw1xK5z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X/CvPN+4V9t/s7eAU8L+DbWaWMC7vAJmJHPzVSHUhSy+nzRWpL4H+BWiaBaorWYu5h1k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bT/+fSD/AL8rXTwwiIe9SVR8vVr1aknK+5ztj4SsbOQulrED6rGo/pW/DDtHNPp1WYS1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eWedxHDEhkdj0AFYPgb4i6H8RNNlvdCvBdQxP5bgqVZT7g1yv7SOsy6N8GfEstu2JZYk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+hr5X/Zt+Ikvgn4lWUTyFdK1UraTR5wq7j8h/BhWnI7XOqnh5ThKa6H3svWpF6VGpyak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MCiigAopcGjBoASilwaMGgBKKXBowaAEopcGjBoAbtpQMUuDRg0AJTlWgKacFNACgU4C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GMUoGaULQAgGadQBmnbaAAjihR1paULQAlOHAoAxSgZoAcgyKcoxQvSlFADgMUUoOM0A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SClHNACjoaFPBpDxmmZqgGSng1Td8ZqzM3Bqm55pgVpTyarnvViQ9ahIqAGAcU0in0m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xSbaAALxRtpaKAE20baN1G6ggNtG2jdRuoAXFFFFABRRRQAuKMU6igsbijFOooAbij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UUALto20uRRkVZAm2jbS5FGRQA5BgVIOlRr3qRaCyzb+Zg46VNcTTXLlpZHlf+85JP61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ato8Op6sJHE3zRQq20bfU+uab8RPhJaaTo8+qaN5kf2cGSa3d9w29yp9qsDlPgtp0d14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JImf7yj5f/iq+ldhr5C0LW7jRNTgvIG2SwuHU/T/ADivYrf9oayezHnaXcxXf9xXVk/76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y/x60yLT/FNtcxAZu4N7jH8QbGa4HStZu9IulubK5ktp16PG2Pz9av8AivxPdeLtWlu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jsBXafD74OnxHp4v9QlaC2k/1aIOWHr1qhI4PWfE2qa8MX9/PdqOQsjkgfQVhMK9V8ff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6bPJd2acyxyKN8f+17ivLyBzUtgRUUp60gpAKOhqJPvGplXrUaL8xqQJF6Gnx0iLwadG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6T4r1bR4PIs9Su7aHskUzKP51n6fYS39zFBCu+WVxGi+rHoK9p074D2RsFF9eztc9T9n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8fnu576RpJXaSRjy7sSx/E17d8ENFt7fQp9QMaG7klaPzP4lUY+WvL/Gvg+58HaittI4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AYV0Pwy+IcXhON7K+T/QZW3iROWQ/T8qspHtWr6Jba/ZSWt2geJh3HQ+or5bkTYHX04r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i0949G86e6k4EjRlVT35rxu3tZb64jghUvLIwVR6mgZ0ul/FXxHpdkbaO9V4wMKZYlZl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p6pcardST3MrTSucs7HJNeoWfwGuJbQPNqiRTn/ln5O4D/gW7+lea+ItBu/DuoSWt3GY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QKx658FvCFlFoqazLAk91cO+x5FBMYU7fl/I10nxC8D2PifQ7ovAgvo0LwzleVYVwnwl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6Pqtx9mCOzQSsPkCk5IJ7cn9a3fiD8YtH0/RLmDSryO+1CaMpF5BDKhI6saBnzgepplP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4NG00GYnY02n7eKQDFACAUtFFABRRRQAmKSnU3FACYo20tFADdtIRwafRQBDRUhX2pM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aqAZRT6KAG4oxTqKAG4owadRQAyilx1oxQAlFLijFACUUuKMUAJRS4oxQAlFLSUAFFF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T6TbQA3bSbadiigBlFFGKkgKKMUYoAKKXBowaAEopdpoC0AAFLjFKF4pQtACgUUoFKFq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DSAU4DFIBQKcooUcU4DFKwDlHWpAMVGvepKYCr1qVB1qJetTJ0NAD8ClHFJ2pAcU0ArH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Z24NUpX61QFe4frVR/umpJm5NQsflNVETM2cfMai28VLP940wCt4mTJl6U5e9NHSnL0N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THp9NeoLCL7xq5H0qnFwaux9KGA7FGKWisgExRilooATFGKWirAKKKc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KKCQoopcUAKopaBxQBmqAco4paKVRQAKMVIozTQKkUYFAABilBxQBmnAAUAAGaegwaRR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LvTsUkQ4NKepoAVR1paRe9LQMK+T/wBojxd/b3jV7GF91pp6rGcHgyN96vqq9ulsbK4u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BXwjqN++p6hd3chJe4meck/7Rrz8bNxp2R9fw3hlVrSqv7IadaNe3MVun3pGCgmvt3w5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YwUgQEfhXy58FPC7eIPFkLsmYLchyccZr6u1G5isrN3Y7I41/SuXAx0lUZ38SV06kKJ8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8StawciNlT8lrz0scmt3xVqbax4g1O9Y7jNcMwPtk4qvZeFtT1NQ9tZyzKehRa45xc6js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gqjtZIxmyc1peFfC934m1mCzgQtvYbiOwrtNB+CutX8yi6i+xoeu/lvyFe+eAfh1ZeGL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OZh8zGumjhuaWp5eOzqjSg1Td2afgfwzF4Z0G1sYlA2INx9TXnf7VgkHw9sgv3Pt43f9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saY9q474m+EE8Z+ENT0hsCSVN0LN0WQcqf8APrXtOnaFonwFGtfEqrPds+Bl700nFW9T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xvYWt7qBijxv1BFVO3tXktOLaZ+lwmnBJEDNURNTuOtQkUwHp3r7Y/Z4g8r4Z6Vzn7/8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58Ra5aWUEZcyyBfwr748K6HFoGi2enwqBHbxKnHc9z+dd2GWlz5TPasfYqHUu6zqMWj6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WB5iT/sqT/Svzq8S+ILnxPrd9q10xaa9mMrZ7c/KK++vif8A8k+8Rf8AXjN/6A1fnjj5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GEbTl1KzcE1GXNSSfeNQmoPrRhY4NMzTj0NNosc5o6Fb/a9Xs4f780Y/8er9JvD9ktna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QY9hX5p6XdtZ39vOpw0cisD9DX6X6JJ5lrA/96NT+laJHy2daQgvUr+OPGWn+AfC1/ru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qfmkbso9zXw748/aQ8a+NL2Upqs2i6YT+7srCTYAP9pxy1etftra9Ith4c0RX/dTSSXM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N9V8qHFbxiZ5fhIOPtJ6no3g39oHxr4P1GK4h1y51G3DZls9Rla4jkHp8x3L/wEivt7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b4Ug1qxxHn5JrcsC0Ug6qa/NgLivob9jvxbLYeM9Q0J32297b+cqntInYfgx/wC+aqUd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zpq1j2z9qtv+LK68f9u3/wDR6V8H2ty9u4dDhh0Nfon8ZdEPiT4XeJtOVRJJLYu0anu6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QTelaKSaOTAu8Jx9P1P04+G3iH/hKfBei6qTl7q0id/9/bhv1BrqFPavHP2UNQa++C+i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gshxXsa9axseHJcpJRQvSlAzSJANil3UoXil2/SgBu6jdTtv0o2/SgBu6jdTtv0o2/Sg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0o2/SgBu6lBpdv0oC4p2AN1KDShc0oXFFgFXpSgUBaVRiiwC0Uu2gLRYBQMUtAGaXbSA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FIozTwKAFXpTlFCjNLQA4DIpQMU1adQA4cinYxSKKU9KAGnoajJ608momPBq0BDI2Q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61UZutADW5NR08nrTMVNgG9zRt4pQMUtFgGU5RgUu2iiwBikI4NLRRYBmBRgUUUiAxRS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tLtoAbRTttKFoAKKMUuDVhcSilwaACKAuJRT6KAuMpQKdRQFxMUYpaKAExRilooAVe9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DQWfUnwl8TW2u+FrWCKRftNpGIpY/wCIAfdP0qf4ka9ZaF4V1D7W2WuYnhiiHWRiMY/W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VZYJHikU5DoxUj6EVLcajc3r77iaSdx/FK5Y/rVgPAFbI8G679m8/wDse98n+/5DY/l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T8ZKLhN4ghadB/tAjB/WvpJWwvT8KBN2PjIfu5M9jX1F8KdVt9T8E6cIZA7QRiKQD+Fh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LBpHjSYWy7I7mFLkqBwrEsGH5rn/gVcjoniTUvD9w09heS2srfeZG+97H1qib3PqD4j6j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mQRrLbSQJ/tOykKPzr5OrV1rxTqfiGQNqF9NcgdFdztH4VlVLAbRRQBmkA6mqOTTwMik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pNtOjWgDoPA97FpniXTbq4bbDHcxszegzjNfVUDrNHvRsqehr5DthtHvXsfhzwb44tdI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vyQSztuT2+62KAK/x5v4ZbnS7RT++hWR3Hs23H/oJryy3t3u5VjjUu7dAO9X/EOl6npu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gN87yMX3e+7vXsPwX8PW1v4dbUcBrq4dkL91UcYqykeLS2dxZErLG0Z9GFdD8NLiG18ba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H+8ysq/qRXu3irw7a+I9FntblATsOyTHzRt6ivmUUDPrUcCvB/2grqB9c0+FD/pEcBMn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LCX4jxaUojTPA2faNnnY/H/2avHfEEl5Pqt1JfmQ3Zc+Z5v3s+9AGWTnvULLX0R8GvBl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7ZJb64JYO65KLkgAVb+KHgbTtW8M6heRWsMF9ZQvcRyIoXIVSSG9RxQB8znqaZUh6mo6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aZT+1MoAKKKKACiiigAooooATbSYp1FADaKdtpNtACUmOKXFFADMe1GKfRiqAZijFP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/BowaAGYoxT9ppdtAEeKMU+igm4zFGKfRQFxmKMU+igLjMUYp9FAXGUU+igLjMCkwKf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JinkUmKAuMooooHcbRTqKkkbRTqKAG0U6igBtFOooAKXFOoqrAAooxTlWpsAKKeq0AU8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NKBTqVgEUU+kUVIBikAiipUHBpgHrUiimgFNNLdacahY4pgMlfANUZX61PK3WqbtyaYE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qR+tNI+U00RIzZhyaaoqSYfMaaowDXVAzZJTl6U2nL0ryT1AooooAKKKKACiiigAppFO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diHyVSHWr0Y+SswHUUUVNiwoooosAUUUAZqgFUYpaKKBMKUDNCjNOoJDFFFAoAAM0+hV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PWlopQM0APUU4DNIBgU5RxQAvSlxmhRmnUAAFPUc01RUiDmgCxEPlNIepp0Y+U0jDk0A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SgaMLxorSeGdUjTl2tpAB/wE18W22n/aJ44q+4L/ADLwK422+G+kRag9zBaJFK7+YxA7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5eh9BlWZrL+ZSW5R+CXglvDWiGWdf9Im+YnHaj45+Kx4d8GXaq2Lm6HkRAdeep/AV6Tb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RF/IV8v+KvES/F74rQ29s5OlWZKQL2Kqfmb8atpUqfIgoc+PxbxFX4Y6sX4afCJNRS31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Mjg17ppPhSz02MLFCqAegq7pWnR2kS4ULgAADoBWjWtKkqauzlxeNqYqTu9CstjEvRRV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eb+Ivj54Q8PXLWxvnv7hSVZLKMyBT7t0/Wl8O/tCeCtcmETXs2myHtfx+WP++gWH61q5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SjzcjsenVXntxIGzUkMyTRCSN1kib7rqcg/jTzWqdzz1oeL/ABh+Btl4+ikv7VhZa5Ev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X/xr5e8RfDTxH4amaHUNMljA6SRLvQ/8CFfoK0SsORVC80aK7QqVQ/UVnKlGe57OFzSr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/Y93n/j3l/74Ndb4a+Duv+I3AS1aBCAd8g4/nX2p/wAITY/8+9v/AN+hV+00a3tlA2g4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o7amdTkrRVjzf4UfB6x8EWyyYE984BeUj7vsK9WigCKQKVY0T7oA+lSLXTBKKsj52tVn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OO7t5beZQ0UilWBHUGvzu+IfhC48D+MdT0SYEC3kJgY/xwnlW96/R50DCvGfj78HI/iR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+xU/ZpSPlkT+KNv/AGX/AGqJK53ZZi/qtT3tmfDr96iNaGpabdaXdzWl7BJa3ULFJIp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oSPu3LmRHRRRWqWhiT6bGz39uqfeaVQPrmv0s8Pp5emWS+kKD9BXxB8APAE/jDxxYyPD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jg7TwK+8LOAKvTgdKR8lnFaNSoqa6Hyx+21YSiXwxfAfuQJoCf8Aa+Vq+W8mv0R+OPw5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R4W9X9/aSY5SVc4/76Hy/wDAq/PS+s7jTr2ezu4HtruBzHLFIuCrA810waZ15dXi4cnU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H+L+nlfuLBMW/wC+cD+deQivqH9jnwVIt3f+I50IRl8i3yOv94/0q5K6OrG1UqEkz6nE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mrpPifV7Bfu2t9PAv0WRl/pX6jBOK+N/gv8ACiP4kfFTxD4ivo86Rb6hPNEhHyyFpmP9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NWVFu/U98/Zn0CXw98JNGtriPybht8zxnqNzE816qoqG0to7SFY41CoAAAKtAUmcVSXN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Re9OC+tZCHUUoFLgU7E3G0U7AowKLBcbRTsCjAosFxtFOwKMCiwXG0U7AowKYXEWlpVX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KWlVeKXAoC4imnUKtOAAoC4UUUoGagLiUU7ApVUZoC4qrxTgKKco4oC4UUoGacBigLiK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igLijigmimE0Bcax61Xdqlc9aruetWguROetVz1NSuetRGgLiYpuOtOoIoC4zFIFqQDF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LSgUBcaEpdvFOooC5Hto206ilYQ3bS7aWiiwCYFGKWiiwBRRRRYAoooq9CQoooo0AKKK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QAop2BRgVJQ2gU7AowKAFXFOzTAMU4DIoAeDxRmm0UAbXhbxDc+GNYt9QtTiSJuVPR17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QukfZNzaXfLdY/1YKFM/727P/jteBUZPrVlm14p8S3XijWrnUbpvnlOFQdEUZwB+FYtF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DUdSL0NSQNpVHWkpy96AHKOtJjrTl70mOaAEqSEU0jinxcUAdZ8ORCPGmjef9z7QuP8A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06o618erLjivQ7D41eILO0EJW1uXH/LSVDn9GoA2fj6Yhf6V5f8Ax8+W+/8A3dwx/wCz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8NwNp9+kn2NyZEkj+Zlbvx6Vw2p6pc61fSXl5KZZ5Dkk/wAh7V6l8L/h9p+oaMmqahD9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3VUNjOPXrQaIseMfjBpzaXLaaV5s1xMhXziu0Rf/AF64T4X28d5450qORdyh3cfVUZh+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rpdxo1zc2FolndW8TOghG1WA/hxXh9jqMum3MNxA5iniYSKwOCCKBn1uORXgHx/tLa08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tlMyr2G4qrf0/Cta3+P159h2vpUEt1/z0Wchf++dv/s1eU+IvEF34n1i41C9m82WTACr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zSPXPhT8StLs9GTSdTuFs3gLeXM5+R1LE9ex5qz8UPitpKeHr3TtLuEv7i7jaBnT7iKc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X4T2Gr6VBq+rhphP80Nuh2AL6krUfxM+EVlpmlT6ppTNDHAN0sBJK49RQaHihHWmU89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yKMUbaADdSZ9qMUlABmiiigAooooAKTFLRQAyinEU2gAooooAKKKKACiiiqJuFFFFAX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QFxtFOoqbiG0U6ii4DaKdRRcBtFOoouA3FGDTqKLgJto20tFFwGEZpNtPIpKdwI9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m2jAp+BRgUgGYFGBT8UYoAbijFPooAZilAp1FACAUtFFVcAApwGKRRS1NwHKOtOUUgFP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BTlFK4CqtPUUgGKevSiwCBacDikopgBPBqvI3WpWbrVWRutNICCVutVW61NI3WoD1NU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Uh6VGRhTVozZQl5c02nSH5zSAVqjJjqcvSm05eleUesFFFFABRRRQAUUUUAFNPU06mnq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wVR71ej+5WYDqKKKCwooooAKcvSm05elABRRSr1oExR0paKKCQxTgMUL0paAHAYoooqg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96evQ0AKOadSLTlFADulFAGacFoAUU9etIop6jmgCxF900h60sQ+U0jfe4oAXFNYcGnU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HqfZCNPMmmYRxRjLO3QUkyHNeLftJ+MJdO06x8PWkvlG8Xzro+sfpWdSfIrnRhcPLFV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4fHNNaS40Hw7dFrEnbPdxnAl/2VPp71lfs9ad9q127uiM+XGgz7mvIeK94/ZdiWaXWQ3O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qVE2foOLw0MDgZQpnu0akAAV4H+0T8SLq2uP+EY06XyRs33kkf3mz0SvpAoi9BXwJ8Qt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+ZiRLdybf91W2j/0Gu2rPkjdnzOS4f2uI5n0Ofln3ZC/nUW41GT1qPfzXnqV3c/RXKx7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G9WtvDupXDzaPdPti3nPkN7e1fV+fevzmWZoWDocMvQ192fC/wAQnxL4M0m9dt0slunmf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K+h+f53hI0nGtHrudgvenU1e9eR/tI/EafwR4H+yWLmLUdVk8iKVTgxxj77j+X412t2P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nHqY3xV/ae0zwpfTaZoFmmtajASstxLJttoj3Xjlj7V4lqn7T3xAvXZodWt7CM/8s7Wz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NXlMs7Sk7jURIwazcmz7ejldClH3ldnsmgftW+NtLlBvJbHWIv8AnncQeXn8U2mvoX4V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lmQdK1jA/wBDnbiQ/wDTM/xV8IE80+C8ltZ45oJGimjYMjocFTTTaIxGWUKitFWZ+oAf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kda8g/Zx+MT/ABJ0RrDUZVOu6eirJ28+PoJAPX1r2et07q58ZWoyoTdOe6PI/il8EtF+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e/UYjvYRh19m/vD6181eLP2YfFmhySPpyxavaryDEdr/APfJr7w2j0qtPp0M+crtJ7r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QXKndH52f8KZ8af9C9df+O/412/gv9mDX9WlWTXNmm2+Qdi/NIf6V9o/8I9behq1Bplv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0JKxtPNK81ZaHJeBPAGm+DtLjs9OtlhiUDLY+Zz6k12caBVAp4CpwAKdWTieM25Nyb1I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8Wv2ePD/AMTp2vJ0ew1NVwl7bH5mHo6H5TXsuBRgCri+VhCcqb5os+UvD/7HOnWt+Jb/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yzEQj3fWvo3w54btPDmnQ2lpCkMUShVVBgAV0FUNU1Ky0aymvdQvILG0hXdJNcPtUCtX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iZzXxR8Xw+BvAGua1K2Gt7ZvJA6tK3yxge+4rWR8BvCo8NfDHRbd1xcTxLPI3clvm/rX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/irrMGhaM5fw/ZPnzWGPtc33d3+6v8Nfa3hZFh0HT0XhUt4wPptFHK0VOm4RTfU4v49f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9bQQ3mr3cywWdtP9xjnLM3sAP1rrfh94yg8feDdK1+BUQXsCyNHH0Rv4l/A5r5A/bT8U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kf6rS7IO3/XSVj/7Kq17T+xpfvefBuBH6W9/PCv0yGH/AKFV8nu8w/Z/u+c96jqUDFRx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FBAUUUuKAEopcUYoASilxQBQAAZpQtKBxRQAUoGaAKdQAUqihRS0AFFFOC0AIBmndKAM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KbTh0oAUc06mr1p1ADlHFLR0ooAfRRRQA0mmMetOPeomOKAGMetQOetSsaherQELd6bi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tSEcU44xSUAMopSKSgBAtLTscU2gAooooATbRtpaKAE20baWigBNtG2looATbRtpaKAE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GBRRQAYoxRRQAYooooAKKKKACilxRigBKcvSlxTlHFADaKdijFAC0UUVZYUUUUCCpF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DMbTl70mDSqMZoAkjHBopU4BoIoASnxDNNxxUkQwaALMMLTOscaF3YhVVRkk9hiu7i+C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3STn/RjOPM4z3Hy8/wC9Wd8KvL/4TzSfN+7vfHX73ltt/XFfSYGaAPk29s59NuHt7iNo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17H8JPG2npoMWlXc6WtxAzBPMbAkDMTwfXLdK5v45LBF4otGj/15th5n/fR2/wBa832M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X4g+OdP0TRLmGC4ilv50ZI44mVsE/wARr53ePcSe+KeIgO9dr8HbSK78cW3mLu8qN5F9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4XeKBZG6/secJ/c3L5n/AHxuz+lcbIXikKSLtYdq+z/Wvmv432cVp4+nMY2maGOVv945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IfEdpq/hWztI5VN3ZR+XLFn5gMnB+n+FM+MXii10Xwnd2RcNe36eTFEDztPBY+1fOETv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FTgimSStIxLsWY92OTQBXPU0ypG6mo6DIKKMUUAFJilooAbtpMU+igBlFOwKTbQBHSg0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2nDpSEUANooooAKKKKAFwaMGnUVRA3BowadRQA3BowadRQA3BowadRQA2kooqQ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xRSUUALRSUUAFGKKKAE20baWigBNtG2looATbRtFLRQAYFGBRRQAYFGKKKADFGKKK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UcU5R1qQALT1FIo609ehpACilpccUAc0rgOp1Npw6VYBTSad2NRMetMBjt1qrK3Wpnbr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z1qOnGm0AHao2+6amUcGopB8pq0Zsz3HzmlxikP3zTiOa1RkxKcvSm05eleUesFOXvSA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3FJT8U3BoAVRxTHGDUg4FMfrSAaKvQD5Koir8H3KzAfRRRQWFFFFABRRRQQFKvWkpV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SAYpaAFUcUtC9KKACnL0NIBnNKBigB69DSr1pF6GlXrVIB1PjplSIMUAOUZp3SkXvS0A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tPQcmgVyaDkNSfxGnQDhqTHWgLjl6UEcGgdKWgghZASa+Rv2irz7V8Tr1Ac/Z4I4f/H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M18b/HqPy/ibq7f39jf+Ogf0rixTtE+o4finiW32PO8mvcf2VtS8nxPq1n/z2tg35GvD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fECZgePsrZ/MVw0vjR9nmiTwVRv+tz6qu38uItX57a/FJb65qkUv30uZFP4M1foFftmA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2bSdYPiK0j32F6f9I2jiKb1P+9Xo1Yc0Gj4zJMTGFaUH1R4kzdah5zUh70yuFI+4uFfb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JpcbDH7oH9P/AK1fK/ww8C3PjLxJbwqhNvGwaQ19u6DpqaZp0NvGu1I0CgV20INe8fJ5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9zRFfKv7Zs+dd8ORAfct5T/4+K+q8GvmD9tGEeb4Xl9rhf8A0Wa6pHh5Z/vUT5gc8moS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0NQj78YSajzTzUdaJEHpP7PXiSXw58U9IlRtsFy32eXnqG/+viv0BhkEkYYHIIr87fgz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hjGdt0sjf7oOf6V+hdmuyFQPQVtayPi83t7VW3sW64j4ofF/w/8ACjTUn1eZpLyZc29h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Pc1o/Ebx1bfDnwbqmvXYDfZY8QJ/fkP3R+dfnb4s8W6n411y61jV7prq9uG3MzdFHZVH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g8J9Yl7zsj2rxP8Atl+K9RmdNEsrLRbU8Auv2ib/AL6PA/75rnrP9rf4iW0vmSX9ndx/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3DV4yT1pM8davlPeWBoJWsfdXwf/ae0L4hTxaZqqpomtPhY0Z90Vw3ojdj7H869qDe1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n7LfxtufGNkfDOtymXVrOIPa3GfmuIf9r/aWtHBpHjYvBqgueLPoYNS0ztXhf7WnxZm8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5Gj1XW90PmxnDRQD/AFjD81X/AIFWcbydjxopydjivjz+1tPpt5LofgWeIyRErcauR5iB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r5e8R+MNZ8VyvJrOtX+qFjnbc3DMg+i5x+lY00hb5c5BIJ9+tQ5r0KdK2rPeo4aMIq6L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bSCPwOa/Ufw82NFsv+veP/0Gvy1jNfqN4fP/ABJbH/r3j/8AQRUVVY5cb9n5/ofnv+0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8XzZ3bLz7N/37RV/pX1F+xDn/hU1yP8AqKTf+gpXyF8Vz/xdLxf/ANhe6/8ARrV9v/sl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jK7XunkuWPruPH6AVVXSkZVNMOj2mOpKjjFSgZrgOANtG2n4zRg0ECKvWl20AEU6gBu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bto207Bo2mgAK8Uiin44oC0ANAzTgMUoXFLtoAbSgZpdtOC4oAaFpaXBoUUAOAzQRil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DpTcU4dKAClXrSVIi4FADqKKKAHUh6UtIaAIn71A5qZj1qu5zmgCMmo27080w9TQAyii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4ikxQWJRRRQAUUUUAFFFFADKKdgUYFBA2inYFGBQA2inYFGBQA2inYFGAKAEwaMGnUUA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NwaMGnUUANwaMGnUUAN20badRQAoWjbSjpS0AN20oGBS0oFACUU7AowKAGilC0oGKKs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QU0Cnr1oAXbQBilooAVehp4GRTVHBpy9KAEUZzThxQB1xRQBYtL2aymint5DHNG4ZXX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z1qCy8qW1tZpu0uGX8xXmC9akU8UAaWoajcaxezXl3IZZpDkkmvW/hn8NdPuNGi1LVIF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5VV9x614ujYBFe8fCrxpp91oEGmS3EcF3ajYEkcAyLzhhQaIzfiT8MdOt9CuNS0mJbWW1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f6GvG9K1ufRNQivbWQpLG25TXufxX8dWGl+GrzTra4jm1G8RoRHEdxRD94n04r54JyK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Wm06Kv2kLjd9o+XPrjb/AFrybVdVudd1O5v7yQyXE7FmPYegHsKz8809e9AHt3w++Dml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5lxLcL5kdusjIqKemSuDu/Gsj4o/CSz8O6TJqmkyOtvEVEtvIxO0HjcCa9I+GfiOy17w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q0gSKaEn5htG3dj0OM1i/G3xVaWPhG50kSbr2924QdlDAk/+O4/GgD5zooooIA9DTace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FABRRRQAym4qTFNqCAFFOA4oxwaAI8GjBp1FUgG4NABp1FMAoooqgCiiigAoopM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aAA0lOoIzUgMopSKSgAooooICiiigAooooLCiiigAooooAKKKKBBRRRQZhRRRQAUUoFK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2gBtOUcUoWlC1QAo4pyjminAcUhoKdH3pBzT0GBSLQ6iiipsWOoooqiRrHrUDNwalc8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TtUDc1I561C3etUQMxSYFL1ooAKZKPkan02X/Vn6UIlsy/4z9aeBk0z+M/WpBW6Rk2M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5B645RS0i9DS0AFFFFABRRRQAUx+tPpj9aQDRV+D7lUB1q/B9yswH0UUUFhRRRQAUUUU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Ypy9aAHUUUUAOXpS4oUcU6gBFHWnYoXvTl60AIowKcooIpR0qkAoFPXvTVGKenNAD16U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VIvemKOtPTnNBJPB0amnqadb9GpP4jQAtFFFAFWdiCa+Zv2ntA8jXtM1ZFwtxCYHPuvK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uI+KPhGPxt4ZubEqPOC74m9HX7tYVoc8LI9PLcT9VxMZvY+LckGvfv2W9I33up6iV+6q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8C62utDSZLCWO9/iVh8q++a+ufhP4MXwh4WtbQD97t3yt/ec9a5KFGXNdn2GcY6m8K4Q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HasvUtIh1C0ltriJZoJRtZHGQRWq33zUgAIr0mj89TsfOvi39l/TbmaS40e8ksG6+TIv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suH7SDeagZI+4jTb/OvqHaMUwwA1n7ON72PRjmeJhDkU3Y5HwZ4E07wfp6W1lAqYA3Pj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AAp4hAoxjitDz5VHNuUndjgOK+P/ANsTxJFqHjPTdHhbP9nW5aXB43yEHH5KtfQnxa+L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JZFm1WRcWtgDkyH+83oBXw+1trXxG8R3dwkL32o3crTSbBnljmlLV2PdyrDzUnXlsjl2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/wDsu6leBZNSvkt4zyUi+Z/yrcn/AGUbWVcRavdxN6mBW/rTij6F5lh4uzkfNVMr6NX9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jAK9I8A/s4eH/DE8d3PAdSu1x+9ueQD7DpWsVc5a2bUIRvHVnO/sv/CWfREk8QapAUuJ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6+kU+VRio9PsEt4lRFCqowABwKttEBmtLHx1arKvJzkfLv7bGuTJY+G9HV8RXDTXUgB/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r5MzjNfUf7bWnsLrwvf/AMO2eA/X5TXywz4JqoLQ+mwCSpIGPWmbjSFjzTQc11wgd7dh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fxT8MyxMV3XaRPg9VbK/wBa4KvQPgFo0mtfFjw/EoyIZvtB+i1cl7pxYuzpO5+idnci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2tvE7638Z9RtQx8jS7aGzjXsON7fq9fd1ovlKAOlfnd+0ZFJb/HDxij9GukkX6NDHipo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iR5uX5pm7mmluTSDk16C2PpC/p8fn3cEf9+RV/M1+pGjR7NLtV/uwoP/AB0V+d3wG8JS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E328UonnyONq81+kttaeXCqD+FQK8+u/eseFjZXny9j8+fjT8LtVi+Omp6bbWzuut3ov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2Wx/undX3x4J8Pw+GfDmnaVbrths7dYVA9hirZ0W2kljleKNnj+4WXO36elacUewdqwl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FHsEa4qSnbaMVkZi0U4DijFBA2inYoxQAgNLRiigAopRxSgigBaKKKACilXrS4oARe9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BJpaAMUUAFFFOAxQAIOeakpqinUAFFFAFADqYTwaWmE9aAI2PWoWNSMcZqFu9ADDTD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RxSjpRiigBtFFFACYpNtOooAbikp9JigBtFO20m2gBKKXbS7aAG0U7ApaAGYpdtOooAb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jbS0UAJto20tFACbaNtLRQAm2jbS0UAJijFLRQA4DijFA6UUAGKKKKACiiigBN1Aya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NpVoAdSrSU5elAC0CilUUAPXvTgOKRV604DFACL3pcUuMUUAIBin02lU0ALnFLvpjHFR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qsfeppGqs9BQtFFFBJJFPJA4eN2RgchlOCKa7tIxZmLMepJzmm0UFDKKKKACk20tFBI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to20tFACbaNvFLRSAbSYpaKzICiiimgE20baWimAm2jbS0VSATbRtpaKYCbabSk9aSgA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gLilooAKKKKACkI4paKCRuKSn0m2gQ2ilxRigVxKKXFGKBXEopcUYoC4lFLijFAXEo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LijFACU5RwaTFAyKAHUUgNLQAUUUUAKvenAZpqjrT1HNVcA204LSU8dKm40IBinr0ptO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WlAxRQMXHFIehpx6GmGgZG561WfvU7nrVdznNCAheoiOtSkZplaogYBijFOA60EcUAR4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Qio5f9WfpREzZl/xn61IKj/jNSAV1x2MmMpy9KjDVIvSvEPZFU4zTqZSg4oAdRSbqTdQ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AeOaY/WlXvSPSAjzzV+D7gqgetXrb7grMCaiiigq4UUUUBccFpQMUUUEhSr1pKVetADq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Dl6UtIvSloAVe9OXrQBQvWgB1OA4ptPHSqQBT4xwaZUidKAHDmnDikXvS0AKvepI+pqN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TW/Rqaepp1v0amnqaABe9Opq96dQBTnHzGqxiyTVyYc1FgUAUm0kXB6VwHxC+P8ApXgH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Su4kVrgwuEWLOeOep4r1S1IBr4H8f3skvjvxI7tk/bpRn/gVZzlyns5bhY42o4z2SPsf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Gni70uZiygCW3kGJIm9CM/rXUocA18EeDfHF94G8RWusWEhDoQksY6SR5+ZTX3TpWpw6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mjWRSDngjNEJqWw8xwDwctNmTanqltpFjPeXk8dtbQrukllbCqK8R139rrw9ptzJHp+m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lhjb6bvmP/fNcZ+1X8QJr3xDb+Gopv8ARLJFmuAp4dz91T/uivniacPVt2O3AZbGdNzr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TCvz+F71T/s3UZFcb4p/a98R6vG8Okadb6H/ANNyfPk/Dov/AI7XgvmUwvSUj2YZZhoa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78TQwNLLf6leybfNnbcxJr7O+GXwtsfBmkJBHGHuGA82YjljXhP7KPhpNR17UdTljDLb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/pX1zaII4gtWlc8DNcS4y9jB6DbfT44h8qD61P8AZx6CpV6Uy4uI7WJpZpY4Yl6vI20C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x6CnrCo681xOofHT4f6VM8N14u0uOVDhk8/JFamgfEzwp4ndY9K8Q6dfTMMiGK4UyH/g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tnTxgLnFNcUqNntWB458eaJ8PdGfU9dvorK3HCq7fPKf7qDufatUrhynzz+2/qkEeg+Gt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bj/gCpt/m1fHk9xXbfGL4k3vxZ8aXOrXELQx5WK0t2Odka42j/eb71QaF8GfGfiWNZbT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iEB/OtoR5dz6ihONCnFVXY4xZi1L5hFepD9mLx+BkaXD/wCBC1Y0n9lTx1qE+Jo7K0Xu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mloU8dh19s8oR2ZgiAu54CjvX2V+yn8JJ/DFpc+IdUh8u/ukCQxsOY07/nVn4Tfst6J4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2rqQ582QfulP+yO9fRFhYpBEqIoVVGABWcp82iPIxWMVVckNhUt8rXx1+2r8Nrq21u18Z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a3+0f6qUf6uQ+zL8v1UV9pBABWbruiwazYTWt1BHc28qFJIZVyrqexFEJcruebCXJJSR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e3EdvbRmW4kYKkY6sa+zfEf7E3hO91Oa40y51DSI5efs0H7yNPpurufhn+zV4Z+H6pLB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vQGbP+zmuv20Uj0njFbRamP+y58Gj4E8Ptqd/GBql6oc7hyidlr6Ct146VVtLJYFwAAB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uGWrueTKTlJyYu32pyjApwX3o21BmJRS7aNtAADS0YFAGKgoKKKcADQA2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O2ijAqrAIvenUUUWAKUClAxRRYBNopcUUUWAKKKcB60WJuCDOafihehpaLBcKAM0oFLR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9DRYLjO1MJpxqNjSsURMetQk1Ix61ETRYBKaRTqQ9KLANopccU4dKLAMxSbaWikAm2k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2kxQAUUUUAFFFFABRRRg0AFFLto20AJRTsCjFADcUYp1FBNxuKMU6igLjcUYp1FAXG4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aMGnUVYCYNKAaKKAHAcUtFFABRRRQA3HWjFOooAaBTgMUUUAFOHApAKdQACnCkXrThQA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QAUUUUAFHSkpM5NACN3qInrUj96hLdaAInPWoT1NSvUR6mgB1NNOpp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DFNxTqKzsQAFGOKKKqwDcUYp1FOwDcUYp1FOwDcUYp1FA7kZU80mKlp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p+KKAuMxRin0UAMop2KCKDMbRS4pKACiiigk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FFAoAeopwHWkXvTl60AHSnCinKKAEAp69KSnL0oSHcKUCgCndKqwXG1GxqRulQt3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j1qZz1qBjyaEAwimkGn02tUUNIowaWigBMcVBccRmrFV7r7hoiZszVHzmpgOKij5c1OO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nocCmU5eleIeyPBzRSL3paACiiigAooooAVe9I9OUUjikBEavWv3BVEirtr9yswJ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BToxzTaevWgB1FFFADl6UooUcUoFAD170uOaRe9LQAU8dKaBmnAVSAAM1KvSowMV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gdKKAFXvUkfU0xRwafGME0Ek1v0amnqadb9Gpp6mgAXvThzTV705etAEUsfU1WIwavl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AJSvhb406RJonxK16J/uzzfa0/3ZOf55r7qvBgcV88ftQ+AJ9S0228SWMHmSWS+VdBep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1nUg5LQ9zJ8QqFe0up8w9BX3D8JLv7V8PtDlznNsua+NfC3he+8WatDY2MLSszAOR/CO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6Omi6HZWUahVghVMD2FZ0o2uz287qxlGMOp8Y/HxZF+LPiQyfxSoR9PLXH8q85Pevpv9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PinTojNLbR+VfRKOfL7Sf8BP86+ZOxrdq514GqqlCNiFjyaZk5pzdTTO9SegfUn7Hv8A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P8A9Br6Wirwb9lTw/NpXg25uJk2m7nDqfUAV7zEMVvT6n59mTUsQzO8X+K7HwR4av8A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Zc46u3ZB7mvgf4o/GXX/AIpahLJqVzJFpqv/AKNp0bbYkX39T/tV9Aftp69LbeFND0dG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1VFP9WWvkE9K3ijsy7DaOpL5DQR1pfPwOBUZPWkq0j30rnS2Px08e6RbfZbPxZqcVsg2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ubvdc1rxtqyPf3l1rGoSthXupTIxJ9zWNL/rG+te8fsjeBIfEXjW51G4j8yLTYwwz2Zs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Z59VU8PF1Gj2L4J/s62XhS1i1DVYVu9akAZi3Kw/7K17pZeGo4FAWNIwPatSxtFt0GAM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KVKsq0uaTM0aNEOwNcz4v8c+EPh/CZtf1uy0o9RFNIPNf/dT7zfhXhX7R/7V8uiXlz4X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y81Zfm8pv+ecf+1718dX99Nqd9NfXk8t3eTHMlxO5d2PuTVwpNlUsPKo7I+/z+2D8Jo5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rp1xj9Vr0XwN8VPCfxBjLeHdds9TYDLRQviRfqh5FfleSOat6FrV74c1SDUtMuZLO+g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W/sbI3eF5VufrtRXCfBL4if8LN+HGka5IFW7li2XCr0Ei8H+Vd3WBwydnYMVl+I/E2ke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TtdKsox8013JsX865L40fHDQ/gv4da+vWW61KYf6Lp6N88zfT+FfU1+cfxH+K/iX4r6+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SILRP9Tbp/dQf1rSFOU/hNKcJVPhPvLSv2v/AIa6t4gi0q31G8zNL5KXslm6WzN7Mfm/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vyE8K6bNrmv2Onwf666uUhX6lsV+t2irssYE/uxIP0onTlDcc6cobmjTl6UgXNOVeKwO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aKXFGKgoSlHFGKSgBwOaWmU8dKACiiigB9FFFWAUq96SnDpQAUUUUAFLigU6gBoFOo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UcmkAwKVetADqKKKACg9DRQehoAjbvULd6lbvULHrTsUQv3qImpG71GRRYBFp1IBilos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gGUUUVmTcKKKKAuFFFFAXCjaKKKAuGBRiiigoKKKKACiiigAooooAKKKKCQ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9FWAyin0UAFFPooAZRT6TFAAAMUbaWigBu2jbTqKAExiloooAVetOFNAxTloAevenU1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DiikJ5oARzUPrUjkc1EW5NAET96jPU1I1RnqaAHU006mmgB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CAooop2AKKKKYBRRRTsAUUUUjO4UUUUBcKMUUUBcTbRtpaKAuNoooqRiY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KKKKBBRRRQK4UUUUDCiiigAooooAKKKKACiiigAoopQM0AJSgU7pRQA3bShcUtFADlHF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SgFUU6kXoaWqAKeopgFSL3qkAtFFGaAGsetQv3qRzULHrUgQuetQHqamfvUHrQA0mkp9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KAGharXY+Q1bqrefcNETNmdEPmNTgVDF941YAzXXHYyZUpwGBTadXiHsiqOtLihehpaA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KMU6jFAAgoccUq96H6UAQuKt2v3KqtVu1+5WbAmpyjikFOHFIAooooAAM0uKF606gB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BpaAFFOpop4GaAFUYFLRRQAq96cPummr3pw+6aAHRjOaeopkfenr1qkA7GKVe9JSr3oA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FUcU9RTV6U8dKCSW3/ipmPman2/8VM/iagBaVRxSU5elABRRRQBWuBuNULm1W4jaN1DK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zGo1HNUho5fR/h9pOgXUsunWFrZmQh38mPblq6OOHYKsjkUm2i1i+dvcz7qySdTlQcj0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l/TNVu7q/wBClGk3UnzNblMxMfQf3a+kglcN4u+MngrwbcS2er6zam6yA9tCGmdev3lX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rTv7J7nynP8AszeL0kIQ2LqD1NwBn/x2u38EfsuRxzpN4guVugMH7Lb8L/wJq9Js/wBo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05of9uaykVfz212GnfFLwTfRCWDxLpLg9Fe8jjb8mwa0SVjrq4rGuFpaI3dH0mDS7OK3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qqMACtMDiuP1H4zeB9IQmbxNpXHVYZxK35LmvHPiF+1XNqYk0rwHp1xc3kw2C9mj+57x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oeZGjUqSOI/bD8YW2teNNO0a2lWQ6VA3m47O5GR+Sivntj1r1Ky+BPjnxNcTXtxp/wBn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JteRjnk8Vd/4Zc8YnvY/9/8A/wCtWkVfQ+lw9alRpqDlseO0V3+qfAjxzphJ/sKW5Ufx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4HeOtSmEaeH5oS38Vwdg/Pmt1Fo6FiqC+0eWS8O/1r7W/Y08DXmheFr7VLyExNqMgKE90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v/ZChs9Qi1PxTML2UYYWEfEP/Aq+qdI0qHTraOCCNYoo1CqiDAA9BUyqWVj5/H4uNdez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tR/EqX4c/C29ewuBHq+pEWVoQeVLfeb/AICoavYdmBXy9+3Lol5eeHfDepRx+ZZ2V46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b/x3H/AqypxuzyaUeaaifEs4qDPFbz2it5vA/hqjLaKCeK9lRR9S6aXwmWSaWKN532xK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/wCHLWOTX7CGSNZIpZlR1YZyvevon4cfDL/hJNUitbG0W0sYn/0mdFxsX+79aJPlVzjn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dDfQPg9osMiNG85kuCrDBG856V6J8SfiHpPwv8Haj4i1iTbbWqZSJfvTyc7Y192IxWj4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tYVCRQxiNQPQV8pftVanN8Q/GMGgLdSR6Jo3zSQwn/XXJU8t7Kp/U15qXPKyPEa522fL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E3xVfa7q8xee4c7I85WCLPyxL7CuZUY4r1Q/Cm1P3ZUX6ox/9mrq/h18DV1vWo7W0h+1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+SFR3I7V60UqULI9OEo0o2Rt/sc/CGTVfEf8AwlV9CfslkwW2DDhpD/EPoD+vtX3naRbE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D7LwnoVpp9nGEt7dAq4GNx7sa66MYFebVn7STZ5dSo6krscFpwGBRSgVymIlFOwKMCg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hFOOaTBoAZtpwHFLg0ooATBowadRQAUAZoAzTgMVQCBaWiigApQM0oXNOC4oAaFxS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lAFAXiloAMUUoGaXbQA2ilIpKACkJpabQBC3eoyalbvUR6mgCJhyaZtqXGeabtoAZto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NtOooAZik20/FJtoKG7aTbTsUUAN20bTTqKAACjFOHSloAZik20tJmgkTbRg0u4UuaAG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B/ClzRRigBlFOwKMCosA2inYFGBRYBtFOwKMCmA2inYFGBQAtFFFQAUUUoX1oAd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RRijFWAUUYoxQAUL1owaUDFAC0q96SlFAD1706mr3p1ADKKKKACmmnU00AROagZuTUz1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UUUAFFFFABRRRQAUUUUAFFFFBAUUUUAFFFFABRRRQAyiiiqAKKKKACiiigQUUUo/Oghi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DaKdto20ANop22jbQA2inbaTbQAlFFFABRRRQA2kxSkUVQDcUlPpMcUANoooqbAGaTIp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RYBRS5owKMUWAWiiiiwBRRRQAUU7AowKAG0CnYFAFACr3p1Cgc07bzQAL0NKvWjGKcq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toAxQAHpTacelNoAYx4NQHvUrVEe9WBE3eojUxqMjrQCGUU4im4oKCkwfWlpcGgBuD61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qXvCmiJmyhF1NTr3qCLqanXvXXHYxbKg606kXvS14h7Q8dKKKKACiiigAopcUYoAF70P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CI1bth8lVDV21+5WbAmApaKKQBRRRQAq9adQopSKABehpaRehpwGaABRk1LTBT6AADNK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FUU6mr3p1ACr3qQDio171IOlUgCnL0ptOXpQAop9MFPoAcvSnjpTF6U4Ggkmt/4qZ/E1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gBacvSm05elABRRRQBWkXk1GFqw4qLFACDgUtFFWB578etc1jw/8MNYu9DZ471UH76P7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fBE04muJJZGMs7nLO3U/Wv0yvLUXUDxsoZWGCrDII9K8C+IP7K+h6/PLdaRI+gXJ5KQr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4UHsYDE06L98+Q2fOai7165rn7MnjHStzWsVvqcY6eRLhj+DVl6d+z543vLkRSaO1mD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nWySPf8ArdCWqkjD+HngG/8AiDrY0+yXCou6WXsg9a+yvh18LdK8EaesFhbILgj95csM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L4VQ/Drw/wDZ5WWfUrjD3UoHf+6PYV6nBbrGuFUCkfM4zGTrTcYP3Slb6Uict8xqY6dC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Enjrw94Pj3a3rNlpv+xPMA7f7q9T+VcDd/tWfDG2YqmvzXBH/PGwnb/2WtNTzXqj0h9E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CaJAv8OfrXmtt+1f8Mp/va9Nb/8AXfT7hf8A2Suu0j4z+BNbiR7Hxjoc24ZCG8jV8f7p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x1MNmkYwqgVYjXaK52X4leE4E3y+KdEjT+89/CB+rVxXif8Aam+GfhhWEviaLUphwIdL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X/x6paZNj1msPxh4WsPF/h++0jUrdbmyu4zHJG3ce3vXy/qn7VXjv4o339j/AA08NHT1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Mvv/AM84/wDgW7Fe6/B/wz4i8LeH1i8UeI7rxDqkp3ySTvuVPZaqOgWPl7x5+yz4s8N3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OlTJtSN3EU6/7yt8v/AlrhIP2dPHl3N5cehmP/anuERfzr9GZrWK6QggGqv9hwf3P1Nd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VYLlTPkf4Yfsk31nfJfa/fwAqMrBaBiyn3Y8Gvqfwv4QsvD1hHb2sCwwoOFA6+5963IL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fHaplUlLc551Jz1kyIDHQV8JeILua51/V7m4+W6nu5mlXP3W8w5FfeJQnNc5dfD3RLy/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3WZrdWY/jSpzUJXJjLlPlnwX8Jdc8XMkoiNjZE83E4IyP9kdTX014G8AWPhTTFtraLb0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a6qy0yK1UBFHAxnH8vSr6QhaudeU9Buo3oR28AjTAGAKsKMUoWlC4rAkAOKWiipJ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VidRtFOxRiiwajaULxS4oosGom2jbS0UWDUcFAowKWigoTApcYopQM0AKBilpQMijbQA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ANLSbaUCgBy9DS0AYooAaaSnGm0AIaaelKaQ9KAIW70wmnt0NR0AN6E0UpptABijAooo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m4p1GKCrjaTFKRiigLiYpNtOooC4AUdjTh0ooC5FRTqbigBNtJ0p1GKAG5pQadto24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lABRRijFBIUUYoxQAUUUVIBRRRQAUUUqipsAoGKWiiiwBRQBmnAYosAgFLRRRYBuTRk0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FAGaAHUUUUAITQDk0nrQvWgCZKdTI6ivbhLaBpJJFjUdSxxQBLRXnfiL47eBvC0slrqX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Am55R/wFQWqTw/8AHLwJ4glWGx8S2jyMMhZ2aHd/u+ZtzQB6BUTvjNRPqESRCUyIIz0Y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2f8ASIv++6ALxNNI4NV/PoE2aAJTSUgOaWgAooooAKKKKACiiigAooxS4NBAlFLtpdt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DMUuKdRQAzFNxTqKdwGUU4im0XAKKKKLiCnKKQDNOHAouQwooopCCiiigAooooAKKMUY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g0AJRS4oxQAhHFNp1NqgCiiigBuDSYp+KKAGUU7FGBQA2lC06gDNAAOKKdtFGBQA2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pNtKwC0UUUgClFAGaULQA5e9OXrTVHWnqOaAFxTx0plPHSqQBRjiiigBD0pp6GnGmE8U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UjHrUZPU1YhhHWozUh70ygY2kxTiKUDFA0xgSlxTqKBjcVTvhhavVS1A/KKImUjOi6mp1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696647GDKq96cKYppymvEPauPooBzRQFwoFFFAXHiikBFLQFxFHWkfpT1pj0FERq7a/c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hgT0UUVIBSgUgGafQAqinYzSU4HAoARR1pwpN1AOaAHAU4Ug6Uo4oAdRQOaKAFXvTqa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B0qNe9SDpVIApy9KbTl6UAKKfTBT6AHUvSkooAsW/wDFTT1NLAeTSH7xoJClBpKKYDqK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qMinmmkUwG4pAtLRQAUhUGlooArvZoxOVH5VCdKgJz5S59cVo0UAV4bVIhhVC18yftM/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bwn4em/s+WNFe9vY/wDWpn+CP0+X+KvqOvnv9oL9n1fiDdvrujzx2OuLEI5Fm/1VyFzj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04dwU/fPjG91CXU7iS4nmkuJnOWlmbczfU1WrpvE/wAM/E/hGZk1XRLq3A/5apGXiP8A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bBJn0kHB6wG3X+qNYc5BJxWzcHMR5rMtrCa9nEUMck0rfdSNdxNbJIcuR/GVQo9BX0H8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bx614lZ7DSnAMdsOJJx2+grU/Z+/ZnvdS1K317xVZm3sIvngs5Rh3b+FmX0r7HkVNA0K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t2kWCFcswUfdA/CsZNHhYjFr4aRg2ujeHvhh4XMkj2OhaPbKN0khWNR7sx6153c/tSad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38KMU/tO+zFFkd0j+8w/3ttfHPxg+MWufF3XnvdYuNttG5Nrp0J/cW4+n8Te9d/8J7Mx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/wCtdFKipK8jjVN8t2dH44+PPjXVNWng/t2exsoPndLMLAu3GT8y/N/s/erkdC8S6tqN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q3O1jm9lJ6vk/e/2Ksa94KvddurmK1h87z2APl/e2/Jn/wBF16T4H/Z+165u7a4vjDp0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hh0/4E3510SjSijXlpJa7nTfB/xt4nj8V2Onx3tzqVpI2yaC6kMipH/e+b7tfTicmuL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uI7WINMR+8mYfMx+tdykASvOm09jhm03oOVBil2D0pwHFKARWBmIq0/bQop1IoKKUAUo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o21ZI2inbaAtADaKdgUYFUA2inYFKEzQAylxT9gpQoFAEeKVRT8UtACLwKWnUUANop1F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bRTsCjAoAbRTsCjAoAUdKKKKAEPSm049DTT0NADaaT1p1MPegCM00jinEUlADKKUjr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QA3bRtp1FADdtGKdSEcUANpNtLRQA3FFOppGKAHDpRQOlFABik20tFBQ3FFKRSAZoA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G4oxTqKAG4oxTqKCRuKMU6igBmKTbTiKKAGYop9JigBoGafSYpakAoAzSqKWgAAx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9VyKQ0m7AqCSUgmgCaq91craxh25BYL+dcL4p+JkGj3cdtLOtluzulk+ZU2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Vr57+Of7U58POLLS9XGoX4lB+zxt8luuPvFh/E3935ttAH0L8Rvinp/gfS5JLu4FqZI5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ZZtv97JUL7k18feMvi/4h1fw74aebxXqTaxrV4yRwLFGFsrcthdx27mk+b+H7teQ6/8A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9VuftStbSQ+QqhIvm+lcF/aUlwIoroySwx/cj8xtqfSgD6f0b4s2nwwuP7JtLTT/ABNq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Lz/z2k+6zf3tvzVzuvfHDxKNQZdUjsdLtbj71pZ20MmB6Evu3f8AjteFTeIPLtzDDbQR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/vqsq4vpZ2JLNIfU0BY99039oLUfAbTxaDrcl0rSGT7HcW8c0CbvT5V8v/dWoNR/am8c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3/2beOIL+RrwxLuKEfOOasx3UbjigD2yw/am8a6bP8mpx3mP+e9rGM/98qtep/Dz9u8C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1jziS8siXAHr5ZP/ALNXx1c3YRsjpTYNSh58yPeexzgigD9f/CXizS/GOjQapo99DqFh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PpW1jivzA+DPxz1j4T6ok+k3JubF2Hn6fOfkcew7Gvun4T/tE+FfihbJBaX62GqgDzNNu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1AHqdFAooAfSr1pKVetUA6iiigAopQBilwKkgbRTsCjAoAbRTsCjAoAbRTsCkwMUAN20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QilooAZRTsUoGKBCAYpaKKCGFFFKBQISgDNOC0tADQtLiloxQAUUu2jbQA3FG2lIpMUA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UANpu2n4pKLAN20BaWiiwAOKMUUVQCbaNtLRQAgGKcBSUoOKADbRtpQ1L1oAZ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WinbRRgVICKM5pcClUDmnYFABTgOKMCloAKKVRkUuBVIAHSkPWl6Cmk8GgBpPWoyeD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G71H2NPY0w1ZA2m4pwGaKBoMcU3FOpCOKChtFFFA7iGs/UT0rQNZ2ojkU47mckVYh1qw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pXXHYwaM8cCnL3pKVeleGe0O6UoOabSgUAOooooAKcnem05RxQA5e9NkHFOUdaST7poK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pGrtr9ypYE9FFFQAqinUijiloAMmnCm04dKACl6UlFAEq9KWmp0NOoAVelLTVp1ACr3p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XvUg6VGvepB0qkAU5elNpy9KAFFPpgp9ACqaWm0qmgCaDqaGPzGiDqaRvvGgkTNPplOU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qAYTwabk0pPBptIANICaWjFACrTqRR1pcUAFFFGaACopbdJVIZQaloxVAY9zoazZ+Ufi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OrMzXmh6bdMerSWiE/nXoeKK1hKwHkP/AAz54Rz/AMitpX4wV0WhfCnQ9DwbDSLCxPrD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pzgUrbSobZAAoJA9KlMWOlWh0oCZqCDzLxL8D/CHiS8ku77wzpd5cPw0ktqu4/iBSWfw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aHaxQp92NUbaM+gr1AIBS1XM11Hc5bSvBVtp8YWGCO3UDoiha3bbS4bccKCauUopXENW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aeFpQtIVhAtKFp4HFGKCRAtLiiigAooooAfRRRVkhRRRQAu2jbTqKoBMUtFFABRRijBo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oAKKfijFADKKfijFABRRRQAUUUUAJnmlplPoAKKKKAEPQ009DTj0NNPQ0AMPSm049KbQ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mKUiigBMUYpaKAExRilooAQjim07tTaAEI4ptPxwaZQAUUUUALjikpwPFIaAEooooA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zQAtFA6UUAFFFFABRRRQAUUUUABHFNp1NxQAUUUUAFAGaKVe9SAo4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vHvjV8W5PBmmXkdhF5ogUyzSb/KZ9q/dVu3Vfm/vMq12fxS8f6b8N/Buoa7qU5ji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c9FA9a/Nb4vfGbXPHWpSyXMI02wcKsVqh3GQK2eZP4/mxu/h4oAm+KPj281fWWOozxXG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lk22h6+TGD/Cudp/vf8Aj1eTz3DXMjSyuZJWOSzHJqOWd5gzOcs3U8VEDigCQsFGT2qN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Ed6jYmRyo6Uy4kjtlwo+egEWXuDtwfQVGbrGaqCQsKVDzzig0sLNI8hJxU1rMWGDUgCB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oJJvvHnmlEY9KhVjUyNQAghcNlTVtbm4t2SRJHjlTlZEJDA/Wo/O2LT2nV4+aAO88BfH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eXWtV1HT0ID2rX8gIX1UluDX6a/DTxZp3jfwTpWtaXPLPZ3UQdWn/wBYPZvevyJzD6V9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Ncz+CNWvWNnPmTTUkbiOTlmjX03HJ/KgD7ipV60lKvWqJHUUUUAOoooqS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GKKAGkUlOPQ02gAooooEFFFFBDHAAUtFFAgoopV70AAWloooAKKKXHHWgBKbinU2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tLAGKTFLRRYBvrSUtJTAKKKKACnLTaco60ALiiiigAoooqQCiiikA+iiipAVe9LSL3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5DxT6jXpT+1UgENNNLTTQAwnrUZNPPSoz1oAaTTOtOPekAxmrIDGKbT6ZQAUUUUFIQik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is7URyK0iKztR6gVcCGVYRU6jOahhGKsLwK6kYMyqkXpUdSr0rwj2h46UUDpRQA5elL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9Kip6txQA6myfdpQaR/u0FIgPar1n92qJq7Z9KTAtUUUVmAqjikPU0q9KDQAlO7U1et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RehpwoAevenU1e9OoABTqbSg0AOXvTqavWnUAKvepB0qNetSL0qkAU5elNpy9KAFFPpl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oxFcHdfGbRraeSKSOYFG2k4rulGM18seK4ims3w9LiT/wBCqlG5LlY9ptPjLoM0rA+d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vQWY/wCu/wC+WrwfR7AspfHWtyLS/wDZ61fIzJzR7GvxU0Ej/WSj/gDUo+KOhN/y1k/7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oaUaN6ZFHIyedHrw+Imgt0u//HGpR8QdB/5/APqjV5CNEc9HIpf7Dk/56GjkYc6PXh4/0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Q1Sx+OdCfpqUP4k143/YT/8APQ/lTW0SYdGB+oo5GHOj20eNdEA/5CVv/wB905fGmin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Xhv9h3fYij+w7z1FHIw50e8L4s0humoWv/fwU9fEmlN01C1/7+LXgn9h3nqKUaFeeoNH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Ontyt9bn6SipV1SzPS8gP/bUV8/DQ7wD7gNL/Yt8OifrRyMOdH0F/aNr/wA/cP8A39FP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ruFfPX9jahj7n/j1M/s7UF/g/WmotDVRI+hxPEf+Wif99CnKd1fOv2W/HGz/AMeoEepR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VJMftEfR1Or5v8zWB0kufwnNAvNdX/lref8Af9v/AIqrHzH0hRXzouqa6v8Ay3vR/wBt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iXpdX/8A39anYfMfRAGe9OVPevnZfEviIZ/0vUf+/jVMnifxGP8Al81Af8DakHMfQ1Ff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5fr38WNH/Cd+IRx9vvf++jTsHMfQlFeBD4ieJf8An+n/ABVf8KevxK8SDreyn/tin/xNF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V+KPiFetxIfrCv8AhUq/FnXV/wCXhfxhWiwHuNFeJD4v64P+WsR+sC04fGLW/wC9Af8A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3UV4mvxj1jutsfrEf8akHxk1TvFaf98N/jTA9pAzSgeleNxfGfUh1htP++GqdfjXfjrB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69RXki/G26/58bc/8CapB8bbnHNhBj/eaqEer0V5SPjbJ30+D/v6w/8AZad/wu1v+gb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AWPVl6U7J9K8qT43Afe0yP8AC5/+xp6/G+Hvpg/C5/8AsaZJ6hRXmi/G2176a34XC1Iv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9/VosB6VRXnI+Nulgc2M4+kqf40o+OGjd7K7/OP/AOKosB6LRXn6/G/Qj1tbsfgn/wAV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Cyux/wBf/i6LAd9RXCj4z+Hj/BeD/tiP/iqcPjD4cP8d2PrB/8AXosB3FFcUPi74aP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1PX4t+GP+f2QfWFqQzsqK5Bfix4YP/L+4+sLf4U8fFPw0f8AmIgfWN//AImgDrKK5YfE3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fVG/+Jpf+FjeGj/zGIh/wFv8KAOopjd65ofELw6emsQfjkU9fHnh8/8AMYtT/wADoA3j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0Fhxqtp/3+FKPFmit93VLQ/9tl/xoA093NOBzWaniLSz01G1/wC/y/41Muv6YemoWv8A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uUuKqf2zYHpeW5/7ar/jTk1Kzfpcwn6SCgCc9KSmrcwv92VG+jA0oIPfNAD6KM0Z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ad2NNoAZRRRQAUUUUAFFFFABRRRQAUUUUAFFFFABRRRQAUUUUAFFFFABR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BlFLg0YNSAyijFJ0oA+Iv25/iTHd+JNN8LGQG101FurxVPBmKnZH/JjXxpfX82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gDsB6D2r1b9p3VJp/ijrVhO267gu7l7tv78rTNt/KMR/nXj7NjigA9aAcUZpCRg0ABm2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m5rQ0nS5NVuTGldrpfwzbUfMiVsSlf3Y9TTTsaQpuex53jFX7PSprsZRcioL6zksrqSG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GptN1e70uTdBIUpl8th13ps9hIUlQqRUNdvZWc/jG3uNRmi5RfJhjj/ibqSaxrzwdfW7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c66kONzAAxSGTbmrFzYXFqSHQ4HcVSPU5q07kpWF840qzHNQ0DigC4kua2dAvZLS/huI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8bYIPrXPI1XrGYxyZzigD9aPgn4pfxj8NNC1WQYea2UN82TuX5W/UfrXdL1r5P8A2Kfi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CVwdk9mWeIE/eVmB/mTX1iORQA8dKKKKDIKKdgUYFADaKdgUYFADaKKKACjsaKOxoAYaU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DTad2NNoAKKKKBBSqOtJThxQQxaKKKBBRRRQA6iiigAooooAKKKKADAowKKKAG0UUVQ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22k20AJRTttG2gBtFO2ijGKAG4pQKdRQAYopd1JVAGKMUq9DS1IAOBRRRQAUUUuKkB1K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gHKMZoPQ0bqQmgCOkJ7U5uKZVoBlNI5NPI4pKAGUAYoooICm06kIoASiiigAooooAaep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1cVkaj/r60gS2RxDmpiPlqOIc1Kw4rpRjcyRUq9KjUVIvavCPbH0UUUAOXpQTQvSkPWg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elACr1oc8UgNDfdNBSIT0q5Z96pnpVuzPWkwLlFFFZgKvQ0tIvQ0tABjFKBmkpy96AG0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5e9OAzTVqRRxQAmKSnUUAKvWnU1etOoAVetSL0qNetSL0qkAU5ehptOXoaAFp9Mp9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3+NLfbq1+Mf8tzX0ep5xXgXjmALrV+Mf8tq2p9TKZleHUxbsD/erpYYx6VhaBHiNx/tV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gqVIkYqdYBinrBQSRKgx0pdg9KsC3o+z0AV9g9KNgqx9no+z0AQrGDmniMVIIcU8QmgC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JEc1KsRxQBF5Qo8oVP5Ro8o0AQeUKPKFT+UaPKNAEH2cUfZxU+00bTQBB9lWmmzU9hVn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SGV1tFHYU4Wy9qn2E9qVY29KqwFb7Ip7UfY1PYVb8tqcqEUAUv7PQ9qP7Oj9BWgF4pcU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CnfYE9B+VXgue1OCUWAzv7Njb+EflThpMJByg/KtJUqRUHPFWkgMn+w4P+ea/lSjQoD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FKMDtVWQGT/YFuf+WYph8OWx6xj8q3AR6UoIzRZCuYX/AAjFr/zzX8qP+EXtT/yyX8q3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gZz/APwiVmf+Wa/lR/wiNn/zyX8q6DPtQD7UWA5tvB9kf+WIqJvBdkf+WVdWCPSjIosB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DypD4Js/wDnlXXZFHFAHGHwRZ/88qT/AIQezP8Ayzrs8CkxRYDim8CWvYMKibwFB2Zh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A4M+AIf77Uh8ARHo7V3RT2pAmO1FgOBPw8U9Hamn4djH32r0EDHag0WA85b4fuvSRqiP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BHtSbR6U7Cuebf8ACD3P/PVqUeCLkf8ALVq9IwKMDHSlYdzzkeDLkf8ALVqa3g25A/1r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PSiwXPNG8H3Yz+9am/8ACIXnaVq9L8selJ5Yx0osFzzT/hEb/tIfzo/4RLUR/GT+Nele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lFguea/8IpqQ75/GgeFtTHp+Jr0nYvpR5antRYLnm3/CM6gO6/lQPDeoD+Jfyr0nyY/S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POB4f1Bf4l/Kj+x9QXuv5V6L9ljNJ9giNFguef8A2LVf77H/AIEaUWWq/wB9vwZq7/8A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jtTsF2cEbfWoxxNIPpK1RGXX4zxPMMekzf416CbJe2KYbBeelKwXZwAvfEQOftV1/wB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reI0HF1d/wDf9q7g2IqI6evpRYLs4o694nH/AC83f/f5qUeIfFK/8vV5/wB/jXZ/YQO1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2cePFXipf+Xy8H/balHi7xWvS9vP+/tdYbBP8ik/s+P1/SiyC7OXXxx4vX/l7vMf9dFq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dXH4la6P7Anr+go/s9PX9BRZBdnPD4jeKh/y8yfiFpR8SvFS/wDLwx+qrW9/Zsfr+lId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XZhf8LU8Ur/y1z9YVNA+K/ikH/WA/WBa2jpyf3FP4Un9nJ/zzX8qLILsyx8XvFA7RH62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icf8s4D/ANu//wBetL+zk/55r+VH9nJ/zzX8qLILszx8Y/Ew/wCWNsf+2B/+Kpy/GXxI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3/xVXv7OT/nmv5Uf2cmPuL+VFkF2VR8aNd72Vvn/AK5N/wDFUo+NOuDrZW5/7ZN/8VUp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R/Zaf880/KiyC7Gj42az3063P/AG/wDiqkHxs1Xvplv+bCm/2Wn/ADzT8qifR4m6wqaL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BeumW/8A321OHx3vR10y3/77aqf9hwf88BR/YcH/ADwFFkF2aA+O1xjnSof+/wA3/wAT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0qH8Jm/8Aiazv7Egx/qVqM6HB/wA8VosguzbX47eulL+E5/8Aiacvx1TvpY/CY/8AxNYP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/sOD/nitFkFzoh8d7fvpbfhN/wDY0o+PNn301x/22X/Cuc/sKD/nitRnw9bnP7kUWQXZ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9Pl/7/LSj486cf+YfL+Eq1yX/AAjkH/PIUf8ACNwf88x+dFkF2dcPjvpp/wCXCf8ACRaU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xuP++1rjj4bi/ufrSf8I1F/c/WiyC7O4X436Qetpdf+O/41HN8bNI7W10PwX/GuL/4R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ppqaT4fvrpRta3gaYn/0GosNHw58ZfEsXi/4q+LdZgOYbq/lZD7Btv8A7LXDOeamDl4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mgu7imF6K2/BvhW48U35SCJmRThpf4VqZS5Skrnb/CPRftJ8xl6mve9J8LmGJGVPm7cV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TGqHHy+lev6VpikKMA44ry6+Iv7sT6HDUEoXPFPHf7PkHjOGS+t5FsdWA4YDiT2b/GvJ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cFJHhKg/ejYsfyxX3QmkRlc4qtcaMmScVEcXNKzRo8LFu58++EfA83h7SYbV4t8cbFlO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mNusKn/gNesHTEHas+50xFY4Wn7Vy1OiNOMFZI8R1z4cWN8jgwhWPfFeB+M/A914YunS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H6GvtuXRY5Mkp+lYWreCLPVI3jk8mRLjgq6qQa1p1WmclfDwqLbU+EyMUlfTOv8A7J9p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lpP2juBui/8AihXk/ij4EeK/Cm954IrqBekls+7j6V3RqRkeLKhOO5wC96liYg5oaBoH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kXFap3MbHvv7J/7rxydUllgj+yqrIkn8fzfdX35Hy1+j2iaxFq9klzCcxPyjeo9a+Dv2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t9Y1JpP7CgkTfBGNvmyLnZz/AHeP1Wvv62sUtLeOGNFjjQABV6CgViwhyCadTUGARTqD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FFABRRRQAhGKSlNJUgJTadTaACiiigQqinU1e9OoIYUUUUCCiiigB1LisDxl47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+ItWtdJsxwr3MgBkP91F6sfYV8sfEr/goXaW/m2ngjQ2u5PujUNX/dxD3WFTub8WX6UF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bO7KiKMlmOAK848V/tHfDXwbldR8X6c0qnBhtJPtDj8EzX5x/EP47+PfiaZE17X7u5t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twPTYmAR/vbq8+SKTsgUUBY/Si4/bk+FMH3NR1G5/wCuenuP/QsVv+Gf2tPhZ4mkRU8T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U42t8/99cV+XeyQDtxUJlIyKAsfs3pev6br0Im02/ttQiPIe2kDg/iKu1+Nnh7xtr/hG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6VKCCTZzNHu/3sHmvdvAf7dnj7w7exf24bbxJZLgOl3EsM2P9mRDz/wJaBWP0dorzP4N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ZSHR53tdTgQNcaZdDbNGPUf3l/2hxXpgOaoLBRRRViEwaTBp1FADcUU6igBtFOxRgUAN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BKKXbRtpgC9DS0AYopAFFFKBmpuAAU6jpRSAVeKQilAzQRxQAlFFFADT1NMNPI5ppq0A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OKAI6KUikoICkPSlooAbRQRRQAUUUUAFZGoD/Sa1wM1kX/NxWkCGJHUrD5ajiFSsOK6U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bT4+hrwj3R1FFFADl6U31py9KbQAU5elNpy9KAEHWlP3TSDrSn7poKRCehq1Znk1U9at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BxSCnVmAijGaWiigBcUq96WkXvQAtFFFABUoORUajrThxQA6igHNFACinU0U6gAFSL0N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C05e9Npy96AFpw6U2nDpQAtFFFACjjmvEPG8G7W77/rpXt7f6s1474xQHWrz3etafUym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8VdFbRE5qtoNkJLYn3rchtQhrY5yssBxT1hYVqRW4x0qQWgNAGUEI7UbT6VrfYxR9kFA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325wKqlcHpQAwD3pce9O20oWgBIxUyjrSIuKmRc0ANA9qcEB7VMlvuqZLUUAVNntRs9q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AFHbikzirxtwKjMA5oQFXfSbuanMNN8r/Oa3QDVPFKG9aeIhilEINMBm8e1IMGpltN1T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DThGBVxbLApfsdAFRU605Y6n+zEUCIigCNY6esXWpFiap1t2x0oArCOlVAKtLaMactke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TYPSrTWpFR+TVk6kaIKkEYNKsVSrFQUQiFaeIhjpU6wVIsHWgCn5IoMQxVv7Oaa0B5oA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aI80nln0oKIvLFHlipfLPpR5belCArmKk8urBjOKaUNaICAxik8qp9p9KTZ7UwIPLo8r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AreVSeVxU+32o20GMr3K3lUeXU+32pNvtVDRD5dHl1Nt9qNvtQBXMdN2VOy9aYVqSSD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NUBB5dHl1Pto20AQeUKPKFT7aUIaARB5XtR5VWRHR5dSaFXyqTyzVvy6PL9qVhlLY3rS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7U0xUwKJVvWm7W9aumKmmPg0AUtjev6UhjJ71cKCk2CgCn5NHk1b2+1Jt9qgoqeWfSjyz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o9KAKXln0o8s+lXdo9KTA9KAKRi9qb5dW3WosUAV9h96Nh96tBM0bKAK3lmlEVWNopdo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V7VZwKNtAFbyvajyuKtbBR5YoAp+UfSkMdXhEDSGIc0AUNppApNXfLFAjAoAp+XR5dXP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WyjZVwxCkMIoKKfl+1Hl+1W/Jo8mgClso2e1W/Jo8mgCpsrzz463H9n/AAt8V3Y/gsf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pvkivPP2gNOF18HfGK56abI35UmOJ+b0X+qNR4qXopz0+ZF/3h/+uoqxNlqdN4C8HzeL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T+8bHFfWHgz4e6b4eskWK3UevHWuM/Z20C2i8JR3AQb35Lete3xwIIQwHQdK8fEVXc+i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q1hodoZrySOH0BPzN+FW9B+Ifhy4twUu0Vu6yDB/WuD8UeC77WJ3uPtPmAcLEW3H/wCt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oS+rXFlu6xqAf1rOnBM6qk7HuKeNNNuRtt72At6CRc/lViLVEcEs6kHvkV8y6n8BJNMBk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8ir3hu01rQz5b6tPMo4G/LVq6SMo1D6O3pJyGBFKYIWXLEfjXB6VrFzJAC0hP4VLfa3P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TOjvdZ0/TMma4iix/ebFVf8AhY3h9Uw2qW6n/eFeK+MNO/4SKdkklcbj2NYlt8BrC9Tz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Y1cafMc85zWx7rc/EPwpsZv7Rj8z1U5zTLuKy1zTvOhkjurWRch4/mBFeW2/wAHrXT4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8i10Xgbw9J4avnVLpmt5lw8ZGFb/AGv96t1FI5VKUtzxH46fDA6O8mtWKZgHMwUdPevJ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C1t4WuJ5ZFjjhTq7FgAP1r7O+J+nxXXgjX/NUMiWcr8/7Kk/0ryf9iH4exeMPi3Ff3Sg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HHm5+X+TV0U3dHBWiovQ+8/gt4DX4bfDnQNA2BLm3tl+1Y/56n5m/nXesajFOrc5xy96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UUUUAFFFFABTfWnU31oASm+tOpvrQAUUh6UKakBaZT6ZQAUUZxQDmgQDin0ylU0EMd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pf2nIPg7pq6RoU0Fz4vu0LRo4Ei2kf8Az0dT/F/dFav7T3x7g+E/gy5XSrmKTxPd5itb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R7V+dek6VqPjzxJ5Yke5vLuXdLPKcsSTyxpGlOnKpLlQ7UNW8TfFLxM11qF1fa/qtw2X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/Su/0r9nrWTAGuAqSnqnU19N/DP4T6P8NtGjghhSe+YAzXDDlmro7h0EpIAFeVWxf2YH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PmnTv2dpZIx50bA/7tWZP2bC3RXH0FfR8LBj1xWjbmMDlhXH9Yqdz0VgKS6Hxpq37OWr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8AoTWFP8BtciYgYY+6kV96pLbGIhtp49K5rULS1knY+WpqliqiIll9Jnx3pv7OPia9OR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Qm/Zk8VQgZhjUeoya+toHgiCgFEA9K0mvY5oQu8Ee1X9bqEf2bSPiy88D+O/ghqFj4n0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uoE/Rx/dNfav7PX7VOjfGARaPqKR6V4qVcS2bnCT4/ihY/y+9Va4jgvdPms7iNZreUYZ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78ItQ+Geup4j8OPLFp6TLLFNEcNaybsj8P5V6NDEqo+WWh5eJwPso80NT9OqK8x/Z4+M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baouY9VtdtvqEBHCygfeX2bk16dXpWPDloJgUbRS0UiBuKSn0hFADa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wMU1R1p1IAooHNOAxSuAvSk7U7jFJTAbtpKfnimUAIRxTCKeelNq0A2kPQ0pFFAERpKf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Ajim06kNACUUUUAFZF6czmtfOAax7rmdq0gQx0VSN900yIU9+ldKMDJp6dDTKkT7te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4fdptOH3abQAU5elNpy9KAGinHoabTuxoKRAepqzZ/eqsepqxafepMDQFOpq9qdW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aKKACiiigBV706kUdaWgAU4p1NpwoAUU6mU+gAFSL3qOpF71SAWnL3ptKvegB1OHSm05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DH921eReMkxq9x7nNeu9UYV5R43XGqy+9WiBPD/APx5v/vVtJ0FYvh8f6I/+9W0g4Fd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LUlRw/dqTOKBB2rz74rfGrw38JdOWfWrh2u5gfs9hAu6aUj2/hHuan+L3xNs/hb4Nu9b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29uOs0pztWvzg8U+KtU8Z63c6vrN295fTnLO5yFH91R2FUlcD1nxz+1/478T3MiaPJB4a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xH+1I3/soWvL734geKtTuGnvPE2rXErHJLXsh/8AZq53NOqlG4G5/wAJt4j/AOhg1T/w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/Erxfaf6nxVrcf8Au6jN/wDFVzNWBZ3H2b7R5Enkf89dh2/n0o5QPWvCv7VfxA8OSos+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6hFuYj/fUq2frmvoHwB+114Y8SeXb6qr6HdnAPnNviJ9mHT8fzr4fpyHFHKB+q+napDe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uAyshyCPUGtOGTcua/Or4P8Axv1n4e3iQxu17p5I82xlPysv+x6GvunwH45sPGeg2uqW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PzKe6sOxFTygdjurh/jT8Qrn4YfDzUvEdpaRX09qYwsEzEK25wvJHPeuvWfd3rxz9rG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ecPb/wDo9KLAeMf8N5a8/EvhXTmX0W4kU1JH+3Zej7/g63P+7qDD/wBkr5cBzS1XKB9WR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GAn/AGdSI/8AadX4/wBu6wP3/CNwPpeKf5rXx899FAcN1pY7pJ+V6VsgPscft2aTj/kU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H+3R4cJ+bw1qw/3XhP8A7PXxqOlFMD7m0f8AbU8E391HDd2eq6ZG3/LxLErov1CMW/Sv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FGkRajpV/BqNlIMrNA4YfTjv7V+U0Havtn9ki4kt/hjAEYjN7cZx3+7QSz6XDA15p8Uv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y20nXRfNdT24uF+ywCQBdzLydw/u16Er8dc18P8A7dBz8UdIPX/iUp/6OloEe0S/ts/D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7cx/8XT7T9sj4bXUyRtf6jb7v45rJto+pGa+BqUUAfqh4K+I/hnxugOha5Z6o+OYopR5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V+df7KepSQfF7TwpwPstwP8AyHX3/o9608ALHmgDZGKMCoRJnvR5nvQB5342/aJ+HvgD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Cw1KDb5kH2K4kK7lVhykZHRh3rn3/ay+FX8PiyI/WzuR/wC06+Qf2vyG/aC8Tf7tt/6S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+m+jftJ/DfW7uO2tfFdksr/d+0LJAp/4FIqj9a9RtZ0uI1eNldT0ZTkGvx+U8V94/sb+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U0uYvts6Jl9237vy0AfTkceRUyx8VDHKKmWSgA8sUeWKDIAK5D4r3GPhj4x/7A95/wCi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jVbzea/JP+07v/n7m/7+H/GrMPiXVoP9Vql7H/uXUg/k1AH6yo+TUwAxXxp+yF8Wta3a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qhE6G6kMksTcDhmP3a+vdP1NLqEPkHPPagC9sBrGl8R6MB8mrWD/APb1H/jUuq3m3Trw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kz2poD9XR4m0v/oI2X/gSn+NW4L+2ul3QzxSg943DD9K/JfOK7n4PfF3VPhR4oF7ZSSS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3yOv97b6/wC1VoD9OoYlYZODT/IWuT8J+NLTxRo9rqFlKskM6Bhg9D6V0guvkzmmBY8h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xTZb8RLnrX5e/FW5k/4Wh4x/esf+Jzefxf8ATd6CWj9PsClVQTX5LfaZv+er/nXuf7JHj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areSmC+ixNE7bgcK7Lx/wGgmx9+pEp7VIIFx0FUdL1BbmFWOOfbFaeaAsReQuOgqM2i8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Ls5ru7mS2tYVLyTyHCIB3Jr5P+Kn7b0NpcyWXgazS/aPh9UvkYRZ/wCmUf8AF/vN/wB80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5qAgV+a+u/tCfEfxDcvLc+L9ShVjny7OX7Mo/CPbWePjF45A/wCRz8QZ/wCwnP8A/F07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X5o23x0+IVr/AKvxlrR/66XjP/6Fmu+8IftleOvD7xpqj23iK1HDJdRCKUD/AGZE7/7y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M1MlvXl/wl/aB8M/Fa2MdhObPV1UmTTbnAkXHdcE+YP92vU7aUP9aYWHC14pfsntVtME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IcdKBaE9q0VANOIAoAzPsZ9KrSwlCa2Cw9a+cviJ+2HoPgrxXqeinQtQ1AWM3kvdQSRq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3DaKYUzXzR/w3b4b/wChe1Uf8Cib/wBmr174Z/G7wt8T7TzdHvg10q5l0+5Hl3Ef/Af4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kE0fZjU4uFFL9pFAFY2xFRmMjNcF8Sv2h/Bnwzk8jVNS+1X/AE+xaevnzJ7su7av/Aq4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oNa/8BU/+OUrFHvqxHqeB704W2R1/Sub+GfxK0/4maKdW0u0v47AkKk15CI9574G5q7b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1/So2QDvWF8WPiz4f+FGknUNW8yb5N6Wdmgad13Yz/d714wP24/Ah4Oma6P+3aH/AOOU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9q8FX9tv4fk82WuD/t0j/wDjlTr+2x8Osc22tD/tzT/45RYD3PZRsrxJP20fhu/X+1U/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8/tkfDf/AJ+dR/8AAJqLAe1bKBHmvHIv2vvhnL/zFLpP9+xlH9KvWH7Vvwyu7iKEa5Mk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JP8AwGiwHrSW5NSC2wKtIoHFSqoxUgZhTGabivP/AIlftKeAvh5eNa3l9Jf3kb7Z4tLj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r/wGuT0T9r3wF4g1nT9MtYtZN1fXEdtHutFA3OwUfx+pFAHtmM0hXrVbVtc0vw3pdxqW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AXlnbArxa7/bT+HVtcywiPWZ9jFfMis1KN7g7+lAHt+w0oiJrz34W/H3wv8AFrWbrTdD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RI13CqLt3BeMMTnLenrXqccAIoAoCA04W5xWkLcUqwjFBJmfZ+KjKYrP+IXxG8NfDfSz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aK2j5mmx/dX/ANm+7Xh8X7cPgCeeNJ9M122Rm2tK1vHhB6n95QB77RXg13+2r8PYJpEt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3NvaxCKT/d3yq3/jtamm/tb/AA8vfDd1rFxdXmmGGUwrp93Cv2qVgAcrGjN8vzD5iRQB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d+2d4D1K9t7aPT9eDzSrEpa1ixuY4H/LWvf1WOgCtg1R1rSYtb0u8064UNDeQvbuD3DA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dsfpQNOx+XGseBta/se0itNFvJobOe83yW8LSLxN5fPv+7/SuLr701fxRdXHii7i0q1t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7Nu9i2S2a4v4ofAu08f/AL7T0g0nxBJ8ieYoWOWb+FJD/tN8u71215ka93Y+gnl0qdPn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K1J/vv8Azr2dbf5MV538GPCtz4f8FWVrfQta38TyRXNrIuHhkVsMpr0+MDHNeJWbdVo9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HxHqOswNKun6Y8u04D9jXlev3HxRvbC7lhln0xlY+VaQKWMg9dw6V9Z2PgfV9SGYdNu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fm2K17L4M6lduRPfWNoPRXaZv++Vrto0qjV7GFWtSXU+IfCx8bai97N4n1i80tI4x5Uc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8frXX6NBqOoafNLLF5V3H9zzEZY5fpX2VF+zfocjOb24vLwlcfuwsC/+zNXUaF8P/DHh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yON6xefMf+BNXoRpSe55ssTGGq1PmnwfoTzxB7iGRYsf6zY23/vrFZPjiwFq7rEcrnjB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y5Xf/tpKit+Vcv4g+HfhjxQjfbNPt52b/lqybG/77j/rWjwja0ZUcfHrE+CNUsJLPVbW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mtezQlo19kx1avJp/iB8Rf8AhIP7JhMsUv2loUkjidYnXdjdnd93+Kv0L1v9mPSb4O1je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s8f67Wrmr79nfU7OELBc2V0o6JMHiP5MtY+xqQexMsRTqfDKx8r2vi/W9P1MW9841BBx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7+IN/wB9V6V4bvp9UCqUCnGelegXvwr1zT03SeH3df70KK4/So7PSbbTl+REWQ8sAOQa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eLg9meY/Gi8+wfC3xA+cb4Vh/wC+3Cf1rtP2GfBmleGvBVxqD3du+tarJuMCuGeOL5dq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CsGvfhxc2kOFe4ureMf9/VP9KXw7qep+G5dMhtXaxi09oA0a/8ALXGBTpzsH1d15Wif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GtSDpXcndHgz3HL0paRelLTAKKKKACiiigApvrTqb60AJTfWnUwnrQAHpTaXNJUgLnim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ooooEOBzS00cU6ghj6zPE+v23hXw1qus3jhLawt3uHJ9FBNadfPH7dWvzaN8DpoYHdGv7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PmZs/wDfNAkfAfi7xbrHxJ8Wahq17I91d6jOWAc5CjPyg/7KrX0x8CvhfF4U09NRvED3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0rxP4O6Clzqy3Mq7kUg5r6lsNREVsqJwAABXnYuaUeU97L6TvznWy3+QSKyZ7lyxxUEF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aSvFPqULbzuV61oW7SMKW1sCq81aAEXSgsaudvNVbiEsTirg+bmgzRopzzTszNsxGtHB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CKvSX9vHkuCo9azrjxXo9uSJLkKfpWqptk+0S0LomKqaoatHDqunz2c8SvFKu1gwrLf4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gj1SteRkkUSRMJYnG5XXoa3jBx1OOc1J2PNv2Ybp/hX+0Dc+GkYrouvRNs3HhHGSv65/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QXlh/Z3xZ8AawDtWPWIoifZ22t+lfbag171GfNBNnyeIgo1GkPooorU4wpD0paQ0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puAUUUUgHL0paRelLSYDlFLSL0paQCUA5o7U0HFUA+mU+oiaACkJo7Gm1aACTTcm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cUtFBAyiiigAoI4oooAbRRRQAh6Gse4/17fWtg/dNY0vMzfWtIEMmipz9KbFTn6V0owM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alXpXhHui0UUuDQAlFLg0YNWAlFLg0YNACU7sabTuxqBpkB6mp7T79QHqantPv0mFzRX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mMKKKKAFU806mr1p1ACqODTqRehpaAACnU0U6gAooooAUUppBSmgBacppi9KcvemgHZp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mAU5TxSYpKpAPooopgKp615V44/5CUn1/wAa9VXqa8r8cj/iYy+zf40Igb4cP+iSf71b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/wCiyf71b0fatUYF6D7lKx4NJCfkpjtwaAPh/wDbZ8bPq/xBsvDccmbbSrdZXUHgTSZ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K9Q/acYyfHHxOWOSJYx/5DWvL66IbECUUUpGKsD3T4PfCaK40+LWtVi86W4TfDbyfdiX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8OQyQmOaMPERtKPyCPTFWfDdkllYQwIPkjCxj6AV09rbD0Gaoz5j43+JXwv1Dwb4hu1t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be4RdyKpydpb1HSuMazlTqjD8K/QWTTUuY2SREkRuquMg1xOofAvwleytJJo+1j2inkR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fFwt39DX0N+y58RZfD/ipvDl5LtsNTP7jJ4Sdf8A4of54r0FfgB4P/6BP/kef/4qtjw5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aXlvpZSe3lWRG8+bg/i1Joq57pYMTHya8k/ay/5Ih4h/66W3/pRHXrVhwnPFeSftZf8A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2/8AShKzGfAdFFFWBXltFlJJGa+ofhl4Ps7vw9pUn2S3z9ihf/Vr3WvmXIwa+xPhGP8A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D/0WtNAasPgHTpB89hat9YV/wAKsR/DTRpM50uzP/bun/xNdTaJla07SI89a1SIbZxl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aTZf+Ayf/ABNeneE/DVp4f0xLaxtYrWAMXCxxhRuPXoKjsowDW/B/x6D/AHjU3Ei7DMQn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sX+I2jEnJ/stf/R0tfZanAr4y/bX/wCSh6Kf+oWv/o6WmM+eaVetJkUAigD2P9lo/wDF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4/8AQK++dDkxbLXwD+y23/F3NP8A+vaf/wBAr730V8WwqQOhjl4qOaU1FE/HWmynNAH5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PviX/AHLb/wBJYq8eFev/ALWf/Je/En+5bf8ApNHXkAoAeK+2/wBjsf8AFsf+4lN/6DHX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O/wDkmH/cRm/9BjoA+o9PkPlgZ7Voo3FZFg3yitJG4oAlkbiuC+L5P/CrPGX/AGBr7/0n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b4wnHwr8ZH00a+/9J5KAPy3yaATSUUAe7fspy7fFeq5/59G/9Djr7a0KYLH1r4Z/Zdk2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/wCjI6+1dJlIiFAGxq0peyuMH/lm3/oJr8sEPy1+o12++0mHqhH6GvyzRutNAOY8moz3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j9lX4vDQ9UPhi/m2WV0d1o7HiOT+7/wKvtGw1JbqLJPz/wAzX5U2ty9pcLNE5jlRtyuv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F5fGvhuFZ5B/adkoivFzyf7sn41YHvN1PvjxX5ofFRv+Ln+MP+wxef8Ao96/RyO4Lrya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TvGH/YYvP8A0e9Amczur0r9nefy/iVYfVv/AEXJXmdegfAVtvxJ0v6yf+iZKBH6LaBJ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ZrmNCuMWqVyfx28cyeCPhb4g1K3kMd4Yfs9u69UkkOxWHuuS3/AaAPmX9qj49S+OfEF34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lhKYpmQ4+2TKfmJ/2V/h/wC+q8BpgcgYznPP9KKACrmnaPf6t/x5WVxdf9cYmb+Qrpfh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tNlbWM85H3z6V9SeHvBEVrAI1UBQMDFAHxrd6bdWDlLq3mt3HG2WMof1FVq+3dd+Gth4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SIw+WT+JD6j3r4+8b+GJvBvie+0e4O6SBuGxgMpzgiqQjM0rVLvQ9Rt7/T7mS0vLdw8U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f/7O/wAcY/ir4aQ3LrHrliBDfRdC392Uf7Lf+hV+eea9M/Z18W3fhH4raJJbFmgvpPsN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f91trf8AAaAP0zt5Q8ec1Oh4rG0SZnj5rZToazGSqcLUbSdaC3FQu20GkBT1G5ManBr5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xzE800S2WoqMR38S/MT2Dj+IfrXd/tDeOr/wD8NdW1nTCgvYtiRM43BSzYziviLUv2n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VIEH/TOziH/stUgOV8ceBdb8BXxi1KAvZsf3d5BkwMP/AGU/7LVz9pfXFjPHcWs8lrcR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7GtjXviD4i8TxFdS1e5uoycmIsUj/wC+V+WsDIA60wPoPwB+2f4q8NRrbeIbSPxPaqAF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zg/981gfEP8Aau8deOlltbS6Xw1pj5Bt9OOJXX0aU/N/3zivF2nVeB8x9qI7hH74PoaA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0sznlj8zMT79Sa9V+HPwj+3XkM2pEOTykA+7+PrXldvcy2sokhlaNh3U12mgfGbxT4df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y3UAJ4/2lw1BR95/De3TR7KC2gRYo0z8oGK777c2OvFfC3hL9rTxOdXsLO50rS5Unnjh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Bx81fYlvqJMPXmgD56/bIF3eRWsiW81yJbZ4lWCJpDuEyt0X/ZFfIM9vdWxImsriFvR4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FjVI9I8E6pqj263JtYwyRv0Llgo/U18RXHxT164LtK1tISc5MNAHEeYw/wCWMv8A3waj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/vLiuyHxJ1bulsf+AN/8VUg+JOpY5gtD/wAAb/4qgDh/7Ri9f50f2jF6/pXcj4k3v8Vr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X9J+I01zf29s2l2crTOsa/Ow5P40AeeR3CyjINaGjHOr2H/XxH/6EK1fiRaR23jrVVjU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1a1laMuNWsf8Ar4j/APQhQB+puj6o8gIkbNaMmoi3jeVj8iDcfoK47wxdmaEsTzWd8ZNf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6Th0sZEj/wCujr5af+PMKgD89vF+ry6zqVzczMWluJpJ3JPdmZv/AGatD4OW32n4oeGf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+z5n/stc1qDZlNO0LWr3w9qKX9hcNbXMQYLIoXIyCvf60AfW37WPiKS4+E9nG0pZ21SI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x6DkV0Pib4keI/Fmnx2Wr6q95axyCVYmRFAcAgH5QOzH865oNx1oA+h/2LZ2h+IOs7Tj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19x2V8xjGTX5Y+E/G2ueCNQe90K/awuJE8p3VFbKbgcfMD3Arul/aX+JqjjxXKB7Wl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d+2t61Gb1uea/Of/AIaY+J//AENs3/gJb/8Axuvr/wCA3i3UPF/wu0LU9UvHvdQuIXkm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69F4/hoA8W/bFvDN4306AnPl6Tu/OWUf+y18oXchVJsV9J/tdXhPxEtOf+YMn/o6evm9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EKDsKivWP2kGraIF6VHLEHYMeooAns7yW0ljmido5Y2EkbqcbWHQ16FH+0Z8S4+njG//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lez7YeODmjcdn4UAepj9pj4mY/5HG9P/AACP/wCJqza/tRfEz7TF53imd4t43q0EOCue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gPfmkt5N9zKh6KM0AfoD4YsIbfUdU1D/AJZW4+T/ALac/wDoNZPjDUP+Eo0fxNaaf9oi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MLdqq/DLVU8QfCmz1ESeZLNDCsx/240Mbfqprp/DtrCPCssWP3vnN51fOSdj79S56aO60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Qxa3d/2ZrsUSodZCfu7sqv8Ay2Hr/tV6Lo2jQ6Br8VpD9jih2f8AHxG/mzvx6noteEQ9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BYy5MZe2hb/yGK7cDSjiJyi1qfO5hOWHgpJ6Hoxvra0UhwjsP+ekm79D/wDE1VPi4REr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L/Pj/wAdrlrO7RlIA5+pApJI5ZGyGO30UCvraOCjazPkamNnJ6G7eeIZZydp/GX5z/8A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pDuzL/dBwv8A3ytLDaZXBz+NOuI7eBMuVB75NdkcNThsjndaUt2M0+461eS5kjJKSOp9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/dTK/wDuHNWry9toIjNLIY4lUHIrdUab6GHOblt4jkJ5aJ/fZg/99LWnF4nU5/eSD6jzF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x3EYngkEino6f1rLubuaMTAfpWTwcHqNYqS0TPTBrFrcD/VQGb/pg/lt/wB8/wD66yfE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rYXLdAXXEo+jr8wrz7T7+WOylAMoIf8A1cnzbPm+bn+Krdz4zl0ufaCJII/Xlf8AgNcV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WOs9zzj4geDtP0/wvd6hd/vdK+1RpZRyJtkeb7QOvrtwzbq5Sy8OnxT4q0i2VfLa8kj38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87a1PjFrR1S103Tre6kmsrVo/IEn/AnP/oQ/Ku9+BmjYgm1KRfnhRbZM+jcsf/Qa+TnT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q4UfaxejPU171KlRrwTUiV0pWVjwxV70tIvelpgPoooqiA7GmU/saZQAUhpaQ1ICUwnm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R2NFIelUA2iiigAoppNAOKAHUUgNLkUAPr5q/b6H/FmrH/sLwf8AoElfSVeC/ts6R/af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9t7n/wAf8v8A9qUybHy78H7D/QI/92vXIF2KBXmXwf8A+QRN7Ef1rovGXj6x8Ft9luFk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rkqDnGfyrw6keao0fT4aahSTZo+LviZB4SQW1rG1zfydV/uivNNT/aS8RWw2QWrRz/8A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rT/D+q6xnUJbSOL7R++SS8mbzNv0H/s1dNaeHYLaPy55opPdLZs/qzVtChHqZ1MTJqyZ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4Zf9NtbW4i/2Mqa9S0H46aVrF2YcXMEwXLxOOVPpWJP4d0mCc/v/ACj/ANcUWqV74Lg+2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/fMkY+f64qp0Y9CaWInfVnuGk+JLe/h3xShxj15rE8Q+LBp6s27FY3wisYte1S80y61H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pNQMhWTcy4CLHGzM3zZ2/wCy3pT/AIueHbLRLrybPXbTXpGBOLOKaP8A9HItZqijudZ2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4s1m5bTtMaW1hk++bdPm2/71cxbfCrW9Rj/tDUNQa3Q8m6uXYj/vpq9MvLC102z866ke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rDj8e6bF/wAfXnH7OmxM2zPsj9t33VrpUIxVkeRWrOW5yv8Awg1nbZ83xHaTf9NPtK/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KvHVp4fm/sq912yms2XdGWuYxtb/AL6/iqbw/wCN9LuBGqXYWNhx5iBH/wCAjvXt3wl8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E1p4h0qz1a1kgZ0juIVZkbj7p/OrUEzCNZrY8z8a6xp9xceFJbTUbO7l/t2z/d286s3+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r85PGf7O3/CP/HDW7TRPMtNF0+9s30+42bl8ySVPkz/s8/8AjtfoR4b1KbVdHs7m4j8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ttb9Qa6qa5Y2OKrLmk5M0aKKK0MgooooAZRRRQyQooorMAooopAKKdTKcpoAWiiiqQDl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qAH9qYelOzxTDVkC/wANRnqafnjFM9aAEPQ0w9DTz0NNoAZRRRQAUUUUAM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yn6f41iP/rm+tbZ+6fp/jWI/+ub61pAhk8felfpSR96V+ldKMDGqZDlahHNTR14R7o9R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ABRRRVgFFFFADKd2NNp3Y1AEB6mp7T79QHqantPv0mBor2p1NXtTqzKCiiigBV606mr1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pF6GloABTqaKdQAUUUUAKKU0goNACr3pwOKYvenU0A8c06mIetPpgL0oFJRVIB9FFFMB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H/Ewn/3xXqAHOa8w8dD/AE+4/wB8UIgp+Gm/0aT/AHq6GI8Cuc8NH/R5B/tV0MPQVqjA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4NSRH5DUMp4NMD85/wBpj/kt/if/AK7R/wDota8vr1D9pj/kt3if/rtH/wCi1ry+uuC0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Y6ewyKoD7t8PxebYwP8A3lVvzANdNbRCs7w5Av8AZFngf8sU/wDQRXSW1mAOlBziRR5H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tQ26rVlIwB0pFlCO1welalhDtzTVjFXbVAAazKJ4uDXkf7Wjf8WO13/rtaj/AMjLXrqj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+FH67/13tf8A0ctIs+CKO1FI3Q1YERk6819Q6N8R9N+HHw88PXmoJLN59nDHHHCMsxES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SfGGn6rrGmeG4rTT7y7tLPSbf95FA7L5hXJ52/3dtNAdvc/tZ64s7LYaTp9vB2+0b5W/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UjpZaTn/AK4Sf/HK8Ok0u9hYhrW4RvR4WFMFld5/495f+/ZrQR9X/Cf9o/xB4t8Z6bpO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vlreJ1cbUZv7/tX1JZSB0Kg5HUGvhn9njwZql3450nUTbyW9nbh5GllXAI8thgfnX29o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UEl/FfGX7bXHj/Qf+wZ/7VevtLZwa+Lv22x/xX2gn/qGn/0a9AHznmgHmk9aVetAHtP7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+wTfzWvuvSGxbivhf9k8Y+J0h9NOm/8AQkr7i0hv9HWpA24Wp7HNRQHNSHpQB+d/7WX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W3/pNHXkAr1/9rI5+PfiT2W2/wDSWOvIBQA+vtv9jz/kmCe9/N/7JXxJX23+x+cfDC1/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gD6asjhR9Kvq/FZto2FFXEbIoAsM3yGuF+Mjf8AFp/G3tol9/6TyV2rN8hrhfjI3/Fp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7/0nkoA/MCiiigD2L9mY48Z3PvaN/wChx19s6V9wf7tfEv7M3/I6XH/Xm/8A6HHX23pI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ycwP9K/LKM/Lmv1Nf/UvX5ZRjCfjWqAdUcsoimEZ6ld1SVNptkNS8WWFqXCCVCpYjI+6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nja58BeI4NTt/mVTtlj6b0zyp9jWX4g0C68NapNZXUZRk5X3XsRWfigD9DvB/jKDWdMt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6B43B7f4ivhz4qf8AJS/Fn/YVuj/5Fau1+AnxMfQdS/4R++nK2dyd1q/9yb+79G/nXAfE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KerahcE/9/GoEc7XffAw4+JGl/WX/wBEyVwNd78Djj4kaV9Zf/RMlBVj9APDsm6xQ+wr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De0iBwranFu98JLXsPh+f/QIv90V4t+2Lz8PLH/sJxf+i5qCD46YVGakbvUZoA+gf2et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7fzr6Q0+2EcY4rwf9m//AJFqD/rs/wD6FX0Jb48sU0ZSuJ90Vx3iT4b6D4mvvtl/o1jd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Yj6mvFfHH7S+u2/inVrLR1sxpdvM0EUjQlmfbwWzu/vBuMVz/wDw054sXP7rSz7G3l/+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+C3hb/oXdM/8B1/wrrfBPwt8O6NqdreW2kWFpPBIsiSxWqKykHqGxXy8P2pfFi/8uWkH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9L/bE8U2QHmaNozkdGVZgf8A0bUuSSKPvvT41hiOKvwybgRXKeHNXN7Gea6O3bGaxLLW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TtxJqG4OVoGeMftS6X/anwX8SDzfJ+zxLcbv911r85vsMp/5ev8Axyv0m/aPtprv4PeK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ULHGu4sfMXoK/Oq70rVLD/j40u/h/wB+0kH9KpAU4dNhP/HxeXGP+mSL/Wp7iy01P+Pd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RXW8lWjkQ+jqR/OpT3pgJGkaZwtdpbJ4O1C3/wBP8uKX/pnC6t+YrgzfQjOS/wD37b/C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5/wC+G/woA6278IeFpv8Ajy8QyW3/AF3iZ/6rWNL4cEBKpr2nTD1G4f0NUU1C3b/lqo+v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2j/AO+hQC0Ox+GvguHUfFdlJf8AiHSrW3t5UmBMw3OwbIUK23nIr7z0Bs25j64r85dK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msZkwE5J5r9CvBIl+zsZG3EjigpHMftBXVrD8NdUtbjUrbT5blVWAXTbUlZZEbHr0Hb1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PNhf3jJIr6g/bPH+n6D/ANcW/wDQmr5j8+OgCMRX3/TD/v6tKIr70gP/AG1WnedH/eoE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Q35/5ZQH/tvH/wDFV1ngHSxBqiXuoXVnaCHDRq91GSzemN1cp1ooA3fHV9FqPjDVLiCV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YMp2qF4I+lVvDqNJrmnKi72N1CAvqfMXisuveP2fvg3c3upWXiPWY/Kt7ZvMtIGHzyS/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1r4UJFua8w/a+8Q/2f4B0/TFbEmoXaswz1jjBZv/AB4x163odn5Fuq9zXyB+1l4s/trx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4VtcDp5jfO/6FR+FKwHhU8m92NdL4W8A3HieIPHMYEJ6mPI/mKxtA0O58RapFZ245Y/O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D4L0KDSrSGJVxtUCiwHgfjb4UT+DtBOqSXwuU81Ytgh28tu5zuP930rgkOa+nv2hBEPh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/QZK+ZFC9qLAXNL0mbWbtbaBgsh5ya9Gsv2fdRu4EkOsLGWGdv2fOP/AB6sf4NwrP4w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81r650i3SKMBRgUWA8W8Ffsux3l+Dq+qSyWnpbQ+W357mr6k8G+GrHwfoEWl6dGbW0tkK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i92NVtDjQAtgVtyzbI8UWA+Ov2r7xrj4lhT/AMsdNij6AfxSN2/3q8Dum228h9q9n/ab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R/yyht4//IYb/wBmrxTUP+PV6LAJZSF4Mk1BK5+1D58VLZArCB7Vs+H7/StPuDLqFp9r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VFgOcn+dsbs81ZY4hY+i1J4j1RdZ1+5u4IzbQyFQsPB2gKF/pUEzYt2x3GKQC6eMWxz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kf3asQ4jth/u1S085nmPrSGfSX7J3i2aG51TwwVFxFcJ9qjt26MV+8Pz2t/wGvowW8Nh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7J4/9oNndXyp+yeP+Lu2n/XnP/IV9wDwvFcf6mWS0i/jjjRW/LdXkYjD3blE9/CYzljyT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tDt4rjw1YCX/AJ84/wD0H/drxHVtObSdUv7RjkxvwfUdR+mK9V082v8AZ9rFLL/q4Y0f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9HJKTdWVzzs5qp0USRXMGmn97L/2z2M7fktUrzxTeRgjTNKfH/Pa+baP++V5P/jtWdF1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3Z2o3s/+uVerVpyarpMq8X9o5PpcKa+1+E+M5rnGjUvEN58s0xA/6Zptq1b6FNdDM6+a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LNz+7mhf/tpmrAglH3Fjx7Gr9pH+Ugo2empawCMtzVfxBbefYeUGq7dbo5fu4qleXHqu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miSb7eO5GP8AnjIDn8Kt2nxGukxHf6e1x23sjRSf4NXYCxhvByMGqdz4XDg4AYV1xatq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HRtbcrb3QguO8Uvytn+tSDR/7W1DyZf9TH9+qV34DtJ/9dx/v/NS+Frf+z/Ohimk8r/p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jxz4dS38Vagkv71Qqvax/Xn/AD9K9q8C6KdE8J2kMi4uZFEs3+8cfL/wHhf+A1zV94Nu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to7J4Y4nJ3eb8pboP+BV6JGoSEJ2Ax+tfm9WFsRNn30KqeFpwj0Gr3qVKjUYJqRKRzir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+iiiqIDsaZT+xplABSGlpDUgJUZ+9UlRt1oAWmmjNJQAUhNKTgU2gAopM0m6gB1FJk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4z+HB4q+FXizTdgkeXTZjGrdC6qWX9QK7KvOPiT420PVPB+vaOl604vbSaxaezG8Rs8bK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qCuzWnSnVdoK58i/Dm1t7HS/7Ptrxnu9++9uLZl2vJ/cjP8AdXHzN/F/DXQeMPB0Xi+3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cTR/6RIm5t24d65v4LeGL7QBcRapbG2uHigk2N2/1qkfmtexrp/2gV5cqy57xPeo0r0r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e04jXf5H7nOPTiuFufDniu/0fULuC4/s6SP/AFNtFIPNl9fm7V71r9sl/qVzeOoP21zK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R+dZq6PEqEbR3rojO+pyyo9DwB/AmvGO6kvp5DLJt+zRm4WUo395m/u12/h/Rr23sit2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6CdKiH8A/KormxSKCYXI8m02bJuP/HR/tUnV6Dp0rMytDaLT/E6Qww+SxiQz+Z/rPMC+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a10DUbDWruAXFrZTR3M0TR7/ADERgSu3vn+tL4W0tPt11qZh8qa6lMgz/AvZa7XxBodt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dHzntXCqrUnfY9dU/dsea+IPh9aahcTWn/IQ0+3mV/Lt32rKpXKru/Gs7/hUPh7V7+b7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LkuWZuK77R+bOO3SSKzv7NI4fnfbFcRqu1WB/vL93/vmthdOvvL/AHtnMzeqjcv/AH1X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WH5naR5vH8KNCuZ0a+hlujGAsfzbVRfYLXpngLRLbwl5U0VxcpBEcPHGR5vlt1wzVSfSb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VhgVpWs7bGHPK7TSjUdzKVBLYrfEua30u/1fUbOEyQ2Di6W0g/5a/Z5N21fdvLI/KvUv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rpaatd2/9tXitcXUdvu8qKaWR32K33Tt3bf+A15zq9v5GneV/wBM2T868t1j+0Le3il8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mON9vzD/Irf2rRVPBQqbn2nRVfTrn7ZYW1xnPmxK+fqM1YrujLmR4Uo8snETdRuptFWS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s2AUUUUgCiiigB45FFIvSlqkAUUUUAOzTaKKsgKb606m+tACHoabTj0NNoAaRSU6k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igAooooAQ/dP0/wAaxH/1zfWttvut9P8AGsVuZm+taQM2TR96V+lCDANKwyK6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RL1qRDXhHtEq96Ac5pF70q9TQAtFFFWWFFFFABSdjS0nY1AEB6mprX79Qnqaltfv0Aaa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sigooooAVetOpq9adQA5ehpaRehpaAAU6minUAFFFFACig0Cg9TQAL1p1NFOpoBy8CnK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tFOAo21SAWiijIpgKfu15l44XN7c/wC8K9KLcV5z40Gby5+ooIMjw39yUe9dFb/drnfD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fLWlzGxdi/1dQz/carEIzHTJk/dtTTCx+dn7U1q1t8a9dLLt80RSD3BjHNeTV9Ufts+B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osx4NhdsB0/ijY/qK+V66oS0IsLHw1WSvy1VXrVtTla0EfoD4bONJsv+uKf+giuxsI8g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KYfE/gPS5o5hLPDCsM/qrqMEV6nZ3iRRb3bZGo+Zj2oMbGsIhmnqgr5B+KP7VviOLxne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GtSIVP2YSeay/efJ7GuV/wCGsPiHz/xMbM/WxSs7DPuirdqQR1r4Pg/as+Ib5/0uwP8A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2wdde5tLTU9BtL2WWRYvMtpWhYknH3cMKx6lH2KkOVrxj9rRdvwR14f9N7X/ANHLXsdl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a4H/ABZDXj/03tf/AEctaIs+AaKKKsCu6DNfa3wnH/Fv/D//AGD4v/Qa+LitfaXwo48A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NBpoC1eeEkuCdtS6d4EUA5rrdPiWQ81rxxpEOBWhkZvhbwstjJwK9A02IQqQKyNJYGT8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RZAG2vi/9ttf+K50H/sHH/0a9fZ9fGf7b4x438P/APYOP/o1qAPm6iihetAHt/7Jny/E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P/RsVfa+kP8A6OtfE/7KRx8QNQ/7Bcn/AKOhr7Q0h8Ww5qQOjt2461OTxVKzPHWrZ+7Q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8evE/wDu23/pLFXkdeuftXD/AIv14n+lt/6SxV5HQAV9tfsiNj4YWn/X5cf+hV8S19t/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/rvcf+jGoA+lLV/kFX4GzmsezfES/QVp27ZoAtdjXCfGU4+E/jb/ALAl9/6TyV3X8NcF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/wDsCXv/AKJegD8xaO1FHY0Aew/sy/8AI7S/9eUn/ocdfbujj9yD/s18Rfsy/wDI7y/9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X29ow/c/8B/rQgLsn+qevyyHGfqa/U2Qfunr8t7kf6VP/wBdG/ma0QEdbnge383x9pJ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Vh11Pw7G7x7pB95P/RTUwPdfif8AC5/F/hSK509A2r2cYMKEf61ecp/8TXzHjivvvRLY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+cP2kvhV/wjmpL4l0+IjT7xyl1GPuxTf3vo386APD+9STzyXM0k0rF5ZGLux7knJNRU+g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4i6T/vv/AOi3riMV2/wVGPiLpP8Avv8A+i3oLPvLw9/x4xf7o/lXjv7Yv/JO7D/sJxf+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/QIv90fyryX9r6xmufhhDPF9y21KGSX/AHSsi/8AoTLQZHxgeppKU9TSCgD6P/ZkbdoU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P9a+g9R0+9vNA1COxcRXktu6QSt0STHDV8+/sw/8gO6/6/W/9Ajr6Stz8lBDR8J33wf8V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PyMtcxrXhvVPDsqRalam2kZdyguDkfhX3rqeixzyMSBXy7+0zb/AGbxHpietmx/8iNV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9Yv1FNA4qxp9nJe3lvBEMySyrGo9ycVhID9LPhq2ICK9EgavP/h/CYosV6BAnFNFloHC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TVZlxmgDG1j/UTfSvkj47fFLSfCF1PpulvHea8w+aNDuith/tf7XtXuP7TfiS+8K/Cb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ttsCyqcMgY4JHvX50M7SOXdi7nqx71SAt3V5Lf3MlzdzPcXMhy8jnJNMtWRbnc4ynpUA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/VQSyf7kZP8AIUwJLi/lnnm/ev5W/wCTP92lgv8AFxF50p8neu/+L5aqO2x2QqysOoYY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jXPhOSD99Npv/bWNf6rW3Z2/gi9bYk+hM393EOa8F7GoicE0Afa3w++HGh6RcHULXTLS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TivUNPtxZIAvAr5D/Z5+Kt/oevWvhy9mNxpN8RFErn/j3k/hKn0b7u2vrmym8+Ic5I4N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L7wteXyWUV5d2lvJJEsq5zgE4/Q/nXwJqN8bq/lnngt42J5VIQoFfpNLxBX56fFHwjJ4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hIrhjESMZjb5kP8A3yVoGdj8LtP0/X7c+baW5lj+/wDuV/8Aia4f4jaVbWPjvVkhjRED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Fbfwb1WSy8Q3MIbEbQmRh/u5/wDZS1ct4o1j+39e1LUck/aLh3XP93cdv/juKAMrGK9k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so57mwgu2YA/vYg3868br1zwR4/j0DwNeXysRNZxNGn/AF0/5Z/zWgDI8T+NtN8M+I7u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Upja6MYLMw67duMV7J8BfjFe+M/EY0mXRbe3htrZpmuIZG+TGFVdpPvXyjl3kkdjlnck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j4NOmeHbnVp0xc6lJ+6JHIhX7v8A30c/+O0AfTNmcLXn+veANNvtQmvn062kupXLvIyD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AfU8Cqsg3DmgD5l+OPiC78EGPTtKht7TzLL7S9w6bmT5mG0L93+GvFIvi/4wh/1eqIv/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vpn42fDC6+IF3Hc2d9HZj7N9ldZIN/G5jkc+9eNy/s130RIOtRf+A5/+KoA828S/EDxH4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iLi13rJ5YhjT5hnB+VR6n8652McV6L8QPhBP4J0FdRbUheA3CwbBBsxlWbOdx/u/rXna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7qHh68+16bcfZp9pXftDcfiDXWw/HPx3DgLroA/69IP/AIiuT0TSJtbv47SE7S55fsK9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GNzfXeW/2FoAu/CP44+NNW+IGg6Zf6sbqxubgJJALaFcrtPdV3V9hsN8We3avGfhr+zp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VWFzealbESRyyy7FRvoK9seApa4xzjHBoA878X+DtK1e4lu59Ps5pdn+skgVm496+avj/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2m6ZfWclzHd73itSrMi+Uw5x92qvx/8AFus3vjbxBp9zqVy1jbXTxR2ySFI1X/dFeNMf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owKEtnuGKxruIBP4U1WyK7XQ4YdN+GfiTU5lzLMfskJ92Cg/ozH/gNAHnVsPNuJDU0/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cfWnyfvJ0HasgHu2IG9hVbTBw596sz8QvVbTPut9aoaPdf2TMf8AC24P+vGf/wBlr77s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/shLu+Lcp7Lpcx/8iRj+tffNqm1c9KwkdMCv408OLq+nR6xZrvktlWC6h77B92SuZGr+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Ty2/72LzP3e7f5f8Ue3B47/3vwridXijtJGMgPlSfOhK4Vl9q9TKmo1ZeaPPzC9Sml2Z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uo6h/sCDJ/dJVDSfEM1oD5LGWL+C3k+7+Dfw10mmeKtM1TKTf6Dcd0n4z/unvX00pcqP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ciIfgtaGn6dLo+ZRWw0bWbFl+aM81Sur/wAwEdR9ay5rhYiknmuGLOxx9axvEerTxxG3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i1pmYAdP1rBvH3SsfetIq5EkY9vdeIt+F1GVR/sHArVit/EF2OddvwfSOStDT7eSRcyE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kaONslyN3dVPNbIxt5k9ppF0sYFxquoytjqZ8f0pmiW32drzyopJfn2fvHZvlx/ve9Y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0FlaC0j/AOetx8zf9811Hw58LCBJNYm3ST3A2IW5/wCBVz4nELDx5mbUaDrO0TtbKDy7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weMVCq7QBjpTwcdq+Hm3KbkfU01yQUV0Hr3p1MU9eKcOlSaDx0opFpaAH0UUVRAdjTKf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tIakBKiNS1EaAEoooPQ0ANJpCeKWmk0AJRRSbqAFopuTRk0gM7xbdPY+FtVuYzh4rZ2X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O0f/AJa2v/PFXcf7Rr6i12wXV9EvrF+UnhZCD9DXzOLptO8PRxA7bgyvGx+nSvLxf2fm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XmYq3SvqM5B+ZVUEfnXQ2N9hRk4rn7TQY9Is55ZAftFxMX+Y9B2H5VKshAxmuE9Jxsdzp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h+xqz/at1b5k2oPwP/xVc1ZXJCR89K05n89KpSa2JUEyb/hIore3PlaZaeb/AM9JBJK3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vapdeJNYVHmdokPQhVRP91VO0V1xQjIridXsrnS9Qa5giaVG+8q1Sk+ptCnGOtjTk1yT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BmtS+8Zxm3/csfzryfUfh/e+KPED39zqt46cLBZq5iSI+vHWt3xN8Ohrei/YLyYmL3bP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c7H+0DqFtV/QNev0ULFPLj/YkZa868E+BpvDOjjRbB5GgDs/mSe9eiadaNZRCInkDqKL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TXA3Tbmb1ZtxqeO++y9VxWZb3XkZyaoapqzOCFpR3OaUUzY1LVzcW8uT/Aa4y3uJdQ8P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5b/+PYojnvJSfLOfrXVeAPCajxRYaVAJLrzpI7i7uJPuuqtu2j9a1WrQQcYRbZ9J6Hat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it40P1CgVcpVIVQPQYpK9aC0Pj6suabYyiiirsZXH0UyikUPoplFABRRRQAUUUUAOB4p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RRRQAUhOKM0lWQGaSigHOaAA9DTacehpoGRQAUUYooAaRSU+mkUAN20mKdRQAyiiir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fSsdBl2+tbD/AHG+lY8f3mrWnuYTLKjC0Y4oH3aK6TJGEKkSo6kToa+ePcJVoHU0L1oH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WFFFFABSdjS0nY1AEB6mpbX79RHqaltfv0Aaa9qdTFPSn1kUFFFFACr1p1NU806gBy9D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ACnU0GnUAFFFFACig9TQKCOaAEp69qZUi9aaAdSr0NJSqeKYDgcU6mUoPFUgEpaSimAH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vLj6ivQ64XxUgN5P9RQQYHh5cPOK6KAfJWBoQxPOK6GAfJVmZctxlKJl/dtT7cYSlkGY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M2HivQ77SdShE9ldxmOVSOfZh7g8ivzz+LPwk1X4V+IZbC8VpdPlJazvQPlnj9P971Wv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8YeB9I8ZaRPpet2EWoWEow0co5H+0p/hYdj2raLA/L0L1pyuyd6+jviP+xzqelzS3XhC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/bZKPZZPut+O2vGtX+FXjPQnZL3wzqSbTgtFbtKv5pkVspIViLwX4/1XwRqa3ulzmM5H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RXR+Ofj34t8b2kllLcxaZYSLtktrAMgkHozFiTXEN4b1iP72j6gn+9aSD/2Wo/7E1T/o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/hV3RFijigda6Gy8AeJb8Zg0HUZOMgi2b/Cul0n4K+J5eH0O+kl7bYtq/m1ArHFWdsV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q+Gn/CSeJl169h36fpcgZAw4lm/h/wC+fvf981ueCf2YL69njn8Q3a2EHBFlafNK/wDv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DPhm10LTorW0to7a2iULHDGuAorCwrGzphNec/tUaZPqvwP8RJbJ5rQ/Z7h19USZWb9B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U+5tkuoJYZkEsMqFHjYZDA9jVDPyoor6d+Kf7G+oW+py3/gqe3ezkbf/AGXdy7JIv9mM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a58EPHWgu4vfDV6NhwTEgcZ+qtVgcIRmvcPBn7QGn6BoFhp8+mXjm0t0hMkDKQdox0Ne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sJtKvIiODuhb/wCvUH9jah/z5XH/AH6b/CmtAPpLTf2pPDtuSZNO1UcdCsZ/9mrUH7V3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qPrBH/8AHK+V20y9T71pOPrGf8Kb9huhk/Zpv+/ZquYix9iaJ+1d4HFxtml1C2XH3pbP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wb4s0jxrocGr6Lere2UxZVcKVOVYqRg89q/MyGyuJM5glH/ADX3H+y1aPa/C7RFZSrFr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/rUcxVj28c18e/ty20kfijwvOf8AVPZSov1WTJ/9CFfZ8VuMV538dPg9Z/F3wgdOd1td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u7ZJj7p/2W4z9Kq4WPzZoFdx4x+C/jLwVevBqPh+8aPOEu7SIzQS+4YdK5C40y8snK3F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lP6igLHffA3xxpvgTxjLearK8NrNZvB5iIzEHeh6D/dr6Y079pHwAnH/AAkQ4/6c7j/4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cd6AsfoH4e/aF8DarcCKLxNZKT/z2EkX/oarXr54XFfm78EfBX/CX+PtNglQvaWx+13P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x+ANfoj4agm8siWkxHwL+1rbSQfHnxE7/dmjtZE+n2eNf5qa8eFfe/7U37PU/wASrS3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kdjEYmgkIQXkXJ27v7y/Nt/3jXxBrvhLWPDd5La6tpN7pU8ZwyXMJUfnSEY9fTnwD+L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LS9W1iHTbi1mc4nRsOrSMwIO3/ar5mooA/QS3/aP8B4/5Gqy/wC+mr0HwN8SPD/jMH+x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ooLhWdfqucivy6r6i/Yz8JSjUdU8RFcFB9jtz+sn/sv/AI9QB9vxfOma4H42rt+EnjY/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13VgS0Vcb8b4/8Ai0Pjb/sCXn/ol6APy+WPigpVoRjFRstAHrn7MsefG8v/AF5P/wCh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6r4p/ZgQN44m/wCvJ/8A0OOvuDSY8RUASyR8EV+Wt+uL68/66v8A+hV+qphyOlfldqgx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/wBCNaIClXX/AApG74h6L/vyf+imrkK7z4MW4k+Imi5/vyf+inpgfbGh237mL/dSrWue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p9/Cs9ncoUljYZBB7/Wt/R9MUW+do3EflVz7EBnj60Afm58SvAV58OfF17ot2CwjPmQSk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PqK5petfd/7QHwcT4j+EpHs41Gt6epmtJMcuOd0X/Au3+1tr4VeB4JHikUxyxsUkQ9V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K7b4ML/xcTSP99//AEW9cauMV3vwQ/5H+w/3Jf8A0Ggs+5/DK506291FUvid4MHjnwLr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liYj7so+ZG/BgDW34YtT/Z9t/uit17bOeKDI/K27s7jT7u4tLqMw3VvIYpYyOVYHBqG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FPrN1d+K/Dtv518q5v7KNfnmC/xoP7395f4q+TaAPVfgd46g0DUTpN4+23vZ1aKRj8i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X2Dpl+J7dTn5hwa/Omuz0T4x+M/D9stvZa/OkCjCpLHHMB/32poA+1PEWvWuj2kt3dTp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ooFfFHxO8YP498XXOoEnyEHkWqn+GJf8fvVm+JfHWv8Ai+Xfq+rXN6O0bNtQfRVwB+VY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0L4EeFn8S/ELTxs3W1kftUxI4wv3R+ePyrh9L0y81q/isrC3e6uZThY4xkmvtj4B/COP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1C5xJdSgfxdkB/uipaCx7P4UtPITpXXxcCsvSLURrwK2Ej9KgoUj5agfgVc8v5TVeVPl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eb4g/D660eCYQvJMj7j0wM18ZfGL4WQfD7w/ppggwz3LRvKepwK/RC+thPCykZFfKP7Z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rgm6Y/XpVID5Fr6C+FfhcTaTFKeNyK35rivnqvr74V6QR4asPX7LGf8Ax1aYHy/8QLb7L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5dyD9TWXpVt9r1C3h/vuB+tbnxTXy/iN4jX0vZB+tUvB0fm+JbFOvzg0Ae+eD/CduNKj+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i7pyWXja7VMACCHp9K9P8d/FCbwPYWWm2FtC97cR+bK82cRr/Dx6tXiHiLXrrxNqc1/e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1Qo6ACgC74C/5Hbw7/2ELb/0atffPhnm3GfQV8U/AzwldeK/iDpnkJmCxkW7mkIyFC8r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hb24GKBonkGRivNfHngrSPEk51G4s4Lm5C+X5rRK/TpXhvxE/aV8ST+I76xtba0tLG2l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HGSd3t+tea698UvEuviSOXVJbe3f/ljaHyl/Mc/rQM7X4teLbDQLC48NaHIhuZji8eEK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vG7aCW4mSCFWllc4VR1JrR0Xw/qPiS+Wz0y0kvLhv4UHT6+lfR/wk+BZ8OFb2/VLrUs5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AMVQB8yajYXWk389neQNBcQttdG7GpdF1X7BcN58H2qzmCpPbHoR2b/eWvsP4jfAuw8b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IEIiuSvyuP7kn+z/ALX8NfK/i/wDqfhK/ktry2khZT0I4K/3g38S/wC0tAHtPwv+GHhH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9Qt0OQHyMn0Zf73+zX0pomkx2EEKRRJCkahVRBgKB2r87vDfirWfBuo/bdGv59OuOCTE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jXs+hftg+JbSFItR0rTr5uB5qO8H5/eoA+wZm3MFHQUoUYrifg/8QZPiL4WstblsVsTc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a5XOe+cZry34w/tQar4O8ZahoOl6JZYs3CPPdSu5k4ByApXb19TQB7XqdupZvrWNPaxO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rPxXLnOk6N/3zN/8cqk37Ufikn/kH6T/AN8S/wDxdAHp/wC0RbRw+A4CigZv4s4/3ZK+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+9Xe+OPjXrvjzQzpt9bWFvCsqzBrZXDZGf7zEY5NedEkkknJoA7n4PQrN4tYMMj7O3/o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JbeEYHBr4c8M+KL3wnfteWIhaVk8s+cm4Y3K3/steiW37TXiy1+5DpR/3rd//i6APuXT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zjFfFFt+1741toygtdFcf7VtL/SQV61+z98atd+Kmo6xBq9rYW62cUbxmyjdSSzMDnc7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/AzRdb8S6nq0sLyz30hlYTPuXP8Au14p+0X4HtfDOj+H1t4I4g0s4AjXb8uI6+25bBZ49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+1hp+NI8N8f8vMv/AKLWgD5BVAo4rV1nWd3gqw0dZPv3ctzIv0VVT89z/wDfNVr4BbqV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nX2HFACxrhabEN0jH0p7fLGaSEbYyT3rOwF/+zvM8P395/zzZF/8eX/GsfTPutWodenm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MRn5Pm+8D1/CqscaxrhRTGj3n9jiDzPipd+2ky/+jYq+9YFJjFfH/wCxL4FuP7S1XxXJ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+2Zx/rn8xXkZfYbVX/vqvsiBcLismbxZftVwPyrnPEl1ZW14mm3gEVpcjdBJ/DC27lf9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dK4z4sW+bawlH8JZfzX/AOtWTrOi+ZFql7ZWOf1LRrjRZS8fzwnkEcgj2qsl/HKpWVB9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elwrazoL7Tx/yyf7y+4NWDHYav8A8g65Czf8+s/yP+B717uDzWnU9ypo+55mIy6cLyia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v3OMfO+1vz7/APAq0xqGR5nm/u/+A1xF9FcWZKyoy/hWf9qlJ4d/yr3FKMleLueQ4Sjo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kTLWHLqrLI3zRkVx08t3jIlfHpVQ+dPkZlJrSNSKM/ZSZ1N7rMkylXmcRernp9BWSdUi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B7KMg1Wj0dwnm304s4MfelPzt/ur3qaDU0gBi0xPsid7qQZdv/ia4cVmVHDrTc7MNl1a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SXWtdiTVZf30aNN9nj/hUMOv/fVe3/JGypENsSjCivG/gvx4nuv+vST/ANDjr2THNfLT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5DDxoaRHdaKKUDNZjFXoaevSmAYp69KkBy96WkXvS0APoooqiA7GmU/saZQAUhpaQ1IC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ADaQ0tNPU1NwE7U2nHoabRcBCabSnqaSi4BRRRRcArwL4heHf7L8U3sLQeZp15Ks0aD7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lr32sHxp4ZXxHpqLEVW8h+55g+Vx/d9q58RT9pG3U9LA1vYVLvZnzVqNtLYTygzfa4f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R3GvSLn4U+KL3MQ0yK2/6aNcxhf0rzue1e2kMb8OvDD0NeY6bjue+q8anwl608xEHNak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dtlS7nJ61BqmbIuQRk1DceVcdetYOo372sDuD0rzPXviPrck81pp1hc2v9+4KMrfhVRV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xsGRbieOAnoDyx/CqX9tafgg3SAV5Ba2WvXcW823mP3JnTNPGj6+3/Lqq/WZa1jG5olc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INbXUVwD/AH+b8q0Dfw4r54mtNesyZUESzL90+a39K7Lwfc+KLog6s0Ri9iS361UoWMK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ctVK6TEfHNR2cckicGrbJ5cfzc1mkcdyLSoRJPteQRDHVq9w+D2inzJNQxm2iV0if+8x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aue+C/hXT9f/tG7vrGG8EDxpGs6blyQxb/2WvaIoxFGIlCxRJwsUahUH4CuynT6s8zE1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3U2iu9bHjNJ6hRRRVGYUU3JoyakB1FNyaMmgB1FNyaVTnNAC0UUUAFFFFUgHL0paZS5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kXqaWkHU0AKelA4FFFABim06jFADaKU9KSgBpFJT6aaAI6KWkqwCiiigBH+430rHj+81a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RH95q1p7mEyyPu0UoHy0V0mSMGnx9DTKfHXzx7hKtKetItKaAEpVPNJSr1qyx1FFFABS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9TUtt96o26mn25+egDRU9KfTF7U+sihV70tIveloAQdTS0g6mloAcvSlpF6GloABT6YK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RTqaKdVEiGloIoxQAqmnUynL0oAWlXvSYNKFxQAtFFFWUFcP4kGb+au4ri/Ei/6fJ9K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if6f1rft4/kFZGjL+/m/wB2t63H7sVZBPBH8tPeLg1JAOKkZcigDMePGahcZGDWhLF1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LESKcjIrB1HRUkVgUDL6EV2LRYBqlPb780XA4c+HEx939Ki/4RxPT9K7M2p9KZ9lPpWl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9P0q5D4dQfw/pXSR2p9KtR2x9KLhYxrbTcThsc1uQ2vydKkhtMHOKvRQ/KafMHKVI7YD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Q9aGi4NHMHKZVxYB1PFYV7om4niutKmq8sG4HiqUg5ThX0Hk8VGfD/tXXy2hyeKiFs2e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E+Hvak/4RskdK7A2belPjsz6U1IOU5bT/DhSQHFdfp+nCJBxU9taYPStBISBVcwco2KL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RxmlaDIp3Awbyy81TXL6j4cMjE13z23FUZ7U5PFFwPOx4KgP/LCL/v2KePBEB/5YRf8A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SplteOlFwOV0PwXY6ZKZYLaKKU9XWIAn8a7Kxi8lcU+2gAHSrccQqrkshnTeCKx7/SBM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v2betMR5Pqfww0K9lZrnSLO4buZbaJv/AGWsp/gr4Um+94c0xvrZR/4V7HPYBs7lz71H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eR2/wI8In/mWdL/8A0r0Hwl4MsvD9rHaWFrBZW0Y+SG2jWNV/ACuljs89uKt29vsPSmA+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1LSbbVdOu7C9gS6sbuJoLiCRcrJGwwykehFXUWpAOMUAfNniH9lDwOb+WW00qSGL/nmL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jwgethL+Fw3+FfUFzp6ShgR1qn/AGNEOwoA8a+GvwI8P+CtWlvNNtpoZZI/LYvMXBXO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tpiQpgKKswWyQn5VFW0XigCqloBn5a8r8a/ALwbrOoi8/wCEa08TSAmV0j27mz1OOtex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dKtAfPcn7NvhDP8AyLlj/wB8Gtzw18CPDWiXkV3ZaLa2tzESUljUgrkEfyJ/OvXWsAR0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VLaxEakbRzTprRSvStVLcbelI0AOaDIwGshzxivMPFv7PPg7xFf3GpTaFA17Od0si7l8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vbgZphgBGMU1oC0Png/s1eDxwdAtfyb/ABrb8JfA3w34a1Rb6w0W3guUBCyLuyM8HvXs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aLGeBVGiK2n6csFrEgGNoFTPb4zWlBENuKSWHGaCTnL3TlnByMN614P8Wf2X9C8byT39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vt1xHIe24V9Hyw9aqSWwYEYyPegD85fE37OvjHw5cOq26X8A+7JGeT+FZkPwO8cS/wDM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Wv0cuNMVs/IuPpVX+xIT/Av5UAfn5F+zr48l/wCYVEn+/coP611Ph39lHxBeuP7Xv7aw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FfbS6HDn7i/lU6aJD/cH5U1oB5T8L/gVo3gqDGmWe2Vh+9u5/meT/gX9BXsul6GlvGPl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zWNBwOB2q4q9gKYENtAEPStCNOKZFD7VZjj4rK4rDWXCVVK5q86fLUHl0rhYoSRda8u+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6Za2+o+cEt5C4EL7euP/AImvXmhBBrNvrTcCCOKpCPklP2RPDX2lixv1TP3fNHNeyaR4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FI0UKoVR0AGK9DOnx45FVZbBMnAqgPmvxf8Asu+HfEWtahqktxqEcl3M0rJHKu3JOe6V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w9rdvqcV3qE7wHKxyyJt/wDQa+lJdNSRMFeBTRp8arjbQB8q/ED9mW78U+IbjVYdYESu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qvAFYOmfsfSGX/T9ccw/3LaIZ/76NfYhsE9KfbaTG7/doA4X4dfC3SvBGkpZaZZ/ZY8A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a7ZbFY1x/StyGzWNcYqtcRgOcUDR8eeJ/wBk661fxHqF6uqCCO4neUIsQOMkmrWi/sma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Xzr1RAIx+dfVl5YCYb1GGH61Wi09EJO0ZPXigZ5x4W+GthoFqsNnaJboBjIXk/U11dvo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RbLjAGBThYgdqAMH7Gv9ysnXvCmneIbWS21C0iu4X6pMu4D6en4V2n2QY6VC9kCegoA+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anvk06WfTZT0A+dK5C1/Y3upbjbL4h8qH+8tmWP/AKEK+xPsI/uirthpwLcigDgvhP8A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PR1uWvRAXZZ2TYWDOzdPxrxn4q/sw3Hi3xtrGux6kkS3rrIEK9woX/2Wvq2a2EZwBVC7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4nP7I99k/wDE3T/vk/8AxNJ/wyLen/mMIP8AgJ/+Jr7JOioP4B+dNOloP4KAPj7/AIZA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hR/wyBN/0MP/AJKf/ZV9gf2Yn9wUf2Yn9wUAfH4/ZAmP/Mw/+Sn/ANlUg/Y/n/6Dyn/t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cqRdMT+5QB8lW37GzTD5tdOf9mCvbvhJ+z/ofwnmurjT7y+v57uNI5muyu35SSMAKPU1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MACtRrBUOAOBQBmwWKkZxXnvxc+EVv8AEmxsIJr2WyFnOZA0Sg7sqRg5FetRwBR0qGa0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dAfIv/DHGh3FxNLNqeo/cZ3+596sS3/Yx0+P/Xa5ezf7sKL/AI19lf2egWX5fvAg8Vn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dAfJM/7GukTT/wDIZv8Aydi/u/Kj3bvrS3P7G+kvAIrfWNRhfuXSI19af2XF/dFH9lxf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Jtp+xhosOTJf30nusiL/AENdb4Y/Y/8ABFlfLPcR3+pqP+WN1cfL/wCOKtfRCabGv8Iq9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KhyurAU9A8P2uiWENpZ26W9vCgRI41wqgdgK2EiCjpVjyaBHzWJZPbKNtcn8VFB0uz/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+I/Eem+DPD17rWrXKWmm2UZlnmc8Ko9PU+gr578K/HrUfjjLfSReHH0bw3by5sbmWbdL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/Aa566vBnbhnaojX8kelVp9NSbOVB+tb32ZQOgqGSFVzivHV0fRuxRt7+/s12JcO8fTy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qzysP+PC3/77aOodvNW7ebA5rsp4mtTVkzinhqMndxK8088HIsrZfrIzVnTatqSsfLkh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VvalcRpanPJxxXLzyeahHaut4qrNas51haUXeKILfT/PmM00hml/56SHc1XPs1PsIwFG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ZSctzpjodD8J4/L8Tv8A9e0n81r2Wvl/xdr/AIl8KeGtT1PwhGk/iCCHNvDJH5gkG9d4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J8F/28tWu/F66J8RrWyt7OeQQrfW0LQtavnb+8Rm6fyrsoSWx52Jj71z7cXvUqjrUS96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xS0UUAKvelpFpaTEwp9Mp9MzCmU+mUANppp1NNSAlNPU06mnqaAEpp6mnUhFQA09DTaf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tOozQAwg0ijmnE0lADkpWUcUL0pSaCxjc183/FTRF0LxjfJGuyCfFzGPZs5/8eDV9JVw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V6G01umdRswXix1df4k/qPf61hUhzRN8LW9lU8mfPX2kg4Bq9bzJt+Y5rmZL3y361ci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IfSKobzNG3YVmalo6XqnC5PtVu2QMv36uQbVzzWqVjsTurnEyeG762UtGmSKI7bVnTy2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uEDDkfjRPdWZUgFQasfMjirLw3KvzyEZ9K141WGPaRzV+SSNs7GBqsxjUfOaDFyTEgu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riqU9yi5wRXa/B74fTeN9Y/tC8/daBZv8/8A08SD+D/d/vVUI3Z51aXJHmPaPhJobaH4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Wbh+OcN93/x3FdhUuKbXoJWR885czbGUhpaQ1ZziUUUh6GmAm6jdSUVQC7qN1JRQA+l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oooqQCiiimiQooorQQhPNJR60UAFIDyaWmjqaAHUUUUAFFFFABTPWn0z1qwCiiigTG+t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XvS00cUoNAEUxxE/0rIj++a17jiJvpWVEPmNa09zOZaUcUEcU5RxSEV0mSOfpyU2nJ3r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jTV6GnHoKAEpV60lKvWrLHUUUUAFFFFQBA3U06D79NbqadD96gDSXtT6YvQU+sihV70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TS0g6mloAcvQ0tIvQ0tAAKfTBT6AHUUUUAOC04jFIKcaokbThyKbSr3oAXaKVcDiiigB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aBRRVlATXIeIRm9f6V1lcvry/wClv9KCTK0dP383+7W3AvyCsPSGxPP9P61swyfIOasg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VVt34qzvwOtADTHmoWiqdXBoK5oIKbR1E1tmrzJjNR7aAKP2X2pBaCtARZpVhqblWKSW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6VaSHFSCPii4WKqwYB4qSOPg1OFGw0RjANFwsNWOh48iplxig4xTuFii0fWk8urZApNo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gg8VWMABrU8sGlW1DU7hYzRED2p624xWgbRRSiEAGqTCxTiiwatJHxUkcYzUyqMU7hYh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UEDFVczKRXrTDCD2q2UpVhzRcCj9nX0pfs49Kv/AGaj7OKLgVLa29qtCAAdKkhTFTFe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LEQKtlQaNlSBV8r2oWAZ6Va2UoSgCuIamhhHPFSbalhAwavmFYZ5NHlVY2/Sjb9KOYLF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q5tpNoqiSqLZfSpBCMdKmxzSgYqgIBDSNBmrKrSlakCkYODTUt8Vd29aQKKsCFYsA0nk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ybFJrXPaovsvtWnt4pmwUXDlKIteDxTDaZ7VobBRsFMLFKO325oe3zVzaBSbRUhYzHte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stGOahkhGDTu0IxDZn/IpPsf+cVpFME8Umz2NF2BniyqeOzA7VaVPap40AFF2BAkGBip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iLiq5gFih4qVYxTouhp64zUAQtHUZjFWGPNNcDFAFYx1G1uHB4qyVp6JwalAY09oFzxV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Y85qssfXitAKyWQ8voKpyWYyeK3VQCOqUsfzHipuBmfYQT0qzBZBR0q1DFk9Ks+XgUXA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4ZiSK1JIevFNW2z2qgKAtxjoKhFoMnj9K1vs/tQLYelSBli1pDaVri3HpSfZxQBlLaUv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gUvkCgZjfYBnpVy0sxHnirghFSqgANQBlzQgsai+ygg8Vddcsalji4oAxXs8E8UwWee1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iFaJgZX2EelH2AelawiFKIRSAy/sA9KPsI9K1xCPSjyR6UAVLWzA5ArQitPapLeLA6Vb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eKiNvmtKROtQbeayApG0GDxVU2I9K2tg21E0Y5oEZH2FP7tH2FPQUa9r2l+GNPkvtX1G1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93Msaj8Sa+efiR+3P4N8OwyweE4ZvFF8OkzKbe1X/AIE3zN+C1QH0N9iT0qK4ntdIsri9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ukmnfaij3Nfn/wCKf24/iP4hjeGzudP0CNuklhbZlH/ApGavGfE3xF8SeLJ3m1rxBqer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6g+y9B+FAH3b4j/bn+HGiXk1taR6trJiO3zrO1VYm+hkZSfyryX4jft76vrFt9m8G6RH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eZh6hPuqfrur5EeZ3Ykk5plKxZ33jv41+NviLBFbeIvEV1qVpE4kW2JEcW4d9iACvq/4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mP7otsfiGYN+ua+Es19KfspfFKC2abwnqUwgaSTzNOOfl3Nw0f8AJl981w4qEnC8T0sD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CNPMWo5rbbmi2l21dAEq14yPcMfy8NSyR/LxVmaLa1Kqgit0IzJ7dpEOelZ7WwzjFdFM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I+a0MhbS0Cp0qSZAAasqAgxVS4frSJSKEnU184/tT+DrMIniWKJIrrekL4+Xfn1/vV9G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TfEKLVtVtvDVm+5LVjNdMDw0m0hV/wCAqf8Ax6roJuRniI2pO5yXw2/aE8ZfDTUIrjTN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bt2ntpEH8JR+n1WvrXwb/wAFBfCt3HFF4h0HUNKuDgGTTit3AT7jcGX+Qr4AHrTlmxxX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4fDf4/eA/isqReHNft577HNjOfJuR7eW3Lf8AAa9Br8V4J2jkSWORopY2DI6HBBr1/wAH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GkNt4km1C1TpBqY+0L+bfN+tXYo/UmnV8ZeBf+Ch9tO0cfjDw/5DnAa70kkqvu0Tf+ys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eAvHtqsukeKNNkcjJhlnEMq/WOTawosB3VPplPpGQUyn0ygBtNNOppqQEpp606mmgBKK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U7HFN6UAJimEdaWigBuKSn0UAMpSc0lFBYUUUUEHyN8ZNLOk+PNeQJ5avOJ1Hs6h/wD2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DGa9t+PVn5fjlJQP9fZRNn6Fl/pXkGo6SAxIXFebNWkz6Gi3Kmmwg8R+UBljmtOz8Txz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luYr3pp0i4j+ZM1B0xqSidPPq/zH5/1qt/bKlsE1z/2S7BOd1MSKYyYwc1RbmdKviBbf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ujhMis1NKuZG5XitbTdAmZuFoMnIk08S3jjdmvrT4HQfZ/AMS9N1xMf/AB7FfO2maMLc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jHg1R/08Sf8AstdNJHBiW+Q7sdKKKK6jxRlIaWkNWZiUhpaaaAEoooqgCiiigB9A4ooq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kAu6jdSUU0SLuozSUVohBRRRTAKaOpp1IByaAFooooAKKKKACmetPpnrVgFFFFAmN9aS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UUAR3Q/ctWXD941qXfEDVmwDk1rT3M5lpelIRT1GRSYrpMkc5Tk702nJ3r5+x7hKvQ0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/dosAlKvWkpV61RSY6iiigYUUUVAEL/eNLD96kf7xpYfvUAaS9BT6YvQU+sihV70tIve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g6mloJuOXoaWkXoaWgLgKfTBT6AuOooooC48UpNMzTqoApV60lKvWgB1AooWgB1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WfSba7cvL5uT/cfFXaZmgDIh8I6fCWIlu8n1df8ACrMfh+yjGBLcf+O1eoHFWKxCukWq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+ybb/npcfktWlbiigRV/sm2/563H/jtKNKt+0s/5LVnn0pVNBBXGlQ9p5/8AvlaUaVF/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p4p1AFP+y4v+fhx/2zH+NKNLj/5+H/79/wD16tc0CgCsNLXtcH/v3/8AXpf7LH/Pwf8A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jbQBV/stf+flv+/f/wBej+y1/wCfg/8Afv8A+vVrbRtoAq/2Wv8Az8t/37/+vS/2YMY+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VZ20oGKAKn9ljtcn8Y//r0o00jpcr/36q1RQBV/s1v+fpP+/VL/AGc3/P0v/fqrNFAF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D9UNJ/Z8n/PaP8A75NWqKAKv9nyf894/wDvk0o0+X/nvH/3yas0oFWBXFhLj/XRfk1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fk1WgcU4GqIKn9nyf89ovyalGny/89ovyarYIpQaAKn2CX/nvF/3y1AsJv8AntF+TVbo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Hb/+PU4WNx/z0t/zb/4mrNSL1p6gUxp9x/z0g/76b/4ml/s+4/56Qf8AfTf/ABNXx0op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ig/77b/4mlGn3H96D/vtv/iav0VYFEadcn/nj/33Thp916w/991cwPQUAAdqAKgsLv8A6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G89Yf++6uA47ClyfQUAUvsN5/wBMf++6T7Bd/wDTH/vur2T6CjJ9KokpDT7s/wDPH/v5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f+BC1YopgQjS7v8A6d//AAIWl/su7/6d/wDwIWrFFUBX/su7/wCnf/wIWgaVd9vs/wD4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NO1A/wDLvF/4FRf/ABVO/srUj/y6x/8AgVF/8VVyigCn/ZWp/wDPrH/4FRf/ABVH9lal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/wCKq5RQBnmwvx1sm/CWM/8As1RfZr7/AJ83/wC+k/8Aiq1aYxNArGabe7wf9Ek/76Wq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j9a2KKAsYZWf/n3l/Kk2T/8APvL+VbZpKCTDMc//AD7Sf9803y5u9tL+C1unpSUAYYR+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hwcwzD6rWtmigDMBA/5Yzf8AfFOD/wDTKb/vir5HWkxQBTEnH+qk/wC+aXzD/wA85P8A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nmH/AJ5yf980eZn/AJZyf981bzRn3oApl/8AYf8A75pvm4/hf8qtnvzUZz/eoArGRSOQ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b/vmrwVv79ODMP4iaAM7ePR/++TSbl9G/wC+a0vMPrR5h9aQGbuX0b/vmjevo35VpeYf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YDL81PWjzU9RWp5zj+M0ee//AD0NNAZfmp6ijzU9RWp57/8APQ0ee/8Az0NUBl+an94U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e/8Az0NHnv8A89DQNGX5qf3hQJEP8QrU89/+eho89/8AnoaBmaDGf4qX93/erS+0Sf8A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ehoAzNsXrRtj/vD860/tEn/PQ0C4k/56GgDL8qM/xCgQxj+Ja1xcyD+P9BQbqX/np+go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COPHatEXk4/5aD8hTxe3GPvj8hQBlbE9qVUQZ6Vp/brj++PyFKt9cD/lpj8BQBQUxj+I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+daI1O5A/wBaP++BSjVbgf8ALX/xxaAM4bW6HNNaEGpPEnj2z8HaHcaxrep2um6dAu9p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8t7V8UfGP/go9qd41zp3w7sVsYDlDrF5Ejzn/aSPbtX/AIF/3zQFj6y8Z+N9B+H2jSar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TrJcSBWc/wB1F6ufYV8X/GD/AIKAajqBuNN+Htkmn2hyh1bUI985/wBqOP7q/wDAt1fL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zVp9U8Qanc6tqEpy1xdyF2H+72X8MVzuRQKxteJPGmueMNRkvtb1a91e7cYMt5Mzlf8A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UzIoyKAsFFNooCwUUUVZQUlLSdjQB9O/CD9quMW1tpPjCRhNGAiapn5W/wCun/xVfTmj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20qzROAQynINfmER1rrvAXxY8TfDm4D6PfsLfOXtJvnib/gPb8K8+phVLVHoUsU4aM/R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V89+Cv2y9F1MR2/iPT5tJnOAZ4P3sJ/9mX/x6vTtP+LfhjXIQ+n63Z3G7kR+egf/AL56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M9GFeM17p100pdsCnW/BNcwniCO4O5ZAQfQ1Ym8S2emQebdXcNun96aZV/nS5GL2qNm9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ekZzXmHiv9pDwboJYJqR1Wcf8s9PxKP++vu/k1eDeO/2lfEfigyW+l/8SSxbjMZzMw92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tmU8RGB6/wDGr48weD7SbStKkWbXJRtyDkWo/vN/tf7NfJdzdSXlzJcTOZp5Tuklf7zE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lkYvIxyzHqTTsCu+nRUFoeZVqyqu7HhvlNJ3pKK1OceGNOErDoT+dRZNGTVWIJxcOO9O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mlBNFgPTfhl+0L45+FV1E+ha/craqctYXbefbP8A8Ab7v/AcV9YeAf8AgonouoIkXjHw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nS2WeJ/fYdrL/wCPV8B05WKng0rAfr/4D+OPgT4kMsfh/wASWl3dMP8AjzlPkzD28t8E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PttRlt3V0YqynIZTgg+1fZH7Lv7Yl3Y3Nv4V8e6g1xYzkJaa1cNueBugWZv4o/8Aa/h/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z1NFFFZgMooorIApCOKWmk9aAEzTc0UUANIpKfTSKAEooooAKKKKCwooooA8N+P8GPEm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J/8A69edSWiyx5IFen/tAj/icaJ/17yf+hCvOF5jxXk1viZ9Bhv4aObuNPVXJC96fBCA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E4qstrjNQmb2C0s4nPapX05FORRaQMrE1bZCaHIVitBbqrYArWtLYNVOC3Jate1XYMVP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vavgy+7wrOP7l0w/8dQ/1rxuux+H3jaTwza6hG9jLfiU+akcUgRnkwBjn5a66NRLc48R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558LvjPY/EhtRtn0q90HUbG4+zSWl+Fyzbd3ysvB4r0OvRtc8LltoNNM9aeaZVCEPS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qAfRRRQA+iiilYkKKKKVgCiiimkSFFFFaJCCiiigAooooAdRRRQAUUUUANJ4poPrSn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mmlXkUCYvY0yn9jTKCQooooAivTi3aqNuPlFXL45t2qrbj5BWtPczmWE+7QaF6Gg10mS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k614J7hKvQ04/dpq9DTj0oASiiigBymlplOU0FJi0UUVAyF/vGlh+9SP1NLCfmoA0l6C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FCr3paRe9LQAg6mlpB1NLQSOXoaWkXoaWgAFPpgp9ADqKKKACnjpTKeOlUAUDiiigB9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SigBCKSnUhFUmNMaelNpx6U2mMKKKKAHL0p46UxehpwIxVIQtFcz8QPiPoPwy0L+2PEV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NELyfM2cDCAntXmB/bQ+FPP/ABUk3/guuf8A43TEe7ZxTq8t8EftIfD/AMe6kmnaR4kg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mOS3eQ/7IkVc16astFhFiiuA1P45eB9F8Ut4evvEVpa60rrE1pIWBDN90E4xz9a7pZt1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iloAdRQOlYF74+8Oadq/9k3WuadBqZYJ9jkvIxNk5wNm7Pb0oEb+RRkVFvzSq1FjMkop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BRSbh61xGtfGvwX4e8VJ4Z1LXrez1qTbttZEk3Hd935tu3n60IDt1PWngcVGG5qUdK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pQRUkAM0ozQKdkUAJk0DPelzRQgHjpRRVWPVbKW7a0S8ge6X70CyqXH1XOa0sBdBpQ1M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RRQAUUUUAPooooAKKKKoAooooAfRRRVkhRRRQA6iiigBtFFFABRRRQAyiiigBppKU0lB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JQAmaN1NooAdupM0lITxQAhIoyKaTSCgB+RRkU3bQFxQAtGODRRQA2iiigAopuaTNNIB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AdijFNzRmiwDsUYpuaM1IDsUYpuaM0hodikxxSZoyKCgopM+9GfegBaKTPvQDQAtFFFA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BoAdRR1ooAKzte1yw8MaPe6tqlylnp1nE0088h4RRWjX5/8A7dXx4uPEXim4+H+kTsuj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n3Iz8p9o/wD0LPpyAeUftIftE6t8b/FEknmPaeHrdiLHTlOAq/8APST+9I36V43nijGC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S3NMyaD1NJQAuTRk0lFABRRRQAUUUVYBRRRQAUUUUAMooopNX3AfRRRS5UVzMKMCiiiy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UAoPFLuptFADsijIptFBA6lplFADwcUu6mqetLQA6rFrdNAw54qqDinDmgD7f/Y1/akk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ppUmYRaNfvy8b9Ft5P8AZ/ut/wAB9K+16/FzQtYm0LVbPUbdylxbTxzxsOoZDuB/Na/Y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/hjStf0+cT2eo20dzGwOeGUHb/wH7tZSQGsRTafTSKzsAzJpKXFJUgNPU0UpFJQAUUUA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FMPfmgAorOuNYht84/efSuF13xReSZEjbE/urVqNyz0O/votOtJLiY4jQZJr5y+MNx4k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4nvPDeg2zyG6SwuHjlkO4bCCvT5c1v3OstJkA4rk9euC6SKD75962jQctik0tzL1a8e7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wRLCkl1M80rAZ+8zGpI2yB6Vji48jPmjj+F/71XrS5Eq5zXz1anKE3zH0VCcXTXKaQUM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1Syx1kbEEFvUpt6mghPrUrpxQBDbpirirgVBF8pqwJQBSsSlcfVrTpvLkxnryPrWJc6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dxqYkjhmMVr9x5/7/wDsr/8AFVtSpSqO0TmrVI043kdXpkvlT3VzF8oupzICO4UBQ3/j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BjHnMe3XrXD284roNHtfPO7sK+rpUVGCufLyqOUnI9RsPEiyqBI341pR6nC/3XBrz+Mr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5Q4xSlQT2BT7npKXKN3FO3A9K82j8RTRnlzV2DxdIowTWLoND5ondHmjBrlrbxlGR84r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BAVHKx3Rqg4pwOaihuobhcqwNShfQ5qRj6KQcClpkhRRRSsAUUUU0iQoooq0IKKKK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MPQ02nHoabVgNNAOKDSUCY/tTKcPu02gkKKKKAK9/wD8e7VWtvuD6VYv/wDU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WtPczmWF6Gg0L0NBrpMkcyvWnr1NMXrT1614J7hKDinZ4pg5ooAeOaKatOoAKVetJ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SdTSRH5qWXvTYvv0Bc1l6Cn0xegp9ZFXFXvS0i96WgLgBg0UUVQhy9KWkXpS0AKOtOFN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RRRQAU8dKZTlNAC0CiigCRcUtRqadQA9cc06oqM0AOpCaSkoAWmUpNJQAUUUVZAUuaSi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fg2f+wjb/wA2rwr9nH4J+G/iD4KuNT1qxN7c/bHhUrLJHtVVXj5W5617t+3CM/BmU+m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fBzx58UPDuh3Fp4LtJLvTBcNI5NkJVWQgZ57cba7IxVgN/8AaQ+C2lfDG30nVdE8y082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GAyGUn5q+w/2cPHN945+Efh7U9Scy3piaGaVv+WjI7Lu/Svgn4wa78RfElzbXvje1vIU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Cf7oXvX2b+y54y0TxB8MNOtdEBh/s+NYbm3b7ySd25/vU2kSh/jH4V/DPV/iqmr6je2l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nUvLd3XG1vL3f7K17vbz1+fHxluPs/7WyTf9RCx/lHX0H+1R8adQ+HHgiK00Sb7LqusO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GPvMPfotYuJXMe3a98QPDvhmZodY17TNKlA/1d7eRwk/TcwrR0TxHpuvWoudO1C11CBhk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Br8/fhd+zNd/EfR/+Eg8QateRfbP30cceJZ3X++xP96qHi/w74p/ZY8YaZqug6vNJpt0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eimX7po5Li5j9Gr/AFKKytZJ5ZY4IY13PLK21VHck1+eXxR8XaVeftWxataahZy6cuo2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aFjz833a+ytN1ex+L3wtWXMkWn63p7LKY/vReYpVlH+6c1+e3jf4VQ+Efi9L4KtrqWa1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b9smPm4+tWo2LTufpx4d8Taf4gt2k0++tb5EA3G1mWQL+VaGoatZ6PaSXd/dw2VrH9+e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gCvHv2f/AIPQfBjSNUtoNRmv/t06SuZUC7dq7f4a+W/jD4x179oP40P4VtroppFpdyWt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FkpX+JvlNLlM7n2xZ/Hf4e318tnbeNNEmuWbYsaX0ZJPt81d1FcCRAwOVIyCDwa+Ib/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hHz9k1W9h1DZ8lxcBWiZvddv3ak/Y6+LesaJ4suvh3r073UIEotGlk3CB4+sansp20uUd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nkkdUjQZZmOABXmuo/tNfDHTLl7efxnpvmr18pmkX/vpQQfzr55/bd+KuqQ3umeCNOuG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zRnBuNzFY0/3flaoPA/7H+g3fh1DrX2u51CZd0j28nliA+iL/wDFU+UZ9daF4v0rxTYLe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o4yJbaQOv446fjXwr+0Jcx2v7VltPLII4luLBndugX5c5r2v4F/s5Xfwj8U32oQeIp7r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VBXsZP7zL/s18+fta2c2ofHy8tbdd9xPDaxxr6sVwB+dCiB9qL+0H8OrW7NtL410VJf+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+tehaTrVpq9nHd2N3Be2kgyk9vIJI2+jAkV8WaD+x3pC6DjUbq9Oo7PnuLdlWJG9ht+7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/wCzf8af+EV1C6+0aJdXMcdzHyY2jkP7uZR/CauwH6EhwRmqGqeJNK0RVbUdRtbBW6Nd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eY/tCfF+T4TfDa51ayVX1aaVbKzVj8ombd8x/wB1VLfhXx78Nvgtrfx3F34m8S63eeVc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88zdz83RaLEqR+jOnatZ6rb+fZXUN3CekkEgdT+Iq1ur83vEXhbxf+yj4psNb0LWJbrS7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Xnypo/u/Mv8AFX3h4B8d23jjwVpmv2gCW17bLOBnlP7yn3VgwpA2dju96AxFfAnjf4ze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+HvBuoy6P4YtnZEa1kaAPGGx50zL8zbv4Vqjrnwp+J/wdsJfE2heK7m6WxTzrkW7yqyq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60Bc/QSS4K96+GPBNx5X7dWtP3N9eEf9+Wr6A/Z9+N//AAubwK15dqkGs2TpDexKcb22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6aE3kfty35/vX83/AI9bn/GqKPva2m82JXHcVW1vxHpnhqwa91bUbXTLRes95MsSD8WI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7RrvUrk4tbK3knl/3FXcf0Wvz50O08SftY/Ee/1LWr2aKxtmLlEO5LVC3yQxL91Tx96gD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8MeKJzBo/iPSdUnxnyrK9ilfH0Via6VZQetfn/8AEr9lNvAugT+J/Cur6gl1pa/aJFnZ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V2lfvV9CfsqfGi8+KHw9mk1eVZdb0t/slzMTgTLjcsg/2iufyzQZ2Pbde8RaZ4Z02XUN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+/cXkyxoPxJFeZW37Wvwnur77InjOzWX+9JBMkf/AH8ZQv618q/H3xLqnxt/aFHgaO5e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RKcJuUbppWX+Juv/AHzXov8Awx94UuPD5hiiuIrr+DUPtBaVf9rb90/7u2gZ9dabqtrq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c28oDJNE4ZGB6EEVjW3xN8KXniGTQIfEOnSa3G7RNp4uF84Mv3hsznivjn9kjxvrfgf4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M9gDOI4wflhnhPzMnswU/pVD9qPTbv4ZfHHQvHtgpjF60d0SowHliKrIP+BR7fzoA++A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J0R0XUtTs9PeT7i3VzHEW+m5hmqXhzxBB4h0Sw1O1cPb3cKTIw6YYZr4g8S3cn7S/wC1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6TKYlbt9mhb5m/7aP+jLQB99QSrOqshDIwyrDvUwXFZmloYLeNAeFUCtGgB9FFFWS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ehptOPQ02gAopppKCRSeDTKd2NNoEFJRmm5oAQ02n0hFWA2iiigBtAoooAcOaK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Siik3UANooooAZRRRQAUUUUAFFFFQAUUUUAFFFFABRRRQAUUUUAFFFFABRRRQAuaVTTa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kXpSjigsp6/rVr4b0PUdWvn8uzsLaS6mf0RFLH9BX4x+I/El14p8RalrV4xe71C5kupj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TX6Eft9fFj/hEfhdB4Vs5tuo+JJfLkCn5ltYyGkP/AjtX3G6vzh4FADix5qImgmm1ZA0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QWFFFFABRRRQAUUUUAFFFFABRRRQA+iiigBu2jbTqKAG7aNtOooAbto206iiwhu2jbT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NZvA9z4tXw1fjw1ENz6i8W2Mr/eXPLL/ALS5HvRYDjaKKKBhRTcmjJoIHdKcrVHk04Hi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/BOz4pm80zWvAN1Nk2hOo2AY9Y2bEyj6MVb/AIE1fCmfevT/ANmPx0fh98cvCWqM+y0a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Dy3J+m7d/wABpAfrVRRRWADKKKOxoAZRTJp47dC0jACsyfxBEgPlqW96agBpswXJJwKr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NcjqvidmDYbHsK5i51+VycE1vGi2Tc7+78SLyEIFYl1rbOT8xauNbVXY8sTSpqnHWtVQ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nmsbVYjcxMOpqiuptu5PFK2p5BGa1hRsLmOduLOWN264rntUVh5gIrtZblHY5xXOauiu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OcfMpwQwyPQ1V3NbktEx/wB01uz2gYH1rPk01jmpq4aFZWkgjXlB3iyxper5IDjaa6OH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tBJC554p66pc233GP0NePUyp/YZ6lLNFDScbneIFQYzTmZcdRXBf25dHqxo/t256bjXN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oy6HaT3EUQO5wKy7rVmAIiIP1rmzd3M5ySTmpEhkcZZitdVPJ3LWTOSpma+wiysLXjn7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Xyx/if4q6C1lby8EgIPuqowBWVaDbHtJzVkEjvXt0cLTox5UjwquJnVleRs2VwWlCnp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3BU157BN5eD3ro9P1EmLBOa05FYhTOja/Y/xGomvm55rNE5IpplPNTyk3Zea+bnmmfbm9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vvRygmzXF8SetW7W+Yc7jXPxynNW4J9vep9kjRM62x1yeA8Oa6XTfFjYAk/OvOor4KKt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oJlqbR7LaXaXUQZTmp6820TxBJasMNlPSu50vWINSUhWAlUAsmeRXFKDjubRkpGhRRRW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CB1FNyaATQA6iiigAooooAdRRRVgFFFFACEcGkpx6Gm0EDSKbgZpxpKADsaZT+xplAD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QBT1H/VVWt+Eq3qI/d1WhHy1rT3M5k6Dihhg06Pimsck10mSOZXrT160xetPXrXgnuD1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BT6ZTx0oAKKKKAH0UUVAEEvemxffp0vemxffoA1l6Cn0xegp9ZFir3paRe9LQAUUUVQD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9OXrTV709e9AC0UUUAFFFFADlNLTKcpoAWn1Hk0oJoAfRTcmjJoAUnFNoooAKKKKACi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53/bdGfgldn0v7b/0I1wf7FulxXXgDUmb/AJ/z/wCi1r1b9rLwhq/jT4Qalp+iWMmo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94qr8/zr5U+Hb/Gr4VWE9jonhy6S0mk8147m034bGOOa7Y7ESPr/AMf+D9K1DwdrdpqG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ZPur8v3v+A18nfsQXlzB8SdSgT/j0m01t/8AvB0I/rV/xBefH74t2raJf6fJp+nzczLH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Nndj/ZWvd/2fvgXD8LdEmeedbvVrso1zOg4VV+6i1V0JHzV8ef8Ak50/9ftj/KOu/wD25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nN23zx/8C+Wua/aA8Ka3J+0al3aaVeSxGWxkS4jgZo/lKj733e1fTXxk+EFr8V/BM+k3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bXewN5Mw7/T1FZgg/Z/mhvvhL4Wli2f8g+NDj+8vymvJ/wBumCP/AIQzw5/z1/tBvy8p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s+AHnaTp/h/+1dK3s6Rx2rXdtu/vRmNtyf7rUyX4efFH9o3xTa6h4xtZ9D02HhGuYfIi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zbm/vVQWPpD9ldml+CPhtH+75MmP+/j180/FsY/bAH/X9Yf+io6+2/CHhq38M6HZ6XZo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B2UDAr5K/ap+FfijSviTF4/8OWU+pQN5UkjW672t5owu3cP7u1RQWj7Gh/1Rr4P+B5isP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lS/a9QRP97c9fS/7PXxb1j4t6Pqcuq6MdFntJERQC218r1w1eb/tBfsz6zrHiqTxn4Jd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Yfyi7j+OM/3v7ytSsSdB+0B8FtW+JuoaZPZ+Iv7LsLS2aMWghZgzs/zM21h/s1yvwZ/Z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0zxDPrkd1FamQ+StsQ3zKy9S1chceJv2idY0/+ypdLuopdmx7yOzjildf+um7av8AvLX0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+FfCDWnizUW1C6dg8McjCV7Vc/dZ8/N/SiwHzZ+2bB9g+MWhXUv+p/su2/8AHZZc19s6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FzFIFdP92vOP2gvgTbfGHw7FCJFtdZsSz2lw4yp3D5kb/ZbA/KvnnRrf9of4b6f/AMI/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8kMkf2e5RF/6ZmT5gv+9TLPuUzJivhD4/IH/antAef3+nf+hCvSP2ffhZ8RdH8TXfifxb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O0/zfN+0H1kx8o2/w7a5z4yfDfxRq37SOl6vaaHeXOls9iTdxx7oxt+9kj04poD66t7e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eP2k7D/csf8A0Ovuy3t/3BBBBr41/aT+HviTVPj/AKbqWn6Hf3tgUss3ENuzIMPzyM9K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Pwy0fH/Qaj/9Ez13n7KFhE3wT8POV+bbNz/22krk/wBtDRbzUfhhpYtLWe7kGsxsUgjL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nSu+/ZYtZbP4KeG4biJ4JVhl3RyKVYHzpOoNQCOC/bhsEi+FenSIMY1eHPv+6nFb37O1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Wf8Alzu0/wDIk1V/20dIvNX+E0KWVrPeSpqUDmO3jZ2xsl5wtan7LVhcaf8ABLQ4bmGS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bGX98/BHbikwZ4r+wlFHc6h4tV/9YEtdv5vX1n4r0iK48PapAUDLJaSKQe/ysa+NNY8P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d63oen/2r4ZuNyR/IzR+SWz5Mm3oy/wt/wDs1p+Mv2wvEPxO0G68OeFfCs1jfX8Zt5Jo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GFVSrejUh3L/AOwf/wAfPi7/AHLX+clUJkNt+3Uy/wB+9jP52atXsn7K3wavvhp4Tup9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Vpo1bd5SLnah/wBrlq8z/aJ+HXivwl8Y4PiZ4Y02XU4cwzTLCjSeVLHGI9rIvzbWVR8y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If7Q8AeIbXr5umXKfnEwr5W/YRni+2eLoZf9dttXT/d+f/61e7/Av4lap8U/Ccuo6xo/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YdrhXVVVs/N/vV4T44+A3jb4UeOJvFfwz8ya0kdn+x2+3zbfPJTaflkSgEz6i+JUtuPA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6dcCRvRfLbNfMP7BnmfZfGX/ADy3Wf57ZKwfEN/8dPjNb/8ACP3+mTadp8rr50cdt9li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f9la+l/gR8HIPhX4OFgjm4vrp/tF5ct/G57D2A6UFo+aNNlXw9+2venUJEtUn1OZQ8nT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/nX29j9z+FeCftGfs3/8LKuYtf0iePTvEdvFsZpRiO5ReUViOjL/AHq8hm8P/tDz6W2h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oyfbIslf9/8A1m2gCL4aajbah+2Zf3Nmwe2m1DUPLZehHly8j8q98/an8Ef8Jn8IdRkh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DgZOI8+YP+/e6vl/9nLQp/DX7SmkaRdSJLdWb3UErR9C628obH45r9ArixingaKVBJG4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r4fftGnwx+zRrGkfaNviGxlGm2Cg/MIpg7K//AV8z8lr1H9iT4ajQvBMniO6ixe6u26L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76YM30xXyy3wtOo/G688FadIk8A1WS3SSL+CFW3Nz/srX6Z+FdFt9D0a1s7aMRwQxrHG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/WgDbtlwtWKjiGBUmaAH0UyirJH0UyigB9FMooAfRTKKAFJpM5pvrTM0APNJSbqM0EgT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UCCkzSZpKAHbqNwpKSrACaTPFBpKACikJptAD6KZS5NADqaR1oyaM0AJRRTTm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ACiiigAooooAKKKKACiiigAooooAKKKKAClXg0lFAEo6UtMqO5uY7O1nuJm2xQxtI7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LPy0/bK8bt41/aB8RbZPMs9G26Vb4PA8vPmY/wC2jPXh+TzV7W9Xm13WtS1S4OZ725k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/U1QoAbmkooqyAooooAcvelpFFOAoLAAmvU/hb+zN4++MOhXWs+GNLhutOt5fIaae6jh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4rzACv0x/YOuYJv2edMWHHmQ396k2P7/AJm4Z/4CyVpCDm7Ily5T4+1b9iv4w6Rbec3h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Erf98hs/pXjuu+H9R8M6nNp2r2Fzpd/CcSW91EY3X8DX7DeIPiD4f8L3dha6vq1pptzf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ExXG4KTxkbl/OuV+OPwS0T48+DLrTbuGCLXIIWOnaptHmwS/wru/55t/EKuVFx3IU0z8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gDW/EnjWHwlY2Tvr8t01mtowwRIu7eCe2Npr6Jh/4JwfEl4wZNb8MRt/d+1zn9fJrPlL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D9e1uzku9O0TUdQtY22PPa2kkiK3oWUEA1698SP2NPiH8NtHm1aeGy1rTrdWe4m0qYyN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j/gNfbv7DZth+zT4X8nb5nm3nn467/tUuM++3Z+lCjcHKx+avgb4YeKviTqM1j4Z0O61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AsX++zEBfxIroPE37PPj3wVr2haP4h0GTSbvXLhbXTy8scqTSFlAUNGzD+IV+gP7PHwb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VnT7NNrGv3H2NMf8ucUshiP0YtJ+S11fjrSU1bx18L9QngWeOw1C6RSedjtZy7T/AOOG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varofJOsf8E3fFdjYzSWXirS9Ru1jZ4rVYJEMpAztzzivlTT9Hu9Q1CLTrS0kl1CSTyUt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xtA/vbq/aG3z9oMv/AU/rXyv+zJ8FrDT/wBoj4s+Iry2WVdB1WS30wMnyxSzM0jN/vLG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0SY1bnxv8SvgX47+E0KzeKvDd1pdvNwl2zLNBu/ueYm5Vb/ZbBrktB8N6h4m1O307SrK4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1rEZJHPso61+zfiXSLDxRod9o+qWkV9p17EYZ4JlyGU15l+zZ8DvDnwh8MJ/Y0Sya7cK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JWQhoV9ApU1MqEoOzK9oflZrfh7UPD2p3en6jaTWV9aSGG4t7hdkkTjqpU8iu/8AgL+z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807Rbi1srexjWW8vLtjthRiQCFAJb7p4FfqVffB3wLqN3eXtz4P0S61G7fzLi+utOilm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bh+Efhn4aeI18YeGNCt/Dd9DGyajZWPyRXdoxPmbUUbd8f3l28/w/wAVDouxMa13Y8c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jol7FP4n8QX3iSGPBNpbQrZRSH0ZtzSY9lZa+bf2y/gbpfwR+JMNpoAZNB1WzF3ZwSO8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zcn5sN/wOv1JjuUuY0lidZInAZXU5BFfIf7evgObxpq/wsWNdsN3rP8AYc83oblo/L/9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MZ3lY86/Yz/Zd03WrGD4keOraK60wuF0jSpuEuSrf66QfxLn7q/xV9PftD+FPE3xH+DH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z3FuoSC4HlPcIGBMca9tygr81en+H/C1h4bsrWys41S3s4kt7WED5IY1XbtX/wCKp9xq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93q4ULg6mp+JFxaTWU8sE8UkEsbbXjlXayn3FRV9Jft2+DtT0v41XviGTSfsuiarDF5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JBHtfLfwv/stXzbXJNcsmjaEroZRRRWRQUopKKAH0UUUgP2S+FnilvG3w38Ma9Id0uoa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NGC//j2a6mvAf2GNc/tj9nbRYD/rNOubmzb/AL+tIv8A47Ite/Vi9wCsTXfEEelIYoz5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K/3j/s1sSOqIxY7VAyx9AOteD6z4mnt9X1LVYG8+1vJvufxIg4GP+A/w1pCHMB199rNy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kza4543YFc+dehu4CVcs1UGvm/jPFepToJrUy5jdnn3knOaqPVJL3jrSm8HrXQoWMeYd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WrUcocUksO4HArRRQcxRe4fdwarSXbhjzVqSHZmqk0JelyiuU576QP1NVJbpmJJNT3lu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zTSJuTtJmoWGaark09RxWpmV5YA1VXswe2a0ttJ5dWIyRaY/5Z/pTltO/l/pWptYU5VY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QKlS2H8Rq0IqUQ0ARLEF+6KkWI1MiYBp2MUrGbGKnIFbFmuxRWdbxlm6ZrVjTaKkhFtG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VFjQVjUJNPYVC9FgHiXaKia7INRuxUGqck+DTJNV70qiVNBf5c1h3l35cac1Ha32WPNF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zGM7jWha+JmtnS/ibEtq6+djvCa4kagyA/NVHTteNlqT5Je0fAki9axnSurGsZWPqrTb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YMrqCCKtVwfwt1NfsE2nFtxgbfGSfvIeQa7nfXiSXK2jsWqCik3Uuakk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sAooooAaT1puaU9DTaCAooooAOxpqilzwaF70ALRRRQBT1I/LUMZ+Wn6m3SoIzxWtPc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3JpqnimE5JrpMkc+vQ1IlRr0NSJXgnuEi96WkXvS0AFOXpTacvSgBaKKKAH0UUVAEEve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mxffoA1l6Cn0xegp9QWKvelpF70tABSikpV60AOooooAcvQ05e9NXpTl6GgBa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FAD6Kbk0oNAC0UUUAFFFFWA09TSUp6mkoAKcvSm05elWQLRRRQBWntlnBDDNZUvh6GRm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Kq4jFttBiiH3RWhFYogxire2jbSuwsZkumo75xVxbFRHtx2qzGgPWlJouxmTPosb54pb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VxuFG3FF2BCtuijGKrz6ckueKvlMUKOKLsDMttJS2zhRViSxSZSCKuK3tQRkcVoQZMegx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hwKtAEU4e9AFV7QSDkVWbRom6itOk20AUotJhRelI+mxAnirwWjYDQBXjiCrgCoZdN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coFAGc+mRuAMZqS206OHtV4MB2oyD0qySlNZJJ0WlgshH/CKuDil69KAMq70aG6JLDrV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74o4429UTBroNtOWPrmgCrb2KwoAOec1Fd6b9pHatIDFFUBRs9Mjt16ZPrTp9LinySvP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fDpEMY+7VqO2SMYAqaigCCS0RwRgEehr5U+PPxp8Y+H/ABhqHhTwd4Zkm8tI0/tCS1ed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/Ln+L+KvrKsu90KK9cs3U0FHy9+yt8BtZ8K69eeMfFYKavdRssVvI++RS7Zkkc+rH+tW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+FfE2s+DvDHh8alqUCLEuoNKzhJmU4xCq/MV/3q+oLfTEt1AXsMVUm8NwTSM5PJ9qAPmb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cvL7xd4kgMOr3ybYopR+8RGbc7vn+Jm/lX1jEmMAdBVeysktowijgd/WrqjFAEi8ClB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NGTVkjqKbk0ZNADqKbk0ZNADqKbk0ZNACU31pcnmkoAKKaTRk0EietNNOptAhKKKb60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Ck03NIaQ9DQAE0ZplFAD80ZplFAD80ZplFAD80nFNooAKM0U09TQA7NGabRQA7NGabRU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VgHZoptOXpUgFFFFABRRRQAUUUUAFFFFABRRRQA+uL+Nmr/2D8HvG+oD78Gi3jJ/v+S4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ftf6h/Zv7N/jmT/npaxwf99zxp/Wgs/J0dMUUUUANoooqyApV70lKvegCRRT6Yvan0Fj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pP2D4D3N3/z/AGsXMn/fKxJ/7LX5x198/wDBOvxhJqPgLxN4Yk5/sq9S6jYn+CdW4H/A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pSuppmVRaFj/AIKCWcUvwo0a6ZczQ6zGiN6BoZs/+gitb9hT4w33jzwHqfh/V5zc6j4e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JbSFtu5j95lZWX12la47/gol9p/4RbwdsmdbT7dP5sI+6z+WNjH6DzB/wKsP/gm3bO3i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n26N9WdiP/QTXVVlabiznidh4N8CRaZ/wUJ1S4jj/cPp02sr7NJCI3P4yO3517z8dPjV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HULGbUkkuktY7eCRUZmZWbq3shrOg8PR2/7TthrnlgPc+E7uyD9yY7q3b+Uhq58bvgrp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eI7m/wBPsraf7Ux02WIbpApVSQyt/eb86mMb7GjlY+Vfip+2pc+P/Auv6f4S8M3dm1xb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LawyN5bY292ZlXc3rXun7BZI/Z007/sIXn/o2vN/iV+yAfhb8JvG1/4G1i8v2vtPCX2l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HIsn7soF2uu3d91q9D/YEH/GPMX/AGFLr+a1EOb2iUjOpL922j3y9n2LXxN44/bqi0/x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LQ0rS9QmeG48/a1x+5ki3Y29Nx3f7tfa9wySMybZNy9S0ZC/gT1r8kPjb8OLn4YfFDx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eczWrN/y0t3y0bH6qw/EV3VHywZz025aH636Ldrf6Pp10v3Z4I5R9GXP9araDoFloep+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15Fe3BA+84t448/+Q6yvhPqI1b4V+C77/n40ayl/OBTXSTW+87kO1+xFbU4qUVIlycZO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pN5plhcXcdveanM8FnEx+aaRY3cqPwU15p+z348uNR+LHxV8Jz8w6df/AGy0b/pjKdxX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8D/AOCg13rujeLPAd3BPJaWkNtcSWtxC21o7nePMIP+75dVP+Cd+r3GofGbxRPf3k13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cu7v50GSWPJPFc9SalLlNYp2Pt/xxr2r+GdIgvNH0KTxDL9shintopNsi27MVd19WXcG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XYgdax/ED3kGk3MthALrUEhkNvbt0klCllU/UqB+NU1oJLU8Z/ZA+Jy+NvAOo6Dcz79X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33jB5jGB/oV+X/tma9L+JXgSH4geFbjTHdbe5EkV3Z3gGTbXULeZDIP+BKP+A1+Z3wE+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mr6s11ZwXU72muwIMSIrkBshv4o3+b8Nv1/VfSpLG90m2u7C4W8s7iNZYLoSb/NRhkNn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q2o+EvIiSSoscxQeYEYld3fFYurCW3naWGLuu/ptZf73+y1bpIUV598T/H+mfD/wvqWu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Rs/7x9pkfnZGvqzHAFdEdEc97s+dv+ChOsT2/wAKtGslQrDdauvmbmB6RSMP61+fuDX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+KnwJtNC19p/+Ex0/V1uop1X91PEfMBOf4WXft/4DXgmOK82orybPQhorEJHB4phNPbv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ORTaAcUAOooopAfoD/wTe1TzvAPi7T/+ffVI5v8AvuJR/wC06+va+Gv+Ca2pkXnj7Tj/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NIp/mK+5axe4HBfFzxN/YuhJZxPi61B/JXB5VP42/Dj868K1fUgWECHKp+tdL4/8QjX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rW3DWlpzwVH3iP8AeP8AKvOZZy87uTXp4WnpdmFSVtDStbx7VmnY/ujxW0LgT2qzKcqa5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EVF4W1RpGuLBznYeK9ZLscl2dMs5B61MJPes522mka4KrV2KNVb5ouhrS03UEnGGOa5V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68L8GpsTzM7q4t1I3KMg1mSptJqTStVFzHsY81JdRYyexpFGXcx70NZMkZ5BrofK4NZ9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gRYNPVMVZaPGaj2+1KwrEap1p2ynqBzS4FIkYqU7YKeq07bxSJIgtPUDBo209RxQA1Vo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nmgCazhwM1aIxSRkKtO+9QIevSgnFC9KaT1zQNjgc5qGSpM8VFIaDMglIwazpSNxq7M3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0DKmuy4eAf7AqvbT+WrHNRa/Li5gH/TMVTllKQGmBuQXP2hWANZkf7u4fPrUmjtgPn0q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0iT3H4Zattu7ScniVfKavYTwK+dPh/elLTaD80bCQV9BWF0LuxhmB+8oNeNiY8s7noUne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0oNcZRJmlBpgalyKAHg+9LuqOlBoAfupd1MBFLQA7IoyKbRTQDsijIptFUAhbrSDJpcU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pDSUALmhTikooAdmjNNooAoascKlV425NTauflSq0bc1rTMplkHg1HmnA8Gowa6LkRMV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akSvCPbJF70tIveloAKcvSm05elAC0UUUAPoooqAIJe9Ni+/Tpe9Ni+9QBrL0FPqNDwK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IveloAKVaSnL3oAWiiigBw6U9elMFPXpQAUUUUAFFFFABRRRQAUUUUAOU0tMp46UAFFF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p6mkoAKcvSm05elWQLRRRQA+iiigB2BRgUUUAAGKMUUUAKveg0L3oNAAvOacBimr3p1A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C7aSndqbQAUu2hetOoAZRRRVgOHSloooENIpVGKUCnY4qzMMZpV4pKKAHbqAc02lXvQB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1QCqOtLSL3paACiiigApRzSU5RQUAXil2+1OXgUtAAi4zRTh0oxQAUUUUAFFFFW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GBRgUUUANYUypDTDQSJTfWnU09TQISm06m0AFITS001YCUhpaaaAE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MUUUANIopTSUAFFFFJAFFFFMApy9KbTl6VABRRRQAUUUUAFFFFABRRRQAUUUUAPr5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+znq0P8Az+X1pB+Unmf+06+g6+VP+CjF55Xwe0K2/wCe2txt/wB8wTf40Fn5zPxmkTvR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ij1oqyApV702lUjmgCVe1PpiGn0Fiqa+5P8Agm9pezTvHuon+OWyt1/4Cs7H/wBCFfDV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dL+z/B7xDfH71zrroP8AdS3h/q5rWl8SRlU2PQ/2nvhRJ8UvhwbK3tJLy4s7tL1I4GxI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dKyP2N/g23wu8F+Ibm7gmt59WvVMYuY9kqwxLhdw/wB9nr3fdtGa5rxf4/0fwtDbnU75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3cn8K9j2UZ+89zi5rFDUdYh0z4k+ELEqPtV699Gp9F8nzJP/AB5Y69AmUsK+YtE+JNjr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KD4b0/Rbq0stR/5ZtfSsrSbvT92u3c3evpWTUAucrWXJbYhy7Hx/8Ff2x/EF98Vb3wz8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qJI8DQfZ7hGGEkJb7rLu+Zv9mvcv2c9H0jwr4c8Y6VoerW+s6dD4lupUmhZXWPzIYZPL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CrPxS8CfDzxXFHrHjXw9pd6bIbvt12fII9mZcNJ/uivLvC3xR0nT/ih4f0TwdDb6f4Pu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fLV5t58uaP8APb83XP8Au1Cw9WUlJLY1jNSi4nqM/wAYbSx+N1v8O7qERz32jpqdnckH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7eXHvH+61cN+118MvDPjT4YeItb1e3SDX9AsDcWGoxja5UZxGx/iVvu7f4WavCb1tX8X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DV4oms9YtrS3tobbasNrHclfLzu9HYMcfxdK+mf2mreLUPg541tP+Wsli0EI/vzbhhP9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pRIuo2cTsvhXpLeHvhN4O01+HtNEs4T9VgUf0rB1f4pv4f8AjP4N8L3Jzp/iOxvBE3pc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D8ai/Z88ZyePPhDot5e2rWerWEK6beQSfeEkYUbvo6hW/4FXi/7RsjW/wAcPh9qy3Hk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ufNLTcx+25Yzz/tVpCnKVNRiNcvO2+p65+1l8IZPi98Ir6zsIBNrmmN9vsFAy0jKCGjH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K3/BPW2Ft8ddZhuocS/8I/dRvbyJ8ySC5tjtI/vcV+h1ldQ3tvDc2ziWKWNZYnHRlYZB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PC/7XHg/xXD5dr/amnzaZexj5ftEh3AMf9r95H+VYVKdncpM9k8d+L7fwZ4Vv/EE++Sy0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8zKvYVa0a4/te3tdQtLuO60q4/02CSP+NZFyP+A81z/xa1PT7DwL4g/tNfMs3tJInj/v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LXEfs1/EGx1DwjZ+Gbi42a5bl/Itv+esP3uP93J+X2rdUpqN2tCHKx83f8FBvhGnh3xX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ZayTa6gIhwlyq/u5G9DIv6x+9fTH7GdnNafs3eD/ADpJJHlS4kHmfwqbiXaF9toH61H+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+C/iDRbWEz38scMtqP7syzx7T+fy/8AAjXq3g7w1aeBPCOi+H7Qj7LpFnFZqzekagMx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aLvdFmWbzbeRh6uv5MR/Svzn/b78Tand/FPTtHmnf+yrTTYpreHOY97tJvfb2Y4C7v8A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bJVBP+kmSRP91mZv/QTX55/t1T2+rfEd7qI5fT44NOz/AHvlkkP5MxH41pUjJRbRNOKct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PrGk6nqMbqsFku45/iPXArGPQ11ml6nFp3w51GFSftNxd+SuOgUqpb9F/WuSJ4ry5s7L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t3qMisixM04HIptFADsilU0ylXrSA+sf+CdWp/Z/i9rNiel1o0j/AIpNFj9GNfe/jLV2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/rUiKxf77fKn/jzCvzM/Yt13+wf2ifDDt/q7sT2Tf9tIm2/+PBa/Q34wX62+m6dbuMo8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f/QitZpXYHgfiW4W0dLJD8sK8+7GsS3w55qjql89zeM7MWdjkmrNicIM17lHSJySd2XL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y8V2bPVvPQ4ZTk49K6SYb4zXJI3m6pKv+x/Wu6GpzN3PQhdrcQJKpyGGaY0vy1z3hfUP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eM+lbEj4GM1Y0O80k8VLHCz8gUWcYbk1s2qKFxipYmQabI9sw4rfW986PBrN2Kx4FSxj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KRgGBqsDigz4FAFaaMZNV9gqw5LZqLkE0DuNEdHl0GTFJ5tBAoGKKQHNBPFQA3NOU1HT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4qNUpyqaAJxJmrUJytVI0zVqI4GKAJl700kGnKeKa3egGJnjFQSHrU1VpT1oMmVZm61m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WdP1NBRheIJv+JnAP+mKf1qreS42pn3NWfEi7bnSpP8AnrHIP++WrHkm3yFs1cQN6xk8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zkimQSb7Yn2qCKTa1AHofgCYC4kQ/wB2vdPA9+ZrR7djkx9PpXzr4Luimopg8PxXtnhC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V/lNcOJp80brob0ZWdj0PNKDmmA5orxTpJAaUGmKaWgB4pwOajXvThxQA6iiigB44ooop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iiggaaMU6igBlFLSUAGaTNIe9FAGbq5+VKrRnmp9XPCCq0fJramtDCW5ZB4NR5pwPymo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vUiVGtPXvXiHtEq96Wmr1p1ABTl6U2nL0oAWiiigB9FNDYo3UARS96bH96nSHrTI2+ak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ZGOBT6zLHKeDS0i9KWkA6nL3ptOXvQAtFFFACr3p1NXvTqAHDpRQOlFABRRRQAUUUUAF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qyBaKKKACiiigBppKcabQAU5elNpy96sgWiiigB4opB0paAHCigdKKACiiigB69qUikX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oAooooAKKKKAHAcUtFFABRRRTQCqODS0i9DS1QgoooqkIKKKKYCr1p1NXrTqAHL0NOX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iqQDhTqaKdQAUUUUAFOA4ptOHSgBaKKMUAOHSigdKKtAFIDzS03vQA8UuRTaKAHZFG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aKCR2RRkYptFAgzSE0nrRQAhOKbSmmmgBCaSiigAptOptABTPWn0z1oAKaadTTTQC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SZNJk0AKaSiigAooooAKKKKACnL0ptKppWAWiiip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18W/8FLL/bongKx/v3N5P/3ykS/+z19pV8E/8FJtR83xd4LsP+eFhcT/APfcij/2nQWf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lk6mkjoAU0lKaSrIEJpVPWkPShe9AE6U6mJT6Cx9fpT+wFcRzfs/7E+8mr3Qf/exH/TF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T8/4SG4s777J+68Pxyul7JJ/qpZNuY/L/wBvn5vb738Nb0FeZlNe6fYGq3HkWzYOGb5R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+KPHd/Lv32dnK1pbKOgCttZv+BNuavsDX4pHSMKUZQ/zs33gPavgnxlbajph1u3T/kLW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Yf8AoQr7DAxim3JHkT1H19LfAPWfE3jfwj4ltP7Qj+16fCiaZeXCbmSQq/yn1Xj+KvlH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tpNXUx3zAkoww4XJxuHY17f8CPi5p/w8n1O01PzUsNQ2MJ4U81o5FDAFh6c16GMjKtRU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qcj8RYPE9lr81t4sN1LfRjcVuZNwx/eT+Hb/ALtc9o2pyaPq9hqES73tbiOZUHcq24fr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9t8RdVs/sEcgsrKN445512PMWZdzbey/Lx9a8tzWmHhz0uWSMqrvItXl81xqE12x8qWWd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/WvXvHGj63q/wf8ADXibVbv7XLcXrO8cf/PORI41dv8Ab3Q/+RK8QkOTXe/Df4hXfh26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/aFvdXFsU3L+7dW3D/vmssRh/cXs1sXSnZqJ9S/AT4d3fgXwbONUjWLUtQn+0TQA5aIb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deCftE+ENS8PfEO51G7ne6s9WUTW0390L8vk/Vf/AEGvq+11+01mzE9jNHdWk6fJNG2Q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UNP0/4f2v8AaF1H9r+3I8Elw+1kUKfMb/d2/wDsteNSl7Opzne0df8As9+JRf8Awn03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WZk27toVty7v7vysK4L9ozWIk1Xwzq9nOjvZ3qzJIDwG9f8AyCtfOvw++LhtNQC6Bq0z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RmWJ24Xdj+Lgba9Y+JHjk+N/h34c1CW3RLmO9uorny02r5gWNht/4Cy1pUoRj70XdMlX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3EOs6t4Ta3TyS9rdLdIeW+Rtyt752/8AfNeR+BvFLeEPFmla0sZm+xyb3jH8aH5XH/fL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q21L4gWF9aP5sN1pNvOH9Qzykf8Aju2vEtb16z8PabLeXkgRFHyp/E5/uj1Nelg+VYZu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7I+2vhz4+j+MOm/ahZJbLDqaq8X+zE0csbH9Fr0XU3+26bc+V96aJtuf9pT/jXxp/wT+8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O9QuG2adZWcASzT7qNIzfN7nbGfm/wBqvsoMBbR/7g/lXz1R05VH7LY3i3FWZ5h8UPEG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tP8A9Fu7OHfD9oTd828eYdv+yua/Oj44ag9yLNpZXnnup5bmaWQ5Zn9Sfo36V+mXji0X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Gjnsp4yD33IwNflf8WLrztXsYhyEtVb8Szf0UVVZxp0ZXNabvNFCy8Kw3ngWfUxxdozy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GP8AvquRya9E+G+rwz2cujXLL1Yxqf4lb7w/M5ritf0l9D1W4tHyVQ5jc/xIehryKlKL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zT3phpSetNJriKE7UynHpTaAHA0o60ynrQB2Hwq17/hGfiP4U1cuY1sdUtbhmHUKsq7v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ReuGys42U4EkOyP2LNuP/jq1+WSnivtrxz8RD8QbXwpOj5RtGtSwz/y0Zcv+v8zVRRDd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5PNbELbUrLtIhH1q8JNor2KRysvOSbUGuWQ7NVH0ro/MzaCuYuG2aqPoK76a0ZzMvJL9h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tdCk3mnrXJa+5WGOUdUIrc02481EbP3kBpDOjsycACti3YxjPX1rIsp1ijAPU1p20gag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VVVuaniNQUPINR+WTVpeRQAKAK6w560pt+DVpVFP2jbQFzHkg61D5eK1JYxzVORQM0Ek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IDQQPVc5qdI+Kiiq3GKABY+KXy6lC8UbaT0AagxT1OK3dH8QyjUNF+1zf6Jb3tu5+QLt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X/0KvRviB4p0TX/C/iv7JNHDqtxexp5f/PwsbfLMP725f/QK454nk6G6hc8gV6d2r2m/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N/bVv/wjUmk+TDocifv0mx8qiPb97d/FXJf8Jhd2/wAL5tPl1D/iYR3q2qR7F837L5P+7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1z+7+Jp7I8/PU1BL3r1rxNq9pP8AC+yW3uLV5k06ESqJbdWEigb/AJNu/dz/AAtS/EC3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7tNPt/K2W7vJbwwqr/Lyu5W3f+O1UcTzdLGbpHi8vesu5OCa3dZukvZS8VtHaLtX91CW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j3611xd0YHP+LJfI0yyn7xTMmf8AeNYQb3ra8brv8LsM/cu4n/8AHgP/AGauXgmOME1a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ZqNJMuaggciH8KW3OXNMDqfDs3l3CHPQ167pN5tSOQH0NeL6PJtnFem6FfBoQhPSpkrq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9ytzaRSg8MoNWK47wLqZnjeyZvnT51/3a7GvnakeSTR3J3QUopKUVmMevenU1e9O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UU0Au6l3U2iqAdupMmm7qTJoIH5pKbmigBc0mTRRQAUU3NJmgDL1Y/vlHt/WoY6l1b/X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1vAxkTnpUZ6mpD0NRnqa2JMkdaevWmU8V4R7ZIvSn0xelPHSgApy9KbTl6UALRRRQ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jj+9Uko61HH96kBrJ2p9NjHAp1Zljl6UtIOBS0gHU5e9NpV70AOooooAVe9OpqnrTqAHD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UUUAFOXpTacvSrIFooooAKKKKAEPSm0/saZQAUq9aSlFWQOooooAcvSlpF6Gl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aWgAooooAevanHpTR0px6GgBtFFFUAUUUUAFFFFAD6KKKACiiimgFXoaXNIDgGkqiR2a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iiimAq9adTV606gBy9DS0i9DS1SAcpp9RCng+tADqKKKACnqOKZT16UAOAxRigUZxQA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k0lABuxRvplFAD99G+mUUAP30b6ZRQSP30b6ZRQIdupM0lFABmmmgmkoAKKKM0AFNpd3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M9aduptABTTTqaaaASik3UmaoB1FNzRQA6im0UAOopt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bSqaVgFoooqQCiiigAooooAKKKKAH1+bP/BQfVPtvx1jt/8Any0m3h/NpJP/AGev0mr8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v/tEeLHX/V2kkVkn/bOJVb/x7dQWeHSdTSR0snekjoAU0lKaSrIEPShe9B6UL3oAmSn0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Bfgn+0j8Lvhv8C/DGny63Ha3dvaf6bZxwPJc/aHOZGKqv97+L/dr8+qdWtKo6cuZESV0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nqmhSas2qi1WIbmtLvi5f6RruLf8BzXzB4m1lfEev6lqiqY0vbmS4VD/AAqzEgfkRXG+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Nnc5kWPy2Prtbb/St0Nx1r73BUm4Kt0Z4dWVnYXYKxfGWrzaD4Yv723x58YUKT2ywXP6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o2U9rOgeGZCjr7HivRrKcqTjDcwpu0rs8Ttvip4ggtpYjeLMZOkkkSlk+nSt74eeMdU1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tuY2kMsqgbNvuP4a8/1zSZdD1a6sZvvwuVz/AHh2P4jBrsbzTh4N8CTeaMatq5WB/wDp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71fBQr4hSd5P3T2uSEknYb4j+KV7d3Jj0pmtbXospUeY/v8A7Ndp8LfE+qa9Z3xv5xJ5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XI/lXiYGK9VuNQ/4V/4HtbWL/kK3nz/7mfvN/wAB+Va7MLjq3tXUlL3UZ1KUErRWp1fi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LS6n/tA/8u9vM0ap7vtrx7xl471rxvfpda1qVzqMkS+XD9pnaURL6Lu6CsSZzdSvNMWk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Xb6R8HNV1GzS4lntrQOAyo7Et36gDiuLFVp4yrzRRpGCpr3mXvglbb9U1K4/55wpH+b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DxlHpHhn+zb6e3t7AXn2xXl++ZNnl4X8K+bLLU9W8DavdxwSJDcxs0Eq/fU4P69Koalr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uHuZT0LngfQdBXTQx/sKHspK7vcwlRcpXT0PqOGaG7tUnt5UnhcZWRDkEV438bZb2XVb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llYdC5Y7v0Va6H4J3sk/ha6hc8R3TBT7bVP9a73oK+jV8bhrL3bnn2dObbJv2K/iWvwi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T2OsR23lz25jVlMPmfIVkZchvMH/AHzX3P4O8T2nizwtZ6zp8txJZ3IbaLsL5iMrEFTt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7P8AZ6+OR8OfFOy8B3E//Eu1jzMxufltrgoWjAP95tu3Hq6159XARwkVPm/A6FUlVlyp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J8L65fSn5ILOaU/gjGvy2+JtnIz6feD/AFYj8hj7j5h/Nq+5P2qPGcllY2XhK3O2S+Au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g/wCBMM/8Br5M17RRqmnXdgw+YjMbHsw5U/0/GlUw7r4d8pUJ+zqWZ4vDNLaXMc8LlJEO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N0niLwvbakAFuIZNku337fmK5SaNoJpIZFKSIdrKfWtky+T4HkX/AJ7XgX8lzXzUJ8sZ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mM0mabRXIaik0lFFACrTl4NIo604CgCQHjrX0V8GP+Jv4WsJf+fMmH9f/r185gGvbv2e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t3zZSRAewO4N/SqiJq567McScVN5g2darBSepo5Fe1RV0cVTQ0Fk/wBEJ9MfzrA1U+XI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rnvkfzrD1IFrfd6Cu44xmuuWsDg9QDWn4euPMsYGJ52f1rCvZ/M0wE/3KTwtqJOn2/P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kd/bTc81v2Uq7K5GwlZyMc101hHIwAxVHRY1UlVulWYjxUMVkVGTUqjZxSJLCHFPDVCj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fijzKjIxTKCR7nINVJRnNWlGQajePg0AZrg5NNAxViSLrUezFBA+IVaTgVWjGKsqeKAH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o20WA3tJ8XarZT7ptS1C5t/+ff7dMg/MNWofiNIP+XKc/XVLj/4quOHA602uZ4eEjWM+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/wBo837NeeXtx5X9pzbc+v8Ae/WgfECXn9xdY3q+z+1J/u87h/wLj/viuUopqhBF+1O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89jcp86533jTfLnn7y/Ws258WQXcLq1mwcAeWJYLeRePU7d1c/RSdGK2D2pHqE/nMW2I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Ylz1rYkHWse64aupRsjjbuzB8UR+b4c1IAZKRiT/AL5YH+lcDZXBkYc16Lrf/IE1T/r1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mSUAGpWhojsIpMRVNanLGqSPiPFWrPvTA27OTymBrttAvgShJ+tcHbfNxmum0RtpAzQZ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UILlD8oOG+lesCTcEcH5WGRXhmk3YRAGPB4r2Hw3c/bNHgLH5oxt+teVi6f2kd1KV1Y1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3JFNOyaYvenUAPyaMmiigBd1G6m5ozTQD8ijNMzQTxVAGRS1ETSUEEtGRTFNLQApN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rf69f93+tRRGpNWP79fpUUdbwMZlo9DUZ6mn54ph6mtiTJpwptOXpXz57ZIvepF6VGl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KbTlParAWiiigAooooAjkqKP71SyVEnWkBsQ8qPpUlQ25zGtTVmWFFFFIB1FFFABRRRQ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mL0NPXpQA5e9LSL3paACiiirICiiigApy9KbTlNAC0UUUAFFFFABTKfTT1NACUUUVZA+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venU1e9OoAVe9LSL3paACiiigB46U7+GmjpTl6UANoooqgCiiigAooooAfRRRQAUUUhN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paokKFOKKKpAOopFPWlpgKvWnU1etOoAcvQ0tIvQ0tUgAU6minUALk0oNNooAeDmnA1G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pF6GloAUGgmm5patAFJ2pCaSgAz1ozTKKAH5ozTKKAH5ozTKKCR+aM0yigQ/NNJpKKAC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0UUUAFMp9Mz1oAKKM0hNAATTDS596Q00AlFFFUAUU3dRk0AOopmaM0APopmaM8GgAopu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NANADweKXdTaKAHbqAabRQA+iiigAoXrRQvWgB1FFFQAUUUUAFFFFABRRRQASypBG0k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fi5441tvE3jDXdYdix1C/nu8t1O+Rm/rX6xftB+JW8J/BfxpqKSeVKumyRRP6SSfIn/j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6UFlZx1psfenuMimIME0AKaSlNJVkCHpQveg9KF70ATJT6YlPoLHLyKdupi96dQLoe5eB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FIeZU3L/AMC3OP0rR1XxTpehBRfXawFui7WYn8ACa8/+IHiD+yNY0q0tP+Yf87/yC/8A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ceD28UaTDqNl81wkQKoP+WqHnb/vV9vRxUlhXTpaSgeXKkua8jb8KeOLPxXc3cFrFNGb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5561qat4k0zQQp1C7S235C7uST9BXCfDnHhjwffavdDb5qbsn+KNeFX/AIE3/steb61r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TlnlPK9lH91faspZpOhSi6jvJmaoKUnbY9uuPD+n+INf0/xBFKl2IodnyHcrtn923/Ae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3hl1+zgB4htg2PQszZ/RVqP4Va9Jp+urpzyF7a8+UL/ck7Ypvxctha+KUf8A5+LdX/Il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2DlUgrOUtTeCcZ8rOb8OWo1DxDptowystxGGHqpbmtz4nXbXPjLUAxyLcrbpjptC5P8A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cdp4q0uV+izp83pzWv8AFbS303xjduf9VdqLhPxJU/qpryKcZKg35nXZcyZyNdjYfFLX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ulVcJ56/Nj/gNcbT651VnT+Blyipbi3l1LfXM1xM2+aaRpXb1LEk/wA6hp1anhfQzr2t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7Mz/3U71MU6slFbsiTUUevfCq2On+Eoj/AM/ErTfh0H8qj+J/jb+yNO/s+041C49P+WUf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NZtPCeivcug8uFdkUK8b2/hQflXgeqanPqN5Nd3MhlnlbczGvqcVXeDw6oQerPPUPaS5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/bnh+W3uWb7XYfIzN1dG+61Z1t4m0Hwt8Uo/EFwLie+024juERxmEyx44wvPbFcN8PNW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EV0rQN9W+7/49ipfHeg3Nr4on2L5i3sglhA7s33h/wB9GuL61Org4xlryvU2hDkm2eoa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trnibU4xBKQHdEb5UiC5VV/u/KtY/hLxA2vaXJdMu0rMydc/7Q/QiuY1TTh4T8C3lqHz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jP3f++Vb86tfC992h36+lwp/8d/+tXdhq9RVIUZdTGrFNORT+JejYeHVIxww8uX2PY1w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Dbv0xXsPiaFbrw5qKOMhYWcexUZ/pXjJPBrzczoqlVTj1N6EuaOpWx1pKU9TSV4h1BSi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acBTVp1AEnGK9C+BWpx2fjaO2kbC3cMkS+7Abh/I153VvSdSk0fU7S+hJWS2lWUEex5H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DnimKTTrW8jvIIriMhopkWRSPQjNWBCkoyPlavcw/wAJwVNNBz8aew+n86ybtd1o/wBK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9qycboGFda2OQwdUfydKc9MJVXwZ+/wBKsT/z0+f8zSeJyYdFvR/dTb/SqEXiRfDFjBZw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tx95/wD7GsZOxtA9msNS0Xw0ga4b7TL6j7tXl+JFtcfJawqo9hXhmnaZf6pd/atUmMr5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um2a28YCjPvWcZXZrJ6HeW+vG4HIAq5HP5nNczZfKBWxbSnGM1qjnNVHxUqSVTiJIqwn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7VGHxSh6BpkqnrTWNNDgU0yVVihjjrULDIqUnNMYUyBlSKwHemEYpuaALAko8yod3FJv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BvpvmUCuWPMpd9V1bNPBoGSh+alBBqjM5RCRUVreFmIJqAL8q8Gsa+XBJrZY7o81lXy5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dp96h6NC6/pXjXhSf7Q5bOQOK9ruhts5z/sN/I14R8OX86ymc9Q+P1Nc6+M1+wd2DwKv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1pxXX0MjWthW7psu0isK2YYrVsmORWbA7TT5yyjmvV/AGtefEbVzyo4968i0nDIvtXYa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B+VDlsd65q0eaDRrSdmeyocrS1BaTLNErqcqwBBqevnzuHKetLupgOKMmkBMGo3VFuoz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oAfmkJ4ptHY0ANNFJmlqyAzTlem0UAPyaM0xadQAUo4pKKAMbU2zekelEVNvxm+ali71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KYTzTu1MNaiMylXvTQc05e9fPntkiVIveol71IvWgB1FFFWA5TS0ynjpQAUUUUARyVEn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A1bb/VLU9QW3+qWp6zLCiiikA6iiigAooooAcvQ09elMXpT1PFADl70tIveloAKKKKs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mlplOU0ALRRRQAU006kNADaKKKsgcvQ0tIveloAVetOpq9adQAL1p1NHWnUAFFFF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kHSgHGaACiiiqAKKKKACiiigB9FFFABTTTqZTQDl6GlpF6GlqiQoooqkALxTqbTqYCr1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HL0NLSL0NLVIAFOpop1ABRRRQAq9adTB1NLmgB6ng0ZpqniloABSk0mRRVoApuaC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kKKKKBBRRRQAhNJRRQAUmaWmmgBCeDTKfSEUANppp1N9aACiiimgCmk0pPFN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UUUUAFFFFAC0ZpKKAFzSr3ptKtAEi9KWkU8UtABQvWihetADqKKK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xz9rvwZqvjn4Ga5Y6PmS6gaO7a2QMWuEjbLIoHU/xf8AAa/LXVtHvNImaK8sp7KQ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8DX7W1ieMLG2vvDGqpc28Vwn2SX5ZUDD7h9foKClqfi1TK+89e+FHhLU9xm8O6azn+NLZ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/ZZtL+Zrjw/c/wBmZ5a1mDSIf909V/HNckcTTbsd7wdRK58yGkr17U/2XvGtkP8AR0sdR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NDVa47U/hT4u0V2W98Oakm04LR27SLn6qCK61OMvhZxypyh8SOSpqjmp57d4JCjoyMO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cKFJJqiOUnjp1NQYzTsUxhXS+CfCK+LJrtXuzaiBVb5U3Fskjgfh+tc1To5HibdG7I3q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1Uyx6jcxzzm6ljkKNOf49p25/SvXvhtqMt94ShVmyY3aNT7A8V4vXvfg3Rf7F8NadbEf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f619BlMeeq2edidInKfFnVTa6RZaYh2vcN5zqOyLkKPzJ/75ry0da7L4ryeZ4uK54jt4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x9efmM+evLyNqStFGh4TkaLxTpRU4P2yL/0ICvRPjJYifT9OvW+9FK0P4MpP/stcJ4JH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3WvXviBp4v/BmprjLwbJ19ip5/wDHS1dOAg6mDqx8/wDIxqO1RM8HAx0ru/FPiyy8W+EL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Tay7fldTgOS34K351wvSu+8MeBotX8DanqHP2/e7w/7sanK/8C/pXn0+aV4R6nScHRRR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jB8PfBgubiHN5KizPnq0p6J9F/8Aiq4LwHpK6v4ltY3XdFCfPdfUKRx+ZFdn8ZL1xpFj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+oVv8TXsYOn7OlPFPeOxhUd5cp57rfiS/8RXRnu5S39yMfdQegFdDa/CLX7iTbMILdP77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Oldz4e+Kl7o+nzWt0Gu8J+4lz8yN2Df3lrkhKFWblXkx+9Fe6cxqul3HhjWZbOVwbi1d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u4MN8IpuoDeZD+I/+JNeE3N3cajcyXN1IZZ5MFnY8n0r2/Sm/wCJVZeYefIT/wBBFevk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VutTlfiVD5mhxP8A3bhR/wCOvXK+A9fj0XUZIrl9ltOu0k9A3Y12XxBmEfha4HrJHj/v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Y1HRxUZx3LormptM9L8a6/aRaDNBDco09xhVCHPGfm/SvLSTzXQ+IPCF1owMvE0H/Pf7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LxOInXlzyVjWnFQjZEB6mkpxWkxXDc6UhKKK6Dwn4D13xtdeTpFhJcAfelI2xoPUt0FO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T69s0z9mpoIlfV9XHmd4LSP/ANqMf/Za+4/Bv7Jnwr8H2EDt4TtNQuEhUz3GqObsFsfM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lTT2K5Gtz8vdL0i+1m4W20+yuL64PSK2iaRvyAr0jw7+z3r16om1p49GhP8AyyOJJj/w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7Dv7O0sby7/su0ttPtXP7qO0gWJVHsBXHayrea24lmzyT3rWEeZmUnZHNaVpMWkaZZ2M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XOTgDA5rXtLfjJqML7Vdtxha9+irKx51TV3K16uLeQe1YiH5SK3bwfupBWCn3WrY5jnv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Va57Q47W81K9vCf35l8gH/ZHat3xBP/o1yP8Apm1c74c082VpH5h/el2b/wAeNc0zVHpW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K27eMrwBXO6HeNDGAa6O1vB1rNFmjaRyE81r2yFRk1kwagB2q0t+SOBiuhGRsxSBe9TC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3erEcxx1oA0RL709WznNUomJ71ajqkBKWIpoekJwKRRmmkUiQHNB6UKvFB6GgkifvTKe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IxTSetOC8UwjrQJjCRim5FKR1plBI8PinpJUOaM7eaAJpyPKascS7JTg1pStmI1hSOVm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fNhHNRXcXWqmk3PO3PWtOdN0ZNBLOZvzstLgekbn9DXg3w0G3QjJ3dyf1Ne6663l6ffH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D/h/Hs8PQj15/nXMvjNPsHbW/Iq9BwKzrXpWjb8129DJF+2Y5rYsmx3rJtk5q/C5U1kw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a63SL0qCH5rg9NuREckmuo0q6+0nCishnsngnUvtFkYGbLRHAz3Haunry3w1qJ0y4R89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mW4iWRDlWGRXh14ck2d8Jc0SQHFG6kormLHZFGRTaKAJcijIqPdS7qAH5FITxTQaWgBp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kUtMpwNAC0oNJRQA6ijIoyKAMW8Gb16I+CaW45u3pE711Q2Od7kopj9acDgUxzVgZSn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UtfPntktPHBqNeRTxzQA+lXrTAcU4NVgPooBzRQAUUUUARyVEnWpZKhXrSA1rY5iWp6r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ZYqnilpAvrS0gCiiigAooooAfRRRVkDh0paQdKWgBQaWm0qmgBaKKKACiiirAKKKKAH0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AUh6UtIelADaeOlMpy9KAHLTqavenUAAFOxwaaKd2NQA0U6minVSAKKKKYDx0ooHSii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ABRRRQSFFFFAD6ZT6ZVgOXoaWkXoaWqQBTKfRTAaOtOWkxSimgH9KSiikA5elLSL3p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9ABTqbTqACiiipAKKKKEAUUUVqiAooooAKKKKCwooooAKKKKCQooooEFNz1p1N9aACii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60UAFFFFADKbSnpSUAFNNOpppom4lFFFUQNPU0lKeppKAH0U3JoyaDVDqKbk0Z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PpVPNJSr1oAdQvWihetADqKKKgAooooAKKKKACiiigArP19N+h6kvray/+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XFrPEeRJGyH8QRUSu1oNHzbLFuycVGIsVZ84Gm9a+XSPsr3K5XioXlCZq2y4BrHv5dhP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FbW98kgubaK7yekqBv518ufGMW2n6l5FtaxWue0SBf5V9Ja3fLEshJJx6V8rfF26W914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GG+E8vFo4uPvT8UyPpUh6CvQR49xh6mnLTT1NOXtTC5PZiP7XD5v+q3rv+mea+lPNzXzN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d/a+nHTpv+Pu3A2f7cf/ANjX0eTV40qsoy6o4sQtLnJ/FqPy/F4I/wCWlrG//oS/+y1x1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zp7+tuV/8eNcFXlZgv8Aaqi8zSnrBM1vCVwtp4m0uZ/upcRk/TcK9HmvPEl34vk0G6MZ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8rwlW5z+VeRV31n8ZNQg0v7JNbx3V4sexL2Q7WH+8P4qnDVVSjKMna4SipO5wNdn4f8A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NJjt0kaTzAk7n7gYEHj8a44LxmisY1eWV4mm4UUUVnuB3XwdeMeKnST/AJaWzqv1BVv6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xF4dureBf9JiImj9iv8AD/wIZrxDRNUl0fU7e8hOJIXDD39RXvmka7ba5YJd27Da4+dP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cpqU6lKeHqdTirpqSkj50dDGxVgVcdQexptd98WdHit9Sh1CIY+0Eib/AHvWuBJHSvns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sdMZc6ubXhDSzrniC0tCPkY7mPsvNepa9qMXh6wa5nyVB2hR/EewrF+Euji1s7rVZF+e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jWd8VtU8+8tbBT8sC+a4/wBpun5Lz/wKvocL/sWBliH8Unoc0lzzschruvXPiC6Mk52R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APXrN6UtFfMTqTqSc5u7O1QUVoaOteKNQ1iIRzuu0dkXGazLeGa5cRwwSTyHosa5J/Ck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f8aznUdtRxhzOxd0H4SeLvESq1pokyxt0kuCIl/Nq9I8P/sl63eDfq+r2enp/wA84Ea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r/g84to+e1ehaZNlMV5E8VJfCexSwkX8R5l4R/Zo8I+Htsk1q+sXA6yaidyZ9oxhf/Qq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cQwRLFEo4jiXYg/CtcVBcNljzXI6s5PVnfCjCGyOd0vRItU8S6ZZuoZZbtFYeq5r6c8Y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g4YpsX6nivCPhpaC8+Jekr/zx82f8kYf+zV7j48MY8Hap5n3RGPz3Db+uK76MrHBiPiZ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n+tcsU/3d1chqttKZXyM4NdTrGowzwGKIj7myuPkEsMrYlYewNe9h1fU8aurRKscQ5Bq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lhuJDkOqn3pZJI+/mA+1e4jyjLvTiKSuaafYr810mocRv9K5G8Yqr1ZBWt/Bt14xh1+8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0jubg/wB55JVSNfy8xv8AgNVJ7fz7nza95+EXg/Z+z3481Of7+sJKI/8ArnCu1f8Ax/zK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1VVUnK3Q7eW0Ea2mqML0robdQE6CsDS1yRXRW65GK1JLUAHpVgDNVoxircQzXQjnJIxi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m2TcapAW7ZDVvOFpsMe1aRjk4pgKGyanjT5agiTmra8CmmA3GKQ049aYaRKIjQozTitH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4qSkIoEyFhUJ71YYdagYUGZGKe65Q1ExwasRjclAFcn92RWDecSmt2YFQRWHfjDmgB+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Z5geH8K4eCTa9dRY3HmW455xQUcr8QZPK8O62ews5j/5DavJ/Ayj/hH7X/cH9a9M8cQT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3NjNhfX921eRfD/UwdLgjPQIB/OuZfGa/YO6t3xV2GbBrMgkDdKtxk13GRu2sqHHNaE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takKEDpUAaVncRoACuTXQ6Vc7fucVzMFvnnOK0ba+t7Xh5cGuWdWMdDeNJyVzurOaQjJ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/arHyicstcZ8P/C//CS6dHqM03kw72Ty0/1nH/oNej6XpVppVuIrWARep6k15mIqRmtD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yfWlHPevPNhaKBRQAoNOpop1AAKfTBT6AGUUUVZAUUUUAFFFFAC7qN1JRQBjzNm6anp3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qRO9dUdjn6j6jan0xu9VcDLXrUtRCpF6GvAPbJI+hp61HH3p44oAfRSDmlqwFU4p2TT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0lFADJCaiQnNSyVCowaQGxbf6pasA1St2xEvNTh8VmWT0oPtUIfPenqaQEmBRgUKaWgB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iirIHDpS0g6UtABRRRQAqmlptKDQAtFFFWAUUUUAFKvekooIH0h6UKetB6UANpV70l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aGpKAAU7saaKd2NTYBop1NFOqgCiiimkA8dKKB0opgFFFFABRRRQAUUUUEhRRRQAueKS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6koqkAu6jdSUUwFBp1NApyimgHUUUUgHL3paRe9LVIAp9Mp9ABTqbTqACiiipAKKKKE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oooATNG6kooHcXdRupKKAuLuo3UlFAhd1G6kooAXdSUUUAITSbqDSUAFFFITQAtJmm0U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YU006mmmiRKKKKokaeppKU9TSUAgooooNUFFFFABRRRQAUUUUAFFFFABRRRQA+lXrSUq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KVRzQAtFFFQAUUUUAFFFFABRRRQAUUUUnsB84arbfY9Wvbf/AJ5TOn5MR/SoVGRT/EOo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QklzIwH/AAI023lWRa+Ym0qjSPs6S9zUJFwhrndZBCHHWuolXKGuc1pMRmhCZ5B441Nr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fjtocfhzwt8P7Ic3t/ZXGs3PqfNmKR/+Q4V/8er0X4jw7hC391x/PH9a4P8Aau1qLUvi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TPDem2Y9j5O/H/kSvcoaRR4WLlZ2Z43H3qQ9BUcXSpCOK7keUMPU05e1NPWnLTAdjg1p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06WBmR1uI/uHBI3Dis2rGnXjafexXSBWkiO5N3QN2NaKViWrnUfFnUVvPFj26HKWkawnH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bT5JZbmaWadzJLI25mPJNMqqk/aycn1JSsrBRRRWdhjqKKKgAoooqwCrun6vd6ZKJLaZ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mm1qgtfQ0ta8S6lrqRC8uPNWI5VdgA/SsqJRJKqswRT1b0p9NpuTlq2PlSWh2158T3td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GgMYndfm2/7IrkJZ2nkaSQl5G+87Dk1BRmtatepVioyexKhYccc02iiuY0GVr+E5hBrl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qaxm+y3kEjHG1wayqK6LptRep9d+BJS0Cc9q9R0qPKdK828A2o8iP6CvVdMi2x14NTex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RVC8k2k1oz8KaxtRfA61kizqfgjZG68dX9zji1smGfd3UD+Rr0L4vXfk+FvIU/8AHzcKp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AbHbpesamR/x9XAhU+yf/XarXxhu+NPtc/wvL/7L/jXpL3YNnk/HWszxm+04ZODVAWLg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g81ahtlI5FZ06s6fwSO6eGp1Dl3Dr1WovNxnr+NddJZRMDlapy6ZbnPFelTzGrDSSucM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k3Vx9/ay319FY2/+vupUhj/3mZVH6tXpGp2kdqpYAYqv8I9A/wCEg+MWjKUDQWBN/KMf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t/r06nkcU8CqK5mfSo8J2PhP4YXXh2yDG0tNLmt1d/vPiN9zf8Cb5vxr4uiTNuDivuzx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km/9BavhvSsXFh74Wt8JL3zzpovaVFhc1v2qYBNZmnxbU6VswLha9owFC4qaNsZpAuRU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Lanca07KPjNZlopc1tWy7FoRJMx2rUaDc1OY7qdEmDVgSomBT6QGloAZmmU8jANNUZo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imsKCiICnbaBTwOKBMgcdarsMZq269arOOtBmVJOpqxZncCKikXANPsD+9xQA66h61ga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H8lc/qUPymgDn84et/SZMxkZrAcYc1r6Q/OKAT1Nf4bW41f4g6Xay/6qR5N/+7savDdf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7jS9Zsmt1LsbacfcnTcfmU+nSvob4F6e178Ro5QMpaWskr+xJCr/AOhNWz+1/wCGPt/g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pl2Ecgc+XL8p/wDHglePVrOFS8T0IQ5kfOul2rzR8Amtq00i4Y8IareFJw4AODXoenGP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qLY9ahgYTWphWulyooyKuLYSY6V0SxoegFL5Yrhljqsup2RwFOJzv9lNIMNVmx0RY2yR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F6VzOrKe7OiNCENkerfB+7xpV5Z/883WT/vrP+FegV5F8MLsQa6ingSxFPx6/wBK9dyK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I8k2Nooorc5BVNLTacOlACinU0U6gAFO7U0U49DQAwnFG6kNJVkDt1G6m0UAO3Ubqb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AGTL/x8tUid6jk/4+GqRO9dK2OfqOpjd6fTG70wMpakXrUS9akFeEe2SJxmpAc1EvWn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UWaVWwaaYElApBzS1QD1607saYOlOPSgCNuTUR4qQmoieaQGpbRBrdaetqD3pLX/AI91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iVBS5B4FATPWnAYpAAooooAKKKKAHKcilpq06rIHA8UtMozQA+imqadQAUUUUAFFJzSc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ozQA+igdOaKAFHFKelNooAKKKKAFXvT8mmL3p1ADxTuxpop3Y0ANFOpop1NIAooopgPH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VTjNNIB1FJkUZFIBaKTIoyKAG0UUVZIUUUUAFFJmk3UAOopAc0tUgCgUUUwHAUucUgNL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SikAq96dTV706qQBTh0ptOHSgBadTadQAUUUVJAUUUUIAooorVAITzSUHq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aSlNMz1oAUmm0UUAFFFFACE0lFJVkAelNoooAKKbk0ZNArAeppKWkoC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LCiiigAooooAKVaSigCQYxTlxmmUqnmgCSim0qnmgBaKKK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Hyvq1vJZXc8EvEsUrI/1BwaW1n2p1r074w+BvOZ9etVHlrtF1GPqfnryQ27xfNG25K+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r8PVU6asbkdxuXBqjqEQlU8UW7kDmnuwYVkM8l8d6N5sMwxyOQa+S/FF7Lfa7fTSuzyt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UfoK+3vG1kP7OuZMdEJr4SvZTPcu56sxY/ic17WElzRPEx6s4iw/dqUjio4+lSHoK9NH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mnqacOlMAPQ02nHoabQAinrS0i96WgApy9KbTl6UAFFFFABTl6Gm05ehqgFooooAaaZT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fSlpPSlqQBBUc1SR1HPSA+2vhU6az4W0e/jGPPtYif97G0/rXqFvGIl4GK8I/ZP1wX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NNujGAf7kn7xf/Ht1e5GbCmvn6y5JtH09CfNTTIdQuAkbHNcjqepH5sGtDW78rE3NctN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qD4MpCPhxpDQ9JFZ2/3ief1rkfi5Pv8AEkUeeIrcfqWNdf8ABm2ltfhnoiS9Skjr/utI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UgeLrn/rgn/oJr0pfwjx6TvXdjkIcNVyJKz7Zs1oRsQK4kewDjFUr1wF/Cr05wKyNRk2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uC0Gc16L+y74bbZrviKVcm5lW0gP+ynzNj6kr+VeN6tey3t/bWVuC8txIsUajqSx2ivs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eFtO0eIhhawhWcf8tJfvM/8AwJi36V2UkeTjal/dLutp5mjagvrBIP8Ax1q+C/Bsnnb0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Xdp92vrEw/Rq+AfDX+jXDduRXpUdGeJI7i1t9uc9BV+MACmxJuQGnIcZHpXuQd0cUtSY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T4ucir1rbb+a3TMx1hb4GSK0G+VaEjES1FJLnIqkJj4zuNWFHFVYjVqM5FBI5Bk1Ieho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MkYaFWhRmpUWmCALxUbip8cVE460FEKjk1Ko4plSL3oEyNx1qsw61bcdarsOtBmVJVyp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INVW+R6oDWl+eGsfUo8xnite3PmQ1Ru485FAHGXS7JD9at6TPtu0FRanHtdvY1Xsn2X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v7POjrC3iHUCOfOW1U/7o3N/Na9D8f8AhmLxj4O1nRJBkXtuyIcfdkHKH8GANYXwethb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5uJpXPqd23/2Wu4r5mrrJnq0dI3Pzz8PzT6bfS2t1G0FxBK0MkbdVZWII/SvR9JvtwHNN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KfEaDW7dNtlrKs74HC3K/e/76+Vv++qwPC13JPaoznJwK8ito2e7RloejW8oZatKMis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5WuI7BuylC+1WPL4pNoFBpE3vC8/2LWtOf8A6aoP++uK9mUnNeB21x+/iH+2v8699HNe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V5ocKUcGkBzS13WPKuOopAaWiwXFFOplLk1RI4UueKYCadQA0mkoooAKKKKACiiigAo7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NzM596kTgGo/42+tSL0rojsc/UWmNT6jamwMletS1CCKlByK8M9sevan0xelPoAKKKKA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e9PWqQDwaUnim0p6GmAxutRGnmo260gNi0P+jipx0qvZf8e9WB0rMsWiigDNI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U8dKsgKKKKACn0ynA8UALRRRQAUUUVZAUUUUAOooooAKDRSHpQAtFA6UUAKvenU1e9Oo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p2eDQgGinU0U6qAKKKKaAeOlFIDxS1QBRRRUAFFFFABRRRVkhRRRQAyiiigApwNNoqkA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BSrSUq9aaAkXpRSKcClpAKvWnU1etOqkAU4dKbTl6UALTqbTqACiiipICiiihAFFFFao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0UANzRupKKAF3UbqSigBd1G6kooAXdRupKKAF3UbqSigBCetNoooAKKKKACiikJ4oAaT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QnFJmg96SgAooooAKKKKACiiigAooooAKKKKCwooooAKKKKACiiigB9KvWmZNKDQBJQv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Akopu73o3e9QA6im7vejJoAdRTcmjJoAdRTcmlDetAC0UDmigBssKXMTxSqHjcbWU9CK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CeuXFhg+R/rIH/vRn/OK+ja434qeFv7f0A3cKbr2xzIoHV0/iX8ua48TRVSDtuehg67p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5pdxFPt1zSTDANfPH0BxXxXvfsXg3Vps42Wkp/Svhc5LV9iftF3v2X4X6pzzK0cP5yK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BL3GeNjdZpeRLH0qQ9BTIx1p56CvUPIGHqacOlNPU04dKAA9DTacehptACL3paRe9L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ACiiigApy9DTacvQ1QC0UUUANNMp5plABRRRQAvpS0npS1IBHUc/Q1InFRy80Aeyfsq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tMZsLe2u9Rn+OM7v/QS1fS2o6qZYvLiJDetfEHw+8QHwv400fUwSEhuF8weqE4Yfka+x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w95M9vA1PccRDZPckmSQ5rqPhv8AD6bxxq/lY8rSrd1+1XJ/9AX/AGm/SqPhnw7eeMNc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S8xGViQdWPtX1LoGgWXhvS4LCwhEUMK7QMcknqzerVy0o3Ztiqrh7sSzHHFZ28cEKCOG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V4L8TbkzeMdROeEZU/JRXvzxe+a+YdcvWvtUvJ3OWeZ2J/4Ea66jtCxzYKN6jYtlg1oK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9bCD5a4j1iOaM+Xmuf1fIQ4rpZGzHisfVLcPGasRV/Z+8ORat8UWubh966dbNcRx9nf7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AB2vqivjuyvr3wfr9rrWmtsngfJXs47qfYivqfwV4zsPHWhx6jYttfpNbk/NE/cH/Gu6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KSlzG1KgeGRT0ZSP518B20XlajIvYSMPyavvxuM18NeILP8As3xLqlvjBiu5k/KQ16FM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RAAeSOKvyaewJIHWsTw7d+VKoJ4au5hVJo89a9um7pHDJamHDYuD0rUtoDGvNW1gVe1M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ZXuGIBxVIMSankk3E5qHvTRBYiNW4BVKDJNX4RxVEMmqMnJpxNNxzQSOjFWEXioYlqyg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oXqd+9QMKRRGOtPXoaTbzTlGM0xMQjiq7jrVorwarSd6DMhzVS4HNWScE1BKM5qgLmmP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Q6a22Qj1qxd8P+FAHI6umJHrKi4mU+9betJ87VhZ2uKHsNbn1B8HrnzvBFuuf9TPKv5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dXknwf8AEmn6D4B1G/1a9hsLG2uQXnnbCjKD/CvIviX+0tqPjOefS/DKy6TovKtdj5bm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P3q+Xqy5ZM9ehG8C3+1h430/xXcaV4c0o/a5bCWSa9n+9Ekm3aIwe7cHNcL4UspVtIxj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bhnPavQNG0wQxqMYxXkVZ8zdj3aNNxSuaGn25VRmtqFMLUFrBtFWwMCuQ7ktCQj5Kry8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whNIpaFXNfRkf3B9K+bRcqSc19E6TP8AadMtJeu+JGz9QK9HC2aseLj1aSZapVNJRXoH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etAh1FFFABS5pKKACiiigAooooAKKKKACmyfcNP201/uNQBmH7xqRelR/wARqQdK3hsY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1GetUIxVPNSqcioV61LGeDXhnvEq1LUKmpAcUCHUo4pKKpEjwc0o4NMBxTgc0wH0hNA6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U9+lMoA1dPP7mrI61VsP9SfrVkViWPpyDrTadH3oAKKWkoAKKKKACnL0ptOXvVkC02n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Um6rIFopN1ANAC0qmkoHFAD6KQc0tADl6UU1eKdQAUhpaQ0AJQDRQKpEj171LUS96loA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AU6minUAFFFFABTl702lHFADqbmjJpKACiiiqQBRRRTAKKKKaAKKKKQBRRRQAUUUUAOX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ADlNOpgp9WQAp1NFOoAfSg4FMyacORQA7dTt1R0uTQA6iiiqAKKKKAEyKMim0VYC5pKQ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WjB9aTJooHcXB9aSkooC4UUUUBcKKKKAuOBo3cGm5FJkYoKAnrSUUUEsKTNLSYqkIMij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QlFIaTNBmHrSUUUANopSKSgAooooAdkUZFNooATNGRSEUlADsijIptFA7jsijIptFAXH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jJp2K5kP3UA0zJoBosHMiSimA0tIdx1LTQaWgLi7qN1JRVEjgaWmU8c1I0FFFFBQUoOK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L3pq9DTl70AOXvTqavenUAeC/ETwyfDPiCQxJizusyxHsOeV/A1yL/MGr6Q8WeG4fFO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RSd1btXzlf2ctnNJFICrxsVYehB5rwMVR9nLmWzPocJX9rDle6PBf2p73y/A9lbg/wDH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a+XF619F/tZXOyz8O2eess02Poqr/WvnQda9LCL92cGMlarqTKOKWhelFegeaFB6UUh6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4FNpTSUAPopB0paAClXoaSlXoaAFpy96bTl70ALRRRQA09aSlPU0lABTadTaAHUUgOK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zUh6UwigCAivsf4b6hdeLfDegtawvdX15FHGI05LSfdb9VNfHeK/Qf8A4J86Rp9/8Mb3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5rJN/wDy7x7Vk4/3t9c1aHOrHVRqcmx9BfDTwDD4F0TY+2TU7gBrmUdvRB7D9TXVjjvT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JScndsU18wePNFn8L+KL+0k/1MrmeBscFGJOPwOa+nqwPGXg2x8Z6U1rdLslXmG4UfNG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OZWNqFX2M+Y+YYL14z1rcstRLLyay/EPh+88M6vNp96hSWM/Kw6SL2YexqG1lKd64XBx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midTHKJFpksQkUg81m2d5jjNakcgkXIoLMO/sBhgRlTWZ4X8bX3w911by1LNbMcXFtni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cx70Yda4XxRYlAXA4FaQdjCoro+uvDfiKy8VaTDf2MolhlGfcH0PvXyD4+t8eOfEH/X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ww+LU3w71ghiZtPlYCaAnj6j0NO+IE9tf+OdZubKQTWk8/nRyDowYA/1r3MK1LQ+arU+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9q6zSL7YME1zVonyCtG1cxtXsROBnUm53DrVeabrVaCUkdaZO/XmuxbHKxXlzmhGyTVZ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pmRft1zV6MYFVLVeKt7sLVISEY4pyjNR5yaswgYploEXFSZptITUADUw0uaaakTFApQP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aJFK8Gqk1XiPlqjcd60ApueaimPymnyDBqvK3OKoyJbVsSIfetO/jwqmsq3OGHsa278B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a0nJPtXNSHDV1WsLlT9K5WcYc0yzC+JstwNB0a3jmJtzcysYv9ravNZnhWwztyOnNbfj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/pbf+gGn+FtPYgDp3r4/HPlrSR9LgY3idVpViqYOK6e1QKmKyrOLYBWpE+FNeOz2krIv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vQ1nPcbO9Q/aS3esrFmobzAJJrPvtTGCAao3l6UU4NY7XLSk81RZrpcFsmvovwK2/wAH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r5k0bT9Q8Q6vFpOn/vru4/75Re7t6LX1dpVhHpem2tnCoWK3iWJQOwAx/SvQwq1Z4mNn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OAxSKOtOr0DyAoXrRQvWgQ6iiigAooooAKKKKACiiigBT0FKvQ0h6ClXoaAH4GKikOAf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00AZR4YipV71Gw+epF71vDYwe4vY1C/3jUx6GoW6mrEYqHmpU6moV61IteEe8TDipFNR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wcU4HNRg+9OFUiR1KOKaDmlpgSKeKDSDpRQA1+lR1I/Soc0Aa9h/qas1V07/AFNWqxLH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0qUALmlBzSHrQpoAWiiigApy96bSr3qyB1GKKKAGUUUVZAUUUUAOU0tNFOoAUHFOplKp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Sr3oAWkNLSGgBKBRQKpEjxTgeKZT6AAU+mCn0AAp1NFOoAKKKKACiiigAooooAKKKK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zRkU0AUUUUgCiiigAooooAKKKKAHin0wU+rIAU6minUAFLSUUALml3U2igB4JxS5NJRV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UUANz1ozSUVYBRRRQAUUmTSZNA7DqKbk0ZNAWHUU3JoyaAsOopuTRk4NAWCim5PNJmgd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yaCR+6jdTM0lUhD99G7NMopkjsZpMUoIApKCRuaN1J60UALmmk0tNPU0AG6jdSU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XdTSaWiiwajd1G6lIptFirC7qN1JRRYLDt1G6m0UAO3UbqbRQA4GnKajpy9KkLkgp1MH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ooKcvQ02ipAfRQOaKCkwoooqBjl6GnL3pq9DSrxQA9e9Opq06gAryv4veEPNzrNqoyQ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UqO4tkuYmR1DKwwQRwRWNWn7SNjejU9nK5+Xv7Wkudc0CH+7byt+bAf0rwTHNfSX7dmg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fE4e3GnLNED94K0jjB/75r5vUUUoezjyjrS9pLmJF6UUDgUV0nOFIaWm0AFFFITQA2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XpS0AFKvQ0lKvQ0ALSrSUq9aAHUUUUAN9aSlpKACm06m0AFOXpTBnJpy9DQAtNI606jH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z/gmz4g2nxzoTnqtrfRD/vuOT/2nXxKR1r6W/YB1r+zPjqbQ9NR0i4tx9VaOX+UZrORc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AaRxSU49KbQUcn8Q/AsHjPSGVQseowgm3nI6H+6fY1803lvc6VeS2t3E0NxEcMjD9R7V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Gtl44s2dHW01OMZhnA/8db/Z/wDQaxnC6ujroVeR2Z88W9xuGQea07W9KnGawb6wvfD2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91C21lb+dTQ3Ibg8GuHlsetCdzpjOpU81z+uRCeJhU0cjjPPFQ3Mm5SDVI0eqPI/Flkb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hIbvRIJT2yn5VD47h3Qk1J8O13eG0HXbLJXqYP4zxMcv3Z1VmvFakMeRms22G0Vs2C7k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FR/L70ySXdRMuCaiRc+9dSOZ7jozyau2y5qrHFk1pW0WBk02ZlqLgU5pKiL7QaZu3Gmg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MFGKqwGpWfFMtMmzmkJwKYhzTs1ArhmmlqQmm5pWJJF5FSpUUdSp3qkBIfu1SnXmrv8A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mdcLiqkg5FXbocmqh5WmQRK+1q3WbztOU+grn5eHFb2nfvNLkB7UAc9qg+Q1yl2MSGuv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L+8amiuhR8S2+7SLH/r6/wDZGrX8NW2yEtiqfiH/AJA9j/19f+yGtTQ+LSvjcw/3hn1e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R1ILknpVJjjOTUMl6sIIryz1jReXgnNVmuSM1mT6oMHB5rY8L+BvEHjcn+zrQxWn8V5c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PAaap3InUjT+IybnUVXOTn2ruvCnwU1fxOkd1qjvomnN0UDNzJ/wH+H/gX5V6V4K+D+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1XVf+fy4Hyp/1zXt/Ou7AIrtp0Ul7x5tXGcy5YGJ4U8FaR4Mszb6VaCDcPnmY75ZP95j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rriktjzG29WKo4pcCiiqMgwKMYoooEFFFFABRRRQAUUUUAFFLto20AB6ClXoaMUAYoAf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djUM/wDqyaAMtvv1Iveozy9SL3rojsc73FPQ1C3U1MehqFuppsDDXrUi9DUSHmpFrwz3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SnUCH05elNHIpy9DVIkXpSg+tJRTAkXpS01Kd2NADJPu1FUsnSoSaANbTv8AU/jVuqe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sSxx6UqHGabSr3oAcTQOKKKAHUUL0ooAKVetJSirIHUUUUAMopfWkqyAooooAUU6kUUt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6gAoFFFADqQ0o6UhoASgUUCqRI6n0yn0AAp9MFPoABTqaKdQAUUUUAFFFFABRRRQAUUU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JTAM0UUU0AZNKD60lFIm46im05eRQFwooooC4UUUUBceKdupop2KsQA07dTcUtADqKb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wcUu6owcU4HNWA7dRkYptFABRSbqN1AC0Um6jdxQAlFJu60maCrjqKbk0maAuPpKbRQ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0UBcKKTNJmgkXA5ptFFAgoooxVIkM0Z4owKTAxTATNGaKKqxIUUU3dRYBc02iiiwBRRR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ooAfmjNMooAfmmmkooAKKKMCgBtFFFABRRRQA4dKcvQ0xehp696AHjpTgajBxThzQA+i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UjQ5T1paZTx0oGFFFFQO4UA4pdtJQXckU1IOlRLUi9KAuSUUg5paAR+aX7ft79q+Pt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R/mGb/2avm4Adq9y/bXm879pLxf/ALK2i/lax14XQWth1FFFWZiHpSUGigAphpx6U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Opq96U9qAFpV6GkpV6GgBaUUlFAD6KKKAGUUUUE3Cm06m0BcKVe9JSr3oKFooooAYRwa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wfj94Fuf79+tr/3+Vof/AGevK8Vr+EdXOgeKdE1QMVNjewXO4dRskDf0qGUj9ly3vSbv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Y/PvRmmUUAPzRmmUUAcf8SPhva+OdMOxVi1OFf8AR5+n/AG/2f5fTp8x6hDc6JezWd7C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YINfZ9cL8UPhfa+O7AzQhINXiX91N0Eg/uN/Q9vpWM4JnXRquOjPnixvBLHjPNJcnrWVP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Z3cTwTxMUdHGCCKkN4ZB1rm5bHqQqXRzPjHm3f6VL8PYvL0AA95XqHxSwaB/pWh4Jj8v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r0cH/EPMx38I3owBxWqv7iCs60TzJ1HvWheSDhR2r6SmuY+dexXZ91LF3pqc1NGOa7Ix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KNq1XtVwM1LLJgEU2gIXk+Y1LEMiq6/M1XIF4oESR8U/kmkC4qVFyKAFTgU4mkppNIAJ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FU9akQ5qKnxnmqRJZUcVDIvNWI/umopFqxFGePOaqNFwa0ZRVcpnNBJkzLyK2dEk3Qun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Y0WXbPj1oAp6uMBq5W6TLmuv1tdrSD3rlZwC9MroU9fX/iUWX/Xx/wCy1asroxRAA44q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8f6R/wCy1B4c0vVPFd79j0aykv5h9/yUJVP95vuj8TXx+Ojeuz6bAzjCirlua9xnLZq9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+uDFpVr+5/jvJPlgT8f4v91a9a8Ffs8WNpsu/Es41K7HIsoGIgX/eb7zfov1r1y1s4bKB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EijXaij6VxxpORtUxP8AKefeCfgbonh4pc6h/wATy+HO65H7iM/7Mf8A8Vur0RmZPkVv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mK64wUTglUc9xU6GlxQBjNLWqVjIdRRRTMwooooEFFFFABRRRQA4DiloHSigAooooAc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ACYoAxS0UAMXrUc//Hu5qQfeqO4/49pKEBmJyRUy96gj7VOveumOxz9QPQ1C3U1MehqF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qUdaiXrUorwz3iRKfTF6U+gQ5e9PXvUa9aeveqRI6gDNFKvemAtP7GmU7PFADZOlQHrU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A1tO/wBSatr1qppv+pNW1HNYljqFNHahRQA+iiigBV70tIveloAKKKKsgfRQKKADFJtp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xS0UAFA5opVoAUDFLRRQAUUUUAOXpSGhehoNACUCigVSJHU+mU+gAFPpgp9AAKdTRT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kJ4qkAlFFFMAooopoAooopEBQDiiigBw5ooXpRQAUUUUAPzRn3plFWA/d7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UAS0U3OKMmqAdRTcmjJoAdQDimg06rAcDmimZpd3FABRSZFGRQAtJ2NGRSE0AJmkyKQ0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igOYdkUZFNooDmHZFGRim0UBcKKKKCgopN1Jk0EjqM03NFUgHZFJkYpKKZImRRuptF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pM0E02gBc0lFFABRRRQAUUUUAFFFFABRRRQA2iiigAooooAVe9OWmr3paAH0UUUAPpV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SAU5T1ptKvWgpDqAM0Uq96gB1NIp1IaBXBelSIaiXvUiUBclXpS0i9DS0GiPyq/bH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d/MhH5QoP6V4pg17D+1tN9o/aH8aP/duxH/3yi15EAMUGi2G0dqXFNPSrMxKKKKAGm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rQaF60GgB1KvQ00U5ehoAWiiigB46UUi9KWgBlFFFBkFNp1NoBBRRRQaoVTS02lU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7EfDvUf7X+H/AIYv/wDn60u1n/76iU/1roK89/Z21Aan8CfAdwDnGkQRE+6Ls/8AZa9C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APooooJTscB8UvhZbeObJrm2CwaxEv7uToJQP4W/oe1fMGqWV1ot5NaXcTQzxEq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5/8AFL4W2vj2xe4gdbXV4BmK6/hf/pnJ/s/+g1i43OulW5XqfHutS+bA2a6LRLf7HaRR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keLPDmo6Jqc+l31s9reIfmjkHP1X+8PpXRwKDNJ7ELj6V24OPvMMVPmhY1tPh8uFrhvo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qzLJsi+zjoKqoME+1fS042R8/JksadatwRZNVYzzWharmulGSLUS7VqGXk1YJwpqA8k0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ioY1xVmMdaQhyjNSocA0wDFPB4oIFppHWnU0mgoF71JimL0p46UrEjcUsZ5oNCjmmhFy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qVhmrRJRmGKijXNWLletRQjmqAq3kHBOKp2B8q5B962riINEayRHskJqQDxJHhiw6EVy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EbtOik9RiuQlTD0i1oejfDj4baV4/Mx1czSWtiUdbaJtolZg3BI5H3e3rXuekaLZ6FYr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J9y3gXaorz/4EA/8I9qH/Xwv/osf416Xg18zXX7xnpU5e6JRRRWBYUUUUAOAxRRRVlD6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FBAUUUUAFFFFADx0ooHSigAooooAcOlLSDpS0AFFFFADKhuDi3epqr3RxbtQgM+PtU69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umOxz9QPQ1C3U1MehqFupoYHPr3qUcVEvepBzXhntkyHinUxTkU7dQA5etPU9ajU04HN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BxSg5qgHjpRng0DpR2NADX6VC3epZOlRN3pAaml8xH61f4FZ+lf6o/Wr5NZlijmnKOKY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qKKKCBV70tIveloGgoooqxCnoKSlzSUAPoooqyAooooAKKKKAHL3paYOKUGgB1FFFABR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IQq9KWkXvS0AOB4paZTgc0AOU06mUoagB4NLTaUGgBaKBzRQAhNJRRVgFFFFABRRRQA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JQAUUUUEBRRRQA4dKUHFIvSlqwHA5optGaAHUUUUAFFFFNAFFFFMAoooqkA+iiimQFIT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kooAXdRmkooAKKTdRuoJFopN1G6gBaKTdRuoAWik3UbqAAmkopD0qwEzSUUUAOXoaWm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7UANoooqgCiiigBD0pFpT0ptAD6KQHNLQAyiiigAooooAKKKKACiiigBtFB6migAoooo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PHSikXpS0AOHSlFIvSloAdRRRQAUopKKkB9FFFAD6Q9KTPFGeKAHJT170xKevegESL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GqPyH/aOvv7Q+Ofjyb/qM3Mf/fMhX/2WvOkFdP8AFO6+3/EbxVcf89dVum/8jNXOKOKD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PU09j1plWZir0NNPSnL0NNPSgBtFFFADKeOlMp9ABRRRQAq96dTV706gApw6U2nDp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nYKKKKAsNooooNAoXrRQvWgB1FFKBmkB+oX7HN79t/Zw8InGPK+0w/983Mgr2WvAv2G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f+ed9dr/AORM/wBa99rBlhRTsCjAqCBtFOwKMCgBaKKKAH0UUnagDjfiN8O9N8daW321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8QfvYiOf+BL/ALNfMXh+ASLNePykfy892r6r8ea/FoPhu8mZ9lzNG1vbjuzkdR/u8Gvm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URwJwqD+Zr0cDC8mzOtK0bFZ7hXlJxihHGTVdYiTmpY4GNfQrY8kuWyh2rXgiATNUrG2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KYiKRsDFRoc5qOR8mnR0AWUqVDVdTT1aqAshuOtJux3qINS7qAJA+aeOaiRuanRhipAB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OKTFBIuOKcgwKRelPXmqQFiGpgM1DEpqYA0EEMyZzVVV2vV9k4qnIuHNWBK4yhrNuU2mt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CgCHUwZ/D1wP+ebK9cWzbjXe2SC4tbm3PPmRkAe4rhLSA3UwiQjeeg9aylJR3NYxuz6P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0L/8/Ejzf+y/+y12dVtG01dH0SysUAHkxKhx645P55q1jFfMuSZ6EYWQlFFFSW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EMooooAKVRSU5R1oAWiiigAooooAKKKM0AO/hptGciigAooooAZ2NQ3f8Ax7GpuxqG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EdTr3qCOp1710x2OfqB6GoW6mpj0NQt1NDA59e9PXpTF709e9eGe2SqcCnUwdKcOlADl7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oAfRRRVICVfuijsaRelLng0wGSdKibvUsh4qFj1pAael/wCqP1q9VDS/9WfrV41mWLT1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QD14zS0g5JozQQOXvS01DnNOoGgoooqxBRS/w0lAD6KKKsgKKKKACiiigAoo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U3NKOlUhDl70tNHFOoAKKMnNFADgc0tNHFOBoAVe9Opq9adQAA4p3Y02igAooo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pKU9TSUAFFFFBAUUUUAKOKdTKcOlWAtFFFADqKKKACiiimgCiiimAUUUVSAfRmm5pK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LBRRRQFgooooCw2iiigiwUUUUBYKKKKAsFFFFAWCmmgmkqwCiiigApQ1JRQAuaSiig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uptFADieKbRRQAvSlzxTaKACilxRigBKKKKACiiigAooooAQ0lKelJQAUUUUAFOFNpy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venUAOXvS01e9OoAcOlFIvQ0tABRRRUgPHSikXoaWgAooooAelPXvUY6VIlAEi9KWkX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xM3meINTb1u5j/5Easyreoym41C6lPJeV3/NiaqGg1Ww1u9Rk0896YelBAgbFITwaKKA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aAGU+minUAFFFFACr3p1NXvTqACnDpTacOlABRRRQAUUUUCsFFFFAWG0UUUDChetFC9a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FSL0pAfo9+wfced8AoY/+eOp3Kf+gN/7NX0Ng18tf8E9Wc/C7X0P+qGrkr9TDHn+Qr6p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n0z1qCAooooAfRRRQAUyWZIEd5G2ogLMx7CniuK+Lesf2foKWqHDXR/e4/55r1/76NAr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k8QatJOMx22PLtoj2j9T7t96uCJLZ61Yvblr+9eU/dBwo7VLb22etfT0Kapw5UcEpOTu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SzAAyM0ltb47VpxKEWuwxGCMRrVSeTORUlxN1qlks1BmAXJJqeFcA0RR5qULigQylBp2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SKMimKuM1IvegByx09UNEZzU6JkVIAiU5lFJnbTDJzTSJFJxTon5qHNCnBpgacTgg1Jk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ladiBwbORVeUfNT1PJocZqgGoccUlxDvSnAYNWNm6OgDMsGMFwpPQHmrPgnwsk/xGRFU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3Rz/hTTGAxrvPhrbn+3ZrsdTbGP8A8eFcWKlywudFBXkel0mKWivnD0iPFG2n4oxTuFh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BAUUUUAMpQM07FFACAUtFFABRRRQAUUuDSYoAT8KMe1GaMigBRRRRQAUUUUANxweKhv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x2NVr7/j2NCAoR1OveoI+9Tr3rpjsc/UD0NQt1NTHpULdTQwMBKkWo0qRe9eGe2PXrTq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lpF70tNAPHSgUDpRVAPopBS0ARyHioGNWJPu1XbvSA09K/1Z+taJrN0k/uz9a0c1mWK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qaQEgPNFIOc0tBAq9akHNRr1p696BoWiiirEL2pKUfdNJQAucUA0lFWQPoplOXp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NOplOU9aAFpCeDS00mgTEpV70lKOKpCHU6m05elABRRRQAUUUUAPU8U4HNMXvSg4oAf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Gk80lKeppKACiiirAKKKKACiiiggKKKKAH0DiiiquAU6m06i4BRRRTAKKKKa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ooopgFFFFABRRRQAUUhNJQAUUUUEBRRRQAUUUUAFFFFADPWiiirJCiilAzQAgGaXFKO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oAKQiloouAyinYo20XAbjNFPAxSEUXAbRS4pQuKLgLRRRVANIpKfSEUANooooAKKKKAA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iiigApV6GkpV70AOXrTqZT6AFXrTqZT6AFXvS01etOoAKKKKkBy96Wmr1p1ABRRRQBK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pV70AS1keL7n7H4T1uf/AJ5WU7/lGxrXrl/ilMtv8NPFkr/dTSbpj9BC9BaPxvyWJJ60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TgGg1WxCTyajp56mmUEBRRRQAUdjRSE0AIvWnUi9KWgAooooAVe9Opq96dQAU4dKbTh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wooooC42inYFGBQRcbQvWnYFGMUBcUVIvSoxUi9KQkz9HP2CYfs/wADDLj/AFup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V9G18+fsK/8AJv8Aa/8AYRuf/QhX0HWEjVBRRRUEhRRRQA6iiigArxT436h/xN47X0gC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Onxau/tHjrU0/wCeTRL/AOQ1rqw0eaoZT2OKjs8CtK2tM0lrH5natOOHyxX0KOFiQ24j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ANSTTYBANU9hlNaIyZGV3ZpUhqylvin+UFrQgiRdop2KCMUgBNACgZpQlAWnqKoBNlIF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QCgBsS4NWkHFRpgVIHAoAa69arsuCasFwe9RMwoJGCnomaZU0bAVSQEsUWKsKvFRxyDm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qGUAUvOKgmLc9aAH8VYthuyO1Z6u2MGrlk/NADHhKSSCuy+G99s1ZoCfvx4FYM1sHjLj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a5bS9BuArixC5qbRrSfLI9pXvS0ijg0tfOHrDaKKKCBlFFFABRRRVkBRRRQAUU7bRt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CAUBfWnUUAFIehpaKAIjQozTqKACiijFABRRiigA7Gq17/x7GrPY1Wvf+PY0ICjF1NT1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THY5+o096i7mpGOAaiJ5oYGElSL3qNKkXvXhntj1606mr1p1ACr3paRe9LTQDx0ooHSi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8UZoAbJ92q7d6sSfdqu3ekBo6VxGfrWgTWdpX3G+taFZlir3py0ynL0pASL1p1NWnUEC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etA0OoooqxCjoaSiigAoooqyApQcUlFADxRSL0paACiiigAoHFFFADs02iigTCiiiqQh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UUUUAFFFFACrTqavWnUAKDinUylU4oAdRRRQA09TSUp6mkoAKKKKsAooooAKKKKCAooo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UAFOptOoAKKKKsAooopoAooopgFFFFNAFFFFUAUUUUAFITS009TQAUUUUAFFMooIH0Uy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fRTKKAFxSU+m4FWSAGaUcUDApaACiiigBppKcRxTaACiiigAooooAKKKVRQAbcUlPpC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RRRQA0ikpx6U2gAooooAKbTqaetABRRRQAUL1ooFADqeOlMpy9KAFpw6U2nDpQAop1N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KKdTKfQAUUUUASr0pV70i9KVe9AEtcf8Y/+SS+Nf+wLe/8Aoh67CuG+Ot39h+C3ju4/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5Bego/H+Rtzk+tRuaexxUbmgsbTPWn009TQAlFFFABTT1NOplADh0paB0ooAKKKKAF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OHSm04dKACiiigAooooMwooooC4UUUUCCiiigBRUi9qjFSL2pAj9O/2L4vK/Zx8Nf7Ut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1eA/sO6v/aX7P9jD/wA+N/cW3/jwk/8Aale/VhI3Q7AowKKKgkMCjAoooAKKKKACvm3x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uchrkr/3yoX/ANlr6Sr5q8Wz+X4k1kn/AJ/Jf/QjXVhnaojKexRs4VhBp9zcgAgVm/b+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r6FHCyPc0hqaON1GcGrkNuqdRSzTIgI4rRGTKplYUnnE0wyhycU6NN1aECqxNTIBjmnR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NCikp+3ik25qgFU07FNUVIlAEZzzTCWqwwAU1AxzQAzLUqoxqRBmpgAB0pokhWM04IRU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kamrUK0xF4p24rQQaUSIRUj2aMvSs2K4K96tC8OMUANlslAJFQwR7WNTPcFhSQjJzQBo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y6MByD1qODg1fEe4Vy1Fe6NobnrULb4Eb1UGnN92qejSmXSbVickxrkn6Vcb7tfMnqLY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oooAKKKKsgKKKKAH0UUUAFFFFABRRRQAUUUUAMoAzTsUtACAYpaKKACmkU6mmgBOxqt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jVW9/wCPc0IDPiqwDjNV46nrpjsc/Ua3Oai9akY4BqEnmhgYqVIDio16Gnr0rwz2x44p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B60tNpVzVIB4NGRQBxS4FMAooooAa/SoGPJqZzxVc/eoA0tJ6MK08cVmaT/FWlnisig7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QyRTS01TS5qwHZpymmDmnKaCWSU5elMHSnL3oEOJpKKKACiiiggKKKKaAVadTKeOao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y9KbTl6UEi0CiigB1FFFUAUUUUAKvWnU1etOoAKKKKACiiigAooooAKKKKs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AooooAVe9Opq96dQA4dKKB0ooAKKKKsAooooAKKKKACiiigAoooqgCiiigApp6mnU0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KKKACiiigAooooICiiigAooooJCiiigB9FFFABRRRQA3BowadRVgNwaMGn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AooooAQ9KbTj0ptABRRRQAm6kJFJmkNAC5FGRTaAM0AOyKMik20baAH7qcrcU0Y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oNADqdTaAcUAOopN1AOaAFpwNNooAfRRRSuBKvSlXvSL0pV70XAlrxf9sTxH/wAI7+zx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Hp6/9tZFVv8Ax3dXtFfKP/BRDxXFp3wy0TQf+XjU9RE3/AIkbP6utMo/PGTio3qSTvUb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V706mr3p1ABTh0ptOHSgAooooAKKKKBBRRRQZhRRRQAU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VBzSBH6Ff8E9Jnf4Q69GxyseuvtHpm3hr6jr5E/4J2a/5/hPxhomf+PW9gvcf9dY9n/t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VTS02lU1mSLRRRQAUUUUAFfOvxQj8rx1q8ZHBCP+HlrX0VXhvxgthF4vunxxPbRN+j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IjORxdjY28gzuD+9WnsY0/1cuD6Virb7fuSFCO3rUiz3sY/1WV/vV76aOKaNBkmwQpzU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psOqshwyc1fg1VG+8K1MCtDZyY+5j8Ktx2cnpVkairdAKUX9WBX8iVaTyZatC8Q9aUXM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wzmkxire4NSeRmqKKgxzmlxxwasG2qIwEdjQA0D3pwjpVixUyIMUEkGzAoUmrJQUwoB2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zTo8g9KmwMVZAkdTCFnFQrweKuQhiOtAFGVfLNWLTD9afPab6ILcxA0ATNsQe9JGeTSx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wQUATQKMVdjPy1TjlROKsJOg7GsZK5pFno3hGTfoEHqGYfrWw33ax/Ca7dGXHTex/lWw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VbDKKKKkQyiiimgClXvSUVQD6KQGjNAC0nY0tITxQQNooooAKVetJSr1oAdTl6U2lXv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UYoooAYelMJp56Uw9aAF7Gqd8f3RFWz0NU7/AP1dNbgUo6nqCOp66UYEbdKiPWpW6VEe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nNRr3p8Zrwj2yRetOplSJ0oAcgp1NpQfWqQDs4ozQOaSmAuaM9aSigBG4FQH71TOeKrk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eXrSrL0n+KtPPFZspC0U3NAOKkY9e9OpqnrS5qwHL0NOXrTV704cUEskXvTl71GOKepoE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iiiggKKKKaAKVTikoqgH5oplKDQA6iiigAooooAKcvSm05elBItFFFADqKMiiqAKKKK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QAUUUUAFFFFABRRRQA3JoyaSirAXJoyaSigB9FFFBAUUUUAKvenU1e9OoAcOlFA6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VQBRRRQAU09TTqaepqwCiiigBlFFFABRRRQAUUUUEBRRRQA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KKdRVgNop1FADaKKKACiiigBlFFFABRRRQAh6U2nHpTaACjHFGaTPFADSKb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xRupKKAF3UbqAM0uBQAoGaUZFIDilB9aAHg0tMpynrQA4GnUylBxQA6ikBzS0AKppabT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lXpSr3pF6Uq0AS18Lf8FItXjk13wTpY/wBbBa3Vy30d41H/AKLNfdNeE/tNfssWHx3i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xLaReRFezKTHKnzNskVf9o/eqyj8uZR1qOvUPip+zn46+ENzFHrmlCeGfd5F3pz+fFLt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BXmUtvPAWWaF4mHBVlIIoLIaKKKACiiigB2BRgUtFACYFGBS0UAJgUYFLRQAgGKWkzRQ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w6UAFFFFABRS4oxQISiilxQZi4FGBS0UAJgUYFLRRYBoHNSCiKN532RK0jf3UGTXXaD8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Z/YIDg+ZdHacf7vWgEfSf/BOj/kaPGn/AF42/wD6MavuivHv2XvhDo/wv+G9nLZbptU1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SX5xGPRVyRj3r2GsZaGyCiiishCqaWm05elABRRRQAV8Pftk/FDUfh/8fdEu9Kl83y9E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zRmaT5T+X3q+4a/OP8Ab4/5LvJ/2Crb/wBqVrDR3JZ6F4A+NHhTx6ixC8Gj6iRzZ35U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v/Qq9MFhxX5vBSa6rQPiV4v8KBV0fxFf20CfdhM2+Mf9s2yo/Ku6NdoycLn3t/ZwxjAx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WYFfKug/te+LtN2pqljp+sIOrNGYJD/wJSR/47Xomjftj+FrtVGqaLqmmyHqYBHcRj8d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iYPR6HO6TWx7E+g9fLnZD6VCdJvI87ZFce9cpo37R/w31p/LTxCLSU/wXsEkI/76Zdv6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4ghE2lanaajERkNa3Cyg/wDfJNdMasG7JmTpysYbLcxZ3wscelNF1j70bqfcV1rwyLwc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3KPyq1UT0Rjaxzy3i+4p6Xw7MfzrWOnQn+AflUbaTCf4cVqIqJen+9T1vfXBqU6RGehq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B9tXuKBeL6UwWEi9gaUWTjtVEkgu0704XMZqA2UvZajNrOM/IaALgnWnCZT1rPWK4Gcq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qybF8OnapY5sZ5rKy1AZh3NAjdE/FN801jidh3NTKLuUfu45GH+yuaANSObbnnFTC84w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ekTj/ewv86t22hXg/wBa8Q/7aUAW/OgLBmOytayubWVQoO81kDRIkH7yQOfQGr2nxRWh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9F8HysbSeIn5UYMo+v8A+qugbkVzHg+TJmHqgP8An866Ynivl6qtOR6sPhQzNLTT1NAO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gCiiiqAKKKKAHZFNoooICiiigApV60lKvegB1KvekooAdRRRQAUUUUAMbvTO9SN3qPvQ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cFXj0NUNQPyimtxdCpHU9QR1PXSYEbdKiPWpW6VEetAGCvenrwaYvWnr1rwj2ySpF4qM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RS1SAUNijdSUmRTAdmkzRSUAI3SoCfmqZzxVcn5qANPST9+tKszSf4q0v4ahlIXNA5pt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0tMVqcpqwJKcDmos04dKCWTDpQKRDkUtAh9FFFADqKb0pVOaCBaKKKaAKKKKoA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dx8O/hVfePWeQT/YrNMZuNiydd38O4HquPxr2rQvgX4c0aEpIJNQckkvdJG2OnT5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D5dor7D/AOFc+GPK8v8AsHTv977JHn89tcX4j/Z90bUlmlsZ7izuCPkRFj8oH3UKD+tL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71seLfCd34O1M2V4rBiNyOdvzLuZc4DH+6axqdgHUU2tHw9o0/iLWbTTLXme4bAz2A+83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ivo7w18AdF0yKOW+uJ765IyyukYjHHTaQ3r/AHvSuv8A+Fd+GvL2f2Jp/XO77JFn/wBB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6Z8S/AzQdbXNsH0yUdDaqir+K7efzFeDeNPB114L1mexnPnRq2Ip/lXzBxzt3HH3hxS5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UVo6BoV14i1SGxtF3SSMoJyBtBYDPJGeor3Lw1+z3plkkNxqd7cXVxtBaFURYwSDkEE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NAHz5RX1xb/Dbw1b9NGsn/wCulrE381rP1r4P+HNZi2C0SxOfv2cUcZ/RasD5Xorv/iL8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xXJvbORinmMgjIIXdjG456N/3zXAUAOU0tMpymgkWiinRRtNIqICzE4AFADaK+ltO+B2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KbhYlEhHlkbsc87PWvFvidp2l6R4plsdKDeTBGgZmwNxI3dAo9aAOVHSlDUxe9OoAd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07+1tZsLHJX7VcRwZHUbmC/1r6JsfgnoEVlbpMkrzLGodisfLY5P3KAPmmitjxcljH4h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UIvp8o3fwr/FntWPQAUV638P/glHr2nW2papcyxwSqsqQxKvzA7v4jn27V6npvw08N6b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/int42J/8doA+UaK+qtR+GHhzUYWj/s23tc/x2sEaN+e2vH/AIhfB1/CFkt5YXMl/bli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ck556dgKBHmh6UlKelJVAFFJkUZFWMbRRXvfgT4J6bdeHbe51Xz/ALRcKswCmMgKyKcf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SivR/jD4e0Twldwabp6P9qKpM7Pt+6d4xwo9B3rzfIrIBtFFFUAUUUUEBRXv/gD4MaRe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ZJruNLheIzhWRTgZU9815r8XND03w54tOnaZny4YE80NtyHOT2A/hK1YHFUUV6p4A+CD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C9ks7SUB1iiRS0i5YcNuO3oOqnrQQeWqaWvqbSPhH4c0uAR/Y1uyOr3MUbk/+O1pz/Db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j/65W0Y/9loA+SaK9y8V/s9Q/Z5J9Eu52uQciCUJtb2/h2/54rxXULCXTb65tJ1KzW8j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Ar0UUUAFFFFABRXqPwj+F0PidJ9R1Hd9mXdCiLtPzYQhuc54J4Ira+Jfgvwz4L0KaaOJ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bwzB8H5U/wBmgDxSiiigkKKKKAEIptPpCKAG0UUUAIelMPSnnpUZNACE4pN3FJTSaAF3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7gS5ozUYOKUHNFwHqQKdmoqUHFFwJaKaGoDUXAeDilB9KYDSg4pAP3Uu6mg0UAPBpwOa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ilUdaYpxTlNAEq9KWmqRilyKChaVTim5FGRQBKDxRuqPJoycVYHgv7UTi4utDiIyBBL+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pEIugrRjlhX0Z+0eQdU0kn+GB/8A0KvDbqH7RexkdNwq0rmUp2M+Twbp86nfYwH6xisi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XagnqREBXpz2uUOBVE2b7jgVtGKI9ozzJ/gr4bcc6an/AWYfyasq6+BugPkpazwn/pn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bFeCKz7uP5iK05EJVGeJ3XwN03nyru5j/wB51P8A7LWTcfBAKT5Oot/wJM/yr3f7MvJN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A9oz59n+Cd8gJj1G3f8A3lIrNn+EOuRZ8vyZh/svj+dfRzWkYz1qu1onPWnyeQ/aM+aZ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hckn+5Ipqq/gjXo87tHuR9MGvp0Wa56UxrVRcHpU8gnUZ8sN4e1VAd2mXS/WFv8A4moV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R/2xNfV32VCp5/8AHRRa2UbMc/8AoNHsbh7VnyaLeX/njJ+RplfW8umxL2Jrnp9Pi+za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/wB49P8A0Ks3ScTSNS5800oBY4FfRmsaIuLDT/KWXy08l+PvMOS3/fVcnZWUV425Vw/9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eSrbyMOFzVlNFv5PuWczfSMmvXdU0xDBgoPyro/D0O6IE8Ein7F9SFUTPCbfwbrN19zT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B8M/EMq8WaJ/vvj+lfQ8OnBxyTVqLSl7c1aoX6i9skeCWfwV1uZh5k9pGPZnP/stbtl8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B/6Zpn+de22+lbR0q7DbbOMVqqEVuQ8R2R5Ja/AHSV/1txeSfR0H/stdPpPwW8N22C2n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6Diu9WIAdKsQgAU/YxGq0jP0zwpp2mKFt7WGADtHGB+tRa7brDdRhc81vIM1jeJF/wCJ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hPUVIpLQqEm3qfT/AMG5fN+HGj/7Kuv/AJEau0rh/gt/yTrTPrL/AOjGruK8ua1O2Owy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AfSqcZpoOaWgB2RRkU2igB1fm7+3l/yX+4/7Btt/7NX6RV+av7dH/Jw2p/8AXja/+gVp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DRR2NaEkbcio6kbpUdABUlvcTWj74JpIH/vROVP5io6KsDuNA+OXxB8N4Fl4sv2QfwXb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jaP+2Z4qswqalpGmamg6yRI0Ep/8eZf/AB2vAexqMg1Sk1sxcq7H13oX7ZPhm8X/AImu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ydP/AGU/+O12uj/tHfDjWHGzxGlpIeNl5byR/wBMV8IdqjPU1oq1RdSHSg+h+kun+MPD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pF6WGR5F5Ec/rWqYyBnqD3HIr8xdprR0vxHrGif8g7Vr/T/+vW6ki/8AQSK6o4yUVqjF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1CSea+BdP+N3j/TceT4s1Igdp5BN/wChg10MH7UfxHh/1msQXf8A12sYf6LWqxy6x/En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HvUol46V8Y2n7W/jeD/XW+k3P+/aFf8A0FhWtbftk+I1/wBf4f0iX/rmJE/mxrVY2n1T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JB6VKko6YFfJ0f7Z+pL97wpZN/u3LD/2Wrkf7a0i/f8ABkTf7upMP/adP67T8xfV5H1X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9Kj+3bDxt/wC+a+XT+25xx4JUfXVCf/aVRn9tiY9PBtsP97UGP/tKj67T8w+ryPqj+1iB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ldzrxK+Pavkif9tbWzn7L4Y0uD0Mksj/AMttYl3+2L47nz5MWk2v+5aE4/76Y0LHU10Y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TyA7nc/U0yBZATyfzr4R1T9pf4k6tkP4mltUP8NnbxRfqFz+tcfqvxA8Ua0CNQ8Sateqe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cVLx8eiGsM+5+imp+J9C0L/kK63p+l/9ft1HF/6E1cD4i/ax+HfhUPHb3txr9yvHl6dF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7gmvgon5TT4l+WuOWKlLQ0jS5T9WP2efiPY/FrwFD4ktbdrGZppLeazaTf5JVuBnvlSr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nP8AsRfGH/hA/iKfDmoT7NG1/bApY4WK6B/dN+PzJ9XX0r9E81xS1NErDqKaDinA5qBX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U6mguFFFFUFxM0m6ikoC47dRkU2igQ+imrTqACnL3ptOXoaAFooooAdRSA4ozQTcWikDe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6Z3pxph6mgLinpVDUD0FXz0rOvz84prcTehXjqeoYqmrouY3I2+6aiPWpX6VF3ouFzBX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PXrXhnuEi9KfUa9DT16UAOXvSk4pF60GqQCZoopOc0wFpc0lFACN901XP3qnf7tQN1NA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jWZpR5etPPFSxoWimk0oPFZlC09e9Mp696sB1OXpTacvSglj0OM08Go16GnCgQ/PFJRRQ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Cqc0tNXg06mgCiiiqAKKKKAHKaWmU5TQAtdP8OvCf/CYeJYbF0d4E2yzBDg+WHUNz9Grm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KL4f6jeXE1m14lzGseEkClcNnPI5oQH1FoumWnh7SLbT7YeVa2yCNN7ZwB6mvEfGn7QN+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hgRtvnTRK7MQzZKkMVKkbe2aZ8Ufi7aeI/DEFnpwljW7GZlZo96bXRl/vehrxqujnsgO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8tqiTD+69rFj9FFe1fDD4pQ+O7eWGZBb6hCBvULtR8k42/MT0FfK9db8Jbj7L8RdBf1u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aiLuB738W/AUPi/QnnCN/aNquLdgx7uNwx9K+Wq+6K+HL1FivJ0XhVkYAfiabAir6Y+C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Z6t5ZGoXsQdzvO3bk7ePoa8B8C6VJrPi7TLaMEj7REzkdk8wbj+VfXsjxaJojuBiG0ty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Aef/Ff4qS+A5La0soopr+aMy4nUsiruwM4YEZw35fWvHf8AhdvjX/oNf+SsP/xFYnjr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cOxZPtMqxBlAKp5jEA4+tYORRcD6L+E3xeu/Fd/Lp+rvCJwitE8Ue3edwUg8+pFdb8TP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I8Ze6ghke3IYjDYzjA65KjtXyjpl62m6ja3iKHa3lSUKehKnOP0r7F8K6mNb8L6Vekhz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Rn9aFID45mhe2mlhkBWSNijA9iCQaZXd/GnQU0LxtcGNcLeqbxiOgLySf8AxOa4exuv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lSK+3OM4OcZ/CgD6h+FHw+tvB2kC5kRhqc4ZJnLHkBzgYqj8UPi1F4QVrLTmin1UnBBA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DAjKk44rMtf2htKvdMv3aznsryOFmhR3VlkfB2gH6gdu/5+Darqj6zqd7fyAh7mZ5SD6l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vGM77k1KO3H92O2jI/8AHlNdV4F+PWoT6lb2OurHOk8ixpcRRqrBmYAbvmUAc9a8UJ5p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pVvrWnXFjdKWgnjaNwDg4IIOD9DXyJ4z0NfDfirVNNQFYredljBH8B5X9CK+rfBl7/aX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c/8Aj7Cvn347Wcdv47vJk4aYqW/CKOqlsB5zuo3UlFQA8HivXPgH4Mt9bvrnVrkMRZSB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P5rXmXh/R5df1my06AhZLmURhiMhc96+t/BXhxPC3hy009dpdEXzXUYDuFAZvxxVKNxM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IeDrq/tZo4r3fHHb+Yu4MxYZGP8AdDn8K+T5JWkdndi7sclmOST6mu5+Mnjb/hKPE0tv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jKsJHR5BvBHYg1wGTTEOooooAfRRRQB6N8DvDh1jxhFfMN0GnsHcY/iZX2H81zXs3xP8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xbvtvG2+SP8Agagn8jVD4M6Auk+DLG4IxLdx+a/Hbc5X/wAdYV51+0JrYvfEWnaehOLa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7JQB5a53tuJycV33wT8JW3ibxNLJdo0kFlGsoCsV+fcCvT/dNeeZNfUPwZ0D+x/Btq8q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kYlfA/X9aAOj8Q6xbeEvD1xfSITb2kYwgOCegUfngV4DrXxz8TX0zizngsYewjt1Yke+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ITJcWWlwyFRHvNwgP3siNlz+teK560ENHpmgfHLxBaXMQ1G6ivIC6+YzW6qwXI3Y2ke9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vsdZradWQlHBBHIOCK+Ma98/Z28QG807UNNlODbbDHk/e3NIx/z9aCUeZfFTwofC3iu7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HJJP3VLckerVxtfR3x/8PLqPhUaoWAbTfug5yfMkjU47du9fONUA3dRupKfDE08qRoNz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ko6v4a+Cv+E28QLayq/2JATO6HBXKMV5/wB4CvqTVNTtPD+lvdXDLBawhVJJChRnA6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E/Cxedla4vmS46cqpRdqn6c/nXF/tA+OopoIfDtu3O9J55QeODIvl/XcBWiLPJfFHiW6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t8+YKCEGANqhR/KsrdSUVIBRSZozQA+ui+Hel/2z420e1IJQ3Cu+P7q/Mf5Vzde3/s7eG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4+UQEg/9NFY/y/WgD2aa4t9E0pWclYIFWME+nAFfH/iTXpvEutXOp3GBNPs3YGOihf6V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LN0WDSIxlr1Gyw/hKyRkf1/SvnyrA9N+B/gmz8Vavd3F/G7wWSo6bGK/vN2RnH0Ne96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a7lGy1tIvljU8kAcKMnk14P8Lfi1aeC7eSzvLGWSJwMyQuOxb+E/73rVD4t+PV8ZamkV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/b8xZUz0919aCS5rnx/8RXs066a0FnbZ+TbAGl27u+4kD5fSodN+O3iy28sS3MV2A4z5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a86xS0CPsPwh4zsfGWlRXlpujLg5ikK7xgleQrHHIPBryz47eB4YVbX7SNxLI2bs5yv8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/wBmyXGr63F/ehjb8mI/rXqnxMtI73wPqkMo3Rv5QI/7arQB8k0UUUED6uaTpU+sX0dp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0Gf6VTr3T9n7wm0Frd6zdph2kRbYFSu1drZb33bx+VAHq2iaNB4e0q3sbbPlxRrGCxyT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Nfxb8WL4o8VzNbyrJYwxxxwldpzxknIz/Ezd69d+OHi4aB4TktoJNt/dSRomOqLksW/8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igBaKKKCQooooAKKKKAEIptPppoAjY5FMPSnnpUZoAaTTT0pTTSaAGE0BqT1ooAcOaWm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U2nDkUAKDil3U2igB4NOU0xe9KOKAH0UUUAKvenKaavenCgCQdKcvemjpTloAevSlpF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D6KKKsDxH9pCD91o8v+xOv/oNeEWQBMbHnBFfRH7Rltv8ADWnT/wByd0/76Qn/ANlr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8tu7CtY7HNLc7hhFcWcd1H0kH8qyvPBetWw8qTSLXyv9Vt4rE1OE28zY6HkVsjMt70yd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NuI60tpOsygNnIq3NsBGzpWqAxGh25pmwVflgUk81AbcDJrQyKE0ZLcVA6EitKRVVTmq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iqIyBzTGgLSErzV8oJ+nFOSIQk55osiTPuAILemW3TNaE0IlXGM0rQKgGBSsUQbc9qyR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6if/AKLTzD/Kt4RkjgVhjybjX7uITeVLZpJv/wCukuAP/HfMqZdikzG8RXclpqKhBtnS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f51B4f0GOwsnLgF25ya6bxXp1tHNDeW4zHM6oh/h2opXcKyJ7jsKUYhNmZqcC+Sxx3q3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8yErVrQ0/eotbWMzsbCCKSPB+9V2Kw8vntTLCGONAe9akEqFcGkQQqMCnKOaDyTilVcn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8A0qqVkIJqRXSM5NRtKrsSDQWWoXUZHtWL4mYLrcB/wCmK/zatSCIvk57Vi+JkL63AP8A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7HTS6n1d8LLX7J4A0ZMY3QeZ/wB9En+tdV2qpo9iml6VZ2aAKtvCkQA9hj+lW88GvG1Z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aQ9TQtSIcDinA02igB9FMooAlr82/wBu+Hyf2gbtv+e2m2rfkGFfpFX5/wD/AAUP0g2v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daOkefdJZM/+hCtIiZ8s0UUVoSMK03ZUuKTHFAEdFKRSY4zVgMoxS7aSgAqKpaixQA7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FLS7aAG4FGKdtpMUAJijFLQBmgBNopNgp+2koAYVpNtPIpNtACxrmh1606Pih+c0ARq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HFPHSgByO0bq6MVdTkMDgg1+p37N3xYPxf8AhZpur3D79Wtv9C1DjGZ0Ay3/AAJSrf8A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9gnx+2h/ES+8Kzy7bPXLRpYAx4W4hw//AI9GJB7lVFUKx98Uq0lFZGIU/rTKcvSmhC0h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KKACiiigBelOplPoAKcvSm04dKAFooooAKKKKCQoopKAGk9aYDyacx61GDzQA/NZl+fn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mKa3E9iKI1NnioYhUvatzAY5OKizzUj9Ki70AYKtTwcVEoqSvEPaJVNPU8VEg4p4qkBK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UUmeaaAWiiikVca3SoG6mp26VXPU0Bcv6WeTWnWVpn3zWqOlS9ikITSqeKQ9KF6VmUSU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6cvSmjkUqntQIevQ0tNpQapCZKDilyKbRTJCnL3ptKvegB1FFFADqKB0ooAcvelpo4pc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qAK9B+COi3GpePNPuY7dpba0ffNKOkfyttJ+pGK4fTtOuNVvYLS1QPPM6x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Wfw48DxeBtDFrlHunJM0iYIY7mK87QTwQOfSqQHS6vq9tomnS3t2/l28W3c3plgB+pFf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Jya95/aH8c/ZoLfQrZifOi33GQRx5g2D842/SvBN2eabdgPTP2erT7Z48m/6ZWZl/KW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18Ea7Ip5Wxm/9AavEv2a7GT/AIS29vP+WRspYf8AgQkhP9a9j+Ko/wCLe6//ANerVN7g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lie5OTSbqbupN1QBKpr6y+Ddz9r+G2iP/djdP++ZHX+lfJQr6o+Axz8N9MHp5v8A6Okq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7Na0S4x9+3ePP+6+f/Zq8azXtv7T/E/h3/cn/nHXhoPFWBLQDjvUVFAEualtLWa/u4La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dyaq/jXuHwI+HAkEfiG/hVovmW2RmUjIZRuxt/2WHWgD2zRtNTR9Nhs4gAkWcAe7E/1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2l8QtXCvuiikWNR6Msaq36qa+hPiD41t/BWgS3szFZpQ0VvhcjzNjEZH4V8l6xqEmqav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eQk9ySTVAQ0UytTw3oNz4l1WGwtR+8kZQWPRQWC5/NhSsB6/8B/h87SHXNRtmj8sI1oH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ldt8WvHK+EfDzxwTCLUrjHk84OBIoY9PQmuvtra10PTmCIsMECs+FAAUdT/WvmL4veMD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5Fpugi464dsnr7itV7sSTkrKxutXvVt7aJ7q6lJIReWY4JP6Amttvhx4njXc+h3qr/eM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MV7pf8A21/9FPX1Xq//ACCb3/rg/wD6CagD4skieGRo5EZJEJVlYYII6gim1o+I/wDk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/Q2rOoAK2fCeiPr+vWdoI2eFpU87b1WPeAx/WsavX/2cdJF1rmq37DK28CRjPqzZ/wDZ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wp4Udl2xw2FphewAVcD8OK+T/EOrPrevahfyMWEszmPcclULswH/AI8a+hPjl4kj0fwh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lY8DqFdN/wCjV8zE9aAHV9p6TarZ2CRKMKucD8TXxfBEZ544l+87BR+NfbcYwmKAPlj4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FJyqeUoH/bNc1xHrXWfFfj4ia7/13H/oIrks8GglhXq/7OFzs8V6jB/z0s9//fLqP/Zq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z2SPG83P/Lm3/oyOgR734x0qPV/Dt3aTKHjkMeQR6Op/pXxxX2xqYzYyfVf/AEIV8T5q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wfL4h8XW1xLAXsbJxLMWX5c4Yp+q1wsETXE6QxLukc4VR3r64+HXg+Lwd4dhtAoNyQfN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+hH86VhlzX9f0/wfoz3l7IsFtFtUDvyQoAHfqK+PdX1aXVtQnu5mLSzSGRifdi1eo/tD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RBIfKhRvO5ZVZt4G33+5+leO072LOsT4ZeKpF3LoN6ynuI8isDULC50u8ltLuF7e5iO1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+1dK/wCPCL8f5mvk/wCLjY+I2vf9d/8A2UUdAOR3Um6oy3JoDVmBYgR7iaOGMbpJGCqv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K+HfAmk27R+U6WyySLjox+Zv1J/OvnL4OeGT4l8bQNjKWAW7P1WRcV9HePtSGheBdWnU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Yjav6kVaA+ePjH4mHiXxlKEfdDZ7oBjpkO3P/oP5VxFJPO9zdSTSHMkjF2PqTyaaDzVi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MzHUUVueDvCd54y1hbCzC7lXzJCzbdqblBP/AI8Kog9X/Z00K7tX1PUp4THbzxxpC5/j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nXX/ABp12PSvBd3b+b5d1c7fJGPvbZELfoa7HTdPtdGsEgt4kggiXgKoHHPpXzf8aPF5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5tdOd4oyDwTwHP8A30v5YoA8/FFIvSlpXKNzwX4efxN4o02wAJhkmXzcdkBy3/joavrK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vbKUt7e3jVBuOAABgfyrzr4GeBH0Syn1O+gRbifaIznLJtLqw9utO+O3jVtC0yPSrdyl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VV16EHjPNWgPGvH3iufxb4jurh52ltUdhAueAm5iv6NVbS/BOu6zaJc2GlXN1bv92SNM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6f8AgYP+Lb6f/wBdJv8A0Y1MD5x1bQdR0KRE1Czls3fO1Zl2k4x2/EfnVCvWP2hf+Q9a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68noAKKKKACmmnU00EiUh6UtI1AERPWoiRk09+9RHqaVwAmmEij1ppouAu6jdTaKXMgH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aOZAh+6nK3FRZNKGqDQk3fSjd9Kj3UbqBkyt1pQ1QqetPBqibEwb8aN1Rg5pc1Vw5SRW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tPBzTIJgeKUNUYOaXNAE26lB9DUQNOBzQBJmjdTM0oOaAJKKByKKso84+PsPmfDyaTr5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/wCzV81WtkszBiBmvrb4l6WdV8Ca1AFDMLZpFB9V+b+lfKtvDibrWsXYxaOojjW209Y1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ZHy372tmDM2ne4WsEiUZxWsTIT935zOGO7+Koucsysdp6VG9yAwVWG7+Ko3uHE3lhhsr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yDSIQ6sSDx0oCFjw5NMZvkJ3YAqyCpOfk+Ze/FV4W3SnKir/ANn+0Lkc1E1kUA4wx6UA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lIVggbr3phiMA2zcGnQssjnHPYUEEjR/vcIQAR3qvNOH3JjbInepCGe7WMnbt5p0sKzO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SgjOK898Q3V5pfirVY7Et5z3MUz+X1bMQVV/9C/76r0WKJU4HNeTeJ9Q+z/ELVYpYvN8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yLUy3NYnUS3lxrNvpz3jsJkzvEz/APxNVXgBuD6jtV618n7RHF1qs3/H/NJn6U4lSKMz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ZjjoKyZEILLW14fTbuP4VoZnWWqGWNfcVq2lluJBPQVU0/bHC2eoFXYLwLtI/iFAh32d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wkZbPUVGL5Vunj8vAI6mkJfDnIwO1UZkUoDdaSFF2t8mcnrRMfMRcdc06GTO5QMEUAi5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XRDrXxW0K2IzGDEz/wC6rNIf/QKdpabps12/wX0g3fxE1HUJFylnZrGpP96T/wCturjr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7vnrRmikrx1qehHYKUUlFIi4+im5NKpzmgLklFIORS0EBXx1/wUc0JpdG8F6yPuQXE9m/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V9i180/8FBk3fBLTj/d1uA/+QZx/WtIlH530UUVuSFFFFACGkA4pT0oXoaAG7ajPU1Me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cVE/WpsVE4oAZQKKBQBIven4FMWng0AGBQRS0hoAjHWpFFRipF6UALimU/1plABijAoo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BiiiigoK6LwL4quPBfirR9ftSfP026juAB/EAfmX8RkfjXPAZr179nX4LTfGjxv/ZUs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OoXH8Xl7uEX3b/4pv4aoD9PbS7hv7WG6t23wTIskbeqkZB/LFSU2GFLaFIYl2xxqEVR2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YKKKKkkKKKKsAooooAfSGlppoAVRwaQmlHANNoAfTh0ptOBoAQ/WgGlxSAUAOFFAHFJQ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mHvQIiY0wHk09h1qLHJoAfu4NZ1837yruazL5v3tVHcT2FjJqUBsHmq8Bb8PWszXfGmh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ONh/AGyatySLp4epV+FGsW5PNFedw/HvwhNNs+0XEf8AtPCQPzrrtE8VaP4hUHTdTtbs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+ev6VKqRfU6J4DE04804NFVTTqhDVIp4ryToJkPGKetQKakVs1SAkFKDTM4pd1MB+RS8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UUUgGv3quepqw/eq56mgC3pv+sNa46Vjacf3tbI6VL2NEIelC9KCOKF6VmUSU4dKbTl6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avWnUCHA5FLTV706qQmSA0uaZRTJH0q8UlFAD6Kapp1ACqcZpabSg4oAWigHNFADcmj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ooAKdFE8zhI0aRz0VRkmm19G/B74St4Za31vUHBvpYcpBsZWhDqvDZI+YfMCMd+tWBe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pyX+oRs2syhlJV2VY48jAxxz8ua2Pih4/g8FeHZ5Emj+3zIyWykg/MMAkjPbOav+O/Hd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Vrkj93biRVZ+GxjPbivkrxBrl14j1S6v76cz3E5UsxRV6LjtTAh1bV7jWby4vLp1eaeV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f61R3Gk6UVFgPYP2ZZ5D40vos/u/7Pkb8fMiFe2fFX/knviD/r1avnn4DajHp3jmPzP+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Hj+VfSfju0a/8G67bp96WxmUfXYcVSA+J93WjdUl1btaXU0DkF4nKMV6Eg44/KoqQEqN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m+m/wDbX/0dJXyf0r7D+ENp9k+G2gJjBa38z/vpi3/s1UgPNv2oP9f4d/3J/wCcdeFK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zf4o0m2z/qrPeR/vOw/9lrxukwJN1G6o+1eifCD4X3fi7V7XUJv3elW8iyPvR185fm4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BZ+EHwr/AOEvvxd6rbM2jqrbj8yb3wMYOPf1r6Wu7m10XTpriZ1igiVnJduO5PJ/GjFl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s4FCKZZMKo6D5mP86+Zfi98Tm8aaktnZsY9JgKOqvtbfJhvmOPrt+9VvQDI+InxCvPHW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k+RBt4TIGfx4rlQRVfPvSq3PWp5gJ6+i/wBnnwba2ugr4jdH+33JlhR952+UGA6eu5DX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KPENppfm+T5+/58dNqM39K+0III7aJYolCRqMBR2pgecfHTxfHonhO402NlN1qCNGOQ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5Vq+Yq+kfGXwLuPGWuz6lP4j8rzNuI/sIO3CqvUOM/d9Kw/+GXv+pm/8kP8A7ZVmR5z8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9tf/AEU9fV2r/wDIJvf+uD/+gmvLvCX7P3/CL+ILXU/7e+1eRv8A3X2PZu3Iy9fMOPvZ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q0ng3bfMRk3dcZBGaAPjTxH/AMjDqn/X1L/6G1Z1e86l+zj/AGhqN1df8JD5fnytLs+x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715X4/8ABv8Awg+trp32z7bmIS+Z5Xl/xMuMZP8Ad9e9BZzVfWfwy8LDwr4XggkXFx83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r5/+D+hLr3jqzhkXdFFHJM/0C4/9CZa+j/GOuJ4b8MXt0x+dYJNhH94IzD+VAHgPxo8Q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+63snMMS+hwof/x5a87qxq2py6pqt7dSElp5nmJPqzE1UoAmgkMU8cgOGRgwPpX29H92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qX9q6Ba3feQN+jEf0oA+Yfix/wAlD13/AK7j/wBBFcjXoHxv0yWz8e6jdOAIrpkKH12x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H16Z+z5/yO83/Xo3/oyOvMK9h/ZqtfM8Q6vORny7VUz/ALzg/wDstBLPetT/AOPKT6r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xX198T9XOh+CNSvh/wAstn6yKP618g1RLPU/gL4Dj1/VP7avEL2tlJmHaxGJlZGU+/ev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bwbquoBtskcBWL/ro3yr+pFJ8P8Aw3D4W8L2mnREN5ZdncfxMXYk/rWH8SfhhcfEKS2B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xfZBJ97bnncD1XP40DPle9vZNT1G6u5vvzSPM2BxlmJ/xqHNe7j9l7P/ADMv/kh/9spP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f8Akh/9soHc9s0r/jwi/H+Zr5K+Lzf8XG17n/lv/wCyivru1t/ssCxbt23POMd68h8Z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j1DVv7d+zfapN/k/Y9+3jGM+YM9PSgLnzdu60Bq7n4n/AAw/4VwdN/4mX9o/bPN/5YeV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3e3SuW8O6HP4k1iDTrYEzTBtoVdxO1S3T/gNSUe+/s3+G2sdGvNXkXm/RFjJ9FeQN+oH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GP7Potu64O77SM8j7jKPb1r2Ows7fw7o4hU7be3V3J9slj1P1718ifEPWBrnjjXL0HKy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o/RRTQHP7vmzQGJNR55oU81AFgNxT161CK0tA0ifX9YtNNtuZ7hwi+3vVEPQm0LRrnX9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FZgFUtwBk9K+q/h54ItvAuhCzjxJcuzSTTZyWJ/pgCsz4Y/DqDwVpgklVX1GVQZJOfl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HxP+KcXhCKSxtFE+pSJjiRf3O4HDEYOeg49x61RBj/Gn4mf2bazaFpskbzzB4LskK21G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3HavAKKKACuk+H/hVvF/iOCyJPkIUlnxnJj8xFbp0+9XN5FfSn7P+lR2ngZLvhpbq4lc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CGDQB6DquoRaLpN5ey4WG1haVsDoFBPT8K+SvHXimXxd4jub6QqYwzRwEJtPlb2K5Hr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rceL9Dm0yLUP7PjmAEjiIuSAynGNy+hHfrXmP/DMv/Uyf+SH/wBsoA8QU9a+ovgX/wAk2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f+jGrjV/Zlx/zMn/AJIf/bK9S8C+FP8AhC/DVvpH2r7Z5LO3neX5edzFumT6+tAHjP7Q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f8A6DHXk9fTPxC+Ev8AwnV/Fc/2r9h8vPy/Z/MzkKOu4f3f1rzXxv8ABFvB/hu71Yay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fLyGcLwd5/vDtVgeW0UUUAFIaWkNBI2g9DRSGgCM96iPU09j1qI9agBKaaCaaTQAmaM0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pd1NyKM0AO3UuRTaKDVDsijIptFAD1PWnqcVEp4p4NNASUZpF6UtMLDlPFPBxUa9DUg6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0paAHqeKcKjXoaevQ0APBzS0ynKc0APooHNFWUJfwLd2VzbkZWWJoz9CCK+P57f7PfNF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fje0+weOdatu0dy+3/dLFh+hFaIiRbtAq6cT7VhXLBM1t2gzptY15D3rVGBmrYI92jL1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uX47fjSkN5ytHxtOfwqZjujuFJwV/eVuiCCb93GFGAR1NU8eYPk+YA81anJa2IVg79zU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1qjIsxIEjLFcDFQyYKBgm41LEcxk53rTxbjynZiV9KAKexZw/mckDrVOCIJcbWO1eoNX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7Q3eqn2cqyg/MB3oIGlT9pcoN+eM1IUFsuJDwaleB7e4UqMRkc1Xv4+G2HzCT37UAJbvm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mP4m6s/8KpCT9fJXH9a9UiDLP04x1rxbxbcG4+Kmqj/Yh4/7YCpluao73QIg6iX0FORA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Mx2u0+lOSApKR6mtFsSUp4tu5vStfQUyje/NVruEeVIO5xVzSv3KL7CmB09qhaFsemKl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kzCR6irsceZFNAhhBbcSvK96cgGCRzmlAkDzAvkEYqS3gCpzyaozI0GGLYAAqOHmSRn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zsYgHrUUjsyCMLyKBGhYrsGQa9p+CunrDoV7dMuJ5Lko3r8qrx+teL2XyoM17j8HD/xS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0BK4MWm4Kx2UdzuqKKK8k7wooooMgpRxSUUASA4o3UzNGaAJa+Wv+Cht95fwu8O2n/Pb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P/Zq+oulfIX/AAUYuceHfBEH9+7uX/75RB/7NWkSj4b20baWkzW5IbaNtGc0tADCtCjF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be9PNJigBlQuKsnpUDjrQBCBmlC+tKBiloAVRThimA4p2aAHgYpCOtC96XsaAI9oqRBw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u3g03bT6bQAyil20lABRRRQAUUUUFGp4a8Paj4r1q00jR7R77UruQRQ28Y5ZjX6ffs+f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HTFdZ9WuWFxqd0g+/Lt4VT/dX7q/99fxV4R/wT7+H+mDQ9e8bTxCXVluzp1sXX/UIsaO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B719grmqAkooFFZEhRRRQQFFFFWQFFFFADs8U2iigAopF6GloAfRRRQAZpQ1JRQA8NxT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4Gm+tFIDQKw1h1qMipH71GaBEdcp478SW/hLRbvVblTJHbrnYpwWPoK66vJ/2h+fh3q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s5vlVztwdNVKyiz5u1z46eL9XluBFqtxZWrt8sEAVcL6bvvH8648a9PdEvNK8znq0khY/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isqSHy2IxivDqNylc/fcFg6GHpJU0ag1OTPBqePUpsdaxEcrVqKcgdayuztbiuh9zgZq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HivSP56HqKetMU05TVICUc0oX1pitipAQe9MAwBRRRTQCg06mUuTTAR+9Vj1NWHPFQkc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q2TxWNpf+trYNZvY0Q/HymhRQPumhe9ZlDhTqaKdVkscvelpq9adQIAcU8c0ylBxVIT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iiigApwOabRQA+ikBpaACiiigAooooAKKSvUPgL4LtvFGuXt5eBZLfTliYRFQdzsxK5B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UAbnwm+CkOrWVrrmruxhlTfDbbEZXU7hls5/2SOBXsni7xJb+EdDn1S5G6GJlUgBv4mC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1tbRWtusMMaQxIMKkahVH0Arh/HHwmtfHV1FNe6jfxpGgQW8FwFiJBY7tpVvm+YjPpXQ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xte+O9ak1CcG3jCqi2yE4UD/ACa5oHPbFfRf/DM2i/8AP9qH/gQn/wAao/4Zm0T/AJ/r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NVHKB86UV9F/8My6If8Al+1D/wACE/8AjVeL/ETwrD4N8QyabBK8iqu7Mjhj95h1Cr/d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NoevadfBiFguI5Gx6K4J/lX2jomoQ+IvDFldrh4ru2Vj6EMvP86+HCQa95+AfxStobS1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hHaEgkNueRiM57DH4VKYHnvxg8LP4T8X3IZi0d6z3SEgDhnb04rh1fNfa3jHwTpvjXS3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mjVfMj+YHKMwOCdoryBv2Y2875dRxF7y5P8A6LptXA8i8IeH5vFHiGy0+JC0ckqecykD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9X2XpFjF4d0C0s1YtDZW6xhj12quP5Cud8BfDXS/AkEgsw8s8i7Xmm2s+Mk4DBVPf9BX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oeh6loEMsravdQmHCIwWIMFyWbjqrEjGfenawHiXxS8Sv4m8b6nM77lt5nto2znKK7bf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9qvaLp8msaxYadEcS3k6W6E9AzHAqHqB0vw48B3HxA1lrONmS1h2vcSJt3KpOOMn619Y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h22sIOILSEBpCAC2Bkk4/E0vhXwhp3hDTls9PiCIM7nKKrOdzHLbQAfvHtTPGfhePxZo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QzAK5tZNjMu4ZGce1axVtwPB/jN8ZH1h7nQ9MHk20EuJblZGVmZGbjtx91q8br6PH7M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Pf5P/jdL/wzFon/AD/3/wD3+T/43SkrgfOGTQp5r6P/AOGY9EH/AC/3/wD3+T/43XGf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0L7bZ3N1NL/dlkRl+8g7Kv8AeNZ8tgPP/CfiOTwrr1rqkcK3DwbsRscA7kZev416wv7UN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MCG/wDia8PpVpge5D9qC9x/yALf/wACG/8AiaX/AIagvf8AoAW//gQ3/wATXiC9KWrJ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vxV4jtNLfR4bZZ9370TFtu1Gbpj/AGcfjXsV5cfZbSefbu8pGfbnGcAmvkf4P/8AJQdL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vrLWP+QTff8AXB//AEE1YHimp/tF39hqN1ajRrdvImaPcZm52sR6e1eZ+OfGUnjbWE1C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y0YkfeZuv/AqzvEn/Ixar/19S/8AobVRggkuZViiUvIxwqjqaAPev2fvChs7GbWpkxPK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WNs0n7RuvCHR9P06J/3k0zO4BOQFXb/7PXqmgaXHoei2dmihfJhRDj1Cgf0r5W+Ivin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qNm2Yr5K84HyKG/VaAOXFFFFADa+kP2f/Ev9qeF5NMI/eaccs5JJYySStzn6V8311Xw2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F45c20qrFMEGTs3qxIGRzhT+fvQB678f/Cf2/RE1mIBXslYyYx8wZkUV88V9p6XqFl4n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N5FuAkQjcp9Qa8y8Ufs82Gp3L3OnXUtvJIcuryKqD/dVY+KAPnivpr4DeEJPDnh2e7uR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BKlJJFxkVQ8Kfs+6bo92l5qEpu50bKxkrJH94Hoye1eh+JPE1l4U0uS+vmZYhkAKMliF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w/aO8TG20y00mIBxc7jLliANrIy8d+lfPu7itnxn4lk8V+JNQ1NtyJPKWRCfuqAFX9AK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D+0vewoFGi23H/TZv/iaD+0/fj/mBW//AIEN/wDE14rng1GT15oFY9u/4ajvx/zAbf8A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4akv/wDoA2//AIEN/wDE14YTyaSgLH3taT/aYFl27d2eM574rxXxt+0Le+FfFWpaRHo9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8zAtwD0x717JpX/HhF+P8zXyD8Yv+SmeIP8Ar4/9lFAiX4kfE+4+Iz2DT2EVl9jEgHly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Gf1rpP2cNDa/wDHD6g6furO3kMbn/nodqnH/AXP5ivJK+vfgz4SXwx4MtWkCm4u1W5L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MdFKxSGfGzxV/wjPgqdVBMl+WswQfu7435/SvkzzGZ3ZiSxOSSevNew/tIeKV1DXrTR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R3Lxxsh/Vq8Z3cn3prQY/fSq/NRbqN1SBet43uJYoYxukkYKq+pr6Y+EPwstvC+n2mqX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D5oVvIPPCn6N61z/AOzz8P4YtOXxLeRxytcpttUYBtmHOW6cHKivcXQGIrgYx0oE1c4z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ov2pYkuLqR1jjic4Hzbuf/HTXy1quu3evahLeXsjSzyFSzsWJJUY719Caz8BtP8AEWqX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szMw/wBIU7MsW2rmPgc9KpD9mnQv+fzUf+/sf/xuqFY+ffNz0o8yvoL/AIZq0bte3/8A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D9mrRx/y+3//AH+T/wCN0BY+fN1emeDPjheeEPDtppEWlwXEdvvxI8pBbc7N0x/tV55q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RlmSGZ41LdSAxAz+VVgcUGJ7Wv7S1/j/AJAdt/3+b/Cl/wCGlr//AKAdt/3+b/CvFQcU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LX//AEBLb/v83+FereA/FUvjHw1a6rJbrbNOXBiRtwG12Xr74z+NfH4avqj4HY/4Vvpf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aKPxK+LE/gbUILWHTo7reCS0kpXoFPQD3rzLxl8arvxfoFzpcmmw20c+3LpIWIw6t/7L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CMVr/ut/wCgpXkRPNAx1FMooAcTikzSZoyKsAqN36gUO/WoC1ZXAUnrURfrTmPWoWPJ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mkzWYCk0gOaKTcKRY4HFLupm4U0yUATU2O5ik+7Ij/7rA15N8XPGlxaalbaJBMYY9nnSu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9K8+03WZ9KulmtJWgYd0OKxnXjDc+ty/h2tjqXtVKy6H05u96XdXF+CPGo12JbO4YG7A3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j1fV4tFsjcTAlQQuB71tGSkro8PF4Opg6jp1VZmluo3YqHfRuqzhLUb1IDmqiNU0b00x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UYYGnA07mY8NTsmmKfxp1O5Nh6nFOptKDiqEOBxTqZSg4oAkBp26owc04HNUmNMfXzv8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e5/5+II3/AC+X/wBlr6Irx74/adxo9+P+mkDfow/9mrVEyPObJ2k02VR2NULlyi4PpV/Q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VTWGCSYA7VqjBmWshSZmI4xip/MhW5aMn5XTk1ErLICpHQVItqjhyfvFeDXSjISKOMW8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f7je4zzUtmuI5Vx0rVt4lNllx3oEV4LKOSE7BgYqd7ISoqN2FXYvJiiwO9CNmViBnAoA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DhaqSWIj56Y7V0nl5UYGGPUVm3yjewA6VSZJi3DZUqq7T6msZyIvMDclu9dHfRgSqWwq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cr0z1pk2JIANleF+I1/4vDrfpmH/0SK9wWfaOa8O1mf7T8U9dkx0lRP8AvlFX+lTLc0R6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4qeNQWB9Kraac24HoKsw/wCqJ9DWi2JIFMUlw4JPBrW062Qsx7YrPiiJkdtorc0nc6fd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DCgHFbMC7vnHaltNMdF3bBU8MEqRSDaOtAFZ2GSadEwxSPC3ORT4ojTTIsNuXZIt3RfW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ZO7VZeNnLKfmQ/w02GNolK/dGelMgmTjpXtfwabPh+6GePtZ/wDQFrxIH3r2v4MD/in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KAtcWK+FHZR3PQs0m6korxzvF3UbqSigBd1KDTaKAHUUUUED6+Hv+CiereZ4l8G6WG4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kVc/+Q6+4a/OT9uu/e5+PNxC3+rttMtY0+h3N/7NWkQPng9TTc049aYeprckUHNOXrTF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m0402gBTSUZooAOxqGTvUx6GoJO9ADKKQc04LQAlFFJnmgCROad2NMjqTHFAER61JHUZ6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TdtPxxSUAJgU2n0z1oAKb606m+tACVIiZpgGTViIcUFH31/wT/uPP+FGtxd49Zk/758i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xXwL+yB46ufDOnaulupdor+OZ4x/GrJtx/47X3jpl/DqdjBdwNvhmQOh9jU+0Wx21cJO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zRRRSPNCiiigAoooqwCiiigAop2OKbQQIvQ0tFFAD6KKKACiiigBQeKSim5NADqaPvUZ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080w9TQAlcL8TdGGueGtStMbmZCyj3XkV3OeKw9QP781EldWNqFR0qikj4pntYjnis65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Pitod14T8YXskdv5On3TmeGXHyDJ+Zc/3gf5iuJuLiWcfvIo5f8AbrxpwabufvmX4yni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+miEnFVCu0kVoXKjJwij6CqL9awOj2h9yBqejVD0p6dDXoH4KTK1PVqhXvT16VSAlDU4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EwfNLuqEE807NNASb6XzPaoaXJpgPZs1ET1pSajJoAu6X/ra2DWPpR/fVskVm9jRDh90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vesyhwp1NFOqyWKKdTKfQIKKKUDNUhMeppabTh0pkj6KKKACiiigApQcUlFAChqUGm0U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UANzXW+AviZqnw8+3/2bb2k/2zy/M+1I7Y2bsY2sv94/pXI1ma1rsejSWCSRtIbu4W3X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dSoxbPbf+GmPE/8Az4aR/wB+Zf8A45R/w0x4o/58NI/78y//AByvnfxd8TtD8Gu0OoXJ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Ma841X9oK5uWcaXbx28PQPN8z/XHSoeKhFanvYLIsfjfehC0e59n/wDDTHigD/jw0j/v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Iae8UD/AJcNI/78y/8AxyviPS/j3rNpdobzZf2n8cZjWN/wYV6Dd/HHwlaWkcv22SaZ1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n0JxgfnTjiqUupWIyDH0Hbkv6H03/wANP+KB/wAuGkf9+Zf/AI7XnPi/xbd+M9ZfUr2O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IX7zHuSf4j3rxcfH7SLlnFlpWoXQQbnYiNAo9TlqqRftD6RJnzNKvk90eM/1pyrU31Ob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9x6vk06KYwXEcyHDxnINc54c8Z6X4qt/N027SfHLxH5ZE+qnn8a2cmlHunc8ypRqUpc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/aG8TaFaw2twbO/tokVF8y3wyqBgAbWX2613H/DUdj5P/INn83/rku3/ANGV845NGTV8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tKeIL1Hj09LWyiPRxBmTH0ZmFeUXWqXOq3Vxd3jiW5nkMkkm0DcT9Kp0Dik3cfKWAau6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+owBGms50uEEn3SynIzWcrUuaoVj2UftReKx/wAuGi/9+Zv/AI5Sf8NReK/+fDRf+/M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mpBY9l/4ai8V/wDPhov/AH5m/wDjlH/DUXiv/nw0X/vzN/8AHK8aop8wWPZh+1B4rI/4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/HK53xh8Ydb8bacbK/ttPii9bZHDfeB7uf7orz5e1SL3ouFiYUoOKavenUEkimnA1GvS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hjXrjwzrEGpWqxtNDuwJFyDlWX+teiXH7RXiS5t5YWs9L2SKUJEUmcEY/wCeleTA4qVG6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7+8uLmQASTSNIwXoCSScfnVzw7rs3h3V4b+CGKaWLdtE27AJUjPysD3rMopgel6l8fPE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fDvxiSGN8jBz/E59K81UkLjPA6UlFAC7qM8UlFADSaSiigDqPB/xM1zwRuTTpYTbsQX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MkYbueh716Rp37SbfZl+3WI+0d/s8PydB6yZ65rwyigD2/VP2k7jy1/s6xj8znd9qhOP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4t8c6v4znjl1O4WTyySiJGqqpOOnH+yK4zxF4n0rwnprX+r30NjaqQu+VsZJ6AepryHxd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yR+G7KTV5yPkuZ1aKFT64+83/jtRKVjpoYariZctJXZ7eD1HWmnoa+Ol+Mfj3xHqaRx+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I7aIRxiti0+OXjvwvcyWt5fRao0X3o7yBW/8AHl2tXM8XBOzPeXD+JcLprm7H1QTjNRkn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rd9q6voU8frJZTK//jrbf516x4T8baP44043mj3P2iNeJEZdrxt6Mp6V0RqwnszxsRgM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obW6jdURbk0bqVzhPYLf9pnxPbwrGtjpBUf3oZc9f+uleb+JfENx4o1281W7SKO4un3u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ST29ax/Mo31XMBNmvWV/ab8TxoscenaQqKAAPJl/+OV5BvpN1PnA0NV1afWNRmvLllae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jHSqe+mbqN1PmAkDZpd1Rg5pwOaAPSfCPx21/wAHeH7TR7Kz02W2tt+x7iKQudzs5yQ4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p3xT/wA+Gkf9+Zf/AI7XkIpV70wPYV/ac8U/8+Gkf9+Zf/jtOX9pzxSf+XDSP+/Mv/x2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Bmz2Bf2mPFJ/5cNI/wC/Mv8A8cpR+0t4p/58NI/78y//AByvIwcZpQ1Ai1e3j315PcyB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wCSScfnUXNNB4pc0EDqM0DmiqAfXe+F/jPrfhTQ7bSrS1sJLeDdtaaNy53MzHJDgdSe1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/wAc3/ja6iuL+K3ieMEAW6so5x6sf7ornqKKACg9DRQehoKGE0maDTcirA5nx541TwRp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nzeTtRwu35WbOT/u4/Gud0z43+H7zAuhcae56+am5R+I/wAKi+NmZ9H02LP7v7S3/fW1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NNn/AJZ149ev7N8p+i5HkOGx+FVSroz37WPiPpls/htrS4gvotV1JLAOkmPLLRyNuPHT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+T9R8K6nJf2WuaTP5I0W5S9kcfdPyn5v1/8AHq9I8P8AxtvIgBqUMN2veRP3Z+taU8XS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XpTk8OrxR7MehqPdz1rldI+KHh/WVA+1/ZpT/Dc/KP8Avr7tdGGOa7FOMtmfL1MNVou1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YYqMHIpp60HMP3imGQUzFMpdBHhXxpn2eO4if+fOP/0J65W1v7e5HytXR/HXTtQv/FkV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9rHA9wIW8tpCznburj7HRb4HYNOut/osL5rzKq5j9lyWrBYKGp2Wi3zWzRmJzHIjbkcd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FDXenx2buszx3AO/6L/9lXFabpt3BEA9pcI3o0bZpNfvbLRXj/tJvsU3yukcykM/vt/i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Y/D0sdRcdHPofRuTTq8Jt/jy8E2JrgTD/r3K11ui/GvR9SdITBeSTv0EEDNmvbjWi9D8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5nZ+h6YhqVDxVCzvluFDCORB6OpU1b3cVqnc8BqxOrc9alVvWqiHmpoz1poyZZU4p4ao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ZJKGp1Rg05WrQkeDilpmRShsd6AHUqmmbvpRuoAnHSuK+MOmNf8Age5kAybd1mU/Q4b9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Waaro91YyAFJopIyD/tLitIjZ8u+GD/pV4n/AEyz/wCPLUupW4eQkipNGh8m/fjDGJ1Ye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XNdETnaMR0CE8VYs5h5Mn0xUtxajbUMEGIZRWyMxqHGcDOTVzDyREDgVAR5cUAQZJPNSB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BMqmJNpO41ejDbC4GOKz7ZXJfPJFaaOXgUEY9aAGq7R7nk59KQoGgLHqT1pEnE0UsSjO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M4AFAmY2tNs+XqSOK5m9Dqig9BXQag264jI5AHNZd1sZwc5yelUhGSAZ/O/emX+Py/8A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JmtJ6Sq/5ha9zjVImYhQM15d8Q/CF14T8frLM/7nWdPt9QiIHXcNrf8AfLIf++qmW40d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fwualFyyLhB+7JbdUenP/oqk9xU6sgQgjnNarYQQvmQjB5rp/DkXmxMPQ1zgL+apAAGK6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DqaYHaWiA2o55FOWBUUknrVW3uGSNlNL9pJXB6UAJex4AaPp3pikeSFx81SXbl7dTH07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0AQmPA3Zquz5Jq5PlSVqt5YHNUQMr3H4Lj/il7s/9Pjf+gLXiK8V7z8IrfyfBqPjHmz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Yr4UdNHc7KiiivHO8KKKKACiiigBVNLTaVTQKxJX5sftxHHx+1YelpZj/wAgj/Gv0nr83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x91X/AGLS0/8ARYrSJJ4AaYepp5ph6mtyQXrT160xetPXrQAppnenmmGgANH8JoNJQApP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hk70ANXpT6YlPoAbTPWn0z1oAlj71KelRR96l7GgCLFSR03bT4xigB9NIxTqMUANpnrT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adTccmgB0a1ZiGKihWrCLigo9v8A2aL6Ozs/FSPHuklltDG/93b5+7/0IV9ffBrxttlb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QFj0buv418i/AaxaHSpvlx9pJkVvUKxU/rXtVtOLeDyhFz/z03mvDxM5U691sfsWR5dR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1lTq8s+F/wARpb6WHSNTcySn5YLhjyfRX/8Aivzr1OvTpSVSPMj8ux2AqZfVdGrugooo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gKKKKAH00inUh6UEAOhptOXoaQigB1FFFABmm5OKPWkoATceeaTJoooAMmjcaTIpCaA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60E9aZmgBS3WsW//ANea1yetZF9zOaAIvJiuI2SWBJUPVXXINcnr3wh8Ka4HZ9JSzmb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yHH6V18OakfpT5VJao2pYmth5c1KTT8jxWb9mfSZJjs1m8jg/ueVGT/31iug8L/BLw34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w/iuyuM/RQK9CI5NM9alUYLWx2POMdNcsqjMSpI+hqOpI+hrgGPXvT170xe9PXvQAtKp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IvSikU0tADl70nrQvej1qgGmoT1NTHpUJ60AXdLP76t0D5awdL/14rfX7tZvY0Qo+7Qv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FDlpy9aavenL1qiBSOKUUU5RQAtKopKcvSgkKVR1oFOAxQIKKKKsAooooAKKKKACiiig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ofDGkzahPE8scfVY+tfPvjL4kav4gd/NcwWp+7bxnCgf7X96sKtT2cbn0eVZLWzSdoOy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NQvsfV7YH/f4/OvOfjD4wtLrT9KutK1SCSWK5bmCUErwOteVW1+T/rJTVO9sDdylnfI/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15zVj9Bo8IQoTUvaXIdZnW9LXEzGe4lbc7sc5PrWeNPlxu7UuoeXbDGelZNx4se3hMQNc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KNkbCqVGCeansLKK7eTzbgW6IpOdu4sewAyK4m11GfXdTt7JJkje4kEamV9q5Pqa0/E9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4uILmdOPMsJllT81rVQseLjcRFU7o6q41eK20f8As+1GJH+aeT+97Vhm58usnTtRm1CE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kDN940KNjkwzk4XluaWi+Ib7w9qUWoWE7RSoeoPUehr6O8A/Fqw8VWcUd4Vsb9js2Mfl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sYQHiqtxPjiuujOUTwc2wGHxUeaej7n2/RmvOfgp4zvPFfhOL7eJTdW+E890bbKvZt3e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3PyarD2c3DsS5oqtcXMdrEZZpUhiXq8jbQKz7XxboV5L5UGuadPL/cju42b8garmMOZG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FFUUSCTFHmVFuoBpgTB6eDmoVNSKfSgglSnqajXoaeDQBKp609TmolNPU5q0ZskXoaWm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Dwaep61GB6UoOKYmTbqUNUY5pw475qiSQNS7qaKKAFLDBpuaD0NMNADt1G6mZ96Tdx1p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8QQeGNCvNUuAXit0LFAcFvYVdJ5PNUdX02113TZ7C+j862mXa6nvRuNM+Q/Hvj7V/HGo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9xAD8sQ9h/e/2q45U25FfUmv/s+6JqMLtZ3V1bXR/ikIdPy27v1rxPxV8JvFPhi4kB0G5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pymYH6qvzLXDUhJ6o/S8sx2Xwh7OmrHOaMDaXEMycMhyDT/HF0U1ySftcRxN/wCO7a5/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S72xSPqZYpFI/Oqo1F7mKMSyGQqABuPNeTOlJSbZ9DTca1VSg9C6jc5rs/hx44u/Ausn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lxbA8Ovr9a5/wrDoN5fbNb1K5sLYnGYLcSE/8C3fL/3y1e3aNbfD/wAFeF9R1DRr2LUt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UGdWPAxHtX1H8NaxvD3kcOb140abhUpuVz1rQfENv4hs3ubYMER/LO712q3/ALNj8K0f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a+D7Bj/y3Tz/AMW5H6ba6It15r1qcnKKbPyiUUnZEhkpPMqPIrE8a+LrLwN4Zvdbv9zQ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c/dQe5xWpNjf8yjzK4T4QfEVfiP4QTUHjS3vYpXimgX+Dn5f/HdtdvmgLE6vTg2e9Qqa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vUQOKA2KsyLSv1pymq6NnNSg5oAmU1KvSoEPFTKaAJKKByKKsyJV6UUL0ooAVe9Hehe9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F7U+gB1FFFADT1NJ2pT1NJ2NADG6UzdTm6VGTxVAYPjLQE8RaHdWR4d13RP/AHXHIP8A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A/ixHuIm0S+uGZdnmjDL+BzzX0vJzUVcdejGpqfUZXntfLIuEFdM+bVh8VeGfDmqJd6Dd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ZWl8zH93O77tcr4fgiuLeX/ppX1RrihmsARnF0rc/Q0l3oOm33/HxYWk3+/AprynhU5t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lKVWnv2PnCO0WC1k3/8ALOvoDwhY3emeGdNtr+TfeRwKJfY+lLb+CtAtLs3UOkWMdx/z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rV3UqTpdTyM5zqnmajGELWGXSNJCyJI0bH+Jeorw34oeAPH8jvcaXr2o61Yv/AMuiXHl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1e6kcVGeproex4GDxUsHV9pGMX6nxfaeJPF3gu8/5CGradcL/Dcu+fyavY/B37QxuI0g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I/bVPlf/eX/AOJr2O+sLXUrdoLu2huoT1SZA4/I15h4m+AelauZJtKu20ic8+Syb4Sf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9VLNctx8fZYuioP+aKHfEvxfp2r+DRLpWoW+oD7ZFv8As77mT5X6ivSNDn87SLJv70Sn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G/iL4esb28SCXTThGvLeTKKWbC7v4lru/Dn7R6Wdla2V1opcwQrHvguMM2B12lf/AGalG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y0ubCS54nv2K898RWsN18Z/DEl1BFNHLp14I/MG75lYH/wBBaqemftC+Eb7C3c9xpUh7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dwq7ruoWWo+J/A+q2c8d1b/a5bZZoZMqRJC3HB/2RW+ljwU5Q2Z2f/CPaZ/0CrD/AMB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G303ItbWG3X0gRVH6VYo7GtVYTqz7jo3PPBqZX4qsp61IKZiWY2zUyvVWM1Kp4qyC1G/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SoetWBOG4pQ1MU06gyH7qN1NBpaAF3UbqSitLgSKTxUg5FRL2qVelNMD5+8RWA0zxtq1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9A3zD+dYl4cSEV33xX0/7P42s7rtcWjf99D/9YrgtQtytwG9a6abuZS0Krcio1XAPvU7C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kMKHzMelXIk3bqSOHDE1NGNkbGmIWKEBiRUwk3rtA6VHbtlWNOij2RM1AERbc9RXs3lR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Fu71Uvfnt800JmNLLgMT3rDkj/fFs1pXMnO2sm5m2y7aoRYQHFV/2jG36n4CT+5oUZ/7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G3iDIPpWP8ZpvtGo+EVl+Z4dGSE59Y5mU1E9zemk4yuYWmN/osQ9qspHvY/WotOjBgQj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arYwKwcrKBmuw8PvgCuQI3S5rptElwmR2qSjrUIKk0o+7yKq292GTHerqHcmDQZsdHJ8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y+nNZ4YoeBWhA42UCK10MZyKoyH92a0Ls5BrOeQbGWrEiFSW6V9DfC7/AJEjT/8Atp/6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jX0X8PF8vwbpK+kZH/jzVyYr4UdVHc6GiiivFO8Ve9Opq96dVAFFFFABRRRQA6vzb/ba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/wDntaWsn/kIL/7LX6SV+d37eMPlfHNG/wCemk27f+Pyj+laREz5ybqajPWpH60w1uZi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UUUUAB6GmE4p56GozQAZ4qNlzT6QigCMDFLupjcU3JpCPuv4b+Dvh38RPgDolve+HtI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1DUYrNI7kbVlji/eL8zNu2N/wH/ar4h1fTJtG1S7sLgbZ7aVoXHupI/pX1R8NfO8P6Tq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6XscR/xrGd23/vo185/E3VbjW/HetX10czzT5Y+vAA/QV51HFe1m4diVK5zUdSjkVElS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CnR9TUefepIzQaEh6GmU4nim0DG4op1IRQA0imjk0+kxzQBPFgCp1I71VRsA1IDxQB9d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YaPqUOoef+7RvI8t9uz96c/+hD71e63XwJ2zsbHWGWLstzFuP5hq8T/YGGoiLxLL50Y0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RvmyPQfL+v8As19hR9K5KlOM1aSPWwucY3BQ9nh52RwXh/4Rw6Rf211JqckzRMGKJFsz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o5qQdKunGNKPLFHDi8bXx0/aV3dj6KKK1OIKKKKCAooooAfSHpQOlLVkCL0NIad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NPNMNADKKKbk0AKTSFuDSGkOaAGk9abRR2NADCcVl3XMxrTbpWZc/wCuNADoV61I68U2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MpsvJqPbU7DNRkUyTAqSPoajqSPoa8c9gevenr3pi96cvQ0AOzSr1pi96evWggcKdTaV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tC96PWqAaelQmpj0qE9aALml/wCvFb6/drA0v/X1vr92smaoUfdoXpQPu0L0qUMcvenL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NUQOpw6U2nDpQAtOXpTacvSgkVRTqQDApaBBRRRVgFFFFABRRRQAUUUdjQNEc8EV1C8U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ZBr5h+KujJ4b8bzWUMJjs54xNAFGERe6ivp49TXK+Ofhzpfj6K2N8Zobi13GCa3fayk4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3UhZH1GQ5mstxSnP4Xoz5cM0g7DH0qje64lqp3yc+gr17xt8CtYtNPZdBu4tUx/BeBYZ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zd4xF/4cvms9bsbjTbsHCx3MZXd7r/eHvXlujJdD9iwufZfio3hU17Gnf69DdKfm2n3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bNJBp+veKxIui6Le6mIThntLZnA+u2tTw94Pu9P1Ay61aYlj+5b3H3kb+8R/7K1T7Nrc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dF6kvh7wxd4i1C7mjhhkTekX/LTb/ePpW+LiW3uP3MXnVcuLjj0qPTtP+0ed5MXnXWz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1q2jFouSajLMux9h/wBgJtrRtfDV9u8yWyuETbn50YLXM29xzzXc6T4kMOjCCNj+7XCV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xKw7iu5zn2aG4vgJruTT4f45I4PN2fhu5rt/CF58G9DvFl1DV59U1aIZJ1i2cQg/7MYX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9o08Zl1A+Va26b3/vSt/dFc5oWh3njTWRbaZp73E8jEwwb1TC/wAW5jV0ZczPMzyjKeF5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Pvg7zliivpHiPSRbZlQ/Su3urSDU7VobhN8T9VyRn8q8y+HPwXtfD6RahriwXeppgxQR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N716fnivQij8ilqfO/xo+D11odtc65o8k1xYo2+e0diWhHqPVa8Mg1Fhk8V946pqlnpl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WUKZlkm+6B7+1fFnj6Twl/wmBHhe/M2lXrMWQwtELeTceFJXkNTlscVTRHe/Dn9ou/8A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qenDAzu/exj/AGd33v8Ad/Wvovwx410TxjZJd6RepOjdUPySKe4Kn+lfDE+ltZ3VxGek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vUPDWrQXmk3TQ3CHChT972x3qYysYwqNH37RXnnwx+LcHjazjgvoTp2rbcGOQYWU9yv+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6ozuSq1SKcVXVs96kU9a0LLCtTg1Qo2RTulAE6mpU4qCPvUqnirRmyZTThzzTEFPAqh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yKd0poTHDmlWkBzSgZqiR9GaSjNAATxTCacTxTDQA0nrTd1B702gBpamnoaWkPQ0AMJp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2G185ePdN8KeHr/xppWoaWJbq4kjvdP8uPayMU+ZvM7BW/hr6Kc4r5j/AGg5tnjl/ey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pWPpMgvPGx5meWy6PbSg7BsPqtEOlSQ/duyR6GqjG4l6yeX7LRE00R4k/Fq8pn7byU6s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IvE0HhbRp/NlM8t7eRxC3zt2c43frXtu418U2/i290+4h8hiJYXEgf+HII/wrp1+K3imf/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bUarWh+e47h+eJrydCyR9XA1xHxl8AXPxJ8HxaVaX8VhNHeR3IeZGZGwHGDjp96vn+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jVr4zf3zOxP619CfC7x1/wAJhoTrckC/tQsdwR92T0YV3QqpuzPnsx4fr4GHtF7yPJfh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x/ZOtxf8SrUH8j7ZGjfZnY/6ts/73y/NX0gCaz9W0q01zS7rTr6FZ7S5jMUkbdCpr4g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xHvPDX9t6oIo3bZ5d06K8e3MbD/gNdPMfLv3T7xzge1SK3vXzt8O/jjqOnSpY+Jrh76x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vr6rX0BaXEV1bxzwSLNDIu5HQ5BFNO407lvNG6o16U5TVpkNE0bYBqVDxUCHNTKaZmTL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GpozQBOOlFA6UVZkSr0ooXpRQAq96PWhe9HrQA5e1Ppi9qfQA6iiigBp6mig9TRQBGeh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arv3qgImqKkvryDTrC5vbqaO2tLaMyzTythEUdSTXyT44/bI1fUNQmh8HWdvZ6cj7E1C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CP7qj/e3VnN2LvY+pdfTNiZF+9EwkH4H/8AXVo9DXwzZ/tK/EJLpPtutx39sWzLBJZQ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UEV9oeFtWTW9GgvI+YmRQjf312ghvyauJtKfqaRbNAk5NctffE/wrp8zwS6ujzocOkKF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dZmttDOl2Vx9nur1WWWVf+WcP8TfX+GvnMWFtYA+R/q/WrqS5dD6XKcsWMvKo7I+kv8A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9L/AOA0n+FX9J8daRrZWWzu1ktpPkEjBl+f+781fIWoXzF2weK1re4+0eBrvT4uZZL3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Frzq2KlTtY97E5BRpwjaWr8v+CfYmeKiPevjvS/H3izwaQunardLEv/AC73Decn/fLZ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3x/f+PfDE19qUEUU8NwbcvDwHwqnOO33q7KVZVI3W58/mOT1cBHncrruX/ippK618P9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nUH+9HmQfqtfHmr+bY65df8ATQrN/wB9DP8AWvuLUYFvYJYWPySRshH1r5M+KOi/Z5PD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0yJSf9uPKN/JaiqzwPbVacG4MxLPxHHcWv2bUlDA8JOvVfrRo+s3fgjUP7V0+X7VLbvH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bvvEf7uVrnJkHK1Izk2UqZ42haIN9TGWMlVj7617n3F8O/G9t8QvClrrNqnlM/yTwE8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510tfFPwl+JupfDK6m+zwre2VwB51nI+0MfVW/hNe52f7TvhdkAu7XUrabGSnlK4/Pfz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9jp1eIat+1LoNvDnTdMvb6f/AJ5ylYR/31lq54ftSa152Romm+R/zz86TP8A31VuVi+Y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vBtI/aqsps/2j4dvLf8A685Fn/ntr2Twz4jtPFOkxajZLMkEn8NxEY3H1Bq1K40zcj71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qxEi9Kcppq9KWrMh9KDikFFADqKKKLgPXtUq9KiXtUg+7TQHH/FLS1u9Jtr4LmS1fBP+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43qDb5gB0Ar3fx1/yKWoeyg/+PCvBJW+ZSfeummyJIjKAQM3eq27Dg1LHJu830BpqR7i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SbINSodyEVWjGelWUOCK1RmOhTaGFLHJvRk9KVn+fFJsEYZh3oERyZkG30qlqMgij21p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L6A3G456U0JmDcAGTNZE1sZLknGRWzcRbM89KpecEJOKoQ+zhMSY/wA81jftC2kmlfFq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yv8AgbBm/wDHt1dh4XhW917SogMrLdQq303DP9ag/ayUQ/EHQ5PL3H7F1/7amuWT99Gk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gelXcdSKr6Yv7ph7VdiHyNmu0ixTRDuNdDocf7pqwXQrLjtXQ6IdqkVAzThjZSOe9bSZ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NXt+5BQZslmBGMVciQqq81UQZUd6vIuVBoEVr7IA5rKfIY81fv3LSY9KoNy1UJE9mD51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E3SP+uZ/9Cavne1YLLzX0V4AGPCGk/wDXIH+debi2+VHVR3N+iiivMO8KKK8T8efGPW/C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3uNPt/LxC6YY7olb7w56nNTcD2+iuc8G+PdL8a2Ams5PLuEA821c/PH+H933rpa0QhtF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/goPZ+V8UPD9x/z20hV/75mk/wAa+9a+J/8Agotpci674J1H/lk9rcW//AldW/8AZq0i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1LIKjI4rczG06m4pw6UAFFFFAAehqM1IehqM0AC96UjikXvTqAKrcGtbwrb/AGjX9Px/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0rIn4ruvhFpX23U7q5I4t1XH1J/+xrCvNQptiex6aviPU4HWWCcrIvQ/zryT4mgS+Kpr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uyJ90MF2nHoPlr137KIeorg/i7o219Nv04jmUx/ipOa8DAytUMaesrHmtAOKKK+oOtDs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1IyWlAzSU4dKAExSU7PBptACEUlLkYNJQADIqVHIHShCO9BkUHFAH2l/wT/s5F0Pxfcf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hGb/ANmr62Xivj79hb4g+HtF8O69oWo6hFY6pd6iJrdZztWZRDGoUH1zu4r7BrFuxBKO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QYPhz4a+3FPOvZCY7SI/xuepb2XrXjGofHfxLcg+VqcUX/Xvbxr/AOhbmqHNR3Jckj6Z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9+LbTUc3UtvqVh/FFJGiv/wGRf6rXvngnxxYeNdOa4tJHimjC+dby/6yInsR/d/2qpTU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ooorQYUUUu2gBKcppKMYqyB1FKBmjFACUUoWjbQAw96ZT2HWmUAMoxSkYpKAG4pKcRxT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R1C20q0e5u547aBOWkkbAFeQ+Lv2rfA3h+3m+xXkms3KcCG1jIBPpuP86hysB683U1mX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/wBq3x1rN+01pfppFtklIbaBcn/eZt2TW14U/bA13T7tf+EotodVsCAHmtYxFOnvtHyt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4alfpWJ4U8S6f4v8O2Ot6TcLdWF5GJEcdvYjsfasDx/8YvDvw5eOPV5ZzK4yI7aIyN+V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HvTK8/Hx+8Ez+GH1u11eO7iUc28f+uU+jL2ryfQfij4y+KPxBhh0O+k0nTUDF40QN8vvn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HutSR9DUdSR9DXlnrj1705ehpq96cvQ0AC96evWmL3p69aCB1KvekpV707AOXvR60L3o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bqamPQ1C3U0AWdK/14roV+7XPaV/rx/n1roV+7WRYq9Kco4pq9KeOlACqOadTVp1ACqO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AAU8CmCpFHFBItFFFAh9FFFABRRRQAhFNp9NIqwI6KXFJQMbSZryn4x/tJeGfhJbvays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JtZQDGf70zf8s1/8e/2a+a5f22fHr6j56WWix23/AD6/ZpCv/fXmbv1oHzWPuiq95p1t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0P8ADLGGH61578E/jTp/xi0OaSGL+zdWsiFvdPZsmL/aU91au58Qa5D4e0O/1ScFobOF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BaniHxJ8XXvgbxTrOj+HWgtxe20LTyxjH2LBbdsA/iZdteOXBhtwfLm80fxmT5mdv72a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hPdTEtdXchmf2YngVRXJPNedN3bP17J8J9XpKXU3r8Wn2DHkyTfJ8kn3fm/Gsm3t4v8A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sIGqQFpclneRj1LnOad5T7MFcCsz6XcybycWoJHIqG08VRW8RZW8z/YFabaW16+3gDPLE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bM32U+V/z3eLatZTjc87EYaVe1nsYly8+qqbqVS6k/6uvTP2diW+IVk8IynkSlh/d4rG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BPH3hz4e6y+o6xGbdZ08r7TEm5U5zyB81TS92RjmsJfUal10PpGmVmeF/Gmi+NLE3ei6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Dfd+qnkfjWrXoWPxhuxz/jPwlb+MvD17plw4jWUAqxXPzDpXzB48+CWp+GoLi4u4BNZB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/HhX17Xh/wAWviBbQa1cfaGE2i+Hgs7Wo/5fdQb/AFEP+6vVvrSkrmMo855N9ntLfT7W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7x3j7YvM/vbU+Y/8CaiTWtUigMMBh0yD+7YxiPH5fNVn4K+F7v4n6z4j/tHVbiG72LeJ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cj/4muj8RfBXxdpW+WCCPU4B/wAtLR8yY9fLapjBmVbDzpOzPNBdX0eox3Ru52nhOUka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fEyLxjYLZ3jhNVhXnP8Ay1A7j3r5Nmu3hvpbecPHMhwySqFYH3FdF4a1m5tb2GWCc2t5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sVY54NxZ9pA81Kprifhz8QrfxrYtHJiDVbYAXNvnnP8AeHsa7SM9a3TudilcsR1JUcVS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TvUKHGKmQ81aM2TL0p68io171KgqhCg5FOFIBijFNCY+ikXNKMVRIUhOKWmmgAzTTS0h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96ZQZDKKKKChtJ2Ncp8TdT1DRPDg1HTpBG1rcRSzAjO+Pdhl/HIre0PVodd0iz1G3OYb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SuWGGTXgvxs8KSa1qeratA4LaRFbCSAj78bFst/wGvbrHX9M1SaSKzv7a7lT7yQSq7D8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/wAMeAPEXia48Q6nHaJKLeGKLazyT/I4YKi/e+9/u/jXPVjdWPSwNeeGrRnHofM0qKWO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PNJrHiXQPEvia4ufDFveRaYekd8qq6N32hWb5aaZDXmSg0fseHxKqQ5kPwDmmNndXQQM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YYNR2JL/ABIWhyw+hYLWfZaXLezxwQxvNPL9yKJdzN9B3rFRsd8MTCKlKo7JFRDgV9C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97qN5Abdb/y/JVvvFFLYb8c/pUHw8+CkWleXqPiKNbu84MVnv3xw/wC9/eb/AMdr1iu6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s8p4mLw1BXXe4/pXivx18HJ4g8UaFeaZbveeI47WcRwR/wAcaj5WP+6zH869nrh/h+/9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z3sz2tmTxttY2KjA7bmBJrolqfASR8i6uPFegX7W2tW7aZOODDLCq/l617l+z78WJLC2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f/RbjPr/AAmvaPEfhrS/GOmSafrFlFdwOMZYfMv0PUV4rrf7PmpeHZ5LjQbg6xZD5vs0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/wDHaiLcXoZK8WfR69DS1zXgTxVa+J9EhkhLJPAohuIJPvxOByG966UDNdKlc1TuSR1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j8MfDNhqem2sF00l8kMwnzhYtrFiMHrwMV6BHXA/tB6H/bvwh19VXdJaot2v/AGyf/Hc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8SWHizQ7LVtNnE9rcxhwR1U91PuK2RXyf+yD45+zeINU8NXFz+6u0+0W0ZPy+YPvB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DFMLEw6UopF6UVRzvcnToaWmx9DTqYgooooAfT6ilfy42baz47IMk1xHjBPiNqlsYvDC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ahKz3A/4Cqsg/wDHqQHdyyrBG0jsqRr1ZjgCs1PFmiyfc1ewb/duoz/Wvib4u+A/iJ4a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U4HfAv8A7S08JP8A7L/3yteekWr222RCr+oBrJzsS3ZH6Xgh1yDkeopK/P3wT8U/FXgJ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g5+yTN5sJ/4C3T8K9v8ACX7YltOUt/E2jyQHgfa7B9y/Uxt/SnGakhKVz6Q7VXl71w/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671eHX7adLePzDaK2Llv9kRnkmvmzUv2svGVzqM93aPZ2mnyO3k2clsJNi/w/N94tWjm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8RZ9O0Kx8GWM/lnUU+1ahsPzeQrHavtuJb/vmvj6wmaFdoOBXXeNdd1Txlq91qmq3T3V3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f3V/ur7VzqWar0Fcs58zIbOj8C+E7nx54y0fQrVijXk215B/BGOXP/fAavv/AMPada+H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ZQ20fkRj+BFyoH4V86/sb+GreKTWvE9+YoGBFhYtMwUu33pNuf8AgC19Ga8/2TVtFuB91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Lx+q1hJXZtDUxvF/w303xg00ktxd2M0kao5gddr7TkZG2vBfFfgfVPCV41pflBAx/cXQ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s19Sy7bWNpJG2Rr1Y9q8k8dfGnwpNbXGm/YX14EbW8v93Bu9VkP/AKEtOorxPr8lxdal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Vl8qZhEGGO443fSpfB817HqdpZ3d00NhdzGGeRFXzfLfG7r9KW71C3lvJGki8mHOY4t+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VeJ7PS1LxtG9zJu2JF/q14//AFV5ajzSsz9JruhKjzVZWPqbRvgv4Mg/e/Ym1nH/AC0u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rs9P02z0mzS0srWG0toxhYoUCqPwFfCnwe+MN98OPEUcqXMkmmyvsvbPd+6dT1b6r97d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jGOyPybHTrTlapPmRheMvGNt4RtYXeGS9vrl/KtLCD/W3Mn91f05968nn8Pf8Wn1vW9V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Egs43/dWmJ2G0evzfxV6Bo9v/wAJB8T9W1aXJh0eGPTLY/wrM37yZh/tbTGtcd4h+Jel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ntDqN7c6rfww6cf41baWaT0T5qucFLc8uNN1NEeA3MEEsxdMxZ7dRSWGlvJGUXEjFuAe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iN8fTofpVjc0iBoM43dF5/CubyPOqUJ058nKXE0W9QcwiMe7Karvp0skhBIyK6HWPA/i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34fuPsn8flv+/Rf77R/eVa4KO/muojMrHb6VcboycGtDqtC8HXmv6pb6fa7TcTuEUf1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eH/CypLqKjXb7gl7kfuVP+yn/wAVXnX7Kfh24vNW1XxHdKWgtoxaWzN3kY7mx/ujH/fQ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dzWnTb3JLaKO2iWKGNIo16IihQPwFTp14qFDU0ddK2OjYtwnirUfQ1Vh4q1H0NaASjpS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1ZA9ehpaRehpaCRQM05QcUi9DT16U0AKDzTgCKF704UwMfxhF5/hfVUHJ+zk1863Jw5U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/O0m/Q/xQuv6Gvme8Gy7UHps/rXRT3JZDamRHct9xhUssohDKvIK1GJsuU/hqVVT7SS/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s5NXgSRUMMaqeOlWN4UVZAAZOaeAMcmod+elG1jQA6aQeWQKozuqQMKuMBgg1Qv1HlkZ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JBqpExkQ4qTWSUiO3rWZYTSgHNAHe/C+2+0eNdJX+5IZPyVjVX9q7T/P8R6LLn79nKv8A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u/CrxBo/h7Xp73WdWtNMT7M0MRuZNm9mZfu/QD9atftOz219F4Wu7WeC5jleaEyQSBw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pSvOxtBWieN6aTDZxD2rRjc45rK02aU/upIseX3rXXp6V3wehG4uFd62tGwpIrFhUl8V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DbVgDU8coZcVTdSvPapYVLLxQZs2LYqExWlEq+Vmsi1zgA81pgkAAUCM++2iU1n8FjU+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aExE1YkQqx8/ivpfwKP+KP0XjrbJ/I185WNv5jnPNewR/GHwr4S0KxtZb5pbq2hSN7eA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M0gd+FpSqSsj0mqGqa/pmi7f7Qv7ey3dPPlCZ/OvF7z4/wCseIbhbTw1pUURl4jkm+dv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Gp+Ob6+v9SvGlvpjw56Kv91VrxfaHdiabw8U2fYWjeL9D8Q3EsGmatZ388X34reZWZfw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onk694e1yNPllElpPx3X5l/QtXzLe2OpadcrcQ3M8NxGcpNE5WRPdTXunh34qzfFL4R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R6Dcws8h4+0RsfLWQf7XO1qmVRWOD2ynGyMzTdXutD1iz1axkw8B6Z4de6mvqTwj4psv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rhsebBn5oW/umvjoah5HmwmtLRdYvfDWpx6hpd09rOuNhQ/Iy/3SO61zQxKjKzMoVHF6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3xlB458NW+pRBUmyYriJf4JV6j+R/wCBV0leod61Cvlb/gofpnnfD/wrqH/PtqbQ/wDf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9U14J+3Rpn279n6/uAMmyvbafPoC+z/2etIgz833ppXinHkUVuZjNtJtqTAptADSMUlP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kZp+OKaRigBAMUtFFAEUkQYV618FLB5NCv5IuXkutg/4DHn/ANmrykjivu/9hb4S6Td/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3y3l/M0ME7/uFVNse7b3OVP3q5cRH2kHAznrGyKfw6+BWr+MXS6mSOGwz81xcK3kn/c2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Gq2f2oPgtpfhn9njVbm0j+2anY3NvdteGJVbbv8tgo7DD19U+WsUCxxhUReAqnIA9q4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wh8Z6aVDmXSpyqt03Kpdf1UVz0KEKW25nTiobH5Gnoai9alPGRUVd6Z1IcvSpY+pqNR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DmnZplLnigA3U0tzRSHqaADdSZoooAXdxSUoGaAtIo9C8D6PfnwxFqENrIYZJGR5I03f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37Tmv+AJ4tP1YvreiR/fjuG/0m3/AOuZP3v91q8++GF3Y6f8NY1kmh+0b5nEU7gZy3O3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hDcfEKzlms5ba7uPvx2dxPsmRf7ySfxD+Flb7tcUpXZTVo3PTfjrrOn+OPBvhvxNot2l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uMVB2kdj8prxCxuw0UmCMe1Lc6P4q+DOo3VpfW11BpV8ypc21wN0coDfLIrL8u5f7y1h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D8qyL5beqnkVyzuzjnI71b7zXhOc8V0Hg/xPceDfEMGqQMSiny54O0sP8Q/9mWvONOu5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3MJH7nmqpXTOVya2PsLSdRttX0y2vrOYXFrPGHjkXowPSrVfOHwe+JI8I6kNJvpf+JJd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lJ/9BY/kfrX0fXpLY6oT5kPXpTsCmr2p9M1GYop2KQirIFXoaWkWloAKKKcRxQBGwqMj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BGelNpxHBptACHoa5v4geNbTwB4VvtavPmWBcRx95HPRR9cV0h6GvnL9s29a30Hw9CPu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ydkB85fEz41+IviBcONVvW+yZ+S0hOIwK88muPtHI4q/cW4bnFV/s+Aa5JO4FeM7aJDu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qLge/fsgfEOTQdQ17Rb2426KLVrxQx+WB9wGB9fSvN/jH4/l8aeMNRvw58ksY4gT0UZr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eWKTHmrtYY7c1l3d55khJPU1opgXNM1AwynJr7Y/Zm8IS6H4TbVLyPF1fPvUkf8ALOvh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A39prUPATQ6N4gaTU/DvCo3WW191Pce1PmsB9f1JH0NR1JH0NZHpj1705ehpq96evQ0A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9aevWmiB1KvekpV71SQEigc0YpV70nrSAQgYNQsBk1MehqFupoAsaX/x8CugX7tc/pf/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tZFir0p46UxelPHSgB4FFKvWg9TQAq9DS0i9DS0AAqUdKiFS0EhRRRQIfRRRQAUU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+t9Lspru7njtrWFd8s8rbVjXuSa+UPjj+1mbiCbSfAkjiH7k2t7fmb1WFf8A2Zv+A/3q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54o8d6tpmp6pcXGnWbD7PaB9sUZ552jAJ9zk15AehoJbsUdQRprue686RpZmLySStmR2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sMc1bkAw1TeE7aK88VaVBMgkhkuo1dD0ILDIoMea7Ptb9kz4TXXgzw7ceJ9RmIvdcjXy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8rH/abJ/KvZvEXhqy8VWK6fqYkm04yK81skhQS46Akc461svAlqiRRjCKqgD0Az/jTaDp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MaBo/hXUdZ0CzbSb6yiMwit5XMcqr1XDdOP7tfMsPjXSydspkL/3sZr7z8SQJc6HfxSD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YNfnHoljBdeIdMgljDwyXUauh6MN3SuScUe7g84xOFilB7HtWkeBtc1HRk1eHTbl7CUb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94J1x71z89vdTTECXC+mz5qs678ZvGej+MNdt7PXZoLezuPJghVE8tEGcKFxjFUvGvjz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l2k8oyPNS3jifof4kUH9awsfYZfn1au7zii5bYs1w7Mx9xirouJb+eKHr5fzpb/NI231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Cujy/DW21eTTreTUWc5uHTc3U9M15t8aPEOo+FvHXxDuNLuntJ10O0CSIfmTc3O306mk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2VNff/wDifE/jWy0xjaNGzXcf/Lu0LROn+9u+YVx1v4Y8QeJ9Q8393LNInkp8/3ct90V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GLzPks7HJNe2eBYllADDI3f1riq1FRXNY+MzLPMTjG6ctEez/Ab4TXnwy0m8fUXt0mvR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bnqfx/hrqPGvjiPw3q+i6ZAqTXl9JlzI2Fhi/vGup047rG3J/wCeS/yr42+PmpXOo+Kt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UgjDdFTcflHtXpReh85CHtHY9k+IP7SWnaS8th4Vth4i1AZBuy+20hP1/j/4D/31Xz5r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NRmFxcGV7htiHDyv95jzUegxKiAAdq7b4c2NvfeONJguIUmiecKyOMgimfVYPBU6Pv7n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8JeGZtR1BNt9qpWQIRzHCo+T/vrcW/GvWqKK0jofMYiXtKrZxXj34Q+HfiADLf2xg1AK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6bj/ABfjmvL9W/Zs1LT4D/ZurQaiR91JR9ncD0zyp/GvoWirOKUE0fH3jbSfEPgi6s7s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FNC4G9R2Xb8rV7B8A/jp/wALC3aVq7LFrKL5iOnC3Cjqcf3vat/492MFz4AmmkjV5IZ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fgCVtN+MHh+S3PluLwDI92qkY25T7+j70+mR0+maDl6VMlQL0NTR9KtCZOtSioV7VLVCH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700JjqKKKokKaadTTQAlIaWkNAFHVbe7urOSOxu1srk/dmeLzAP+A14d408Z/Ezwddul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4uIbFPLmHoWb7re1e+9KZLZwX8MlvcxJPA4+aNxlT+FB04flUveVz5c/4Xl44/5/7X/w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G8at01SCL/rnZx/8Asy19BX3wb8HSXjONGSItyRDNJGv/AHyrAfpXFfFL4M+DbW3Ro9FC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/j9Y2Po6UaU1rBHgPib47eK9Zga0u/EdxPan5JLeKKOLevodq1X8PeI/G/xH8rwz4ftb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J3a2iU/xH7qgf99V7f8AA/4N+CtWtJbu98P295KpOPtMkkq8H+6zEfpXZ+GtF0/w58bN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bWbRbeaSG0hWJGcSuoYhQBnHFKJx4tU4r3I2KHwe+FXiLwOiy654lGojaANOtbZIoU+r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u+NPiubxj46168uNrlr2RY2J5EaNsQD/gKr+Vforr08lvomoyxOUkjt5GVh1BCnBr8xPEx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/JCGY+pokYYOMZSbaNe2vzAIvJ/dS/LXQ2+r3RhPmlZT/AN81zZH+lWP+5XXaBBHNFeb1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LJH6Pg/4ZlXN9KkyyRs0cp6bGzXtnwa+Oej6Ssdhrmjw6VcEbBrFmm7f/wBdv4q8mliV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CSs4pdTqr4aOJhyS2Pu+0u47iBHjdZI3AKspyCPapa8J/Ze1u+v7LV9PuLl5bO1AaGFj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roTPyPF0VQrSpx2RX1H/AJB91/1yb+RrnPhjB5Hw+0FCMH7IjH8ef610eo/8g+7/AOuT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JEfQv8Arxh/9BFUcxvqBiuc8c/EOx8C2ULzQyXd5cFlhto+N23uzfwj3xXQj7tfPnx6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3C2aY/76epeh6uWYeGIxMYT2MHXvHGo6nq93qVrFHpL3ShZEsnK7uv3veui+Gnx2u9B1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tp3WMZ+aWMn+638X+7XnUhxFTfCIDfErSc/8/K/yrkVR30Pu8RlWFVO3Kfamk6lBq1p9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PuDzTdfs01Pw9qtnIA0dxayRMD3BUivn74PeINQT4x6lpi3TrZTvJLJEDwWHQ19E3n/H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a9GjPnjc/OK9JUpcqPzY0bxRd+EPE1rqOny+Vd2ciuh9GFfeHwe+PXh/4sWEcUNwtpri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x7sg/iXp+dfnbqZ/4ml7/vmrfhfUrrRtasb6xne1u4LmMxzRnDKcnpWvMcKZ+q6fdpaR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5NH0NOpsfQ06mSOXvS0i96WgBV705etNXvTqAI7+yt9TsprO8gjurWZdskMoyrj3FfLv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O51zwjbS3lomZJ9MU7pIl7mP+8PavqiispR0E1c/M6F0dSN/FY91emNjg19IftmeEtI8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YxWN9qBIupYRjzTzyR0z74zXy5cuzE5JNclrEJWLQuZ5n3iVFboM1ct4NQbP7r/tpvXb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zQ27hZY2IlK/gRRp/lCfzY7Xzf8ApoXZVrDgYlutdLacRD6UiC0PN8Qavm6ijii/gFv8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UfiXR/hhbQ6paORYCG4tbw3CvK6LKp5G70/iqP8AZe8N6XdfD+6vJ7CCa5vLiW2nldc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a8FSNdfAVmkO4xWNwq+wAdR+lNmkDxH49fGXW/EHiS+8L26S6Vo9lJiUA4knbrlv9n2rz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8l8z/rpV74rj/i5uufWD/wBEx1izW0YA4riqNtn7Rl2GpUsNFRQt7dJIzEEY9q5PxtB5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/Ja1LtdjHHFU9SGfD0YPTc3/AKFWcFqeDnCtJP1OV0i3FzepEzJHGThnkdVC/i3FfoEP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lh8TaXdw26f8u90srcD0FfnheKPsGo/78daHged1u7q1B/cHJKdq9FaI+Sq+80j7F8C/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rFbh9aYz388s8Gy2Wd2LfM391flX8K+d9Xu9S8Sa5qeoPcJPeXzEPLH8u92+UsP7q10u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C8S3ExEjD+IZrA0s/v0rmlN6n1uU4Ck53Zy1x4fu7e/iimi8rzN3+7wKuaxq8un3GgXd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/wC8rjH8q7PxAoOj3hPVYzivMdW/5hf/AFy/9nqIayRwZvTjTrWXW5+jPh/WIvEHh7T9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HMn+6R0rynxl+zRo+q6n9u0W4/sRbiXfdQIm+M/7Ua/wn/Z+7Vj9lC+nvfg5Z+dIXEN3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U4A/M/nXr9disfHVIq5Q8NeHrLwxpFvp2mxCK2hUKAOrH1b3Na46VEvBqdelUiUrEkf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8PfC/NpdGTUda2b00+3f5l/2nPb+dd3NIYrWR1+8qkj8q/OfX7ubU77UdRu5WnvZ52Mk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mZvQ+grL9tXUF1FDc+F7b7G33o4rljKv/Aj8pr6I+G/xQ0H4k6WL3RbtZCAPOtZOJYT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sr1rqPAetX2geIbO/wBPuXtLuORdskZwcZ5H0rREpn6aDkUtV9PlaewtpHO53iVmPqSO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ihelKKCRV6Gnr0pF71IvSmgEXvS05e9LTAraguNPuv8Arm38jXzLrC7Zgf8AZ/qa+ntQ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m38jXzLrY/eD/drop7ksyrf5yTViHLSH2qnaEhyK0IQAxNdqOYsxCpCgIpi9KCx9asg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bHzTwoNAEi7XBJArD1iYRg4NbpQKpxXLa8etAGDdyG4YjORUW3yE4FJB/rDTpWJOKAPM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Sz/55RtJ/wB9f/qrL8HCb7PqPlD+ON0/3qPHv/I13n+7H/6CtbXhsD+zbn6L/WvIhrXa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0dQLLj7NKiv/AMBIzWh0FYVvO6nS2DHIgC/gMit6vbRj1YltIDNitu1HINc5bcXmK6Ox5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iGKt2i7osd6qD7gFaVsgXp6UGbJrR9mcmtCElwW7VldC1X7MnyD9KBGNqb+ZdtjtUcU+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Ie9VE6H61Yokk93cSTw2toTF5j/vj/s1xE9ve694kvbe2t5JrmS5YIkYyTtO2vSNLUbZ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eD/DelaBp+ntp2n29rJdgedJGnzt+PWvIzCPNGK9T38tq+ycml2/U5D4IfCiTwDpgvNU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blt1/u/71eV/ETwdP4H8W3UYTbpt7I01pcDoC3LRfVTX1JWD4/0q11bwLr0d3Cs6JbNI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68RqyDGzdZO58W6xbDVNUmJYt2ya0PBEGneGtSuHl8xRcRNFL5WNp+ZXUf8AfSrVLvmg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WZf1jTvOmeexuTLaH/lmke1k+o3VNL/yDbL952bmsMf8fm7vXTeJY1TTrNlABMfauRbl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j8IeKZ7O+cJpWobYZJP4YZOiSf0avrCvz8r7G+BmpXOqfC3QJ7uZp5vs4Te5ySASB+gr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mlJtWZ3teW/tT6d/an7PfjaD+7ZCf/v3Isn/ALLXqQ5FcR8eP+SJePP+wJef+iXrugzq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Tq6CBNtNxT6bQA0imkcGnGkoAZSGlpDQBH60UUUAPr9S/wBlDSG0T9njwPbOMF7N7of7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K/LSv2B+GkSw/DrwrGg2omlWiqPQCFaiRLOk7GsTxfrmneHfDGq32rSGOxS3dZNn32DA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a26+f/2vbyaDw/4dgjkZYZb1zIgPD7V4z+ZqLCPzUuOJ5R23n+dQqDmrWpf8hG7/AOu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zVCoKkUDmhRTqskVQMUu0UUUAMwKaetPpp6mgBKVe9JSr3oAeBkUoAoXpRSKO48LxIYo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dolze+EL6DUfDurXNheRFT5iDfG/+9H0Py147prsLZMHsK7zwhqFxMnlPIWQdAa86o7M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PAX7TuheK7JdC+IVjBp88nyfbFTzLC5Pq2fmj/4F8v8AtV55+0x8MLbwqtvrHhvb/Y2p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jk3r0b+6yncp+tc1p3hnS9Rtt9zaLK2epZh/I12Wj2yWGnjQoDIukXTSSPZNKzRBhE+C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YOQ01NWPL9I8T29411GDHL5T+S/+3/lq6jS735cYx7VzkEEUH+qhij/3IwP5CrkfzYXP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LJEu1pEG5WGHU969x+B/xNM5h8NavPmRADYSyH5io6Qs3qv8NeGWkjMmfWrBZ4YDNE7R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qw6Ee9d0JEU5an2zT8ZqppcrzafaSSMXd4kZmPUkjk1fUcV0HdHYjoAzTqOlWUNop1GO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vWnUANI60wipDTT0oAiPSm0496bQAhFfJP7Z+u/aNc0fS/8An2gaX/vomvreviT9r4/8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/AGasamwHhUk2ahaXimMab2Nc4EMi5zSINoNSqM0jDFAFG5uiAVNZRh+ctmtC9HzVSkOK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QNKcDikthkVetwA9U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