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立道精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7973585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,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757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华侨工业园金南大道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bcf537-b446-490b-9d98-0eb0e729b0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c9d105-3af7-4659-833c-bfff70382380/32a2f1c5-a480-45d3-bd70-ad77204485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4ca864-033f-4e00-bc05-627d95c534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bcf537-b446-490b-9d98-0eb0e729b0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c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ABAgMEBQYHCP/EAE4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FBQYFAwMBCQABAgMRBBIhMQVBUQYTYXGRFCIyUoEHI0KhsRUzU2JyFiRDksHRJTRj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NaImc5MXZIOy8TbC/8QAGwEBAQADAQEBAAAAAAAAAAAAAAECAwQFBgf/xAA7EQEAAgIB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AwMEAwEAAQIDEQQSITEFEzJBURQVIjNSYXEGI0KBkTRioSTB8RZDU7Fy4fBF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6gtNiSehEDQ0pJheyIjAknawpP6ghAN+I09PEiNACv1BiH5gF/MLiuMAe66DT8Bc/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5F+Q79QDncE7eFwuABzC/TcEJgD8PIL2QAAadED/AEAVwH9Egb6iDkAPe4J6CAB36MPQ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hcLsBPbxCDdtdPIYAJ6sLeochgC89A20FcLgNJJbL0B67iuh3AB/qLxACTItAADWwLXk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XMLgPQXO4XBMA3/1H5i05Cv4lD5BYXLULW3Al5AK4AMVgvyDyAfgHkK4XAenOwuYBfqA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inrbQBMaAAWwWEEN69H9AANLgHg+Q79BAAW8h3EPkAJ2ABAGnQa01AAoWlrJDXXmKw3s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QAADuIAAGMQeoDFZDAAsAcwCFvyGAAILD9QSAOoPnfmAACAAALLoDAADlqFlpoAAAK9w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5gAnvd6jAACwAABaz+gagABzYvAYALoG4xAFgGIoNUNAHMgNhLwGkAAAbAAAtgYAC020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EengMOQC6MadnoCDmAchDABIA8gQCsD1/wDJKysJoCNgsSsH5BUbbD8hhYBDAaCHvvsN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0F5jW4CD6EmCQBcW8tfUdtQauA/0B6LQVtRkAtGNC5jANgv6AAC0Hf1QAAAAAN3YJiAA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AGq2DnsMCgFbxY/1EQFh+AAULcYgIDfTQGru9gGAB+gAUAAH6AADEAW5WAYgGIAAYtA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YC53GhDQAAAEAWAYCWg2G4ACE0MAECVuQwAQajAAWgAAAl0AAAeoPYQAA/zEmNsAAAA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iAB9dRWAAAHro1oABDWistEJq7uA+QCGABSHpdPmthDQQa9QAAGtAAQUD5C3ABra3IVl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nMYkADABcgGFxDAaC4LYAANwTC4DBXEMA8WgEw1AYBpYQDDwAGABzAH4AAB9RPYAE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NgIAGIA5gMQPYAHe4CDmAwEGwDGIQD5jTRENgHyH+ggv1AdwuIAC47iAB/UQBzKAf0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3C/XYQcwG9Q5CHciDzYbLxFyH9EAc9Q2DYSAYMGCAAXLQBaANILggAafIBAA7oL2EAVL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hzEADGK4APmAgWwUwEADDmF+YnsAwAV+oEhkbgEMBXHf0AAAADqCAAAAAAAAAAAGAxAA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Nxi+ocgAAGAgYAwAAsAAAC5gMAAABgBQAAIgAAAAAYAPkAhgAchDAAAADmG4IAALaaj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xDBAIBiSABoAAA2HbQQDCwDALdRi5jAAFzGADACAsH0AAAAAAAAAOYAAAAwAQAABu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CENgAgGIgAGIBgAFAgAAAA3DmAxDABAAAHIOQwABDAAEMQDAACHYAAAAOQAHQAAAAQw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CHcAAOYAABcAAAAAAAAAAAAAABgIAGAAAAGwANiQAAB5AAUgGAHN2GSyhYrH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BawXaNtR2JWCwNorQfqSsKwNohaxKwWBtFD5jsFgbIB2Ahsg3HYLeINlbQNR2BoptEOW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OwENl5CJeYmgbIGOwWKbRAb5CIGIA8goANwsUADSCwQgY7CsAcgCwWAED3DULAABYCA2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QBa4BqAB9QDkAxcgAb2FfQH5gMAEAwAQDAOYAHIYg5gF9QBAADEADuLzAAp3C4gCH5hc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73AQXCJX0C7FcL9AG2FxABK+ghIAGMiAEgEFwAZG4X1AfihkR36APmP8iNwAlcQr8wuB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4X8SNxgSuBEYDAQ0AAmFwAAAADkAAABcAABiABsBAUMBAA7gJAQAxAAAAAAIBoABCGA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AAADuBEYDuCEhgAxAAAAgJCAAG2AkNACDfwAABaDuL6jAEO2gguA76jI3G3bmA+QCvsC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C4vIgfILiAAGIAGAAAAIb3AABiAe4xAAxIAAYCDmAAAAAAAAAAADACgAOQAAxIAGAAAA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AAAAAAAFghgIAGACAYAAAAAAAAAAAAAAAAAAAAAAAhiG2AIBAADEADAAuAAAIAAAAYg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EAwAQDEMQDQAAGTLYMty3KFjLTFXYSiW2CwFeXUMpZlCwFeUFEssFuQFeUWUtaBIIry2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VU0GUtsK1yIryhlLEgyhVdgsWWCwFeULFlgygVNBYtsK2gFbVl5ituWtCsBXbqKxbYLA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soFeX1FYuyisDaqwWLLBlC7QSCxOwWCbQtyHYlbqFrAQtzG1oSsFtQIZRWLbBlBtXbwC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CyllgsF2rsFupZlDKDavKGuxOwZQbV2CxZlDKDauwWLMuoWC7V2CxOwWIbQCw508zTu1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CWWy8QSC7RAeUbWgEQtYdgsAgHYdgIhzJW5Ct0AQWJW6BZgRAktx2AhbQPMdvQdgIgSs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gIgNpiCgAsCAAQ7BYIQwtoLzCi4DsFghAOwwI7sPIdtwsAaILhYADQLg7oQDuCEMAQ1u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uHMB3C4guAxojfUAJNgRACXIBXC4DuO5EdwC4yN3fwC/gBIEIQEgI3HcBgK4mBIBAgGF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ASBkdxgMBBcB3AAuABzEMBiAAAOQAAwAQD5BoK4AMdyIwHcLkUAEgEMAGRC4ErgRHyAf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AJ3sFyNwAlcZC47gSQciKeoN9AJcgC4rgMPoRvYGwJcgI3Y7oBhcV/AV/ACdxCuPmA+Y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fkBG4X9ChhfULiuAwEncZEMBXC4VK4Eb6jKGILhcgYCAob0DmFxO9yBgAFAMQBAAeQAM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CABABQwYgAOQxAgGAhgAC5jAAAAAAAAABAMBBcBgAAAAAAPmRGADQgAfIBAAwEM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DEAAFh8xAwFlCxs9kqLeLF7LU+RmbBksFjV7LU+Vh7NU+VgZbBlNToT5xfoRdCS3ixpG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5X6C7p/KwKLBlLu7fRi0vbmBVlFbcvyBlIKcoWLcoZQKbBYtcQygVWDKWOIWCq7dQsTa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gsBXbwCxOwrO4EMomi2wWAqswsWWCw0K7BlLMoZQKsrC3UusLKDatRDIizLqGUCrKGU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ZblDKDapIdizKGUCuwWLMomgK8oZSywWAryhbQssFgKsoZS3KGUKqyhYtyiykFVh5SzK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sKxBXYMvgWZQsBVl5hl8C2wsoNq8oWLMoZQK7CylriGULtUohYtyhlAqsGUtyhYG1WUG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W3CxZlCwNq7BYsyhYCpILdS2wnEG1bQNMsyhl6hdq7BYsyhlBtVYdieUMrIbQsInlHlK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lIIWCxZYTRVQsFidhWAiFiVgsQQsFidgsBG3UVidgKIW0CxOwWII2FYnYLARSsKxOwWA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WDUnYLARC1iVgsBECVgAiBKwW6gRC2hK2uwW8AIfQdiVuorAICVgsBEESsFgIhclYVgE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2CxAuYDSC3UoQDtZg0QAMA1KB6AAeYAPwFbwABoFoArEDAAYB5AHmIBgAAAALmAx8xAA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DuCEAEkK4gAkCZEAJIepELhErhcjcAJXAVwuAw0FcLgMLiDcB3AVwuAx3I3C4Ek9RXFc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cLkbjuAcxoiCAmmJiACQaEbggJARuO4DvoCYgAncEQ8h3AkmBEE9AJAK4JgMBXQXVwHc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hcQXAYCABgIAGAgYDAQAMAABiDkFwGIAAAAAAAAAGIAAYgAAAAGAXEAw8gAAGILgMBD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AAAA5i3A9KhkUwubWpINBXC4DCy6IAQBlj0Q1CHyr0ECAThBq2VGSvgITqxqLRx5Lm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rFXD2ek/wAKLQKin2Wlb4UReDpdDQFwrM8FSfIreAhm0ehtYr6kRk/Z9PqyL4dD5mbr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Yj+zn8x0biuwbc58OfKSE+Hz6q50swrjRtzf2fPqhfs+fJo6lwuNLty3w+p4EXgKvRHW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sFXoL2GqvwnYbDNdDRtxng6q/CJ4WovwM7WYL6DRtxPZqnysXs1T5Wdy4fQaNuH3E1+B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adAsug0bcHuZ/KxOlK3wv0O9lXRCcI9Bo24LpvoxZH0O/wB3HoEaMHvFDQ4Dg+gsp6GV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ab5IaHDyhlO57JT6A8HSfImhw3ELHaeCpMj7BT8Ro24+ULHVlgI8pEHw/pIaHMsFjovh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NDQ5+ULG72CpysJ4GquSGhhyhlNrwdXoR9kq/KNKyWCxpeGq/Ixez1F+Bk0bZ2gtoXuh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4MaFNhZS7uZ/Kw7qfyv0HdVOUMpb3cvlfoDhK2zAqyBlLHF9AUWBU4jyllgsBWo9RZC1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yw7AVZQyllgsBXlBxLLBYCvLqGUssFgK3AWUtaCxBVlDIWtBYoqyCcS6wWIqrIJxLrCs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YLEFOX6BlLrILAUZAyF9gsF2z5GNQbRflFl8AKMg8hdlDKDanILKX5QygUZbhl8C/KFg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KFAMmuxflC1gbUZQyaF1gsBTlYZS6w7AUOIWLsoZQKcrDL4F2UMoNqct+QZS7KGUG1O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gU5WGXwLsoZQbU5Qyl2UMoFNhWL8osoFOUMty6wZQKcoWLsoWIKcospdlDKUU2C3Uuyo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2UWUG1VhWLsoZSm1LQWLcoZSCqwWLcoZQqq3ULFuUMpUVWC2hZlHlIqmwWLnEWUCsWpZ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YsyahlCoWEWZfAMtgK/MCzLoJoCFgsTsNrQCsLFmUGgiuwE7BawEUgHYdgIiJWCwERja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gygIOZK2oWAiA7DsBECVhWAQciVhWAVwHYLAILjsFgAAAAEPyAAuCC3QAALgAAAWAB3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4CABhcBPYB3GIL6AO4XIjAkmO5AdwJJgRC4E7gQv4hcCd0BAd7eIErgRuF7ASuBFMGwJ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h5kbhcCQXFcVwJXAiO4VICNwb6BDHcinYL6BTuAkwYQ7gK9guAxkbhcCVwuK4XAlcLkb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gYUwE3YLgMGK/wCY+QQAGwBQAr6jA9FcLkEwv0NrUsTQ0ytMaYEx3IJhdEEwIiuBN6jI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cLgTuFyFx3AkCZC47lEmFyN9Av6kDvqDFfbULgMNiDScr3G2UNiYrjbAYrBcL3AYCC4D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AQyAvqMhZ5r3JXCmArhcIY7kQuFO4CuADuAgAYCBAMBcwuAZtbErkQuBK4XIXC4NJ3Ah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oQbACenNBoRuFwJWXRBlj0RG4JgPLG2yDJHohXC4DcINaxQOnT+VAFwF3VN/hQnQpP8A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JTbTy2G8JRb1gi247hVHsdJ/hD2Gl0L8w8xBkfD6d93YP2fS6s13TC4GJ8PhykxPh6+Y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f8RGfD2k8srnT05huDbkxwFRrVpD/Z8+qOqloANuS8BU8CPsNXodkGQ24rwVX5SPsdVf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J4aonbIxPD1PkZ3ba7DSBtwHQqfK/Qg6cucX6HomvAi4rogbefcJJ7Mjl6noe7h8qKau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+gXbiZQys7scPT5xQ/ZqXyIaNuDkYOJ3XhKPyieDovkNG3DyhY7TwNF7KxH9n0+rGjbj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6sX7Oh8zGjbkWCx1v2avmE+G9JDRtyrBY6j4a/mE+Gy5SGjbmWCx0f2bPqiL4fVT5DRt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vyB4Cr0GhhsFjb7BW6CeCqr8JNDHYLGt4OqvwkXhqiXwsaGVp6DsX9xU+VkZU5QV5JpI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ZaDyO+zGhXYLFmUMo0K7A0WZQyjQrsFtSzKLKNCFhWLMoZS6FdgsWZQsTQrsFidgyjQh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FdgsTsFgIWCxOwWIIWFYnYdgIWFYnYLAQyhYssFgK8oWJpDsBXlDKTsFgIWFYssFgK7B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CxOwWGhCwrFlgsNCvKGUssKw0qvKNInYLDQg4g1cnYLDQrsGW5ZYLDQqyg43LbBlGhUo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qUR2LLBYCvKLKW2CwFdhZS2wWBtVlDKWWCwNoWFaxZYViCu3gGVlmULA2rtYLeBY4iyg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DKDauwNMm0x2BtXYLFlhWBtCwWJ2CwEEh2JWC2oELBYnlC1gbQsFidhWCIpBYlYLARSC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xILARBIlYAIpdQS0JWC2gEQsSsFgEIkFgIgStoACESFYBA9iVgsAgGKwCGFgAACwACC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CwBcAABgIAHzAQAMAAAC4AAByBgAwuIYAAAAbggACV3cLkQAew0/AigQEtEFyI2B3Ux3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gkmNMgrj1AsTIzi5Na2sRuSTuBMLkbgmVErhciNaANaNhcVxXIJXC5FSC4ErjuQuO4Du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uO5C4XAncTZG9wuUO47iYgJAICKa3AQygGRC4ErhcincdwGD2FcLgMBCuBO4rkbjuA7j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cVwuBK4EbhcCQhXC4DuFxX0EBK4ri5CAncVxCAkBEG7ASewrkKdRVI3V1rbUYEuYXIoY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ciFwJ3C5C4wJXHcgFwJ3AjcLgSuMhcaYEkxkbgQSuFyN7DuBK4XIhyAlcLkQuBO4XIX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YC24ZirMPMwqzMiEUlJvqK4JgTdgTIOVtwg043XMCdwuITAnmC5AYErhciAE09R3IIdw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J3C5EAJX6DuRuF9AJX1AQXAegWQkNAGVdCqtSjVpyhJaMuuIDPh8LClDKldcrlrpU3+F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Tv8AAhezUvlLQAoeEpPkL2Klc0BzAy+xU/ETwNPxNfIArG8BB8w/Z0fmNoX1CMD4cvm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QHMeAkiLwE+p1QA5LwFTkJ4Gp4HXQWA4zwdXoRWEqPZHbsgUUtkBxfY6vykfZKvyndsJ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fhZH2ar8jO80LKNDhez1PkYu4qfKzv5QyrohpXn+5n8r9Bd3LnF+h6DInyDJHohoeeyP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7qHyoO6h8qGh5/KGU77oU7fCiLw1J7xQ0OFlDKdt4Wl8qE8JS+UmhxLBl6HSxGAUnFw0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aHIyiynZeAhybE+HxtuxocfKGU637OXKRH9nP5hocrKGU6j4dLqiP7PmuaGhzcoZTo+w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MGUMpteDq/KReFqL8I0MmULGr2eol8LIuhNfhY0M9hWNHczt8LE6TvsxoUWCxd3b6MO7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3u30DIxoVWCxZkfQMhNCqwFuUTiNCsLE8oZRoQsFieUMo0IWC2hLL4BlGhCwWJ5QsBCw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WJ2CwEbCsTsFgIWCxOwWAhYLE7BYaELCsWWCwFdgy9CxoVgIZQtqTsFgIWFlLLBYaFeU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lCxOwWGhXlDKWWCw0K7AkidtQsNCDQrFthWGhXlHboTaCw0K7BlLLA1caFdgaLMoZRo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8oWJ2GloNCsLE8oZQIWAllDKQRsJFmXwDKwK7BYnlC1+QEbCsTsFgIASaACIEmgsArCJ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0BECVh20AjYB2CwCAdgtoFD11C2gcwvrsAWAkJoCJJhYfqB2rz/iwHep81Mr9k6h7J5m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Hmq/LB/UpWFfJsXs00tGwLr1f4cX9QzVP4S9Sn2epbSTDuKq/wARhFuaf8Ji7ySf7qRX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rfOwqSqTze9SlbwJ98vkmvoV/wB4+cV8QuaCLe+h8svQfe07/iX0KVPELd/kHeV0tov6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oSVSl85n72tzjF/QO9q/w4+gF+en86Hmpv8AGjN3s1vSj6B3/wD0UBpvHlND935l6mXv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6LA1WXzIMvRoyKrS/hMO9or8EgNeV9UGVoyd9R6TQ+9o/NMDVaVtQtLoZu+pfxJoO8p8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6D16GbvKf8dh3i2WIVwNN30B3KO86V4jzy5VoAXXC5Vmn/Epsd6nJ02BZmC5Xer/ACP6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lFlwzFeer/CT+oZqnOl+YFl0NWKs8udGQd5L+FIgtAq73/pzDvY84T9Ciy4XK+9hzjL0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WXC5X3tL5vyDvaXzgWXAgqkPnQZ4fxI+oE7hfkRvHlONvMenzR9QHcBfVeo7W5oAALML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AAs+gWZQWQMPoFn0AQxBYKBiYAAAAAMSABgAAMCLnZpdSVwAYrhcgkBG47+IDuFxMEwG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PwAYWAApgIEAwAAABiAT10GlZAO5AAIYBcSuMAFBtrVWGAFDGRGBIQXC4DAQANPqAhgM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kQuBIitJNt7hcTlZATvoFyNwAdwuIOQDAiAErhciguBK4XI3AolcaZAPIglcdyKYMCVw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iAATzBche4EE7jRALlFiYXIXHcKmBG4XAkBG47gMBXC5Aw0C4FAACAYxBcgA5hzAAALg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AB5hZckgABZY9EGSHyoYERHu4P8KDuqfyokAEHRp/KiPcU3+FFkpKMW+gKSaQFfs9L5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wAUex0uhF4KkaLgBleApvmyL4fDkzYCCsD4euTF+zukjo3E5Ac/9nPqQfD535HSzDUvU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eAqeB1cwXA47wNToiLwNXojs3Vx5uhEcR4OovwkfZanyM7t7hoFcH2ea/CyPcyW8X6Hf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Q8+6Ur7MO6fQ7/dx6IO7h0RdDz/AHbXIO7Z3+5h8qF3FN/hRNDg92+gsj6Hf9npfKiL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JoLKd14Sk+RF4OmNDiZQynaeCp3F7DDa40jjZQynYeAh1YvYI9Ro25GUWU6z4f8AzC/Z3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4BlOr+z31F+z31Gjbl5dQynUfD5EfYJ9Ro25uVhlOj7BPwB4Gp0Gjbm5R5Te8FU6EXhK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aNjwtT5WL2afysaNsmUMpqdCa3i/QXcyXJjRtmsGU0OlLoxOk1yGjaiwrF/dvoxZCaFN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osOxa42Eo6DQqsFi3LqLKNCuwFmUMoFdhWLcgsoFdgsWZRZSCAE8rDKNCu2oWLMoZWDa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Dau2vgNr6k8oZQK8oZSywWCoJAo6k7BYCFh2JWCwEbCaJ2C3UCFgsTswsBBA0TyhYDv9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rk/Qh3iH3q6GbFLvYDdWFyGeL6Bmi+SAn3kOoZ6fUgpR6ILw5oCalT6oLw6oh7nQGoPk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Dk0Qy0+iDJDoBPJG4ZI+BDu4W5+oZI8mwJd2tdg7pWI5I/M/UWRfPICXdIHRRHI+U2GW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4XRBln84WqLaQCdBdBdwuiJfe/MmF6vgBB4ddEJ4aPQszVukQUqvOKAqeFj0I+yR6F+e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Bn9kj0I+xx6GrvZfww7184MDJ7HF8hexRNnffyMO+j8rAxexeYngk+bNyrR6P0DvodH6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PZZ8pSOh3tPx9BqpTA53s1Rfjl6h3Nb+JL1Oj3lPqGen1QHOVOuv8SQZcStps6Oam+aB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l+MM+KXP8jotQ6oWWPVA05/eYnqvQXe4jpF/Q6WWPgLJHwA5/fVvkj6A69TnSi/odDu4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fOjH0E6196COi6MRdygOd3sedBB3tP8AgWOj3KE6EegHP7yjf91JDVSh8k/U3ezx6ITw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fwzQ+8odaiNns0egvZY9EBlVSj/EmGelfSvM0vCx6IXskegFGeH/ALiQ1JLbEv6ljwkb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UVN8sQvQeaXKvD0D2KPQTwUegEs1S2lWmCdX56bIexLxE8F4sC1Ot/039R3rfLB/Up9j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KXqBfmq/w4+oZ6n8JepR7NUW05eodxVW1R+pBeqk+dJg6j50ZFHc10/3jF3eI/iMDR3n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hNfQpSxPzsL4n5hsX99Ddxl6B3sP5vQoz4lc0/oPvcT0i/oNi7vqfV+gd5S+Yo72vzhF/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+hRoVSn86DPT/iIz99U50Yi76XOhG5BrzQ+deoZo/OvUyd71w6Dvo86A2abLrlJeo7rl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/UO9o2/dS9RtdN31QGLvcP8AJNfUfe4f/qIDZZ9B62MfeUOU6iDvKP8AFqAbNegamTvK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Q/qBr16Bcy51yxI1Jv8A9RF/QDVcLmdSlyrwY71P4tNgX3ApvV+amx3rfyeoFoXKr1vl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6gWXFHS+retyOer/AAvzDPPnRfqBO4XZHvXzpSF3q505+gE7juV97H5JL6D72HSXoBZc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D76n8z9ALLhcr72nf4gVWHzICy4XId5D5kGePzICdwuRvFrSS9Q06oolcE9COnUf1Alc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BDfkO9gJcwvqRuwvqBK+uorkbg2BK4MjcLsCQEbjAdwuK4NgO4CBAMBXABgwuF7gAyIw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ErgRuFwqQyNwTKJAK4XAYxXABjuK4XAa0BMV7gA7juRBASuBEbAYCuFwGAgAYguIBjIh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YxAAWQLQLhfQABiABiC4gHsK4NiCm3YSkITAlcBINQHuRlLKiQMAT5hcLgA76BciFwJX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juRQASuFxIAHcBcxgMLiQAO4aiC4Q7gIZQcgAAhiAApgK4AO47kQAlcQgAkAgAdl0QrR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oTp03+FXGAEHRp/KiPs1L5S0AKfZaXyh7JS6Fw7gZngqb6kXgafQ13AIxPAQfMTwEeT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SLwD6o6YXIacv2CfgL2CZ1QuNGnHeDmna1w9iqdDsAmNGnG9iqdBex1OcWdu4roaNOJ7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/wALO5cNOg0acLuJpfCxdxL5Wd6y6ILR6IaNOA6EvlYu4l0PQZY9ELJD5UNGnn+5fQj3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orWEpJ3tqyaHD7t9AdN9Dvez0/lQez0+g0OD3b2F3b6He9kpPkReDp+I0OJkDIdp4KBB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QMmmx1HgPFC9gdtxoczILIdN4GXgR9jk3ohoHczX4kxdzU+ZCXEMF86H7dg3oqkRuDUj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GsVhb/vI+pOOIwrX7xepeyalXkq9AcK3ylvfYZ696vUkqlG+lX8waZ7VV+Fh978rNKlT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L+YGa9T5WLPP5WbFZ7VEO386AxKpPow72XNM25W/xIWV9Y+gRj75rkw7415H/KDh/LEK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emsIsXcq+tOIRQq/iCroudFN/u0J0Y86QVX7Quo+/RJ0Ifw2LuIfIwF366jVddROhT+W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u+XUO+RD2eHWQnh4/NICzvx98upT7PH+IHs/SoBf3y6j71GfuHb94h9xLlOIF/eIfeR8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UO5qcpIDQ5x5pBmj0RmdGp1XqHc1fD1A03h0Qe50RmVKt0FkrfKBpyw6IMlPoZstZbx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skOgOnTMt6i/DIFOfOMgNPdw6sO7j1fqZu9mvwv0DvpdGBp7tfNL1Du/52Zu/fRh378Q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l/EZm9osP2gDTln84WqfOZ+/8QVdAaUqnzIPvesTOq4/aF1AvvV8AzVeiKVX8R9+Bbnq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++Qd8uoFneT+QfeS+Qr75dQ75FVZ3r+Rh338kiHfLqPvUBLvl8kvQO+j8r9CPeoO8RB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/wD4hd4vAM8eiAfe0+o+8pPmiLlHogvDogJKVP5kNOn8yIfd9EFqfRFFi7t80GWD5oqc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zJHwDJHwK+7p+Iu7hybAt7uIu6iQ7tfM/UeRfPL1Al3MXyDuI9COTpUl6hklyqyAl3C6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MMs/4gUezxfJC9mj0HapyqDtV+ZMIh7NHoheyxvsi373rEL1f5WRVXskeiF7JHoXZqvR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2OPQXscbfCaVOp8qDvJ/IBleCjbYXsUehr7yXyB3r+RgY3gV0YewrxNnffySGqy5xfoB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7G1+J+pu76PRh30ejAw+yT+aXqL2Wovxy9Tf3sPH0H3sGBzu4rcqkhqlXW1RnQz0+o1K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P4jB+0q/vnRvTfND9zqgObmxK/F+Q8+J309Do2h4Blj4Ac7vcQtMsX9A72st4R9DoZIh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6UQ76fOgjod3EO6iBzu+11oIffR50Tod0uiE6KfJBXP72n/BYd7S505G/uF0Qu4XRF0M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3tH+dGz2ddEL2ddEEZO9o/NNDdSl/EkjT7MugvZY9AqhVKfKqw7yP8YueEj0Qng49AK1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lWiyfscehF4JdAFmnyqQY81T5oC9iQex+YEs1X+T1HmqfLH1K3hH1YvZJcpMC3PUT1gv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r2WfzSDuKq2mwLe9/wCnIHVXySK8ldfjYrYhfiAt71fLL0DvY+PoVJ4jqPNXXJEFnew6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FSnWX4U/oLvKnOEfQou72D/ESU4P8SM/eS50o+gnUf8ACQGnMvmXqO6+Zepl7xfwUGem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yd5S/hyQKdHkpIDWGvQy56XWaHnp/PNAaQ16GfPD+LJEsy5VmBcpa2GZ1ZO6rK5K8v40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iQHefKUGBbcdym9T+T1Hep0j6gW3C5Xep8i9RZqnOmBbcMxUpy/hsed86cii24ZirvP5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egFtwuVd7HxGqkOoFlwuV95C/wAQ88PmQRK47kc0fmQXXVBUrhcirdUHoBK4Csw1Ih3C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LUVwJ3C5HW2wAMLkb6juA9wFcVwHYA3C4BbUNRXGADvZCEA7gIYAAhhRqAXDkA0KwXAB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lYimFwJDIXHcBjIJjuBICNx3CGArgA7gIChgIdwDkAgAkAhXBtICNx3BsxkbhcBgK4XC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VwQUDFcAGFxAAwEADuArgAwECAdwEADuO5EAJXC5G4ASuFyIASuFyIEErhciFyiVx3IA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uRC4ErhciPYo/P/AO0cZHTv5epKPFMalpWkj0T4DS6ojLgFNbSic3d9R73Gn6OH+1sc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Hq33z9DsfsGLejVhPs/4oh1cWfo5X7cx6/xF6Elx/iC/Gjpf2f00ZB9n52umrF7muLP0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k12m4hF3TTfmXS7P1eRH9gV+i9R3Pb4s/QQ7V46PR/Vli7X45LWP/wCRU+AV9Pdf0IPg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s/Fn5Q1x7ZYxPVS+jLI9tMUt4y9TnPgmI/hv6IS4HiXtTl/lY3KTxONPyh14dt66esZ+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2ZfmcD9h4r+G/QT4Jib37sblj9h48vSf28cXrm+qLYdvVzzfVHlHwbE31gR/Y9ffIOqU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t5B/i0/pLY9uqTfxL0PCvhOIi/huD4XXW9MdUsfu3BL38e3NB/ign9SyPbjDPeULnzl8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rK94O465T7rw/V9Rh2yw0nq4eVy2Pa7Cvdw/zHyd4CtF/u5XI+yVL3ySL7ksZ9Jx/KX1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fUsj2pwL5r1R8ceGqK/uyQOhVWymPclPumn1fZ12mwD2a9UTXaHANayS8z4qqdVbZ/zD7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j3JYz6RX5Wfbo8dwEvxIsXGMA/xpI+GqeIj/AIk19WT7/FrR1Z+o92WM+kf9z7guKYB3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B/FivqfD1isWtq07+Y/bMYn++nfzL7sp90T+p9xWNwT/AMWPqS9pwjWlVep8M9vxq/xp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/Joe7LH7ov8Aqfc1Wwr2qr1JKph3tWXqfDY8Vx0dqzJLjXEI7VnfmX3U+6cn1fck6L2qr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M+Irj3EVtWZYu0fEo/4ug939mP3Tl+r7Xli9qo8n/UR8Yh2o4ilrK5Yu1ePXPTzHusZ9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mHdy6xPkMe1+PW/6lke2mNW8W15l92GM+mZ/o+td3LrFi7uT5QPlS7cYuK1i39S2PbvE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7DH7tz/R9P7qXOEA7l/wonzWPb6vzpssj2/qc4STHuwx+78/6X0Xul/CQu5j/BPn8PtA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gw2lGXoX3IYzwc/6XunRh/CZF0Ic6cjxcftBo6Xi/QuXb/DfiX5D3Kp9jz/petVGm1fJ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y0e3uDe+j8iyPbrAvmv0HuVYzxMv6ZekdCn1n6C7iHzS9Dgw7bcOb+OJbHthgJfiX0L1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y7Ps8PnYvZ4/xGctdq+HaXnFX8S2PabhrX7yI66p7N4+Tf7OuVUO4fKojHHtBw2W1SHq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Ijqhj7do+S/uJ/xIh3FT50Vri2BbtnRJcTwL0zq5eqE6bfRLuKvKUfUO5reHqP2/BP8A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Ibg6ZQ7qt0T+od3WX4S32jCfxl6klVwz2rL1G4NSoyVl+ELVflZpz0HtWXqO9L+MvUbT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aovws2e49qy9R2X8VFGLPP5ZB3kujubsqv8AvEGST/GiDF3srbMO+l0ZtVOXzRDu3/L6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NjpS6RF3T+SIGXvw780ul/wBOInS/6cQKPaF1BYhdS7uV/DQnQj/DAr79PmNV/El3Ef4b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7/xDvwWHh8sg9np9JAPv/EffkO4h/MhPDw+aQFvfrqPv11Ke4h87Qezx/iP0Av75B3qK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dKiAuVVeA+8j4FHcS/iIXcT5TiBp7yPRBnh0Rm7mp80Rd1V5NAas0HyQ7wfJGXuq3gP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CtDoZslb5WLLW+Vga8sOgZIeJl+9X4WLNU+Vga8keTYlCPzMzZ6i/CwdWXOL9ANORfM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0Yd+xsasj+dg4y5TMvfsl7QUaLT+cdqnzIze0LqP2jqwq/71c0O9XqjP366jWIXXUC/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RR366j79dQLs8/lFnn8pV366j75AW95L5A71/IyvvkHfICzvf5GHex+VkO+Qd6vACfex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CPeR8BZ432QE+9gHeQ6kc8eiBSh0QE81PqgTh1RD3OiBqHQCy0H0Fli+hDLAMkQJ5I+A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WGRdWBPu0Lul0I5P5mGV8psCXcxDuI9BZZfOwyz+cAdCPQXs8eg/f+YPvOqAi8NHoL2W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mqeAFXssegnhF0Ls1RckGep8qAo9kXQj7Guhp7yfyj7yXyAZPY0HsnizWqr+Rj73+VgY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XzM296ujDvY9H6AYvZqnzv1DuKq/Gzb3sB95AGmBUq6ek5Blrr8TOhnp9UGan1QHP/vH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931Q7Q6oGnP7yv0ixd7W5wj6HRyw8BZI+ANOf3s+dKPoHfPnRR0HSj4C7qPQGnP71c6C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p0O6QnRiDTn56f8ADkvqNVKXyzN3cRF7PHoDTGp0es0xqdLlOaNXs0egnhY9AjPnpcqs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/ZY8khPCR6AVZlyrL6oFKX8aBZ7HHoReEXJAF5fxIDTqfNBkfY0J4PxYE71OkH9QvU+R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h7NL5mBZmqfw/wAwzy5036lXcVPnYKlW5TYFudr8DDvOsGVZKy2mwtX+a4FneR+Vj7yH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v0XoBaqkOr9Azw+Ypc63yxDvKn8OIF6lD5kCcfmKO8kt6SE6vWiBp05SQJL5kZu8jzos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W8ULKzL3lP5JJ+YKpTvrnA1OLFZmfvKXzTGqlP8AiTX0Avsw1Kc8HtWfoNTj/GXoBY7j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Hmb2qRAmHMjefzQC8/5b+YRK4XI3qfLH1C9R/gQErjuQvJfgDO/4bKJ3Hcrz2/BIO8j8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V3kf5vQO8hbd+gFiY7lfeQvuGaHzAWXC5DND5kF0/wAaAncMyI6dUFvFASuK4ZQswC4X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5GzHZgO47kRgO4X0EICdxXFcVwJD5kbhcCVwuRuFwJBzI3DmBILkUO4DuArhcgYEHLKr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uAbbAwTFcCQguK5QxoQEDAVwuAwAXMpsx3FcGwGIBfqFfPcwZtSNw56nO60rjI3C/Qgl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4Eh3sQ+oJgSzMFOXVkbgBLvJ9QVaa/EQbFfS4VcsTUX4vUftdW/L0KAC7lo9qnfVR9AW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wwdU/Vo9ofOEPQTrX/w4+hQO/iF67fVb3kedOF/ITlB/4cPQrBPQL7l/qThTbvkS+hF0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C4X3skfNV7JQeuQXsdBbx0Lgv4hl9oy/qVLB4Zb00N4PDS3gi0X1B9py/qU+wYXlTIvh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AscrLH+TL+ycI9ctiL4Jg34G2/mDGl+15o/yYXwHBtfG7lcuz+GW0zpcudwuGUc3N9XJ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2coP8R1guNL9vzfVxn2cp/hmVT7N6aTi15nfT8QzDTKPUMsPPf2bnykiL7OVeqPR5tQz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J9HmJdncRysQfZ7E9Lnq1J9WGd9WNL953+jyL7P4mL1iRlwPEbWZ7HO+rByGl+87fR4t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fCMQvws9tm0FcaWPU5/S8Q+E4hfg/IT4VifkZ7lPXQM2hNL95/8Aa8FLh9dP92R9irWf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Cywf4Yv6DpZfecfpeB9jrb93Ij7JVWrpvfofQMtN/gj6B3dN704+g0v3nT9L588NPfI/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9D6F3NH+FEXcUP4URpl95Y/pL586M1rlkhOlNNuzv5H0GWFw7WtKPoQ9iw19aaGl+8cX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z18SSdVWWefqe7fDsL/CQlw7CLakNL9vwfR4lVq+yqVPIftGJ5Vanqe1/Z2F5Q0D9m4X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Py/8PGLFYtO6rVPXYmsfjVtiKnqevfDMM1tb6EJcGwst/wBB0yscrjT5/wD08quKY5bY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sRK3mz0b4FhntK30K32fovaY1K+9xJ+jiLjnEFvVuSj2g4gvxr0Os+z1PlUj6EP7PRv8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Rhj2k4gvxImu1GPj0NT7Pa3zRE+zjt8Sf1GpTp4c/RUu1mPXKPqWR7YY6PL8yuXZ6d9J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0Tf1Hc9jiT9GyPbTGJfD+ZOPbfGR3g39TnfsGt8rIvgVfox3PsvF/Z2I9usVzg/UtXbu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KvfZ6EZcExKWkWN2T7FxZ/8Al6SPbypbWMiyPb7rGR5R8GxO2SXoRfB8THV05L6Ddj7v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Ht9Tlupr6F8e3lHm36Hg/wBm17XykHgKytp+Reqx914ZfQo9uqHOX5Fi7b4Z71Fr1R85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PslRfhQ6rJ904n0yPbPDfxI3LY9ssK7XnA+WvDVfkEsNUX4WOqzGfScf1fV49r8I/wAc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aWen6nyXuJ3+F+YdzNaKLHXZjPpGP6vr67TYR7Sh6lke0OEfOHqfG3CXNSTHaaWmb1Hu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+zLj2Efy+pNcawb3t6nxdSqp/HU9WPvay072p6svuSx+6P8AufaVxbBPmvUnHieDf4kf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/VklisQte+qX8x7ksZ9In9T7Ysfg3+ND9swnzo+KrHYtbV5/VlkeKY5f48h7ksZ9Jv8A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/ERNYjDPaqvU+MrjGOX+M/QmuOY9f4qL7jH7pyfV9kVag3pV/MkqlLlV/M+OLtBxBL95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44teQ91PurL9X2PPB/4v5jTi/wDFXqfHf7ScQTvnTXQsj2o4guaHup91ZX19WtpUQW6T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/wACce12PW/6l92GP3XmfWsr6xBRf8p8up9scQrZ4y+jLo9s6i1yzL7sMJ9Ozx8n0pwf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nzuPbWXNVC2PbZW1c0PdhjPAzx/i99kXOmg7pfw0eFj22hreT9C2PbWk1+8/Ie5DCeHm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w0LuYfw2ePj21o86i+qL4dsaDX72A9yqTxcsf4vUdzD5GDow+WR5xdrqD/xKZbHtXQa+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7Pk+ju9xB8pB3ENPiOPDtPQf4oepbHtFRlzh6jrqx9q8eYdLuIfM0LuI/MzEuPUX8vqN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L1Qnt2+jZ3K5TYdz0mZ48XoPkia4phnuh1QnTP0W9y/nDupraSIftLDMax+G62HVCdMp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eAe2YZ/iJLE4Z/4n5l3BqUclXoFqvQsVahyqIkqlF/4i9Rs0o+8+VhmqL8LNOam/8Veo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z1PlYd7L5Wa7L516iy/zRKMvey6MffPxNWR9Yi7t/wAoVm78ffmju38sQ7r+RBGfv/Ef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dL+GBWq/iPvyXcx50xOjH5GAu/H33iLuYfJJB3EOkgJKsh98iHcQ/mQdxH5pAWd8mNVU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fzsC/vUPvIvkZ+5fKYdzL50Bozx6IM0HyRn7qfzIO6qdUBovDog9x8kZu7q9UGSquX5g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QzZavQPvV+FgackAyR6szXqfKwz1F+Fgaci6sMn8zM3eT5xYd7LoyjTlfzseWXzmXvn0Y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n84WqfMjMq41XA0XqfMgvU8ChVw79AX5qnRBnn8qKe/XUffoG1veT+UO8lzgVd+NVkDa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+VkO9H3qBtLvF0Yd5HoyPeJsO8XQCXewGpwfMjnXgGaL5ICWaHULw8CN4dEHuPkgJe4+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6BaFwJ5Y9UGSJDLDxDLHq/UCXdxB0okci+ZhkXzMB9zHoJ0I9Ayv52PLLlNhEe4j0F7P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zICHs0eiE8NHoTtU6oPvOqYFbwsXyIvCQ6F+ap0Qs1S/woCh4OPQTwcTTnnziGeXOIGT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uzX3j5xYd54MDH7JLk2g9nmvxSNveLow7yPiDTF3FVfil6i7usvxyNynEeaDBpgy11+J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1BZfAJphcq/W4Z63RG5qHVBlj4FNMGer8iDPPnTib8sQyRIMHePnSiLvOtJHQ7uPQXdR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w7yHOEjd3Megu5j0QNMaqU77SQd5T6zNfcR6C7iPQDN3kPmkHeR/iSNPs8ehH2aPQCnv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qLvZYkfZIlEM7/iRBSl88CfskReyogWad/ig/qNSqdIi9l8xey+LKJZp84od5/IQ9mly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mQWZpc4MM75wZX3FRfiYd3W+ZhFmfrFh3i6MryV1+ILVuoFveR21DvI9Sp98unoGasuS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U49SnPUtrCId5PnTQRfmi9mDa5NFHePnSQu8V/3XoFabp80HkZs8f4b9ROcH+Ga+oRq5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u8p9ZoK0BZmfvIcpy9CSnH+IBdZ2DUqU1/ERLN0qxf0CJaj1IKT+eA1KXWLKJXYCzS6I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XFeXyju+cSoLjuLN1jIWePRkVK4ric4+Is0eoHz7mMXMDndpgRTHcB3YXIjvqA7ibFcA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ADb01AQAMGIPEKfqFxLcNmAwuIAGMiMB3AiO4Q/MLiuADvcZFPQL6gP6AArgMAvoK4Qw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AAMWwAPyB7iAIbYCD6gMGxDAYXEFwh32GRuFyiVwFfqDYDuF+ofUPMAuF+uogYDTGIAH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5AJchiQwAN9w9AaAL2BSHoFgGFxW5gADEhgA7iAB3F5gvENeQBdhcNgALsLvqABdjzSF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BYvaPmm5J7xj6Fbp027unG/kSQBYy3jxKPd0v4UPQlGNKP8AgQ/yghoL72T9UrY1YJWV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LfD0r/0lSAp7t/qlKnhpXvhqfoUzweDnr3EV5FoBYz5I8WlQuH4LnQT+o/YMB/7dFwEZ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hvD3vh/zE+F8P/gP1NIIL9qy/qZJ8IwEl8DX1MtXgOHb9yTR1gYZV5uav+Thz4BDlJFb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TbHqOaHnJcBlyaIPgNVbHpwGoZR6nl+cQ8rLglZcit8Grx3g7Hrg3GoZx6pf51h5B8I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vll6HsLhcahfvS36XjXwusvwy9BLhlbkn6HswvdDpZfen/a8dHhVeWyv9Bvg+I+VnsU7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9SdC/en/a8W+E17bFT4bXW8LnuXN80Cl1ivQdCx6pX51eF9grJfu2R9grcoM97mV9Yx9B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OhfvOn0eCeDrae4yMsNVjvBo9+1Sf+FD0E6dB70YP6DoZR6nj+j593VRfhYZai+b1PeT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zPLhmGbejHQ2R6hgny8YnWW0pr6j72utp1Fy3PYfsmg+b9CP7Io/Mx0svtvGn/4eSWJx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jMSk7Vp+p6l8Govm/QFwahfVsdKfa+L9f/DzCx+L5V5+pNcSxq+GvL1PTrg+Htv+QPg2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OLP0/4ebXFcctPaJWJLjOPj/jM9C+CYdpbehD9h0X0Q6ZT3eLP0cVcd4gv8W6Jx7RcQ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m75ZRRRLs8+U4jpld8SfoyrtLjfB/UnHtRjFZNL1HU4BUW1n5MpfA63ysallGHi2+jSu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I9rsQt4v1OfLgtZfhZW+D1vll6DufZONP0dmPbGqvwz9S2PbOfSZ598KrL8EvQi+G1vk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eXp49s2t+8LYdtY83NLyPI/s+svwv0IvA1V+Fl3ZjPpmCXto9s6b3qSX0LY9sqP8b8jw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lqLeI6rMfurE+hR7Y0XvWS8y6Ha2i3bvoHzX2aovwh3E/lL12Yz6Tj+r6eu1FJ/4tP1L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f1PlTpT5xuDpz+Vjrsxn0inyl9aj2jo85U/Utj2govdw9T4/lmuUtAtUWt5+rHuSwn0i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hK/w+pNcYodF6nxrPVX45r6klWrpO1Sp6l9yWM+kf9z7KuK4d8iX7Sw/Q+N+1YtO/f1L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vMe5LCfSbfqfYlxDDEvbsL81j46uJ4+Nv7xMlHjGPS0xEvqX3ZYz6Tf6vsSxeFf40iSx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G8ekvvb6dCyPaDHp2zxa8h7rGfSsv1fYFXw72qr1GqlF7VV6nyKPaPHrdw9CyPaXGc4x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fW81N7VF6h7r/wARHyiPanFR3pR9SyPayvzpejHusfu3N9H1O3SaC1vxI+Xw7XVVvTl6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n6l92GM+n5vo+l5W+cQ7t9InzmPbJfLU9SyPbOF9e9Q92GM8DNH+L6F3X8qF3a+RHhId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tj2zo6feP0L7kMZ4eaP8Xte5v+BC7hfIeRj2yoaXrL0LY9sKD/xoD3IYzxcsf4vUOjH5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se19Bv8Ae0/Utj2qoSX72n6l64YzgyR8nc7mPRi7mHVnJj2koP8AxKf+Ytj2hoN2zU7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f6Oj3MfmYu5XzMxLjtB6e7fzJrjNB8o+o6oY+3b6NTpfzh3T+cpXFaD/AAokuJYd7ovV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vmQd1P5kRWPw/Qksdhuo3CdMh06nVeo+7qh7ZhvmH7Vhm/jG4NSjlq9AtVXIs9ow/wDE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fmXcGlS7z5WGafysvVSn/EXqNTg9qiCaZu8mvwsO9kuTNSs9poMuusosDN3z6MO+Zpyv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34d+X93/ACxYd3/KgKVXQ+/RZ3Kf4ELuY/IBHv0HfEu4j8j9RdzDpJACrD75EXRh4i7i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+9RX3MfmYu5XzgXd4gzxKe56TDuX86AuzRDNHwKVRlf4kLup/MgNF4vkhe7fZFHdVFs0D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BqBRlq9BWqrkwjRaPUMseTZn+8X4WGap0YGjL4hl6SM+ea5MO8l0YGjK/mYWfzGfvZdA7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mHafVGfvnzBVgNHveDC8/AoVdD74C7NPogzS6FPfj75dQLc0vlDM/lK1WQd6iizP1iw7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96upFS7xc0wzoj3iDvEyieeIKcSOdBmj4BEs0QvDwI3h0QXj4BUrxfMdo+BD3OgJR5EE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ohlXVhEskfAO7iRy+IZf5mFPuo9EHcrogs/mDVcwg7mPRCdCPREve6h73UCHs8egnh49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FFXs0egnhY9C68ugZpdAaUeyoPZl1NGaXQMz6AZvZvFi9nfzM1Z/AebwIaZPZ5fMxdxU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510Bpk7mqvxsO7rfMa88QvEppjy1Q+98DbeIXiDT5lcL6Ebhc5ncle4EUxgMBXC9wHcL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BXAqnqguK4XAYXE2HMB31DkIE0ADFdBcgdwuhXuGxQ7juRurhcCVwRG4XCJeAX18SNw5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0YNJCFd+Y7gP1AT6oCBhfYSC5U0l9BAIGjGIAhgxdBgAAIIYAABqw5XBAtgGgENsqGAv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C4FDv0C4hkDuJu4B5gNMkQe448wJAJMYAHIQ+QBcYguAAAAMBDAAAAAAAAAAAEAAAwE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iABjFqADAAIBDFcEAwEMADmAANACY7aaALcVxjAT6iJc7BYBeYWQwKAT8WPkBArDAC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oIYAO4gCncBDAAEMAuO7EAD3AV/UYB6BZdAALuSyrohZI/LH0JMYXqt9Vbpwf4I+hF0K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WMl4+bO8LRe9OJF4LDv/AA0agDOM+SP8pY/2fhucBfs3Dv8ACbPPcYZRys0f5SwfszDv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zoATTKOZmj/Jzf2RR6jXCqSW69DoghqF+3Z/1OeuF0762a8hfsqk3rb0OiA1B9uzfVhXB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X7DwjWjaZ0AQ1B9tzfVy58Aw7Xu1Cl9nab2qr0O2F/AahlHPzR83BfZvpVgyD7OT5Tie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qWX9nm32cqr8SF/ZytyaPS3C/iOmF+8sn0h5ifZ3ELoVy4BiltE9Xd9WNSfVk6YX7zyf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8DI/sXFL8DsexzPqLM+o6YWPU7fpeLlwfFL/AA2yP7JxP8Nnt80ls9B5n4DpZfec/Orw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hLh9df4bPet33Sf0FaL/AAr0HSy+84/S8C8FXv8AumJ4Kte/ds99kh8kfQXd03+CPoOl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hayfwNB3FVfhke9dCk38CISw1F700TpX7xx/OHhLVrbz08WPNXW06i+rPcexYd/gRGXD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K/b8M+YeJ77Ep6Vai8mySxmLjtiKvqexlwnCPaLX1K3wbCvqOlftfGnz/wDp5SPEcbHb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j0v+Zl9Uj0/7CwbWrkJ8BwltJP0HTK/aeLP/AMPOLjPELfv36DXHMel+9Xod98Aw/Kf5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NSe7xJ+jjR7QY+P44vzROPaPHfyeh1f7OUuVREH2bjymhqUmeJP0Yl2nxiWsU/qWR7U4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2cfKa9SL7Ozvo16jUp0cSfoS7WYlL916Msj2urp60pP/ALimXZ2oldFb4BXWyY7r9n4s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6c1/3Fse2bW8Kvqcl8BxHQg+B4j5X6Ddk+x8af8A5d6PbRLlVX1Jx7aQsszqfRHmZcHx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8Sv8N28huy/d/Hl7FdtKV/dqSt4xLY9tKNtauvkeGfDcR/DfoReBrJfAXqsn3Zhnw99H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0Lodr6HOrD6nzl4Kq9o3ISwtRXvEdVmM+lYp+b6fHtZhntVpv6lke1OHf46fqfKXQmvw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rsx+6KfKX1qPaTDv8UP8xbHtDhtvd9T4+4ST0TuFprZyX1L1yxn0iP1PsceOYaXT1LFx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9JTVvEfeVv4tT1Y9yWE+kf8Ac+zriuFaW5JcTwj/ABHxdYjELavVS/qJ+2YuOirVF9R7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7QuIYR/jsNY7CP8AxEfGI8Rx0XpiJWtzJriuPX+PJl91hPpN/q+zrF4Z/wCKiSr4dr96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W9W5Ncex6X7xeg9xjPpWT6vsve0XtVXqPNTe1SPqfG12hxytqmWQ7SY1b5X5F91hPpeV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H54nyVdqMWt4p/Usj2sxMd4fmPdhjPpmb6Pq2W+ziwy+R8tj2vxCfwv1LY9sq3OMl5Mv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H03J4RF3f8qPnEO2cufeF0O2jVr5y+5DCeBmj5PoDpL5EHcr5Twke2secpL6F1PtpT5z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NH+L2jox+Vi7mPys8lHtnRb/AHiXmi+n2uw8n+/p+T0L1wwni5Y81em7mPRi7mPicBdr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+ZdS7TYeovdnTf/cOuGM4L/R2O5j1YdyvmZzV2hw/zU2/6kNdoMNvmhbzL1Qx9q/0dDuf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Jcdwz2s/qSXGsK+nqOqD27fRr7mXzIO6n1Rm/bGGY1xTDNPUdUJ0T9Gju59UHd1EVR4l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n+Mu4TplLJUDLU6AsZh3/iJfUksTQe1Reo3CaRtU6MM0+jJrEUf4i9SXe0n/AIiBpVnn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PTf44jWV7TQNM/eS6Mfeu+xosraSQZfIGlCqsO9L+78ERyfyoor72wKqWd2vlQd0vlAj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mr/AwdKPysA71dQ73xF3UejDuY+IEu8XUO8RHul1Yu6XVkFneIfeIq7rnmDuv5iizvF4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Qd1LqBdmj4CvEp7uXUMkwPnUbPSTsiTqYOC9+pN/0oonFyjYySoqTtJaeZyu7TqQxXDO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6iSji3Tf8yOSuGOqvuZxb6NlFXheKgtaTflqU09AsHCprQxFOo+mYorUKlH44tHnXQxF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14biGOo2hdyj0kroi9MuhcGyp4uE0lUh3dTz0f8AsEaikRl0rRXsRfITZTSdwzEL6Bfc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uO5TSdwzEL6BcGk7hfQinqF0waTvcHYhcLhNJX8R5rkX1sK9twaT+oX6sV9AuDR3GRXi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FWHz1BpK4J+ZG/MaYTR30GrEW+geINJX6DuyFxhNJJhcQFQwEANJBfoLmAQwFoARLmIA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EMAD1KHsAthhAAAAwAAAOYDKEPkIZAfQAACSDmJDAOlgALAMBJahqAwD0AA5gAAA0HIN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AOwFCAYWIAAAoAAYCGHMAEH6j5hsAAAwEhgAAAAiA5jQhgAB5AAbDQhq4D+gv1GAAFt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AAAAUAAMBDAAEMAAXMaAEABsABQMAAADmCAYg56DYBcBIYAAA/EAAAAAAAGAhgAIAQ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GAAAAABcABAMQcwAYCQwABcxhBzC4BcKA2AAAAYAAxA7gAyIwAAuAQDEAQwEADEAANBc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ivoADcn1DM+ohNBdylmf0DO/AiD0B1Sn3j6IrnGNT44Jh57ggyjJaPEoqnSW1OId3Q50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qGXvZP1SonhMNPekrlT4dhmvhZs2F5BnHKzR4tLD+y8O+qB8Jw75s33Bcwz+25/1Oc+D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ykdNBqTULHPzx83MfCYcnH0Kp8Hu9HGx2UHIahlHqOb6uPHgcJaylYcuz9JvSorHYBDU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s9T5VEQl2cj+GrFndAag+8c31eefZ5raURf2em/xRsei2Hcahl95Zf2eWnwCrF6WIrgN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mNQyj1LJ9IeUlwCsuT+jI/sOvyg/oetC/ixqF+8r/SHjavB6sHrF+hD9l1bbP0PaO3M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271eLXCqzTtFkJ8Mrr8LPcCsui9B0r95f9rwj4fXX4WJ4Gt8rPeZY9F6BaHyR9B0svvK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eqYng6nyn0Bxh/Dh6Ee7ovejD0HSv3lT51fP/Z6i2TB0qy19499LD4eW9GN/IongMPLe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z5h4jLVTveQ81dfjqep7N8Mw72VmR/ZWHb5jTL7bx5/+Hj+9xKf72pb+olHFYqKsq1T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fle5F8HoPmTpPtfGn/4eXWPxi/x6n1ZOPE8dFK2IqL6nonwWjupL0E+C07aSGpPf40/T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evJj/bOO5VX6HbfBI8mgXBYJa5RqT3OL+zjU+N46L/eXLV2ixytqn5nWXBKb0bRF8Apv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k+dOfHtLjVvZlkO1OMS1Sf1L32f6TiVy7Pyto0/qO50cSfoP7W4tLa/1Jx7X4m3wS9Sh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Or0J3PY4k/R0I9ssSt4y9Sa7aV09pHK/Ylb5SP7FrZvgfoN2PsvFn6O7DttVSV4zLY9t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rLkxfsavb3Ysu7JPC4z1C7cLmn6FsO29NbrQ8j+xcR8j+hW+E11+Fjqsx+wceXt49taF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nhnvJHgXw2slrF2Ivh9W2sS9dk+7cM+JfRY9scJ+KUfMsj2vwbeso+p809iqJWyshLBz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3Xi+r6nHtVgXo5Itj2m4fJ6zVz5O8PU+Vi7mp0ZfcljPpVPq+ux7QYCVvfSvotSS45gH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aviJU6i5yHuSxn0mP1PskeMYBrStH1JrieDa0qx9T4zHvYvSU/UaqV1tOfqX3JYz6T9L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TYPVGtxq7OLTg2n1TLaeKxNLao2ujIiDLW2h8SrZdacJeJRWx1SS0owi+qRWxOxGcVhk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2vQvowyRsWC5kZJJ2C5G/QL6FNHcHuIENro79BX6g9AY2aO4Eeeo2ybOk9bBcin1C6uN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CYZlfcbOlO75hd31I3Fm0GzpWZuQJ8tiCkh5lsNnSm3yC+mjK8yHnQ2nSsTGn1Kk1cd+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rTVhp6BNLE7gn6labvoO+t2DSaYyCeiGmE0mFyNwuVNJJgRuO4Y6Su7ALkCYQx3TEDAd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MQwvqEA+QufUYA7jXkIL+ZUPkPmJbDQDAQwBgAygAQ7kAvMdtBcx3bAFuMWyGtUAfoAW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BcAGIaAAB7gAAAfQABDQFAMQWAAAAAfMF1AAD6AADFYAABgIBoQ0AAAB+gAAAADQgZA0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Vg2KpVLbkliaVNXcc1uoFi1DzRV+2VBWhRiC487WlQg0BbzAjHi2Gq6To5X4FydCrG9G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7cxAABsABzALDKANhDAEAxBRYENiAYAAAADAQAMBAMAAQwAQwsAAAWAAAAAACwMBiGAC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cxiGAhiYAPqAgAYgAIYaCGAIAtqAAHmAmA0DBAADF5BzAYgAA3AAAbFyAW4Dv6gn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wFyC+gD2ExAmBK4XRG+gASuBFPcd/MBgJhfYB7C5KwPWzDZADEh36idkA/IGluK+g0Ac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Aa3DdCv4hfQAW+gMa0DnqAkN9RN9AuA0x8tCIXsA22PUj6hz0Adw+org9QGmJgAU7sBA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CvqAAAtA5AMLiHcADQW4APxAQ0wAZHcAJBcVwYDAQuQEguIW9wJAIAAYmFwHcd2tiNxg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juK4Bdhpc0vQWSNvhQ0O4Oqfqh3MH+CPoR9npc6a+hamDDKMlo+ar2ajb4ER9koW1pov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zPBUGtIJFT4dQfJm4Ayjk5Y/yYP2XR57+RH9lUbM6IMahl9ry/qcK9gbK3IqlV31MWmJ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12tyUcRd6tElnWWm4myl1GLvXqY7boja+4r3Ku96oO8a2JtnFVuzC5V3jYlLwC9K24XK8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N3e4m9dCvNrsGcLpO4KWpXnFm8waW5tfAV9ytTtYM4NJ5nqLnqRzag2tLBdJuXTcV9dS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p2YnLUjdWFcGjnOxDvRTsyuwXULe9YlXaZU00wJs1DQsR1WhZHEJ7mTSwsumjGzphvVZ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vkwtLrcu2PRDp511JZ/FHJzyixxqy5Ow2k43WzdWNSOdCtLqWLEF6mE42693oO/iZI1k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c1louMpVRE4zT5lYTCxPTUBIbYYmArgtyokAkMINx8gXgGy0CDdgAJFQW2JCQ0ADQAgG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IZADVrMFsCQDcQt0Dy2GAhuwhoAW4AMBcx8gv4gALxAaBAIYPbQGUFgAAAYAAAwAAC4+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GACGAAIbAAAAAAAAHzEMRAAxitoBRVi3sKh3crwqrR8zRYjKmnyAjPhManvUaya6Mplw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VPL8LaHer/El6gY58LqxTc5RQUabo3ipX1NjjOS96TYRppPxAshJuPvbkhJWGAfqAD8i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QwAAAKA1AAAOYDtqAAAAAAAAAAAAAAMLiABgIAGAhgAADAOYAAAAAAIAABgLyABgIAA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boBgAcgAQD5gtgDbQAvqAIAEthiGAeQCGAcgBgwAEHINwDUSvbQYk7AP9QuBEIbDkPQT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twoYDVg23CIolcHsLxCh6B5hz1BbgC31B6jAIiNj8xeAUgGvyB7gALYOQeABYWw+fgK4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AAAAAAQAAAMXiAUxCABgIQEtxAAD59RXD6C5BTuH5CGTYaFcA5DYEDAAHcQW1AB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CHqABcLCsAwvoLYaGwX1HyELwAldBsJbgAw5EQ3KJBcVw5hDuPmR+gASAQwAZEAiQue4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ZTODTNKu1ogdGbV8rIm3OrQbV0jLWbhTlJaNK51KlKpu4u3gc/HxcaFS6tozXftWW/j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p8fxVPTu6MlbZxJPtDW0vQpX8jj/AEEeR7+T6vuvsHH/AEOx+36rbbo0xx47K37mBxWr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Mn1Pu/j/pdv9uf9CI1xyNrdyjhtOyAfaMn1T7u4/wCl3XxulzpO5OHGqF9aUrczz17v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sZ9M48/J6VcawbetKovoN8YwT/DV9DzKvuLUv2rIxn0rj/u9VHi3DtM3ex+hL9p8MsrT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tzbdy/a7sfujB+7137R4Y1++kn/SNY7h0nZYm3g4nkX13YLbmWOXdjPo+H5TL1/tfD9f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D3tjaZ4+1gtoX7Xb6MZ9Gx/ql69V8E0rYqGoOthntiafqeQSDkPtk/RPuan6pevjUoSX7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b0Ven/mPHJ22YKTtuy/bJ+ifc1flZ61uCnlzw0e9ycIKTtGpD1PIZnfd7hmlzb3H2z9k+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4fWqaxyNeZP9kYhq8e7a/rR4XPNO6lNPzJd9VjtUn9JMy+2R9GE+jW+V3uP2RiecYv8A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P8zxSxVdO6rVb/1smsbiVe2IrfSbL9sr9GP3Nk/VD2L4ZiY70mVvBVkv3cvQ8ouI41Ky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4ljF/wCpqeea4+11+ifc2T9UPTvBVt1Sl6EPZKi3pyX0PPLi+PitMTUX1H+2eIcsTMfa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qHf9nmt4P0E6M/lfocH9s8Q1/vEm/JDXGscm/vfrZF+10+jGfR831h3Mk1yBxnbZnE/b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qF+2MZv3i/yl+10Yz6Nm+sO/BzWhdTbWp5r9r4rT3o+Vi6jxavFp1GpRtqrGdeXSZ01Z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Op+JNM5XD8bHFJ5X7yWqOhGfVHVFomNw8XJjtjnptHddcLkEySZk1ppju7bkETQYyaem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DDmLzGioYcwDUBoZF7DAYAwABiHyAfINxX0GnbkA0CDdBfwAYhoAGg5gDAAC4wAEHMC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wDyAgBDAoAYAQAeQAAAAFAAAAAAAAAADAQEDDcOYACGK4wCwrDGArBYaDkALQLAB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YB7AIBoAEMAAAAYCAdgCkMOYcwEMAAQwSABAMQDEMQDEPcAFuAwsAWAAABByGAA0MQ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sQDABIem4eYCYxDAA5hyAAEvAbBAAIAAAAAABAAxPe4AwDzAEGwC5BbkNiAAAAHyEA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IVwAY/zIjuwAdhIABoLML3QrgPwEAcwDkAAAcw3Ym+pTVrKOi1bAvJRhKWyMMsRUhHNG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5PSTS6AdtYaq+SX1D2Sr/L6nn3iKz1c5+oKpiN4ubA706FSC1i2ivzMeFxWIhFe/K/Ru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YACAAAAAAFzuABQACAADUYCBjQE2pAMOgC5DQtwvoFMBX0HyCAXML6B9Ao23BC8BgAbM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AJBcB31AVwuBIQri8QJ+Im3cimPYGkkMhcAaSTAimMGjuF0IAaSELaw7hBsAXQAO4XFyE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xiv1C6A89haNao3a+h2qdNqioy3J0qcYbImw1MFek1F2PO8SvGhVu3ex62pHNoec7RUX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WadUl18GN56R+8PJSsRe2hJu9xb8zwn6KQW6DFzCjyFuMACwnqPzABXt5h0vuP8AUX0V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wAXMHpdEtUACWwbachryBLZcgFa/kH/zUYALTmga5jDbdALX/wAA9deg/wBbjX5kVG+v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Ce4cth7ArXYB5C2GvyCwAFr6oF+QwFzCww5AKwWJCAEjRSp51bwKF8XU0QqZFmW9jOnl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rQq56Taknuj1fDMWsdBRyuFdLWPXyPLqbudrstJ1ON4WL2Urv6I9HBaYtp89zsVb45tP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zQkvoSVN9D0EsXUUmssbctCutjKsYpxhBrnod2nzPVLixg1yA7kMSpJOVOH0RNzpWu6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bgXXUd0dN4ugptLD0rx30LqdWjUipdxT9CptxsyfMkraM69SdCO+Gp28i2nLCSivuIeg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7wrv/AHeIez4R/wCCvUJ1OIB2/ZsJ/Ca8mJ4TBtaQkvqVepxQOnPC4NTs86fmQeHwKaTq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fQL9DqewYT+NJeZNcMw7Xu1n9QbcgZ1FwuF3eurA+FRteNdP6FNuWn0JG98Md7d9G3kR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NsYGr9nyX+LTJfs6q9pQ9QbZANT4fWXOHqL2Gv8AKn9QbZrDNHseIX4PQTwmI/hsG1AF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8PXX+FL0KqADdOst6U/QWWot6cvQAGR95bwl6B71vgkvoBICOZ9H6C7xbPcCdgIqS5Dv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DTC4hNoCQXFcV7gTuBG4XAkAkwAYCGACuAAMBXC4DGR8xkD5jEADQxABIAGihcwGAAkF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gsAgQ2hWAAC1uQ7dAFfqMLBZgAAkwS0ALBYA+gAHiAAAAMKQAMBWDmMAEAAABcAAAAO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GwBAACAf6AGwAGtwAewCAOQAADe4WAWwAADQrgAAHW4X0BsBg9SIXAYAtNRANhdWAP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IaQEQHZ3BoBByHvsACAAALAAAAAADAQ7AHIQ+QIAeghoNgBiH5hbqAmAxAJmapSbldbm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jo4KS8TQq1B6vDK/kRsgtqASqU38FBIqlGU3qkl4FoAVwpKK21J2GAAAAAMGAAJgAmAP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imCFcOYU76CDoHMAHyEn1EmFMCLYnLXchpK4Ec24OWoXSV+oX8SF11C+gNJX0AhcLhd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k31C/MgmF9AaTuwvoQuDYNJ3C5BvUL6A0suhXRBMdwaSvzHuQuO4NJrYdyFwv4hNJphz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NJCEgegRIELmAA9xivYZWJ3BMQwhRasrMkzHGbhK1tDXe6WwakZM4Xap24bZbuR3ZarQ8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PRORo5H5cu/0yN8qn8vH+Qc9P1GxbniP0IeKANwKpAMRAAAP1AOoee4B+QAAeQPcBXuh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Gn0H6WEABt5D8hAAeejHrd+IctQAP1BD+oAK3IOWg99AIFzD8kMXkAByHu7huFJDt4h/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YLcKA0AYQfQkneJHyJR1M6eWGX4ZPRHoOxNNT45BtXtGT/I8+en7Aq/FakktI0n/AKHo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WG38PWzfvDumrEaiTk7hE7nyyuTdKVmvdexfSqKWgqkY1KbTMacqU8suW3iVjKOOw7VX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0vGL5GqElUh9AcVlsyIM0WrsJUre9T+Ixyc1N2ez1Ruw0s1PxCSKNW+k04yRoUlfRkH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i4qrXUXZ2ZZHRakKt3HRXYGPN3qcZfF1K+7jFJrdMuq0XZSjvzKG7SyyIq3Pmur6FuGq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Uobx3HK17lF2Nlak73syGEqZY5XstgdqsVF6pkVTyVUnsEbSE4OUbcyS2GBjVJtrMtUb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nm8AonHMrMqSnSejzQLhgKFRvZsnnl1ZROGt4uzFCrqlPRhGjvJdWV1pzsmpP1HfmLSU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FJ8yuk7ScWWSV0A3JjzPqU5nF2e5ZF3QE1LlZEJRi94x9BWad7kr6ANRitox9CTae8Y+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moveEfQMsHvCPoK4IA7ulzpx9CudChJfu19C0TAyVcPh6cVKUZW20ZW8DTlK8KklFmuu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7t2b93kBH2KgviqTQ1g8NLRVp3LJK5VKFneO6Al7BR/iy9A/Z9Jb136FkHmXiTaugKfY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HR/DWXoWQdpNDebMrbAYXhJucownB2GsDWfOPqbmkruwoNPmDbFLA1oq/uvyYLAV5K6S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dZSi0pBdszwGJWrivUPYsR8lyNCrU72Uc8tfE306zy3zO4GD2TEX/dsTw1db05F9adaN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1RqVFHNdy8AOU6daO8JehG9Rbp38jsQxGZK+jJNuW6QNuOqkr6xfoTU78jq6dF6A1H5Y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Ollh8sfQMkPkXoNjnXTC6Oj3dP5ERdKl8iAwjVjZ3VD5Xck6FD+ZFGK6Hp9TWsPQf4pI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isFjb7LT+djWEpv/ABGvoBhsFjf7HT/i/kHsMH/jL6oDBYDd7FG7tWiR9hXKrEDHyE/I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vYKnKcPUDJYORr9grcpQf1F+z67+X1Ayg+RpfD8R8qv5ieBxPyJ/UKzAWzwmIi0nTd3s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CHMNi32atbWDIujWX+FICADdOr/Dn6Cyz/hz/wArAQMPe+WXoxXdtn6AMAu+g7PxAXMB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+gwAixhzC4AADQCAAAXmMLhfwAAFcAHcNxDQAHMG9QT6gAtRpjAQiVhJAILEgt1AjzAb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0AL2GmFgsEAaXGxWQDAQ2Arag0MAI2ugS1HZ6gl6hSAf5iAGCW9wtoNbALnZBsPZCsA1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3bCC/gIYgqVxaCAADkAAABYGgAEHMAg5gDAKAAAgAAChi/UAATBgxcgABMTYVJiI3Hci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WpGUQlcV1zIuQm+rG2UQk30E2RbE30JtnFUr3DmQzCzE2vSnyArcugZvEL0rLhcpchZh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Q5aBnIdK7MF9NynNqPNqU6Vt/EWYrzBmQOlZf1BMrzLmGZA6VtwuU5h5gdK1DuU5/Qan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amPME6Vl+g79SCeg0y7YzCaYytN3JJlYzCxBchF+g7lYpJjIJkk9CsZNajZHwGGKQ14k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Geliuo3B2mr+IlJPbQNTWea7Xz+5ox8WzuqpZannO1zTdFb6M5uVOscvU9Irvl0eZe4b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HfekDfoMGAt0A+gvEKXIB7ByIAPAPICg5iHbXUCBboOQ2AAJDVg/IA/+WEtthjAWweoD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oFgAOVkheowC2oPYHruBAJXAOt/yC2vMAQW0AfiAttxsQwAPrqAyhW1JLYVr6EuRlTy1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6zsCv73i58o0v9Tya/M9f2CXu4+VtVGKPRwfE+e586wy9JL4mCbt0E9xpna+ZO5ViaSq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Yla6CMFOcqeq+qNkGpxT6lVWnld0tOYQ91XT0DFGrFZ3YKNTu34MdbRpoU07JoDdGWZ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ZHZ7GxO6uisU+RV73efylgAEldGDEQtUR0CnEU86ut0Bz5zlTlpuXJupBdWjNWve73LM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6NR06sVLfaxsxMbwzReqMM3evm8NGa1UvTaluBZhqveQ8S45sJ9xPnZnQjJSVyCQr6j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cZ7okAFcYOL30JppOw2RautQKat41M3Ivi7q5VJOzT1I0ZZXlfMC6UVIjF5XZkxSimAw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CMfhsyQnoF0wGvAaIkkACYxAKW6I1KedJXsSluhoCqlKzyS3RNxKcRFqamrllKoprxAk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pX5EgISSVRWLDNVrLvEtrGinOMtEwGyDgm007Ep2S1EnYKUleLXM49e9OTUrprY7WaN7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fur3lsBhwtCbj3rlryLmp2crp+CJTkoYVJclqYViHGzu20wNWEqTjKUK691v3WzpQs0s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KOqT6oopxqYGq46zw0npJ6uL/wBgNkoK97akl4CjOM/haY7WYAAwATQIYtmAxbjQPwAV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UoyWqJU58nuTbsRnTUtY7kFgGWlWkpOM4tW5mmMlLYKYAMoVgsAAAAABYWowANerBuXV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27rbUsUm+pVU1lElB23Ii3N4hml1ZEAHmlfSTHnle93ciAUp1JrmVUsVVVRxm14aFkzN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GyNaTeqV/In3z+SD+hmi9n1LOQFrqLnTh6C7ym96MGVajSAtzUnvQgRfc/wIkRMGk7Yf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DP8Awn6lU5ZU2OElJXQRaqWFt+7kvqLucP8ALL1FcVwH3GH+WX0Yu4w3847kQJez4b+c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reJIT2Gw/ZcN88vQPY8M/wDFl6B4AURlg6N1lqsawNJrSsl5oYibBLh8Ev38St4BcqsC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2HpUiP2KfKcH9SWVp6DTIKVg6n8vqHslVbJepovqF2DbNLDVYq7iyipGUF70WdBydt2Q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WIg5Uk3G9rl3slb5GTnN0qUlTbj5FuHq1FSX3kn5sDO8LV+Rke5qLeLN/fT+Zh3srasG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N9GdDvX1RZDEWVnCLfUbNuXkfQMje51+/i1+6iQdSL3pxGzblZQynVz0+dOIZqP8JDZt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VCMb903boVU54eonJU3boDbnga1i8De0oTTL6TwFWKazJg25lrhax2O6wf8AN6Ee5wc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yCx1XhsJynJfQUcLhnf7x+gNuUwaOrLCYZb1SHsuHvpVBtzEmP8AU6SwdB6qqrAsFRf+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ozpPh8eVWInw58qkQbc+1mK1joPh0+UkyEsDVT5MG2LkK1ja8DV6XfgV1MJVg0pQd3to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HWW9Ni9kq/IwbhnCxf7LVS+Bg8NU+V+gNs4F3cVFvF+gu6kt0wqoCeR9H6CyvezAiBLK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clYi14BUbojKVuY5R0KJR6gSlVSISqlNepGmm5M5mLxkIQlKrWVKC67vyMZlsrXc9nV9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VLJqEmntofPsZxepWqKGEbp0vme8joS4himlbEVrWVvfZy5OVFHrcf0nJmjczp62VSon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nCXoeT9vxX/uKv8AmY/2hirf8xU+ruavttfo6/uS8f5Q9Sq7eiTbFKtP5X9UeYhxHF02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Y5f47fhZF+2V+h9zZPlMPR98+cRd/wCGp579sY5f46/yIP2zjOdWP+RD7ZRPujL9Yei7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tifmj/lGuL4lc4/5R9rofdOb9noM7swzXODHjOIW6pv/ALSS43WT+Cl6P/cy+142M+l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c40eO1udGi35P/ck+OzlFXw9JeKbRftWP6sZ9M5EfJ1mwzHJXG+bw0Xb+YT40mrezpP+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sfu3kfpdfMwUrXOPHjEU7uk5fWxP9s03r7O1/wBxftOP6n3dn/S6uYWbzOUuMU2/3Utf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sfaMf1T7vz/pdXMFzmftai38MixcVw3PMixnxz82M8HPH+LfmfRhm8DH+1MJfVyX0H+0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vU+rCeJmj/GWvP4DVTqjIuI4V2+8/Jjjj8K/8WP1Mvcp9WM8bLH+MtWdDjNXKPasLa/f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/wCopf5h11+rCcGT9Mr1US0JKqmUZsPyxFP/ADImo0WrqtTf/ci9cfVhOG/0lcqi5DzF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mROyTM4nbRkrNfMJ94g7yJFxuCpNvwM2mZWxldE15CjC3gSSKwmTTH9ASGloGPUQx28Q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kiHdRtoX6NEWlyIxZp07LwPLdq9K9KPLLc9dKVtzx3a2Sljoc7QOTmT/AG3s+iRvlR/t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lrfc8l9wQeQ+eouXiAdBJWJJ7W3EAdRND5thYAewth8w58woe3gIdvoAC5gPzF+oB0Y2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BYgL2Wlw+gA10AH+QchgUC230EuXQb8QIFbqgGrhcAYeYB0tuAbACTfmC5AAeQwANgt6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GhLUkr2M6fFDVm+CQtD2nYNf3fGv+k8bbQ9r2GVuH4x9ZI9Hj/E+d9Sn+zLtyWtxxRKS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S5jGAYk1fQxzbpNqztyNpGrTVSLTCM0JxqwavqiynFJW3RjqQlSl7u/6mijPvIc77Mgj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ha2ePuvbkUYinJU3bXwKcNKdNrLswOvF3RJmaNXY0Rd0VijKpkTclohUsRTq6J69GWOK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p56ej3Cnj4KMlPk9zM5ZIPKaJTlPDzjLWyMsKM1TT3Avw8lVptN++tTTRnG1pbnPoZqd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a1VmBdUpZ4Nc+TFhquS1OXLQlhZtRy1N+pDFUr+9B+8BtTvsMx4Oq2ss9zYiAbsNCavu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YgEl7zIVYNq8dyy2txkFdKeZW5osRmqp06mdbPc0RalFNbFCnHMiFOTTaktOpaKSutQ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uO6aAegzBN1aVdTXvUb6robcycU0wJCBNMAE90O9iMnZqyvck1yAorzjkkUUFLVx+pfX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7qXv8yMmyEk0SM1XZSg7roWYepnhro0VCr0ozi9NTnwpVIVbwk1bl1OtbUpq0c+qumBV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z72k4PSSKEpQnKFTZ7XLKUHTqJrYAnGcJ3k3psbaNRTgutiuu06TfRHNoVq3+HHR9QLe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6RzFKLVmmpI7VClUlU7yu02lZEMZhKc4txSUvADDhMV3FWKv8TtY7aanGz1uefp0XHOr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xM41e7qbgbK+EalnoNxl0J0K80lHELLLZPkzSndEKkIzi4yV0BYmDRitUw99XKBopVY1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yW4WCEnoNC2Y0gBaMdgAKBJWehIQCklJWaIRp5H7uxN7jIgWqAACgADkUAAAAAAQAAA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BECQAAA9BKSG1chZlVKWxRUpOXOxdrzAIqppxjlluXJ3WhTiJZIZug6U7rRgW2GJDCgO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VQpum209OhokiIQk7juK1hgMBAmEMAAAAAABAxFEgEhkAQaJIAIpkgsR2AkRZJCkgK5r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XtyZcQqQzWa5MC5aj5EU7Id7gK1hoHsEd2BIYkNkUgARUN7FVsrdi2wpK6Aw4vD95LPB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6HVi/eaZRiKazZraPcCzD1HOmm9y5WuZKScVlT0NMGm9HqDSwSGJgSepnq03e6Lm0txT2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rbUSWrvuKMZSnpoBbdxtZlqehVZrRkohE3J9WGdrmxXACSqST0k7hKvKNm5PciICaxF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czNKLTuia2KL/aanUqq4ytCUbP3XvoIpxMb079NQNixM/B/QftL+WPoZqfwokDS7v38k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D+hnAGl/e03vSiLPRv8AuolRCTa1WwF96P8ACQXo/wAJFSfMTJsXN4dr9yimpTwz07oT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wlB4SvOlD72nTlNX20PlmKqzxNRzrScv0R9arxcsNilrd0pK/wBD5HNWm78jRyJ7Q9j0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JSVkdRO6VzmLc6SfuryPMzfJ9NxfMm0hOIP8xt6Gh2IJ9Nw/UH+YW0Ch3S0FcNBAPUd7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MA6dAtrqAXF0GGy2AE7MEC+gmESD9Qf5i5JANcgvdC/QAGL6jX5AALmCtsK3oPxALjvo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G7B5Dsr7FC89x/kHkC/MbTS2i7Tj5rc9nCF43PF099Nj6TRw0e5g7ttpP8jv4M95fO+v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lYmtzorCR6g8Knsz0XzE2YLjUjY8GuqI+ytcyptnbQKSNDwvVkXhrFTaq6DMi32di7i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o9i6Kur33KcyktdydNkUTirHiO0z/wCINWvaKPdS2PB9pHfitReCOLm/A970CN8j/TlP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t9kVhjF1AP1F5bjuH6hSCzGGoAxIfPcLAL9A05j6AgEtwewdeYwB7i8gsPXkFC/MAF5E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NgE+iHv4BuFgAEPbVC5AAeYPQEAPdhbyuA+YAAP8wSfIACwb+Y2gEPl4ACVwBE0tPASi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LTn+CTivE912JjbhGIe96h4Vas9/wBjFbgk31qOx6PH8vnPU5/surLcLdWNgvzOx86E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4BijJ2ZLloRZNLQIpr0s65Joyt5Jpx0vujpNXMWMpte+ltuAVqjhTzWuY6klfNF+69mb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DFU+5vp93Ll8rA2Yd6LVM0tNpuLaZwsDVnGta90d+GsE4hBTcoxtU/InLVAldaiUWvED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OlFOKXNDryWbxIqcYe+3o9/ACx04t3tqWxjGS2Kk3Kzhr1Ldd1oFTdONtEVTi09di6E1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MU45JqUeRrpTUomeSamoz0T2ZCanSV4+gHQK1+8aFQrKrTuiaVpX6hDABgIBiAAQMYEZ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hLJLbkzSU4iGaN47oC0DPTqt2T3NGvMBNXKpwakmnp0LgAWVNWZTGMqc7LWm+vIud1sN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eg4zu7Mklld77ilTUttGFN73Q7ldNSU2nyROpHNHxApq1VfKyE1m0a0Jwpe88+pbZJWt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e5sXYao2rtWaNNSnGUWrIy1IzhH7qOZlVujNSWjJLUwqNSPvR36BHFThJqpF2CaacRSV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ObjPLIteKUvh1Ysism9wJ10+7l0sVcP+B6FneKKyyDDtWdgrROSjFt6HExeMfePI+Z16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KHDqeduTv4BGHD1JTqx8zdWo/f06sfii9fFA8CqU88HouRqoe+k2BdTd4omQSykgJWUl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OdJ2fQ0j15hWKg5xrNzdvBmrvOo6lOMlqtSm7pO0veg+fQI0LVXBEL5VdaokpLdbBUhS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AABQAnoCaaughjEAUAAAAAARGe6HsKe6GtihiY1qJ6bkDAT2GtQoExidihSipRa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uRrTM2P92MJdGBpWqGimjPNHQtCJBuJIYUmRvrYc3YrlK2oRN6kRp3Qt2A7jTFYTAkMh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AgAYAAgYBzAFuMAExiAi78txKXKWjJilFMBeQytXi9NiPfWdmmBY7qS6EkymdaMk0vUj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44ayfgUe+pttrLbQtoyvJgWjEBFAmDEAxiGiimumrSjy3E2qsbbF7V00zJJZJc9AJzhl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S15mhPNDQU6ScPECyLuiRTSleVi59QhZQa0BOyBMCtw964XyVFpoyxkaico6bgSauiK0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2AYEYyTJBAILgAaCZVObUhSm7XRReKazQa6oqoV41Fo9S7kBCg/ul4EyjBvScejLwAYh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uloAqivF23QoO8bsgbIMmyueiuFgoJTVWLdrwa/I+P1larPzf6n2HD/vbdU/0PkWMt7X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HI+GHselfFZTH4kdGn+7j5HOi1fdnQp/u1bp1PMzeH0vF8yb00uDegeAkjQ7StuPkAB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13QDsAQueoW6hazH5hSXkDVmNbasLeoQrD8rh+QaALwDkh6AtgAOSANwAEh+YtlqAw/I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g5hYGD5lB5AA0BKG/I+mYGebB0JdYR/Q+aR0afQ+i8Kd+GYRvfu0dvBn8cvnv6gj+3Sf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+VyGax6j5OTuK4PULaFQ7iaAAFsNahYhqmEcd+BKNRxIuJF+Ji2NUZqcbnhOPSzcVxD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aZ4vizzY+u/5mcPNn8MPof6ej+9af2YWmDX1GLlqmea+uJ2THrtyCwn0ANb9A+o+Qly3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Y2GjAXULLwD9QW9wAB89hcgDYGAAABp9Q/QAsO9xLXmP8gAA3e2gfoABZAt9dB20IpWD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ZrWwaKwbaIBvwEDVhvy+oC22D6jXQLAFtfAHbYdtPAVrvYBb26EkraiY0UNcmN7CRIzx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fQuyUcvZ+HjUkfPoo+h9lko9nqCvvKT/ADPR43mXzXqk/wBuP5dBrUaQMkkdj58mhpdB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JpaDsMiEJxUlqSAGmHI6VV2+FleOi6uHmkruxvqwzLTcz00r++voUedpTdOovA9Dgqql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5xc4x2fvI08LrZKmRvcyHfldNNbE+RVmtHV6lkHeKMUVVqSmvExXtN05fFvY6duph4h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oKz06kqUpZVdLdG2nVjVinFmWDyV4yavCas2aZ0E05UtGBCvPu0ntqXUa2ZLNuU0qM6j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DjrC9gNE4KpHUofyTve2jCNSULJr6Fzy1YaPUDJTXdVHLbqb07pGWcXtLSXUrpVp0aqh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LVXQWCALDEAhgAUAHMAMlaDhVzLZmqOsU0Rqwzxa5kMPKyyy3QFwhgAWFa2wxoCO6Fqt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uMjb3730tsSATWtw3QyMtAM1eFTTI3YFVyw95WNEdVruScIyVmrhWehUzt7WCqoxdpbM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leL/AHQFVWFleCRbhFOUHn5PQyU5yzpPY6dBqyArxGG7xJxdpIqwd4ynBvU6DV1oc6rG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pA4pO5U5+5dEoZpLVBE7KSFGCjsTQAJq6Kac3eUZcmaPoVTppyugLEiRXG6VmWBS8wyp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rQnrrSf/AOJa0rXjsTaUk09iEEoe5+HkBKLutBleXJLT4WWkCZFyy77EyFSCnFxewEgK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MtCFYdgABW6gkkrLYYWCkOwIYQgsAwFYLDYAVVNJRHFka7s4u1yMZ3WwVekJoUX1JBEb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ABbEK0I1abjLZljQrFGTDLJeHys0lFb7usp8noy5PQJKVxRmm2iNrvUlTgottAFR2XiV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tYCtApdSeUWUATTHa5FxaWm5FTmviX1QEnHoRRPMmU18zS7t21AtuSTuZpVJRjdq5KlV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k0AhD8wCECGIBoQxAADACLQpQTWqJAgMFan3bzJtIjh6rVS0/hZZxKEpQ0+F6FVOi+69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JoKKyzkZcPVdNZat7mujJSm2uhFWgAEAK2ow5gJ6MFJMN2DRQ3qU1Y3jdE03clpYDJRd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MtTS5Y0mBCV4yuXwleJVLbXcVKdnYC+WkWyENvMlN3g7bldK+XUCxgO+gggGKWiIRmA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u0loZqrdNq+zAtg3J6k7KJGm1lTHJgZ+ITUKN1uZKOJlez1Hi6NSrWe7iWYbC2TzIqKm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OrTkpRucWspRm4ZrWNnD61rQbA0ULRrVY/ivcvM1eMo4qlOOz0kaiCMZKWxIrpq0pEyh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8svBlstSqUWBMhLclF3RGe4U8Nb2mJ8k4nFx4jiovlVl+p9aof8AMQ8z5VxuOXi+NS5V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1vSp/uTH7MJ0KTXdQ8jn+R0MO/uI+R5ubw+n4vxSbALAc7tAvUbtfmHO73CkPluAALl4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AP1GHLQIVgsMHrpbQAAA9AALAABbQAXkAAw8w8x2AQwEA79Av6gFtQga8QQ7B+hQc+QB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PofA5Z+E4V/yHzyG6PfdnZf8Jw/SzX5nXwp/G8L1+N4In93Ua6kJRLGRep6z4+Vadtya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KgAJDS0AQNDYIDjNsg3rqWTKZLqYsyqR0vy5nh8c28VVfPM/1PazllTd9keIxcs2Ine2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v9Ox+K8s9/UPzHsJXPPfVAHfmPd3E733ALa+AeegaaBqwpJNsPqN+I78wEA9egtEAlqD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V1cAYvIdgei02CDyEN7WPL9oONYjAY+MKMlkSvlaM8eOck9MNWfPXBXrv4en8g1+hxOD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UtSqvk3o/I7ejV1sS9LUnVoZY8tMsdVJ2YcrkfUl9NzFsNPwDbzFfruMgPpqCuh89A1Y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DXl5gLw5D8gtvYErLwCiPiFuoLx2H+gCewAr21H9AEvEYeIc97sofMbEh8luZ4/Ln5Hw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KnwPAO/u5G2vNnzickrI+k4Sao8BwDatF0lc9LjfN816r8EOgtUTSKaErxS5s0LwOt4M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8x2BIACw7AkEJIxcUpzjRdSk7NbnQW5XiYZ6E4roB5X2l4jE0nKydsjfUU1KjXcdmmSw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5dbo6vEcKmlKyvzZRLCYqFalHNJZ1o0bc7pwuYMFThQs5QUlJ79DsOEZR1SsQUUqymvE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tFxTSXk0SpxmoJttgQp0LZoy1jfQuisuhO10LL71yBvYa1HYErMoqq08y8THDvaNa71i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N41YlNWEZe5U+jL3SSd46MJxUotSAxSr1MHK01mpPZ9DoUpxqQUou6ZQ6aqU3Sqap8zG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VCTtfoB1hBTnGrBSg00SsBECVhWAQDaCwCMuIi41IzX1NdiNSGaDQBBqUU0My4eThUdN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HYCImiTQWAqV7tPZbE0KejE45o2ewDnNQi22iqnP3by5mSsnCfvN2uTxMmqcMu7JtdNk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Suk7a2NOBdScW6nXQpprWpRiofduyuX2aHJZotAc2jTjNtM0xhKC0dyUMPlk2W2srMCN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MyIxjar4F9roChR0sWxSsVVE1NdC6OwDsJIfMYC5Ca2JCd7AQkrxCnK+l9hvQzSk6WJv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MBMUlmQxXAUXe6e6GtNAfUXxICVhkVLkySIiMo3aa3GnoMi9NUFSASdxlQwEMgVrlc6u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FSVmkVQndJokU5HCWaD06EqVVTulo1yAmAwAqq7xuKKQYh2y9QgBK2niQzNTsNjsiCS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Ip9QuQSEAAU4uN6L8Ao60ollaypsz4VuzW5UWRleTXQuWxBqzvzJRd0AwACKAaAChWFa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OBYAFSgU1qbjJSijWK2lmBRFu3iWRmNw6FP4mgi+6YFDlYsjMCYAmgAAAAEhgAQAOw+Q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0YK9J4e7T93ka1WjmcehRiZRnOKvdc0BRCpGo1n3NcJKm9NmT7inKCsrFccPaM433QNN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yqRgs12aou6JoIAAKLAwAoiSQrD2QFdSF1dbkLl5mrRa8gix2aM9SDWzLaDvCzHNpLUA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jkvEhQle65pll0pICxLQBhYIi1dEJxTjoWPSLZTGopNrYB4d6NPqTnBTVmU0pK7L8ysB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lsJKSFWjnafMTh7nuuzA0JIrq1YU2k3uZlOdKPvaiwkc9WU6mr5AZMU82Jco6ohSTU00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tRs/AzqhCSumXaCvOU6Ky7lneSdGLt7y3K5L3lG+iRopWa18iCFKqpWZe5JalFakk04a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wJRaa0Blc/cV0ShLMrgSI21ZIiubAi1ZkZFjK3roFgqf76HmfL+0scnHserW++l+p9Qi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2t07RY5a/Hf1Rpz/AAPU9Ln+7P8ADjnQw7+5jboc86GF/dLoeZm8PqON8Sywh9RHM7gH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H0AijYTB6DKhBsPmCASAYbgIA/QYC0uPkAWAXQBgAAH6h+oAFmg5jAQ9tAQBByBAHIAX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e67NO/CKSatZtfmeFhprzPb9lXm4Vb+dnXw/zHi+uRvjf7h14zT0JmWEZ069nrF8zXuj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I6dRCAAAqHuJjuIDhRqSyrNGVyMpfyyNsopsUoqxizcytL3JaO1meIrP72T6s97j5qnQ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9W2jzudPeH1X9O17Xn+FfLYYPzEcD6U+vQS89AWo3oAr6acg8B89dhfmAO9h8tQ05hy6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3Dbe4DX0Gl01Etbanoex9ClVxc5VYqWVaX6mzFj9y3S5+Vnjj4pyTHhwlh68/hpVH/2s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eqkv5GfXsPGCissUo+RqjGLXwpryO/7DX6vnv/qG36HxCpCcb5oNeZ897YPPxOTvskfq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8oUpX6xR5fjvYTs9xfNLE4CMKkvx024szw8eMVurbTyfWI5GPo6dPy9hJXxVN3dlJH1L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C3tL9k/sCeJ4LinUhDV0q1k7eD6mPDSywinuuXQ1c2YnT0PRbbi0ukmmrjK6crosPOe/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oHRahTXhuPQQ78uZAbvTYevihLVaMfMA35jQB4p6FAC130ACABgH0KDqMWgwBbjeiBE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8n4CTvI+o0I34JhIySf3SPl0NE20fUlWdPCYSjku3Qi7/Q9LjeJfMerT2rBcPnmzJ/hd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VptRzXeyNjxyjlj3Um3skdLxJbLBYxT4hGNTI6Us3RFjxcVbNCSuVi1DKFWT/BIl3y+W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uakiuWOoQ+OVgNJTjqzw+FnUUc1uQo47DyWlRWK8ZiaM8NOKkm2iKxUcBSxdSji05Qkl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PNBpoy8LlCnQUXLbobu8hzZUcenUVHEOhO7i3zN1Kv3M+7qP3fwy6mHtBXwVGCnUqJVl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HhoQlGtTnOPLwNN+RjpOrS68XCz5q9VKzMPZaTjpsyOXkeVodqcPSdowm4X58jX/AGs4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jHKw/qhnPpvKj/CXecLbA9tTmYTtFw7EzUFWySe2dWOn3tOS0nF+TNtMlbxus7c2XBkx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U21oNTTSaItqTauUzvDZmbU1p+BIywr3SVtTTF3WoU7Ii4kkAFLhfTkQnCM491VV4SNO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z4fXs1movodelONWCnB3i1dMqnShWg4zVzDFVOHSvrKg3t0IOoBClWhVV4STLAEA7CAA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qQ3W5fSmpwTRY45otGah93VlTe26A0AMQAAA3YDNjcyUXFXXMrpYhbS25M0ZlUclyRhx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/kUX14wq0914GazlGze2xZhqDv7zujTLDWtlCsdKp3OHedPNqX8PrKcWuYYilmptW1Me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MDtiFCSktB2ABNXVh2ACChYmhibsrsAaT3IppOzJRakrojVXMCQEVLqTWoAIYAJrQrrU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Z8JO8XB7x0NFjNNOliE18MtzTyAQmSEABYBgU4jSDklqKg7R3b8y6SuiiCyTyO+oGiwr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tZkhkX7r8AJAC1QwFYBgAiupTzaxdpFo0BXTk3pLSSJhOCktb3K4zcZZauj5PqBDFuyi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0XKEcu61KKV5eaIJqTlIszJPVkY05KV3sSlDMgqTemgKT5igmtGTsVCeoC2euxK1wAdw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NhtJNPe5rauiiMbVnoBa9UJaMmkGUIQAOxFIB2CxQgGFgEANBYAGIYC3K5R5lltbg0Bn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xblK5RYQ1YaIWaGmwJDBIdgEAWBtLcBoZXKrGC957jU1JXQVTibQadt3YVLDq7k9bhiH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0rKyFpmdyRXLdgWb7bEbOL8BUpJ6FkldAR3AgnkdnsT3QUAAEAMQFARqRzRaJABjheE7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4YiGudfUlSd1qEYsO2ut76lvee/qaZUo3uluZK9OzukBsptSS1JswYWsoyyt+RuUk0A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5NGpPViqbXA56Tz3V7MtnF3Wpc4KSIVtKd+YEk/dVtyMZu9mW0YrImQrxy2kloEShZ6M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yfNE21Vh4oC2lLPHUwYqnKFX3XozdSSjHQjUgqiswOfThKTbu20XUZNOzNFKkoNlkqcX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XQfuoqSadpavqPNk1ewRKpHQaWg8yaIZrOwA5a2W5IUYpScubI1HJaoKk0QnsKFW+jJP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8T5120i49psYlzcX/wDij6KnkqxXJs+fdu1btNivFR/Q1Z/gel6Z+d/pwN0bsJrRRhei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mX4X1HG+NaLl4EmJnK70deYMY7AJCsS0FzAA5bAFgBgFgtfqACJCAAf5AP8AUBeYXsMH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AHuMVuoB6DQfUNAD6CHoG+4QB4g/yC2gD8Reg7B5gEXqj23Y6Wbh1SK5T/0PFJa+J7Hs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Vjp4n5sPJ9ZjfFt/p3q8ZODyfEtiFCqprZqS0aNBkxFJqpnpbvc9l8S1EWiqlVb0lo+h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AVAA+gK3IDnPQqqbXNDilqyipacrJmLOHN4nTUsJVlLkjw71uke545NQ4fUSdm1ZHhX0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Prv6ej+3ef3R2VhaslZoXkcL6E3uwWnPQTTb8RrxKBbp7hb6AGiXiAPxANkNAJ9L6glp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kYsJT7Q8S4nXw3AsUsOqds8m97m3Z6ep63sLRi6leokr33OzhfmbeT6zOuNLz1Hsb20q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atSas/I6dDsl2wpRTXHnN7azaPpVJI0Jns9cvhZl8prYL7R8Cr0sXSxCetm0/wDQxy7Z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gXfU07Z4Rt+h9ik4ta6mepaz006GNrb8wyrPd8mofadwziEJUMbRrYLESi1lqLS/mePp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s+pdvOz/AA7iHDMRUxGFputThKUKiik4u29z4vgG1JLVW8TzeTETL6n0WdRL1VCV469D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Qpy93xPPs+khcS8Lld+hOOrIyNLWw14Auj2Gui0RALXRXSC4WC1wH5h1d2JhfzAa6j8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iIB7FAPmIYB0IS3LCMkbMXlzcn4UVHVa9D6riKd4Uls+6jH8j5bT1qQXiv1Pq2MlapGK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fH8S+X9Wn4WSNGMYZUtSdHDZHfeT/ETpr3vHmXSmobnQ8ZV3UKOq1k+bJQppvM1dkacX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YklbZBKSiry0Ka2KhST11/I42Oxkq8slOVm+ZBbxPiEpzdHD6Lm0c+nTlycpSfV6IvpU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Rgk39EgeGOnScILO22W4bB1MRLNN2gdKnh4OSlJXZqSS20LpNoUqMKVNRilYdRqEJS5R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K7/kf6Et2jbKkbtEPm/EsZPF4qpWqO7lLRdDFzHLWTZF7nyt7Ta0zL9KxUilYrXxB3Dy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lc9z2VxPf4eVOerjt5HhI7nsOxf+M/BHd6faYy6h5HrWOtuNMz5h6pRS5IeVN6oEO577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kU4ZublfYeKm4031YYJWpLqBflQrLxG9hLUB5fMLeIwAWXxZGUFJWk7pkgAqp4eFOV4K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mSABWl8zD3/mJXFcBWl8w1mSAfmAe/1RXOlKU1K6TXQtAKXv+A/e6IWZDTuQDuU1YSmn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o03CLW5Oabi01uS1W24JPmUVU4SirMuUraNBbQik3LUBTebSxleGvK+xqqWi9DJWxkIS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qSpRTlJI0QmpJNM4NWu5zUquy5IvfEHJOFCFuWZl0rsOpBNpyVwU4PaS9TgQk5S1bfiX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6DQ7V1yG+hTh6coRvN69C4gojejNpXcWXS1ixjAzx1+hKm3dpl30EABcqrVIxW+oqLbj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O7jmaujPHFRnVai7JFsnmVuQEMRNSjFx67l8JLKtUVZU9LKw1C2yAtUkxlKU/oSUpICy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TSW6AmU10roIVXKVkixq4FUb7MuWxGTUUr2KquJVO2mZsDQDXUxT4hGEmpQenRjhxCnP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sRFq9mkWQmpLQCYCTGAEkRHexA7kKkFONpErgBmUZrSbzW2ZDLlbstC6tNKUY6tvoC1W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vEcqmSSTCcXH4blFSM5v4WUawIU8ygs25IiFLUSbTSZK2hCSa1AtGVwlfcnddSgzJMNL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uoFiBMVk0NRXICM1zQ4u4Svy2Kk8rvy5gXANPQQAAAAmgGAAIYWAQDsBEJNCYJWG0UL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JOxJC3QLcIZCaSV2ywy1pNzyLW4VU6anJ9GzXSp5YpFVKLSs9zRH3UBVWoOa912CnFwi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gQUhPVvyIu6fgOn8YEVFwd0XqV43HZFU04vTYBuGZNkKU9csuRbCSaSuV1o2kpICywDi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2I2AQnqSsGUCLimmilLK7GlLQhVhdXXIoIu6KZ2bd+ZLMoK5CSc22tkBTTVPM7xaY4xl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uSjHMrrclQpyhJ5ne4VfFNDkrxAJP3XbcIzUXJt36ksRHNGyHRaYkpZ5OT0b0XQCylG0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bWG0EY4Ryqz2LqdHK8ybsVYpSUbLY1Ub93FPcBK6Yn8ZYRcbu4AAWDmANFFaDaNApJN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NKexmq3hUuXReisEXx3GxRi1uSCs1WldaPUzKc4Sd7nRaK5RT0aCwqi1UcWeB+0CFu01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j3NWlKElKD0PE/aHF/2jTtpKhA1Zvgl6Hpv58PMNu+5uwDvSdzC14G/AfAzzMvwvquP8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R3lzYw/UHcBIAAA/MAegbsAANXIfmUJh4j8eQgAOQDAQLRaD5BbpuUINgsAB+QWHbqLl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B2BCAb2AAAHyAOYwgR6zsY/drryPJnqexkvvKy8EdHG7ZYeb6tG+LZ6rxBq6YC+p7T4Z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aKNTPFPkQxlLPBtboo4bmUJQm7tPTyKjc9dhDQMgB3EtQy9AOViK8YR1e5jp1XeTd7FL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RJfBEjJz+L1HVw9R3vGJ5WWr8D0vFqcqOCqOVrSPN8jyub8b7P0CP/TzP7o6sWt+RLcj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cPqJMgE9f9Bu/ILbA9Ch/XUOocg1+gBvvsLoD16h4APke07CR+6rP+ZHiny2Pc9hYv2S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jeN65OuNL18C+GxRBF8T1Xw5TKahfPYpmSWVXne108nB8XJu33Uv0PgGBTTT3fU+6dv6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4aUn+R+b8Px1UrNU29PQ48mO15/C+i9M5GPBE+5Ont8O9NDoU3bY8Vh+01PMk6MvU9Jw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NqS3izhy4L0jcw+iwczDmnppbcuxB62LI/kU009Ey6JzuxL9B6W3CPloPorAG3kG4fQd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+YPcP1AEPzQg5ANcw5ghgJjD9AX+pRJEJPUnErnvqbMXlzcn4VuFV8RSi9nJfqfVcY33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HrNjcOus4/qfVMc7VpZVdnqcf4Xyvq3xVZ7qmtd2KNN1JZp7EoU7tSluRxmLpYKi51Xa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1akKFNzqSUYRV22efxvHO8WTCJv+axgxeJrcSqp1E1C9401/qasJwypUdklFc5dDJjLM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T+VbLzOnhOHKlapWd5v8joYTA0sNH3VeXVmjIm7y1Im1KgopRhFW5lsablJa6FighxjZ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gAZl4nLLw/EvpB/oaTFxyWXhGKf/AE2YZJ1SW3BG8lY/d8ystBEmI+UfpcEtxgABE9n2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e17GK2GqvyO/06P7zyfWp1xbPSiWrFuS5HvvhlOLtkV+exPDxcYa8zNiW5YiEVrY05tL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sV04qK0LAAAEAwEADC4mGwDALhcAGiNxpgT5EZySTKnWu2lyFKV0FEZqUbjzO61sRjF3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uoNsaikNhSiMiyYEJ3/CQvkSzNXLWZqsU71JaqKbSCMfEMVo4U3rzZzorNqhThKtO7bU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UW37vQqs/c2gnLmRklFWS3NuNlGNRLklsUQh301GKKiFODqNRpxf0OnhcFGElOeskX4f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2Wk2o5AICBjIuSic+rWq1qrhTdogbqlaENG030M9WvLMklqyhwVGS3lJ82aYRV721AoU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42ptN2VhSnGnG8noZnKWLmlFNU1v4hUcNh1Ko5pWhy8TcoocIqMUlskNhCGAABXLQsK3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63k7kkgqVYw3eoE8qi7pFVSsovLHWRlqY1u6prUx9/KnmW0nu+Y0NOKq5ZpN3fMxVasq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pSqu5b7LJveyKrLCN3rqbqGGivffoTjQhBbk7paLZbEkTsn5FlOz25EKcM6vLboJydPa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d4pvcaAmBFXJEQyNSWWNxt5UZqk3J+AVLDXlUlJ6uxoKMH8UjS0BC3MY2IBWE0MAhWFK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aPYDOlnk5u6XJFtNK92DVlZAqTlo3oBRVk6lW0G1Fb2NFODa5pChSjCWiL1sFRjBLTUk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VbYmRk9AE1poEY2QRu9WSAVhW8R2ABWC3iPmHMoVnfchUvFXTLLg0mrAURm5cyzW25CE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YBJaDafUfIAFbxFlJPQEBHK+oOLJABCztuVdzao531NAnoBS0725knF2sNLW4SYEb92m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7jZFcVKtN3X3f6knHvamRfDHcB05yq7RaRZGDjLUuglFWWhTipyhbu45m+QFi0ZFzjJ5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5WiTp4Xu7vM3J7tgOSyu97BLNOJNU0nd6smBXSi4RaepMAALiv4DEEO4s1wuC2Ad9AuI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ysspRUYWZY9hJdSjNOm4zvAnFvS7VyOIrpPJTs5foQw1O92vXqFaXZ8w0SCyQ7eARCCj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u9TUoroNQT5IgzwnlUb8zQmmriko2toCjGwEKscyCMXFK5ZliPKgiK1Q0gyoJJRV2wE9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R5EnFAJDtoQk7Oy3K5OsvhswIYyneGZciqhLNlXR2LlKo/ck030RZSw0YNNblFg7Ea0o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PXEm3K0dE7LxIRDotEJb6FNGvKrFtpRQ7yldporLSbPDfaPFftyhLrh0vzZ7Rxq8mvqe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Jytd0P8AU15fgl2+n/nw8g7XNvD/AIJXMeqNfD9cx5eX4X1eD44amiJOSI7M5HoEFh21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AbAABIA9AAA5hsVAOwrjvZFDsHkZMRjsPhot16kYRT1cnY40+12BeIVHDqVXXWS0RnXH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j+KdPR8heA4u8RP6GDaNGK2m5LkIBbsYAtgAAQADHbcQBAMAQB+h6bsa/wC9VVf8J5nn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/kutNm7BP9yrh9SjfGv/AA9i0JIlyEe4+CQqaRfgjBhpWrya2kdGaumYalLuHnj8O7Kk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aJYQK2oAAHle5qxq9bmrD4Zx96ok2bsqXIg9yK4XaiywS/qseQSdtT1nax2wtNfzbHl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x6FGuLH8yiD31BW1DXnscr2AG2rHsJsB2BXsIYB+oN26gD0/8gF9dADzAoVrHvuxC/4e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6B2LjbhidrXkzu4PxvD9enXH/wBvUU11LkUwL0eo+KRnsUSL57FM9iSyq8T9p81DsjxJ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36H6f+1yeXsbxFXs3C1z8wb+ZMPmXVbxDRRe1j2HYpPvqrs9rbnjqG6Padil++a8Fc18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PUw9nSWhat/ArhsWxV9WeE+zSXjsMEPzAS03Y7gtBgD38Q/UQwENBpuC8GADQh2AOQy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qrzPMaVqtjLUhaVzbi8uXkeIdHg1pcVwa5urG3qfUMbVp06ss8ktT5h2dSlxrALn30dP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VapJ3m27HqYPhfK+q/mVZuIca7tZMLFSn1aONHD4vHVs9aTk7/RfQ2cM4bUxEu8q3UL+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KMYrQ3vJns5mA4WqXvVG3I6UYxgkoolJ30juNKy8QwkhpCW/gDfJBEh8gQBAMOQltq7g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Ym+2U6Mt1Y5faeWXguI8bL8zVn/Lt/Dp4kbz0j94fPZMj5jloxM+WfpIQAADW57fsj7u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jsqrYR+Z6Ppv5rxfXJ/9N/t6CKHOSjBsLmLFVs81Thqr6nuvilmH1k5vdl9tCFCPuot3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RkpK6K61WlRi3XqQgl8zOXX49gMPfJKVR/y7Gu+WlPilvxcbLm/LrMuznWa3MbPIV+08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2ZanaLHT2mo+SOa3PxR47vQp6LybeY09xqB4L9rY+b/fTb8CynX4nVtlnVZjHPi3w1ln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PcX6kHUeZqMGzx1+Kx1++B8S4jQ3qTXmizzYjzWWMekWn4bxL2XvvfQjJT66HlafaLGL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faVtWq0I2fRmVedht89Nd/R+TXxG3b7xX3QTrtppI5+D4rgZfFJwk/mR1KUqVVKVKUZJ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/wAMuLJx8mL46zCNKDaTZojElGNhmbSIxRJMiSSACLJMVgFzRIg/AMztbmAq9RQi7tGS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VYuqRjUmotptbnH7S4vuI06FJJN6tmvLkjFWbS38fBbPkjHX5rcLSzySbSXmbJ1u4jaN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kvqR9pqL/El6nn/ecfpe39wW/W9VTpzxFfNvJnZw1GNGKsve6nz+GNrx+GrJeTPQ8C4t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aaNm7Dz6ZLRXWnNyfRsmGk3id6embEJO6uM7njAT03FKcY6t2KZ1k4t/hQNI4qrlpsrw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dODrtyn8PI1WVktkBGMM9Vzf0LJNU1eT1IV8RTow934iig3Xndq4Fk6brtJmunTjTgox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bAGJbjE2kADFe4XCh7CUdAjqE6kaau2DQlaCbbscuq3WnJ3tFcy3EYjvHZbLVlHfKpF0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VSqLLemrvq0W0MM6zbd735mvD4aGVW1NkUoqyLsUQwijC19epKFFR31ZcBBRWw7nZqVm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TL2ymrO7yoCcPDYlNe4yFPUsltYCuHwosS0ErRWrSXiCnF7Si/Jk3CxWZ8J3Izmo+L6FV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Zm3qNwdMpSnKbEx7LTmRSYNL8H8TNJnwis22X3TCExMbINgMLlTqLk7srqVGlfmBfKVk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mQhJuGabI05xc7rXxKNcI2Wu5MzyrpLQreItqyDRPdW3LEiqE1a7ZKM1LYAlWpU3apVh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8en/AJkeM7Tt/tOV9rHFcn42PMzeoTivNOnw+h4vocZ8VcnXrb6XLEUYq/fU/wDMiMK0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+au76g5Stu/U1/ek/pb/AP6dj9f/AIfTKmIo0ablOpGyV9zyWJ7SYzv5ulOMad/dWW+h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mjP6hfJERTs7OJ6JiwTM5PxO3DtJjrrNUi/BwR6/DV4YihCrBq0lfc+ZOSQ3XqJWhUkv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PX3Xmei4s8R7X4Zh9Ruuq9R/VHypYvEp/vanqyxY3EW0rVV5SZ1fetf0vP8A/pu/631J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jjsWtq9XzzM9F2Pxdati6qrVJTShzd+Ztw+oVy3ikR5c3J9Dvx8Vss23p6waEnfYmkeg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cDgq8qNfvM6+WNzqNHz7tS3+2K30OXmZrYcfVV6XpfEpys3Rfxp6Wn2jwFWrGEXU952X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sVRf86/U9X2px+Jw0qKoVHBSi725nPxuba9LXyfJ3830elMlMeGfi+rr4jjGBoVXTqV0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fDm0vaUr9UzwE6k6k3OpJuUndsSk+pzT6pffaOzrr/T+LpjqtO31BTUknFpp6pohJ3dj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0+7oVmoLlvYu/b3EF/jX+h0V9Ux67xLhv6BmiZ6ZjT3qTa8CqruormeMXaPiCVu9X+Ur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qm6tdIy+88P7sPuHkfWHr6nE8FRTg68FNaWHg+IYKclGGIg6kuXVnz7M27snQrTo14VY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lt+Ozu+4MfT8U7fTwirz16HL7P42rj8FKrXtmU2tDqR+L6Hr47xkrFq+JfN5sVsN5x28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Y2NSsrdWmnZ1IX/qRye0nFVgsP3VJ/f1F/lR4edWTlfM7vnc4OVzq4LdMRuXscD0i3Lp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lPlON/MlY+dcMxyweIVWUXUstE2d6PatW1wv/wCRji9Rx2jd+y8j0TNjtrF+KHp2K/ij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hh8surZ56rjq9SpKbqzu3d+80XL6jipH4e5g9Dz5Jnr/AAvpH1QI+bwxleLT76f+Y9LQ7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Kbmlq0TD6jjv8XY5PombFETT8T0gWOCu1GDvrSrehJdqMF8lX0Oj7Xh/VDj+7eT+iXcl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qkqjeX3Y9epzafHsHXnFNTu3ZKx2FTW9jbjy0yfBO3Pm4+TBr3I0wVoSi/c2e7NkHGnT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2W7MGLqOnQnOV3GEXK3kbGqI3OmqVbNUjbSNzUtVoePXH5RWlCPqWU+09SL1oJrzOH7f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jkzG4q9YJysvE80u1ceeF/8AyJLtTR3eFl9JGUc7B+prn0nlR/g7jk1O8ti5Sujz0u02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xrtLhbfuqq9DL7Zh/Ux+7OVH+Eu/m1Jp2R5z+0OHe6qeGhNdocM989vIfbMP6k+7eT+i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+A4xbeae/JdDkUuPcPjvKpf+kt/tBw9r95Jf9rMo5OL9UMJ4PIj/AAl1LkJS5JXZzVxv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cWdChUp1qMKtKWanNXT6mymSl/hnbTk4+TFG71mEoRSbb3CpPJBvmDZVJZ5pL4VuZtJ0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fcgiNV54uMemoHJ4pWliqqhF5aUN31ZVSpxU038K2uOpH77I9Ety3D0XiK/NU4kZN+Fi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y6lzVicVliktkQluZBHivtHX/EMC+Tou3qe1PH/aRH+8cNl1pzXo0YZfgl2cD8+rxT03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NXD/AI5WPLyfDL6vD8cNct2R6k5Le7InG9FELDvcAElqAAAMAAAD1ALANCe3+o0J8yoi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Sy/mTrS91+BzMXU0aMqwwtPZ8y45ia9biFeNWcpZZtJN3tqR4beGKipb3LuJUKlbjdSl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K3bZ9A7O/Zdj8XUp18diqeHi2rwj70j3KzHTEPks1unJM2+r0GGd6MJdYosbd9Ue04f2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qTqZUl0OtS7L8NSX3Mpecjz44N5+b1Z9bwV7amXzQH4n059l+FW1w7/zHL4t2XwdLC1a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k3dMTwbxG9rj9cwXtFdTDwgPQlKNnb8hI4pjT2YK+ww6CAYdQQO9/AADyQcg+oB9Du9k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HojhPbfQ7XZJ/wDF6fjGSXobMXxx/Ll50b49/wCJe2VbrCfoLvo32l6FuxCatqe8/P0e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r06kWou/0NEXcpqUlGp3kdHzXUMUMPUULxl+hb7TSbtnTZONpx2RjrYV580NH1KNSqwf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1KKcZJWmlcujRi3dpehBjktyDXQskVTegWHm+18rU6C8WeWb2PR9rpXnh0ujuebeh4vK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NcSoBoPQORzvUD0DW4AkAuaQ/LcA1sgBh1Yw5FC312Bb3HboADPonY9W4TS8bnzvmj6R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Vzv4Mfil8/8A1BP9iI/d6CBctimmXI9N8ahMpnsXVCmWzsSWdXzr7ZpZexWO21yr1Z+Z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l7G14/NVgvzPzkmTD83VbxC6hue47FRvSrPXdHiMPuv9D3nYuP8AdKjXORp5s6xy9X0W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HXfqUwLlZcjxH2KXMFsnYF1AIa0F5D2DZAAeu4AAANIW4ULwGAAG/MLaDAocSMo3LI3K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f2Xpv+0eAT+F1F/qewng62Kx1apWbVNTaijznZKGbj+C8J3/ACZ76rpOXmepg+B8r6pP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OCitESeqKoVFOVou/iXm55UkkkhMbIq71YYi1gig30JBiAQDsRQgE3YdwA4vauVuDVU+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B2sk1wuS5OSNPInWK38OvgRvkU/mHhWIbA+YfooSAEAEo7nu+zEbYC/ieEjqz6B2bjbh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zJeJ69P/AKeI/d1Zu0W3sYaKU6kpW3ZbiKuaTpx+pz+IcSp8NoPLrWl8Meniexe9aR1W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pSNzLpYrF0MFSzV5qK5LmzzXEO01WbccJHu4/M9zg4vFVcVVdSvNyk/yM9zxs/qF79qd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ijqy/in/AMNGIxNWtJyrVJzb+Z3KrkLkoK7scEzMzuXtRWKxqI0lCLk7LVnb4dwOpWtK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hEYw7+urt/CmekjBLY9bi8GJjryPnfUvV5pacWD/lhwfCsPh4rLBOXVo2xpqO2xZYiz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zV8t8k7tOzslyKq1GnUjacIy80WDSuVjEzHeHDxvBKNVN045JeB5vG4Gtg52qRbXJ8j6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im41IppnJn4dMneO0vU4fquXBOrzur54i+jiqmHd6c5RfVM0cW4fPA1mrXpv4Wc9vkeJ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6vHanIpFq94l6DA9pKkGo4hKpHrzR6LCY6hi43ozTfy8z5y1qWYfEVMPNThNxa6HTh9R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V6NizRvH+GX01Ejz3BOORxNqWJaVTlK+56BWaPax5a5a9VZfLcjjZOPfoyQZmr43DUam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L6rcacmnqkfLsbVnUxNWUpNtyepz8vlTx4jUb27PTfT45lrRM6iH0hY/Bt6Yml6lOI4j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W582zyvzGpy6v1OCPVbfpevP9PU+V5e9o4+nBNppyb1dzz3HcUsRi80XdJWOKq00vifq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nNTo1p08P0iONl9zq2scha9SMWTOHb2NI5pXtc6fApf8QpXdlc5kojp1JU5pwdmjPFfo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uY5p9X1Gm7pNBKrCOjkrnzmPEsVFaV5+oLiOJX+NP6s9j7zp9HzH3Bk/VD3eImqkklsE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8VDimLTSVaR6TgOPqY2MoVWnKOtzbg5tMtun5ublek5ePjm8zExDtxSS5WMOPrx0hT1a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Sk0h08DCK1bb6s7nkac6hQnXl4czsUKMaMEo79QtClF7RgjjcS7RUKF4Yf35rS/I15Mt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xsme3Tjjbt1JKEc0mkl1ObiOJ4elfNUu+iPIYzi+JxMm5zduiMU68n/5PNyepx4pD3sH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6qr2gjFvu4N+ZkqcexFR3Vkebzzk9zqcM4ViMX72qg+bOevKz5p1V3W9P4nGr1Xj/lu/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JE447GTWk6j+h2MDwehh0s0c0ubZ0IYenFaRXod1ONlmN3s8nJ6hxqzrHj28hPGcTjLS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1P7yV31kj1/s1O98qv5FVfBUqqtKCsWeJf8AxvLGvqWGZ1bFDzL4pOMHnhdeBKhxvDxs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vhVOcWqL25M85isBUhKXubdDmy25WDvvcO7BTgcvtrUvZYDieDrwUaVVJrSz0OimfM6c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7M6FHjeMwkkqNZ1advhqq9i4vU//AMkNef0L54Z/5e9BtLc8xw7tL3ksuLhkfWOx2aVe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PRxcjHljdJeLyODm48/3IX1J9HoVtWi3zZNRQ1HPNR5I3OXSyirU0Tk1GLb5ILWskVYy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K1jc6eM4vxOpiK8o52oJtJJmJYiMIXUpKXgzJXlerPzZQ5NvQ+TzZ72vMzL9BwcbHTHF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yiqs8r0epV7biOVWf+YzPUnThmaRr93J9ZbfZx/ph0KMuJTj3lOdVxfO7Y3xLilB61ai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Z9JWWxrxVDD5bVYRbfge5j4VppFovO3zeb1PHTLNLY4mIl5TCdp8ZRl78YT80dSh2upO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NfgEMV3k6DUJLkzzeKwVXDVXGomjny35XG8zuHXgw8DnR+GNT/w97R49ga8fdqqL+WWh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xfNM+X5ZJ87mjD4/E4aV6VSUfqZY/VZ/zhrzf09WY3it/wAvploUoOTMjk6k9tLnmsL2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PeC1PTYPF4arRU6E4zT9T08PKx5vhl4XK9Pz8b447fVZV0gkyNGKUHm0F71Wemv+hqp0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sbd5WS0GqU5vSOh0Y04xWiSGBm7l5UpP0L6cFCKSGxEHH4lwWnjcS6rqSTfJGddmKbX7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R4dVlSk4zirpo8V+08bF6Ymr6nncq2HFbd672+h9Njl8jHrFk1EPRS7LwT0rP0F/ZeH8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2IxFWniKsp3inHM72sen5GeHDgzU64q1cvmcziZPbtd5d9l420r+qIvsvp+/XoeqshW0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fe/K/W8lPstJr98vQrfZSdv3y9D2NhGM8HD+lnHrPL/U8a+ylXlViRfZWv8Ahqw9D2h5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GKjhZqCitbpO5qzcXj4q9dodXF9S5vJye3S3dz32VxO3ewOrwDg9Th1ec5yTzRtocT+0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9hwudSrgaVWu06k1d8jDi14977xx3hs9Ryc3Fi6c1o1PZqirIsWxFWFKaiem+cTZ5Hjf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1PLlfVnX7Q4qdDhk5U5OMnZJo8V+0sbmv7VV/wAx5/OzY66pkjb3PSOLmtvNimI+Tq4f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6dlJPc7nFuEftB0nKpkyK1rXPIrimOV7Yqtr0ken4zjK1HgUKtKbVW0fe5mnjWwWpaK1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rkxze0b3qGV9lVbTEf8A4lM+y1SPw1ov6HFXGuIq398q+o3xviNtMVI5ve4k/wCDs+z+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cGqYShOrUqRtHkckvr8RxWKp5a9Zzj0ZmOTkXxWmPajUO7jUzVrPvTuVtGEqtWNOHxSd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XconIoVZUakalN2ktUbnxvGver+Rnx7YYifdjbXyq8mZj2JiP5aKXA8RUbs4q292aKXZ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OrOf+28a96it4RSLKPH8fTbyVI28YnT1cP6S5Oj1D5TD2HAsFPAYKVKq1mc3LQ6Ufi+h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fTq4hp1He9lbmdGlLNUdtrHs4YrGOOjw+T5fXOa3ufFvutOD2h41U4dVjRpQjKTjmuzv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sRi8VCpRpyklG10Y8mbxjn2/Lb6fXFbPEZvheVxmKq4uvKrWleTKErvQnWg6dSUJaSTs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NptM28vvsda1rEU8OjHg2NlFSVB6q43wXG/wZE4doeIxioqrGyVtYIs/tJxDnOm/+w64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ebvtEMsuE4yKd6M0l4GJpp2e6OtPtFj5Racqev8AKcdvM7vds054wxr2pl0cec8zPvRH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iLXdGfoZqcnCcZL8Lujsf2hxbWsKTXkyYYxTv3J0ci2auvaiJc72Sv8Awpeg1g66/wAK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v3VL0ZbHtLiFp7PR/M6Ojjfqly+7y/0R/wAufhMPWhiabdOWk1y8T6Cppo8W+OVa1VXp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pKle3I9HgRjjqjHO3heszltNZy10uqTjf3jm8Qh32DxDUtoPT6E5Z6j2bkyVfBSWDrXl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i0+KHhG9rAk27LUJqzfgdTs1TjU4rTjLVWb18j5Pp68vT9ZfoN7+3hm/0hh9nq/JJfQX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3cFC+WPoUU8NSbc5Ri9dND1fuqv6ngff8/o/8vnuRrkyOVvke+q0KNaTiqcG11QUeH0o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MZ9K/wC5lHr0foeByytsJxaPbY+WC4XThLEYeM3N2SjBGB8a4Q98FL/Kv9zRfhUxzq19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XqpjmYeZUWPZbHuMDQwGPwsa9DDxUZNq0lqjz/aTDU8NjFClFRi4p2Rjl4Pt4/ci24ZY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upcdbo97wLXg+F/o/wBTwVtT3PBpW4Phdfw2/Mz9Ln+7P8Ob16P7Ff5b5vktxRjlQU1f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oSdkSpK0LvmQavNdAq1o04e8wOfiorvpWW+50cPTjTpJRVtDHCKqSUvE3roSFJkWT8yE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4+5wyXhNa/Q9Y3a55j7Rl/w/hkrfjmvyRhk+GXXwp1nq8E9LGrh9+8fkZmaMC/vGttDy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HDbIWlmTloQZxvRIW49BWAA5B4hbTkAbAG2oAGwhi8gAUtFdBexXUkrFhJZcVUtFnExu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xc/dkeZ4jJ5mzpx1258ttQ49PFU8L2oo4mo33UKinJrofUsP9olWblT4JwfFYyzspNWT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hwkKkbwnUjFq3Js/SvA8FRw1KEaVKELcoqx6Nfk+V5fxT/LyuG492+xzgsPwjC4eMt3N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7QKqbqYnC02/wxSPeUXY1QaOqsvJtZ88qYDt9a8OJYdNfhlGLv8Akc/iOL7ecPwlaWPp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gleKt4H1e9kYuJxU8FiYNXUqck19DIpf8UPkqmp04yS3SYnvoSlZJKKVloiD1PnL/FL9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6BqYsxbpcb0AQADegNA1sELW+p2Oy7y8Vo8r3RyNtzp9n3l4ph3/ADWM8c6tDRyY3htH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yWwHvw/PJQUbDkk9CQgxZ6SdKo48nsa+RVON1fmOnO613KG0hXsSYpbWIMElocbinGuH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Kl7Zb6naaXM+Kdqajqcf4g3Jtd60vI13v0w7/T+JHKyTW06iHqeL8SocSrxqYSpnpxVt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NW5u5tZ4uaeq8y+64uGMOKuOviAAA7Gt0B25A7BYYB0DbQQ+gADDToBQBbUfN3EENbo+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X8p8zSTkkz6h2eVuF4frkVz0eBHl85/UM/26x+7sUy4pplt3Y9F8ihUKpbMtnsUT2ZJZ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spblKvFH56W599+32X/6dw8Lu7rppXPgMdWMPiXVb5NWH0Z9A7Gxa4e3rrI8Bh+fkfRe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oc3Pn+29n0OP70z+z0MNky2C5lUS1LTU8Z9YkvzB2tfcF5D0QB5gAeQBzGvyBB4cgDwB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AYUArgx8/EqJRIP8yyNyLT+puxOPkz3h3Oxl5docLzspN/5Wexr1HKq16+B5LsNCS7QU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HD1XXzTfu3vY9TD8D5P1Of73+lmFpKEb23L7EkiM3ZNm55soTu2khyFTTtd7se78AxkR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EbX3BonYi1YIhLRM872ulbh0PGZ6Korxa6nme2OmEpRXNnLzJ1hs9H0uN8qn8vHPRjQ7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wNDXQGNhw3R9B4C1HhdPqfP6fxI95wGMpYSF37q5Hq+l/FZ4Hr/5VY/dfi5Rw1CpVfme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rN3cnt0R67tTJx4c2tM0kjxMnqPUck9UU+TD0LBWMc5fn4DdxAgPNfQA6nAsL7RjYJq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Y6CcqsuaR0cSkXyxEuL1DLOHj2vD1VOKhFRWiWxPkRulu9CPeKTtHU+kfn89/Kd7gkOK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IkkAgG9hAc7jGDWKws429610/E8DO6k0001pZn06SurHzvjMFS4niILZS0PI9UxxqLvp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T48sWawnITYrnjbfUaWUqjhJNN3PbdnOJe00e6qP7yPN80eFudHg2IdDHUmnpezOrh55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DiV5GGY+ceH0SaUotdTxXEezuI7+cqCUoN3ue0pvNFPqStoe9n49M8as+P4vMycO0zR8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927marw+vTlllTaa8D6RitGowjeTRVh8Ck3Osk5dDkn0vH8pl6cev5o81h88XD8TJ2jS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JKNWLi+jPqFPDwg21FK54rtjFLiqX8iOXl8GuHH1xL0PTvVb8vN7dq6cFLW5dBvmUcyc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/Sc5WVtyEYyb0ux26o6vZulGpxOlGauudzZip7l4r9WrNf2sc3+jAqUktYv0H3cuj9D6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x9AeEoP/AAoeh633Z/3PnPv+P0Pm0YS6M9R2SozjOdSSai1bU9B7Dh/4MP8AKXU6UYRt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wPavF5lzcv1iORinHFdbTbSIVa9OjRnVqyUYRV22Korux5Dtljm5xwcHaMfen4s6uRmj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WeVljHDJxvjtTHVJRpNwoX0XU4zqXM7epKJ8zlzWy26rS+9wcbHx6RTHCzMPNqVosowd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XHdunURt2uz/AA142tmmmqUd31PcUaMacFGEUkuRl4VhI4TB0oRVnbXzOglY+m4nHjDS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uTlnXwx4FgsMhVmqcLs6nmoyl7+VE5QzRaK8PGWs5bsuAxVctF25GSWHWIlmy2tqmdKd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z7pSjDTQTETGpZ1vNZ3DxfFaLePbcFFSdrR2MVX7udj1GNoxqUnK3vLU4LVOo5Ka1TPn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EvsvTOZ9oxanzDEqmt+ZqwmLr4SXeUpOL6cmCowbsticoRta2hyV3WdxL0LxW8amNw9T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P3Ki3XU61OUI87ng6D7mV4OzPVcLxSxNFPTMtGe5w+VOSOm/l8t6n6dGGfcx/D/+nTlO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pUal3+FmqEdCvG+7han9LO+fDyKR+KHzWrB95K3VkYU234GqaV2Rsj4+8fil+i0n8MK+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URnZJIsjsTSy9pwVt8PpqKL50pOd5sq4LJR4bQvu0aqj1uz63D+XX+H5/wAv86/8ynh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XCqWKw8oyXv292XQ2YHaT2J160YLx6GVqxaNS1Y8lsdotWdTD5rjMLKhWlTmrSi7MxVK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h5SaxVkl8LPOyutUfNcrB7OSa/J93wOV9pwxf5/Nis1uX4bE1cPUUqU2mmSlTvvuRdF8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tEWjUw9p2e43SxUVRrWhX5PlI9AmfLaUZ05qUW009Gj3/Ase8bhF3n7yGkvHxPd4HMnL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+mRg/vYvHz/Z1AAFdvwPTfPDckloEUiQFOKpd5QqR6xZ8zxMMlacejZ9Sl8LPnfHaLp8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PU6bpFvo+j/p7JrJan1S7PV+54lRd9G7M+gJ6HzLCycKsZLRp3PpWHmqlGnNaqUUzH0u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LVqZP9LgsMR6r5shWJCCIS0u+h8+45V77iNaXLNZHvsVPJh6s/li2fNas81STet3c8z1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v6fx7yWv9IKjTc6kYrm7H0bBUWqFNO6SilY8PwSl3vEqEXspXZ76WIjFe7Z+Rj6XXtaz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9nky+RXOataKK5VXPnbwJwpZrdD1XzbBxjCTxuF7qnb6njOI4KeCrd3UtmtfQ+kd3ZWW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gv6Ued6jirOP3J8w9/0Pk3rl9mPEuFHc9d2hio9nYeUDyMfiPVdoJSl2fhfRLKcXB+DJ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X8vGx8Do8J4e+IVpU1LLaN7nOgdDhmPqYCrKpRUZOSt7yODD0xeOvw9Lkdftz7fxfJ2F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Vw7NVJt2rR08CP8AaXFNW7ulbyZKl2mxFO/3VJ+p6fVwvo8Pp9Tj5wt/stW3VaNvFCfZ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V4nnRpP1IvtbX54an/mZd8I16n//ALTl8U4fPAVIxqSTcldWMMVqbOKcTnxKrCc6ahlV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dn9vrn2/D2uLGX2o974nvey1Nfsek+bb/U7VKKjM5HZR34JR85fqdanK9Vx6I+j435Vf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3/leQqRTRYRnsdDjh8w4ysvEsQl87MS3N/HFbieI/rZzz5Tk/m2/l+jcT8in8Q9HS7M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rMrkn2VxHKrT+p52NarparNW6SJvE1/49X6SZujLx9d6f+XLbDy99skf8O7PsviYJ3nB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NdHYseKxF39/Vs/5mVXb15mnNfFaI9uum7BTNWZ9220oLNJRW70O3Hs9i3FP3fU4abTT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bYmr/mGG2KN+5G15Fc069qYj+XSfZ7F2vaD/AO4h+wsWr2in9UYlxHGf+4qeoLiWMX/q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plydHM/VDo4fgOMdSLcLK+7Z7CUfcjHoeHocVxueP95qWuuZ7rDpygpS3auelwJxTv24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fdmP9JU6aigxX/LVV/Ky0qxH7ip/S/0PSeFXzD5tW0qSOl2XlbjFP+mX6HMrfvJczf2b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0Pl6/wDUf7/933+aN8Wf4/8AZ0OM8axVLG1qNOSVOMrJWMUO0GNhbLKNvFF/FOG16+Or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zLgWMauqeh2Z/tPuT0b083jV4PtV69bTXaLGRbklTu/5S6HajGxWkaXoY4cExs7uFJsn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NXVy4+rd7Xp8/RVxTitfiKgq+VKN2lEwX1NONwNbCKPfwcW+pkbsceack2/ueXoceuKK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fHKuBoKjTpwlFPmaO1M3PE0pWtmgji4HCVsTUSoU5Ss1ex2u1EHCeHutoa+Z2YrZLce0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Hhpy6TT4p3twlue44FDPwXDdbPX6s8Lu7HvOzVv2Nh/J/qx6X+bP8NPr3/Tx/LdRbtaS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JrW7PoHx6u0m3rZHPxc1KsoK5vr1ckHfQyYaEalRa5m3dso14amlBNrY0WBK2wMgXiVy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VUWea+0VX4Nw9r+NJfkelPP/AGgK/AcI/lrv84sxv8MuniTrNX+XzsvwP776FH5l2Bf3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12L4odB2I6E5X6EGcT0isIfiwIENBYHoAg8RpWB7AITH9BMohJlFZ+6Xvcz1/hZRysZN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5Rb0Zyu0PF8VLiFajGp3cISaSicKrjsQ371ST8z1MPEtrq28LleqY62mmp7O1hWv25g2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O8L1pxb6H5R4LWlPieGcm397H9T9XcJf3Ub72R0TWa2iHiZ8kZYm0OvTNVPkZqZqp7G+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GfuKn9L/AENZRiVelLyZkU+KHyKr8b63K2y3EX7yS55mUpa2ufPZPil+j4u9IMAQ7GDM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KNw5MbuD8AhdOpv4I8vE8M7XtNGD9TXw2TjjaD1Xvr9S18w15Y3S0fs+kbsLACPoIfnM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t4SzJeZdzCSTTuEFOWaKaG0Z6UkptcjRugOdPTZs+HcequpxjGSaV+9lt5n2jimNo4DB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oLWTPheKrrE1qlaH45uS8rnPmn5Pe9DrPXaz0PCf+Sh18zXzM3C4tYGnpyNNtTx7/FL7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kA8gBbgHkP6C8WPoAC5D8wZQAvHcAQQLWVmfUuBq3DsP/Qj5bHWS2Pq3CVbBUf6UenwP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NYdKBZcrgTueg+TRqGepoi+exnq7amFmynl8c+32f/C8GlzqtpfQ+FQ3Ptn/ANQMmsLw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4pHRlw+HVf5NmG3Z9J7MRy8LpK1tD5vh1azPpfZyLXDaXijk9Q+CHuegx/ct/DswLkUw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pMNxrewAAh8tw8gDcAHzuAC8xh0AAGAACQDRROILfQI+AR1kb8Xhw8r4oel7CRvxpv5a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PJdgo/8AEq7W0aD/AFR66W7PUxfBD5P1Gf7yInq7ciQtja88novAjCSkrrYKvwOwUY5K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wBDGhDACEpdCGIn3auUxxMLpO7fkBeld3Z5ntvK0MPHzPSxqRezR5PtlUz4ijFckzi50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Vy6PMAxsVj5t95s0DGG5Q6Ws0fROCwycPpdWj55RX3kfM+kcMX90o+EUev6VHxS+e/qC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O+4ZOMd17yPAzVpNPc+p1YKcGmrpnhO0HC54TESnBXoy1v0Zn6jgmdZIaPQuXWu8Fp8+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26Hjvpweo7HTSnVhzep5dnS4Hi/ZcbCT+G9mdPEvGPLEy4+fhnNx7Ujy99VpuaSvZcy2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4zipRd0+ZOx9I/PpjXYkkNroMCgS0AAABNDFICLPnPHKnecWxMl81vTQ91xXFxweCqVZ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pJzm5y3k7s8f1XJGoo+l/p7BPVbL8vCIgA8V9Sdy/Bf8zT8zOacF/wAxT/qRlj+KGOT4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eSLrEMNpSgvBFp9fHh+b3+KUUle9tQk9bEasmrJdCqnN631DFc2up4Ltjd8X/wCxHu7X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F5W+VHB6l+T/ALe16D/1X+pefya+JNLQaHc+efan5HZ7Lr/itPyZxkzs9lf/ALrDyZ08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f9Pf+Hvo7DRFPQMx9O/OkrkZTUUJt/8AghUnGlBzqctkAqtRUqbnLR20R864zOVfH1qk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GPPUVodDyPaTCOhjpWTUJao871Kszi3D3fQL1rnmJ8zDgZEvMeUtkrCseDp9jtU4tHQ4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ayMehu4LPu+IUJfzG3DEe5Xf1auR+VbX0l9IgrJIkRhqk0TPqn5tbyDNJd9XXyxLMRPL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8WETtYEMAEV1KMaiempaAHKxFFQbb2R4bGzdPGVUvmPpGKS7qV1c+ecRjF4ys0vxM8v1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0/O8lo/ZljVcXuzSq8cmr1MMotPQg83O54kWmH1M0iWxVtXqdjs9iGscqa2mjzkHZnZ7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jqzo4t592unLzcdfYvv6Pew0Rl4lUSw011TNEHnVkrFHEVGOFqK6vleh9PPh8LT4oeAk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8yNz5C3xS/Q6fDCE9ZJFqZS394i1EZPa8EjbAUZPXTQ3TV5GPgrvw+gv5TfLRH1mL4K/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+ZON8rs7eQRpLeQ6MlKMrcieSU9tjY0Q5fHIKfD60Utlc8Qz3nGVGjw/ESb1yngmzxfV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ft3/AJO6QXRVJ6gmeU+h0uR3eytVxx2R7SizgRZ3ey1Ny4gpclFtnRxJn3q6cPqER9mv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USXM+nfnxW0GhhbUAa0PGdrqOTGQnb4ontEjzfbKlfD06iWqdjm5terDMPT9IydHKr+7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1u+4XSu/ej7rPAtHrexte9OtSfKzR5Pp1+nLr6vo/W8XXxpn6PUAC2A998URFiqVFHTm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aPEKhw2qk/el7p4KW76nq+19RKhRpLeTcn9DyiWvieF6lfeSK/R9j6Di6ePN/rLsdmaU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WetpUZZdrHH7IUl3Naq1rdJHo7dT0PT69OGJ+rxPWsnXypj6dlVKkk7yLo76Ecrb3sic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ZHh+1/8A9xX9KPbtHie2KtxH/tRxeofkS9f0T/qo/wBuFBe8eu7Rx/8A07F9VA8gnqex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IHm8H4Mn8PoPU/zMX8vDwWp1OEcPfEKsoKWVRV7nNS9Dbw/H1cBUc6NrtWd0cOLpi8df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jH8XydpdmJSfu116En2TqvbERX0Mke02NhtCm/oS/tZjlvTpP6Hp9fC+jxJx+p/WGh9k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lZkJdk60VrWpsr/tdi1vSpejH/a3FNWdGl+Y6uD/AP7axX1SPp/4crivDZcOqQjOSk5K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cW4lPiNSE6kIxcVa0TDHkedn6Oufb8Pa4vu+1HvfE+g9kv8A7FR8JS/U69OKVVtLV7nH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aX6nbirSPpOL+TX+HwfqP/VX/lYRnsSQpbHQ4nzPjq/4rif62c46fHVbimI/rZzb+J8r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eFP/AKen8Q7tCjwOUIupiKkZ2V14+g54fgzdoYmWXqzhZG1dJtD7trk19DdGfUflw57c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2ng+E6v230OHPScsuqu7DcXfVMVn0NObJ7nium7DinHuZvM/wAnG11c7dPh3DpRV8dF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D5IxxXinxV2ubHbJEdNul6Knwfhz+LiME+mn+5KXB+HK9uIQ/L/c83kl0BQZv9/H/wDj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WXo8NwjCSr2jjYZU736nsKaywSWqS3PmFKOvQ+m4VXw1P8ApX6Ho+n5K3mYrXTwvWsN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5Ct+6n/SyxrqQrfuZ/0s9N4EeXzPE/vp+Zt4Bb9p0vr+hixf7+fmbOz6vxbDp821+R8v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oGX/pZ//j/7PXxpubT5dDTKajFR2LoU9NTNxBww+HqV5fgVz6fw+CjvOocXF9oJ4PEz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Xb5kaHajE1akILC0m5O2jZ5yrJzqSk9222djsrhO+xkqsleNNfmeH9qy5c3RSe231V+B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8R/5a+1UJzwtGpO18+3TQ8q7Hsu1cW8DFpaKf+h45ox9TjWSP4bfRLbwT/L2XY1L9mzd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2OjpeKNPYpZsBVXJVP9DP2y+Kj5M66/8ARf6eb/8A9P8A28q3qe67Mu/BqPS8v1PDbnte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lJHF6X+d/p3+u/8ATf7h17PkFtPEaTHY+hfGs+IoqrBqRLC0VSjZFrKMTiVRjZayA0CT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Tbu+ZalYAZGaJkZlZIHD7dK/ZynbliF+jO5scbtsk+y7d7NYiOv0ZLeJb+NOstf5fNLa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t+JbhF99HzPKv8Mvr8fxQ6UvQg/yJzRGyOJ6RPYAtqFiBDa26j/UXK4C2AfUVtAAiydt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iPhZpZmr/CzIfJu0UcvGcStvfZxaujO/2pWXjWI0e6Zwaiuz6LBO8cPh+dGs9v5a+Dyt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mfrHgsr4ai7WeVX9D8l8LdsZS/qX6n6x4C28HQfWEf0Mcvxw0x8Eu/T5GuGxkpbGuGxn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b4H5F3IprfCzNI8vkeLX39T+plFjRj7+2Vumd/qUeaPnsvxy/RsE/wBuv8EA9lqBrbR5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LZjd3qgegQr2ZowTftNK3zJ/mZ7O6Zbh241YNb3QjyxtG6zD6YpPToT5EKTvTjpyRM+h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pgmLkSIoyYAYWACqcFy3JU5aWZKSurkWua3A8H9qk3HsjWjdpTqRW/ifJ6EfuYJep9e+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PuMBFTqxmp5G7ZrckfL5cLx+GShXw0qTi7PNz/0ObLWd7fSej5cdMcxM99vQ8P0wdJeB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U1ySJnkW8y+sr4gWuHUECMVPcPINwQBcB6BawC0XUA8R+QCYLcObD6lRKkr1oLx5n1Xh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h8roLNXprb3kfUuHSXcQ8kepwPhl8t/UX+DoxJNkISRK6O98sUmUVX7ty2VrGbESSgzC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tm/Z0OalNrpsj47D4tT6t9vM743h8NG7S0PlMPisZYfhdV/LdQ+H6n0/gStwyh/Sj5hh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WXh9BfyI4fUPhh7/AKDH4rS6NNaly6FNMuV7HlPpjQW2AN9ABoAXkD2AbYeIAA+YAg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oktggkmHIIPWx0YvDg5PxPYdgUvaca1yopfmepkea7AL3cfK34Yx/NnpJux6mL4YfI8+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R2vzBmxxSrm9VpfUnyIvVkgxRtYLjsOwQIkJDbS3dgM+MhnjYop0VHZI0VGpz02QpvLE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JdqZXxkF0iesdRNNt28zyHaJOWNcuVtDz/UZ/sva9DiPtUfxLisROSInz77YIAXiNICz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uHwy4Wmv5UfO+HwviYWR9KwsbUaafyo9r0qPw2l8z/UNu1IWWuU4nDwr0pU6sFKL3TNA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5iJms7h4TjHAamFk6lBOdLV+KODKDT1Pq8oqSs9ji8S4Hh8U3KMck97xR5Wf07f4sb6P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8vAWCLad0drGcBxVC7UM0esWcmpSlTbUotNdTzL4r45/FD6LFyMWaN0tEvWdmONRyrC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0PVnyeLcWrHoeEdoquFjGniL1aSdld6o9Li86Ijoyf8ALwvUvR5vacuD/cPbgYcJxbBY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WWjN8bSV0015nqVvW3eJfM5MV8c6vGiAllZGcoU03OcYrxZWERM+AV16kKNOVSrJRgt2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CJqE+/qdIbep4/ivGMTxGT7ySjSvpBbHJyObjwx2ncvU4XpObkzEzGq/Vd2h4q+I4jLC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nHuH1A+ey5LZbTez7Tj4KcfHGOniAIYGpvCNfD1fF0/MymvhmuNpf1I2Yvjhhl+Cf4fT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Jru4+RPMj66PD83v8UoygpNNjyrkiRCrNU4OT5BgUms+Vb21PC9rbfteaXyr9D2TlLI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9qFbis1u1FHn+pfk/wC3t+g/9V/qXGC2g2B8++1COz2X04pTfgzjo7fZOKfFoX6M6OJ+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mv8Aw9vHNLfREnaO2rJN6aFNWpk0Ws2fUPzs6k40YZpO8uhno0pYiaqVvh5RNEKCk1Or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ystjk8d4f7bhnlt3kdUdci1cwvSL1mstmHLbDeL18w+Y16UqUnGSaaexQz3nGeD08WnO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GYOrhqjjUg0fP8niWwzv5PueD6jj5dfpb6MZbQk4Ti1yINMktDlh6E94fQ+D4tYrBwkr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58+4LxKWAxCbbdOXxI9rTxdLE0oujK6Z9FxORGWmp8w+H9T4FuPlm0R+GVsY95VzPZGg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8oAAAAAQr1YUKbqVZKMVzYmdLETM6hj43iVhcBUnJ62svM8DKTk227tnR49xN47Ee6/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uX1PnvUOR7t+mviH2vpHCnj4uq/mTaIOKHclGLk7JXZwPXVxpq+m56vs1g1QputNXnLR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zVSqrR8T01PBuNlGVonsen8SYn3b/wCnznrHqNZr7GOf5WrPunlRk4nUhDDVHmTk4s2V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MXFMAo4WpJNtpXPXt4fOY/jh4eT95kW7hLdkT4+095fo1Y7QVveuWJkBp6kXT33Bl/w+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uDf/AG7Dr+VG6Z9fi+CP4fnfJ/Ot/Mp4SCjGV92XOVo2S1KqGzMnFeJUeH0G5STqNe7G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x47ZLRWkbmXF7XYxJRw8Je89ZeCPJt6suxeInicROrUd5SZnPmeVn97JNvk+99P4n2XD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VyyjSlVklCLbeyRzxG/DtmYiNydNXeh7bs1gXhsN3lRWnU5dEYeCcDcHGtikuqh/ueoi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J9y/+nynrPqVbx7GKd/WUkSRG4z1XzRjQhoBnL7RUu84bU6rU6hGtTVSnKMldNWZL16q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L/R8tkaOG8Qq4DEqrSs7aOL2Zs4vwqthMRJRg5U+UkuRy50ZreDX0PmbUyYb/vD9Arkx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w7Wx2eFa/wC46/DeJxx1GVRQcbO1tz56qc1+F+h7XsgrcMm5LV1Hv5Ho8Pk5cmTpv4eD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b447tXFMbHB0FVlG93axyF2khzov1L+1UZTw0WlopHlHB9DLmcnLivqnhj6XwMHIw9eT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8T3jSjGKypGJBkNvD8DUxFWKs1G+raPKmMma+57zL6Cvs8XFqO1Yeq7NU3T4dG/4nmOy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dOMIrRKyNNj6XFT26RX6PguVl97LbJ9ZQSd9CxIa2QGxoJrQ8L2z14kv6Ue6Z4Xtl/8A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/Il7Hof/AFcf7cC+qR7XtB//AK5DygeIXxI9t2hf/wCno8tIHm8D4Mn8PoPVPzMP8vEt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6zp02lJK+pgzXN3C+IVMBWdSkouTVtThxdPXHX4eln6/bn2/i+Tq/wBl8TynAi+y2Kf4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X+DR/Mf9rMT/AO3ov6s9L/0Txd+p/spfZbErnD1IS7M4tLTL6mr+1tb/ANtSt5sH2tq8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uF9V6/VPpDg8S4fWwE4xrWvJXVjIjocW4lU4lVjOcIwUVZJGFLU87PFIvPt+Hs8acs44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v+A0vCcv1OviKjpRUoq76HN7K0nS4JQUlZyvL1Z1mrtXPpuNGsNf4fA+oTE8m8x9WD2z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1bIcR41QwSSqXcnpZHTaUYuyPI9ouGd1Tp1KbnJyk9N7GWa1q0m1fLXxMdcuatL+Jcv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iVSMpu7FTp8Iyx7ypWT52Rgnh53+FkHQqfKzwZy3mdzSP+H2NcFK1itckxH8vRftPAU1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6JCXEcDOWaootrZJWR590Knyy9BdzOz91+hujm5fHT/4aPu7BPfrn/l08XxKHe3oUqMo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V8PQ0/lMLhKPxJrzDzOXJyss234duLh4q1iI7vXYLFcHnh6bxCw8KjXvJR5mtVeAS3eH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oGR9PyOivOvEd6w47+l0mZmMkw9w/wBhS54dBKlwKTvmw9/6meJakuQJSeupl9vn9EMP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dU6PA8yyvDuV/m1OxBJRShpFbHzCEWpJ22Z9Nw6fcQcvlR28Lke9M/h08f1XifZ4rPX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u5LwZJVIuVo6jnG6d+h3vGjy+X4tf3ifmbezenGsL5v9DLi/+YqebNXAXl4vhmt83+h8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F+/Fn/8Aj/7PoJ5vtjjVChSwsJe9N5526Lb/AOeBk41xnF0cdVo05KMItW012OBXrTr1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0+Xzq1icdfL5/wBO9KvNq5rz28q023ue44BTp4Th8IvSc/fl9TyfCMK8ZxCjSS9295eS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KSjHzdjT6Zi3M5JdPrmfVa4a/PvLjdp61OfC5Ri9cyPFy1Z6ftVOmqajBx953smeYNfq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0Ssxgnf1ew7Ff8liPCa/Qp7Yu7o9dbkeylfusNiIxi23JP8AIydo5ynOnKT1d7nVT/ov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H/7OFzPb9k9eFK/zs8O9z2XZWtGHDGpPXO9Dh9Nn+//AKd/rkb4v+4d+w9EVd43raxV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PonxYxVbKrRevU58YurJynsWXdeWitEujCy/RFF2Djlg3smX8iFDSCiywgRGRIUtiskD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NtKkXr5nWbscrtYnLsvjOilF/mhPhtwfmV/l8vZZhdK0StvTaxPDfvonlW8PsKeYdV83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OF6ZAAW1IEtA5cx+QMBW0Cw/AACxFokJgVSS8DPW1T0NMtDNXWjMoHy7tbFLjla3Rfoe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BW4zNrnFM81WdpH0PH/Lh8T6hGuRb+VmAdsRB67rY/WXZ13wGGa27uNvQ/JWE0rK+x+s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+tKP6Ey/FDmj4Zemp8jZT2MVLlc209jOriv5TZVW2LuRVV2M4Yw+T8TX9+rrX42ZV9bG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neS/UxbeR89m/Ml+i8b8qv8AEANL6gh7o1N4SVwejDW+oPQKEHqH6h5BBz0J09JIgkSg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hqT6wT/Is5mfASzYHDu913a/Q0n0GP4IfnOeNZLR+8gjckLzM2oAAwFYi1re5LkJgc6S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un3kU1vqdGWpnxckqM14GFvDZj+KNPntdKNSaj8Kk0rFZdiLOrPo2ynQ8GfL9Lx9qQW4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B+QuQ0ABvtuFvUOQAvAOeg/BCfhqAcwtoDD9CohVnOEHKk1nXw32ucLF9su1MKkoxrxw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SM2JhGcWpq6OjDnnF4cHM4WPlRHX8nmZfaJ2nw9RqXEU2t04o10vtX7R0YpyeHnd63jy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v8zHThmo5n8NtEe3S3VWJfEZsVaXmsR4fQqP208XpvLWwWGqJeDR1cL9tGGquUcfw2pD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nxqrGLlozHW0m0vyMprEsIrEPb/ah2hwnaHHYOtgnPLCm1KMlZp3PFwepUrtrVltNMVr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4ZaR8z6tw5WwdJfyo+V4X8Ktuz6vg1/daX9C0+h5vqM+H0voMdrNcLFq2KoJaJbFq28D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0D9AALaAwAAeuoasdgAAsC2H+oAActB/QIQwW414bFDl8PQUdyUvg16kYK78DoxeHByf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xz6yiv1O+3ds4fYZW4Ripc3Wtf6I7rPVx/DD5DmTvNYcgb0Y+RGb0szNySVxrYSAMTQx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K61RU43MrUqss0m7dBVJqrWzJ3ith94r2IqedUoksMpVW5SWhVCk609fhN0YqEUoqyQF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4xweOLofdWVWOzOyBjelclZrbw2Yc18N4vSe8PnOJ4ViqTeajJ26K5leDr/wp/5WfUHB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peP5S92v9Q5Yj8VYfLpYWtH4qcl5olTw07pqEn9D6FiownWjTyq/kaY0KcIqKjH0J91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v0PKcC4TUlVVSpFqK6nr4RUYpLkNJJWQzvw4a4a9NXjczm35d+u4AANzjDIWuSbBAJwT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6fe0oy8TYBJrE9pZUvak7rOnnsT2Zw1W/duUPzOfW7K1VfuqsZeasex5Ac1+Hht5q78f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8vBz7O8Qpu8YqXTLIcMDxilpCNdeUj3dgsa/sOOPhmYdH31ltH46xLwvd8a2bxD+pTU4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Svvdn0CwCeDWfNpI9ZtXvFIfPY8A4hN/umvNmmj2Wxkn944RXnc9zZBYken4Y891t67y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ycEvvqzfgkYePcFWDpxnh4ylFfFzPc2I1aUasHGcU4vkzK/BxWpNaxphi9Z5FckXvO4+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7OYStUcrSj4RK32WwnKU7nmT6Xl+Uw96vr3GmO+3iErnU4Lh5VcZTsr2Z6Ndl8MnpOZ1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dxvLqbcPpt63i157NXJ9cwzjmMfmWynFKCRJxGgPafIzO+4+GJnqRVWazfCtbFkwy+7Z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o6yS0R4ntHGT4nNz+JpHvIwUFors5PGuExxqzxaVRbeJyc3DbNi6a+Xp+k8mnG5EWv4e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gGNT92ldeZV+wscv8F+p4M8XNH+L7KOdx5/zhy0dvson+0426Mzw4LjXK3cs9JwPhbwK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XI6eJxsnuxaY1EOL1Hn4IwWrFomZdvRKyJQppPM1eRXRTm80tI8kXn0D4iQAAEAAAEWr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uNWCkv0NdhNEmIntLKt5pO4l5THdnHdyws7r5ZHDxOAr4eVqlOS8bH0bKQnSjNWkk0+T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ez2OP63mxRq/4ofM3Bp66GvA46tg55qUtOj2PW4vhOFrzt3aj4x0MVbs1TetKrJf1HH9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R6xxs9enLGmjA9o8PVSjiE6c9r8jsUcTQqq9OrCXlI8lV7OYmF8koyXmVfsPHQd4x18G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Xbgy8PhZZ3iyae4uuqKqlejSV6lSEfNni3wvia0+9XhmK58F4hUesZN+LM55WT5Y5aq+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Y7tDg8PFqlLvZ22Wx5XinF6+PbU3anyijTDs5jJWuor6miHZer+OpFeRxZZ5eftrUPS4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3LzXnuWQpyk0oxbPY4bs1Qpu9RuR1KWBw2FjeFOK8THH6ZefjnTbl9cw0+CNvFYbhGIq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6PhnBaVFRclmn1ex1IUHVmpSdorZGtRSVkejh4OLF38y8Xler588dMdo/ZGnTjTgoxRJ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fdK5k4o/7jW/pZpMfFXbBVv6WS3iWzDH44fOJy1d+orjmtX5kT463mX6TXxAuSTIWGkR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H0L1IL3VuwxXFMJh7560W/B3PK4XgmNxNKM4aRaursvj2Xxb+KUV9T6CnJzzSIrR8nl4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n4a8Z2nUIShhIb/jZ5nE4qriKjnVk5SfNnoqfZWf46sbeRtw/ZfDxs5zlI58mDlcj4+0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H9vvLxXvPZGnD4PEVnaFOT+h72hwbB0rWpRbXU2woU6atCCS8EXH6VP+dmOb+oaR2x1/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UtLEPJHoekwHC8PhIrJBZurN9h2PRw8TFh+GO7w+V6pn5Pa06j6QErDBgdLzQSTIgUTu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WQhz6vaLh9GrKnOc80XZ2iJdpOGW1qzX/Yzw3FIt46tZaZmYpRktkeHf1LLW011D7DD6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vD6JPj/C5uzresTNU4pwqdT3qsMv9J4G0hamH3nefNYbo9CxR4tL6PHifBkrd7RXmiUe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Sir7I+bahqWPU7fphLehY7dpvL6euJcLnG08VQl4NlU8Xwpx92phn6HzV356+Y9bF+87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fF5e9q1cBN2g6C9DdhXhIJPv6Kf9aPmuZ3GpNbGUep6/xS3oMW7e5L6vDEYfliKP+dF0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fSMkz5MpPkdLs+3+1cOlo3M2Y/U+q0V6fLlzf0/FKTeL+P2fR5TSI53bRCoxsved2W6H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0eJ7YzUuJK3yo9ZxzESwvD6lWCTktj53jK9TFV5VarvJnmepZYrT2/nL6D0HjWtl975Q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9s8ChRw8o9/FRUot7WPGOEmsyvZEqGIq4epnpTlCS5p2PL4+f2ZncdpfSczi/aKx0zq1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y+koP6j/ALM45bRg/qc+PHOIxfu4qp+TLV2h4il/zD9EbevifSXNNPUP1Va32bx1vgjf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7teqKf7R8SX+Ov8AKiyPaXiL/wASL/7EXfDn6sdeox+k32d4h/Cv9URfZ3iC/wAH8y1d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ACEl2m4hfen/AJS64n7p1eox8oUR7PY9u3cerRu4d2ar96pYq0Ka3S1bKo9p8cntRfnE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fSJlX7HE77teSfUbV6Y1D21GKhTUYq0UrJE92jgdneL1+I1K0a8YJQimsqtudXF1XTou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VyV6qeHyXJwXwZJpk8p4rE06TyuXvGWrnrwu9I8irD0k5OtiL3vonzLMXiqGFVOeLcox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7WiI3LVStrz01juw+yynWyqGr1u0TxkMNwzDqrVSnUekVbdk5ccwObNF1L2t8J5riuOlj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PRHJyOXSlN1ncvW4fp+bJkiMkTEOiuPUk7ywkX9f/B0uHYyPEYzccNGEY6XaWp5JU3OS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44dhY4LA06S3SvLzOfh5cma09XiHV6nhw8bHHR8UvLdr6caeJo5Ul7vJHnj0nbBN4ii38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s0vX9JmZ4tZl7vgNGlLhGGbpwba1bXiYcbxejhcVUoz4dTeV2vpqbezOaeAo/LFNGTtZ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Zf6M9OeqONFqeYh4VLVtzbUy+JmUcLxvA1a8KdbARhCTs5Kzsd6eCwiV3Sp25abnz9JL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jh40cZJqUNFLe6ObicyLT05XX6j6falYvx9/vDsR4fh5Sv3EEvI2PNNqENIrcwQ4vgpp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tGrbRnqUms/C+fzVy1/M3/tfCChGyQT0iyOd8kLK3q2bHPD5tjdMXV/qZfwP/wC74Xxm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1MfCq0cPxHD1Zu0YzTb8D5fJ25E7+r9BiOri6j9P/s7vFeB4nE4+rWg4ZJ2sm9dimn2Y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7+2uHP8A9Sl5pko8ZwD0WLp/mexfBxsluqZ/8vmacvnY6xSsdo/ZXwrhdHhqlJPNUe8m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DpqDdlPlz0Oq+JYCcGva6WvicDGvCYiWWWIThF6WZumMcY5pSYhoxzmtnjLliZ7/AEed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6WWB4WqSksRefTMiqlgsEm3KpGT5JvQ8ieBeZ+KH0P3njrHas/8ADZ2S+6wtWdRWzyVr8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NGUEk1c14WtShaEZ04pbanM7S4qnN0qdOSm1e7R6Nq1w8aab+TxsNr5+dGXp1uXn3uet7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Xz/6Hkj1fZSolg6ye+dW9Dy/Tvz4ex6z/wBJb/T0G+i3Iywyk7zdy2lCyu9ycpJbn0j4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OKV7km8702BJJ2ZQ6a1JMeliLkupAEJ3asgdWK3YnVhlvfQLASOf2pjfsvj14Rf5o0vF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H5Tqdl+KZlb3ItepW3F8cfy+WzJYf97F2K5S2uTov7yOvM8qz7Gvl2Htcgyx7eNiGpwv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LeJAW00B6CDzANQ3Q7a+AAIHsh26ilsBVLYzV9I66mmWxmrbMygfNe2qS4spJaOKPLV9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xGk1/D/1PI4hvM7s+g4k7xQ+M9UjXIsWF/eq+x+q+x0s3BsG0t6Uf0PynQupn6m7ETz8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9LDN8UOOvwy9hSN1L4TDSZtpO6M6uK/lZyK6q0LCupyM4YvlnGlbimKT/iM58rJ62Olx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oznK9/E+f5H5kv0PiTvBT+ICSuLYa32Bo0ukbPqwaH9dRW8QpoADkAluShe4vUcXaS6B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cN/QjZyOfwLXhOG5e7/qdA9/F3pD885UazXj95HMQwfU2OYCGhMAuHMAA58loc7HytSn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c/uKvhFmF/hbsMbvEfu8PV1nLzI8ic9W3tqR8zwJfpVfEI+aGHMAoANmADX5iQ7eoAG/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rICLRXUV1sWkX4lYS8D23wFGhGnUpxyznJ38Tx3dtdfU972/wBY4aPS7PGNaeJ7fDmZ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RyZiGF6N2ZVNXeu5ZN+9ISsdTzEIouirWBR/+InFeBRswivKn5n1fCr7imuWVHyrBr76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+7gkraI8n1HzD6j0GPwWldDUuRCMUifM819Aa/INwXIGA7ddQ5B5gADsHgAB5PUAHbQI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lFehFK5NAOWxCO9+RKb0V39CNO1zpxeHncifxS+gdi424DN9a7f5I7LOX2QVuzkX1rSO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hyp3mt/JrYhNXaJ7Iqk7TRk5pSGK6te5nr4hR92G/UMV1SrCmm5Oxz6+LlXlkp3yknDv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3VqBFPIrJNvoaaFP3LyWrHh6f45LVl8FeT8AiVKOVEwABDAAGglJQi29hGbGzbUaUd5b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VXz2NMNZX5EIJRgoRLYqysAwYAAtUIkLmAhrRC5kgEO+mpHdjsU2dwCwlfMQMBiAAGAA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AAAAKoGkIYAIYmBXJ6jh1K56RlLlYjGssiIrSxZb7lMKkpTvyLHN2u9EBPKRa5IKcnN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9Au0HaI4009xQWeWYvsDZJWAYFRECVhWIAQAFAAAAQqO2iJSeVXIQi28zAIwsr8ySRIA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ewCfgCViViKmpO0dfEAsNJINlYVm99gKcTWdOPuRuFCE5pTrbckaMqtsANlt5AncYLq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FqAGLi3/ACNXyNph4u/7jV8jG3wy24fzIfOp/E/MiOesn5iPjreX6VXxBhHdCHFe8RX0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/wBmjZNpeZz+FVLcOw6juoJG6EXvJ3bPr8XwR/D855X51v5kRi2vMsjGy1HDmSNrmmUW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AduomEAAAAAAACk1YL30QnDm2VXOqcNw1STlKimyK4NhJb0VY6drIItW8DV7VJ8w6Y5e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DwVtaKt5kJcCwD/wfzOpUqW2V2QyTnv7q6E9jH+mGX27kfrlxKvA8C5NQpP1Euz2EavK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SjyCUXUuo6W5mP2bF+mGUeo8mP85cePZnAOOveX8JGPFcAwkGlTdRvpc7tSco/dwd2t2R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uH9MMo9S5Uf5y4EOzmGkrynOPoWU+zNGb92rUyrnZHarLPVUI69ToU4KMbLYn2PD+ll9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XZOgtq9T0NGA7O0sLi6daFaUskr2aPQ2BCOJhidxVjb1TlWiazftJJDAUm2rI6HA53G8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jfM8xT7N15N5pxij3Cgra7lNSClOy0RozcXHmmJvDu4vqObi1mmOfLjYXgdCnh+6ks9/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OUm8PUilf8R6t9ENIluLitWKzHhaep8ml5vFu8vDS7KYpbVKb+ov7K4z5qd/M93YLI0z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3lfWP+Hg32Wxy2cH9RLs3j4/gj/mPe2BRJ924WX3/wAn9ngn2ex6/wANP/uQv2Djv4P5o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7cP7r9/8j6Q+f/sLHt6UG/qRlwbGw+LDz+h9BypLUq5k+7cX7rHr/I+kOF2WwNfCVq8q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PR1MuVOdmlrqKmrjr0u9got21OzDijDXoq8vlcm3JyTkt5V0KbrT7yStFfCjjdsKcprC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j0cMsIqMeRVWhnWti5cfuUmk/Njxs/sZYya3p86lRqLeEr+Qo0ajkkoSb8j6DRpRV20m2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LFeNjz/uyv6ntff9v0PO8B4TOFVYjErLl+CPO/U78qizWKpYhOo6dNNtLV8kCir3kzuw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8rl35V+u7idpsNUxFWk6cJSSjyOBLhuIX+DO1+h77I34IprUkovV3OfNwaZr9cy7uL6x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Qo4ElheFUoVVlmr3XMnxFLFYadKWiktPBioxSV27ss7l1Ncx1UxxWkU+Tzsme18k5fE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1CbjOD058mZXSnfZn0PuIuNppNeI+5pP/Dh/lR51/TKzO6zp7WP1+0V1eu5fP8PTn31N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DKop6XsVxw8JS92nFeNjTGkkkjp4vF+z77724PUPUPtnT21oo62sT5DUEthtHY83b5rx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5mOUX4n0irwvB1JOU6EXJu7ZXLguBbv3Cv5nj5fTbXvNony+pw+u4qUis1ns+d5WFmfQ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Mj+wsDypNf8Acavuu/1bPv8Awfpl4DUGme6l2fwN75JL6lFbgGGfu004+NyfdmT6so9d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YtT2K7N0NLykW/2awnWfqY/dmX6svvzjfu8Um3s2DvzPWrs7h6leUYzlljzLv7NYf55e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xf3/AOHi0rs9f2Wwso4WVSUWs0rq5bQ4DhqOJV05+Z3YQUIqMUkkrJHXw+BbFfru831P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jyip8mV1pq99y2UE2ChE9V86hSleOiFOGqlzuWpJBLYCE02rJlPcSe8jSrNABm9mX18x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rsqqpzhaLt4hYVOEU7pK5n41HN2d4kr691c0xg1oU8Ti3wTiS60JfoVsp8UPkL319SdK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h8a8zyrPsauy9lryISJ/hXkQfgcMvUgrXEN3sC0IpDQeYbBCYwC4AKWw9hPxAqlsZ6uz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D5927jlxdJt7x9Dxtd+82e07er77DteP/wA/U8ZidZHvcP8AKh8d6t25Eq6Pxrofp/7P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/Bjc/L9L4l1P0z9nEm+zPDendRMs3mHBT4Ze9o7G6jsjBR2Rto7Izq47+VxXVLCqq1Yz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eMYq27nc5b+tzrdp1bjWJ6uV/wAjkrTc8Dk/m2foXBnfHp/AXmPoC2DoaHYN2HggYafQ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YOe+hAiUXZitcFuVH0Ds8/8AhFDysdI5XZh5uD0vCUv1OrzPdwd8cPz/AJ8a5F4/cyL0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FHazGAMQxMDh16nvW5mLiEZew1p6aR2NcY3qXZn43K3DK1trbGnL8Ey6uLG81I/eHiJ7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b5nhv0ePBcncQD2QAAAAD8w6bWAAD/QFcZUIACzuAn5EXfe9ybWt7itzDF53tTwuXEIw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Hz2tDu60o807M+uYtfczt0Z8mxKftFR8m2epwLzMTWfEPm/W8NYmuSPMuXJOU5WV7sn3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Nuv4XNOKjfEu+2h6E2eJGPttfheC4nEU1OFrPY0R4Bi1b3IvyPW8FpJYKlZaWOpCmjzL8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4vR8FqRM7eKwfBcX7RSbp/C1d/U+i0Y2j5FNGmlZWsaoo482e2b4npcXh04sTFPma2H9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WowAA2ALDAAWgDQQAHgP9ChcgRIe/gAtxoBrVhCqbIjDclWlbKhUlqdWLw87kfFL6T2W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n+Z0HuYuzcbdnsJ4pv8AM2nqR4fH5++W38nyKa+XK8zRKvNQi2cypOdSRWlJ1pT9yF7I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d0lYUMVCezDFozWQ6NJ1ZZpfCiMKcqrXJdTbFKEbLYJJyajAlS+HzM0nKrNRj8KerNiV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AAOdecsXd83+RvnLLEz0oXnKf0QGimuZO5FKyGQSuG4uQJgGo7XAAIvRjvcJDitAEkPm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yRDOu8yLcsSsRjFZ3K2rAmIbAAAAAYABQDEMgAAAGNCG3aNyhsoqTV7IpqVZq99imlPN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raxUF9SDSUfd0J13Z2W9iVNXhruAqMcsXJ7ssUcy12IX96z2RZqo+AEk1GPRIps6ru9g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GysAorKrIkFh2KEHMaABWCw7ajtoBGwsupIEBCwWJkJO+iArac5eCLLW0JRjZDCoWE9E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gbR3FZFkkiNiDM63e1HSp8vikXqKirR0Q4U1HZWJpAQSJW0JW6BYojawmyTQnECLAdn0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FB+6TsQhpmCpGDjL/uNXyN5g4z/yNTyMb/DLbg/Mq+dT+J+YrWQ5r3mI+Ot5fpVfEESj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LwOCXDaEnu4o6Bz+CyS4Xh7v8KNjqZvhR9fi+CP4fnHK/Ov/ADK6AyFFOzzblhtcxMUi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NsRUIAAAbsRTc3psRm1nUb6sujFRjYgcYpIhUkkFSooEY2mrsoi5X0QU6OmrLIx6ItS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R5S4onrMIhVnljpu9EVyk3TVOG/NmXFSnPERUZWguhskstL3d2RVXu045ErvqNStHxHC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rtXfQIeHhapfn1NsNtSvDUmo5pLVl9n0KIjHYLWV2BFglYlGN9WSypICuTsitK97bkpv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WoWHYssKwRGwmtSTDcojYOZKwJARegkmSabYpaICE3yK7DluEYyb8CCyn4FzV7XIwjYn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SvoXNEJWigKnpGyWpkrp2feu9/wo1Nu9kiGS7uwMqThFtRUYslShq5y+hOS76qkn7sS5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vApxGaVoxWhoUc3giNZLZAZYUJO2Z2iWp5FaCuTj940lsScUnYCqUpyVrP6FsIOOrWpZ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KfwrQA76MXZblkailsyiNJt2a1LoUow2IifIAtYChMQ2K4kBXUqKI5MrUMzuyGzi82o0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VYyo6dBtbvRFr0V2Zo/f1s7+COy8QHgqPdUry+KTuy+TvsOw7AVQhaTb5kx2HYCLAb0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IOXvb6EE7aCZCU23ZakkuoCavuD20GJ7BYQKeIK/COILrQkXkMSr4HFrrRn+hYZ18w+O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HJWsKPI8u3mX2NPEOwtYryIteJKLvTjryEzgny9WEbbg0DuOyZFRemww5/7gEJgPmJgB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L6FEy6ZTU8CjwXb1feYd8tTxOJ+J9T3X2gKywr5Xkv0PCYr4z3uF+VD5D1iNciVUPjXm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zHD7fJb8z81p+8r6H27sL2s4Twvs5hKeOx1KlUirSik29+htzRM6086niX2nDv3Ubqey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mhosTXqtfJRl/rYnS+2PgLaVPD8Qk3/00v8AUyrEuS9ZmX1Vu5XU2PmNb7Y+D0v/AEeL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9rWBxCbo8Kxzje180P8AcszFe8pXFe06rC7tQv8AjNfzX6HI2NGM4pS4xiamMo0504zt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g8mYnLaYfoHBia8ekT9C3/3Fteww/U0Osag/UV+oaLmA+q5C38h+ewtvEgLeQLR6iT5D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P/hG/wDiS/RHZRwex7/4ZUX/AFX+iO+j3OLP9qHwXqca5V/5AuYxOx0PPAABAhgBRw4x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4XUs9WzpzXvHK7USy8MS6ySNGftjl28CN8mkfvDxj6t6i5eI7cxW9TxH6IQBzQAD/IYh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0vqtBeYQAMORQkm+SGDvfUOYCdtLg9hie4RCcVKLT1urHneJdn8NVjOVKGSVuXM9JyK6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0vNZ7NWTFXJGrRt8hxFF0cVUpx1cZZUVKT760oPMnqmbcXOK4hKpLbvG/wAzLVnGpi5O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+Hx94iLTr6ve9n5upgKbccttLHXhHUzcLpKGDpaWVtjoRitDw8k7tL7HDXVIiUqcdi9b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RyHzDnqG+4B+o+QB5AFh/UEugAAcw3eiJJAJWHyGvyAqENa7hbqMBfqSQhoCnEuzjyJ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S6lcHleZWudWL5POzx+KX1fgSy8AwS/kv+ZLE4iNLRtXZgw2IlS4HwyKdnOim2KEI1Hm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b47L3vM/uuTlVk3yFKOXZF8VFQ93YzVqkY3cpJIsNUs2NdqT8RcJwkXeckU1qiqyXy8t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o03N/wApWEtrioq+yMlSpOrUyU35kXQr4rLKpOdKPyxNuEwsKEbQWvNvmVFlGGSCVrEy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nqSIqNmSAYARqSUItsKpqvNLLuWwjZFNBZ5OZpASGALUABWGAAMQ47EA9iKuKUtScbNa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oiMR1PhHFe6AxMYigAYgGAIAAYILEDAAsUBJJCuiqrWUFor3Arx1lGy3egYWgoxTa1Iw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LkjVHRWIqit+9JJ5ESl8TFa4CpLNUuW13aNuYqdokc15tsCyjHKrvcmQU03ZEyqAACBh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Ehnu7LUC5JMi99CCvzZNKyCoS28RwhzIp3lrsWx8QFlE9NBylYILW7AWUdixvoVydtkA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cCKiNIYFCCww5AKwWJCdiCLQgcrEFKzCpSWjKoqyLXNWKPelJvaJBKTS3M2PozxGGnGC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ltOKaExvszraazuHzTHYSdCq4yi1ruZXA+l4vBUMQ7SppsxvhODS1pI8bJ6Vu0zWz6fD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u+fqD6GjC4apiKihCLuz2b4Thpu0aCS63NuD4fQw/wAFNJ9TGvpM7727Nl/6gp0/hr3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PXKrWNiVtCbjZJkdj2a16Y1D5XJknJabT80okkxR2Y1sZMAxStaw2RYELCJNiSZUK1xX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xtGHxsjFu1oavnIghNxp1oq7cuZpk3lvsiunRUZOU9ZEpyvpyAqUc0rvYvjHTQjTjoWJ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UVoRfgAS0Rnm1GLfNlsk27GbGe7Tst2QV0YxnK7SNDlFWTaKsNQlkTbaHUopNO73Avgl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5PbkOOtox25s0xiopJbFBbQUmoq7diT2Mk5KdVXeiCNXK5BtSduRTVxF7xp+pClmvfVg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oxdtSaVgKoU8u+rLBg0ERESBoCIiQgEDGxPxAjcqqSJTZnm255QqaldmqnG0SijTUdXq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tpqyuyViM3lswpZ2l7z1HH3lcpjac9TUlZaICqSXkV1Vmi0t2XOF92QlaK8AMUX3Dyu9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BB+/O9i+nHLGwRK1iqpHPKyJznbRblebK7sCUKcaUbIzzneVoa+I80q0tNjRSpqGqWoFV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FJWSGHIA2AUmktTPVm5K0HbxAvTAropRgk3fxI1K8I6LV+AFr8XZFLrxcssPefgQtUr2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KUYL3UBFRb3LNgGERsBKxCrLJBsDNiZuUlShu9y+lBQikUYZRlNveT3NdiABABQCbAiw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2KTjBNtkVCa0vJkIxcttuoLNWlqmol6VlZAKKyrQBgBFia0JNaCYWEAmr0K8fmpSX5Bz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oVlHl8alvyEtyVTSclyuyNzzL+ZfY4/EOvS1pR8g8B0f3MfITt0OC3l6lfEI2QO9x2XM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uO+ofqEK1g9BtaaCYCYnsMVtAKpeRTVLpFMyq8P9oMUqeGfLM7eZ4TEK706Hv/tDjfDY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6utj3OB+VD5H1qNchiaBSdty2UdRRhfc7njlHVrc6GAlLvIpPTmYnZO3M0UITdTNTlJW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eKk27bH0jslhqf7JpSnSjnd9WtTz/ZfgVHiOD7/GVKspqVrX2R7jC0KeFoRpUk1GJ5PO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fSek8K1J963iYaIpJe6rLwFpyE30F+vU81753C9xAQS3IgC0AHv0GxMLgCBb8g0CO4Hs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X86f5HokeZ7GP7vEx/pf6nplse3xPyofC+rxrl3MTGB0vMIOYXAAsAxAcqPvSd+Rw+10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nehDIjz3bGyoUP6mc3J/Ll6XpUb5dP5eVb0Fy8R2FboeM+/HLQPIAAA3GAB10D/5uH6B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TEUAW9RsAg3Ex8g5ICJCpDPCUdrq10W+QW0A8HxTsrUcpSo1FLnZ6NnDfB8XRxEVOhUc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i6Ufl08jqrzL1jUvOyemYbzuOznYOm40YXVrJG6nG3gTyWJJWszlmd93oxGo0LByG1qI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toPZkC/Uf6jvfQN0rALwJJCJcgF9NBg9dg5FAvHYLByHsAW66gAAH6ko76iHFAZ8Sr1F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ZXg8+gqMbSu9DqxR4edmncy+nYeEXwfh6aX7iO/kZMRg4VJqSm4+R1KFJPhWEi940Yr8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dFybPT0+NvP4pZ1RVrKc8vnuZsXhHKcXD89bnWeFqNXzK/QnSw1mpVNWuhYhrmXncdgs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6mvhlXuMtKUXGO2qO7KmpcjNicKnC8UrrVGTDbTBXSfImZcJVtDLUepq32DEAkAAA7Bd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JbrVVTi/dW5ox2IVCl/M9kUYSm1HNL4nqQaacMkUlsiYW0DcqiwRHshR3AdgYwABPYYp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lT93QshHTUz1b50kBqEJP3VcadwK6km5KKRathKKTvzGAmIbItlDCwrhcCQCuFyBoaK3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AvuiFSrGK1epnl30no7IrnQk9XPXyKaaMzqbaInKlmS12K8NBwjZu7NGayCpfDBXK9yt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EBXN2kyylG+rK5O9SxapWSIIVb5tNhU4uSutixvMOLyqxRKEEiRHMNSQUwFdW3Qu8XII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d26kopLV6gFnJ66IkopbDuFwppJik7AnoRveQEox08Qd9kDnyBSt5gLJrqT2RHMPMmAJ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66AJXb8CSAQDAAuUAxXC4DIzWhK4nJJakFD3EF1JuzDyIoATkoK8mkVSrymmqUG/F6AX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rKKUajj72jLlHqUQoucls/EtVC6u3qTjpFJbFkXorg2gqPVklSLNB3SWrAjUSyGaxdVn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SFHoTtZAQYrXWg2TSUYvUClxsV1JO1oLUnKd7xiUqeWWValFcoNJte9OWhpoUXCmkOK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BRUi0iunTk23yNMlmlbkWJJKwGa1holPdii0twLIIjLRslBtpmerPkgJOajF9TBd18Qo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UbJlnDqbs5NasitaVtOSE6HeyTlfKvzFJ5qmSOy3ZrjsVCjBRWisD0FOoo7mLEYm/ux3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Y7mOCc5akoQzO7L6dP3lYIlRo3e2hrjFRWhKMcsUgIpAMAEADAQhgwiImNiWoCISZOWh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d1qWpXdhd2obbhVlLXkXJEKa0RbYICqum42RaC1nECNCCUdi6xJLohMKhPQx1p3eVGmv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zTegROlHm0FWbfux3HUle8YepVOSpxev1IFJ5VrqyKjKb97YlSTnLM1oaEkkBGnBQSS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fICFRX8TNVjO65RNkVYU9tdgM8KF92y2FGMVZInDbUYCaES8wa1CIbjHcTYCM8n3lS/4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0/qxuFoqENiCVKMUrpLUm/AIxsrCb6ADFfoO1xoojZt6jshiaugiEpq9lqxOGbWSuSUE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DEACGIKQrEhPYEIPclS1m11T/QiOi0sRBPnf9Cs4fHsR++q25Ta/MrW5djv+dxC/6kl+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+wxfBDrYd/cw8iTWosP+4jfXQb32OC3l6tPhhHzEyRFmDIC+g+YNhS6i2egbgEIGPTqR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uZGSKPF/aFBvAYZR3VR/oeCq0ZKKbR9i4lgKOPpQp4mOaMXmS8Tl1uz2Aad6W3iejxuX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oem35WTrrOnyqUGuWpGO9j6DxDgGEpxeWDv1PDwpJYycPwqVkeji5Ncvh4fJ9Pvx5jc7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Fu/K5Pi+Djh8TGMVo1c1+zRo0sPJP95SzvzubIvEuecFqzO/k9/2G14XPwn/AKI9KeZ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8+/0PSvwPB5X5tn2XA/6en8DcGw+gHO6wCsJggGF9BWHzAWgId/UAENcgDyA9V2LdquJ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VI8h2LlbE1483Bfqewiezwp/tPifW41yp/0NBcxsDreQTAAAAYxAYlHqeX7Z2+5j01PV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UorocnKn+3L1fRo3y6vMWug5Da1sK22p5D7wnbyGAfQAABgAeYc7jQQIA2YW30CCzsA9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bcvEVuhLfyE/DRAJeAW5krdA/IBeYfQenj5AlfkAuYDtsLbzKC1ug7Al1HYgj4DtqSt4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DsC13KBq6AA8yAHruHMCg8QGgALWAewAJK2xOK1IpE46dCpKFfSaFSV3YK37wlSV5xXi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zfVqKthKC6U4/oBKK+4pf0Iiem+Qt8UncixsRWuQHMADFnr4dTTaupPxIUe8pLLJN+Jr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uZNakVBJ3tqWIILFWIrRo03OXJFr0Rx8dKWLxMaMH7qerAeFU8bX7ypfKjqQXvabIKFK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lDcBy0Qo7BNjjoiKJaIhB3eo53ei3CmtQJgMTATIR96TuWS2KVdO4EpzknbYgryZZGOd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W3sicdEZ6s3GSsrts0R1QRK4yNhoobWhW1YtCw0Kf1GWZOhCSsBFuxXOp71krtkm7yst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PduXxMnGCikkiVgvZEA1YjbUkrt3HawBZLcpnmqyyrSHNkpqU9E7LmWRVloUJRjCNkgR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kTSuNKzbGAAAFCvqRm2k2iZTWeaShF6vVkEoZpRTZNQV7saVkkhgNDEkMqi409BAgG3Z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uCjlXiA0MUU+ZLkAguwI7sB5mwuwEBLMx5yABUswswgAeZklOyI2Kpzk3lp6y5voBZO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tXYnCnl1er6k7AZcs6K+JPzILGOUbQg3I2OCe6IqEU9EkBmo0HKeevLNLpyRra00GkOw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aYOfiJoVrASzPqO99yKRZl0AixLcktxStfQAT0bBz11YcmVOai7PcgnKbk9iubbWrsOM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Vnli9FvYKJ1Iwi7asxUZzqVZOOuptdFNNRiRw1FUKcsytJvYDRT0WurJqolsZ1Uu7Lcm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PMjOhpg0dR3kyL21GQn8SQGiDUafiYaj1fVk6lR33KKk/dlJ77IKr7vva0VfRcjoQlkj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7heWtSRsU40Y5p6MiSvo0lSi5T3e5nxeMVOLynOxXE5zk1BNjwuHq1/vK/PZFQRr1Kz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pfU0qjGMbJEqcVF9QFSouW+iNUYxgtEV94EqgFrYirOwUwLWBBSuSurAFgBNMd0AgbIt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wbsRciDmEE2Vsbegk9QqUFZakZvkiTZWnep5AaaeiRO5VGWuhLMETHH95HzK8xJSWaPm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p4FU6qCoTi5ztyQqkrJRiKdXlH4mZa03C0Ia1GQTctcqevMI0M7vPZbIlhqPdq8neTLw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Sim+YKHiUO/QYJWHYBDGFgEUzvOqox2W5dUlljpuKjBRj4vcB2AbIt22CB7CbfIdhS0V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1RZabsucidnN3louSFOeW0YK7/QgioKlBRp7vmSgsq6sag3uSUUgEBITKEDDmCQCEOei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aoAFYkIBCGxBSYPVABCFbv9BUFmxkX00G9gwtlXh1zFZw+ScTVuJ4q+/ey/UzK9zbxt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ZfqYk0ebk+KX1+Hvjr/DrYT9xHyJv8yvCa4eJY9Dgv5erj+GEX1Isk/ARgzIWoxMBAHm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CQMCNrbiZJ7aCexRW0VVV6l7RXON9yo4/FoqNFtuy3bPlrlGOOnK+mdu/wBT6xxrD9/g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8pnQj+0ZUpN5VUyv1PS4MxqXi+rRP4WjjWJpYjExlQbcVGzurGihUnjI0YQou9OGW6W+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4uhSpJ5ZRu766nvuyOGox4NQqKEc7vd213N+TNGKkWiHFh408jLNLTpX2Ko1KOFxCq05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uejY20Rd7nk5L+5abfV9FgxRhxxSPkA5BuBrbj1uLlqAaoAeg7gxeYD5gAAAISGB6Hsf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/VHtI7HhuyUrcVS5Sgz3Mdj1uDP9t8Z69GuT/qAA2I7XiAADmAC6jEUZeR47tg74+C5K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bY8T2sd+KtclFI4uZP8Abe16FG+V/qXAevkHIb3EeU+3ghpB5huAvMfiA/1AQ1t4h+pL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X1sSt0CwCQ+W41sK3oELnZ7Dt1HsFrgK3jYPMYAKXkPx5jsH6gL9QXLqPl0YAJhsPZB5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QeewW5ch2DzZAraAMNihMdhg9dwEC1Q7Arcgg8gH5BYAW5JboiSj8SSKIVv3j8ydCLd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6FuEjfE0k+cl+p2447w8jLPl9Vl8EF0iiBOXwryII9J8jPkAAiMJNiACsQMQwITXuslT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NWtfUCGOqd3QlZ2bWhTwvD5Id5L4pa6ixf3lWEN1c2w2SCJvYhF2ZKTsiu+pFEn7407E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sCyK0vzYkrO430Q3sAaEHUSdlqxNq9mKyTbASk29RvdIi7vyAK0R0QPYjF3RGpOyCIJX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XqWJWQEgC4MoE9SViA02ETTKcRVjCOmsugSrRjo3qYqrdSd4BYhqprS73ZZYrppqKTdy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7sShd3lcsSAOQt/ITeaVl6kkmlsUAxD1ATAGC3QAAPcAABiAUpKMXKWxVh05vvJK19gq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Vl62IABgFMLBuNlAJ6IF4ha/kBTTd5tv6F6XNhGKTvbUkBELDewt34BS1fkPkMLBEbag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GwpWFKyV2KdSMFdsjGLqO89FyQEbyqu0dI9S6MFBWRJK2wAFgsMQDsRaJ6BZWAgkN6D5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7Bay8QEAxACNNBwbtNmYmtNgJ1V941HYqmnF2LLdCE75nfcCuq3Gk7J3bKHmjHNL4n+R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80RFhTQjOrF6u3NjpUlQlKMb2epshFRiorZFFf4kBbHSNyuo3LRPVk5P3bIVGPv5mm7b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0WNWL5YiW2VIqlJy3KIJAkNCYA/AhV92LfMbkkrlMpd5Fu9kgKPebLFR/FUvZciNHPmv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j77u+gVQ8V3VTRLzZQ6lbGS+7V49S3CYB4mfeVv3b2XU7EKMKSywiopdAm2LC4CFO0pq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REi9CbIAPkRUk2N6go2AAsMAFsPUGAEkFwQABF6jejEBGTIEm9SLAiyUSI9iIU3oEFz5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iVkALZAVDRJfEiK1JbWYE5FFS+ZW1ZKU275TLicQsNTdrTqvZdCKMTXWHSSV6ktkPA0Z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uhHBYaUn39f3qj1XgbrAkgHZjsVC8AsNIYCQIYANCk1FXewFVZOclFAFP35uXJbF3LYI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QLEmhMoTIW5yZKUklqRtmd3ewQNOT00QRglstSywWAjYLDCwEXZCsPKr3e5KwEbBYlzF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O2nMlUldodON3exBGK0sOOmhOcdNNCptoIsEGoFCESEwqNgGxEFc3ZMqoTyV4W1vJF8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a/mRWcPl/aL3ePY9c1WkYV/odHtQsvaPHr/AKjZzktjzsvxS+t43fFX+HWwf/LxvuWS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xnBfy9bH8MFfUXkNia1MGwuYmPYTRFIT1vuNieuoC52BeAD2QRFu4rEvEXJAIhMmL6FG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yHiMJUuKYiytJVHt1ufZ5U1JWZjXAeGyxEq08JSdST1bV7nTx88YpncOLmcWeRERE60+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c5qpVd8t0rn1LsxSnS4PShUi4STe6OlRwlDD/uacIeUUizkXPyfdjpiNMeLwvYt1zO5J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4cgCwA9thh48xeTAH4gCAA5gw3GAAA1uB2eyztxamvB/oe8jseA7NytxaifQFserwJ/B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1n9ie4hy3EtjueCAAAAAQFFEt9Dwnad5uKVXyVke9luj5/x95uJVnyzWODm/BD3v6fj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7tcEOSfQizzH2UAN2AMKPMYAkA0tNBpeo0gWvmGITug8UMLAL9B+WwByAFvsFgHYBW6js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h7c9QF+QvIdgsEFugeQB+QBboG+2w0h2AXS+wiX6CKDcBhYBWAfMNgF+o0AJACBjAA8h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JlXJq7vsaOHe9jaC6zVvUyu7k/M28IjfiWFS/iL9TvxeYePn+GX0yppZEEyyt8TsVWZ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YWqKxk9QTfMADE0MhEkAPVMxU5unXlBrfmbjLiI3lcgJWz3W5fSuld8yikm5roalsASZ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AFeQ03HQE8p5bjXEcRT4lUhSqyjFJaI0581cNeqzq4nEtyr9FXrI3epLkeP4fxHF1K8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ZntpzGHNXNHVVly+Ffi2itp8qq1+RKinbUhOSc7F0dEbnIk9iuVyTYmm1d7AU97K9ki2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AGpJaaErmPGVI0KTrTvlgrtLmcxdp8Gnbu6n5Gu+alJ1adOjDxMueOrHXbv3DMcGXabB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LtRgb2yVfyMPtOL9UNv3byf0S71yMpco7nCn2mwTVoqovoOHaTh6X+L6F+0Yv1Qn3dyf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7t5miMElaxxl2m4f/wBX/KSXaPAS273/ACj7Ri/VB9g5P6JdmyHZGbDYiGJpRq023B7F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LVms6nytX5EZO7siN7AmEWRUYokmilti1KNGg9LGa7OfiOOYXD4h0ajm5Rdm0rmF8lcc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meenHG5ddpMMqMGG4ph8TdUJ5mvCxqUm2i1vW0brKZcN8U9N41K3KgyxK9bsWpk16XZY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HfQlG73YNLoQgiXu+BSFyIv93wFaJTcLjYvtDqRUVJ35FDlmlZPYlJtKy38BtlFZnwvy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LUzJtb7kk31G4XploUYsMsTPmfUi5tvKnqNp0zDQ4KWiY+7S2ZQm+THnZRdk8RZUV52G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tledg6kiLpbktuytrNdQ1ZHPJvUkpuOyBqTjhtby1kWKi/Agq0iSry5IGpWKiPuF1Ku/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9zEfcx5Gd1ZdQVSV9GBc6aQnBbBTnFw99+9ccpaXWoRDunyZLu5Ne9bQh30lyQ1iJeAV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K5bkFWa1aLIynUV4x8AK3Ra1TIqm72ZdUlKnLLJakVWSd2gJRoqwOi/wkViY3tYsVeNg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ryNPexqSs9F1KZRXetLa4FdXSmxUVlh4vUvnSz26JjdJgVGWq74hLkka5Kz1M7g+8vYh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OpkjbKvMzTrSi8sY3RphUi0rooi25O7JRpsvVraDSvcIolTcUVyjoaJ7FU2kmBiqrkKK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tN3KFRqYmdqatG+rIpyxCfuYeOaW3kPD8OzT7zFPO73S5HQw2ChRilHfqXqiyiuEdkhz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xv33drQCiwmi9wSKpxlKVoLTmwiqVkVykaXhU170ncp7lXsncioRkkiLrLPlSbZojQXN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oSjqWqhfmS7loopsLZlzpS6C7t9AipDLO5l4D7pgUvxIsulTaKKt4xAhJ62ErkaMJN3k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EZNJbk5QkVyiUR3LEiuC940xptogiNIk4NAkVAkStdoQqsslNy6aghmx9eOHhaOs3oki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SrzeqT5E8DQdaftFdXlyXQ6NtCMiUUNpJCTswkVCZEdgCDQV+gyDlrtoBILEc6W4u8Vy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tSMqik7LbmPvoR0uBZFPmNyS3Ku9zfCJQd7t3AnKrFcymdRy0gglG8rIlG11GKVwKu6k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VlYIxSXiNhCG9hSllVymeetpH3YdepRYpZnZbEhU4KEUkSIEIlYi2loBGpdLTchKXdw1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i5Vasrr3U9PEbFlOLk7vmXLRCitAbAbZXMkyLKEtgYMAATACBAAPQDPiKrjpFXZClFut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2y6nHVPxDN8v7ZQce0uO31nf8jkwZ3e28bdpsZ4yT/I4SODN8cvrOJO8Nf4dXAfuC57v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XvxPPv5evi+GCa6C/Qb6CMGxF+CAYiKTWomtPEl5kXfkAmA9xW6AIQ73XIWtwgt4hboN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XQjyD1KBu+hHUbtz2F5gDW1wYJa6gAgBhrbW4AHIAAEMXQZAeQeQXQAFhoSHbmB0eBSy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oq2Pm/CXbH0G7/Gj6TH4T1OBPaXyf9Qx/cpP7IvcBsR6D50gAChgIdwMlRvkfP8Ai7zY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SLwifNeKPNjq7/nZ5/O+GH0X9PR/ctP7OfNO5Etl5ELOx5r64g6gFvEB8ySQlsNb2AaV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LZIIVg/QklcGgm0bILcydgsDaO2oLxJW9QsDaKQWJWsFrBNo+Q9tNR2GyiNh2dhh4bAR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tqPKPQkrWArsFidtbiWgEbBYlbwHbwAhYLE7DtsBXYaRJrWw7cgIZeg8tyViQTaCiTjG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pM9mTL7+nU6fAoN8Wwmn+IjCla7sdbs6s3FsH/Xc9DDHeHi8i2qWfRa0FEpkaMR8RQd7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t3exaFkGO1dkxNBJ3lpoTS0Vyop1T0JpaFiSZCcWloNGz5XuZHPvG3+E0v4H0KoxUtI7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RetBKNmO5Fcfj/Eq2BlShRUbyTburnMXaPGRVkqX+UO1km8VT/o/1OVw+isRiadOV7Sa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aUl9XwuHgnixkyV26j7RYxr4aT/7TjYrETr15Vals8nrY9YuBYO7Vp/5jy/FKMKGNq0q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lUzVrE5J3Dd6fl4t8kxgrqRhcQ6VWM1a6dzsx7QVkv3cGcnhWGji8VGnNtR8Dvy4Bh1G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5ppvHPY59+LF4rnjcs8OPzUrypQbOnw7issZUcXTjGyvdHkMZFUK04Rezsrnd7KrNOpJ8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bL0Wlo5vB49OPOWlfk9LBa3Jy2IxHP4T1nyyMCZCGjJgc3tC8vCMS/5T503qfQe087cI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9TxPU5/uQ+v/AKfj+xaf3eg4f2feLw0azrxhm5MnU7OODt38X4lGKo4qpgsLGhCo1lu8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OaoqkF1ZjaMdI10T/Loic2S06yxH7OwuzdRtfexRauy07f8AMR9Dz0K9aT/eT9ToU1jH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qKWw28UMlOTTzlj/AIXY7gNXC4edV1YyUVdnGi7M9FShWjwXFvEZ1f5jzl8zSXI1cmla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ZL3i0XnepfQeAf8A2qg+qOmjP2cwVWtwrDyja2XmdePDJ/jnFeWp9Bij8EPieXP96/8A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/hqq/kL9l1F+OJnpz7hzzg9oMdisPXhTw0mouN9FzPYx4YrNyqWS8DJiOH4Wabp1IVJL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01nUuvh5K48kXtXqj6Pn9bi/FIxeeUlG/wAVjnTnOpUcpNuUnds9X2h9mwtCNOpFe+7L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LTxXEmpPNh6Sc22rXPFz4rzkjHNtvseFmx+1OaKdLNgq1fDVHOhZPxOxwzi2NrYuFPET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nSwODV5TjTvJ31exdDA4Gc4pxpWv1OzFxr44jV3m8nn4csz1Y9z9WunicJnUXjIN9G1q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V6Ttv7yLa3BuF14xvTpZkrJqRV/ZnAyX4Ds1d5M5MP0n/hTNQVeSpu6tqTTOjh+CUKMW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DKsU3Bpo3Vidd3DlmJtuvhgC4Wd7cyxYes1dU5ehk1K7lU5ym3Cn9ZdDZHhuLqr4VCPi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NGrHVMkzpsx0651DFGKpwSXI0YCTdKV+TLamFVScYUlZydm2Sp0FQlOmtbM1WncO3Bj9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a5sngUnKd9di2rTjUnTi9rjo01TnJRJ8mc/mI4yKVB5Vrcy06dl4vmdJUlVlCEtnJJnK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FPC04tzi3K6HXGOs2t4Y3w2z3rjp5lflZE4vB+MYziONVFxpqH8q1PQPDVv4cjPFkrlr1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/Gt0ZPKkDXQwVSbvUTikX1OHRyrJLXxM9OdzQNVTBThFyumkjM3CEXKpLLFcxPZYiZnU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pK8Voa6tGM6clTSUnztsee4fxKdXGunFzjBJtxtp5tndp1aleKWCnRll3cne7NEXi09n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qjgppJOSJexy+ZDnPHU373cteCv/AKkPaMU9+7/yme5aein0SWCk9pIfscvmiOnLHz+B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jrO+IoX8Kb/3NkMJpRixFN0ZJS3aII3ewYis3KtVhJpWWVWKvY6qbSg3YunPfUT2Z07N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1SI+yV+VNiq4WrSV5Rdh3YKakk5NrQjReetGHXmJx1uW4XDRrOedvTa2hjM6bMVeq2pa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lRqUvhcfqVvBUorWpNLxkL2ektq0v85juXZ7VEqmHnN3bVyDwk2t0asPTjThlhNzV73b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6koW5xdhuU9qn0ZVgp9USWFl4EnhNP8Amav+cXscntia30kTcntUVTouPkQjFp7WNWXu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JJxlUnqrbI2R3cWSvTaYZ4txi31B1JW1LKsbJvlcO4bod43p0KxZKknfMx4eaUlKpaxV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VWDpPVprR8jVe/S6uPg97fdrqVKLrd3Cys9ZNmicHTjfJ7t9zlSWHpe/WTlB6aXbOhgq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qTirZYVHqkY1yTMuq/DpEdllNqTS5ihOWZrkc6txNwxUabhfk8q5nmOMcZxlLidaFKtO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VXHXqlcPpWTNbpiXuZ1VGUYytaTsRq0HNNwayrd3PN9nsbWxsabxMs7jVS156HoY4mEa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M4O3qbceSMlYtHzYZOD7NppbvMM1Kmqsnd2gmdKnTyxXdq0TLFWuaIV2oWSNjzrRqUp1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KxnbblqTiEaXUTWwOrZaqxzuJ4t4LBVK8YqTjyZ5r+1Fad3KlTiul2aMvIpinVpdnH4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0PYyrJ6IcasUtzxa7WSjvhE/++xGp2irV6M6lGKpOH1uavt2L5S6Y9G5O+8ae1nXSTS3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+ePj2Pbu63PkkdjB9qadOhCNehOpNK0pJpXZhT1DFadTOmzL6HyKRuO71samZ9EXJpI8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JrwuSj2vwcnl9mqq+l7o3fbMP6nNPpfKj/B6fvEg75GVzuyW6OlwTGuzR366MFVjzRmQ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qZhxE+7pzmuSbOTxDi9SKjQ4fB1a6ipTm3pE1ZMsY43Lq4/Fvnn8L0raZTUjFvkeGXaf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py+G+how/arETmlPDQSbtdyZzR6hhns7reiciO8aeyjCPVEsq5NM4GF4/Qq1HTlKiprn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xyp4N4iFKVZLlSkpadTojPS0biXLf07NWdTDoOCIulFnLwHFqPEZyjh1UWWGaUZqzRtz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jdfDmzYL4LdF41K2cIJb2sFHVb3M9RuwUakrdDNpbGlzsCSZmzN7shVrujSnOOrjFsbW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tTU0oPZs8bPtbjYyaSpNLrAg+12L0vSpf5f/ACcU+oYY7berHovKmNxEf8vdRhGEbJaI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JWxFDE1J04/dQzaGX+2NVP8A5Wm1/U7mU83DERaZ8sPujkzM1iPD2TISPI/2xnu8HD/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c5NXwaS8J/8Agn2/B+on0flx/i9SJsyYPFSxKk5U8iSTTTummXtnTS8XjdXn5cVsVum/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WLLmDypalc6iityKUpu70QBmb0itycKWvvbleKr0sFhpVar0S0XNs4X9pK6vajStyve5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18fhZuREzjjw9PFJIXxaHAwnaGNWo1jMlKnycU2zorjfDdF7Sl5xYryMdo3EmTg58c6m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KjstTHHjHDn/AOqj6MnHieBqSUaeJg5PReJl7lPq1Txsseaz/wANQpO27HJpEct3dmbQ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wMOYABGtVp0YZ601CPWTKf2jgrf81R/zEm0R5lnXHe0brG2hiUefMz/tDBPVYuhb+tHP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2lX03ptGNstKxuZbMfFzZJ6a1nbp4qTjBqO7KqMGoq+5xX2rwUneVDEfl/udahj8LWh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5K6MaZ8d5/DLPLws+KN3rMNNgIqtR/i0/wDMh56b2nF+TRt6oc847R8gyLJCYYkLmMA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IoqPNuy6ZRJtsLAitTRFWSKqSvdlvQK+cduVbtJivKP6HnT0/b9W7SVbJ/DHX6HmpI4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P9mv8Ojw1/cS8zQ9PIzcN/dTXianqedk+KXtYvhhEVrMbE9zBsLkL6juIgAe4CWnMKVl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PQCPLTcFrsS8rCtp0YC8kIfIVrgPlYOY7W1F9foELS6CwxfmBGwD/UL2QAxW9R7AAchD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cLDT0Elr4AOKV+ZJIS/Ia8gNXD7LFU2+TT/M+lQ+FeR8vpzdOSnG11qjm4n7SON4etOO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l/oz0vT5+KHzP9Q45notH7vsdrisfG4/alxdaSwmBl4pSX+pNfapxJb8Pwcnf5pL/U9P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wJanyGP2s41StLheGt1VRlkftarptS4VS81Xev5DUmpfWmgsfJo/a2/e7zhW22XEb/k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5uE1r+FdP/QupTUvpk8PeMnNva+582xbviKr/mZ9RxOlCb/lZ8sxEs1Wbe7kzzed8n0v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yZN6kTzn1SNtPEaTH9EC2AaGl+orXGlqBJcugW67DtsOwQaaEktdQRJBCW+wDsBU2Xpc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6A1uT5EX4BUVuS5AvAYEF+Q+g+YX01AVtBpAh7IA38wfiD0BNgK3QLEhBAFrDABdRgAA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ALalkFoyvn4l1NKzutTOvlhedVlmtY7fZeGbi+F6ptnJqJJHf7IxT4nQ6pN/kejhj8Tw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V/iZUXVl7xVY7XzMo31sJ6oi3a4s72CFbUsWtiKsyQhJSjuKo1bQaV/AjW0iktzKWPzZ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pJQViqFP3nKerLlG5gyJbsi2kxydmRte9wrynaiWbHR/oMvAo5uIUl/MXdqP/udlygi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qVnaC3Z4Vpj7Vufq+048T9hiI+j20IvM2zwfGZL9p4nms7PXvjWAivdrXfSzPE4+aq4m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/wBQvW1IiJcHouG9MtptGuzd2c14hH6ntIR91ZlyPF9mKtKjjlOvNQgk9WerrcWwNOm5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nwbVri7yw9Yx3vnjpjfZ4THe/j69/ndvU9J2Uj7tZ+R5ms+8xM6lrJts9X2VjahWfVo5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l+Hhan6Q70STIxJM9x8ahH4iwqTtNFt1a9wOJ2q04RWtu7L8zwUL5l4Hue1k0+Fzt1R4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RneWH2XoMa40/wAvoWAq0qHDaLqSUEoK7Zzu0MPbqFOlQy5W87qKSy7HRw2Hm8HSirZX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FUK8akJYalCNv8O6PRvS16dPyeZivipm6999vCwwzp0qdWUopSlaMebXU9zSxcMNg6c8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v6HnOKYnDxdOhQpQc4yXv2+FLkV47F1ZzqQxWJqSdS2ZW002sceKa4N9L1OVinlRXqd/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qU17ji2r8zxMZqOysz3fC8LHEcOp0cylF03dniKtKnDE1IavJJrw3JzazPTdfS5rSL44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Tp8GwkZOzUDqTrU2tHdnM4Dh1LhWFuv8NHYpYdKN8tj3KUnph8byLby2/lVTqNK8YNhK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0ldrl1Clmk3nhlXVsz6Gnamo5Twk1bWSasjwvE+H8ajRnR4fg5UMMleVS6zS8W7n0SEV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MRVw/Z+sqMsrqNU210Zy8nHE0mZnw9H0/NamSK1iJ3PzfJ7TrzjHNOpVk7K7uevwHAat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OcUqihG9r8jykJxwuMpunrkad+p7TBdr6eBwShHDqV3eUr6tnicT2omZyT3fX8/34pEY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l/dakq8VZKUZWv4nLnhKuZL2JJJ3lkhI2T7YxnNz9meviVrtlRpuWbDSvJNOzOucnHt2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8026eFx/DqEIqnh6ykl/DdzUuL4df4eI/wD3UjzdDtFhtJOjO3mjau0+Ddkqc23yN0Z8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33pL0WFxtLFV6MaedvMvwtWPQz21PNcPxqpuNS1s3I9As1WKk9I9Dtx+Hi8id28OFh/e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s71KNpe8jlYKFuLTaW7Z2mramdYc6M3ZWOVxCcaOLpKbt3isr9TouTnPyOV2koTnh6Va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MMvwujjdskbTTcZxa3uVSvKpN829Sea04t9UKo06tS22Y0fJ6ERqyG1SDfK5KF8zHTje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y/xa5n+6uw7Ua1NvqeN7bVHiOLyvJpQikj19NJVYyfI+e8fxCr8WxM027zsvI5OZbWLX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6vpDt9gMFbG1K1RXyx0Pf5UeY7DUWsBOrNazkkvoemlJpNnXw6RTFEPM9Uyzk5Nv27K6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WpZrNkmtUdLzmXEU7UJvwPHcSjKtXjSipS0vZI9pjHbDzfRM4OG1rJJXctDXkp1Rp0cb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R4bKKnOrmyuNpKCuzl4JYzBcVqVcPTqVKUG8raaUl5H0ChR9nk5Xu2rWLqLhRvlgrt3Zz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6dedk79Ub28BwJ8Uo8ZhVxVHEQozk87lF2sz2yxFBq+Z2/oZ0JYqUl8IRxVlZx1M8eKM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2WYnp1/DD7TQjvOy8mReKoydozTb2STOi8SmtY6FlKqqsmkrWRtiN9olzzaY7zCFslH3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rKCuanFWaRF0oveJuirjtKqFab3h6A6t9HTbNUWoxsl+RVTi27yWrfojLpY7Zpqm96CM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YeD0OvOMeZzMcsHGf94cM/JNXZhkr2bsFtW8MHFLVKUVCUW0+bObQw+LdRSccJlT0avc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mnClllpru/oczD+1VZNYOlT7m/uuSsjktMRL18UWmu9aejoTULxvbXnsc/j0pVcNF0qq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xc5ReIpJy55KiSM9Ru8oVsOsRB/hdRItpiY0la6ttyqMMXUq5VjoRtq7nsMDB0sNGMnd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pGcsHSjJa2nWlY3rGQx2JpU4UsPecrZqcrv6kx1iPmvIva3iuodKahKKUlfXVlXcQzXT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KFoQSRVSpOVSeZe6jrimoeNe8WtuEIYWnWnld7JEZ4J6QVR5M1ki7LKNS0JNMpUpXi82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mm52lNvQ4naLBRwHd1aalKjJ2m3+HxO7UqODrVK1VxhCN5M8zxHtHw6efDqTrKcbOyu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07eFXJOSJxxtdhMZQvebz0W0vd/B5k+I2oNqgrOo9Zc0jzGIxNCPcvBJxmlklm2kiUsa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sO2qfd0m1KF+epxRl1GntzxvxRb/AMPUcG4ZSqqdatU93aNzw3G8J3/HcVGnOMYKbScm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SnToUK0KfJRe/kYsJwbBYuviqmIoqc1Wks2zsbM2GuXHFYc/G5V8Ge18kTHZzey2CdHA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aae+h6GlhX3bvrGW1+vUg8DhcDRlGhDJHOnlT3L8E3KeZyu/lvsjdipFKxX6NWfL7trZ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BOTeaxnxHDnCzjPd7HajtqVYmKUYvmdM1jTxpncuK8HOKvuUqnK9rO51LOcrX05mTD1b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4RzsdhPaabo1INwe5ysTwXDU6EssXeK5nu3GNszV9DhvFrEKTdGFndGnLSk97Q7ONlzV7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PYCrSjJxlaST0ZpodksLKnKNKc4wb1T1N+Gp93TUb3szdh8Q6F9Lroc9MOPfeHpZeTn6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cPa0ZSf1OHxPg/DeF4l0MbiKlN5U1ZXb9D1mM7Y4LDTdOampLllPnPaDic+LcRqVlFqD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+On4IiZdfp323Nk/uWmKunguG8Ix2IjQw+IxEqklp7mh149iIRtLv56WdmjhdkOJ0uE4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uNoqL2Pc8I7Q0uL4idCFCpSlGOb3mY8SmDLWOuI2epZOXgtMY5npiPLZSwDmtHdopq0Z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7WChdPzJ8QSdOMZWep7cU7PlZncvN3FJnVeHg3rEvjhaMY3cEY9KxLzuKTeGqf0s+cVq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d20e59Qx6So1rWXus+T4qM/aptLS+55Hqm4iun0/9PREzfb33ZngWE4pwaGIxEL1c8kb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eTS5pnk+CccxWDjRoQqPI9MltF4nZxPaHi8KjWHUJwtpK+zMsGXDOONx3j9k5fG5fuzN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7JYZq/s7X1OVOnDh+HrwdP7uMpQjlvmduV0b/wC1OKw+GjPF0JTa3lSmmjnLtPKUe7oY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TT6meS+GI/D2lrwYuVuev8Ufyp7EJ1MXjFC8vu1+p6t0qi3hJfQj2RwydXE4ynSVKlUj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28Nj0rtY6eHi6MURLzvVMsZeRMx+zy8+dyMadS18krdbHpp4ejL3pQi2E4RccqSsdPS8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VKM6uHmratWPQTwlCerik/Ao4hGOH4Vi3SVmqbaZJqypP4ofH8bB0sXVpu3uScb8jrca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mlGpJLRc7o4daTdRybbb1ZoxePr4xU41mnGnHLGysfMRkpXriY8+H6BbHe3tzWe0eXQ4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z/qczD0XWrxpreTsdXs+r4fiN/4P+pz6Moxo1mtK2ZZH+otG8VN/ulJmMuTX7PS4Ps7h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cHLfWxjx3BoUKsnhajdOlHNKT69EdDEUauK7PYWNGLnPRtX1LuFYTvaNJcSjUi6emXlL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Yr5jy8mvIy1ta9r+JmNOhwmu6mBhCfvVVFZ2lojUTvGNJQpQUKa2RTOrGHielgr0U1L5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LpK70RTUqOTywIq9R67F8YxitEbnEqhSy6y1Zh4rxVYKSpxp5qjjfXY6jMtfBYevUU6t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ItNdV8t/HtjreJyxuHj8biq2MqZq827bLkh4TATxV8lSlDopys2d7iXCadWF8NFU5xX0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jhUjlkuTPGz4rY7dWTvD6zh8jHnx9GD8M/R0Z8Axads1P1IVeCYmjRlVnKkoR394eC45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FtfdfUxcR4nWxc8spZad9IrYTPF6OqN7+iVjnTk6Z1r6qUzVwuMqmOoxgnK0k9DNgcLX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85PZHuOEcLp4CkkrSqv4p23NfFwWy234hn6hzacbHNZ72n5N8FzluyYhnvvipAIACOZ2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oQc5Zk7JnmXwjH3/AOWl6o9rXqKlTlJptRTdjz0+1WGi2vZqvndHHyseK2rZJ09n03Py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xHCca1aNF36XX+5l/YfEHdrDza6rUlxHEwxOLqVqacYzd7Mu4LxBYDGOpNSlTlHLJJnk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1fSxPIri64iN68M/7G4gn/y0xR4VjlK/s839Du4/tDQrYapDD0qkZyVk5cjzrnO93KT5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EzLHjZOVliZyVirU+GY9Rv7JXt4RbNfCMFi6XEsPKph60Yp3bcWkkbeDcawmBwMKVVVX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P4thuITlCgpppXeZHTgwYbTWYv3+jz+Zy+TSLVnH+H6tiBjaEz2XyZCGJuwCuDdgRGQE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opK7QU4KyJcwEndgeB+0Jf8AH2+tKP6Hlmes+0WP/GacuToo8mzhz/HL6ngz/Yq6HDPg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2fQ1yvc8/J5l7eH4IKSsRsPcRrbSAbEQLyALB9QpMHvYe2wbgJXE7MdvEi/AA32C3UbE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+gmAWFzHbQAiLT5iasTI2YAxPwGHgAlvYEx3ABbjt4hz6D8QFYaHYT3APMYLdWBbASez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Or2jK197M+jrVHhOM8Lry4lWlTryhByukm9D0PT99c6eF650xirNvq4blL5Z/WLE29cy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Ji/+al6sjPhtfS+Lfhuevqz5Xqx/VzHbx9Cq61s0bMTh8TR2ryl9TLOniW9Z3/QalY6J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vqzQ41op3y9Cmaqy/Bf6DuvTWfm/WvEZZMFXf8jPls/ifW59N45LLwzE/wBLPmU1Z2PK5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9OV/Bef3VvcXmNiOB9KAAADyJLcQ0vQCa5DXiFtgQYpIfISGtypJ77sAYBAxDYrAAWBi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FhWJCewCX0Gg5AAfmA2LYBgG/UGAAAwhAx2EgABi32AaJctSMdyTvbUIFv4l1PmUq6Za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YZPhlCr8Sseg7Hf/AHaC6RbPOzld6Ho+xF5cWfhTbPSw/E8Hl/lWe0q/EV2Lau7KXsdb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dlj0bINpK4RJ7DTuQVRSWg46sqLYq7uRndtvkWLQrneTa5FYx5UxXMmui3ZGLs2idPWd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ritZ3LK25XHUK83xvhtfE42VSnGLi0lqzB+w8bypx/zJHtJRQZNDivwsd7Tafm9bD6vm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Ey4Jjkr90v8AMjmTg4zcZbrRn0ipaNOVz55XV69R/wAzZwcvj0w66Xt+l87Jy5tF/keF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OT6I1Pg+OS1oSudLspC+JlLkkz1Vjbx+FTJji1pc/qHquTjZpx0iHhqPBsZOaU6LiurP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UL3e7ZukrETuw8WmHvV43L9Sy8qvTbtBInYjsO6S1Oh56mu8q03KYSnN2uOtJ1Z2jsX0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KHF7XRUOEWW7kjxNLWS8z2nbOd8BGC+ZHjaK+9j5nh8/86H2foka4u/3l7z9sYPCQhSr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Iw47tLTTh7DNrX380eRTjOByxlbvIYmklZK1yj+y9T/3VH1OvJk5E9qx2ceLDw6267W7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OdWlpSlPN/uauKPC4qtGpGvk01Ti2a/7L1f/AHVEl/ZetZf3ikzljFl77r5d88nj7iYv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h9aVOcJ5ISs5aJHj6lXvK7m7OUpX02OzxKL4Twp4TvoyqVt1F8jztHWrHqXk5Jma4/oz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S+4cBjbhGE//AGcf0Oh5X9TLwSF+GYWEU21Tjf0N06co7p26n01Y7Q+Dy972/lVLM42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Ws42NSV9tR5WVrQvGnFt2SW5y+KYajxij7NiM8ad1JOL1ujdjLpQXLmU0Fmr6a6cjmyd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tHlwo9leGa/e284xObjOzOEu405tRvfQo7SYjEUqk6kaWMw9WMtHleWSPOS45xGda868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TDjnVqPp+Lh5WasXplegl2XoW/ezS8kUvsphUverTSWt7HMo8fx9Oabq510kiviXGMXj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jzOac3F1uK93VHH5/VETfs5WNUIV5wotulHRPqb+C8PqYirGU01B7JLWRXw3BwxGJjGv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nvcBhaeHheNpSt8S6dEa+Jx4zW658Oj1DnfZadEd7LMHQ7pRzayWnkenwlRVKKS5bnBg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Sb+E9+nbs+Kyz1TuUcO1Hi0r8zpVW8to7nGxDdPial4o7cbNJmyGiFcI5VruVY2Dnh5Z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q1kJjcaZVnpmJeelVTTtGdv6WFGeeUnZrrc7snkWxx5a1ajXOTOa9Ol6WHN7k+E6P7xe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e/QG/fkX/Ff/ALv+lWOqulhZzUZSkk7KO70PnLwuLnWvLDVvefODPp9C3fwTtudW0ZKz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bnw6MfPniT+GN7Z+C4ZYThlCk0syjqapvZDhoHM7qxqNQ8e95vabT8wtrFfePNlsyxe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Y5sNUX8pwaNKc6VSpCo4SgtGup3sY7YWp/Szj4e/sVa22hhKxOvDNGvjacmniXP+uKZ0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nKvGGtv3d/8AU51fWa8kdvgl/ZH0zEiNz3bPdsccFiEtcVB+dL/yRlhq8VrWpPzpv/c6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GU0hYy2c9fCr2v4GnBrWb8jDh5qTaV9OTN+DbvM10+Jvy/DLSh3i1pGd/ISet7DrVZd2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HDIsmtBNZVqpfQVO86NpR7uS6hVj3kUpNq3RmTFXOE5Nu2SHVvU4+K4ZHF4uVd4p00ll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VFUoNfVmGWGrU4SlPu1Hqa8kbjw3YLdNtxOnHxnCKVNRnhqqdRaWmr3Ob7Li5Tco4d0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SThJr3Zwf0Kp0quihUWvSJyWpG3qY81ojUztmwcMRFWxNOnN/Mn/AKGl0ac2nOlB212R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12JOjkp3jWlKb/C43sWIY2vG9sWI4fhcRVTqUYuVt+R0eG8NwOEtUp91Ga2tG1imMKig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jWk7N0c1rpOVv9DOldTvTXlvNq66uzq2zJOnKE16BZp2aM2GhKEZZ5Qv0jIuV3ozpjx3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ROo34A6UMsUl8O2gJqm2m7X+pFNS2lUf9K0KxZMbw6WKwOLoQqZZVouOZ7I8bV7HxwE4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JfqfQ6UG1dTqIwcUnGjiaDnJ2cWr2OfPhpkjdo8O7h8rLhnppPaXL4VwjB0MtOphYSm9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uF4ydSDw7ozTSz0nbXyOthcRCriYRg29+RXiFmxVddJ/6GuaV6NadEZcnu9W528TU7G4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qSlmd4ytc9ZwuLjPFLl3r/0OpgIXUk1oY8NFQr4q2zrS0Ma4a443X5s8nLyZpmt/khxK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0r9COF4dToTc3OUpPZN6E+JNzwrjB+85pLQx0sXjKMWsVh5SWylHf0LPlK9U1nUvURWh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d7Sdjdsczi+ncS6TN9vDzPmsvd3tYwcOhfGyfJXOgjFwz/m6kVvqYT5gdSovcfkeYwi9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atB+R5bCzUKN5c2/1NWf5O3h/wCTbRwrxCcFUlT6uO459n8978QxivyTjb9DXwtWqy6W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3LHNnvS+qy8jV7EYKc888RiJvrKzIrsRhEvdxFVf9sT17HyE8TDPearHqXJiNReXjV2J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/pr/AHOhwbgEeF16lVV3Vco5dY2PQMhIV42Kk7iGGTn58lZra24lfho2gmU8Qpp5Z872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fEsRHL3cfiTOme0OSI3LLKSi9RVcUpRtFNGVtvcVtDTNttkUiHJ4lxWjha7p1YOV11M9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/BQb52ijF2ro0nCVWs3aMkko8zgcG4RV4o6ypVFTjC255mfkZK5OiI2+j4fCwWwe7a0x9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cv2cmv6I/wC5pwseCYx1FDhqjkg6jzQSVl5M8LxvBV+DyVKpNTjKzbR6DspXpSwuMcKk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QYs82ye3esRK5+FSuH3cdpmP5d+HDuEVKcZLAQyy1tdllLhvCqU04YGCa6u6HhI3w1HX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6WGqYhKm4RTdm3ex1xET8nmzMx26p/5dGGMpU4qMaeWNtEi6FZVEnFaPqciE89OMmt43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g6cr/EjdjvMzpyZ8VaRuF0Zp6K48kpeCLYwUFoiVrG5xqYUVHxM/FYJ8LxSa/wAKX6G4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K/8A2b/QT4ZU+KHwurH7yVnsz2HajAYbDcBwtXD0YwnJU3KSWrujyNeT72Xma8ZxXGYz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JZY2002Pl8eSlPci0eX32XDkyTitSdRHlu7Pv8Au3El/wBG5yqfvNrTz6HU7Ov3OILr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C/5NP9tmKP71/wDTdTjjJU4ujGs4crJ2J0Z4mlN+0Tqxiot5ZSauQo8VxlKjGnSqyjGK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qoYSTlebg3JdGZ1mvTMxadw13jJ1xWaxqfm3cAnXqcRpJ1ZuE6blZyvoerjRSXvankuy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U6T/ANj2T2PV9PmbYty+Y9b1XkRWPoiopbEkA+R3vGF7HD4jxuWHrzo06Sll0u2dmV27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cJB16mHjVnJ2d2as3V0/hnTs4Xt+7EZK7civx3Fzi1Fwh/TE5tZ18RNzmpzfVnYjxjC0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HcxcT7QwxOGnSp4fum+aZ5OSa2j8eTb6bBW2O39rDr91WH4VjMQrwpWX80kijF8LxlCd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Ob31TNdTkvqeq4J2jw+EwFOjiIVpzje7TTv6nPijBk/Dbt+7r5FuThjqpEW/Zw8FxHHc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4yjdM7eF7VYlKKxFGlPrKN4tm6p2g4TW/e4Wo79YIzyxPZ+q9cPWhfml/wCTqpWcfbHl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+bBO3a4RxWHE+9UaUqbp2vd3TudIw8M4fh8FGcsOpJVEn7zNzPUxdXTHX5fM8n2/cn2o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Dm3KyNjQhi1/dqt+cX+h8yxCtUa6M+nV1elPrZnzPFfv5tbXPL9U+Cr6X+np73b8Fw6h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oqN00kuRz3Og28qn9bEa2OqrCRwkXandyfiS4T3CxkJYvM6UfetFXcmeZa1Jitax3+b3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cfKF+Jw3s8oRkpJyiparqaOFcPp46pOEqzptK60vc3cYx+DxlH7tVe+i/dbjp5HJoVKl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7po25K46ZI13hoxXzZcU7/DZHiOF9lxDp5s3jax2uxv/ADdX+j/U4ePxE8TiJVJ2u+h2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fyf6kwzX7THR42x5sW+w26/Onr2RJMTPo3wqIpLQkxMCPIhJjbGkAoitqTsIKAGhcwPE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/wDRR489j9pC/v8AhH/0v9TxzOLkfG+n4H5FW7he1S/gbGY+GPWp5I2S8TzsvxPbwfCj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tvIQw2IF5CZJ/UVgFsA+eggFe4myQPxCo77AS0QnqAvy8xoN+WoJdAI9A23JWEEIXgSW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aH+gAKwWGtdxJWAYMAALgA/1ASGugh+QFkFc9jheA8JxGFpVK2BozqSgnJtPU8fTex77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/dWp6vpX5k/w+V/qiZjBXX1ZZ9mOCSbb4dRTe9r/AO5TLsnwNv8A5GH0lL/c7LBHv6fD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+z8/i4fB/wDfL/cj/Ybs41b9nRt/XL/c9FcLsaOqfq81L7P+zcviwTf/APUkQf2edmrr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1N2NtjS9do+bN2jduDYrxjY+by56fU+idqZZeD1vGyPncj5rnT+OH6F/T0awWn91TESY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h5AAbkluRsTiA7ElsRJLxDE1sSQkMrGQMAsAnsJjYgAAAKPIPMQ+QCAYgGAnsMKAAAAG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PMEAWt5CZIQDS8B3Eh8wiSRKWlKQoosy5qbSNlPLXln8Msl9Ueq7CK+PqvpT/1PLyja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7xXfLKejhj8TwebP9mXrKvxMqbLKm7uVP3vhOt84pm9WSjDNDUFTUKjk9W+pZnQRCMEu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Vp6BDqN7Lcd1Fa7kYxs7shbNUuUKOs5M0UUsviV5LO6LIaIgrxGjSRCmtSVZ3kwirJEk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suQVVW96Eueh4urw3FupJqhN6vU9t4FsEmjnz8eubXU7+Hz78Pc1je3B7M4Wrh5VXWhK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Btx0jHWKw5+TyJ5OSclvmrnuRJzRXKSjq3YzaDbUVdmKtVdR5U7Dq1u8moQBUUpLmwq/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VbVNtb2JU0spCdSHeKEpK75AcHtDhK2JwcI0YOclK7PNvg2Ovph5n0bLYNOpxZuFTNbq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xcft1iNPnT4TxB6vDzbD9k4+91QqI+iWCy6GH3fT9Ut/39k/RD53+yuILXual/Aj+y+I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raj7vr+qT79yfoh82lwnHt64epfyO12b7NYnEY+k8THu4Xu77nsErnT4NC9aUuiMsXAx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67mvSaREQ7lHLTpxp0/djFWSSLVVe2/mURJWfI9bqeDPdNPW7aXgkRnOCTb08WzPi8RT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hHVt8j4h9rP2oTwFeOE4PUjUi5fvYO68UJumtvtWMnSdKV6kU0s2rObw7iuBfeT9ope4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439ofHeJVJOWNnTg45ctN20PPLtBxGKmli6yU1aXvPUwmszO22O0afuOfFOH1aTbxFFw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3i3BqEqrrSoStNx0tc/KS4zj0kva6ziuWd2K6nFcTOSc683z1kY2xRby3YslsfeJfpWe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aihGTspKV1/4MnFMP7Pho4nDVFVg43TR+do8YxUIuMK84p7pPc6/B+1+PwFCvR9onKn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5r8DFbvp34/Vc9O3U+px43CEI1L3TeWyeqZ9M7I4hYjhsZX3Py3h+NTlVnKdRxi7s+lfZ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w2Il7sXrORMXDrhndV5HqFuTTps+9090d6hBRowXgeN7PcbwnFqn92rQlFaXTPZU5xaS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d5cfiyaxSfJo6+Bm54aDlvY5/Go6035nRwutCFuiMo8ta63icHG4pqvUp964tM7xDJFy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24skUncxt5+eLpy0lW18yPtNFb1EvM70qcb/AAL0KsTSi6fvRjo+hq9qfq6Y5cR8nnMT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52ZdhsZRnTTlNJ7anT7iF/hjbyNuHo01TXur0Hsz9WX2yPo4vtNDMn3sbLlctXEIL/HX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9BulT+SPoX2pj5sZ5NZ81c7BYtVa8YqpmvyTOpqQjThB3jCKfVIsubKxMRqXPkvF53EaR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Ja6mTWzcTv7HUt0Obh3/AHCslvodLGyTw1Ra6o5eH0w1ZLoYSqirun4Hd4MmsFrzkcKS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LB0y18jQPkIdzMeeq1JYbiFSnWnaMn7unI6dKooxlbVtaMnjsFTxcU5pZ47PcyQp4xPL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1/oaemYns7PcresRPlpjOeeKzPc6NlpfRmCjSnD36ri5cktkbaku8ppReXqbse4ju5cs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pWbW5Gm7zi5Sil0vuSlFxhko2Se5XSoxhrK0n+ht20p4mF5xnFrMijF5q9Jwtl8UaPdf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V3iZJU5Si1o01YwtPZsxxufKruZRdnWikv5bkYKeuZrTaxKUa0ZW7n6uRbSwlab+8eVd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kZIiO8qopykoxazPa5NYWv8Ax6Xll/8AJtoYKnH8TbMdSjW76o6FOEoN6Zp2/wBDOKahr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E3Kmpqq1Kz0aW4uF2q4+TqWby2Vyz2fFSkk6EdeedWRuwWDjRUnUyym97bIVrO2d8lei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jGikhKq1K0otPwNmVSVk3EorJxmknc37cMhTUZ3cXLTaxXTlKrVs0401y6mineNR357g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ESotu6do22OXxCXe4qyWZQja6Oni/wDlKra1yvY5eFw9WpR0zU4y3k1r9EY279m/Dqs9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XSK38SFn7ViL753t5I34PCxw6ypSl0d9X5maph68cRWkqE5KU2001t6mu9Z6dQ3UyRN5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4kJcMiqtScK1VOo3J7NXJYJVoxlnoyjrs3r+RoxsZey1HBzUktFFmVa7rqWq95i8zWXI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bnLvE0xLNu4X8ehKE4pXcaspW+R6FlBOo3GnTklu21ZGOnRFtR3l0IyzK6OdxdvPQjyz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XFEs1FNe9ctvDkkJ2qJdSjBRS4nUa6GqUb1ImfBr++1mt0Yo24moqVCpOT0jFs89hKdq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aqTVTDUpP3Jyd11stBYfDVKrullj1Zoy7tbUO7j6pSbTPlq4bB+9LlsbmKnBQgox2Q2r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yX67TJPcYrD5GTWQpIkyLAto3dJ23ONiW1N3d3c7OH5o4+Mv38l4sxv4ZU8s6JaW03It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vKdsdMJiG3rnhZepk7DVl3mKi+iZu7T0nWzwae8X+p53DLE4Ocp4VuDatLQ8fkW6OTF9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hTj33lv7e1HUrU0nyVzN2IUu94hmlthpWX1MnEHisbLPWU3JabHo+yXCKtHh3EMbWg4Z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jSZy8mL1js3ZYrxuDOO09/8A+3p8C/7pR/pX6GvHRT4HXu/8NmDB1qccPRhninlXPwNF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VjKD0tc9SltPncleqezNTzLDQy3sqX+h2uFvNgMP/QjmqzWWnaTaslE7GCoez4anTerj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p5do6YhfuLcf6gdTz0ZuyMHFK2ThuJlN+7kfob5rTQ8123rSw3A5Rhe9V5W+iMMlumsy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rL5bWXe4meT8UtPU9p2zwcMPwPC/dwhUioJtLV6anK7L8J72u8di4v2LDLPJ/M1yRd2s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wsKipxs259TwMMRTFe9+3V4fYZ72ycjHjx94r5cvs9m7zFxX4qLWpy3bPK6udrs7Tl/f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M17zOXJH9mn+3fjmPfv/AKbcZhJU8FhcQl7k47rqc96nRxmOnV4fh8KlaFNXf8zKFgcS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zsY5KRaf7cb7MsV5rH92dd+z1vZLBSoYJ1pxanW1+nI7rVjzXZzjM06eExCzr4YSW68D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TiiKfJ8X6rTJXk2tk+fj+AQqzyrqyTaSIuKer3Ot5pUtr8zPxDBwxtFU6jkknfQeKxCw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Dq4yjhKEamLmoX6ktrXdsxzaLRNPLlS7OUJp3q1FfyPPce4dhuHzjTo1JTqNXlfkdbiX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+eX+iPMzdXEVXKWac5PzbPF5eTB09OONy+r9Oxcybe5ntqv0Z1G7SR6rCdk3Uo06ksQ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T7O9n5d5HE42OVLWNN7/AFPVYjE0MLCLxFRQi3ZNmXD4UTWb5oa/UvVbReMXGnv89PEc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dXOpO21jl09ZHp+1GNw+KhShh557O7aPOQSjPKt3qaOXjpTJrH4dvAy5cmDqzeX0nD/8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VG/c0/6V+gS0V2e9T4YfFZPilXVqZWlzZZGOniUwj3lTPJaLY0JFYK8Qr0Zr+VnzOuv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u5eTPm9aC7yXmzzPVPgr/L6P+np/FdrocLo1uC1cU4vvlJpO+1rHIwsM2KpwvZSkotnq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LVxk+XkeXhGoppxjK973sefmxxGPHasPa4+WZvlrafE9no8TwH2anUqOvmyq9nE52Bow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lKzHXxeLrrLXrVJ25M18DwdSrjKdWacKVOWZylpsZ3iuTJWMddNNLXxYrTmvuXP4xh4Y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ep0+xunEKn/7N/qY+0M4T4pVlCSkr7o29jv/ALjNr+GxERHMiI+qZ7Tb0+Zt509cJjYm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sQEbDQ0lZ3eoaARtcTRIFbnsAg5g99NgQV4v7SY/33BNbd0/1PGHs/tJ1xWAev7t/qeM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p/5ENnDPjn5G57mDhf72f9Jve55+X4nt4PgRYmkTaFY1N6FugWJWACFgZITW5BGwEvAT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sFLkA7eArAAuaHYADwFtsN+YgFuFhgBH9B8htCAXIB8gAQaobAABeAAAdAQAgi6lqz3P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DUz2/Z/XhlLwuen6XP8Ae/0+Z/qeN8aJ/d0RDA+ifAkxqJxe1HG58EwtKrToKtKpLLZu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Xmn3FPDUV/Q5P82GUVmfD6ao6DyW1eh8cxXazj1VvNj8itp3cFE5MuMcSxF3iMbiJ36z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vlbhNvmkj5/U38D3HbGqpYCmv5zw89z5fmTvI/RfQa642/3ViG9hHK9wDsK2gABNEbE0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0JL8whjXgIetisT1voAmC0QAxDE9wAAAKQctRgAg5g2CCm0JKwcg8uYAxi5g9gABa6dA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AaGrcyPIYQAHMGBKLGRRIInEuhsUxLY7X8Tbj8tOb4JUVFerdHr+wq1xF+SR5J/vD1/Y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Wh6WHy8DnT/Zl6Cqs7ttEaiktNiUlYi23ojpeAU0iHdRk7stSAMJRtoIevIeWyKIxvK5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ktCVgiLj0IR0TT3JSb5FNZtLTcCL1kTtoQprmywxVXPSJUk37zJ1mKn7zSIyhbCmraoJ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PVMqK41OpZdMqS0K5SGzSVesop21ZysZjIQdpyzTf4VyFxPEuknCnmlNr0MvD+GyqyVS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34CPeLPFPV6s3StBE6VONOCjBWSKq6fK5UWUql/dS1ObxSk1VjKE/e8zoYeDtdaNldXA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Iy4TEVEr1JNq1tS6hVUq7tLxZpjgqKaeW9upojCKWiQFbna3utkvEm0ICPMB8wRA1udT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HBY2hOXNmVUdRIVSahFt7DlKMYNyeiPh/wBqX2uS4Ti6/DODwjOtFWnUeqi/A2bNOx9r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vCqvHvJxtFJ6/Q/LfEsbPFVZOTunJyt4sfFuKYniWLqYjGVp1as5OTlJ3OdOdy1j6s4j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dhGaneysJ3ZJQla41F9GBDI2N02kWLR6g3cCtNpF1Gq09G0VNBDcD3PY/trU4FiIS7vv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n3fsN9qHDeJ4inh69WMasrLZq76I/KObXxOlwjidXA4iE6U3BrmtyahNP2/xOtGvGlKG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Wl/SfEvs47eLi9CjgsQ81aPuqUnqz7Zg9MLT/pNetSml+4raBshX03KJNGbFaWRozFOK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jThno0ZkbMPG0L9QkLENiAMgNhcOYCISja5PmxciDLi2vZ5LwOfw+HeOpB7NG/HpLDzk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1H8KRjPlWaXxK/LQ9Fg1bDU/I84+T8T02H/cU7dEWomA7CsZg1IqLu9SYWKI5VzJJWGh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AB8g0AXMd2A9LgKOw15BbQlzQQne24JaDew7FEdkVL3pNlk7N2CMbKxFRb96TJUG8l2r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SyJASlJ2ZByb0TITk3dIcdNwLKei8WScmpJciK2QpJ5k+YRZdicnZ6CvqK5QnZrUg7J6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OLsjmY95uIU4eR0L2ORWbnxeNtkzC0q2ydpoy8Of99rX53sXN++5PZGfhycsW5ctWT5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U3Ha62JcgvqDM0MQAAMLhci3qA2Rk9BZymrUWqzak2NOHmlJp8zHxehJzjKm7XWpKhVj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KpOrGMFZJbl8wb1LkyiqavK7KamKlHSFKTfkdGlQad5yubatCE6dtkjXNGyL/V5ucHiJ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wU07OC9Dp16ahNZdrG3BRzRTlZrxMOjctkZpr4cinhqe3dL0Oxg6LjQtJWXRmmyWySGb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1rxqVXs1B3vRpv8A7UV08Bhad8mHpq/8ppBGXTDV1T9UYUadO2SEY+SsTQBfcukmd+QA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GUeJ0qdLEOWSEs1lpc6ImlcTG41JFprO4YK3D6D4fLC0493Sccto6WR5bE9kcFThGUKtV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4a0MPEVahG6Vs8f1NOTDS8fihvxcrLimZpbW3AqcKoYSnWw1COVSVm+ZxP7KUHr39T0P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K901X4+O/a0eGzHzs+OZmtu8vPYPs7hqFVVKl6rWylsjrOjFqzimuhe0JmVMVKRqsNeX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5E+DUPbaeIpJ05Qley2Z05aEpNIqTzu72RlWla+Ia8mW+TXXO9BK+rI1pOEfd1k9iV9d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Rk1qqNFReafvVOrMHHeGVOIwpRpyUFFt3Z04Jt3ZcnoY2rF46ZbMWW2K8Xp5h5fDdlac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x28HwzDYRfdUop9eZuDkasfHx4/hh0Zufnzdr2OKuc3j/D62OoU40HFSjK/vHUgWI22r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YrxevmHi5dnsdbam/wDuLuHdm6scTGti5xyx1yR1ueusKWxzRwsUTt6FvV+Tas13Cm1i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r7zJ16mVqENZv8idGChG27e7Op5YUVFWRJIYAQmrxa66HjK3A8c6jtR92++ZHtrBaxpz4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Tm5OJMzT5uRwPB1cNgp0sRDK3K9nrdWOgqEOUI+hoy6CsZ48dcdYrHyas3IvlvOSZ7yo7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ztBg6uJwap4em5SzXsnY7Vh5UW1YmNJjzWx2i0fJ89/YXEJbYZ/WSPRdneEVMApVMRbv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7SuKxy4uDjx3648u7ker58+OcU6iJVNWRAuauRyeJ2vKV2EWOJHKREBMssRa1AgxE8oZQ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WFeM+0mP3vDZWv7kv1PEnu/tKVqfDn4SR4RnHyPjfS+nT/Yhs4V++l5HQkc/hX/MPyOj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9vB8KIBsHI1OgmIlyCxBETRK24cgFbqLXxGACENjAg9wWhJitruQK3IVupO3QQCt1E9y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A/Qdr+QaBSaF0JciLAVgRK2giBB9A/1CxQPzAA5APQSHawrhFsD23Zt/8Min1Z4iB7Ts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0fTPznzv9Sxvib/eHXYAwW59I/PHlPtGpqXCKMnvGpp6HzZn1Ht9HNwJ3V7Tiz5k0Vvx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jpsbJIoS3JLY+s9tIqFCikrXep42W57Xt27xoJdWeKluz5XlfmS/RfRY/wDS1/2rBgBz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IoktAknYlyIp3e5JKzCGgQAViY/ASGAhWDkDYAL6hoHmFO4ADCothe43uCQByFzH1Df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tcLgN9BLxFcadgGtuYXEF/ICXMW4LmHQIYAAAmTIJk0ElNEqsmqWnUhEnNru0uVzbj8t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1ukev7GTqeyYhqSTU0tjy0EnFHrex1P+412ts/8Aoelh8vnefP8Aal2HOs2/eh6CU66/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a26udLw1bq1m9HD0DvqvWn6MnFJEKrjBNy0SDGTjVqp/4b+jK6uOnTko2g34GaeJlKTU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9SsXTjiarjdqmkU/tOTbWWDXVGH7yabm3l6BGit2rII3viLtbLFLqONaVTRKJjhTVScY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NWiJWCTqJWyRt5g51Em3GKSV9yV9SGIdsPVfSLMZ7RtlWNzEMUuL4O1nVjfyYQ4tgk/3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8Vio0r2cnudyXZuLi8leWa2l0cGPPmyRusPdzcHi4Jit7TEy72HxtPEr7iVOduSlqWOU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TlVwGPcLvPCVnY9hUxkI0oynJRvbdnRhze5E77TDh5nC9iYmk7iU5Zm7ZUvqRqUqmR2S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vZ4inl/qKsVio1rezVYzit7M3bhx9Fo8wqjw+OZSm3J7vU2xtFWUdF4lTxFOhSUsVWp0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dgcQ7UcXRnLpmG4jttfbvMbiOzQqn8pXXxNGhDNiJRpx8WWStFXk0kt22eE7R4j2rjDg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7o08jN7Nd/N1cHh/asnTM6iHs6HFMFWmoUasZS6I0qsn+FnA4RwbD0Z0q0a2eaV7J7Hb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hBdZOxlitaa7v2YcnDjpfpxblcql/wALH3llrFmSOMoVZZaFanUl8qlqy1KU1aWiNm4n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pUclaDcX1K6ffZnnlJq+hdGiqd3KSS8XYcpQjG+eD8mmDpkKVlqmKVaEVeV0jJiK7utb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Uk1Zc3oVNTPh0/aqS3bXmjs8KxlJYf3YVJ33cUeRVXvY2lUg2tlmR6DhcvZ+EVqislBO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Zjy8D9pv2rz4Bi6vD8Bho1J2tKcpWlH6H5o4zxOtxTHVsViZXqVZZmdLtxxetxftFjsT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tDzUjbWPmyiNJPUTJU49SSgrmS6R5DhHUfd+I17qBpppSSja2popOFvfjdmOlJRu9Lk3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jnbitxd37l2Rc3J6IcG767BC7tZb2KZRs3Y1VW5WSVkugnRdtFqDTI2CepOpGzK7FR2O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QxVCTU6clJa7n69+zrt3w/tPw2nlnKGLhH7ynbZ9Ufi1Ss0fQfsg7S1OCdqcNepKOHqt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p+wp4qi1ZyfoyvvqPKo/RllGtTq4eFaLWWSujHVryqVGo6RRqlF7rU737whXr08tnUVy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iDayJLVkiSWlYinf40bKGIp5FeaOPh8M21KfodPCwtdW0MkhpeIp2fvr0F7TTe1SJNJZ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V7RC/wAaB4mF/jiTlZLb8iKWZLRJARWIpJ61I+pL2qjbWpH1Bxin8K0FpbWK9BtVGPxF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1yMFOShgGsyzSe3M6NS2R+6tuhw5N97d6u5jMmk6jSkkmnbmd7h9eDwsVOcVJaas4UrR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103SjFRvLwEW0yrXc6h0++p20qR9Q76mv8SPqZaE0080Yt+RasnOnH0M4tstXpnUrlVp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ynH1KUqb/BH0Hkp/JH0MtsVuePzR9QUld+/H1K1Sp/JH0B0aXOnD0GxddfNH1FmXVepU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qTX7uOhdml94vdx9QutdUUqjSk/3cQdCktHTQ2LsytuvUaeu69TP7NQ1tTiP2Wi3+7Q3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MGJjQouK7lSbv+Jonh6dCrTU+7y/9zJ1d9L0zrqbboa8zG6FG+kX6sccLRf4X/mZlti0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7LS5KX+ZjVGEX7ub/MwE5L2iauCbnK0dupXSoxdWpKWv1LlCC2TX1IHlsCi+pVPus6hK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mF/x/wCZhdL2pch+9fYzqklopT/zBkj80/8AMDS/XoGvIyLWVozqW/qJTlGKV5zbf8w2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k5+VwTzOznP1JsaTnRp3x9WfJaFmLVSlllCpPLzM6qfee45JN6+JjaRore7Tk/AhwxaT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vy2JYalloxcZyTe9jH5jcBnjB/xag8jW1af1M9ove4m7K5nd7272V/IJJpXlVfoTa6Xu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c4KTTxCcuhbGMmvdqfkTezWjcXJcyuWHvK97ItyVLaVPyK5OreymvQouwtGMJJxWo8a7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X+8S+hRi41KdXLnvzu0Z/JjIS1NS+FeRz1Kp8y9CyU60YXjKMvCxjMrEK+IL3o26F+B0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yuajexbga1SpmSypLUx33V0lLUdzK51Ur3j6EO/rfyF2jde40YVXrXssg1Ury2yF2Ntw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DJ5cRbenf6jYvbVxmfJiN70/wAwaxP/AE/Uu0aGRzalOXE/9N/UFSxDeqh9GNjQncyc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/NBVqVMPHNOCa8Gc/GY9VaUqeW0pWS18TGZXSjETzYqpd63JXtAlV4fiZ1u8iopvdXJ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26SMBnZF6IrlVknZwITqyasosBzbk7ITairCjPLG2V36kM+rbTIi2OiuyDbqSstkU1MZ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TmlH4WUXIZT3n8rH3umsWBdcLlPfLoyXeLo/Qgvi9SxSM0aqT2foT7+PNS9Ci+5Tiayp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5J38jOnmqudRPwXQCyhBq85/FL8jQnoZ3Vjyv6D9ohzf5EF7kC2M7xNO/wAX5ElXhbd28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1Xp9fyF7RT+b8hsaWyL3KfaKfzaeQniad9ZIbF9kS0M/tFP5kJ4ikvxpDY0aEWU+00n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u+hfzCNGhF2KvaKTWlSL+pFYilfWpD1Ki52I2KniKT2qQfkyM68eUk/qBbm96yHlW5Sq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o85L1IL3Yiyh111RF14/MvUK0MV9DO68W/iS+od6n+JeoV5v7S4/3Xhz8ZI8A9tT6D9p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P7xrfwPnjZycj4n0fpn5DZwv/mkvBnVmjkcMf96W97M7El6HnZfL3MHwq2uobEuYnqzU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IgHzEG4N9QAEHMOgAJfUejQgFbxE3oSE2FLZhzBWBkAw5C2G/qArddg05gAAxcx6/QT0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AGgCjmIYfoACQAEWQ5HsOy8v7lNdJnj4HquyutCqm/xX/I7vTp1nh4P9QxvhW/09BuPn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4cHtpBS4DXvyaf5nzKdPQ+q9qqfecDxMfBfqfMqkVcvybaMco2RRCPxeZulDyMcqtGl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OVmRsh9M7cScq+H8m7dTyT6np+2sv73RXSFzzEnrc+U5P5kv0v0iNcWiNrMQAaHpgFY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STWhIiticQgAACGvELiD1sU0GLkMi/IgYXFuNlUxXs9Q2FcAAPMPyAbFqAAJh+QacmIg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fQQX/Modw5C5gwJLoG4l+Q7+IDHFkLsFLUGl63HW+CPmVxZOq/cibcXxObkdqSupfCj2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1mzxdH4Ue37Lq3Ck+s2enh8vmuf+W6TKpQu+di17kHNWZ0PGVyqxi8u7SOdia6qS1ei2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LJFZpOxzKVs15au5YYy1045ml1NNSCppRW5Zhowis3PqzPXxNN1ZKLTaDBFp+JfRpSqa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WiufU6EZRSsUFOEYLRa9Qk9xuSK29zFQmV4yVsHXfSDJlHEH/ca7/kZjf4ZbMXe8fy8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NayeV3sd2r2kSj91R97xZwuG4ZYrExpy2e56J8JwkIpRorM+dzzeNXLNPwT2fSeoZOPW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6EK2NxbbvKpKV27HX7Q0+6wWHim/it+R2cLhKWHhanBJvdo5PayVqOGh1k2bbYfaxWmZ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mlaxqIcnA4Opi8yjK0Yq7bZvpRfDMDXxNS0ntBdWS7OUJVY1L/DdF/a6nbhCUNIxmmxW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NnnLyfYn4dvO4DA4jjOJdSpOUucpS5I08V4HUwFB16FRyUdX4HS7IV6fs8qe0jodpK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prLFdTTTBS2H3J8/V0ZuZlx8qMNI/D2jTlcLxVXifDKuFnN50rKTPO4nCyo46VBu8k7X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ya02MGO17QTt/ERqyROTFS1vLqwTGLk5KU8a27nCsFLhFCtiKs1KKhexxqMcTxnHNzm7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TccT/ZVVR3cTyvCMFWxdVwo1u6kle5szxNbVxV8ObiW9ymTPf4vr9GviHCZ8Ppd9GTkl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UuGVqlT3p0ot68zmYnhGLVPLWxlPK+U5NJj4fhZ0aNam5QmpLVx2NuOt63/DGoaeRfHk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sa9fieJlLE4h3equ9F4InLBV6GWdCbk7/hZHEcKqQblSqQd/wqWqM/8AfMN7zUlG+5za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xauTXsWj+Jh38NUxFWnH2lXlHmcNyqYzFuMqiir6Xdkj0PBKs8XhpSaSy6X6mHE8CqVq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C51Z4telZp3hw8SaYc165e0//pXU4Hi4Ue9oSc2uUXubuP8AEMXw37NeLvGUpqbpuEXB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cU4anO9SnBbyi9Dz32p9qcTLsJPBXy1K1VRnNOzlHoONenX06mJ+hz8WS2Lq3Fq/X5vg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nmkKzctTr8EwTxGKhGz1Z60zqHhxG503cM4N7RTzNPXwOrDsrJxi0tXtoe04Xw+lRo00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GyvFW5HDbkTvs9GnGrru+bw7GvLeSfiZsV2ScUnCNl5H1v2WNtiUMDCbSlFNdTH7RZn9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Vqyd00kaYdiqii3KLSufXVgYRVopJEu4ilaxftFj7LR8cn2Pq3tBO9+hpodi5NXqXv4I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jzJxw9+S9B9osn2Wr5biOyyUMtOneVtWcyv2ar01Jwu/ofZZYCnNWUUjPieGRULJJk+0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PiOCYiDblr5I5+IwVSlvHY+34vgtObbyo5HEOBUatNtwSt4GyvK+rVbhfR8dlGxdgqsq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6Z1u0XDfZK8sq93yOJT0kjsrbqjcOG1JpOpfs77NuLy4p2RwMpycpQpJOT3Z2q1Wd3K+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7AcV7T2JrR0vSnldvI9/NvvIZW1JO6srnNkmYnTow46zMyJYirRjd95H+o0U6kMRTVVf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Vp2lGbXhG5HAKSdbNCUE7aSViUmdsslKzTfzTqVqsYpwkt9b9B4fFzdeEacpSlJ2+hTX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HawtGMKaaSukK7t8zLNMcRGvKOJxbptwgry5voZIcSnnaVVtrfwM2Mk8tR31fM6eEwtO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103ETa0pNaY6xuNlSx7lUUayWWTsmtCeMxjpPJBJNcznSpqDyLVJ2LcfTd87V4cydU6W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4Y2tVbnCpUaXNR0NOExM5yyVJKTeqZlw9d0qahSmsq2i9TThalO6ThGMuTSJWe/lctIi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B0M1WSzS0hG+7PJ4jieOjW92nTjDpluzT2sg62PpOnJyrUleNP8A1NGCpJRjn1nJatmF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NtMePDijJeNzKmlxKdSnGeKyKb3y6HT4bWdasr6qOxwOLUFTWa3vRep6Dg9JRw9KonfO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fDTprlpGtuxh3qzRdMx0pWb8WaldRudFfDgy/FKiWLlB1LQ92Dt5lNLHVpvNKFOnF7Rb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eqUO5tZXa3MdzLbNaViJmF9DFKekkkynGYupSqxjSpKpdXbbtYy0Y5d3rF2Hja0YV4qb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q9ULY42pJq1JRXO7NUMRGNDvKnur9TPRowqU801cqxTvVhBfDFXsOqYjcpNa2t0xC+WP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dLGZ2s6snzRVh8PTks1SKk+jKqsFTrNQ0i1dLoOq3lejHM9MQ6M6sacczaymOrxNqX3V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VM0YQeyZZhcLSlOVSUU29Fcdcz2gjFWkbsqxOOVaUEk4zSeaLN+EqqGBU2nZXbMNalGl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Z+7wypGL/C/1JEz1blbxWaRFWqlie8mkotX6luIrrDxTkm7uySMODf3kfInxKV40f6/9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7Y4i8VbcNXVaLajJW6kMXjKOGTztyl8sVdlGGlkoVZ9NTJh4Otb3nmk7ylzY9ydEYY6p+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JqdKrTu9HKJsxFeNGjnXvX0Vupz5YObjmoTbknrGb0aNHs8vZZRrNZkm1l5MRa3zYzXH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5r3t2b+9hkUm7LxOdhVnUIyk22txYtqGIpU3dxUXbzMaWmI22ZKRa0Q2yxdNPRNkVWVR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Wa75p7FmHpScorvcyT6ali8zKWxViGyza00IyUYpNu3Vk53zWiYcbdVqCk7Qbd/MztOo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qtOMm43fjY0YaUJt2av0ZgdOnO+edWL5ZXYeFhUU1arGSi92vet4muLy3zirp0cQo91J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xNDvdZvKnvYO0eOdNxpe9lteSju+iMuBpxxWHc51FSnf3Ytq6XiYXyfi6YZ4+NE067+H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5JoMPWp91GLksy5HAoVZQnNNptOztsx4StKaqyS9zM0ye6ynid/PZ6OOIpxXxpvwKZYu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PTq5YpONunQhOn7PiJpfDP3l58yzktremEYKTbpiXbpWu+pVXqU3pnV07WK5YmNHBSrP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NFylBS1fxSfiJv4iGNcO97+RvCShWm41aXvu7Ut0dqmlTpRitWlucGcm8Zil0lb8jbxG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tUqaX6K2pK2iJmWeSk2isb8tlTFUqbtOpFPoRVWFR3hJNI5OHwbrwbUrJc3zCl3uHlKn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XgZRkme+uyW49Y7dXd3KVT3vAp4hiKPeRXeRzW11OLxPF1FOFGLcbxzytv5EHwyc8Iq0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z5Qxrxo11WnTpKLk01LQ30opU4o4+ExcakIPXPdxceljpQrWSuWLbar45xzqVPEoxUM1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823aNtDJxjEOWNox/AoyduRRGlPvZSpZql7NRbtGJrtk1Om6nH6q9W3oXVuilNOVr6nNw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1I7xZZxB2pUJqTTlVinZ+Y9yEnjTEx38uxSjFrUvio292xw3ByqqV5O20U9Bzx0sNTSj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9SxlS3HmPEu8mkx7s4UHXla851JW1toWUMZKNSUJZlKO8ZF92EnjT9XabsiMWcfjGKnG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UkppPqa8BWc7xlJt7psy9yN6Yezbp6nQRz+P1cTR4fnwbkqimruKu7cyjHY6ouIRw9Cd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ZEOI4zEYfhsKsajU5VEr+BLZIncMqYrdrfVVQrYqrga08U5ZVbK5KxzlLPiqbe2dfqa6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libqUZ2s+lzl8Nz43EzqJuOHpu0bbzZqi0RWGy+G1rzGtaeq4lXnh+HV61N2nGN0+hXg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crxu7+RzuIVJvDzw8pyi6qypyWjN3D1arCL5Rt+RZvM2hlGKK0mZc6s71Jf1Mg4tHB7S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YS2dN5pvkc14njtGjHEzqVO6evvL/Q035VK2mut6bMXpmXJSLzMRvxt61ohNWpyMXBeK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4imvfS2fijk47tBiKeInShCm4J21WplPJxxSMm+0tdfT89sk4ojvDqVo+6nbY14aWamk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sRGm6cMk38ux3sO7LyM8WauWN1as/Gvx5it2PiPG/YsROl3Kko876nW+KMX1Vzg8W4lR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WVvie50+I45YLBxr5MydrR2MK5Px23Ph0ZePvHj6K6mf/LVYmjzn9pqSp5lh33nKN7oM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w2SL/FGV7fQRy8P6k+7OT3/C9PFFltLGahWU7Sg1KMldNDxtdUMLUnzijo3uNuHpnfT83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JZI/eVucVyOPLtNioO7w1Nx82jncOoS4jxVQm21OTcm+h6f2GglKm6Ucu2x59cmXkTM0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3Citcteq0q+FceoY6pGlOLo1nsm7p/U1cZxywMITyZ29LXscGfZ6v7S5YepTjTTvFt6o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VR5pLRtc9DKuTNFLe5HePm12wca+antT2nzDVw7F+3QlUcMtpW3udWEkoHjOF8V9jws6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+iOpg+0FNuMMTTcbuyktvqiYOVWaR1z3Ycr07JGS3t1/C7OIxscLQ72cXJOWWyFguIRx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3KcdPDrC5sTTdSlfaLIcIrYKUKrwVGdO2ss3M3WvPXERPZzVwxOGbdM7+vydOotb3sZq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j2FUpRaqK3O2hnjxygn8NRrwS2LOfHHmWMcLPPisu3Qn7rTWxTJZpPRaleFxFPFU89CV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I4pg8M8spSnUW6gr2M/crEdW+zVGDJNuiK93QpJOCTSbXgTyR+VP6HIp8cwcpL99Dxcd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jKMk4tXTWzLTJW/wztjlwZMXxxonTi38MfQfdw+WPoF9SLbubGlPu4fLH0F3cHvCPoJ6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JH0CVGnb93H0RNMGBijRip2cY/REqlCCX7uLX9JKsrSui6nJTimRWZUqF/eo0r9XFCnQp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lRNydirvOT3DKHn+3lNPg2ESStGs7+h88nBI+kdtdeBQfSsl+TPnVbdHLyPMPoPTJ/ta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LHZktTjYH/mqfmdqe7POy+XvYPCDEMGaXQQvEbE99CBBqDB6AAnsGwXAXkA2IBAD8A0s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UOm4UmJktiLAA0W4AQFg8LBYXIB6dCLDkgsAgAGFAAHiAPQEHQAiUNGeq7JP3a68jysN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11/KmdfBnWerx/XK9XDu7ePx+G4dQdXF1Y04eL1Z4PHfahhqeInDDYZyhF2Um9WQ+1XG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UHLyufHOJ4hJulTdkt3zbPo8uSa9ofH8H03Hlp15Pm+qUftErcdxc+HRwtOnRqQd5N3e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zrsNUf8AafCpXeaM1r/S/wDY+k1VzaMsV5tHdzc7BTBl6cfjTHM8V2wdSniVUg8raWvU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56atyvsZW8NXG730+wds5X4pGN9qaPOO1zv9rnfjE0rXUIo4D3PluR+ZL9J9MjXFp/BX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eADyuGoDRO3oQXkSQSTJoguWpNabhEgYkMBBcGyDd9AJNkW2IOem4DvqAvzACTAih30A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QUcguK/UVwHca0I89RgPxQyA7gS05i5gmATQvp/qLmD6oEFNOz8A1e4dR32KgE0D3DxC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7kSlbk6uigbsPly8r4Gui/dTPddmtOD031k/1PBUnoe87N3XA6D5ty/Vnp4nzPqHwf7d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gquRXb6HRqStFuTsluY6VKnO9VLV7G547BjsS5tU3G2pLC0E1mZTj03inlWiWoUKzcWn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tWvJRcYO5LCYWc53nHKi3CYaDinJX1N8mopeiMkCioJRQFc5pS11ZYtkRDTACurVjT3C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eFqRWrkmki117xcntyRCjScr1Ki1etmYzHVGmVLdMxLkcGwFahWVWrC0bdTv0otyzNA7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GRjG1PV9THHijHXpq3cjk35Fuu7VOagurOJxjC18Z3XdwzSTd9djdhnOrLX6s3xioouT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a2G8Xr5hh4LhZ4XC5aitNvY1YuhDE0JUqivGSsyxtIWdcxFYivSXzWveck+XjK/A8dg6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kI8J4njq0XjG8q5ylex7KVSG7aIxmpPTY5fsVPG519Hox6vmjvMRv667s/DsDHBUFTh9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ZcZlW7p9255k7nqr9CLeptyYK3iK/Rz4eflxXtfzMo1KXfQcZr3WrNHmMRwjG4Gu6uDb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88RGmtdzBiMVOorJadBkwVya35hOPzcmCZ6fE/J5zERx+NqRWIztrTU6UsG6GA7jNepN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KK9/my/CKSlmes31JTj1pud7mWebn3yajUREfR590MZg6l4U5y8UrllSPEcclS9nnGF7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s5blqVjVPE+XVOm6PVZiYt0R1fVy+G8N9m4e6E3rNPNbkcKWD4hwvE97h4yqRWzWuh7I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Ijtppx+oZKWta0b6vLx+MxXF+JUvZ50Jxg9dIWTPmv23YKpw7h3CKVS2arKc3p0tY+9y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f/UFiYYjjfD6EWnKlRbkvN6ExceK367TuWzJ6hOSntVrFavk1Gnmkkz13ZOhbGRajojz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Zmj3dRStqzpyzqrTiruXtKHLqdOnUyxS5nMoXsnzNVKTlKx50vTq6VKbl8TNMZq2hlo00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1+tiQ2FFu2pKMrljw9ttSuVBvm0vAyRNUbrNoVzeXS4o4aolZTll6E4YTX3m2BCE2ti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C9TPiaCS2JKwwVJKaMGKinGzN9aKi7bGGtHoroxZPB9rsEp020tT57iaDp1NrH1jtNTc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Eo2qa7nfxrTrTzeVWN7ffv8A6Zu9lwPitNyXdZo6eLzf7H1OopUa6bVnF6Nnzb/6aML3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UqRVvK/+59hqUo1FaSTRsyU6pclM3RP7OVieINwtBxj4io1K0qUnXk9fhuuR0oYajCV4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2dSRK0mJ3JkzVmNVhz8672lZprMuZ2cPO8LHOhh6cZZlCN972NeGdqiXItadLHLm9yY0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JWg9mThi5xoZHlbSspXOlKnGS12Zmlw/DSnmdKN//AJyMOiYncNsZ6zEReGHDx76qowd0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hKzVeSpwb92T2Z1YwjCyiko+CFVpU6sHGrCM4Pk1dF9vsnvxNtzHZxZcUw1ak0/Z51OT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4ilBPNKOskuSN0+A8LlLP7HTT30ujZQoUcPBQoU4wiuSW5h7dpnu2znxxWYpHlwuOYRx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pRcZRjzTMC4gqEVWnSmqbel+p6ypFTjKMtmjhQ4dQqValOrG6Sdk3oS2OYndVx8ik0im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7EVJzWWlfWPXwPUYOmqeGoRjskcSdGnSlGlSglfVnpcNh1LDUo1FewpjmO8+WWTlRbUV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5M0P4bFdGlGl7sFZXvuWt+BviNQ4726p2wSesh08TlhlySm0tGtiuveMKjSvuaKeHhKn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mEb32dNprFY6lFOEnlUvivd2MfGXCpiaWZ2yqx2MkaNOUoq78dznY/Cwr03KrTlq+omk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M+G/BSToQSW5DGRdOpGpyejI4atClRhHK7R0KsdipVUoUlpzMtdtNPuav1Qs9qjQjrGc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1KmeWitZIohh52vGtJfy2TNOFp/epTu5dWY6nw3e5jieqPKqtUjTqQjJ6vctpYyOHk1W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0La9ClUcr01J9WZJUK6klCTVPyvYdMx4Iy1tGrFPFqvWlUacIJZYZtG/Gxtavw+b8GVR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y59TdhqWSioSbfmWtZ3uUvkp0xFXNpYmFCpTlVeWm9HLoQ4pjY1KtKNC8qdNucppaeCR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jH5bXSHHhkJJXnLMtV0X0J021pl7mObReTwf3uFqR2bVrfQyUMQsNOLqWVK1m+h1cPQV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2sYsVg+9nKVKq4S521T80WazqGMZa9U78SqxHGcLh4LJVhOcpaKLuaqGJlicNOeRxWV7q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vM7VGLXOFOzZ04Uo045VqnvfmWvVM92N/biNV8ufg5xpuEptLTUnxGtRqU+77uVSUlmV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bDyjJN7T0sXVcHL2aClJd5HZx5EiLRGmVr0mYttkoSUotKrlktLVCeHnJzck1ZO11sxe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Wt2nc0U6E3PVppckY9Ms5y015aLuo9FYqxdWhQppYmMp5toxV2bKUFGN5blWLwsMXTy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3TE67OSkx1Rthw8Y4qm5YWtJLbJUWqIYbvoSnCclmg7XWzHDhMoRy3vG997G6jg1TXvt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J2TkpHiduNxqn3uLp5+cU/NplWFwGelKc6+WWZyeiPQcQwtPE0UpaNaqS5HnlSqTjNK0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6ttsxciJp070pqd3FN0qmbXpuPCpxwtRRW8x1KE4xUmko9DRhcJUnFaJRcs25OideGXv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CN1rYq4nB9x3kE3KHvWXTmbpZYqKsrkYU87d9U1Y39O408/r1bqcevF11SUX93mUpeKO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PR4fVpRdNOLgm8rvsjpU6ShSjDkjXTHMT3dObNWa6q40bPG4q3z/AOhfxSLvhny1X5BU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VlnK6dzbiMOq9BU5NppaNcmIpM7gnLWOmd+FXDZJ4dx5pkKmMpQrTp2cnHdrZGF4bFUW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Sw2AqSlepaMeaW7ETaI1plauOZm827KMXlqY+cm7XhFq5pqYaTwakqk3KeqeayX0LsXwx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dE+vgcurh8XhGo4iE5Um7e7LQy6ZidzDKmStqRWJ1pOnUVKgoRUJVM3xxOmpWy59W0cr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7dTs0IOcU5WTRlWHPntEz2nbjcRknxOg5fDkkbeGQVRTabdnqQ4pQjTxWFnbT30/QjQ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oSWrir/kabdruikdWDRYuGTjEMr/AMHVfXQfEI/3XDv/APmIv9SeGpSqVpzeeVWfxSkr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KNOLm4VYydhqZ3JNopFazKWFhmn5GTiMcvFMKntklbzN2AbTk2mvMp4hhpYhRnTdq0He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rXiMu/k14KK7pvxOdxOMYcYw9nrKnK6HSxkqSyzvSqW1UkFOi62IdZylUqSWW75LwEz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2ao0I4nA1KUtnoYeGYlxpXmvfpNwkn1R3KVLu6cY38zhY6l7JxWUrN0cTG7stFJf7ltW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vNflKHC82Jc8TO6niJuXlHkau0rjHA0E3lgqsUXYOH4o6KO2hj7VrveFRjllK1SLajvY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R7tax4g6y/4RiEvk3Rzez1RS4XHImnCWV+LudLB1IYnh+IhFNZY2aaOTwSawc69Gu8sJ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Oqy3RaOq9fm9FxpRlwvEOWjisyfRop4VUlV99bNaP6FPE5PG4VwlK1Be9NRWskuRp4NO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XSPRWNkz1WjTTWvRjnb5Zj+8lxetdNzdV789T0NTHcXrUZUp4FOMk47GftVwyrT4hVxN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ezKJ8dxLw/dwpOFXZzSZ5nTOLLfqmY29yLRnw45xxE6+vyaOzuDxWG4m5VaFSFOUGm2r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xh0ntKol6s9D2enj6kJVMdUk6drQjJat9TicRT/b8b/xY/qMmOK4I1vz8zDmtblX6tbi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iklotNit3pzvb3WactptMlOmpRsz14jT5a1pme7x/aX/nLxe6O32iSnwWm+ii/yOP2l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au+C03d6qP6Hmx+bl/h9FP5XHn92PsjhaVWeIq1IKUoJRjfW17/7GbtVh4UsZeEYxzRT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xifWP+pX2rTlWglvk/1NdKRPDbJyWj1LW+3/APTq9n3m4XhH/LY1cY0wFVroZOzv/wBq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11GdGUJbSVmelg74o/h4XJnp5Np+kvHdm6ip8Vg30kj1lTVZlueKxdKrw3G5oL4ZXi+T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KXdNVbbX0ucXFyVw9WPJ2nb1fUOPflTXNh7xp3cLUhNumpRzr8N9Tm9qYf3Wm+kjzSpV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5OV21yPQ9ok4cOoxu5ZXZt6t6Gc5/dpft2hprxPs2bHue8/Ji7MYenVVWVSKk42VnqY+O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l7ujt00Op2TTVPEX+ZGXj8W+JVPGKOTpj7JvTtrefvCY32bcTUa4FSlPVuwuzDvHE+SF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I+zOjxKXRG3f93H/AA06j7Pl/lx5wz4pwW8pW/M6/EcFRpYFuMctSFtVzMUo5eKRa5VF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w1HYYMcWtk3C8vLavtalx+zrbq1qd7KUeRo/ZeCw9fNicWrJ3cHuzncLnKnUryg7SUGy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Ik8spXk+prpeK4qxMb7tuTFa2a1q21GlvFJ4SVaPsUZKPPS1zt9najlgVF/hbSOTxj2S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E0b+zztgpdVIzw9uT/r5NHM1bhb7+fn5d2O5J6kISUopokes+cDGhDQDBPQAWwCkk1Zl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kZakIIy4mOt47l+ZrRlcwzhw+1l5dnJX3VaP+p87rrXbQ+kdqYX7N4i99KkH+Z85xFtz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P4J/lHB6YqHmduW7OHhnbEQ80dyW7uebm8voOP4lDYRJp67EeRpdJbhfUb2E0QFhfUP1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6ByBgAC8B/oD/IBaAGweYUfqL6jQPqAufiHkLxVh62IFYV9LaD6g9gELkMQCAA8woANL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AKiUNGek7KNLEVk+cP8AU85Banb7OzyYt+MTo4k6zV/l5nq0b4mT+Hzv7T6XEcH2grTx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OKsrdPM+cVY3bkz9ScWwGD4xgZ4XH0Y1aUlz3XinyPifbnsPX4CniMNJ4jAN2zW96Hg/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w+Q4HOp0xjv2lxOwlO3aDC1XZ+80tbcmfS8QnfQ+Ydk66o9oOHReqdZaJn1LELbyJg8S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PoxNdTxvbyNnh5LZp3Payjc8f26gu4ovmro228OTjTrJD6d2olfjWJfNOxxzq9on/wAW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yeX45fp/CjXHpH7QQrDe+gjB1AOYrjAaJEVv4EuQDuST0I8rvYa0WoYp3E2Rb0HZgJ3F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gAKAsFwb0AQXD/UX6BTuFxBsAxBcL2AYXFcABsYgAknoGwg+gDeuwlv4AmF7gFxp66kW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oK4imlq33DEyWVKzuRg9SnGSalFLpqbcPly8r4G3DTTSuj6HwC0OA4dvo3+bPmNKcoRT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PD4QXx07v1PTwvmfUo1WP5Tx2KzJr8C5dTLhsbUk0oQ9xGitQyU5ZtZW0Rl72OHp5Y2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r51P3bOWmpkhRnOsopW8BTnUrVFaya6HRwCytyqay6lhhLVRTpRWd3ZoV52b0RCNpS6o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u1fMyWaPUdd2psxwU2ttwLp4iEb8zNVm6rTSLI4Zv439EXumnsRWWlTSeaXoa1OMVq0i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1OybZRmxWIdT3KKuubK6GFlUkr6I6FPD04K0UiyyVkkA6VONOFoocnZMlyK21PyCoRk5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YGSdJteJKnCS0NDEtzEEY2RXWWl0tS0TVwMKoOdTNPboWShFLLTXvP8AI0eBRWn3ekY3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TfUqlH2apmSvFFsazte1ktynF1XOhJRX1CrcNje+qOLVuhsumjztCFXvbpnZhUUKazPZ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tfKvEgqrmvdT8CUaNvem7sBKUpwd9z4b9vNFw4tgKmVWnSettXZ9T7rb3HZHyb7ecBVr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ujNxk7a67FjytfL5Bwqmp4hW3PfcFo2s+SPFdnYOeKUVrex9JwtFU6cYxXI155+T0cEf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DKkmrzjmfI8dxzjqwV6FD9695dDzMOP4ilUuqjv1uaaYZt3brZ4rOn2/D5ItXaZ1KSjb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iqMk25SR6zgHb6hWap4luD6synDMLTkRadS+o5FJbDeH0ucfA8YpYizpVFJeDOlTxTk3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rVR9BqiJYgUsVGMbtoi905RUY6mPEKFndnL432jwuApylUqxWnU+f8X7eOU3HDJ26mcY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5e+xndJPNNJ8tTmNx95Rkn5HzPFdqMViH783qzqcD4+1VjCq21J6icExG2FeTEzp3uM0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GaaWMlFcj69Wy1YK2qaPm2K4fPFdo4YWnFuc6iil9TZx+0sOT3jb9EfYTgZ4HsHSc1Z1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Mc3s/gYcM4JgsHTjaNGlGNvG2p0eR1S8ue8nI51RWnJeJ0FrzMuKgo682IYyz3NOFj+J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suV7iWMNGYd9CNugpyyrXYjNNvqK99Dj43HScnCk7LqjE61T55epNrp6VtW3RW3qedVe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ONRKbuibNNWOxE6VWMYNrTUy06rVWU5dG2XcSSl3dRPdWMEq2RSjGOaUlZIioYe9XFR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Vkl0PK4R5asJPSx3pcToxdopyLA6EUNpcyNKanCMtr62J3M0Z5YSEpyk3PXlfQlJZVoX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EQs2mfKqLutWzFxCc6cVml7jdtjdFWMPHGlQprm5XKwtOoYKldtRVNtJFlPEaJSSfiYl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6pdOGJpx52J068alT7uWq1OO7s24CLdOslu4aDS9crpcRabUVcPbqktNUY4QRarR+J2Q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He9vE01eJ4ejRlUrSjCMVdtux8p+0L7ScH2dpvD4B08Vj/lUrxh5nwrtD2947xupUWJx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SNjKIltpNp8v0b2i+1/gfCYVqUZd/io6RhDVep4vEfb9NStRwGVdbn5+qVZSd29epXn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z7YO0lbEVpxxeSE38Fr28n1KcP8Aaxx+hX72GKk291LW580cmNS1HTCvunAvt04hSpxp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7xO2nSx9N7NfalwnjGHU51IUJ58klKWztv5H4+z2LKOKnTulJq+9mTpTy/dWGxkcS3Up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myqqigm5aWu7n467I9veK8CxlKVLEzqUVJZqc5XTR9+7O/apw3jlLuLOjXjFXUtm/AdL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J/d3t0LMNiJzbb91bmGg41cAqtKacpW1RPvakKeWNrsx8MOtprcQ7vRXZbhOIqq7NWRy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OEqK1VmTadcvSU6iqfDexKXiYOH170L28C7PKTLttidxtVxGThhKuR62OdwyknQU3fXk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y0aOVw2b7upC3uxehjPlV2LpqWHkkrW1Hh5/cU8r5FGMrVO4mox1sW8Joy9jp95q+ZPm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CjGyI0kktCwyhEXaJCTaWhKSvq9h2zLwKKlN80NMsUVaxHLa5BVNddiPwrRFs08rKdWr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7E+I0s2Ak99UyuEXyRqSbwlRT+hlVJcLCYaTrKU1sdGlC0rXLMLbXYrrWUnZmMrDNxZe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vbW2ho4bKMqEnHa5zcXjff7iPTVnR4d7uEi+pr6fxbbvdno6GpxCUko25kJyEo3dzNqO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dm2NVoUo3ncIucVJ6pPzCSUXokZ446k97rxDEVqiinRp95fxKbab32Kq0djH+0VTtGrT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NOapyyLmDbXGNtiTimtUjnftWjfSMi3DY+OIqZIQd+o7Jtdiko4WrZJe69jy+RO11c9N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PI1MQ5J5bpLdktBEvbUqMIwUYxSViUaUYXaikSh8K8hy+FmURBuXmq3vTnfm2Z3Thf4Y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ZA1zG1iZjwjLRWRnWGpZ1OUIue92tTQtZMbWhJiJ8rFpjxKuT1uWR1RRUjK+hbRasVGT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01J9WFSjCrRVOcbwStY012srVyvDyU425mPTH0Z+7fURvwxUMLDCZu4ioqT1tzKsbTp4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dKol9UVRy53Kw6K61rsvvX6uvfdXgMtBKnCOWC2R05wzw0MqcGraGnD1E45W9jKI1Goa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QpVPcrQjKPRox1OB4C6lCk4vfSTOhjJRi7J6spyTglK7fgzG1K2+KGymfJj+C0wro4On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V8NTxNNQrK8d7EqM3Je8rMmpLNZk6Y1rSTlvM9W+7Jh6FLCylGjDKm9ddyvF4GniKveV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UFcUo2Q9uuunXZYz3i3VE92KeGhLDdw01T8GW8MwVLDRl3ea8t7sujHNAsoRy63J7ddx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9pZP2RQdZVW55r330NuJoxxFCVOTaT6F3IEWMda71HlLZ8ltdU+HIo8KpYWcpRc5OStq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pzlBN3a3R3ay0TK1qrGucGPWtNsczNE9XV3cKPBaT0c53+Y6GC4esFTkoTlNSd9TVFJX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jrO4jumTl5slem1twpoSytp7GlbXMjTUjTRd4a7m2HNKQDYjJAMQ/ACLYhsiBCorq63K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dkZq8MyvHRkZw5/aRqfZ7G22jlf5o+bV9kfROMQmuzvFIzd7QTT+qPmjcuZz8j5Pc9L+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zvz3OBSdqkX0Z35cjzcz6Dj/ADV3uAMDQ6iAAIFztoA/zF5gIQ30RFgAMPIiwGD0HtYT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AKA6hzEAW6CuxrwE+ZA3sLbyDS24eHIBfoGm4NCIEw8wYMKOYAFygBIVrDW+gRZE6nBp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yLYuaUnSk4SXNcjdx51krP7uH1CvVx8kftL2Cl0FVUatOUKkYzptWlGSumeJlVxzbzYu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KuKpwqYuu4t6+8fVbflMzp1/7NcEpVe/pcMw0KsXmU4xs0zh4yOWpJK9k7HpP2alLM69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IrLiKi8TOsLFpme7DJank+3OuDpac3qetkeX7eWXDIPnmskLeHXg/Mh7jjUm+K4rn77M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/ES3vUl+plPkb/FL9U48axVj9oITY3uLXYxbgMXMe4DW5LoQW5PkAx7LXVEUxvcIaJbJ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hs7AAWIyJkXsFRewA/IAoYvqAAHMAFcAu31AAAAQX1C4D8gTEHPkAxsVwAGK4+XQH4ARC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ExXE3oC1uBZEoxrfeovhuQxcbzRvw+XLyp/DB02pRSZ9N4PGNLgmC02oo+ZZXGKaPpWE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KtHuYXf0PTw+HzPqfiqnG4hOE5LknY4+Hw9XFSeW6it2eixODp+ztPVldGChFKKSRueO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7k6dKUFmfkjYvHYq1dbX4IhjML6EXFXluWSrKDSerexRVq+77rIUoy72M5rQu2OlrzTl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aV7gisTQAgYADdgIP3p6bAWx2Enq3yE2owbbsjDUq1K3u0YvLs2FaatdOSjB36ssh8O1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ctZFzBBCYxPYKTEMRiAhWnkg3z5E27JtmSN8RVzfgjsBfQUsqcnqx1cqg2yxbEZJSVmt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Voy+pBQwkk5XkzXUhGNN2jqcypnb+EKdNWiaaNJ1NZXsUYS9WpZ2SW51IRUVZAkQSir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XGTGThBNyeqVwR3Z8VxGjgqS76XvNaRSu2cHtHisBxzs7xHAVqkadSdJumqqteW6sznc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ZJSerfhySJVMJL2ePtCzwdlexpnJO3pxwYisTae7432WwkqfEpQmvepuz8z6B3cnSeXd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abjE8qV8TJRS5I9hgKCktTDLbcs8VdQ8DjuAVsXipO9rvodThnZHhdGManELp83UnZHp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kI3ly0PNYHhccVXxFXjffyU4tUmm3Gm/ItLzPbeltjiO+nbo8K7MStBSwM5JaXlG5gx/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Cp9JU5HkaHB8XKk8A8JQac7LESp2cV1zbnucfgsHwylSjw3F1Ks4U0pZYvI3z3M7xqNx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PCuEfs1pU685QWybPXYCo3CzZ5/A55UVOSdmdnh8VUau9Gcs2mZ7u2ldQ6mf3N9DhcTr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qjuVKKpwumzk1nebyoSutvF8S7NwxtZ1MTiaj/l6F2A7KcNpQeempt/NqdWaqYjFTo0q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5WfaDimHqzw0sPD2hTcbKLaevI306pjs5b9ET3hq4l2UwM7ugnBvkmc7D9nXRrrLUV09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Gnh/ao06tapFSnTpbw8zpcLoQxkVO2+uu6JbJavbbKuOtu8QowsZRoRjLdaC7DYfA0/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6OGp97FS3k+Vjo18MqMbLrzMfA8Aq3HK+IyXcYqMXbmY476na5MfXHS+yYLtZgcXXhTV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tD0M2klbW58VxCnTrqWZpxfI+t8AxDxXCcNVlrLLZvyOnHebeXFyuNGGItVvlKyehz68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66tVl4m5wWV3HGeWSsRYQg5zSQYupCScU/A5nF8RKLVOLsmtTevdSXQ4fGamTEpvaxjL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6+fSN7FfezjopGDN0HsU0222+ZRCu2ssnvzNELaWAvlWao2k9I6mbDTdTFRqWdr2SCv7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MzirNR0KLmoxr2S93MbOKUlCpTlFJRasZMPHNiqMXrrdnS4vVpuj3d05p7dCo199Tp4a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MfVnJtScVySKaleU6cYP4UVbDY6uD4m01Gtqup1VOM4JxejPK3PQ8PyywkLO7S1Mqykt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pcldHTvd2Rl4tBLCPNunoZaa7+Hn7EkgVuZJEaRbwOhwtXr2ezTMKRqwteGGl3tWSjCK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3EcTRwEKtWvJQhC7bfJHwb7SPtPr42c8DwStKnh7tSqx0cvIr+2jt++LcTrcN4PXfsMX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I+RTk7mUQ3Ux/OVlerKUpSnJylJ3bbu2UJtseVt6ak4UZt2USt2kQNsOH1ZLSLNMeC4n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iGUY7T8nJ1CzaOyuC17XafoaMLwCtWlls0SclfqyjDefk864uxGzPcz7MRpUbyV5W5HL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d3y6EjNWWc8bJHyeazNNWNeDxlXDTzUpyi/BmvF8JrUZfDfyOZWpSpvVWM4tE+Gq1Jr5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6dKmuFcYnJyqNRp1ZbJ+J9rjJT1i014H4fw1eVOomm007po/Rf2K9sqOOwC4VjK1SWOh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GzmyU13h9bpyyO/MhVqd7NLdsz1qrkrR0uXYaFpRt1MNtbuYShGlQjG2yLlBJBHZEkzN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vaxy8DOnCjO9k7nRxjthKnkcKVoUrX96WpjYXY2vDunGLTkyzA4qnSw6jN67mPEKM6EZ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CC4ZmklmtuYq6tCcKkFKErok5rNa+hw+E4i9SVKD1sdqnR2czKEW7jYmJ7lDFcGJLqw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ssKMQ7RcVq2QSw03nu9jVjpKnhJNbyVkZYRaWhfi054BdU0ZwkubhZ7pFs6avd3Vx4XD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Oo25LUwkhxOIU1SxTl8yvc63D4udCC5WMfF6WeMJJbaHUwEMuFp26GMR3VdGmokHZSdm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mZCSiubMvEr9w8v4TTHZXK8TDPRmvADgZpSVm7nYw+MpKjHO7NKxy+7aehXVejRjHZFu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q0VojoXVHhTT0uvzZxqdnUV9rnextPvMHaHLVIR3VwLWOnwRN1ZySbstzlrWXvX8j0vD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5asVjuieLhKph5rZNM8jky5lY9lWmu7aXQ8hNt1ZJdTKzH5vaU3eEX4DqfBJ+BXh3ejD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yeXqO2viQ5FtaNpSXRszt5W0axKIyEGidwpMi6b3TJj5AUunoZpxkneDs0biqy7ywRRU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kabc6V7WNjglF25mfByU3Ug9HFgZc13bYsppusotsliKXdyulZMrpT+9Ut7GSOhToLOp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ZFNWtkSd9zHUxkpVIpbEGvKr7Fc4tSUuSLKeupOa0MVRhUUlvqWSV4MxJOFTNHY2UnmT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tXsiMqa5BSjaQRo1BOwCSbfgFRqNtNFdNe59S2RClfO1yJIondSLKUrrUtqUlJabmeOh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sr8BbaMVTRabAaL3C+pVSldeJK19iok30GnoRV1uO+hQPwEDEFRqbFTLamxUyMoY+NRT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5PdPU+ucTWbg/EF/0J/ofIYvbkc/I8Q9v0rxZOH7xHek9F5I4CfvI76+GPkedn+T6Djf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Od1gADwIAiyT2I/oAMiyQgIhrYlpYWgC5cx26jACOvMB3EAAwsJhRy0DW2gIT3IDcFqA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QPMCBAwYAHMA0uBVLYaAFvoEWR2HWrToYepUppOUVfVXQoIeJj/dqv8ASzPH2tEtHIrF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7U49NqMMOtecHp+Zs4J2jxlbimGhWlRUZVIxajC17vY8/Wp++0rWRq4P7nEcO7LSpH9T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ERMw+y72bPI8WjbGVk+TPXr4UeV4yksZUt1LVpp5ceWrPO9t4X4RF7Wqf6Ho5HE7XQz8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q8xbxLtw/mQ9HinfEVX1k2UvwJN3ba6kGz4+fL9ZpGqxAExpsQZDcYgsA0TIImALwGtx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ByYXsiLYQ2IV9x3QUXBtsLiYIJsQMH4hQIOYAAC56h9AGDuAmAXAQAO4XI31fQG9bICQ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6dCLbI312C/oFPYT1FsABfqMWwAWw+IK+sn0I09x1n959Tfh+bj5niF0PhR9WwaycPwy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NtQVj6vny0qUeSgl+R6eHw+Y9S/xKvbu2Y76F+JnelZGekrXb1ZueVJuRCp78LR3Y5Sz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UaFG1sy1NiSKFK703Lqcm1qiwwk3qrkSa5kCsQMTZBt3/wBAJTlZEJ1FShmlv0FWqRow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VOWKmp1V7qClSVTFyvNuNNfmb4RjCNoqyBJRSSVktgAbExiZFITGIoiMCNSahBtmIoxU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UMkEkU4aLqTdSX0NQCAAANyNSjGcXpqTJLYDj1Yyou+WxOli6kVqsxtrQz1IrlzKsRh4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5SjpFJmHFOXc1L6yasaJSSkoxWvMI0FVkrt2ItZ1O3lVRaqty5tHR4rVo4fB/eO0dNvM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GPwuzRxO0c5V5qlBu10csxqdPdi8XrFocKWHUOMY+VtXiZv8zu4PSOmxl4jRVPi2Kyqy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RPJYxv5YUXzoqtZSLKODdNXirmzCUfdVzWqRjENsOLiacpaZF6FNPA94/ejseg7uL3RP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V57EUXl7uMbIv4dQcJrqaq0FFty0YsM1nujHTOJa8TFuizjUovvnfmdutL7sxU4KT8RM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JzjSi82rvzKKfC6LkpPDxzLmj0ype4kyCpJPYdzUOBV4fBpqNKKXNtal+Dwyw6eVWTOw6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IhqIcrGK7NHZymqMalV71JWX0KcXbUvw8nDA4VLTNWk/PRGVGufMLsdTzzmoq7bVj6T2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Qqqzs5ep5Ds5glj+LpT/AHcPekfRtNEtlokdeGPm4udlidYyZhxLTquxrrSywb5nPbvd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+G1dkZnI0YF3m2wxhrcbo852ghHvoWlqt0enTSR5fjUHHFVW72eqZjPhsjy5ei2Isipe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tDjiKkFZK9+onruLeaiuZBvwl+7zz1k9jbQ92SuZKatljySNMeRUbMDH++R8LmbETcsR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Uy4uPi7FGNj3eJqLxuUVML6CGBGTsrm/g2I+/lC+lr2OdUTew+H1Hhqrna7atqInuS9Z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FqpXyU5XjH9SvEcSqVKThFZL7tGAym30Y9P1FtSyN0RjuPcxXphZGb5nzj7a+0z4X2fe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vdklvl5+R9Ar1FRozqPaKbPy/wDahxmpxbtNXzRUKVL3YxX6syr3lOiN7eOnNybbbbL6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gS4XhXisXGFrxvqe+wXCKUVDNHbkMmWKOvDgnI8vw7gtSq03F2Z6jh3Z1OUZOF9Nj0nD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3MJRSaSRxZORafD0sXFpXy4GD7PwjZyjrudF8FpySuk/oejp0YxirrUlkXJaHPN7S64p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soIso8JhT/Cj0GRD7tPkTqlemHDnw+LVrGOrwmF3KMEmeo7pc0QnQi3fYblemHh6/B4y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TgEO5lKCs0j6niaSs7o4/EsKqtCaUVexnTLNZacmGt40+EVaTo1HFrVHX7K8YnwfjWFx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2uju8e4A3GdSELNHjMRSlhquWS1uepS8Xjs8LLinHOpfs3s5j8LxvhFDHYSoqlOor+T5p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9T5H/wDTvxOeK4LisJKPu0JJqXW59ehpUXmY+J04ZjUu3HYkiMNYolsjY3qOIP8Aukzz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3E3bBVLHnqj7yjnk7KBhYaKTjHATlLkyjHTnXw2HpUrxha7fUKcJVsHNbQZqqUoxwWHy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Cwp4hyitkd4wcMpOFNze8tjcZwhkd2NiKBgJ7hzAHZaspis0m2KvNuWRDjHKyDVhsuV3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XzuyWFazsp4hBLEXXNXM48MZU0pW0ezLJ072a2K4xjl13L6GsXfYxWHK4rU7uEE9mzpY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jDxyhnVNx5FuCjahTVtEjH5q2VJpXS1ZVmvuFtwgnKW2hRNbLQJK8WuqJWsCktd7hHHq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TUm7anb4hHPT1RyJKLbV1oYyDhTjVxijJbano2rq35HB4fKMMZB6KOx6DNHdPYtR5vHw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fDKve4WCi9tGcnjMJVMX7qdmtzr8LoLDYKELWe7EeRdiHkoTfgzyS+KT8T1uJ1oTb2ys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H5vZYX/l6f8ASi0qwbzYWk/5UXPRFhk81iP3s/6mZaq2kaq7vVm/5mUvVGuRTFaXRYtU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jIJD5CQ3sVSKZJ94mtkXCsAX0M+VU8ZmWmZWZenrYzYm8cRSfIDTXgp03dXMNJ/eOFkk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vM5RupXui7YqqylfwDBQUpSbWqNVP3oq61K7ZJ2S0Y2Lqek30HWaa0CEUyeVEVls+hdT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lQRLclBakYO2hNO4RMjF6sjGTc8r+hLmFDSIU/jbLbaEFF3IJ36GarGzuXwI1o5oO24k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EYSyuzJXzTaMRXCVmao6q5mqRyu/ItoS0sWBYxJakgMhF7iJNaCvYCFTYqZdU2KnsRlC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rQn+h8fj8Ku9bH2Osr4TFJ86M1+TPjcdkaOR4h7PpX+SafvI70f3cP6UcG9md2nrRp/0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fzIYthsTOZ1gW/IYXugF1EAAD2AHohAAC8wAL+oh/qRuFNtAAn4EDYvMNPoJ/kAxAFwD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FyAHqG7KpX+oBsH6EAAbAwDwBbCQ0EWQ5FtXWhNfysrg9FcslrTkuqM6+WvJ3rLw1dLv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xdGT0tNa/VE8XG1ad+pVRTdSPmj7GvesPyTN8dv5fZ4tuEXzaPLcc0xk/E9PQlnowk+a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+Qq0U8uRK3M4/aiObg1bXTTTrqdeb1OZ2j14DjFfXLcs+HXj+KHVbTbcdExbgtlpbwEf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hDE3p4gHkCvzFuNdOYEk7MkRRJ7AA4iHEBtaMi/Ak30IhB9QCwWClYLjE/IBXC4N2EAN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2BbjsAmJvUlyFugEBLmLQCO3IVrkhMKiAAAbAvAQBTvpsK4xAA34CC9wLIaMlU1fhcjT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m9NLnRgcPM+S9rMoLqz6xOlGSi3rZKx8nwTc8TRXWcV+Z9eq6Oy2R6WHw+Y9SnvWGLEJ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1dPQu4lLNBQ5bsx0KveaQTyLS/U2vLXU4u92TlohqcUveaXmWwSfIrGUIJpbFkZ5UN2W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YYSv76Nnrdi96T6IqoUY5c70ky5vkipIk7aLcrqzVGF3rLoOpUy+7BXmxQoXlmqu76AV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tyibI6aIEAU2CACABgACEMRQmZa/3k8iNFWWWDZGjGyzPdkEoRUIqK5DGBAgGIAJbIiF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ZtsprSlLSK06lqTfxeg2roowwoWldu5cvd0iti500+ZGUlGGWP1YNuB2kU3GlWjFyt7r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1FUoNX5p8j22MpSxNCUVpFK68WeQx0akZyjTj94tGuhz5I77epxMm6dP0PiGGrYlYHEU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bJG/vR0ZZguG4/NFvA4q3Tu2dLsbiO8w9fD1JZa9FSlC/R7o9TwSdapSUqs/ebe3I3V4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y7YbdGnnqGGxVOyng8SvOmy5xqRWtCt/kZ7OzX+I0JTl/FMvssfVjHqVv0vEpTvd06n+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8Z3te2Vn0Gk5uz71GlKb3lF+aJ9l/dnHqM/pfGK+InXrNZZKPkdDB07R1PrKpOW8aT8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fnBE+yfuzj1L/tfK8RrTdmc+liVRq+9sz67W4fRmmpYLDteCSOTX7OcLqt97w6nfwZjb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r84eQw9SFaClFpk5Qsz08OzPDKb+6pVaX9M2FTs9hr3jiK0V0auYTxrs45+OfLy1kUYm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Lu9PGRS5ZoGDGdncWl7lehNeN0YTgvHybY5mKfm8ZiHeTRtqUFTo8P7x2tTlUt4t6fka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FKnTlTbtKUZrRfUhiYvE8Xapv7pSVGHSy0/Uxis18soyVvP4Zeu7CULUsRiJLWXur9T1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A0qENorV9XzL1K52UjpjTyc1/cvNka6bhI5lSrZtHTqytTl5HFxGsjOGiU1O7N2Ae/kc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2xKQ6feR6nM4zTjWw05PdJ2ZsTVjJxWajgar/lMZZw8jGLWjYOF5eQpVU5aLQcaumkWY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GLlKVSXkiirLRJq1+R08PRbhClBXkwNEKVsPGpzk7E6Fs93stbGnFUe5wdON76mSjpNF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JyuaeMQtWhK3xIroZFiISn8MdR8QxSxLSUbKL0YGRCbC+okBKwrDWrsjs4fh9J0Y51eT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W4uEaeJqQhpFOxUBJDvoRRJAcbtfxGPC+zmPxc/8Ok2vPZH5IxNeWIxFSrUeapNuTfiz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B8StJRSirt+a0Py7Si5VdDOiw9L2Vofed5Y93h43SPN9msO44daas9Th42scme27PX41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JHUwsfeTOZg7ySOxhYOxyO6rdTSkieRChFpFkIN8xpUVTjck4q26Lo09CucC6NoNXKpx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SaVkrwUo6mGrT15WOjWajF3MNR3ZCXE4zhFKg7aHyztPhEpZ4rW59pxFLvKTjbVny/tf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9Dq41tTpwcym67d7/wCnriVWh2q9jdVLD1qbvGU7Jy5WXNn6T2kfjz7PsY+HdruHV1+C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Ko1lfuvmdtvLwckal3sPNSpxt0LG7Ix4CSjRt0ZrbW7M4ZR4U8QSeDq32SueThnxc3GO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5Twk0tIvS5ysPTjRoNrRPReJhZWicVTwVKMNiS14dqtnoRnrgYt8mTa/4avMituAnnoR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LVDM+exuRnHhDYg5CbAfMhOSimyXMpnrKyIIwV5OTLGxWsgb0CJUHlnqW8QjenCa8mQo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LNhproZx4SWGhHM3fZGhaLQz4d2bXUtc7LUxIU46GajLwWhmwdXPSyxesTZiJXoSfgYu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TTUszur+Jouo7is+gpb2Ak9Su9r2V2OWZq0ditwm4vZMDk8UqzlVyXtFLkcqvXhRjdyS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mr6LdmGWA+995ZvFmMoxTxdWtO1FNJbM9lwq88FTdR+9bU8/3UKa22O1weTlRlb4U9Cx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5o3s7otS1MvtUI1lSb941R3MkQxP7mWmlmeQrRzSa8T2FfWjNeB5Rx96XmSyR5er4f8A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7RbfQz8Of9xo/wBKLqqvSmvBlhXm6ju2/FlZOWyuQNYpqQ95Sjuia1j4kmVt5XbqRUluT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FQAITYU2ijFR+GXRl68SrFK9OVtwNMHoEkQwss1KN+hYwiqKtIJxTaaJ29SCmnpzAcCZ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tQzakk9QiucZbonSu9yTZDNld0QSrK1pLcUqlrCnWTja2pVe6C6aoyuh/Uz03fS+pdKD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1owDkVGOtDmQoytO72NNZe6zLa2iMRdKcZPK9yLThJNbFTdnfmjQveh1Ati7xuMppXjp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xyQARqbFLLanwlTDKEZK9Gsv+nL9D4xHbTT6n2mCvmXWLX5HxZK2nNczRyPhh7HpXmya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/wBJwr6ndw//AC0PI87N4fRcf4khWAT8Tldg5bCHfyBALzDqMTAGJ6AxBSYB5bgAc9Rb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2EF9dA5agHQAE14ED2DmLYGwAAa6gFLYAD9QEDtfQAYAAeQAIFsHmF9QLIF1nZlFPxNC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81xDCOVadlZ3MtLCTjJNo7GKxMFWlGXXcqVaDqKy0PtMc7pD8h5MTGW0fvL6JgXfB0f6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216ckeh4dK+Cpf0o4HaNP2uL/lMY8tVPLhVNDBxxKfAOIKyd6Wzt1XU3VTDxX3uE46C+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MnTXtaJdR35iYPfUTPjH6+TFuN+ZF3sFJpJklo9eYn6iuBbEkRQ76hAiS6EVqMCQC5Bco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3ACL8QuJgJh9RNg/zIp3XMPIixplElfmMimNEQ0xiAoAsF+qE+QCeltBaLcf5iCkyJJi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Ch+AhkX4AABux2AspblFa935mijbMQryjKLa3udGDw4OX5hdwnXHYZPnVivzR9ZxtTIp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2lxjBLe9WOn1Pp2KbliXd6JnpYfhfMep/HDHjYT9mbl8cmVU6kaajSprNKxfjs01FQWn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za81S6M6jvJl1Cu7yp81zLYpX1Jzw8ZSUlpbXzKwkRhJ6vW5OMbPUvhpBJkXNSdkVgp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IvNtC5fKcYq2yJU5KybWhRno0Ml29ZMtNCmumhTUd5aARAAQDAQEDAAATE3ZDKa8vdsu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YRglGKQzEMBBcBgIT1Ad9Rtc2R0Q/iiAs2onO3IexRia2T3YWc3sUKtiHnyQ0fMnTpZq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hleeo7yfM2r4NAKX05HI4hwmtWryq4WVOObdTvv1OuzfgMPGvBuUstmJpFuzKmS2Od1e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YujiFHvlSv7r016HqeH4pxpJQ2RHivCFHjNXFQkmnSULdX1IcOpvJJW0uduDH001Lg5f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16kue/gW3lvdehno+47ciWIq5UlF6s3dMOX3J+qffShJWa9C6GKqJcjKoLSUncl3il7q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jh8VVnz/ADZsVWsktX/mOZgFLO9NOp0s90YTWG2t7fUTxVaK1v6mWePlfW5bXd0Yq8E1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DVSxyb1/Qv8AbqbVtDhwUozaexOnNzlZ7k9uF9+zsPE0p75WZcTOD2skY6tqavIwVqs5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2sZ/qy4vEujhsTUdS83JU6MG95P/AGNnAuy08LKjUxtZSdOzUILd+LORhqPtnH8FS+JR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CucmSsdXd6OHLNafh+aMiSIy2QOSS1ZEOavFo4+Jg41Wuh0VVlJu2iMmOtFpvmWJSYY2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11aet5bdCqpjazj3dKOVdXuJlIiXYc9rysvOxkxtWnWoVKTk3dW0OdFyes5uTfUdzHb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mo506cIuTSsi2+hh4rVcaGWPxSfIjIYeCq1e8lsndHd4RFSlOTWqVkcTAwdLCxzayerN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QR1+KN91TXic2Ls0Tq4qdWmozd7cyi9wLZSuQbFcjJgO92MhHcmgGnZnSwnEZU0o1NYo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p1cQ6lO9pau/Uov0IjRA7jRG40wPIfa45f2C4jGMVLOoxd1e2u5+auH0k8QrrU/Un2gY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nr3Ll6an5k4RHvMZCPNtGVZ1Es6RuX0Dg2H7vDR05G6/vpIKEVTpRiuSM1Wcu90Xu8zg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NPS8Jala2rPSYaldrY8Ng8fOhZqNumh1aXaCv7saVNrxauOhfdewjSSauap4eEaeaJ5n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Hz5HYo4yM4re3S41EM4mZbVTaWhOOGctWVU6yabuU18XOL38h2Xu1vDRitWkYMTOlTes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NS6hJ3fQ5n7NxmIlmlVy+Fy6hhNrQ18QxCU/u9UZI1bvxNEeHVqPxyUkKWHUVa2phaIZ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eN7d4FSwzqpe8uZ7ZQslY4faqh3vD6qtqkSk9Nolcteqkw+PcKlKHFaDpvLLOrM/Z+Dv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7jm87H464Th3U4zQTi3FVEpJK7tfkfrHg3GqPEJQoKlVpSUE4qbTzK36no2tG3gZcN5j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Tblf0OhCLk03sYcFSlGbctL8jpcjZHhor4ZOKu2El4s5VZWwtPxZ1OLK+El4O5ycTfJS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FlwURyduHRXVjxCbwcfBEIyzYBr5WRW3h0lLDqPQ2LRW5HK4WpOba+E6qMoQCerGRlLK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R1be4n79Ra6FvgQRkQk9CWt3qyEuYRowTTbNGIlGFGTfSyMeEbVQs4qn3dN8r2M48JLF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1rsZqK+8TZpu9jEhDFWdCUV0MvCbXqGycVld+hg4dJQlU/QiuhUnbSL1FCF+pGnBynmk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iD3JkZcwOVO2aXiYa1rs11H95LoYqjzSb5GEiLinurnT4POKU4Oy5nLbHSm46xdiRKra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od+k3KKfVHnlLW7O9w+oquHi1utDKqJ1o/dTfgzy0l95LzPWYrShPyPL1Fdt8xZIei4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L4WZeG/8lS8jTJ+6/IyjwPN1PifmysnUd39Su5rUEJK6JNi3ClFW0JoiiaehBB6gD1Yi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mQqvJBvogFgpe649GaTFhZXqN9TahBI5lNWNmmi8hVV4gQg9SbK4blysyCtbkiStcYEH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YnTTAoaW5G+ticouMmmRUUrkZCnLKzVGSaMT3sW055ZJX0KktLFGV/MJPTQppVM7fgwi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xbUfushBe6iIwV1KNR6aBQxDh7r+G/ob6sFKN7HMxFPLJ9AOi1dJrYtpu8TnYXEd2ss7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Ou1J3i9rAdBoQozjUjmi00MoU/hKWXS2KWIZQdKznbrofGKmlWfP3nv5n2OnUSxEY827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G+1SS/M0cj4Xr+lfFYlvsdvDP+607dDh+Z28Jd4SFzzs3wvouP8AEs5ivdhzDmcrtIAA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JtLYb2IPzJsO+ggF5gNgGwbkAAvyGAC3QXBsKGJ+IxNgAA7XdgsAXF4cgAB9dRADAHvo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AAnDfxNEfhZmjuaIfCzKGF/DzvEIWxNTzM8G4s18TT9qm0ZUnyR9hgneOv8AD8m51enk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PNwzDt7uCvY4fad2xcPGB1uz8v8AhGGvp7pxu1btiqN/lMo8uWnlw6rurGLHa4OvFc6c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X1oVFf8AC/0MnRHl1XfmLkNtX2FzPjH7Ai30C7XiFxbAGnIHuAcyicNiV9SMdh/UgaHc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7bg/Ii2DAGwuJsiyqk2RejC4vEgLpsL72F5CKHew0K/LkOJAXBPQQLxKJp7hyIpj0IJe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IHsRbuF9CgC75CQPmFFwuJiAd9RDFfyAY1YiF9QLKb0fgZMzb+ppUrRk/AyKd3c6MPhw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vjuA/wD20X+Z9Lrv79pbtnzbsqs3aTAL/qX/ACPpEv30nzuz0sPwvl/U/wAyEcZ+7ikZ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W46pGKhd6spp5VG5tea00nf4tzTGSy76GKE09ti6zta+jKwldmzbPTqJPKrJEYNQp26D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acti1+BFbDKGmQe5JEXuVQACCGAhgAAK4CnLKiizk8z2JyvOS6Jk2QRANhNgMLkZSS3Y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rlNR3dhJ31ewFm43NRi7lE6j2huTow3cndgYp4uc6rhSi77XNNOllTcneb3ZNQjF3SSG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upSzbFV0SpaPQoJ7s6PDbxpOT0XI5s/3lubOy4Kjg5Sb+GFzKvljbw5+Pqx7ucpN5uhh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nFS6Nml16NVK04v6nOr0Y4jEqVlkjsepWO2niWmZnbbLEwe016kHUjJ3bTIxwVKa+FFV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lqEbIynWioQaN+GwlrN7nnl31OanSkrrkzu8Ox8cTaFWGSr06mMwyr5dSnSUVoizKZJy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jPVxsacW4V5TfTc1ab9tmJlZ2juUJNowRr4ytLTbq0a6aqRhmq4i1t7JF6U6ticVfWxT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5FWJxdGL92pOb8EU0+IVre5C8fEupTqhoa79py0tyMvEauWk4U7KT0HLEVknLuUl5mBzn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zbLpj1Oh2Z4e6fEZ4mX4aWRPxb1PURd0czhEs0J2TSOjGyepwZY1aXq4J3SEpIok7za5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r6mF4uEJ5W7tmqW7TYuepxeNYlyqqjSd5W1fQ34qv3NCVRvlocKm3KUpS1k3dsbWISpQ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4X1IySbFfUVxN6AO5za33+LstbaGyvUVOlKTdrGHBRazVH8UtQroLkuhO5RRbknKXUsu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XAsTFKetiFyP4gL09B3ILYLgTTJJ6EEwvYqpgQbC4E7jTK7jTBpzO1PEsHgOFVoY3NLv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tNf1PzRwOlFcchCGqU/9T7n9pMZd7gJR5Qmmvqj5ZheF+z9p4TgrQlFyMJvqZh24cO6x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KDlK1tt3Y20qabSewV4VIytQUfqcm3o6asNTw9Cn3lZRSW7ky+lx3hUp1IU1KrUppykq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Fe1VVVxs51ZRfupu0Y+SLqfZfBzxE63fYmEp3v3c8t77lrNd/iYzS2uzrYPHYPHSSo3T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JVVRkouWpRQ4ZRwsaE89TLh1amnLYwzquvjVba5jeYjw2Uifm9fg5x7q89WKq4NmTDS+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TFxnGrBwiqcHOpJ2UY7tnm12wlhMTXw9eEKdSmrrO21J9FY9RicLQxFvaKUZuOzfIooc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oub5yjdmdbRHmGFqTPiWDC9pquIw1KpUwbkqiu1Sbbj5nWwmKoYn4cyb3UlZovbhltGM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0UpZlGz62MZnbKtdLKkErWOZxWgq2HqLqjrtOxhxKzJojJ4/sBwKP7YxdWpHNKjK0Lrm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3aSim9XdHl+yqhheKY12/eJNeB7HsvQcu09Jp3ik5/kb6btaJaMsRXFaP2l7+MHCVmrF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oPnmbiVvZJ3OE5udJJ/haOzxX/lZWOLJKFOK/FLUwsOhVaWE16GfDu+EqosxLfsUXzdi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XIrqYCKjhoW5q5oMmAlfCw8CdbFQpppe8/AyRfrfQjWdkYZcRhFrR67l8ZqdpK1nzuTY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OO11cr7+Pfd0t7FF5XJ7mapi3SnaaTXVFiqKaTXMbGvB6SbL+IJSwjb5NMowuifiS4jJ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HhjPlgoNuojWtDFQlkmrmte95GJCqtiYQzJvW2xz+D5qlapOStdaI1Y/u6cJNNd49BcK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mrfF8mTK3axKGiMhK5Cc8kW5bFONxKw8E+bORWxVSqtW7EmRGtUbnK2zKbg3qK9zBSm8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nTUuTFWlFU3m2ehKCUYpICzzOpwWo1OUOW5yTXga2SvC+2xY7Dv1mu7lm2seWrySqyUe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Krux5pwvXlzbkZWSHf4Z/wAlTLsU2sPUyvWxn4dph8vRl2K/5ep5FjwPPSexBySCTskQ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qgb0ISa5DUtEBJMlyK4Xd7k+QAHiK4+RQXFN6ahzFLVEEYpKatzNJneiUuhcmmWETQp7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3bT5F6acbp3RXKKasyunPu5qEtnsQadySdiF0SuUSzpbsXeRva5zsbOUcRGz0L1aUIyj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W5nzWdmOne9rkK0WrsKJLW5BSs9ycJJrfUjUUU7q1wNNGpnjl5meneFWSe1yvM4TTiWZ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6oVPVWK4S0JRavoRisvbRmevSU1qvIvkroqk7aNAc5N05tPXqFTDd44ypNJPkzRjIJxU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tAQppVp4avGlPTM7LxNCxVWjXca8bwezRqSjNqVldcyU6cZ/Ek0FRhiaNX3adSLl8t9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kMs6UXbbqiupFwptQu7LnqVTp5XiYO2tz5DxCKjxPGK3+NP/APuZ9ZwjzTg77PU+T8Zi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ed/U08j4Xq+lfmT/AAobO1gnfCQOFy1O3w63sat1POy/C+j4/wAS7mMTFyOV3AVwC5AM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wCfgDuIim/MX1FuG4NHsH6AHmAADYgHcQ2IA2B6AACe4B9AYBdXAL6eAAAMNxMA/IOge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NPYzF9PTQsMbR2cfiiy4mTZLhlGGIbjvLkg4th61SveFKpKLWjirmXBPE4PEKpCnVT2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fDX+H5T6pGuVkj930DhsVh+FQjL8On5nmOPVXUWHlJ3eVp+p2sPXlW4AqiUou97SVme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ae+ZGceXHSPm5c5eJTmupLXa2gqjbFH6X6mbfDr2s9RPwJSettSL8z4x+vkgf5hqg1+o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krW02DfYS2GEO4MWmjB2AbVw8xNg2AX1F+Q35keYAP8A+bi3CwB9Qelw22C/QKPMPqHP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dAWgDVuYPYXmHIIPMGD+ogpibE1fZgAXC4gKD6gD+grgO4riVvoHmAxCC/gBJv3JdbGB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kc9r3jow+HDyvieh7Fe/2lwfg27fRn0CU5Z35ngewav2joPmoyt6H0Gp70nbqeni+F8r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41uVWmm7y6E2mo2k7+AqyUamaXxJaEqMVLWT8zY88YfNKprpBHSqTj3VtmtjDnitU7RR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hjLXTi69pPSxoSlBb3SKsNLIrPRGjMmtCsJEJqa8SRBRSd0SKiSIy3GRe4JAAgKgGIFs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U5WXiKC5sKaSS0Ext2ISehAmJvoVupmdoko6eYCcM2+4qlWNKN5NKxZczTwqqVlUqNvL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95U+iJyvLTkWC2AIxylkdmVk9oARbFcLkWwB6snTepUnfyJwdmAqllVhJ8mrnehi6NSm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3uW4dtU1foDTn9r4YTheBhiKFOzdRKUYu2jMmAx8JJZZZ6fJ8zP28qt8NpRb3qI8v2f4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9Gez+Vm7DyOm/RZrz8Lrx+5TzD6ZhqkKqWRpk66ywfNHJw6uk4u3Ro2LE1IRcaqU4vZn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2YKknJSS1RTSqYaVNqpNQl1lovUvpUqtNKdCSnF84u6EyyiHRjZ/FFeg3GOVtRWnOxCh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kaJqKotRNbYow6u2RrUJP8LcS/DwtG5Ri68tYxeWPORlDGXOnQz4nu4rRb+Bvp4aMFlW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V9N3Izy4s5NxoUXN7XbsisPKfEGqcMqMODr06cpQm/xZlz1JYpVKsXKpKz6I49XH04cQ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bqNfhXTzMb3ikblsx4rZLdMPX4TiFChSee6uyyfFqM193J38jzFRVJu7vlRKlJx2PNtf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WKuni+JN3UXaPUqwknisVCT0irW8Tl1L1KijH6mynJ0opx0sY7bHT4nWjVlGnC9o7vqY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93qSbAlmC+pC+oXAsbIt6CuRnJRi2+SAw8SqOdSFCL1erLoWyqK3MFKp3uLnN3be3gjo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WikO5G4XKiXICN+gXCi+9xwd2J6kItRb1CL2+oKVynPclHRAWpilIhexGU1lb6AWxk7a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RcuRff1AlcaZWmO/QK8x2/pudDB1EtE5Rb6bM8DVSjxiD+Wnb8z6j2nouvwXEqKvOEc8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MZW/4rGSWjjY0ZI7vT4lt49fR6DCwzNNmqGHefXYy4GaaWuh06VRKN3a5otDup4X06aU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ElyJU4uSTta50cLhcy1ZjEbZuRiaU5U2ndo58KcactLXO3xzEwweHyU1nrS0XgcCnTrR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m3dw2lNPmaI1It5WGBpupSTSexXjMPO9oXUhpWmNCM1oyueGs/A59V4vCJTvngtzpcNx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78i6VGFBJ7FqgrHRlh043iYaycJNDWk3tCSVmc3FJJOyN8p8jnY6VkSRy6OJVDFT5XVj6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VrzVstNLybPA8MpRnUqzlFO2x9S7BYZ0uFVK8t607ryWhvwRuzk5tunDP7vTthyFcdzv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TXOxwJ+9k8HY9DidaM/I8/BXqqPWRhYa8c7YeKKMDpGq+kWX41ZoWW5nwrtRreRj81dH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+cYNWaVjFn7vAU0r6rkZoYhxqJOV7su1iFXEKcVWtDRF+Hxap0lTlDNYrxq+8bMxF06k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yXTYrpwqzxTa0TWr8CrB1e6fvSUY7u5pWMp5cyWj08wx0w4uMqdZx5PW5pwdaMY2k7FG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Km1KhKKVpdQTDoSxsHLJCavz8DourGXDpuLvsjzuCwsopqEXJ85M3zrOhRdJuD1vaLvc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byV3qRr060HenN+oqDnKGdq3NF8p3oZlpm08hJDl1YSjZzd2+Z1eG6YZeJkxkLwgoSzt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QUnbTYkK1PcNjlYrHtz+4loWUMemkqm75l2M3FJuWJ1ei0KnUWTLFJC4g71Zv6lFF3px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14uaiktL3ZaLncAGQdR5koborqVLyyQ+L9CylBRS5vqFeopJezRb1bjqcKik8bFfzHd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5/DVEsdFLX3jOWLu4bTvLfMGLdsNU/pKVWVJPN+Kdg4lK2Dl46FHDnqyNl0Jy3ImtSkt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YVdEkVx2RO4QAIaYQBoAMCMdXKJKjK8Wm9U7EY/Fcko5ajkno9yqtHyIBcqIkatPPHTf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+GfxFk3ljchUgnqt0VTnLK1JWuULFU3WpZo/EtjPhZVVJR1+pow1T3sjNKSWyRFJxst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t6FNRNPNEB1KaT0sRlBTja6uhxlm3CejuBnj8Wrt5mtJNIplDvJMsWit0AGmFNvNqRqS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o5o7rkBtuQmrkKNXvIKS5k5O6ZGKKhGVk9SurDLPwY6UssvMsr+9T03QGSjWyV+7l9Da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JVSs1ubsPUVWkpcyslzehTIsb0K2IFcIpVouPU+UcfSXHuIr/wDmJ/qfWKXxrzPlXadZ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mnkfC9T0v82f4c1vxO1w5/3P6nFudjhrvhnfqedl+F9Hg+JouJuwSIt6nJLvF2FxCIpg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5id+QBTE/EOXgF/EAuAC8wGHMPEQDv6gRTGgH9BeFg5gABvsAuQD6XsJ3vyDlqJsBtgw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AfUBrctgyksgWElRxDjdXh84xpwhNW5mej2mq1JxTw1NLxlcw9otK0X1RxY+Z9dwe+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czJ/L6Zh+JVMXwDE1KVNKbbppXvrtf8AM87xin3HDaEbt5JONzudg4xqcIqQrJuPePT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U+5j7mb8zdru86k6nTyDdwi9dvzIRuxp2Zk6dO6/FkJciT0IvXY+LfrpAO3K4tQpMYME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YJhd7hBdB9Q+ol13Ab6ivoN+AvUKL66hzAAEtNht6biAAbDqAAHiAcwuAL8geobAAxbB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AHcTDwBgAriuCKG9xB6hcADkhdA1AHuAgCnPSlN+Bij4GyrpQmY4s6cPh5/Kn8b032eq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Z7ylpJ31bPEfZ3G/GKzXKjL9UexrTcZ2vZnp4vgh8p6jO80qOIpPEx6ZR04NwvsiFSDn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SShTfXkZuFVD72ooa2udGdONKklFapmDBwcXnlvua51HN3YYyd2vIcZtEL3F5FYtEar5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B6lYtRXJ6smVyfvMCSYnNJ2IuVk9Shz6AXyqpISq35WKHbdlalnkrbIDave1JEIO0Uh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EOTu/AORBBKwXE3YV7gSTe7C4gvqAxiuK4DLJfAVXJt+6BBkdxsi2QO44P3l0IXJ09yi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37iM9VWk78jz/Fe2nBOFVVQxGNjKu/8ACoxdSf5aerCxG/A7dzXc4WHWbf5Hi8RS9123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w/Gnh5YSliKcYJ379JN/RNmRU80bfmceW34uz1MFJimpd/slxpOEaOJd3HR+R7R0FUpK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Q05TwmJVSC2eq6ns+EcVqUKcK1Cd6ct09fVHq8Xke5XU+Xh8/h+3brr4l6DutJKNv6Wi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nhq63SlozRSx+Hx0LtKlW6x2Yqi2vZ9Gjr287S6jVxNJqNecrfMtbmqpKvKClTxDS6WR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jCnV3ctXySZFb6dHET+KvP6aEcQsNhEnVvOfJN3bKJY7u6bsln5K5hi9c8m6teTu308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yXee5T5QX+pow1FKOkbJFMpUsPTdXFTu1+Bf7nlO0HaSviM+GwT7qm9G47+phly1xRuz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pDo9pePUsJGWHwjVTEvRtaqH/k5HYTXjNSrVknNU5Scpbtto4kKOSDctZPmzdwVunKvU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tyLZskb8Poa8SnGwzrz9X0ecaOJjmpyyvZ+JjqU4UE0nGUnokcHh2JxNV87LmdXOnJO1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Cjd83uV16nvKK3ehViMVGnve/IdCGqnK7k+pFbIaRSG2V5lbfQamnqBO4XIOQ7gSuV4i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VjHiZuU1YCGFjapOS56I3wVkZ6ccsEuhdGV0FWX2C5C/UMxRJvQLkGwTCLLlMt/AnchL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ZFVxpdSiabk/AKtlTa6jViurLZAWUIqFNRWxYVweiJXAmCfQjcLoBzSnTlF7NNM+P8Zw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KU3FH2C58/7a4fJxGpPK1CrFST6vma8kdturiW1bX1cnB1WoLodjA/eSWba557Bv3bdH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J7cjms9Wj1WGjG0b7GutVVKjpozn4SopRuPFtO05vSPIkS2OJxhynWjU1bTMOO4hifcW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5jfi66m3lMUF9421f6FHb4LxnLQjGUXCpazT5C4rjMbWT9gcYSb1qON2vJFeHyUqWaVJ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qKV6bhDk2rXKMGHxONnDucS3PXWbSRsq0nRca9LRfiRKcdbpfU00NaWWWqZjpdujw7F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S8yb5GHC/czcE/dLqs247kmSGab945mPnmkdOWkbnJxWtRmKy18IjkpOyu5OyXU+vcEw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tOMFmXRvV/qcLsZwXCUeFYTFzoqWJks6lLW30PUX1O/Bj6Y3LxeZyIyT0R8krjuRuBv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o1yRwsNrXprxudjH64WrbocSE8lWlK5jZXQxPuxcjLh/+Ursvx8vuLrqZKc3HByu7Jv1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hpfLozG2nVco6LkLCVZOUoQ2aG7pu6sSWUS0S96i2929zPezvpoKU3bVkYtTbvogTJVG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bhGPTYpasEZZXcI0ynOFN2RnjJoc5OUVdlYJdHDOhZqvOWvJOyK1TpSqzaqKMFqlz8jG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O5Qyullj0sOfc+y0qau3F3k/9DFhKkqqVOOivqwxylTay2cRtE8a4qjHTL0SMOJqd5JW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kpO6IwV9NfoQToU3VqKEd2dvD0XCOWahZbWRn4ZRUIOUk8/M38zKIHB4omq80tyiGkUd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nKUrt5eWhJVNvQqnVyuyTb8CWVuV29OhKyIK1OT0SKJSqTk4xl5mme1luwjBR2KqFCjG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szZWrkJ1VfLHVkqUNU5asg9JFurh7PT3bfkcTBQUMZFJbM10q7jSau9mZsLJRxSkzKZR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uZcRip1qcYS0S/MnjZupNrktTISZBLciSlpJkSKCqsvdZYRlqih037qJp6GfDTUnOPO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ACHcBAANE4+9HUiPYBxGJ6O476AR2JXIN6jAd+pXUhn2ZNgndBVdKlkd3qy0V9AKAGrp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nsyytFyhpuRrq6vzQ6c81O4Dpp/Ub0YQegS2AWVZWjNHNZuPJ6o0pkKVlUkuoFVK0Xmj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tNCEYKMpeJLwAqhFp3u3qaN4lcVrYmnYDJlUo1KLZRgJvD1pUZvfZssxD7nFqS2ktSOO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XQDoXaK2+osLVVbDxlfXmNgRjpNeZ8t7WxS7S8Q695d+iPqCazrXW58x7Zadp8dpduSf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6Z+d/pxvqdnhb/u8k+pxbnW4S/uJ+Z5uX4X0uD42yRWycnqQZyS9AC8bhuK2mhip7hyA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/iAJ6BuLbUEA9h+IteoagD8g59Qb9RK/0AfIW4+dhN2YBa3LQA36h5bAFvEWi22DmDsw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A7+InoG1wGMiNBDWoLQFqADJwIIlDVhJcXtLFupT8jh5ep6TjUFOrRzbHFxtNKcpR5n1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T16uubd7fsA1+zq0Ure/f8i3tvH/AIbBrW0/9DH9nc/7viorZSW/kdHtpG/BpNLaSOv5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s9Qb1KlKw7ldr0F2hEpaC3tofFP1srBoJAFG4ByC/UB28gAADcEgEADa6AIBi3AAAQAA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AXiAxfmFxbgO9hXFt4A2A2/EVxB5MoL67hr/wD5EHmA2DE3qIBhzFcLkAAXE/AKLDED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aV1ctn+6evMlT/d7HXh8PM5c/jem+zqCXEsXLmqX+p6XEe9Wa53PP/Z9pXx83yprX6no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c9PH8MPlOdO80iayTTfQzzlnqroizHtyaUdFzM1KLm7JbcyuRrjU1sixSIUqaitSy1tj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taDzBinqnoWU5pPVFKkEqiSCNjq6GedbX3dWUtyns7InCKiVEvelH3mJdESBOyAhV+Bo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l4IsvZAWZrIFLMVJ3fgWRAkDFLwEr8yCE9RLTQcmK2t+ZRPkIVxgACAgCy/uFRN/CBFk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wfhMZe1Y2m6i/wAOm80n6HguN/avvDhOEjB2/eV3d+iMorMrES+rtZYucmowW8m7JHkO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WVKnVqYurDdUI3j5XPivH+1nFeL3hisfiJ0pb081o+VlocB15ZtHoZxT6rFfq+qcY7bc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UfYcLPWc1K82ujY8Bwahw+mu6ppz/FUlrJvzMn2b4dVOH1aytmc2m/otD1GLjaDOHkXn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RXbm4ayrtI7NOOmhw6F1XPQ4aGZXOZ0s+KoKpDpJFfCsVLB1cs1moz+Jf6nT7p5TBi8K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NJ3DG+OuSOmz0UKU4xVbDSvTeqsThj68HaT16M4HCOIV8JUafv0n8UGerw9TDY6mssYS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PXxcmt47+Xz/ACeDbFO47wpjxCU97IPaJPZ/mSrcLhq6bqxfR+8UewV27JtLq1Y6OuHH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5SS+po/aWHowbjCdSaW+yOXWp0sMm61VSkvwxZysTUq4tqFP3afRf6nPl5dccdu8uzj+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i/FK+PrOMJNR202XkZKeH7uN3qzoUsNClFJK8uo5UVbY8jLmtltuz6LBgpgr00hzqi0b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XKVPWOzT5nQx77uDVjk4WGecr7NmuLancNtqxaNS+gcD4hwnE04UY4qjSxktXSnLK35X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4wlUb/hpy/Q+a8T4ZRxtJU68W48mnZryZzOzXGuKdheLwjVxFbF8Kqu0qdSbeVfXmduLL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4s0/FXw+nYSjPET72tFx6JnRUbLYWE4rguK0o4jAzpzpyV7Qeq8y1q+zNmtOVRJ2Iwvm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KkmNMhsNFQVJZYtsxUbzqylLbkQ4jXalGlT+J6vwLsL7kYp/Uiw1bIjs/AZGW2gE7hcr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cVwJ3SRV3mabXQcvhM0oyvePUTJENsWiSKKU9FfcsTuwJplNRvvUuRbfQpg+8qtraIG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LlE0wvoQuDd0ETUrlOMweHxlLu8TTjUh48iyOiHcixOvD5xx7h64XxSpGkkqFT36a6Lm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ztPw/wBu4dKUF97S9+NufVHlMKs1CL5nLljpl7HEyddf3h1uHVJJ2bvfZEeKVpxnkfwm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U0doHB4eMo/G9DTEuuXCx3EaOG92+ab2SMM+LTTSvlvyS2NlLAqbzT95sjX4PGUs1NpP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o8TxMJZlKrl+pbU4jWrSvHO14s24PhjjFd7USRr/AGNTq/BWsr62M+qppyaWPxVLWLzf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3kIrEUZ0Z+OxZhuGYfD+9bPJc2OrhXVd2tDVe30ZadDD1Izrpc3Fssnu0RwEY06PjsTi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sIyXu6nJqQdXFxpx1lOSS+p18XUjTpNvQ1dguFviXGPa6kfucM81+suSMsdeqdNWe8Y6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2fA4eja2SCj+RoHb3tRNI9TT5yZ3OwK43ZcxXvsUU4q3czT5o81HNO19EpHqK0F3UnLX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TjZK7MbCzHLLh4ox1NMMnfW+xoxEa/d++04+BkcpVKfdRV1e7sYqeAU4uUoXv4GhuFRS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OU4xcYpRXNtFlXBxqXblqBypaytyJrRaEqsO7qSjpdEHfkQSIy1sEdN9ST2AWa+gghFL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UktdXyIIbbbTbA2YT7qm5PnoKrO9NxbvzRRO+j5MlRTk/AiK0upvweFnpKSSj5mWcVGr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40r1ZLwLEI0KwJtt9EY62PpwVo+8/Ax1OIVJXUbRRntW7iVnhmn1OOlZaFksRUn8crrx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SZjM7ErMqrVFThdlSxkpv3Fcm4yq/vUrdCKrhWSV3q2WLNNa+6icKNKDbUdSz3fECuEI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IcWk9ii12y7ld7SuOVRNaKxXfUguTzXK+Y4zsRvrcBz3IDbuIoQPYAYFOH0qzNF7FUY5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ACKGAEc6U8vMCZLkQJElJCfIaE9GFwEySINgmFTexTTlrJdGWZipaVZeIFlxXuw8gKJ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pisja6ltxTV0AJ2ZN7FMXdaFkHda7gUNzUtNdSdOm1UzN6vkOejLN0ASIoG9QewD5kmr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sbGUa+rumtCeZqjbk1oLjE1FQtv/AKBhpxq0GnutgKMFWdKrk5N7HSm9zm4bDOc6rbd0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8aUuYU1H3k+Z817cK3afF+Ki/wAj6ZzR807eq3aWs+sIv8jVn+B6Hpv53+nAOrwiV6dR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0VVX3sedk+F9Nh+OG+WpF7Epld2vU43oGmF77C5CWu7MVSTE36CBsCV7IV7kb6ivcKk2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h5sb28QJNdAvf/8AwRBMCdtdAIXd7XG20E0aYnqlYSYXAlcT6WFdrwC99wG7X1YuYN3E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9Qg6iDUGA7gtReQwGh/kJMaCGiSIEohJc3jTcY034nEr55SW7Vjtcfn3dGm2r3kcGvXk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+lzvBD87/qGNcyf4h7P7PG/72r84nX7af/ZKvmjhfZ7UzYjFRe+VM7/a/Xgld9Ed0eXz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Ersz5rO5Ym7plehp6eTFcN22B8U/WSBAHIABAADAL+ogHzASYAHkAAACY7iAOWgCDzAN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+uoh89RN62AF5hqAlt1AdxMOQFBz0EF/oH5AAg+oAMXUG7CvcigFtqAdAGt9Q5CEwBsG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L92SjLSxCbtBOyIXb1OzD4eVyvje17Bpd3j5W0tFP1PRtpeR5/sIrYHGPrKJ3prM78j0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nSqm87dl9RwiorSxJ6MDJyi4XfUi3YNyom9rlcqiWz1KoylObS2RPu77hiaqSfwq7Jwp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RIshLqElOMdCTWgoyT5jbuVCQpuyY29SutsA6astSS1ZTFyb30LkwJJkk7EAuQTBlbk1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1qD3BifgA1uMiQxFalhqMq2IqwpUYK8pzdkgLWUYvF4bBUXVxlelQppayqSsj5z2r+0q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JXTxFVaf9sf9z5VxjjmJ4jWdXF4ipXqvXNN3t5LYyim16X2Pjn2m8NwcZQ4ZSljai/HJ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aL7QOL8WThUxXd0f4VC8I/7s8VVrynvK5Q5XvqbIpEL2aq+LnUbbZnc23qQ5gZm0pP3g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mfZVjYuOIwjlr8aX6nuMXT0kfFeyvE5cM4vRra5HK0l1X/xn3FOOJoxqU2pRkrpo87lU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fddfRwqFBuq3Z2PQYWNoK2xTDDZZbGykrRsc0OpYo3WhXKCuXwFOHMox1cJGesdJEYRr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2RbhNXN1OcZLVL0ETMKwUuLV4Qyx77yepCvjcVidLVPq7HSdOG6SIqEU9EjOclvG0jHT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3rPnsjZToxjFJKyRqcbtWJxja2lzXLYyd07+6KcMkX+ZskkZq92mramMrDz/ABd2VyjA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GYfvpWeyLcNQyx28jFmplRXPY8T9o9enRwlKmms8pXR9CxMY0qMp1NIpXbPhnbDjD4tx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5Ttz8Tp41Jtff0cvKyRWn8quGcaxnDK6rYOvUpT6xZ9F7N/alUtGjxfDutZq9ak0nbxT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UZXTPTmsS8nb9QcI7QcN4vBSwOKpznzpt2kvozpt2Py1hOI1aE4yhOUZp3UouzR7vs79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Hv2vDrRt6TS8+ZrnH9B9qK61WNKnKcnZJHH4H2k4ZxmH9yxUXUtd0p+7NfTmQx+KeMrK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YalV+El305VXzZ0Y+Bmw9NRtBbJWNmy3IJ30It6MSsKT0AIPexLYppy1ZYQS3C5C4Skoq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VoZ4TzzcnsiM8TyivqNrpKFR97bxNWaxzqM7Vrvc1xqKUrIRJK5vMrIlRioRaWxBE47F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lQ7gn1I3BMKsTC5C9iEp2TZBo0s7njOOYZcMx2aL/u1d3i/llzTPU05yqXtoupi7RPAY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KnhktZPe/K3iYXr1xpvwZJx23DzLqJNSTVyrH4nvskeh5PB8VfuxUnKD2e11yNVbH5rS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RZ6rDKOSKRonRjGV1exxOF8Qp1YJXSZ1qeIjOOWL1ERpltdGCkra2NOHpxhvsKlCKj7z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k7GWk6lsGm9grTywdzM8RTp/iVjm43iTqTy0tUtDCzKJdShiMqs3oaJYqnCOaUrI84qt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ppKTZhC7bcdxCWKquNP4EVdn/tFrdl+0T4fiFGfD55XUjzTfNCw9G0UuZ8u7cVbdq67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jz+JryY4yR02fsvBY3D4/CUsVhKsalGorxkic60YuzaPgH2Idr3QxseEY2q+4rv7vM/h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ejHd4PJwTgv0yuzqa1ehbG1tDE10FeXKRdNG2jGVEqE1fkYsK17HAjjLxoycpFGCm+5k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K0l3crmXgqi51XK3gRxlZxpNPS5n4XJ2ktzEd6KTWlrFNfWUYP4WUwqpL3WKtU+7cm9V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cVsmVjneUnJ82QbMWSV0OJCKt5k4uzANhElrdCtcAS08CSist763tYjBpPXYnVqKU7xi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KpRjeolGDSs2zPUjCDtCo5abpWKZ1ZztnlJpbXZXOahG8noE0scktWzNXxclorsEpVtX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F0roVlOPvS1LZzjCOaTSXUpr0nNWgkn1KYYKTknXm5JcgJxrzxMnGinGn87LIYWmtZe/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JLoh3KFGMYq0Ukhp9VYBAMBABIa1IEkA2RG9hEDQxR5gygYhiAAALgFtSXIihvYgQxA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uiYAEXdE+RWtGTII1L5VlFTm4vLJk3qRauvFASa5kOZNS01INoB3ZXJ2mmTK6+kc3RgW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EkRe4wABvVEdbjTuUVQko1HF7lkXaVupXWhecZLluNO603RBKruShrG5GqnKnpuRwzbp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wje4pbFFcHfQlmcYtNmfvclWzNMlmgQc3F3mpZ0ttDPhqjhBqS0lzOsop3zJanG4hSnS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06NdU4xU1ZP8RXxCUZQjKnJN35PkYl71JK92+RmrZ8PVjJ3aCw7NOeqUtGfPPtCWXtHL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KWNpYh5U2qnRnhvtGduP029L0Is15vgl3+nfnw805WZ1eDSTz2fLU4rlfRHW4I7TmvA8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UOrMrJTZA43oQPML9RMGYqafUL9SI9gAStzBgmA+XiAufiH0AdwvcQeQDAQwBXt4AG4m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F/EOYBfoPMxIVwJ5uoZlcgNA0el9AEh7gFySIeZJBEiUdyPLmShvqGMsvFoQeGUp2un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232PVYrL3N5tJdbXMsVQqxaWSTS6H0/pP5P+357/AFJ25f8AqF3YOopcQrRXOG31PR9q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3texxey0Iw4tLLFK8HqjudpE5cGxS/kZ6HzfOf5Q+RzV30sSzWt0M1admtdBqd4q5Zl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QlvdC8T4p+qn4iBdRbdAGABtyAfUQB5fqADFzABiuAPUAuIHuG4AFxfUAGLkAaAJh9QA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HIRFMTB7gACDZgAMBXB7AN7WDwBPqJ+ADexHluwvyItrS4UXuAmK+g0LVBSjr1JqNmFJ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uwx+F43Kt/cl7PsZC3DMQ2lrUX6HZlscrsjpwqryXe/6HTkejXxD5Xk/m2Q5gAN6bmTn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H15FnVvZGSX94rJR+GDCSvw0ckFfdl7d9CCVgDE2NOwkNFRYupNMriSW+oQ27K5SvvHf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3YUtYpJ6dQG03pHQmtB2shcwGJuwMVgGurGK4fkAxooxeKoYLDzxGLqxpUYK8pTdkj472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UwfBpSw+E2lUWk6n+yLEbWIe77V9uuG8DU6NGSxWNX+HB6Rfiz412l7WY/jVdyxtdzin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83WrznJvM9dylu5tikQvhOviJ1G25N3M8pNhLcRkF5gwAoAQhgPdCQXACUXY+q/Zt2jV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x0pt8/A+UGnB4iphq8KtKTjODTTXU15KReupZ48k0tt+lXR926Du/M8t2D7W0uL4aOHx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zeJ7bInseZek0nUvUpeLRuGFaMm3dFtSlzRVZrkYNkHGCb1RcqPytohBO5qTtEMlcaEt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2xp2Q1LUCcacY7JCm0kwuuoZSKo1kiqcGbu7siDp3JpdubOld3LI0bas2ygorWx88+0H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Hhk4zx8laUk7qkvHq/AzpSbTqGN8kUjcuT9qPaiNOEuE4GpepLStKL2XQ+VORKtUnVqS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k3q2VXPUxYoxxqHk5ss5LblJuwIjy1C5taUr2J06ri9GU3C4HRoYlxnGUZNSTumnZo9p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aMeIJ4uha13pOP15/U+eRlYvp1WjGY2yiX6U7P8AGsBxml3uBrRlK15U3pKP0OpUlbQ/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o1aFSdOrHVSg7NH0Xsx9oVfNChxt97S2VeK96Pmramq2P6Mn1WD90VWVoGfBYuji8PGt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lF3RaoqbcpapbI1B0Xuyxsrp2i3oSbAba9SFaVqb62IznGO71M9Srni0FFGplTT2Y4U3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80jdTSjBJEFapKCbRTTrKNbKt2aqnwmPDRi6jk/K5UdBPQkmVp6DKiy4XIXC4E7hcih7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nV0WxXUrRnNU469TTSsloFTcoUKUpzajTgryk+SR8E+0ftTU7Q8RcKMnHh2HbVKHzPnJ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LwuEhwjCztWrLPWa5Q6fU+O1l7rMoepwuNuvuW/09BwKTxPDoOL9+m3E7GHqJrJUWqPN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7XPYVMJ3kU4qzOXL2tp0RO4V0cPeV6cnGXU6mG9qppSXv9Tl0s9OXPQ7GDrvTQ0zKulS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FWxNVOMKTSfNjo4nRXRpjXbWkWTa6ZVgakl99VdvlWxJ4anQj7iRe5VJPRMXs9Sb1uYy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UHe7Wpvp4XJayuy/uY04uUtXb0MWbBUXdUn8zPkPbRX7SzW7yRPrmOvTjKc1bTRM+Qce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0vdTN/Hj8WyI3MQr4ZiZ4XE06lKTjOMk01pY/V3YvtNh+OcAweIqYijHEOOWpCU0nmWl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N1OvUhTUoVJxcdU07HoVnScvhxyKxHiYfs5QzxzR1j1QnBn5F4Z2r4zgWvZOJYmnbpUZ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sLbvMXDEJcqsE7mXVDyrek5Y+Gdv0JxJWw/1Fh6apYZdXqfIcN9s8q9NU+JcKg+s6NTL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2m9mcbThCpiZ4Wo9LVYaX80O0uW/DzY/NXf4jFzjaJLhtO1N28jNR4pw7HQm8HjsPXb5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lFrDJpXuzHXdzzE18sdek6KclLQzyqykrN6GzikJRnHdRsZKMFOai9LkkhXKVlqyMevN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vwrREHBRWrIqIxOXQjcKle224XIkoxvuwgTBEsi5MhVlk0jrN7IAqTjCN5FMKTqyVStt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6rzS6ckXEAAAUAAAAAAAAAAAmxkQGtyRFDTCmJgReoE4O7Y2QhzJNhAxAFyAYCBASW4M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AwAVwGSTIjQEiLvm8B3AohJX0K7uLsXsg1cAIyTaGnZ2Y5bAC0QJgtRpEDTANhAMBBcC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bJ1L0zNi42cai3iBfF+60RpaNivrF8mhpWbKLOQns7D5CIMdSi7Oblrua6M89NPqKSuK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snbdFFSisRTi5LUvqtK75EKE9NdgOZWhLCV4tSTTezJ42KrwzRjr4FnGot0ozhumQ4bW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wrhYnNSqwaunc859pEm+M4Nt3csLE9dxSl9+7rTdM8j9oiX7S4a+fscTDL8Eu70/8+Hm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++ktvdOXG1lc38Gd8U/6TzL/AAy+oxfFDszdiDZKZA43owYuQX0BmKgBDAQ+QguA7i5h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Bi5gADDYVwYDvYXIXmMB8xeAAAIADmAcxi5AAwANPzAATDcQE0ycVqVxtcsi9dAxlDiC/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owWknF+DPSU8A+IR7iNRU5PW7VzJiex+NbbpYrDySWid03v4H0npNtYZifq/Pv6m1HKj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YUZSbTg9z1vGo95wzFL/AKbPP9n+AY3h/E41cRFOmov3oyvqel4jG+ArxXOD/Q9KZ7vm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n0IVJaLL0LMS7Tk7X15GWpO5ZezWNw+gkST31EfFv1EtRA+QW6ACGvIQwCwJ7B5AAXGC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X6gNpiYXQr6eIAwAWzAenLcGLkDABf8AzUA5W5AGoC5aByCgA8eYXXUAYr7A3qF9QFfw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/UAvuDshdbBpayIG2LkIABvQGxcvITKoBgrhdlRpobXLbNvQxKq4bEliWd2Kfww8XkxM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BW73vUZ0JM5nZed+A0W95Tkb5SPQr4fLcj8ywbFJuxG+oNmTQqxM2o5YvWWhZRgoQSW5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AxlMBJhcIlcaIpim2tFqwi292TTsUw0Wu5Yt7lQ7X+IkrRWgmxNgSuJuxFsjuwJp31Y2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peOYfs/wqeOxMZTSeWEFo5SeyOmt0j4h9rnaNcR4nHA4WalhsK2m0/inz9BEbnSxDi9r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8RPJQi/coxfux/3Z5OrPNK7Iym7kWzoiNKTeom9AbFsUIjzJMTCEHgJ7gAcwAAHcQbhy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NeBxVXC4iFWjNwnF3TT2PsHYz7QKGJjSwvF5KnX2VR/DLz6M+LJlkamXRGu+OLxqWzHl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NRKVO0k9VYl3KlZ8z4B2Z7ccS4JaEanf4f8Ah1H+j5H1DgP2kcG4hGEMTKWErvdVPh+j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5FbPX9xbZD7t7ZdizCYzC4yCnha9OtFreErmho0TGm+LMag72Jqk+hpyok7ImmXUzKm7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stXoc7iXHuF8OhKWMxtCnlV7Smr+giN+EmzbNJLwMWOx+GwNCdbFVqdGlBXcpysj572k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welLEVdVnmssV/ufK+O8f4jxqt3mPxMpxWqprSEfodGPj2t57NF+TWvju9x23+0eWKz4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Q1Zv+lf6nzGc3OUpTk5Sk7tt6tkZtN6kDtpjrSNQ4cmS2Sdyk2RGBsaw2IAAAAAAlEi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zi0ZUST1IsS9d2a7TYzhFX+7VH3bfvUn8Mj7J2b7RYTjmFzYeWWtFLPRk/ej/wCD84wq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r8OxdPE4Wq6dWGzX4l0fgYWpEs4nb9HSdlconVe0dzk9mePUOO8NjWptRrR0qQv8LNda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Ss3JuTuRlPK7IdNOoiyVGKMdCFKp94mzoRldHLkrS0LFWsrXYga8RUUY2vqyqjFrbYo7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NWSRRbF6eA7kEwKiebQeYh5ilKMIuU5KMVu5OyQFt9CnFVEqTWbVo8tx/tvwnh0ZU6VV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fU+e8X7c8SxmaGFksLTenuO8reY06sPDyZO+tPqssfheHvPjsTRoQ6zlZvyW7OTj/tF4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XNbNLLH8z4vXr1K1Rzr1JVJvVyk7tldJOdRybvbQsQ9DH6dTf4526fGeIVuK8TxONxH7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kc6SvcufTkVGT061isahZ2Wqdzxfu27KR9RwtH7qLfw2PkuCvR4tTqcmz7DwWaqUI31T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WrTDPWwqeqVmWYSnaaT/ADOrPC5tYmd0JU5XaZzbZadPBUoSWsUzp08JTavZHLwdZQ+J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7ghcsNBLbUhKlGOySLVWutBKEpy6BVTiktFdhGl+Ka15LobI01FFdd2j4E0u3me1NTuc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Un3lSpN7yk2fT+32MawU6cHZPS58rb3Orj11G27F37kndmul71Np7NGSmm34F1DEUpPK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MK6EvfcXyNcY6mKp7mJZtpu6uGdUZNp2uOE23ZEKrDD6yC6bI1akHeNSUX4Ox6LhHbbj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yivwuV1+Z5eo7bCi9CxMwwvhpftaNvqeF+17i6UFjcNhcTFc2rN+h6Lhf2o8JxLUcbQr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wxSaJxqNE8uS/pmC3iNP1FgeI4biNDvsBiadenzcJXt5rkXNn5o4ZxPFcPrxrYHEVKFR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nftMUoxo8boXlt31LS/mv9g8zkel5MfeneH00LmDh3FMFxGnnwWIhVXOK3X0Nlw8yazW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pljcpjKrWvmbjHwCLauIlfLRWaXXkiVGGS7k7ze7CKUY2RK5BYmFyFx30KJZgzELhfQI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U2wvcrzEkwidwT6kLg2FTbEQTJAMaI38RpgTINjb0KnJ3Atho2SIQe9xtgMERuFwh3A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kgIKOWTfUkiTFoQIB2BxCENsVmJ9GBNO4XK09SSZRPcr52HcrqOzTAlON14lcW17rZZf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YS5MmpFNKzimT22AszAQTJXIABDKC5Css1KS8CXMf6EVkwtRVcPlv70S+Mr7mSNqGOcX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ZNFFt7gJDJoO5mqP71ZXqXswyco4npqSexDbKN4WfMqhTcYteho3SEUUV6Tq0ZR8DgUo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TcjhcXh3FXNH8fPxCwz163ewUZcuZ5D7Q0/2hw2+ywi/U9JKV01qmea+0Bt1+FOWv92t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4H59Xmk7nQ4N+/bXQ5kXsdThHu11Z7o86/wy+px/FDsz1KyU/wAiBxPSgBcNhaWIDcBD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voHluAXG9rCuHMABgDAOeqABASAQfmEPcLiBLQB7Be/IVvIAGC0EFwHv5BpzB8w8QDUA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1uWQfQr5E6V72CS6/CHbFwZ37q+557hemIj0Z3nFHvel/lz/AC/PP6oj/wBTWf2Tvd7k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I/0IxaU9WTquMqE0pJXiz1ofMPg2M0qTVrWkzFUdtTpcSw9ZVq7jSm4xk7tRdtzlVVpZ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4fSGIbEfGP1APkJagIBjEtxrUB77AkC8ENAMTE36C8QB+NhXB8xAD/MNAC4CYMBf/NAH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4vIPFAFGwrgwe2qsAPxFuwXj0E30Ab1FfXZivr4hf9QC+oXsCeoulgBNXDe9gFdfQBh5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RGL/AFRQN6Cv1t9Bb2B36alEKr1XUrjJ35BWfvWtqQhv9Trx+IeTn+OX03s48vZ7C+Ll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TgOCXWLf5mqcrI9KPD5HN+Zb+Q5qLtew4yzoxwTqTbZupJJaFaZSbsrIiSn1IFYyYEZS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skEWOdlqxwb1cjJQz1Jd5U0h+Ff6ls25aJ6MI0QkpbbIuTKIuyRYpfQqJtivZXYrlNXN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4SzybXwosIxWWKS2QJgSAjchXrQoUZ1aslGnCLlKTeiSA8x9onaL9h8FlChK2NxKdOnr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KvezlLdcmzv9t+0E+O8Zr4nM+5vkpR6QX+55t/CbqV0qtsGRbC9zMMTGiN9eQA2Re429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AQCDwAlcBAuYDvoO/iRDlYCdhXC/IAJRbWpJSsV3DNrqFa8PjcRh3ehWqUn1hJo7WD7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iuJUeSlLMvzPN300E9yTWJ8sovaPEvbw+03tLGNnj4vxdCD/ANCNb7Su0tSNvb0urVKK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e1T6M/dv9Xfxva7jeNi1W4nibPdRnlX5HFqVqlSWapOU5dZO7KhXM4rEeGM2mfMp3E5C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XHotgbEAcxWGLYKAAAAGAAA0HJBa4DW2oByBANMtpScXcqJJ2CvVdj+OS4PxWlWTvSl7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OIp4qjTrUZKUKizKXVM/OcZtbM+n/Zhxepic2AqO6pxzQu9bdDVkr22zidvpNL3VoTc1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k30NKpTafIhCF5eBKWiJ0mrXAuSSiZ1Oaq25FzkcXj/aLAcESWKm5Yhq8aMNZfXoGVaT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XWpz+J8d4ZwxN43GUqb+VPNJ/RHyvjfbLiXEnOnSn7LhmrZKb1fmzzUm5ScpNyb5t3Lp6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SdPpfFPtJoQzx4Xgp1J8qldpR87LU8Pxnj/FOMTbx2Lm4P8Aw4vLBfQ5b3FcPSxcPFi7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qWRe34GetuV0WjsruacOrQMcnpbqOtVnD4NFYNUTru2y2IM51PiLdVQmko3tc6LaaT5M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G84SW6Z9K7M1m6FO75Hzime67I14yhGDd2jnzx2ac1e/U95h7NIvcVJapMx0U0lbY3Ul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08PSl+FGyhhacFoVU4a6GqF0WIVdGMIrRaj5ELjzFQ20lqYcfUtB66WNNSZwe0OOhhMF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IfPu3eLTn3cZLyPCtnS47iZ4jGyqTnCeZXSg75V0ficyK1O7HXprp00jUCtJ08LUfNqx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UkdfGL+7xXVnNyWd+Ruq5+RubRr5OtKWenTqc2jZQ+Ax4VZ8PFczXS0jqYy78feIkVOZ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bS0gRs+Yqa2CLBiQZJbCUrtCk9CNN++Eak7FkZFK3JpkV3+yvaGt2f4pDE0495TayVIP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8Px9HiOBo4vCTU6NWOaL/AND8zTn7y6I+gfZb2jWBxq4dip2wuIfuX/BP/wAh5XqXEjJX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djuR2QXD5xO4XIXGmBPMFyDYATuLMRuK4RPMFyAXAmCZVKVhQbbAucktxJ3KprYnHRAW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TKqUXd6stTKIqxYmQTk7IrTuxSd9AvYCyL1ZK5VB6slcCVwuQbFm0AncaZVcLhFykST1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epQptbMjVrqELsg1bDKaU88ItPdF0VoVAJ6kmriswISVhEpCW2oAV1FexY4676A4oCpS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J25g0BVB5J2b0bL0yqpDMtNxUal/de6ILyVyCJXAYbiGtygZIi3qCYGPicG4wqJfC/Qt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lmiytBVKcovmrGDht1OpRnuuRB0oyuSMt3Tn4F+dXAdSWWNzn1aq72La2NGJnskYsRHZ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WM4JxLLnP4enBuLfkbmxAlc5vGaTqUE0vhOgVYmOelKK5oo8lUaaXVHB+0J+9wl/9CS/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RqRt0PO/aCvd4RL/AKUv1MMnwS7eB+fV5KO60Olwv/mI8jnwWtzdw7/mo2PNt4l9TT4o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r89ytnE9OCvYTACKF5jEgAPIPAPqAUacwBAAA/yAGAAge4XAAACIf5Bp0AQD8g+gLYLg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fqHIXMB89QDmAB+o1ohX1DQB8ydP4kVk6fxIEuvw9N14ZWk78zvThVj+GLXgzz+CllrQ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7npU/hs+A/qqP7tJ/ZmlK0kppxu7EpWjFpvWxHFe86NuVRMlUXvHrvlBwjh0IdjcZhcT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OKvJw6r0/M+JdpODYjhGNnRxNGdHnFS5o+39msfVocSoJ1mlGp3eR/K3qeG+3WLp8foyu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09tPR4e5nyrFcHuB8a/WgJAADC4l5jAaAECYB4hoK+wAJht5gH01AGINhAMVwuDATANw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Q/1AT0QbIHutRaMgOtxeQMRRJ/qRBiAb2sF9LAIAYBcQQ9xN/wDxi8hFDEwE9gBvqRk/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KKqu5GL11Cp8b1IN22Z2U8Q8jL8UvqHB3bg2Av8Aw7/mXTlmZiwtXLw7h9KO7opmtLRH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FJbF1N9ShE4vQrXK6bXUhfS4m0ldmepW/DHRsbYSsnVjDV6vkipQdRqVb4VtEUIxjaU/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yVvAIlGTk9rRJwXMjbSxKOhUXR2GQWg0wibdxrYiBRJvQSYvAAGfPPth4/7DwqnwrDzt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01/vsfQKlSNOEpzdoRTbb5JH5s7Y8YnxrtFjca37jm4010gtEZUjckOJOV5W6EJy0Yr6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1JWtcjfUV9BN6oIsexFhJ6kbgSuIWoAMQxBQ9RiAINA8gAB8wt1EADux7rcQXAOYxcwA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xFyAAsug7+AgQU7hciADAQwAQAAAAAA1uL6AFPmPUiSQAgE/MFvqBILiAKsger+zrFrC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vB+h5WmauHYl4TiFCur/AHc1LTzJMbhYfomLb1ZNFGFrRr4alVjZxnFSVvFFtzmZCq/d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b5EKkkotyaSS1bPlXbftdUxlaeB4ZUlDCxeWc4uzqP8A2Ddhw2zW6au92p7dSo1q2D4Q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tn/L/ufO6tWdWrOpWnKpVm7ynJ3bfizPSeWFnuSvdl0+h4/Hphr+HysUmTuU3dicJXjc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xBkUpFMy6e2hRU2Kxt4Za0ssoeZOtqm+RXiYt1ILpqy+u/cSK0T83JlTbnoetq0KFHh2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qRyTjJrNTnbW6PPKnd6hKMovRteRWmlJpbqh1L2VzbwniNXA4qM4S93mjh0sRKTUJ8jT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W4tD7RwTiMMdhoVINO618Gd6itD492R41LhmNjGbvQnpJdPE+x4JwrUYThJOMldO5w5M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rpKyL46EIR0G7WMGKTmrkXIr5k9NCoqrN5W3sfKftG4q54iODpT0Ws9fRH0zjWLhhcDV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8E4hiZ43G1sRN3c5N/Q3YabnbZjjcsrV3rsVzfvJrYtb002I2sm39DrdCupUzSSktEVV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WZ3Jxh1DHo6kMHJwjkl9DcmraFEIJFmy00DdSOmNDWUzQlZFVKPNlxG2CEMTCoyYqfxX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J3tG5XLVCk9EgBvW5dhajhNNSae6a5MofiODttuCe79D9jeM/tns/h682u/gu6qr+Zc/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2R8WdHilfAVJe5iYXiv54/8Ai59ZvoR8lzcPs5prHhLMSuVXGg5Vt9BXIXC4EnKwZiDY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GxXAluyS0SIX1C4VJy1HmK+QAWZiLldkW9CEHdsDSmSvp4lMWTjLQol1uRT66DbIN3ZB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y1ZJsolcVyOYjfQgm5CzEGxXKLc3QWYruFwLMxXW1g1voFwb0Anh5+5FHQT0RyMHO+Za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tTHdFNwzBF3Ig0LMJyuFPUV7EZXa0dmKMuUtwHNiHLUhTbu0+QErXKKsMklOCNCE1dWA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OWSeV7F5A7gIWqYDYJie40A0zm133GPjNLSWjOic3i9N+5UXJgb7xqEWsvkV0LzoRkt2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hp1HLHSg3oti/EwzQcUcypUdLGKfjqdKNSNWOaL0Ajhaz2a96OlzoQlmjc5Fa9Gr3m8X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m6CtSCTFcjMDl8Tw+epGSR5H7RoKNHhKXKM1+aPe1VeNjxH2jp9zw2/JzMMnwy7ODP8A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6YqFjOtPMuwLtiYeaPNt4l9TX4od+TvuyDY9RM4npkxA+giMjDyFuwCmIAd0wH4iDmgu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yGIAGAhgD6AAAN6PcQX6gRAHIewghhcXPQa0ABB5BzAa8BBcEBK/QcNyHMknYDo4R/eR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CP3468z0yPZ9Jn4nw/8AVldTjn+Uk4OdPvNs35mzC8Gr4zETqU8Xh4UltCo7NHNxGkE3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qJj5vjoPE4V8MxUZzVD99pKnNyzPnueJ+2ziVDEY6jVhRrZlNtxqQcdLbnVqxjXx9ajV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TyM32w8G/ZfA08PiKssPUlTjOFS0m3a+71RbaehxI1aGHyBiWlw+iPj360aFuFuQAHUF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IrgPkIFboAAHPTYL8xMA5gDEwBC3B62AKAfiJhrZkA/ETaFd8g57agHhcXiLYL6AAMAZ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9tXoDenMAAUn1IvwZQ29dRN25WYN6ivr4gNvQT0Qn+ZFvaxQXE7eVwI8noBTJ6sjLVe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6HbT5PHyeZfR8NTcaWDeulCK8jdyFSSWFw3K1GKv9CFWrGCvJ2PQfJX+KU72K61dU9Fr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RTS5yJ0cOoNybcpPdhhIh3lWWab06Eu5vUUm3pyLrW2FfxDBNLwGQTC+pUWK3UkokEwu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VcYRagRBMLgW5GxTSXO7M9evKlQqT1lki2op7nlaPbzhdT99GvQf80L/AKDYh9qvGP2X2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vin3UbPlzZ+f5vRvqex+03tFDj3G4+zSk8Jh4ZKd1a7erZ4uo9l0N9I1CmnoRqvawJkK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IjB+8VVknqIjLcl4ANMQ0IgYXEAQ0HMQbBTDYSGwhXDkFxhRfxABBDuPcQBQw0sANgAB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BQDAAAAEAwEMAAA5gAAFwoAV+gNgSTGmRBPoBbHRD5ojfQT1CvufYDGe2dlsHJu8qS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0bZ8k7C9qsPwPhGJo4iFSrN1M1OMfFa3f0Ohj+3HFpUJV6GChhsPspTi5N9NTmv2lsp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R2l9ng+FYOf30letJfhXynzSCvLM9x161TE4ipXxE3Uq1JOU5S3bHSldyfgHv8bDGKsV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S3dRZOnLSxXZCy/usMPK8WvETfuMWE/FfYjOF/MUnqkEebZC+aokGSyWiM6Wer4ItrO0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aQr001otepCaul4GqS12KpK7DGawqjHQhKFzQ46EWisZoxyhlkmty+jVi3aTSY5RuZq0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cHZ3R9I+zvj3eR9gxE/eir07vkfKYVJwimtUbMBj5UMRTq0ZONSLumYXr1RpbatGn6Sj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L9k+0NPi2BjJtKvHSa8ep6OM0zjmup05ZiY8p6yfgStlFBq+uhm4hiVSoycXbQmmO3hP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SEvequzXgtz5leysjrdq8dLH8arTbvGHuR+m/wCZyNtWduOvTV0441B2srvQqk3Juw5y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TNt1s4xLIrQErEgziNGhpXYrE4qwZxCxK2gxJjIzBFjE9gSqZOmQe5OG5UWlNSVpfUsU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eLIS0BETYIqOt2dx74bxjCYpOyp1E35cz9DwqQq0o1KclKE4qUWtmmfmaDPs/wBmPF/b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YR5d9XF7GMvI9Ww9VYyR8ntbjuVXJJh4CxMVyF/ELgScguQbFfUCd2CZC47gTuFyFwuB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00IXsBY2OOi0Ks12TTAsTJJlaeu5JPQCbvzEJiTAknqO5DmD3AlcQrg2ANhfqRC4Emwu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XHcCuLcMT4SR0YP3UczE6JS6G+lK8E/AqSt6jI3C4RIZG/iFyIkJ2FcGyiRW9Jkk9CE5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STCKKsJaNFtGpmVnuTKZwyyzxIrQFyMJKcboYQNc0JMl9RbgIpxdPvKLRfsDV1YDJhPu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8opkJ09rLYnF3QHE4pSy1U+TNuByywi6onj6He0780UYG9Num9AqxKM4ZJ6szwlOhjopa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HRroZqkpTqUZS3TEq7a2FIIu8V5BICqR437R1/dcB/VI9lM8f9o6XsGBl/1GvyMMnwy6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i7CP+8QXiUbFuF/fx8zzreH1VfMPQEWF7gziepCLC4xEWBcBbDvcjInvruPRsT6PYf6g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6gO+uiC4nuF9dgHzAVx+SALoPIOQaAHmMQAN7hz2ALEQPYA331AIPqAa3AAutgANfEAW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ggAkkRJR1A04Wyktz1UNYrVPTW3I8nh2s2p344LDTpxfcqLte8G4P8j1vSp/FaHx39WV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L7tX6lVd+/DqKOFSaaxFdRTvlcs1/C71I4hTm4yp5Lxe0m1c918O8zjlUhxXEulL3u8j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Kp2PoSkm/cozk+SeiOLi3n43Xp16cfejCWRO626ne+1SVLFfZ++5lGeXD08yi7tWklYxm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h5Z2F5bDtoR5nyT9ZFg3DmAAHmAEA92AcwAA+ouYfQAABMA8g/Qd9CN9fAKPQGDBgJ6i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X3FrfxE9Fqw6WAGtri5BzsF9NChcwBsHsEDFsF0JgF1z2ATB+BQX1FJrnuF+trBp11A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8dROxQX+gm9rCvrZPQQQN9CMnZDb38CM3pYoy1VeTaJUm1KKe1xSepPD2lVjppdadTtp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m4mtNQpU6MbyVOKbey0MlLCVJyzYid10R0qsVGSt8q/QqkzvfJz5OnGMFlgkkTWhCGi8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9iP6iC5WJ3siV2V6XuSTV7BErkk7kLEoKy3KixMdzNTxdGdepQUkqsNXFvW3UvTuRE3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0dSuV6miuhsWTcXFxeqasfKu3fZ79j06mNw7zYN62l+Ft7eJ9ThBRR8t+2viz/unCqc/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CK9UrE6fJ6kpVKjlJttu5Cbu3oNfEVt6s60PcjN66D5aMjLcoORGG4yMXa4VK+pL6lV9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xeIyKOQLcbEEAB5gAaBcOYgphcOQXCBgAgp3ATGEMWwXshXAdwFcLhTHcQBAABcKBiYe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CYagAxAgGITZFMB8wuJ7kXIKmmST1IU9dSV9QJ3BuxBMJPQD0nY3ieD4Xi6+Ix+E9r+7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dTT2s7RVeN1aUO77jD0l7tJO+vVnmsA/ek3skWt3m9TTeO70uDjifxyc3lhe+o8K7xm+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fumYvWpO7Jw1peTHF2afUjQfvTiSfw6B0LajtBvwFhf3Ll1K60vuy2kstGK+oZV7ytTt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tk0Kqc1FNMjMV3mkkX01likZ8OnOq5PkabhQyNtST/MSAUitroWMjbUCDWpnxMfdVkam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2hDDpSp2ITp9Nx4R2m48jTKN2GOtvW9l+C9pOF4CnxyGDk+GuOZyUlrDrbc+p8LxlPE4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rpnB7J/aLwnBdjFgOKqccRh8PKhGEY3VVWsl4HlPs67QuOKlw6vK1Kcs1LM9n0NWWm43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8eH1ac/c1Z5ntPxJYPA1atSWVKLa568kd2tUSp7nyv7RMf3tenhU7pe9L/Q0UrudMqR1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6k7XbuUKbnLXYUvfduRZCNrHY7ohJR6lkY6AkTQbIgkOwwQZRAiTIrwJBkkmMih3sFMj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lFaPUGgWwCvqU4pe/TfiTlLUJxzQi+adwxmU76CAV+gFkHorHqPs/wCLfsvtHQlUnloV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eWgWRbTTTs1rcjDJSMlJrPzfpW40zidkeJPinZ7BYmUk6uRQqf1LRv67nZuYvkL06LTW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VjpJu4tRXFcCVx3IBchpNMdyAX2KaTbK5Oy0HchJ6g0lDYlfkR5AgLE9ScXoVXJRdtwi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4Fieo2ypSswcgJ3By0K2wv0KJ30FchcGwJtgmiFwuBNMaZXcdwHV1g0XYSd6KXNaFF76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PVBGxO25LMVKRJMInfUeYrbYZgLLgn1IJpjCaU4nEd1KN07N2JVHKUdFYjiIqpBoVGpn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pfCrk1IqT1sTTAtUglrFlZNMIzpypTs9maou6Kqkc0fEpo1sk+7lcg2gRuO4DGRuMBTa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lcsqP3SlSTlpuBplFSjY586GSrmT2ZvjdIoxcJSp5luugWEJw0ujJUup2a5mrBT7yj72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XQkq6FK7px8hzFh5J00FQopm+h5P7RUnwrCvpWen0PVSep5b7QrvgtB22rJfkY3+GXTx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6LtViyu5Kn+8Vup5svqo8vRrTxBhBpxjbawuXh1OOXqQGIa/IRiyFhPYNQegBqAMAuyH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3iK4PcT5gS8EHQjca18gH06D5CW2uwRYDAA/MB+YLyEhkQcw5gtQ8gGIYfoEAAOwCEOy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C+i9fE9Ph4N0KdpNXijzFH4keowl3hqbfQ9T0qf7k/w+S/qyP7FJ/cShNdGU5k5ONnmW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dV2srL6nvPg3i+19erhOPYWpSzRVWGSWu7PI9qOL4ilTngqVVxVazrR3TSeiZ3ftYcoY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1uqaPnuIrTrSUqjzS2uY3trs9jh4YtWLy+sciI2L1Pk36kTGgFboAwAADwAVug+QC10A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r6CDdeBVAvqAc1+hACBi5q4A9BO+1xi52IFf1FzH6CKEwAAgb8SI29BXAL6ALd6gUIL+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D31It+Nwbt/5IvpuAXfVXE99Qf0BsoXMTY/Qi2A3yISJW08St7PkWElRP4mX4H3sTTT1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mvhUVLiGHXWpHTrqdtPMPFyz2l9MxdWNOo7szQnnk3YvxFOMq85O7dytRsdz5VNbjvro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CtrNTT2TjJqwYyvdhNnMx3D8W6Mv2fjqlKtyzpSX6HkOI8T7W8Lb9oVKrTj+NU7pv6F2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6k6feTpp7yg7P6M89jeC8ajPNw3jdX+ivFSXrY8lT+0TiVHNHE4LD1JJ2/FD11ZcvtMrc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/wD8k7MZdDEcT7WcIaeNw9HEU0l78YWvr1X+xp4b9oOEqTVPiNCphZ6Ju2ZGTCfaXgJt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a8tJx/LV+h0JQ7L9qIKVCvRlWeqnTeWovNNf6Dv8mEsPbjHOi8Hxzg1eE+7lknKD0a8T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2AValaNaNlUpveL/ANj55x3sNxHBU6suH1J4nDy1dNOzfjY87wHjGJ4BxaNempJxeWrS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XfuPv1rbiemxm4Zj6PEsDSxWGlmpzV/IvaZmpVKkaVOVSo0oRTk2+SR+be1nFJcY47i8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8orRH2b7TuLfsvstWhCSVfF/cQXO34n6HwGcrm3HHzCWjZU9yzkyp6m5D0EwE9iqiyLJ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ozUtaluhol0CpfUSF4DIgGAmA7hcQAMVwYLYBphcTABiuABQHML9RBD5AIOYU7hzEFwH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D22EAUeYXQfQABPYdxWEA0vEZHmAU+Yr2HciwJMhH4mSvoVRfvgSlvuQTJz+F9SpAXw0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wpibAi2Bowzs2XqSV2ZqHxFsnZGq/l6nBn8EwrqyNmCt3b8jnzep0MH8MjF6OH4kabar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XtiLrqXyl7yI6oVTd5Qjzub7WSS5IwRWbFpLZHQa+glnRXUdjPVly6ls5e91RRFZqyIy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ZJuzH8KItoMkwYovQGAnvoLmMT8ABlVQt5FcwkskfcqrobdHG5lnHW5fSd42DGBJX32I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JxnB5k0WrxFUX3bTKTG31bgnaGHEeDwqSd6trTT3ufNOMYl4zimKr/hc2o+S0MfC+I1s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tr7E1D3UlsjCK9MtGLFq0ypii6KXRFaXiTgZOiI0sRIiiQZwY/ISGisjQAADDcVtbkgB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9gADLiJWZopawRlxK9+PQftCgrc2GG9SvfQBLUdwJQ1LIlcCcWQfTPsh4i/75w+T6VY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T2Gx/sHafB1HK0Jy7uXk9D7s9zGXzvqWPoy9X1O4CAPODEwe4WAdwIu3Ia3AkCYrgANk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RASuF7i2C4EkxxZFMaYEricrCb0KHOUp6P3UBc7ykk9ibK0/eRO4DuRbBkWBK4XIJhdj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X1G1WXFchf0BMbRamSm8soyKUyVaooxSf0Kmmy47lVOV4Jk7hErtBchmHdMCd7DzEAuU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pyfUVXqO+ifMgnzLE9ipO4Rd9yi5MkVpk0yImijE0c3vL4kXJjewFOGqZllb95F6Zlq0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nngnbUCwfIih3CKa1TK7Bho3u2KpDPIsoxyqwVdcUlda7AMDBRboYmUH8MtUSq0oyzSS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4r3kYqWIn39pKy2CtOEk17r0NFUpk1CqmtmWVQKZbnnO3kL8ATfKrFno2cDtzG/Zuo9P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H7Za/wAvmmgQazq5C4J3eqPNl9XD01PWnHyQ2Rw7vQh5ImzjmHp1nsQvMNNAsYstlzH+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uADt+pFIESSJRg5bbhdq7ahl0N1Dh9ettCy6s2U+DO3v1F5JGyuG9vEOXLzsGKdWtDit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eNtZS9A/Y8FvOXoZ/Zcn0afvXjfqcJR2BLQ7v7Ip/wASXoJcKpW0qv0H2bJ9F+8+P9XE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VL+I39A/ZVJb1H6D7Nk+h95cf6uL9Bq52Vwqkv8Rj/ZdK2lX8h9lyH3nx/q4yQWOx+y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2XTt8bH2bJ9E+8uP9XGt4gdr9mU1+Ng+GUvnf1J9myfQ+8+P9XGtfkCTO1+zKfzsP2bS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958f6uLbXUVjufs2l87FLhlK/wAbH2XJ9D7z4/1cOyF5nd/ZdK3xMf7Lov8AFIv2XJ9E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nqcGv7rTt0OfDhtKPORthLuqcYLVLRXO7gYrYrzaz57+oORTl4Yri8xLRLYwxt7ZUduS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/eOpztax6/uQ+Q+zZPo+f/a5D/7fLK7e/r/88z5inZy5H3ntJ2cw3aCNJYupWp91t3bS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NuDqVpYvHeV4r/Q13vG3rcT+3jitk9xMA8kfMv0seIBzEAxAr20DkAMAQALQNwGwEJ7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kAuYXIEhbeIN+ottQG+YvIG9dhX3AOQuY3psLoEHMTsDYmAMQO3MTtbUoN35A27bCvy5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8r8hXE2UNvUXIL6abCfhd+QQNvzD6gxX+oAHITdtH+QORQm3zK5vRknr5FVeahBuTsix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NnB6lOHE8K6kowiqibcna2pzo1M8bwTXmWYDBY3G8QoU6GIhQqymss0r5fE7qeXhZ7ap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rDOcqmMg9fwe9+hwJdveEJq0cQ11ynOxHYHF4utKeP41VrSvo5Jy/VmvDfZ3wmEk6tfF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XzE7bcP254NU172cb8nBt/kXLtpwRWTxVTXpQm/XTT6lEuw3BVRyUKGWVtak25SK/wCw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Fxn8yqf+CsXTodqeC15ZKfEsOp/LOWV/mdL2rDOCviKLjLrNangcb9m0JScsNjszVnav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XYDi1G8qNDD1Vt9y7XQ3CPonFuz3C+LOSyU4T3dSnb8zwXaHsLjcGpVcLavQ3unqeLxn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Iw2Iw8ou6bi1Z+ZPCdo+KYRKMMdilBbJVZNL1Gonwxn9ynGrhqjjWg00/hkrGzDYKhjs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wp+7d/yyMuL4vVx8lPE1FOfzZUm/QyyhGe2pi1vY8G7Z8Z7PV44biUJYqktMtR+8l4Pm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vCz4lwWahjqUc1bD2tJrrb/U8NR4tUyKhxCmsXRSyx7xXnBfyy3LHgpRSx/Bq85qGry6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Iej7E9q6nAq7pV06mCqP3o31g+qPsmExlHG4aGIwtRVKU1dNH5q9qqVqspVm3OWrZ6Xs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SEY99h5xbyP8MraMtd+CGr7XeKrHdoo4SnLNSwUMmj/G9Zf6L6HgWaMbXniMRWrVnmqV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O7HVWNRpQl7pTJ2Za27eBTJmShieqC+gk9ChMjLYkRlfqAqC96UixO8mRWkNhw2CrI9R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GAByAADyDzALjEwAL6BcSY7gLUYgALgGwJsAQcgDkAAMQAMQIBgIABgHMAoDUAuACAfi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CexV+MsZUn7wEqj2FG1yMpXZKAVLmSIjuANi5g2C3AupbolOWhXDdBN6tGF3ocKe0wjF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JHMp/Gb8A7zka5epg+Iqq+9+o27tEsSrVLFMX7wdM9luG97EX6G6pK0W+hz8G/vZPmaM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s6hS5NybNOHglrLcz0leRsjoRnVKTIvcG/UiRmtgMjAkAEHuSdrELlEuRBkhb9AKZolR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EWy3K68rQbLJ7GXEy9wJPgsJC7lN9bG6K90ooQyUYrqXJ6ArGoVvRslET30HEjJNbEvo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FsIZWRoZEe7AYxAA0JggAGK4NkWwIVknA5uEvVxsk7tQZ0ZzsmZMBBRr1pLZhovG7Q3f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KGxJEIvQkgLaVV0a0KkdJRaafifofhGMjj+F4XFQd1Upxl5O2p+c5n177KMc6/AKuEm7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q/O5jLy/VMfVji/0e4uCdhXI38TF4CbegXI3E2BK4X1IZlqLMFWXYXKnU6Fc6zzLawGh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VYGi4XM6qXJZwLrjuUqXiPN4oInUnpYjDRXISktrjUtLXCpyllaYQqZm09Ctyi5JNojU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mE9UYViWtGXQrJx3AtuF+pDOuosy6gTk+gZ7bkFJW1IykgLlK6Vh30M9OSva6LFJLmBD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E4Rde03dJbIw45/eUpPWN7HTpyio9CpK+neMUnyLFIoU1bRoamuqKi64JlWddQU11QRe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tdDzR6oodR+6KnLNDQrq1Eott7FeGqxlBtaa8yDVFhGVpFSmr7jUlfcDVF3JJmeNSK5o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lPex6ofeK24Rc7NameKdKpv7rJ95HqhOcGtWBcpcx3KFUiuaIuus3uvQDS1rckZoVVzZ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0UqrDqPvofMgLJbGbu4Zm7K5a6sLfEUuSvdMCcoKcLcyubcfdZJVYx3aKsRVpuzzK4Up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s3iH0cf1OrOtC3xI5XaiUanZrHJNO0U7fUk+G7D2yV/l8uv9QvZ9CN7rToLNrrsedL6u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9KLGU4F3wlPyLzjny9Ks9oIi/InYEjFntAdiyFKUpWSv5HQw/DKs7OVorxM647W8Q1Ze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YomjD4SrWdoQb6ndw/DaNPeOeXibI0lFe6rI6acOZ+KXj5/XaV7Yo3/Lj4fg70dWVvBH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QV+rRrhruTSOunHpTxDxc/qOfP8AFbt+yqMGktNCaiktjbheHYjEtZKcrdXojs4Xs6tH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rhm7zSg5StGLb8EdDC8ExeIs8mSD5yPWYXBYfCq1KnFNc7aksTi6GGjmrVIwXiy9H1SL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3Qjbv25s1T4XgaTjGnQp38Vc5uO7WYejeOGi6k+vI87ie0mOqzcrwj4JGm/IxY+23oYf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/L3q4bgv/AG1H/Khrh2D5Yaj/AJUfPP7Q4/lVcX4Dj2jx6/xH6mv7dhb/ALj5X1j/AJfQ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o/5UH7Owa/8AS0f8iPny7R49XtVbBdouJb9+y/b8J9x8r6x/y+h+wYT/ANtR/wAiD2HC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O12i4nb/AJh/7Au0XE+eIk/Mfb8J9x8r6x/y+irA4S3/AC9L/IhrAYT/ANtS/wAqPni7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PaHiTf79j7fhT7j5X1j/AJfQHw/CP/01H/IgfD8L/wC2o/5EeDfaDiFv3rQv7RcQT96q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Xlft/wAve/s/C/8AtqP+RD9gwid/ZqN3/Ij5/LtHxG+lVr1F/aPiFtazH2/Cv3Jyv2/5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el/kQew4X/29H/Ij55LtHj1/jO4/7SY+3753H2/Cv3Hyv2/5fQvYsIv/AE9K/wDShex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RHz3+0mPvrV/UX9pMde/efr/ALj7fhT7i5X7f8vonsWFW2Hpf5EHsWF/9vSv/Sj55HtL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HH/AGnxy/Gvz/3L94YT7h5X7PoiwWGt/wAvS/yoXsOE/wDbUf8AIj54+1GP5Tj6P/ci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ev8AuT7wwr9w8r9ngGvAGJjueS+0J+oxAAdQEtbjAAYMVwDzFfe+g2yLsRTE3pqApeK1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YcxP8wC/qG3gGr5CAL7iDYTYQ7+gn+QX6Cb0ABN82Gy1FfQob69OhBu++wSkRbLpD56s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VByB+RFvUM2mgDItvWwuvIGyh3dhJ6CfXSwrgSbXiR1YhNlDZVVSe6TtsTkyqpL3X4Fr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63Zi37bwdrt5/TRnGT11O12T/wDvmG15t/kzup5h4XI/Ls9risfSpS95Tc29IQjmb+hB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f9T19C52jJvZ9SjF43D4KhKvi6sKVJbylzfRdWdb5tTPD4jEz++xtenC3wUIqP5vUlPh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jhzcq7X5qx5ziXbSEU48Mw7qP56ui80jzVTE8X7R4h0VKriJJ604LLCHi+XqYTePkwm0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LmjSeNxVba1LEyST/qZ5aGJxtbFt8Nq8QhFv3aVOrKdv9z2vBuxeFw6VTiUliKm/dw+CP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aChh6NOlBbKMUh02n9mOtvDYaXanuctWlLE0dfdxVOMr/ozx3aHAN4l1MfwuWFlLVql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9za2ehmx006DhUiqilplaumOifqafnvEYbA0kskq6dr3UcyRUqayZ6dRSj6H2DivZDh2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Vy3vHRJ+PgfMuL8GhhMZUw8MXQqJfihK6+thvXaWNocyUJNXdmuqIYbEVsFWVSjOUJ9V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pSjiYP8Al1sTr4SlmyOpTcuaTLtjpCrClxSDrYSKp4uKzVaK2l4xMmfJQ0veXgOthp4bE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prRorxtWVWvKUnd+CNuOu+4zVHqVscyL1OgK5CRIi7lEdwDkIqh/QgyTIsB1H7o4u1iu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BalsN+AJaDIDTqAAAAIAC4cguHMAAGw5gDBMNAAL+AXBCYDuAXAKPMBXBhDYr9QWwNaX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h0/hbGBC/gK6JMFbmFRT8QHZdAsgEhitzQNSCmRegrtchtNxbtbzAT3ZSnu2TUroqm7K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xVT1dy0KkxAgAAQMEBbDcjVazscSqtpMxs6+LOp0nSfvG7AaSZz6L3Z0MD15XNcvY4/l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FXZurxUqRko76kddo7qqU8laSLbuTuzJJ/3hrnc1TeWKXOwY1lbSlaWhpizFTbUkabrk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rkdw5BntbB2J3KYvQlfqFSbECFcimAAANEUiQJalDexjxGs0urNbZlqq9SL8Qxt4XSqK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+Z9Z+y/7P+D8a4FLinG3Vq95UdOnTg7Zbc2eL+0js1T7K9pqvD6E3PDzgq1KUt8r5P0D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o8w85F3LI+RTT2LY7EdSe702JEF5kyrBoYkF7bhkYyFwzATuBDMhOoii0TZFTT5g5Jcy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6Iyl0DGUa3wMo4an3U2+bLat3SbfQjgrLD/UrXMfihqixSI031G9WGaUdhp6kU9Bw1Ii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Y6PF8ZQurVqN0n1i1/o2eFbO52MxfsXaLB1W0oueWXk9CS0cmnXitV9wddrkvQhKu/Ao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KpTxc4uyt6FUsbO1tPQpnIzSblO0QjY8XVb9xqy8CVPF1ZN5mt+hnppQjZApXnZfUK2q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cyuLskDmral0CpUcdhwm3u7mKvXitWFDFwktyDpRqcnYJVklyMTxCbK6snO1gNU8UuXo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nyKaMYxWiRdGYRdK1+RXLwYs9yDnuFSVs6LZNWZmUvfRY3cCcYxerQ7R6EU7IjmAtuuh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XL6gXORCpNRi5N2IOXUorvM7X0AdOrKTctk9kWxrO176GVu2kdyUacpaN2QDliJVKm/u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2OeoqlNabnRoy9xBF8XZ7FifgU3fInGWmoRZddBOS6EXIqqTsgLM6v4k0zPRd9Wi2/QC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BSIJx033JRK82pJSAmkr7ajl8JVdt6Fi2CM8ZSzOL0NMW7FbSc8zLIu4FkNtSzkV32Hc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nZBFW15gTja3IZC4KV2BNIbEnoKclYCEtdCd0lYhFkZOybYCr1VFpJXb2Ka6VKkrK8pF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5FM71cQn+GIBh6OWN5K7Zm49Ff2f4hGyt3T0N702MXGfe4Ljl/0mRsx/FD5I9Y67i23J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F42aWGoTn42svU4Jh9XNorG5l3OHf8lS8jVGLb0TZ0eGcDqU8NTjipRUktVDU7OHwVKl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HGvadz2Y5PV8OONV7y4OHwFaq1aNk+b0OnQ4RTjZ1ZOT6LY6ijbkNK/M6acWlfPd5Of1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7KadCnTjaEUiyyLqdCVWSjCMpPokdXCcBxVWzmlSj1ludMV+UPLvebTu0uRGN9S/D4Sr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CPV4TgeFoJOpepLx2OlGEacbQioxXRGcV+rVNvo8xhez1WdpYmoqa+WOrOxguE4XD/DS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xnFsFg799WTl8sdWcHGdqpSi1haeX+ZmNsmPH8UunDw8+f4KvVTy04Xk4wiurscjH9oc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FyieMxvEsTim++qyfhfQ58pPmcWT1CI7Uh7XG9A33zW/1D0GP7UYuu3GjalDw39ThYjE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b6u5Q5A2cGTkZMnmXu4ODh48fgqLO+oNdENNgm3tY0OtW9PMQS31BLQxZJJE4oEkNPUj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KvboRjKFi2EPAkor6EkGEyHFNakHEtl8JW2VIlVOLRW00Wyl6lbldeI02Qql1Fsibuxx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YmJsKg9CLdyyauivbyIsExa28SV7iZGTz78RXADqawILBvsA9kJsQwExbjXO4nuRR5Cf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nyBvXQWut7vwC5APwFz00BsGAgAE/qVAJ7aC3CTAT5hf6CuK/RFDvpyIN33BsTViwhPn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FQN2uwvf/cTeu4m7FQX8xXu7+AmLoUHogYntcTBs215BfqxPe4k9AbO/iK/joK/1FmQT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JPZlVZ6dTKvlhkn8MoLTY7nY/XjVJvkpP8jg7He7HX/amj0UJcjux/FDwuTOsVnrcfjK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hTjq318EeCxseKdo8WqsMNNU1pTi9IwXXzPeThGpZVIqai+auTUtLLY6LU6uz5ye7yXD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dl/h0uf1PW4XD4fA4dUMJSjSpLXLFbvq/Eeci53Mq1ivhhrSxyDN0K7lWLxVLCYaeIx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jQ21FtvRHkuPdrMJhJyhhbYnEbK3wR83zPM8e7TYzitadOjKVDB3tGnF2b8ZP/Qr4D2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uMPfWb+J+S/1MerfaBjxuK4hxjEp4mpUqt/DSjst9ona4R2IxVeUamLUaFN6+9rJ/T/c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ZSUMJRjFtazespeLZuU7cx0/VhLwHaTsXOOEUuG1qk6kV70JO2byPmOJw9XDVm8so1Iu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q0lueQ7cdmo4yj7dgaaWKpq80vxr/ca0PmlOunhs9rS2sc2T6nR4lO7jFxjGa+K2mpzm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fMjYk9NyLNgiyL8iT0IyMhEQ2LUKW5GRIiwqq33iZfSKpO1i2kwi0YvIZAAwDwCC4hts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N6eAPQYfoAW0ABAH1H5itqD3AewX8RLcQDHcVxXAbBrTcdxMCcNKfiK41sACDl4F2Gw9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pfovE2Ph2GjZVOJUFU1vGMJSS8LpWMZtEeWyuObd4c2+49LF+OwNXByj3lpRkrxnHWMl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8JMTE6ktQbBqVr2dutiNyoaCs7QCO5Gq7gZ09SmTvJly31KKazTb5AXw0RNEUSQEkAgu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JHEWvfwJRK8U9ImNnRx51YUHozpYRe6mtjl0Njt4ONqSvzNUvc4sblOrUywWm5ni1mvs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MMp2VmSHXbsxzf8AfJeZolK7Md/v5MviyuatmqD2L4SMkWXQdiS31loTHuVqXiNSuRt2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aDKE0xoincYVLmAgs7hTewtRpDsgIWfMz13lnHzNTMuK3j5hjbw932K+0DHdl8NUwsMP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p+F9Uee7U8bxnabjNbiWPcVUklGMYqyhFbJGBWcECVyzPya68fHF/ciO6uktNS5EErEz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sJClurgrhLYMk7APl9BLQAduhXO1rkpMrltYDpdmOAcS7S8ReD4TR7yolmlJu0YLq2Wd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Np4XitKMZ1I5oSi7qSPZfYf2i4ZwXGcTwvFcRHCrFRjkrT2TXK5V9tXaTAce4tgcNwmo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XS0nJvl4KxddtvO+0ZftPt6/C+eaCeorOyBIjuQxLth5eQsMrYaPiRx8rYa3O9i2krUo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R0bYJA9hx2DInpElTelyqb2RbHSNkQTJ0ZunUjOL95NNFaJA0+7YKv7RgqFZaqpBS/Is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d7RwKnTb9+i3B68uR36k7xtexi+Tz4/byTVGpOyvyI0+bMmIm7x6Fsa0cu+g21aX1JPZ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KWq0DK/xO42L5YhRKKmLje12Ky6Dyx3cUBVdyd2myxRdvdVnyJKyWg0wIxhUUruS8rFj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TcC6hKf4maEzHTnYuU9CouuKUipyE5ATUvvFbqaL+hijL30akyKm2RbIt6XKnJ82Ba2J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SrtXZUa6lRRVzNKrrruU97KauRTWfV3YHQox928lqWXsZe/SW5S8TfmBsqtuSUdzVTla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bNVKspaIDYpk1LqZk9RyqWQF06yS31KablNt6qJVGGaeaWpepe6rERfCySQ7lKdiTloB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jzdALE7k07FK6k4sgtjImplKd9h5rLUInLzLKWkTPGWZ6F8XpYC240+ZAJSsl+gDis0m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00AdxqxFAwiTdkVSk2yM52CHVhV0E92QqTu1BcwnVUVd6IxxqOpVvG+UDZiKmSlaPkhU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ZZqlZX+BGqVR5bRTQDl0M+Jpqvha9Fu3excb9Llq11bJqIZR2cHAdmMBhbSnTdefWpt6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CKSWySsWqJow+Dr4h2oUpT+mhjFYjwzvlvfvadsuUaTvbfyPQ4Ts7OVpYqooL5Y6v1O1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qinL5pasziky1TaHk8JwrF4izjScY9ZaHawnZ6lHXEzc38sdjt1KkKUb1JxjFdWcbHdp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kvlLPTTvaWWPHlzTrHG3Ww+Go4dZaNKMF4Ijisbh8PFyrVYxtybPEY/tLjMTdUmqUPDc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qk3Jvqzkyc6lfh7vX4/oWW/fLOntsZ2pw8LqgnJrmzzfEOO4zGNp1XCnfSMdDkcxnFk5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P6Vx8HfW5/dJybbbbBSZBvqByTMz5ejERHhO/UqqDuRkySyiEGOwmF2mRmbugUrqzWpFs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7ko+BDbfoNSMZlVl2Si1zRVm6izX2Iml6qK5JVFYzJjTYOlp70kqjfMzR3LYGUQxmsQv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RO/uNMpe5ZY1g2w5EdSW5GRWJEeY9QISepH6jluRWvkRnBy1RXbxJshLTUiwQA7DtuRk8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Ba30OprLzBK6APIBAwYnqRQL6WDzBPQBMLcwvfcWwUMT0AT3Ig5B+gPcORQeAtQ6By0C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Ni23Aj4g9VdhzHa91bXwKIPa7IPQtyTe0XfyI91Ua0hL0MtSwm0fVXzC+/MsdKpbSEvQ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RdSx66/VURb1Rb3FZ6qlO3kJ4et/Cn/lLqU9yv1U3F4Mu9mrJfup2/pD2atp91P0LqT3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sW+y1rfuqlv6Q9krv/Cn5WGpT3K/VUyP+5o9jxNv3FR+SFLB4hRu6FT/ACjplPcp9YZ3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OnIaZh30K6zJt8ims/d8zOvlryz+CUW9D0HYzXiNV9Kb/X//ACedcuh6PsZb2uvJcqf+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J/tWepbbuK+m5Fy1ZFzVnfY63zyUpEe89Cl1Y9SpuTk5NpR6sMV1bExpU5VKk1GEFeUn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naHFd1g6VSWGhK0YrZvqzu4+EuKe5OUqeCT2XxVf/BuwEKeHhkpRUYrZIxmNnhyeE9ma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tVa5fwx/3PRYZxprRK2yMlepJy30fId2opvYyiIjwwlvliStYnXcwuebXoEZNvS5Udan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vjC4ZwWvVhKKrTXd00/mf/i7NTzuKtofMO3XFPbuKOjSlmoYe8IvrL8T/wBPoWI3KPMY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KGSZHU3sUJakXcsa6FclqFRZGRKz1Isoi2JjEVSIskJgUzepdR+Eoqbl+HVoIC5DBIGv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AYO/kHmFAvMbaABDEuYAFxgK9tgAGF2AC9QAAoAAANgvsAmEWJ6A30FrFRbTSez6kGwO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unWruE2uiSaXqzlyk76M63Zyoq9SWBxEqbw9VXy1Pm5WfJl/GeC0OH4H2mpOvSqVJ5aW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T2Rq6um2pbN7hkk5S7PxUk5Sdf7vnZJa/wChTw2MFKrWqwU1Rg5KEtm+VwpcWxtGjTpU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pvJ623+pfPjVethKtDFKFZzjlU5RSkvra7+o/FDLcTraEONYuNZNzUqb3p5Vla6WM/Fo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ac7Tiul1exdS4PjnGM6uHnRotXdWossUuty/G8PqV6bxlKzpSlGnTgviktr2JutZY7mX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inKjVlTqJqcXZroVM3MVE3oyNJZY25hN3lYkt9AJIkiI9AJB+hFDAYxIaCpxK8Wvciyy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W3FOrQrorWKO7SeWCOXgaWeV3sjrQ2saZfR8asxXZud9zDi6ObWG5dUnkbS3KKlZ2ZG+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2epbF3Kq375MnFoycUeWiDLk9DNFlqZG+srkycWUxl1LIsjbErosmndFcWTRG2EkTIJk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1uGSXgIAAGZMT8P1NTZmxHwMQxt4a6DzUou3InYqwVnQj4F7QZR4VPclcUtwAfiO+ghq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MLCxN5VYQlsgTChu6K5X5E2yLfIJKqUWxxvbcmLbcIWonsNsQRmx2sYLxNcF8N+hhxUr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RVrFYVndpEtwbshRetyM22wzOHvTuW8yFNWiTiREl4ByAEFet+zvFunxKeGe1aN/qj6D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nhOK4aqnZRqK78L6/kfU62ITbsYz2eD6nj1ki0fMYlpqyepRObhC6S0Q6d229WNxvWje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6M3KEW1ZtJ2LL9SuLJMyQ+YJkGyN2mNi1sTdiDkwuBZcLlbY8wFibJqppqUpjTKi5TuD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alaaNKmk3dmJytKIVKyV7ga5VFYzTrJ7SV+hklVnUdosHF01eQ2L45st5sy1KqlJxWxH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woUfdUpPlcKtnO1KyI0W3d/mVVaivZbFtGEpwsnZBA565b6EXJvSKuaKeFgt7tl8YQjt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9NDbhFlgm9yl6onGeluYGp1Eueo4PMrszwWrbNEdtyomnYkpaFY0wi6LG3vYpTaJ5tPE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Fcg0RlqWKRljKxYpIDRFjcuTKVUshwqJ3b0IL4K2xan1M0a0L76jlVd7RVwjVdEW7ySM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3CzlJXYGxbahbQje4+VkBNCk1sRcrFbkkAqrS32Ip5kny6Emr7jjBW0QFNSm6nxPToiyl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YXJwp3aSTb8AKlB8iapt/Fpc6mE4Pi69rQ7uL5yO1hOz9CnZ4ibqPotEZREynVEPK0qE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dErnYwfAMVVs6rVKHjqz1NGhSoRy0acYLokUYvH4XCRbr1oxa5X1L0xHeSOq06rDNhOC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S5yOkoxhHRKMV9DzGO7Vwi3HB0sz+aWh57HcXxmMb72tJRf4Y6I035WLH+70cHpHIzd7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G8Dg21OspzX4Yanncf2sqzvHCQjTXKT1Z5uWpBxOHJzr2+Hs9zj+iYMfe/4paMXj8Rip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Kth5eQ0jjte1p3MvXpjrjjVY0ihsGgaMGaLYXHYRiFqA7CQUEX5EmJq4EGIk0IxZosjq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sSsFiaVF+IDsFiaCW40HMLDQlHkXQfQqRYtzKGMpuVkQ57jbIlljEDW4O+o4RbegNNOz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qSSCbU1E7sjYvcbiyK/iRYsofRkGy900VyhZGMs4lWHkMCMnnr3EMTWzsdbWBDF5gGgm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E3bQbej11FzAX6g9OYXF5EUX6bCGRYQdQH43DzKAVtNdiSV2rGmhga1WzUZKPVoyrWZ8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OmMcaUqk7Ri5PkkdzD8Ipwd6snNtbHSp06dGFoxil4I6acW0/F2eVn9Yx07Y424WH4TO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dChgqNL4Y3fWWpunJNFd9TqpgpX5PHzeoZ8vaZ1H7CFKL5RTJd3T5pEG+jFm03NuocnX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RQXhtkRC99geo0nVP1WKUeUUJzXREEm9rk407738i6SZJVFfSI0s2trFkYqO6CUlFbIu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Ik4xS5GSeKytpO76Gedac939EZdLXOVqq1oQdrpvojHiK8505q9lZ6EHuRq/up+TLNY0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+TvN68yHjz8Ryd5PxdyDatueTL72s9oN+BnxDsi7ddSjEdGZU8sM0/glRGZ6jsa33mKlq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bHqeyElGhjZN7KK/U7MfxPC5s/2pegq10tzNUrylpDmVpTrT/lubKNGMIrm+p0vBlRGm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6LU5e7zj1L8XJQot3OfTalZu2u1ysTpQlV1Ssi+plow3vJidVQTjCzfUqhCVWet/MrGS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qVPiaSLqVGFPW3vdS6O4RTDCQSV22XwhGHwpJDuCCG0r3t9D5r2y7N1cPiJ4vCRc8PN3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+lXuNQUo+8k10ZYnUo/P9SNnZ7kWuZ9k4v2V4dxG8lSVGq/xQVvU8TxXsRxDDJywyWIh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p497Mqe/M14nD1cNUcK9OUJLqjNJGWxU2IlJabCKIMi7k7CsVUGJkn9CL1AqqIsw876c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asvEK3oYWAjEhEmRAT3AHuDANQAQUAgt9AAAEx6gDEGnMAAAAKAED8wgNOCwdXGVHGio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Hb4LRp06ca9bEVYOVTLCnSV5T/2Rhe3TXbKsbl6r9jcUx/ZuWEwnB1mhSU3Vy/DHW9n1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pVOE/tDj7qUlUajToJ5Wv5pdPIsqdqK/D+6weExq75y2T9yjtrJ89EtDpritfifAXh+H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k4vRRTS1tu27nnzbJ06jttbzMS+YdoOHy4NxrF4SM3KNOT7ufzR5M09rG4cRo4dSbpUM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m/q2z6BRwTxWMVLjfD6TV1VTkrySa+F+TuYu1HCcPPEU5YzD052goxnShVh7qvaOkZJm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U+ZI73DOz6xmA9qliYQ39xK7tb9Tdiez2Go0lXxCnhaK196pmbXlZWMmMqdzTp4Z1Hh8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7vRPxtb1N1snVGqM407eA4fTxGN9r4jerRo0qUIUc3uuagnrr15GjtDXhToQx1CnDvIy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fEqtPAZaMJxpKbyyfW2n+/0JYDHOpQeBrP3K0rZ3y/8AjNFsVrTuU3O3HxmIlisTUr1P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X42g8NiJUne8d0Z2d8eOwzTVqjfUlEjVadSyJooaJIiSQDAVgSCmSQkNagTRLeLXgRRJ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RZaMTVFrkzLG0aaRdSd11NEvqsXwQdennjeO6MUotLXQ6S2sY8WrbCGVvDm4nLAISTV0L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TgmfxL4ssTuUpk0yNsSvRZBvS5ng9S+mJbqyvhsWIhHQmjBvhJaEkQJIrJJDQJgFACuF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MtKq1sjCStwP7lGlWMeBl90vM03TYWs9kajakF+pGb97UaepFSvoNbeIlqgKqSYxLca3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oMjIncTGReu5UkMiwb5CbDEmF7aiYpv3HboIGFzz45W5HSdzkYf/AJ6R2HoZS0YJ6tzK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+ROCsrkb1iHfoRjsSv6EQ1YEK4J3ZRZBLOk9j7r2O4XgOM9nMHjJzrOq45Ktp7SWj5Hw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UxOIxFPHcPoJTkmq0U5W8GTW3nepY+rD1R8nuV2b4dFb17/1/wDgI9m8Be+ar/mOrLh3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+wcTtphtf60ZdH7Pnepz/7OYB/irL/vB9m8D/Erf5//AAbamH4lSaUsFVd1vC0h08Nx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Vo/qOn9k2xf2awHz1/8AOv8AYa7NcP096u/+86q4VxSVn3UF5zRJcH4r8lL/AD/+B0fs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4ale1X/94yL7P8NSby1P/wB4zrvhHFrW7un55yt8C4tJPSgvOf8A4L0HV+7iVuE8Noxc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ONBYdZ41Kdoyeko7x/3PXVeyvFKsWnUw6dvmb/0M0OwvEGvfxOHXqydH7LFo+ryWJws6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7Ka/+aGaJ9Dw3YzF0qcoyxNCUWtYuLszwFdKFRqyXh0MZrMMotEkhNkb+JGc7IxUTmotN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FcPfqq+xtilFaEU6dONNWitTLxCajSbdi2tXjBPXXoYXSqYmonPSKAjRcVa+5OdRy0j8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OuhdQpK15IBUMPpmmjWrIhmvotiS0AsuJkbilK3iwJN6WJwXUrXiWQdiovXqWRfqURfU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kQuJA0tUlffUlcqRJNJEE7iEnoNhAmTTstbkEKUrK3NgKVW87XskX0lntp7pCFGGja1J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rbIDROEFq/yKKlfLpT9TNLESm7Muo4ec1dxsvEgKbcnbrub8NZRsmRpUIwVrXvuy6MVF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xKI8rAXmFk+RfQw1au8tCnOo/BHZwnZyvPK8TNU1zS1ZYjabiHCUbrU24Th+JxLXc0ZO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8KweH1jTU5J/FLU35o04Xk1CK+iMor9U6vo4GE7OWtLFVf8Ath/udjDYHDYZfc0Yrxau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MJeKm6lTpHY85xHtZiqt44dKlF81uYXzY8fmXXg9P5HI+GvZ7aviKVCOatUjBeLOHj+1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rLqtEeGr4qtXd6tSU34spucWT1D5Uh7fH9ApXvmtt3Mf2ix2LbXed3Dkof7nLdSU5XnJ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qVzhvnvk+KXs4uLiwxrHXS64PbfUqUiWY17btG0DSEnfmFwCwrDu7ivcigi7omKSAgJk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8yK8CKPqJj3E+YCb6EXa5pwmDrYyeSjG75nQfZ7HZc2SNv6jZTDkvG6xtrvycWOem9o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c3Gas07MiapjU6lui0TG4IQwJpQIdmACAbGlyBsWsyQkraDCG7AJMLgWQdiMicF7pCxG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hJA9ALJ76EXoR1Bu4IgmRktBtajtoYqplDxIWL2imej0JLZWXnLbsVuqGHidTEnuHiFt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6CJMT8rkUrIV7MkyKQC3erFblcbVtxxi3sho2jYVro3UOH1qzWWNl1eiOjQ4RTjrVk5S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4hx5+fgw/FPdxKdGdV+5GUn4G+hwmo3eq8q6Hap0oU0lCKS8AbZ1U4sR8Tx8/rOS3bH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o3l1ZpzRTskKzeyFlSZ01rFfDycmW+Sd3naWfoKUm0hfQGzJrQafULNkr6WsSUW/BA2r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Ncy1QtsXTCbs/daak1S2L0nsyE5RhrN2+pdMetFQXMcnGGsn6mKtjraU19WYqladR3lJ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vioL92rmSpVlU+J6dCq+mo728zLWmqbTJrcaZDMFwxSb13IV3ajPXlqJtfQpxMvuKj8D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w8pL4mR8iTWuu17kbW5Hkvv48Az4hpeBfyM2K5GdPLXm+CVd7pdD1PZKCeGxf9Uf9Tya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YLESvo5JHZi8vC50/wBqXailFaWFUqqCu2ZMRirNxhqymnGTcXUlds6HhHWlPFtQivdJ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obKaUI6CmlN9SsWSlScuWhsglTjZIElFWQoxd7sMZOzeo0xPTwFcIsQnLWy3INt6IlFJ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+RBbXGVEkyatYqHcDxn2iYGFSNDEtJyinD6bnzXuotS5O9j7D2zipcAxLtqkrep8jby1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TV1TW3aR1a/ZPHxjenFVP6WcjE8JxmHbVXDzj5o+v4ZWUVrpp5nTp0adWCjOMZL+ZEjl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8Pz9KLi7NWINM++4nsxwvFp99g6V3+KKszlV/s+4RUV6aq0/KZsjl1+cMJ4lvlL4o14E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mFveOMqRXRxTMdb7N6Su3xB2X/S/8mccrGw+z3h8smtCiOlSLfJn0jEdicLh4ydTFVal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fG8NRwjyUo289zZXNW86hjbFasblQhDjrCL8A38zNpRloiJOWmhXqUF7BuDDn5BSvo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g3YA1YCAOYAMQAAA2IfkAmLmMOYDWmx6DguB4hXpQjhaNWnTqRbniWtoc1H/AOannlod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i6+NoPmqTUk//wAlY15N67LE6l1KuBlhaU637OqYejHLRpOom3eT96pLyS8rsvwHH6lX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PC0JOMYqz7unFtJPlmdr23J9nquEjipypcVxU6soStCcVHx1TupcyWL4vi8PKSc+Dzp1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JLZ5VdfRnNWZmdTBks08O7U8Q4jxqGJrQjDBqE33VrppLm2LFYzGQxPtuEr4pTn8Xd5I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TSx1eGHVPBcP4fGnfM5Kcnq9Hb3y+lxCOalh8fwirJqLhko1XGM09k1JPbrcynFHnTmm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ioe04SGInHaeIpt28nCVvyObiaeGoRjPE8PwcJNatwq2f56EVi6VHiNOrhMM4qMsuSn7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1WVeXEOGOead++oSak0lz2stB0THhnGSVmPrYKeEw2TDUJOFJzhSlKSow96zdlZt+Zzq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uGpYurJOE6Wb3er1ehpxFXAVIQxlGWI7yo3GTdbWCXhrpozmyrztiMbUTk5wdKj72y2v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41W3eSyyzK716lVRtRb3JXIVH7jZ1NrLTTlrzZciFNWRakAIYDAPMEHkCAaJISJoAQ1u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P4Ex0alpE6cb0rMzy92Vuhpl9LgmfbrM/R0E7+BVio5o7EKM76NlsveViN+9w4uK0i7E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lJGajLRJ7Gbzrzq+mmJYitE0yS2VlNOxfh3eXvMzJlkJZZIjZWdS6C0JohDWCZIwdsJA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FyIwGncGJaAED1IVvgZPfkV1/wB2wFg5JUS9TbV7O21yPZ2hDGcSweFrzyUq1eFOcvlT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L9k+A1OEYrg8OGYbD4WlSeWuoLNG0b5s3XxGnHyObHH6YmN7flhyvOyetixMyxtGvUjF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DSiO6s7jadx36EUNbhkkgEnsNsolDZg3yFTtqKW/gRUm+ZBgBURb1uLldjehG5EDZCrp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9TJjadQw4WV+INHZkcDAu3EG1sd67aLLn4s7rP8AKC1kOT1sPZFUnqR07aIbEiqnsSnN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nT6meN5S8DTFaENpvqe9+xXiHsXbfCRk7Rr5qT+qPAo6/ZjG/s/j3D8TfSlWjJvor6iP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/Z+wXuK5HD1oYqhTr082SpFSi5Jp28mYuMQqrCV6vtMqNCnSlKSgrSdl1Ol8XMakuH8Q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6sHU1dtL6L0OhiK6oQUnu5KKXVs4HAaOGoydaNObjTowgqji5NvnbmbK+Np18fhYulXU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wWn1CO0mMhSnGpBTg04vZolKUYq8pJLxZRDC1e/oqdratejLjhYethfZaTqY6dNq7tTn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rU1Km247Xa3AsGhDAlHc+DcQbhjKsXyk1+Z95jqz4LxVSePrNqzzNP1NWXw24vKhz0Kp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LY5244tQsxVsU/hhuVVpqTUVuRWWGrJsEIpPM75m9zbTmlGydzHmz2S5mmmssQJNZnqS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gJold9UV3GpFE7jSs9dyKY8yAmTjIqT2uSTEIuT6liehQndFkSosuC5EQX5ATGR0GtV0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bsrt6EKeerK0ItoCyU1GLbKqU3OrKUlotka6eAnUd6rUV0N1LB0qe0by6sDmwVerL3It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cqkm30R1VGyJJJBGalhqdL4YpFyirEmtTbhOGYrEv7qjLL80tEQYcpOFJzllhFyfRK56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XVc38sNF6nZw+Fw+GVqFKEPG2plFZYzaHlMHwPF1mnKHdR6z3O3hOAYWlZ1r1ZeOiOhi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rGC8WcPHdqMPSUlh4upJc9kJmtPiltxYM2edUrt6GEIUoZacIwguSVkYsZxXCYT97Wjm+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tBjsTO/eZI8orY5FapOpJzm7tu7ZyZOfWvwxt7HH9BvbvmnT1XEO1bzOOCppL5pHncXx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OS6X0MEnrsBwZOXkv83vcf03j4Phr3SctyIAc0zt360aYaiJAMaaItoYQ0x3IofIIlcd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uRC5RK4NkbjuQBHmNsTYCEMjcii5GRIjJhdPRdjpf3iqvA9dfQ8V2Snlx01ycT2V9PA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9WjXJn/TwHG9OKYhfzGK1zoceVuK1vO5PhnCcRjLSjHLB/ikeVmxWtmtWsPfwZqY+PW1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uR6jFcKwPD6cXjKspzf4Y6M5yxHD89ng5ZP/ANo7i3FtTteYhcfNrljeOszDkW11BXeh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Ki54OrUhNLWLd7M5fE+CYjBe9bPT+aIvxMla9Ud4/ZMfqGK9uie0/u41hpN6JHQwXDMR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3Z2OC8Dr0sUpYuhaFt73Rhj418kxqOzPPzcWGJ3PePk8xld9tSVtGfRMRw+hOlKKoxva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Y233Nl/Umb8vAvTx3cmD1XFl31fhcCwOLudKWCnGu6co+8nax3uG8AzxU69op8uZz041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OxYa9VpeZpUZyprRjlhZpJ2foesxawGAtBRzzX5FNPGYaU0p0o5TbbixWem1u7kr6je8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3F6obXI9pW4VhMbRc8NLLJr6HmOIcPr4Oo1VV48pLYxycS+OOrzDdx+fjzz0+J+jFGm5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VfklfyOr2bjGWPSmsys9z184RjRm1FJpM28fhRmr1TOmnl+ozx8nRFdvnPs9Rbxf1RXU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41Uo4pwxUI1aWazuldHer8MwGOoRnSioZldOP+xK8KMm+i3eGd/ULYZj3a9p+cPBZlYp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VwVT3knB7SWxy2rnFlxWxz02elgy0y166TuHm3uLUYG1sLmhW1JWDKBHYTW5LI3ojVh8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LFZt2hhfJTHG7TpjyllKhOo8tOLfkdmhwunDWo3J8+htjTjTSUEorwOrHxLT8TyeR6xj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cKk7SqvKuhvoYOjRWkU2ub1NGjYmzqpgpTxDxs/qOfN2mdR+wlK1rEbylzHbXYL6G7Tj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4ANJsW6EX4Ila9upNQSV+Y0bU5GSVIuST5EraDSbVRpJatlqpp76oNFu0V1a8Kd80voj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CutiqdKOqOVXx8m3k0RinVlLe7fiWGuZdOvxGU01BWXUwVK7nK8ncz3lzQO9tjJhO5Oc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nmvsGvQiaX5tR5tOZUroLsJpa5CuyhyavoQnKpKLUU1fwG10sxFenSTc5fRHJxnEJ1YO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TxVGpGjqm7voYO7l8jt5HHnyW3qH0HpPFxWr7t43O1UkvoQtpqWunK/wuwnRqfJL0OXT3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jxPxG/uarWlKbt/KZMVhq2b9zUTt8pnSO7VnvXo8sjPT9mrvhOId9e9S/L/yecWGxC3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BTqQ4ZPNCUW6nTfRHZi8vD51o9pshTS1luSbs0kiCpV5y+GS16G2lQas2m35G94snTXu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nyiwVOW+V+hWBW1YwcZco/kLLK+wQN+ghuEvlYOE/lb+gQILhkqP8L9BqnO/wsA8ya2I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zXi2L7S4niNaNOGJhRUmoxpwssvW42RG30Wti6FKSjOtTjJvROSTMNTtDwqlLLPH4fNd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DeK6upg8TOd7tuDZmr8N4koOXsFaCtt3buybXpe/7SdocDi+DVKWHrRlVq/DFb2T3Z81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cnhOH8R76zwWI2v8DsSq8K4nq44KvdvRuDsY2jcpp9bwv7uOz0R0MNOXeK2xzMFmjhqC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3tqdGgtbo5LeXp18OxT1juWaJFNH4VfYte2pg2KqkkczG1Xrc2Yh5Ve5xsfVsnsISYcX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E+V9oq3eYr6nvO0GLywmr8j5xxGXeYi/id/Gr83HyJ7aaoL7tW6EoxCHwIb2OxxKqm5B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oApbgg2BgAmMQAAg33AfmIAAe4gDqAMQ9BASjdtKMXKTdkkr3Z3VDi9HCxrywDVFa60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f3kfeya79Ds4fA1VPvcNj8NTb/xFWyS/3MLpLNV4hONKcKVGjh891OUY2k10u9iVTG4e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RgoZoztdLY6Nd8YpxUs8MZFad5lhW/Nq5lr43iMEljMPBw6Sw8Yr1SRjEMZZp0Kdakqy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pOUfVm3hmDr4qnOnhsZUhSSblKUXGCXPVmvD2xNXB9/ThQhGEnKM5PWnyXqLFY3hlVuF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UIRvZXbu3FLZK3MrVMyoo169OTwvA5TyRtKdbZyfn0NFJ4vCylKdali1G6nTjK7cnutN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KjqYarhMFSf7um0k3yV92/oUdxToqhGTeFhKTUaUHepJX3m+XkRFNZ4arXqxhtUnGo4p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MnGe8jGHe93TlJJqnB3dvE31IUFJ2inCSd1HTS9lf0OFj5p1Vlpxpq2kUZQ2Y+8s7WhR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3c18Iw8cRjYQnHNF8mZTOo26axudOdCOhaoN8j6bw/srw2tBOpRd30k0drCdi+C6OWFc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nl1j5OmOJafm+MqD6Eu7fM+8Uey3BqC9zh2Gb/mhm/U0U+EYCkvu8FhoW+WlFf6GE82P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z93be2pOGHqSdowk7dEfc8fQpU6crUoLTlFHjeO1FSwlWeiyp6ci15fV8mf2GPq+e5LP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tuTdtx+J09cs68GseZWqUejZOaeS8dPIzp6m1a0UyTaXVh42OvySwrvGz3KsQrTaRXCo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t3s+Zi7InshTk4y3NMZvQomk2mreZGU2tgb0px+zOdB5bG3FSbg2zEkZQ4c07vtqhO6L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QtbLkwi7ySRTmfI14Sm3K9jFup+KdOlRj92iTQReWKISqK+jMXfvUJ3SFcrzNhcG1mYd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aQ+RG9lqLMBJtFVV3iTe4nHTUCnCXinKLakndPoetxv2hdpsZwb9l1sfJ4dxySaVpSj0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xNWVdC70xnFTJqbRvSinDLJGhEZK1iS2MW6D8hoW2wJsKmDfUFqD2Kgi9JAENpeov0AY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C4mWCSb0M2LfutLoaPMy11mdytV/DFgaM++nVUW4RspO2iO1B6FtHEUKfZKvhlBe01cb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cpjpEytHhz8XtEwcpJIqzJspxVR3yr6k6NNtJsxdPUtU0gvKb8CSgluiS0IbOmkkWrQp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Ow4SyyTTK76aii9UQfqD7HO037e7NLDV5XxeCtCXjDk/9D2XGM37KxXdxcp928qUczv5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VlDtVi6cX7k8JJy+ko2PveKjKWHqxhFSk4tJN2TOik7h8lz8UYs8xDznYxSlicfUryn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NKKXVLRM7EGlj8fXn8NKEaafknJ/qjN2e4PX4fhpLEYlOpUqOrNUYqMW3y62Ra6VSrQl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N9IJ/wCyRk4m7hUJR4fQUtG45n9dSOKwmHy1a1SmpSUW7ybZrikkktEtEhVqUa1KVOfw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ozo0qKUY906a0trFm8I2UUuSGAIYgAnD4kfCOMP/AIlin1qz/U+7w+JHy2hhKFeti3Xp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+ZmvLH4WzHOpeMcuhXOWh7qXDsItsNR/ylb4dhP/AG9P0ObUt23gFrN2J91Ko9dj3f7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OCJ+x4dbYen9IodJ1PE06cacbK1ySfU9r7Hh7/uKf+VAsHh7/uKX+VDpNvGLTULo9l7J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QeyYd/+npa/yIaNvGp3ejJo9e8Jh1p3FJf9iD2Wh/Bh5ZUNG3kbjVz1rwtC37mn/lQv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o28oixbHp+5pL/DgvoChSW0I+gNvNrYlE9E8i/BH0H938sfQqPPq/iPZ7M9ClD5V6Bpy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l9HC1ZtO2VdWdfKnrZE4pEGGGAg7d573gaoUowWWMUl0SLbXehOnSnVnlpQc5dEgK1Hw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VazquNKL66s61Hg2CwsVng68+s9vQupYzaHl8LhcRiZZaFGdTxS09Ts4Ts3VlriqsYL5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UkopRiuisjDxDjODwafe1k5LlHVl1Ed5KxfJOqRtZheF4LCWcKSlL5pamqrWhTi3OUYR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XVqXjhKSgvmlqzz2KxmIxc82Iqzn4N6HPfl46eO71uP6Jny98n4Ye4x3abA4dNU5OtJc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pcbiG1SaoQ6R39TgNcxo48nMvbx2e3x/R+Ph7zG5/ddVr1Krcqs5Sk+cncrTuiBbBXOS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rGohLKsm+vQrkrLUvy+7crnsayJZnuIlLcgRugx8hAADEAD1HfQVwAY+REP0CJJjIpjv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bgE0YchAAwuJvqJhdGyLYxOwARZIT1Cuv2WduI2/lPavY8T2XT/akfJnuoxPc9O/K/2+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hjMKsT2lVOXwuzZ66nTjTpqMEkktEjyXaCpLCccjWp/Ekmd/hvFKGMpxSmlN7xZtxWrG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JbDjvHw6eQ49XnV4jWc298tvI5t3zPSdp+FVIV3iKEXKEtZJcjzsYO+2p5HLpaMs7fQc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vZzETo46GVu0nlaPd1IqrBxmk01qmeR7OcMq1K8a04uMIaq/M9fE9PgVtGP8TwfVr0tm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9bhOOqxw08sZPY3cA4zisZjoUa004yT5GDtZFLiT8Yop7LvLxalr1Oa2W2PP0RPbbvjD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a8vdzTs7bnjq3aDFwxEo5o2TatY9na6Z8zxumPrL+d/qdPOyWx0iay4PSsNM17ReNvS9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XWe6v1PS1pONKbjukzwfDMbLCVM6PXcP4lQxsbZssuaZhws9bV6Z8r6lxr1v1xH4Xj8Z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ytVJZdz0nFODtVHUpLNFu5zHgZJ2yt+FjgzYr1vL0cHKxWpGpaezFeftcoNtxcbnocdh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Mjn8H4csKnXrWi2rJPoVcY41SpUp08PJSqNWv0PSwT7WH+48rkROfkf2YcrgMFT4xkTV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prwPE8BlfidN3ve+p7Sb+7lboOFMTSdfVl6pExlrv6Pm2LVsTNfzM9b2alOWA1vZOyOJ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JU4Zn70nyPSQxOB4dhI01Ui3FctWzTx8c1yTe3aHXzstcmGuOneVfG6cZYCt3i0SueDm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jPu6fu0v1OJJ31OXn5a5LRFfk7vSuPfDjnr+bzVuupLLfkbaGArVNo2XVnSw3CYQ1qPM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Z/UMOD4rd3EpUJzfuxbZtw/DJySdR5PDdndhQhCNopIlkR104kR8Txc/rd7dscaYKODp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lzVloaHBEXFHRXHFe0PKyci+Sd3namF0tgk78ti1rcrkpPYy0172ruyVmlsSSfPYGvFv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uhJwFka5jQja4JDypXbZF6PdgTu10JJ3KJTd0opt+A4xqSfve6UW5kmRcpS20JxjFcie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tX+Yu6jLdIvmlLzFlSCbUqhC3wofs9PlCPoXWG1poE2oeHhzhH0DuKVvhRa0xqKQNqnh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nuooushW8bg2q7mHKK9BdxBfhXoX2FZ33BtSsPT3UI38iXcw5RXoTfQW+pTaDoQf4Vby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iLH5MCahYvMeJUqlD5Y+gOnDT3Y+hbbmgsuY6Sb2+qnIn+GPoRdGPNL0NGvJWE4t7sy1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Y/LH0LVTVltZEnDUeV2EQwmZlDIuiBxXgTt4itpZmSIZfBBlT5InYLeoRBwjd3Fkgtib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muRHLbmhysugrWAMoZUPzDQCLgnyQWyrQlfchJN8wiucmtLtGSq7vmzXKOhRKnroBnVm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yLFG70LYwJpXCxccmKklsacNLVJ7lPFnbHpW/Ci3DaPQ48nxS9HF8MOrSnpYs3Wu5RR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wYt5V1POcVr5Iytueixzyw1PIcdm4wlqWsd0l4vjmKzSktb/AKHlcRrWOvxOTliJa3OT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Dzs07luivdXkNkaDUqS6jZuc6ue5WyySsVsBCs+aGxcwpi8mDEAxDE0AB5gwAAAGAgGJ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JvqPkRswiaqSXwya8nYupY3EUf3depHykzMtQy3Bpc8VVdV1HUk6l75nJ39S6nxCu5Pv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r+ZiyBkBqHXqcXk60K37ytBRyOaVoW8Ob8R/2gxNSq5VpU9d3GjFN/U46giWRE1CdEOh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VZRjyRzqkp1ZuU3eT5sllQ9IjSxER4RjDqdXgFSMeIRjp5nLTvqQwld0uIRkupLRuNNl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lKEVfQ9FhdUeO7OV+9owa5nscFrBPqePkjU6exj7t0Y+6VVVaJphFqKuU13a6ZrbXnuN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+1eJthlTvrUf5I912jqPu5Jbs+W9oqrnjpR5Q0R08eu5ZuU1qCTb0LKUMy1ZppQpx3aZ3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NvU2KD7px6LQsi4L4UTTXgTbfWkQ51RaPqST72llfxR2NOIoKSvHRmWn7tSz3KkxpXCb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Jp3XeR+plcnzDXadOz2X4N+3uIVsNmcclCVX6qyX5s8/XoyoYidGrG04ScZLxR9F+yWi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CNKOnV3f6I4f2m4OOG7RRrQSj7RDO4rrsxE99PPtk3lmryqRNIdNX3LFFFbogUYXmjpQ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oW52R045irS6jasnoL6lMZFidyN8W2sT1JFaJq7DOJO40K2hKMCMj3Wo0h2sNACQPYfI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V5pG1bmHD/8ANNeBuiSVp4KewLYdT4RR2DMxDACUWhN28iK3JPYATs0+ROa00KthqdlZ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KS6kW1cJMncQr9BMrGQ2US5l1vQor6QduZWFvCmhWdV93+FTcvrax0G3a7OZw+Nqsjdi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qopfe13melzc5KKsc7DScW31NGsndsSzrLX0ISZVn0SYlJdSMtpqRbColzKE4jjOObLF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SKbZOmmmrqw4vLFaK4738yNj7Z/9OeEi8bxbGu2anQhSS/qk2/8A+xH29yPzX9inG63D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GU3Td/mWq/19T7rPG4h/4tvobqT2fL+qUtGeZn5u+paDUjz0cZiFvWb+hNY2vzqfkZ9T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qefWOr/xPyH7bXf+K/QdRp6DMPMeeWMr/wAZ+iF7XiP48vRDqHo1IMx5x4vENfv5/SxH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oNPTxlqj57w6ClUxd9H7RU//ALmdp4nEP/1FX1ORgbQVRat5m23zb5mF53GmVfLS6KKp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Tb5RfoambE6LRVKLRvd7P3X6FE41JSuqc35RZFhkvqO6L3RqP/Cqf5WQdCrypVf8jC7Q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war8oMO6rLehVX/YwIMCfc1l/g1f8jD2fEP/AAK3+RgVkbXZoWCxT2w9b/IwlgMZ+HDV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ST5F9ahiKSvWoypra7KlqQRsPJ1JpDSCopLktCSWpswfDMXi5LuqMsr/ABPRHcwvZuME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/ca2xmYh5hRbeibfRHRwPCMZiWmqfdwf4qmh6zC4HDYVWo0Yp9Wrssr14UlepOMV4svT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eD7O4elaWJqSqy6LRHVpU6VCOWjTjBfyo4mP7SYWjeNFurLw2PP43tBi66cYSVKPSO5q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HpnJz99aj93tsVjsPhot160YebPPcQ7S0lJrCwdRraUtEeTlWnUk3OUpN827ivc5MnNm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8dO+WduhjuM43FaTrOMflhojmSk5Xu231Y2QaOO+S1/il7OLBjxRqldHcG0t9CLI2bNe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/M0uNKlBRd27a2ManJbaE41Pm/8A8mVbRDG0TJydNr3U0wg/Ehe/InBGFp2viF+a9NJF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zFjEKA/UGJfmYtx7bCBgAIaEgQU/MLiC4EkAr6AVD0GRuO/UGjVguJPUEA2wuRbC4NH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aO/mFxIQXR3BABDTVgMXLB4mNaOrjyPQ/wBrGv8A00f8x5N/mLmdGLlXwxqrlz8HDyJ6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J8QxbrTSi9kl0MtOrKDvFtFYjVbLa1uqZ7t9MNKUilY7OnS41jKUcqqycektRftWrmby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Rl9oyfVh9lxeel1anGsZOOXvnGK+XQ2Uu0uLpwjFKDS5tanAWo0jKvLy18S134OC3aaw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nvau+2gsHiJYXEQqw1cTLFak0a5y2tbrme7ZGGlae3Ednpv7U18tlRp9L3PPVpurWlOX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c2ZeTkyxq0tOHiYsEzOONbWa2RpwdWVLM7u5SknaxKC940xMxO4Z2iLRqXVocTq05qOe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76nEqN50yFSrdJI3e/aPm5Z4eO0703YzH168XepLL0ucyb1HKTtvoQua7ZLX8y6sWGuO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EaXS57hPTwPn/CsRDD46nOo7QT1PZLi2AyZlXjset6desUmJl4Xq+K85YmI32eM4jVms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idSTWruXcQqRq4mpOL91ybRmPMz3mbzET2e9x8cRjruO+ibd9QCwcuRzulqzWBzZ6L+zk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JdnKb/xp+h9N0S/N5z0edjLzLLnfXZ2n/Hl6Ikuz1P8AjTt5F6ZYzmq89oRtfY9G+z9P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R/jTHTKe7V5vIvAWRHpP7PUedap+Q/7P0Lfvag6ZPeq8zZITsenfZ7Dta1anqH9nsP8A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XdrLQi0r7Hqv7P4ffPO5RLgFCVXK6lTLbWzsOmT36vNOz5XE4J7qx6uHZ/CrZz9SX9n8L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+/V5SMIxWiQ7Hqv2DhOtS39Q/wBg4PrU9bl6U9+ryqVwfger/YOE6T9QXAcH0n/mHRKe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er/YeD+WXqH7Ewa3jL/MOmU9+ryWULHrv2Jgr/DL1D9iYL5Jf5mOiT36vIv6hpa1j1/7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J8Gwd7d1ZeY6JPfq8g0JXsey/Y2Bt+6182J8FwT0dL82Xok9+rx19bB9bnsf2JgL60b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L/wfzJ0ye/V41JC06ns1wfAL/AXqx/sjAfwI+rL0ye/V4vRMaaWp7P8AZOBv+4iJ8IwL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6vGXXX1B2PafsrBfwIj/AGZgv4ER0ynvw8V02E78j237OwX/ALeHoH7PwX/tqfoOlPeh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9t7Bg1th6a+gng8Lt3EPQdKe7DxOorPme49lw38GK+gvZcMtO5h6F0e7DxFgy6Xse49m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7Ph/4MPQaT3YeIWq5hZs9s6VC7+5h/lF3FB6ulH0Gj3Hh8l+X5A4I9z3eHX+FD0Id3Q/h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Q4Ii0l1Pdd3RW1KHoJwpfJC3kOk63hnG3J3Itb6P6I91kpWdoQ9CvJTv8EPQdJ1vCuN+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D3rhT5Qjp4Ii4w+WPoOk63g1F/LL0LIU5taRfoe1lkvtEj7iey9B0nW+W8dg442LknrF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Z+0CCeJwlSKSWVxdluefw08ttzhyxqz0+PO6RLvUNtS16IyYOomtd+hsa0NTocviEJOL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XNSzO7Pa4labHA4jTVpFjtKS+XcVwvdzbtY4GIj757njeH0lZanjcTC1WS8T0sFtw4OR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LpblVJJFj1R0OVVPcrZZLcgBHmLUbVw1CkJeI2gTAEA1uLQAAAe+gAhWGAAIYMBMXIY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WgRfJkiLQEkGwr3GAhoHqNPQBN22IvUb1Y7AhHWxnele/Rml6Izz/ehYfTexVbvMPB32P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l3YNtUo6aX3PqeCsoRPJ5Efjl6+Cd1huvZGXFtKN+ZfKSS3OZxGuoU5XfI53RDyfaGtm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mfFmvbaz6SaPfYucq2JqVntsj53xGWbE1Xe95s7ePDOVVKdnZFy35manFs0w0sdLbjXQ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qwptW0XqV1qs1pBa9eQdC9R0u2YsRD38yB16qXvyX0KamJkr6JiIa73iGijOMllfoY8b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niln1VmTlmr1YRb3dkZaaL5ImH0HsPxTC8J7PRhWjN1a1SVSVly2X6Hn/tFxtLiGNwle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ZeNy1OFOlTgtoqxj4vTjUwU3a7jqjH57eVWf7nU87CRZmKkrE1sZO+FibSHGV2QTHENk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RJMjZEtEJl8WZILVGqJJdFJ2tWnLUZBsV+pGxYiSRCOpYkACl8JIjLYKy0X/AHo3p+Bz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lFk9iMdglJZdQg01oRmkDeocw8goGtRNDSAi9GJ/mE9CNwkh/mIbAqEIbFcITM1V3duR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Gu3hThpZcRO5bWbntsKNCo3UqwhJwgk5NLReZDvLLQyaItrsuhHKhymvIzOtKxWs09rg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e/MjGg7Xky2MIrzIu5kRUp8tDZhqOV3KqLTkkjdBKxJbscfNCSdxx3JSS1IxI2vW/ZnHN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8wuvC6P1JOhSzNd3F/Q/O32HcMpcS7YQnVqOPslP2iMVo5NNW/VH6MlT6tlq+c9XtE5Y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6wjbyLY4akv8OPoCpa3zS9QdHN+Ka8mZvJS7ikv8OPoSVGn/AA4+go0UlvJ+bJdynfWX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+hJUqS/BH0I+zq9236k1RXj6lC7qlzhH0H3dOP4YoJYeMt7iWGh0fqBPu6fyx9BqMU/h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h9zF73GgnGG+WPoNKNtkNUYj7qPQaCtDoh3iugOlB7oFRprkhoPNHnYM0b7r1IyhC3wo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zivxJfUTqwtrOPqYcR3UIXqNJeLOJjeKYWLcaMJVn/KtPUxmdLEbekniaMXZ1YX6ZkQq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ngMbVxOLmlanQpXvlgtfUvSk1epUlPzMYtts6Hqq/GMPSTSlnl/KcvF8arz0o2prruzl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fSKOnhOBYvEWdRKjDrLf0LvZqIcqtVnVnmqzlN9ZO5Zh8JXxEl3FKcl4I9XhOBYOhZzi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TjlpxywjGCXJKw6U6vo81hezlWdpYqpGnHpHVnawnC8FhfgpKcus9WLGcSwuGi+9qrN8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knHC07P5pf7GFr0p5l0YeJnz/BV6mpVjTinJqMTl43juDwyf3iqS6R1PHYzHYnEtuvWl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M5MnNiO1Yezx/Qt98tv+HoMd2nxFR5cPFU49eZwsTiquId61SU31bKZMicWTkXv5l7mD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2J9AuNTyrS1zS6koU3dN7E5NNpRVkuhTncnq2y6GwSUZIi0WysQsQhU11FazJyTuRZGQ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p2IxJWJKSlK9ld6srloiyTvFLoVS2sgkKpL8xW1JNdCO5i2wGIduYgABDCgBDAA5iGUA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QAAAIgdxN2B2sxXG1O4mwERdHcQAA0wFsAAPQQAAABBJDIj5BJSXUmitaE19AxlJeJJE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HLcvjRd01sV007Jo2U75LmdYc97aZq6SlYzT8DViNJdDO1qSzKnhB7FbLai90qZi3VK9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JmGWti93qIfMORFCYAAHu1ia99MLN/VE44nENaYaXqjoNCdoq7PrNPyjbF7Rif8A2z9S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2/qRtjNSeiJ2TRNG3O7/ABfLD+siPtGN1/u0frM6bBrqNG3M9oxvLDxf/ePv8c//AE8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NL1Oa6uOa0oQ+shKpxBf4MLf1HSAaTqcydTiLXu0aafiyqH7RVW8o07eB2BDS9TDGWM5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t6cV9TX5DZdJtjviPkj6h/eV+CPqa99wGjbLmxO2SHqNSxPyx9TVoIaNs2fE/LD1C+If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bZfv+kQ/vHSJq5iAz3xH8ol7R/KabdQAzP2j+UP7z1h9EaQAzf3jrELYjrFGhtISYFFs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f5l6GgGBmy1r6zT+g8tX5/yLxSuwbUJVfmQONX5vyL0rIGDbO4VX+P8AIXd1baVDRp0u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qN/vBujNb1GrFt0ndakpaxsNG2ZUZuzjUdiSo1PnZfGyVhjS7ZnQn87Ku5qt6TaXU3AN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jD2aXOpI1tkW9QbZfZn88hezW/FI1CYNsc8M2795JCeGV/jl6mxlcgbZnhk18Un9QVBW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ds3s6jtKXqVywye05X8zU0VyvuhpYlmeCg9XKfqKODjG/vTf1NSbtqA0u3l+2PDVU4Z3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+R4anyPrmKpKvQnTktJJo+WY3DvB4yrRkrZZM4+TXU7ehw77iay04J2kkdOMk1ocWlJ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OV3LK7vt0ONxCKd14HXm7rmcrG+IHkOMU0ozvovE+e1ZZ25X57n0PtJLu8FXmt1FnzfD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4viXFy/lCyOw7ii9Ae51uNCZWyc3cgAhWAAoABoAaALaB6AKwbDvcHoAC5hcd+oC1APo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sBMADzALiYAAthiYIKdwBgA0IGIAe5RNfel+2pVNe/cK+hfZ481B9YzPqmES7mPU+TfZ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v0PqWDm1BJs8rk/mS9bjfBDVWdodTy/HsRnSpQ3lodrH18lJ66nnnDvKjqTv4HO6qubj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dje58rrVe8qSktdT6B2yxXc4GVNOzm1E+eySirHdx47bJnvoRk3uaqLbaUVcz0qbm+iO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LfihbSo+7ed2+hGtBSd7aLkWxldknqiOrTmV4GOSszp4iGr10OfVjZ2Moc2arLWjtZ63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nUknkgr/AFH2c4dh+IYmcMRKV4rNGK59T1MMLSwlPu6EFCPQsy8zNk6d1YJ0U+RXWoZ6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o2ehHL0MXLt4ScXGTi1Zp2sSRr41R7jiFTpP3l9TGupk9Kk7iJNbk0yKGGyEkTRBEo76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DNDQug9NSOinZZLQjfWwpMjF6hntohuXIppl62IzgEKnwk2V1HoFlkhpifoe57A9guJd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w2DoWU69V2WZ8l4nhtq6Ptn2P9seD4Hs7X4LxjErBy7/AL+FVrSV0tH6GURtx8rJkx45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ZHH9kOIQw2PlCpTrRc6VWHwzS3PPUHeJ9A+2jtbge0vFeH4ThVR1cFw+lKKrNW7ycrXt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00MZjXZu4l73xxbJ5WjFuMjqCHcQIBSRAsa0KnuGMgA5gVCE2P6aCe2xBCTK7e8TauxFh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w3E+I8W4di4qVHEYXVc9H/5PIdtuzdfs1xupgqybpP3qNRrScT3P2CUnPtLi6lvhw0n6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GUnxLg2BjFd9TpTrTl4Sdor/APFmTx7ZLV5PTHiXyGNO+xY5RpeYpVFBGRzzSDs3ppdZ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ZopJXRFidyvw0GpXkdGD91GOGiVjTSfukl2UjUJvZiiK7FfrqRset+zXjE+CdrsBioyt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jP1fNXemx+L8HJqrCUdGndH6/wCzmK9u7P8ADsS3eVShBt+NjKrwPWceprdusNIY0ZvD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UNKw7AgClfqh3GRdrgSAg5WIuegFtyEpWIxU5/DFsy4rHYXC6V68c3yx1Y2NbnoJNuN9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S93CULfz1H/oc3EVq+Jf95rSmvlvaPojGbLFXfxPFsJQdnU7yfy09fzObX4ziKn7inGk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NEl9C2hh8RiHajSbXV7GO5Zahnr95XlmxFSU34spkoxeWmtWegw/AJSaeKrW/lh/udbC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UVL5nqxra708rg+EYrEO6pOC+aeh2cL2foU2niJyqPotEdirXhTV6k4wXizkYzj+Fotx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Jmte8y2Y8WTLOqRt1MPQoYdWpUox8kGJxdHDxzV6sYLxZ5XEcbxNeX3bVKPhuc+tOU3e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vzK1+Hu9PD6Pkt3yTp6LF9oqUbrDU3Po5aHDxfFcZiLqVTLHpEyWuVz0Zx35V7/N6+D0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dGbu7vV9WQTsxyZFbnNNtvQiNFXbzaaGao2aqt78jLU3MJltorejATdthMxbTAAezAcX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ua6WxYY2EkRsWtEbBjEqZFbL6nUoe5JZwNkCBARU4ktyCehJOxJQPQrm7cyUpeJCVmiS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10i2TShoiLvTM1ZC5akpu8iHUM4AyLGFAbaAg+oAFxIGAxiC+gDAXMV2QO4Mi9dwuFNe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AAAAAAAAAXIAaEAD8yRAmgkmhphElZcgxOLJoqtqTjoWJYzDdQaVO19TRTdo/UzUYyc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5thy2juqxGsilltXbUpvyMLNlPCFTV7lTLJ6lcjFuqT2IkmRIzggW4wWgULwAAIj6dJN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ZaFocz61+Tq6cMrJgtwAV9Q3DmDdgiMpZdwU1bXcNx5bBSvdhcYm9bAMAAIVgtbYYgo8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jFcb6gJq/MWwKfUM0dgGAxNXAMyegCikloMAAjKTT0TGm3q0Ara3Y7oAABDIt2AYPYg5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XkFuo0DCEJpDuKwBYAABAMQByE23tuKcssb7lCratu7YVek0tdwvrsJSbjqrCu7PQKkL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5kwBkZEiMgEyDXiTIvYCGpBu25ayEgqF0yLkr2urljRW4Rcr8wJPVHhe2uDdPGQxMV7s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rHH7Q4R4zAVIJXlH3o+Zry16q6bsF+i8S8BB2saqM9dzHrCbi73TsXU5dDzXtQ25lbc5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2rMeI1i7AeM7b1e64VUs171keDwMb0Z+LPXfaJXSoUKL3cm/M8nhPdpLoelxY/Btwcmd3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Trx1vYpvodDlRkRe/gSf5EGUDuhbjCwUuY7ByDmAb6BsIYQcgsAbvQKiMPMX6AP6AAvM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t4ha4AAAACAYUAwABIe4CYByITJkJLoFe6+zqUcleN/ezJn0ejUcaasfJewmJdHjCpN+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kk1Y8vlRrI9XizugrzdWdt0UYqXd0tN7GpRSVzlcYq5KUrbtHLrbsidPN8S4bHitOpKo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wdWmo1ZRetnbQ+l4ylOHCqkKV1UyP1PnEo5ZtNnqY46Y00ce/uWtMlHTyLIsgorzJRTMn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9C91c06GMuqvhmro59ZHUqWe25hxKV9Cw15I3C7gWKjhOI06k3aOz+p7Ks8yutU9T56t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ewUGndOC1+hlLx+XTUxZnluR2JSjZsiyONye0OF7zDKrFXcP0POJabHs8XaOEqtq6y6n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p3EwLWBDaEHUdycSA4bhYaobEk9SuD0JkdESk3cFuRuNa8gu2ulsXLYqo/DYsI3QJFc2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q6VIu+lzY4pmOqro3U9acX1QSvkowTd2kOCs3cmtxP4g2GNiAimmCAAoepW99CfIg99A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RzIy1JEWiEopEZaJltupVU2LDC3h9L+wKsodqcRSb/eYeSX0aZ1/t57LYzF18Px3BQdW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XcbNtPy1PIfY1i1he3OCUnZVlKnfzR+lMkJxlCaUoyVmns0ZPn+ZecWeLw/Edabc7c1y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2YcExPBeI43huH9nxtOnKvFQ2lZXat4n5ug1JdBDow54zeFtMvh5lVOm3saqVBpK5HbS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kNFoU0kkmXLZkdtY7EA7XD6GLNfhH97E/U32X15YjsJw6b1cFKn6M/LvDqcquJpwim3J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x/Cf2H2ZwPD5fHThep/U9WWvl43rFo9utfnt1Yydlfcmiv4ZXJ3Nr51NbkirMPPpoUWh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xzSpwc69SFGHWbsNqsdQjeUnaKbfgcyvxvBUdMNCeKn1WkTn4ni3EMSrRnHD03+GmtfU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dPDLNi69OjHo3d+hzq/aDDwusDh5VpfPU0j6HAdOGZyqtzk+cncsXvPLTi230Rj1MorC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f4hwh8lPRGaEKcG3zfN8zoYfhGKrazSpxfU6uG4Nh6VnUvUl47E7yu3nqcataVqMJSb6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NSxE1TXRas70YRglGlFRXgjLi+I4XCfvq0c3yrVjUR5WtbXnVY2lheF4XD2caeeS/FLU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h5jFdp7+7hqVv5pHGxfEsTir95VlZ8lojRfk46eO70sPpGfJ3t2h7DF8YwmGTUqinJco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Uk1hoKnHq9Weabbe5ZDa9zkvzL28dnsYfSMOPvbvLXXxFXESbq1JSb6srSsRRI5rWm07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xo07Dno0nuQzEJN2uzXM6XSxy0KZydyd9Cqb1MeplWEX+Y0RGn6k2zSlqjNVWpp3TKKy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6MQPRi5BuT3FsRvoNBUl1NNF6GYvou7sxDC3ho8xbhyBaGTWrqGeW5pqbamWWpjLZU0K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JXuQC9vIgUmRvdhJiRiyiE7pNeZOU80UioAaD3EwZEMoO4CAigAAAGIAHcLi5AA2I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BgLQGAAAWIAAAAuAICAW4yNxoB7kyBJPUosiiSQltoSQa5K1hx3B7DhuVJdGhpRSRKab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yu0bY8OSY7qKmxQ3qXVNfUzvfUws30KTIcwnoyJg2xB8mQ28yYgyLmHIARAAw8gA+ngw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YwCF5kWruxIjYB+AmMAIxd2E9FcYmBCNRvwJ7iUdSQCYboYuYAgAAFYBgBG3VEXTjuiw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1tsAwEtxsADch7xByeZIC3YWbUlyI258wGJpPcYAKyQX6gDQCvcQ0kgCEAfUGAtwAAEP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xpRjJu2pMi9VYKU5paK7Iwd97FiiktCM6d1powFOnF89SGRJ7k4prcjOCk0FPciDdmk0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0RYEWRY3HXRi1KqLIkmxARIySaatdEnoJgfPe1GB9k4hKcI2pVNVbqcunLoe/7Q4FY3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T59ZwnKMlZxbTR52enTbb1uLk66anzC16q+5mqtvRo0aW3Kay0bfI0up8u+0Kpm4jSp/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MGdLtrV7zj1dP8NomZxSwdK26R6uGNUh5mad3lCXvQ0M80i5PQrqaG5pVkXqxsLagLmL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gAAB+AbBQ3YV9Bi0uAXBA30ABPYLWALaAINhsQU7iAAgAACiwAAQIAAKAAYCZG2pILah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rh6idkpq76I+y4SSlTi1sz4hP3akZH2Hs/iFX4Xhql1eUEzg5lfEvQ4VvNXWqTyw8Dh4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dWrOli5+7vZI5VGEqkpVNVfRHNhp1WdWe/RSZWVFmVuR887TKhDi9SOHy5VFXy9T1Pav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pOrLK5dEeDnq23u2eg0cLHO+tKLbNNGnfVmODszXSk7CXrU8tEUlsWJlUXcvikloYuqq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XudB7GPEQ3aLDG8dmKdr3R6zs5XdXhqptt927W8DydRPkdnsvilTryoyfxrTzK8zl06q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Kk09UXVo3u2Z46J3Dy1WP/5Gv/SzxsHZ6npuO1+7oZE9Z8vA81L4rljw7eNGo2nuJocX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NC2YVfAt2M9NltyNlZSbLKa6lcdSyOgbIaYuxNalUXdItjsRuhJ7FNRlr2KnqwKaqvE1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tF9SzBv7pCSPK5pid7k7kJPUjM7+oIX1GFFwauAXAT0IkmRYSSE2PzIydkVBe4WYovqW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poqOyMs93YsNd3T7N42XD+N4LFxlZ0qsZt+F9T9dYfLOMakHdTipK3ifjWj8T8j9VfZz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15ayVFU5Pxi8r/Qyh4nqlPFmrt9VqYfsNx6rQeWpHBVbPpeNn+TPxzCOq6H7M7W4Gpxb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Lr4acFbnpsfjSpGdOpKFSLjOLyyXRorRwPm305xhBWLabcteRz4Sexvot5UjGXuYpaI6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MM27ZfGKiYuqqUnoRV92MLeJGTp8CbXEsM1vGpF/mfsapLZ31sfkfsRhliu0vDqL2nWg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Uu4ppdXoZUeB6zP4qwHNEc+ttTJiMdgMI2sRiFOa/BS95mKt2hryWXh2FhRj/Eqe9Iz2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3FylaEF+KTsjHiOJ4DDad5KvP5ae3qedr1MRinmxmIqVPBuy9BQUYq0EidSxV06/HMZU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13kcuopVp58RUnVl1lK5oo4aviH93Tk11todLD8Eb1xFRL+WJNzKuOmtoxua6GAxWI1U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GDw9C3d01fq9WXVK0KUXKpNRiuo0d58OZh+CU4tOvNyfyrY6tChSoK1GnGPkcbGdo8Hh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uyOJje0WLxEWoNUo9I7+pqvnpTzLvwemcjN31qP3exxOLoYeLdarGFurOJje09Glph4O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YidRuU5uTfVmeU9dWct+bP8AjD2eP6Fjr3yzt18dx3GYlOLqOEXyhocuVRyd7u5TfxBO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7WLjY8MapGl0Hdmi5RSVicpWRhtlMHe7L4LQzU3zNEHoIYzCxbkraEqMVLUskkk2Vqm2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23LKhUarT3Z1WXtEpkyctimb3Mdsog72Fm1ISdhxb6Blpcn7supTVd4liTfgVTWhSI7s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vD13GJ2CL9AJcy6ja5Rz1LqXxFhJakNiTGZNKqr8Jl5+Jqq/C0ZNnoY2bK+EhAJmLIcx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IHqIjI76A2K4n4kA2AAFLmA1a4gHuHMVwAYCXgCAYAwYAAAAAIAGK4AACAZNqQxDI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jEBA0SjuRGiovi9B3IQaaJJ6lYTCRKF7kSUb3KxloUnYsUrPcrXxIH8TZnDTMBu6ZTJ2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5mMsqqpEGyUvEjcxboNEWyXNkXa5FCWofqG+wAABuMD6cA2I+tflAEABAJjEwBi5hYAg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lYQVF3v0JRXUSTW4wBgAAAN2ATSf0Ae4mMGwEtx7kb2HcAaDkMQAxWQwAQAAAAyLAABb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ABNpbgAMWa6ug8wGAgV+YACAGAXsFxMAoIcyVyMrBUZNFNRzTtFFravsHICiSqJayIqM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FouYMchMKTIMk1cWwERDEyiM0mtUeA7T4OWGxzqJe5U1TXU983c5PHcCsbgpRS99K8TVm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27beAjLS7Kq004ScmtETksrcZXi46NMzYx5aE5dIt6nnaevt8g7Q1O941ip3TTqNLy2L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YcVLPipybu3Jt+prru9muaPXrGoiHlWnczKjZ6ldR3RN7lc9jJigyKuxvcVygYunQYtA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T8SQgDkLmPcT0YD5gAgHsIAYCHcQADDzAAAADmFAAwAAAAAa2IkrgANDDkFV1tkfRuxG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ScT5zVeh6/sFWtSxNJ9VJHPya7o6eLbWR6/ETlVcYRavJ5Ub40Y04RjFKyM3CKPf4mde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/wDY6VWJpwU1G2fLy9VumPk832qwLxnDZuC9+n70V1PmtSLvbmj7POCas1ofN+1/DPYM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q8H0N8tvBy9+iXmy2nUs7CazIWS2xHrQ6WHtKNy9s5+EnKLyvZm7kYy6qTuA/IoqxumX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VULA1HSxtGS5TRbXRRRVq9PXTMv1Moceavl7ysrrYxZbSbNtR5oJroYMVVVDD1astoRb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ar97jKmukHkRzyMqjknKWrcrsaMnp0jUaTjsTTK4k+ZG6DaIskIMhB2LoJsovqa4JKCJ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FuwJ6hshphyLkUU9bFqehG6PCU3uRgtfzB6k1ogqquvdHgv3X1FWfutEsF+6BHloaK5b6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iMzXmO4JgA+QiV9CL3ALkRkXoAnuRb1JbkbBAi1LQriicnZAU1HqUyRdPUoloWGuwpyt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xRYjs9xDASleeGrqol/LNf7xZ8Bb94+hfYPxV4LtnLByl7mMoyp2vzXvL9GZQ83n06sU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77fSw/8AbbjawSSw0cXUjC22jt+qZ+vaU7Sjfa5+J8dLvOIYp3verN//AJMy+Ty+B8cy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2RjotqC1ZfTd2a5fQY/DXF9CxPqVQTLUrEdUJNCDUdgyeu+zGU6fbHhlSnBTnGrdJ7XS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xmb2rEPI/wAEdEj4Z9k9Nz7YYJRTbtPRf0s/QGH4RXqWlUagvEQ+f9Wn+7H8OZTp06fw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d5aUHLyO5h+F4elrK9SXib4WpxSglGK6aFeTtxsNwWrLWvJQXRas6mH4dhaCTUM0usiG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tVX6Lc4eN7UWusLT+sjC2SlPil0YeHnz/BV6ltQjyjFfQ5+N4zg8KmpVM81+GOp4rFcX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otDG6l3dvU5r82I+GHs8f0GfOa3/AA9HjO01apdYeCprq9zhYrHV8RK9arKX1Ms5lTZx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4OBhwfBVc6ltgU3YouWR+FmjqdmoNyuRFzHoNroLUsgtSMVoTj+RUlbBDmRQSd+ga9HA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L46FhjZqhLLB2Fn90gnoJuxdtfSU3doh0FJ3HfRGmfLODk9Cl6kr6EW7EZQVhog5bgmF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6ojIpCiS1Ky6ZSw2wAEhhkZZT0a5lSLIPVFSWxPQZCD0G3YyadI1XoZJPU1VHozJLcws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YszEwC5FJkWN6tiIsDYEAgp7biAAAAuBNqBIAJsF0MVx35l2DboDFzuMbQCGA2pIbA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gAfMQcwbYA2F7iuFwHswF4jAHpYAEQSATACyLJxZWuhJaIrGYWJ3LabKIF1PcsMLNEfi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FfwIvcz20aTukimb3G730RGe2pJnbOsKZMQ2Rv0MG2DWnMWo15Ce4U0JAADABeYH08AA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HsJCdlqyPeLkBJ3b0GtgT0ItuwBzGRjuO7AYAhMIABbAwoAAAAATALWYTkkgBxT3QEI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EAAAMAAQwE2GoNakXfa4DV3z0BtLQV7aIHG+rALpvQCCi1K5Y9giIW8Q20AABoCuTd9w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zJIi7ZtVqgJiC4AGorjZG+oDYgAAEBF35BYJ8yOXlcZF6O5VNkWSuQk3fQgVhDckR0C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tbARZGWqJS8CL1KIWsRkk99RyvyKpSkuRFeN7WcOVCusRTXuz3S6nleIP+5Vr2SySv6H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TpTje60Pk/a+E8Bw7HKoneMGl1d9EcebHq24+b0ePl3XU/J8hrr72Vububq6eWm/5UY6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93G9r2PQcjC+ZXK1i1rXUqmBBkdvIbFcoPoDAQC1HvuAuYUaCB+AeYAgEw8gHcLiHzAB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DmAfoAUAHMGAADFcB+YCGAhoQwHcLkQAjUvc73Y2rKGNqQim3ONklvfkcCTvI9X9m8a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ya87GNo3GmdL9M7fVcFhFg8FTpbySvJ9W9yNSGpsqSXUzTlG7VzXrUaYTO53LLOKR57t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FfeQ9+PmejnKPUy14qSadrMjOlppaLQ+OWtoxczpcfwTwHEqtP8AA3mi/A51rsxfR0tF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5qjN2s1sUwWiNEbW1JLqp4Rfg9CEpaWZc4pog4p3DNlqrncyT0lc6M6CktNDHVw1S91q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7HhNV4jhlKb3tZ/Q5faqqqXD3DnUkl/qbOy9Vfs1U5SWdSl7t9Tj9t52r4emvlcivCmm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2HFkIP3VqSRXbCxbkiCJojbU0MQwzOMLy1NVrIopfF5FspBnWUJMcNWVN3kXUVqRlHlp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vrYlBhvhbHVkpaLqKLsE2RVFV2i7EcLNqkrBUekkjd2Np4er2h4VTxzSwrxEFVvtlza3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1fsTi7wDxq4diPZEs3euNlbqcjvXKdj9k8TlGGHxTxSo0+DU6E5SvbKoKKt/qfjStOM8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knBdI3dhNZhzcLmTyZnca01rYk9ium9CxmL0EltsRkPl4CbAXIhLVkrpb3IBANISRNAF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pPXQpKEiqS1LJPkQkIarKZLoaezuOnwztJgMZTdnRrRl9L6lL3Mk2+9bXUyhzZY3Gn7D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xlZp+B+P8UoT4jiJUv3bqzcfK7sfceDdpsViuwFXFU3lqYbC1INrduMWfB4SskN7eVw8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otw7cpoxwTqStyOvh6ShBbXJL18UbXx0J3K0x3MXZCfIa1ZFbDW+5FfQvsVv/bvh2W1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3E4qlRV6tSK+p+ZfstrVKHarDzou0oQnK/8A2tf6n1fFYmrVbdSbk/E0ZM8Y504uR6bP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uJ7Q4amn3eab8Di8Q45iKzy0p5IPe25w8/iRc7s478q9o7Orj+k4MU71uf3XzrSk25Nt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Imzlm0y9atYjtB522PMyC3JGG2R3b3YbbCQ3uALUsjsyq/qTT3CAZBE1sBOMkkWRZXEl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3sDfoNsdJReqNEXZGWLNEGWGNoXJhJ6EVd8xSEyw0hfVknbKupAlyRrZFJ6FctWTZAiw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Ww03IzXUlHxIz2Aok9bcip78iyaK2VtqS6gK6D9SMzJwepAlB+hdpLXC1iRVCRNSRk1T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oqOyM7MLM6F5gDYGLMCY+RG9gBiBgRSB+ABcKAYg/QxUBcT/ACD9AGwED5AHMG7B9QYA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BCHcAAVxgACvcEAD8xAtQALgxBTTAEw/UAAP1AgADQCgGIaZESX5ElvyIJjQRbEup7oo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12arasr5lnPcr3ZslogPTYrle5bLQoqS1MZZ1VSVhDeonbkYt0DnoG4AwABbjQAwACD6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20Prn5OkRvcFfmACewnFPkSBhC2AOQAK1gG9gAAEAAAxcwAAbAKBDABCY7AAINwsACSS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AVwGACsAMAB9BDBgIiyTE0ghMin8xMi0A001dC0K3SfJtEoqysBIAABNier1GIAAGUzz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EKje+jJcrsCM3ZELuXIcrt67D2WhVRS0BjuRYCaXQi1YkJkERMbFIKi/EiyTIMojIgy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nf2yYanHsxUxUNKneQpu3O7/APB9FZ8/+2upl7HRp6LvcTCN/VkmIlnWZiez8/2bcV4m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xxX3rXRlsmbWaNRLkZpmhlVRaFFD2FYb8/oIBBcHYQDEDuxPcKbVhDEAchLcN2AAMSAB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2ggAEAAAcwABB+oxAO4eQeQmFMQAAbCYyMgIvc9H2FqZO1HDr/iqZfVHmzu9jpZe0nD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+rTepmlTTvodCotXYzVI5dTUx2xSorW61ZkrQsmtTpzV15mStDcMol4Tt/Tp08DQrSsqm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YO6TR7n7QcHUr8Oozgm40ptvTqj51SqSpzyzMZh7PCyax6l1Kba5F0JX+hhpYjqaqc1P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hoVnuOVo9Cuz6jyrm2RtQnVtsUVK9ty9wgk77mephoyu3MsMbbUQxMoV1OnJxa6Ms7V1O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ofpcIYSHfU800ouSTb5Io4/VjW4xXlC2RWirbWSM4ebnr+OGGOiSJEE9SaDGEolsdyuJ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BAtrDI2J03YJtkUG7DIRWty+LsVXsTiwyquhuWwRGir7lysiN8GEtvEG1YjJhVUluU4f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LxKKTy4jzEMZdfF8d4zisCsDieJYurg0ku5lVbjbyOdCls+hpshtITaZ8s6Y60+GNElY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9Qb6BsRb1ATf0IjEQNEloRQ7gEnyIMkyLsElXIhJk5FbZYa7ISdotmWWrNNVrKzO9DJz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EcE47w6Mc9SdCdSEevuNfrY+Zx1SPof2MVf/ANaUKDlaOIpVaUl1Tjf/AEPC8Twj4dxX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pf5W0RxRHTkn91lCCjFM2Rq3smY4SWVF0E2HfjnXhthK5Na6GZSybkqdbPOyMXVEr1fy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puRk9t9l9ejR45PvpKM50ZRp35u6PqNRn56oYueExdCrSk41ISUk/I+98OxceI8OoYqF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5VZiep04bb7LGrsW3MlJCa0OGXVBXsRbJ26hl6mEsoRQ7DtYOfIijUa8AQgH6jSESWrA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TJX5kBrcosT6g2RTFJMqHmszRSehm8yyndO1wkw1pikKLG3uNtSD/MHsgeouhgyDZF7k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7Cg7sKtiwk7hHVoKml0gimexRLculsUMNtC2AGgVuZGYHF6kRoDRBk76blEZE1Iy21zA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crfmSWVQ/APMTDkYsjFdh06iIoE/AYgoEMXkYyAQCbCnuDBAmAA3ZAmJuzChgg8wYDAS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gPQW4h+QD5hcS38B8gAOQX0DkANkXoN35gQCdtw3F5DvyALagCtcXPQB8tGPkLfkMAA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9SJJBFlNGimryRRAvpbq5lDVdpW+vQhzZJvV2uRRm0wUtiioXTKaiMZZ1VsQwMG0kFg+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MTDUD6eGyED2PrX5OdxMhG6l4FgCI6kvAjJaANah+oIYCI8yZFa6gMBD5BAIL62GAhNE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8WsAIK9tRsYmrgJvTQjFO+pK1hgAAAAAhOSQDYrBe4NagAAACb8Q5CcU3djCEr8yuacn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vwAa0QOSW47aWK5023q9AJqSe2oEbKnFsrhVlLaOgFwgTdtiKneVuYBJN87IdrIYrgDF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BFxV7oQ5SsiCTa1CnLcQ7WEwpPwIsbEwEyLJEWAncTWhIhN6X5FUn4kGKLbWoPqApbEN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oPnn222fZnCp7+0p/wD4s+iHy77c60lw7htG/uupKT9Ayjy+K0EnWkOs/e05EsIk8Q9O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GxC9yM37thkZ3t0KKWtRbskyLIExchi8ygv0BhuLmFHIQ2JsA5aAAAAfUOTEBIEL6jQC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AAQAAr8hgLfUBiDYAAQxBQRnoSFICDR6b7PKPe9q8CuUZOXojzd7Hs/ssqU6faWGde9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7DKO5RON+RpaKai8DWxZKisZa1rGqq73e5z68Z5m+RFhmxMYThKFRKUHo0z5R2twNLCc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eVz60oaK+p8ax9aeIxdarXd6spvM/G5jLv4MTNpZoYeo1eLN1DPGNrFeBd24G1Q6mMy9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WT10LO6m95Cc8u7LFepHQjfCicFH8TZTLTzNMqT5ysVSpQs9bspMMdStPZaox13713zO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W4XCtwZ1qLbxFKV5p814GUS4c8THeXC8SyJDdDi7MyaIWrQaIxZJbkbITTJohGw73I2Q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IXLILYrsX0uVwyr5W03lRYpeJXcL7kboldfQTfIrzabii9yaXcJS12KJaTi11NEdiit8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FbKrdAHBWir9BPqRvgcwQW1FcByfQgSZFgFvEEhh5EAK/IAsUIjfTQnbqQlpoyJKtsqk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2lCV9yqZb4hRpTr1oU6acpydlFc2Vos9T9lWBxGK7V4evSvGnhb1Jz6aNJfW5wO3DS7X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1Tvrc9lxnilPsJ2aXDcBUT41jFmrTWvdJr9T5nhYOurybbb1bMKbmZt8mrJau4pHlbQq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RTbJRwVOC11fU0UadOGyVzPbdjrMdpU06dSq9fdRspwjTjaK82NO3kNSRi6axo0h5rbk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EkyMptpGvVviUly0Psv2WY/2jhNbCTd50ZJxXgz4thcPOrVzzTSufV/sppzjjMXPVQVJ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ETjZ8Xc2mZfRZQCUOpJFkloeTp37ZWtRqJJ7hcxlsiUWiLJtkeZjKj9A5+ABKVkFLmSg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gIaFcOYEl1JRIE47FQ9gb6gyL8yIF0uWQ3RVe3MsgyjRHYkVwdyxbka5hF7g9kAPkQDB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r7FcdJFsyu+twsLYys0OfPmUxbvctldMhpVLZlDLp3KZcw2UJiC4gzMEL8gJtUkyV/Eg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0K4NALgJeBA7iB+AkFMBD3JIQMAZFJ6i5XYxPqwoYvFj8REBcOegLQAAAWg1+QAhkd7j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we4C1DkJjAdug2LVBfQBrRh9BXYAG3MVgsNMA2B+IN6ibAaf0AS/MPMBt9B3EgeoD5gL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UFqEldTRop7WKqaLo6FhotKx6CY5biSsZtaNTRIplqy+pqkVNaElnWVLDzJPcXLUxbC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wECDoH5hSfgAw8gPptxiA+tfk5gwYrgApbDBhEY3uNsaEwpO7YwIuavogJeQrEO8V7cy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EhIAukNNMTSe4mragSBlXe6ajVVPcIm9xbjTuDCkwC5FzSdgJWAi5N7IkrrdgK1xJJDY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AADaAGJhcLhCQAgABDEAmk1qgVktNBiewCbRCMk3sN35IVsurAkJtILXCytqBFtMIpWE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T0FuFtBIKQiTIsKTIvYb3EwIgNiYUmRltYkRYEJIjLQk2RkURbIskRIqJ8k+3WtG3DKC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ucj4x9ucJLiOCnf3XSat0swyjy+W4J2r3dvqLFK1WVrWDDe7JseMf32m1jYzUFcmTZXPV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Um+iF9SQr/UAuIBBT3CwrjvqAg5DvoIAFzGIAY1zF6AABcAAABMdgEMVhASEwT5jAQAA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IjIlcjzAS1N/CMbU4fj8PiaWsqU1NLqYoosirbAfojg/EKXFOHUcVQd41I38jRNaHivs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ZO9KNaOTwbi7/wCh7ia6GE+WDLJGWtG6ehsmnczVlYxkc2pHKfJe1PDZ4Hi9ZNfd1JOc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+p4T7Q8PJ18JUSusriYy7eFfWTX1eHp3p1FJcjqOS7tTWzRicLLXQnGcnT7u2hhL38c6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pf3lllpq76kIRbglyL4QUdEkG+qGR3Tk7skoK2xZogb6EZoZUkaOF4mOGxsZVVei01Jd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sb1i9ZrLzcJe+9OZY1bUhi4OliGuVyyFpRubHlRGp1IUlexJMi4a3JBnCaZOKIIlcjZC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pLYsi7WIRJoMoTTC5FOxKJGez5D2EtxhktiZq376C6s0U/Az1H/eqfmCXSusiEQlUjGy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Tb1ZEg5py0JFDFdA14kVECdwIxWxJrXcBOQKVxWDbYB36lU3cm5FMuvMJMoS1IMluxTk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YsreyJ8P4v8AsPiscSqMatalFuClsptaN+RinjnTu4R97k3yOTWm6k3KTu3q2zKK78vN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jsZX4hjKmJxdR1K1SWaUm92dHBtQwt/E40V7yOx3c1w5KEXeT1Lft2aOPM9UyvWLjLRy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xyaMXF6o2wm5K0Ysw09DHkm3lug5tWc0yx0qkvxKxlo0aje7R0oaRSMZdlI3Hdn9mm17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OD1WZ+JoBIm2zphOnHXRH1z7P8A8HwXvpq08Q8yvvZbHzfszw98T4zhsKtpy959Et2fa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SUIK0V0Rwcy+oirqwV+a+JbLbUpgi2W25ww3Spm1citRy3Ioxltr4NkXuN7jSMVApK+5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JPVXsFhJbBQ/EafMTXvMaACaewkrslYJIIvwJfmRk7hC5koMiNegVfB6lqkZk/QmpaCW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YkprRMiIvQIsjJhBsBy8UQHJ3vqQTdwsJxWq1LJW5FUWTm+itoQlTUk+RUyU3cgyNtfB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diMkvML+Ag8xtTQ7+okNeIQCB9Bcgo1uMVxgH1EAADaXkF1bQHvoHiYqQXB25gvEBXD0E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fmIB89RLwDy3C+hANW5gAvLYoYbiY1o3uABfqC0AAHvuRuNgD03HyFowTANeockD8BAM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2Bj5iIoTbVhoFbbkHIqGrcxc9A1sBA0NcxNjT6FDRZTRWmmXUtwxsugWwWpVEupLW5lD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RfMlzIvmZNUIz0SuVvbYnJkWRnCncViUtyLI2QNmKT18QBkUgQCbIp+QlsK/iF+gV9PB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yYKSKpSk5aE1AkkkARbtruK7uMSeoBqNcwYtABpvQTiiSBAUuDzppFqegxOzAfIirch2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MAiOVdCMoLoT15AFV03vck2+RKytoK1tgFqxqKQwABDEwEMi3Z2QwDmIrm5p+7qTi3zA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DYuQQgGJuwAIg5XdokuQAANXQkAxShmtcTlbdgncB2IzdkSIT1QEUh6LbUG7RuKnqrlD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e42tCCu9yKZFkmRYCbIvckyLATIvwJkWVUZEWSZB72AiRJN6iIpM+MfbjUz8WwNN/gw7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X9sOKjX7TTjFpqlTjT+u7Kyr5fOl7v1ZDEv37kpWz+CKqt3JmxmqT6EZeZNq25XJ6gRb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I/0EAgAApiAAAAAAF1DzAAATABgHINgAADzQDE7WAOYB9AuD2F5gO4mFgAGLNYkFl0Aj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sFNaDjuK2pJagfYfsjqQl2bxNOHxwxDlLrrFW/Q9pJbnzP7H8WoYzH4Nt3qU41Ir+l2f6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xnywnyzVNzNVV7muojNVXXcxkYpo5vE8BRx9F066uuTW51qkShw10MGVbTWdw8fQ7HUV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bQirX82cXtZwyGBxcKlCCjSqLZbJ9D6RKOhxu0XDljuG1IRV6kfeiyaduDl3jLE3ns+b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i4uEnCas1ow5mL6OsrL+IXuRje5NLQjYTZBonsJrcDkcWorSSMNKWWyZ28bTzUpeRxc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fyK9N9tGliL0CLHYMIJSLPHQhawJ2YZQsRJMgmTQZwnG7Jq5XF2JJhnCZOLsVXC5FiWi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oVXdy3L1YZbWU5JbkMTG0oT5pi0jrfYqxNR1EktkDb6D9l3Yml2tq47FcQrTpYDBqKlk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Qj9rPZKh2S4jglgpuWExUHKN91bcPsr7c4fsssXheJUalTh+JlGcu7V5KUVp/p6GP7Ue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TC0pUsDhafd0FP4mr3bY6fm5a2zzyNf4vKwazGhbmRPK1poXqotDF6USs57ha5DNqLOD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U2wbW2KpuzZNSvsV1PiuCZQvcTG2oq7aSMFbESqPLR91fM+ZlEbaM2emKN2ldXxEKem8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9Ubt05E1BQu27vm2Z8RNtWWxsiunjZ+VbL28QorSzPTYpJsIQc5JIyczVw6h31WzWh9R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4hi6K9rxEVSoxktYKT382T+y7sfCrRp8Vx8VKje9Gm/xNc34eBq+2nGyWC4fg4yf3lS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HJk68kVh7nGwe3i6p8y+X0qd0mbcPBReq1K8PHRdTZlV1Y3y20prukt9NiQKDQ9U9rkd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7tboaZFd3slxOPCOMUsTNKUGu7l4J7s+zU6katONSnJShJXTXQ+AwTdrbn2fshh62G4B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6T5J7I8/mVjtZ1YJ+TvQ0JS2sQg7EpPQ4dtyqT1IoJ/ExIwbISRKOokTQU0RduY3oKRU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YjIS3syUSMtyUALYkrEYvQlZsMUX0RB7k5OxW2FTjG/kO3gFNaFjQRTs/AsixOI0rCUl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FaZLZJ3MWKuTCLCTEVRJ7kVuOWpEiwlfoTmnZeJSty1yTSSAoluQfMsnoyu5JbahdSI2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Y+YUX8RiAIbIsYaACC/QXloPwCi4C8AfUSBoYr9RPYgG/AVxoX0bCm2INtGGxAO1wXgI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EDYC/QYhtgF/AA8xcih/qFwTEBK2v+pF3uN9A3IE3cB212E3yCn5B0EPcITHuIQD8xiB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fgCfQB/kC8wvoCAmiyCZXEvhsisbJovpIpVi6mZQ02Wt63I3u2S5lcl7xlLVCLVtSElc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tkDLZakGPXqRZGyCB7gDCou99xA9WIxZGPcQgPqDBAB9e/JQwAAEkAwANxMYBCQXYWAK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7J5UwsrAPkCAAAhKaTsTRVOGZgTjK4yMFlRK4EXuO4hoAAYgFfwGgAAaIybtoPcAIwvz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L2IuV3ZBKCfUIxS2AfIXIkxN2VwgK5XatH1HC8tXsSsAoxUVYGNkWwC4Ar7sAIOmnqyS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J6WRNohl1AdtFcWnIbAoTENiIpMg1qSbI3vsFJaAwZFADIskyPMAIOVmSIzVwpNqxBjt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EL6+AEUnom3slc/M/bPFLF8axteMsynVk0/C5+ge12NfDuzPEsVGVp06Msr8Xoj80Y2T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ZcyEtETb0uVSehmyQlvexVLTzJu5XLwCFuD8wQbbsKjzEx6C0e6CgAC2gUbBzAPMAvYB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mACGJMBgH6gAbh4AxANiYDAVw3GAAAPYVwAYCAYBzAKaHHRkeZJAek7B8Qjw7tPhK1WS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aSsfcp+8009D82024yTsmfojg1eOL4Nga8HdTox/JWMbMLLqmidjLU8TXNabGeoRGSa1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SDRjpVDjdFUoa7GtroVaSZFfM+2XDpYPic60E3Sre8n48zgp3PpnbHA+1cGqTt79L3kz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T83uY4ifMLoj0bIrkSymL0hoAbM6XCuCY/itRLB4epNP8VrR9STMR5SZiPLlVEmnc4WK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H2Th32e93DvOI1s098kNvU+efaNwX9nY+NSjBqi1ZW5MmPLWbdLh5WSOncfJ56Nnqi2J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zZTlGSvFm+Y00Yslb+Da8BZfElzAjfpC1mST6gxMEJpkipErhltO5ZF3KbkoyIsSt21E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IzhXK7VmWUKEpuKjFzlJ2UUrsbVlY7XZyvhsHWdSu4qbVo5uRJnUJadRtCfZuvQwLq1H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0ElK1rH0ylVo4mmpQlF38TynaXhaw1f2iivupvW3JmFbzM6lhhy7nUuTGkmgcUnZ6Mqj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dmx17ScehHK7bk4vYK81CMVbUG0EvEenUxVa9XaOniZq9ap8EZNy8CxG3Pl5NcUbl1XV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61WWRunFtnMp0nGSnN6rVI60pRyJrZo2RSHmZfUsk9qxpz5SlLWo7kHPlFWIzvma8RNl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Ieq1M9QvbWtiMaMpu7VkVGVQcnsaIwUIXiX92oaLkQm0kNG32z7IuJ+2dmXhW71MLPLb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acq/DV3idWOa8E9UnzPL/Zx2hjwCvxKrN3zYZunF/imvhX5nKxOKrY7EzxWMqOrXqO8p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Nvk9/j5uvDET5OkrNGuGpig9UbYLRaG6XRRdfQmtdyEdyS8TFvg8qb2H3Kls7DiuZdGL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a5n1zsZUxFXgFGeJbbu1G/yrY+ZcIoSxPEKOHgveqzUfK7PstClDD0qdGkrQpxUUcHNt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6DJt6eBCOzJJJo89tU1H72ugJ3QTXvCi7Mx22QsSJfqRTv5gVE90yErli+HYja+rAjYi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fQLAktbBHQbWora6bEVdB9SZXHoSdraFSUZPUhcm/Eg0CFlNly1M0S6LuCVliLRJMUrW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FWuVjb0S3CExxQ0NBUJLQr52LnsyqSCwi1d9CbcckfmILTyJP4V5kVCZU9yyWzK/Mktl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uYszWg+QkMADyAQDDmABCdvoPzEmguANA9gF9dSKb2Ygt1DxAOV0AfqLkrBQIewm9dCA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AEwRQxt3EBA0Oy1ZEaWtioYmPmiID8hAMilYa3AAgYh8hdAABoGAXGiIMBu4r2GhNWYU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gD05DRGw0gixK/IthoVQLpK1isJSjuaafIyw8TVS5XLDVdY172hXJ2fiTm9SqRZlrhXJ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sRthFsiwbdwIziAD2AHsBDyBbaD1uIjICHzAD6eQqSsidyDhmep9e/JTi7rUG9R5bIql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QpzzbDUNbtgS+o07g0C2AYADCAWwxNAJsPMdiNm2FSAAegAIYAIYrAADEDegAAIAFpY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w3AjFtrUlyBCYCb1IT1VgbbnYmkEKKskNkJTttqKDk7tqyAkwtz5hsAAwEMBAwABCG0I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FcAYmALYqoy1DZAIikJjYmUQ8xPQbE1cioTbtoDvYlyEwIMjImyLKK0gZIiyK8R9r2LW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xVWNNK/JO7/JHwLFSbep9N+2viMp8fwOAT9yjRdV/wBUnb9F+Z8wxNr3MqtlfDPN6FEp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yM1KfqVS3LJMg9AhAwDUKW6sJAIKLdQAApMdwFvoAAAAFwDkF7gDQf8AzYVx3AQxMYB+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DmAAAMGLkAACAAAAAYuoDACUWRGmFWXPu/YR/wD6Q4bqm+7f6s+DJn237MZzn2Tpqo75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Y2emkZ5rV3NElZ3KZoxYs8lqLL0LlElkRBma0KcuuxqmtSqVkRWTF0HXoVaWynFx/I+O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Fpp05OOp9oqVYrTc8TxXs9DFcclWlNRhXd7Lwtc137Rt6Xp2aMd5rPzeNpRc7JJt+B6X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RapdxSf46un5HuOAcF4fw+SlChBz+eWrPW4eSumjmtln5PXtyf0vNcC+z/huCyzxrli6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ZUsPSo0lClCMIpaRirIFOxOLvHU0zufLnte1vLDiFqzwPbrhMcdg6sZR13T6H0LFQ0dk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UlvoYTuJ3B5jT814vDTw1edOatZkKbcHoe67c8HyylVhHW92eGS1sz1sV/crt5mSJxW7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k9inB0qVSo1WnkjbTxLcVRq4aCqJ3pydkWa/R1Y+bGtXLKRcX0KIYz3mpx9C1YulJ72+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8dvEnYCSrUntJD9x7ST8iabIvE/NDQa0J5aS+KcU/McXR5TQXrr9VuHSkzS42MlOVOEs3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xVnNXJMS2RkpEd5TyXkRxVF1KPu/EtjNU4pRp/BFyZlrcUqTl7nuqwistWTlYqxre27B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lKLfNvY0Vu0eNrYaVCpCM4vmzie1Slu2yEsRpZJ3NnRHzeZfNMz+F16UlVjdtX5lmVp6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zo6TlPKnYwmHr4Ms2pE28rksj12ZOtlnBW5HMqYurmtlaSJQxNWTtaxNM/eqsqLKrszN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ztJttFVzZWNPF5Oacl9fKEpSb3NuHlfCwb5XX5mBtLc10JP2dLrexnDjlmqytOXmKMJT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XLNLc0RirW2L0p1McKCT11ZfGCtYstZsiXWk3tTUSWxixLsmbKzMddObjGK1bJLOowMW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62A7O15YFVKSzStdrqZZ0J0nlnFxkuTRzzaJl7fFrqukKUbO7NcXcoirO5ojyMXoUTit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WJ20I31Tij6F9lfBcBj6+Px/FcvsmApOpK+zZ8+grs1LiOKw+Br4TD1pU8PiLKrFfjt1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YpOpeh7B5cb2sq4nKoxSqVoq2mrsv1Ppbd5Hzz7MaLeMxdZr3YUlFPxb/wDB9BT1PJ5k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Wp8kWQK4XL4qxySzlTVjrcrUdbl9YovYxZx4WIN1ccNVqiVjIJPQBp23B7aFEZP1K2Ta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BoUpXyrbQcX0Iqe2w7oPFbCKxKREkyDCmWQKuZbT1IkrVcbHF25XG/pcMFb8BtWUbA1q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+RJc+hFElt4BSZXP8ix7lcgQgN5sv8qYmrcwbeW3IjNF87lbJvYizGWcIv8AMNgAjMIa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oIGHkAxbpg9NRbbhBfqAdOgEU/EVwBgDDyuIF4AGmgeQa3BN8iKQDYnuAh6eID+ugUg6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gDmQNBewtkH6lDQX1F0sCREFwsHMktiqiP8AQGJ+JENgFvQPMA9Aez6j+hEAQ7CuAUeQ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sMXgS2QAhsS3ZOCvKwSU6CvI0zje3gVQSi7k2zKGq07kRWtjRDQzrcvgw13TfxEKq9Sy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IUu4nsWuNkVz20I2RKp6AK4EbDEMV/QogA3qIjImMBcwPp+wN2AUlmVj69+SouaZTV12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AVUk01bY0oio2JXAYh3DTcAEO6EtQHcQW6AACfRDEgBKwwAAAAAQAAAJkhAC0QAAAAhN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OT5IsIt6gCWmoMbEAlFIGNi/UIjIaBhsACGIAAYAQnNRWpBtslUitG+Q1sAlsJjbRFO78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BcgegxMMkXuRe5IUiiLENkW9SBMiyTIS3sFBFkiLKIiew+YmRX57+1mrn7b45paQjTh/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e0+0enftpxPM/evFvw91HicR8UkZQ2Qzy3ZCT6Em/wD5YhIzEJEfIbEAg1Hcigp2E3sN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uPYL2CgXmAAGwB5AAXAGIBgLQfIBDAV9QHyGtxBqAdQBAAW6CGLoAeQAHmA7i8gGAhi+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E4aPU+5/ZxThT7H4VrepOcn6nwuD1Puf2eYunX7J4SnTetFOElfne5J8MbPQTumVy8yd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LmLFbdW3IzqJJmJ4i99SieKS3aSJMwumqdTxMtSbltqZK/EKUW1dza5LYyVMZiKn7ld3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VFXcsRVjSj4s5/EsVhHicLTwrlOSm81R6K1tl9WY+7lP3q03J9GzNUt+0KMdko3/AD/8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WOuHqcM9InZwVW1rs4GHleJ1MI763OR6jtuptrc0RdorXU5lGd5pdDd3vILoV9Xqc/GQ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ZprNcaV4ntLw2OIoTSWp8U4zhJYHH1ISTSvofpDHYVTpyvsfKvtA4TnpyqxjaUdbm3j5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jH117PncdXfUtqVZzpRpSk3FO6RRCWjuWQV2epp5SuVNXK5049LaGiUXcjlBtkdOcdeR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vktCmUE90TTKLMjk3u2SjNrm/UseHT+F3ZXKnKD95GOl22Yaqu7kpfQmnTe8UZKD3R0c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oUqavOTMZ7Mo3KEadCUrOLLZYahFXd7Ea1enF5cPCyX4pbsoc5S3bA1qhg0rttkJeyyf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hPTqauH0lKpnlyE9m3BXrvFWylRVOCSV9AkprVMuqTjFaa2MdbETt7qszU9ydRCqvVcP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7SjqV1IzqP3rkYxyJqGsnpcyiNuTJl6O4rSzVJMhHNJ2jrcvo4SVTV6JGvJCjG6W3U2x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TwuzqP6I2RpRUVl0sVUG5u7uWuTz5dNTOIa5k7Bs7WLlZR0WpGS01t9Coolo3sQ5MlN6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L+A4b2niEXJXjDV+ZmxPNI9J2KwuaLqtXu7mrNbprMujBXqtEPf8JoxhQjFJWOhi+BYT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2U47mHCt50lovI9Pw2LeVdDy5n5vWideHz/iXYbGUHKWEXfQtdcmeaxGEr4ebjXpThLo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ON4Vg8ZTccRQhO/VGyuSY8t9M8x5fnqMbE1vqfT+L9hcHO7wc3Sn03R5bE9j8fRnJU7V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spmpLzy6Ik4OclFas6cOB45VVB0JqTdtj2HZzskqNWGJ4i03B3jSWt34mOTPSkbmXVSO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4bwWPeK1au+8krapW0X6+p3YK7Co7slS5HjXvN7TaXXEajTRTjoizkQjsiZrRGaUlYpy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LcLCcCT2Ix0QNq1mZMj/AFE3a9yOazItjaxCUncrYfUTIyiNGNMXJBfQip32GV3vroSu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hcTGzReZZB+pWTjJEJhfckmQg9PEnErVJPcJ/DHUJfFYdRpqNuSAiiVyKHcB8yMvEkRk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OD6ia11CN9ddCM0G9dyEnqSejE0YyzhDmBK1hcyMzS6A9GC/IAgsJolYQC5g100BhcKQ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hbAnqF0YeSDXYVwGt9NAuC1AgBAD0IpPzZNK6uR05EorQoT5XFaxKfLqR9QgDkH6hyI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xMiAewr6jKB6sLDegn1AEC8QAgk3cgyXIUtAEg1DkCChJgMQAvyJboXiCd7gPxJRdnoR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epLMymOhYuRWEwsg7mmmjLT3NdNX0K03Tk9epGS1JNJMCNUItcimqtLGh6lFUjKs92f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3Deirj1YxMoTRDyJN3IhRsJgBFfUBDDY+vfkoCwAAeYrBcEAmrsb2AdwElzDkPkACV76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uAA2NiYBzAEAAAcwAVxhYAAXIYgALAACSsDQwALWI2GACDmMQAIYgEAAEAh3EwAQwAQ9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NgWa1ixiAglpqMJXYtSgALgFJkSTF5kVHkJjuRZRFi5jbAiovYg1d3JsiwEyLCclHci5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UthPxIr88/aDnj2u4q5ttyqZrvpbQ8NWfvu57/7WMsO2GLjCV/cjfwf/AMsfPaj9566G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ZK+wmwctDIQYn+QxAIAABPfUQ+Yn4hkV7eYxBcKAALAAAACGL8gAYgAA06gNeAAAfUQw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QfQAAAYdQAH4ggABiDQKdwSvsC6jugC1j6d9kWKtT4jh5N3WWaX5HzJM9h9nVatS4liO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J30JadQa2+tVa9lra3mcvFY+nBuOa78DLUjVrX72bt0RGNKEXdK76mibTJFYVVcVWq/u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m71JN8zZGjKcllV7G7D8MrVLSlaK8THUrtyY0FtYvpYapVaUIXO9Q4bQptOd5vxNTahG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OpwocJk1fESUF05nCx1ONPj0qcG3GKirvnoetxNenBNzkjyFarCvx+tUhrF2S+iRryai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J6CgrQibcLPKmc9TdkkbcM7w2OV6UOnhJx3e5pdSy0OThqyVZxZ0pJvLYMoaHK8Sq9m+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rGs0WmjxvajCRlSrRktMrPYQmlG7eh5ztHJOjN9URJfnvEw7rFVYbZZNFtBXV+hZx2OT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HLh23u0evSdxDxckamYKUL0YyRUtzdQWbDRj4GOpHu6rXIza0WgyXuEtdi6nG8U2gKVR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2qNqppsshCydyaXblSoypys+ZfhcTKjmiknCXxRezN1WjGestTO8Hd6OyMZqzi5N4arJ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K8VR7irkvfS6ZbGiqd5O7aHVjGTcpJtvmzHpleuGNeJtwdeMPdmrplcaCkrrQnDD21Y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uqHUp06c6eZtJbnOxE4zm+6Xur8yyNN5bXll6XB0ssZWVhXHry6c3Pm9dVjTLRhVm9XZ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RKhTywV3a5ZKPgbIjTgtktbzKME76GfFz0yrc0TllWjMKvUrK70TKkNdKOWinsToNNXe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V+hXTko06b+a4G1yV0kOWkdymMtVcvbbg1yCMc3rYTFVfvWC1obkZMuJd78mfQ+y1BU+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zuvsfTOzKUuz0Xb3zl5Xww7eH8Uu7w7Wz6nrOGLY8hTqdzh6ctr2R67hc7U489Dgei9B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dLXM9CScFbfmWTehUZautzL7tpJmitqm1sYZP3ZPoa7eWyrNCKliIpbXOg3qYcH71e5s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+FXVNlNospbFUmWU1oaJl2aaY7En5kIbE3sRghJ26lMr3L5bFU0raBlCMZtMsVmmVImnb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TIvwDKC35AJhcipPkK4PZC8wpoaIoe1waSuDZBt3GDRx3JroitXzaE/MJMLY73uWwZmj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JhOSvMKu0baaDeqFW/DfoWGCC8B8iKH58wqdyMguJlEWRfmEtyN9dCMoRlo9BeQ2RIzA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AGGn1KExN6je4t2RQyuV2ybIuxGUEmO/QWzD8yKGwAOQDEwABhcVxNkNHe4Be6AGg/zJ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9QJzasVrclLZkQQOY+QhgHMHsH1ABoTBAECQ0JBzCnfxDUACGnZgIF0YEnsRZJ7EWr7F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h9AQ0AWuhANLTUAVxoQ1cCSJpEEWRKxlOnvY10zNT3NFPRoNF1obiANRPQoqvU0SV4tm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DEl1GRtAnsAPZlVB3Qht9BMjIgAPID6ehsQz69+Sl+gBcNnqAcgC4AMBCvqAwAfIBLYY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AOQAFwABAAwFrfUGwGAr3FcCTEC1AAAEDAQ+QN3Ym9AE9hIe4NWV2AmFwfMgtNwiYgDc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EEAMWoxMAYtxh5lCZXJvNoixiAjaxFySJN2INXjoFEZJ7AzO04MshJyRFSZFjaRFsAY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nYiwIyWpCSJsiyqgkkZ+IYiGFwdbEVXaFKDm/oaeZ5X7SMVHDdjuJScsrlDu4621bIPz9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jsTjKr+8rTc3ytqcSXiaqklKLXQzSNjara+gnsNkWyoXqIYmAhchiegUhDFoFAchAFMB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AL+KAEAC56IBsLj1sH6gCYgAAALhcAD6CHuAv0C42gABeYD5hR9BErDVo+YCimeq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3mUYTi7+NjyuZvwOr2ZxDwnG8DVVsqqxUr9G7P8AUkxvsr7XSwFauk1G0XzNdLhdOn+8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jVnG6/Q5uM4xhKGb7yMnHlF3NHaPJWtrzqsbbadKFNWhFJCqVYU03KSXmzzdbj9StdU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VautScpXNFuRWPD08PpWW/e/Z6LGcZo0r5Hna6HHxPGa9W6j7i5HN/MTWhotntPh6mL0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1qlS7nJtvxKOHr+/tcydTRFeBlkxzb6ehhEzPlt5FIimoh6CdTJpzN+EqWgovV+BwZ1Z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h5OK01Zk85sw0G8apPSKO03dp7I5NKWWz5nRpzeQqwtSu2V1pWjbmaMPH3LsrqpZm2FZ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Zx9R4jE9z0Tf0PRYqsopp7HnNJY6tNLVRsYyy0+N9qaSo9oMVG97yuVJ/c69DR2vnn7R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fu4Z26HrYfgh4nIj8ctWD1oQ6EcXTWr5jwf/ACtLy/1LaqzLobmhym7PU10WpU0UYqGW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2pdCcIXRCD1eqLIvQqCS11XqRpvV31JO4JWs1zIiuqnlk0gyqS5Eqr9yXkOgvci3qUKn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vQpnGUZX5FtOV3ZsBpWjZbEHazT3Jc3+gRSzctSBR+AnU+FIi1pZEa8/dXkFZcRNrR2I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LNNmvDQtBy8AyZsXK9RLkSqJqNKz0yv9SqtfO77GqcU40+mXl5gW0Xmhpv1NCuqWrM2H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RUYZP3yUmsqRCfxaBJWXIxZM2ItqfUeyVP8A4dCDs1KKSt5Hy2vqm9z6b2DrqpgKF90k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3h/E7PHKUqeAhlVrSWtjtcIxneYeDT1YuL0o1OHTUdXY8/wHEyqNRi9E9zhenp9JwE1J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pw+H1HGMfA6PfXiywmkajzXSMdko1E9UX1JWTd7GB1JOUknoYWbKwMAvfluatrleDhlp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Z5+Sd2e/x6zXHESa3LU1bYqi9i5JW1NUt6ynLWxamrblMbZkXL8yMZKe3iUyemhdIzzd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LuTuWGYf5EZIlfci7WCwXhyFbULhmfMjI2rJByB8hN8htQ9HtcavbUWvMEQPoPYjswbA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C6ezG00nzLobmdaq5fF6EmWNmiNuZCs7yT8NCUHoRqcrliWvXdU99SSd+tyuT1JRd/My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CSIA0Un4iDXpqJO+qIzgS0f0EyU915EfIKj0GtRMa28CKYeYaC2AGR5kiElqRlAfiL6C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EX5hfXRhU1sIXLQAGJgD6gD2BagrDt1IECHYNF0AHt4hDfxDS4R3AlJW8yLYN6keegIN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BPS4tPoIfIIP0BjREAuAMAH5kuREd9QgsMSu2HO5Qw5aC5ByCh/kJDYiBjI3H5gNchiu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/UgaJxIxJrcrGV0DRAz002aKYaLrCVhDaYakZytG3JmNq5qqJuPgUbIM6dldrCZO5GXi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PcAqD3FYm3yvqQCwTALC5Ow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c9d105-3af7-4659-833c-bfff70382380/32a2f1c5-a480-45d3-bd70-ad77204485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UEAABAwIEAwUFAwgHBgQFAgcBAAIRAy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MpGhsRQjwRUWM0JS0eHwJCU0U2Jy8TVDc4KSsjZUY6ImRKPC0ggXg7N0k8NkJ//EABs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AAAAAABAgMFBAYH/8QAPhEBAAICAQMBBAkBBwMFAQADAAECAxEEBRIxIRMy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MzRSYXGBIyRCU6GxwTVikRYlctHw4UOC8f/aAAwDAQACEQMRAD8A+4kQdEB3NSiw3Sc0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lLRM6qhxdMwREJJojPiKAMlogrE+mQYK6qhVpte2+qxkcgt5aKBBmCtlag5kwJCocI1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bhyUSghvt6JHSFIpEIpfBM26oKUwgP5unpqUJdEDFhsmFHZMIGjoUSlqmg7TYKRJm4UP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rc0J66m6oAmJ3CAEQqHPUp7qMp6oHv0QlMJ66IEiQmSiTGgRChIjncJnVPzQLXW4Tm8o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mABvYQmEij4op/BGyR5xKd0CUkgUaoC28oTS+KAPNO/IJJoBFwhCANtEtfLonrdJAoQR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5J+SEkAbpEcgpc9EiEAdUotKaRQCPJCEAd9EboRCAOlkDmhE/BAIi6NURKB6eaN0eSA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JvZAbo3S1T13QCCEeiEBv1QfNHRBQmQiAURz1T2UUo2TCXNG6KYIhK8J80aoFsjVM+qF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GolUF7JdEwJ0RsgUQPqntKRElAUEpnmkUwOaIugQ25p+SIEJ7IBKbfvRsmOaA8kDVKLJ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qn9UdUCIv1T8kI5WQMFJCAEBCOSIRHogERKICI5oCxTQhABCItogARpdA/RJNCBa6Im0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9EbJwkgZR5JQgeSAHNESERySiTugY8tERN0DaExc6IFHJEIhJFMQkpWS2RCRomjyQHxQ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T0RujZGyIISspJAT5oEbeaEEc0Io0S1HRSCALdUQimPNJLVFNPZEoRB5I3uiEaID4oJE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S9VCZClul/N0C2spAKI9EBBNMeahmtcpNc6o/u6cZuiC5rM2mqsbQJ2W3CYXJSGa7laG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4wzjsk/DuAkiF2qbAB1UMTTa5miuhxHMCUWhWYlppPaf1TIJ5KskE6qMoKTtoj4I3Snq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7IQEzCNrI2CAgY0RFpuEFJAzOpRvZGpT1QAQNUbdUC+qAsgI/mET6oHtYpFHoieaICiI2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SfoiEahAweSXnKLIKB6pSj1RMooEndFz5p7XS2QDSiCEA36pG10QWKYuUHnshAG6Nkep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7J67pXRDSPVA16J7+XVUKN7JjmhCBpC1kHkj11QB0uEW5BGyPmiHshHkUW/kKAhNKUT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EPlKBYo1RrCB7I+iW6NkBF7Jx6pFPdAJRGyaBZAbIvdCEAbm4Qb6oHVNAaHkn1SReEAR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9EfBHmi+8IGZhB/m6WvQpoCEa9EghBIlK3qgoQKFK5O6XzQigIT5pBA/NKPJHxTRBsiS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m21sop6Ihm+qOqSEDjmkAJmAmhEJPTdJNAdYuj4o1QgLFGo2RCN0BdB5o6oOiB/VR1lM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66olBPNFWwWnmmDJtqrCJUHs3CyYlrOyhBGqcxZ2qkeqCII5poc3cKI6oiaFGU0DLQ4Q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YLaovaHAhByXW81BzV0n4UObbXmstWk5hOYEDmoy2ykc1E3VpaI0UC2LIqBS3UiJslBm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ayKco2ulKZtyQInmpAlIzKPNIgM9ZCain1VgMapzZRUphA0SlbdPYqh66lMGNlHYJ7og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83R8kbIQHVO3qlugoD4JyiNygBAIGiPNNAkwlzQimg6TKUSnyQF+SNkXQbBASmlEp76o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gSc6yhJA5SN0zukUBskfNMdUFAvNEeqEIDUI35pxKW9wgErXsje6fNAvijeyOqEBsiyD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BhA0tdAnebFAQLWUc5TOpRsgNUbfxRqj1QCLHRCYOkICCeiUaSjUapk+iBfVOUIUUvVM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LreUCPgnoEBojZF07QiFJQg9UoRQbqWqRmUanqgPRHP+ZRtomgNkBKJ804soD1TlIW5p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9UCPonaBG6NkzGqgPVCSYGl0BCWye06IQEoTSCAGmyXJS+IRqgEkz0Sj+YQLb8FIXQBI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hHKyBWQmEFAeiEC/RCAQiEkB8U9TfVEDog6oCEFPVRCB25pRBT2TOqBbII5I2QgI1QOa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WUao2RMFAJpT6I0koGiyUWT+qA2R/Oqjb+Cl9UCgIF00ID5Ja+adtUDRAvqhOyEBGqIC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ppwgjAG8JRdS8kXQLzSspCIuiOiCJ0UXEBThQcLIKKtQNHXqrOCnNi3uLgdBCortk3Uc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1UV63vAAs7sSxtQgET5riV+Ltp1GUw7xO0C4NXHYupiKpbDQXHwnVJswisvoTMQ0tkEf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C8N9sxLcNSJe3MM0635Qurw3FOqsJxDSzQtjdItMr2uvxID7MXDWR9Vz2m15lX46t3lN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IhOd0TZREFPkimNUBCPqgDzujVCeqAsjdPRIaoCPVEICYQEfFGyNkeaIBqnNuaSfmilF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0RNlvrZPZFt0G6KV5Rv1Ti8IKIX86p6HRKEz8EAOiSYSQ2ajeU4QB/MobJPXzQjdAuSa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PVCL5IFNCBcWVQJpRrCN0BKPOU/VCBbIT5o80CTiBZBR0RBCB1QhAITQVAalKeaaPqiB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QQgEJoQL6po+KXNA0aoGiAgfVGySaAQgpj5oBGqN7lCijzT3SR8UD3KfkkkgZsU/51SK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MGE9UkSgPghE80Eyge3NCSEDQgI3QEoQEIDzT+aSZ3RAEI2QTdA/RCQRKBoskmgRTKSE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SBhHqkhAHRAN0ImyK1aaJ2KgHc1KLLJiTmToq4LVdPNBEoKwQdPgkRPmhzDNkZr+KyIi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+igW7oJICiFKfJAwUntDxBSTFtUGGvhy0y0SFke29wu1qqK2Ha+S0QUXblEWVR0utVZh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u1RCDopOsUvmiox5oCIQgYR6pfFFoRTGqN0IBKqBNIeiJ5KKYN1OVCeiAVUTGiB6qM+S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QMI31SmVJAJqOye6B/RB0hKUIGEBCCUUBCPNCIcb/gi0peiJhASE/RJMIoKIvqhGt90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p6oHCUJi90SgEfVCCbaoFAQQhBQGg0ujW6EfVAJIQgOSSlqkEB0STKR+PmgDHwTGtkvV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LpIH9UkvimgevRF+qSPRA4QOaPgnqUC6p6o8kC6BEXQOiaDZAQluU+iLIEdU9kQjyUXY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gEI+AQblFEIsjVGyAjkkblS8kb80ChCfVBuOSAF7oi10eiB6oBATCPJAk9ka6WKB6IAI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nq2yIVA3dOdkj11THwUBug+soRbyQE/FCLIQHwQE9BZEBAkbTogdEbIHqiyQCcIDyQhG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NAfJHlr5o2QgAhIKXwQCUBPkUkBqknZNAczyQb6JFAugI6I/mE0uaAQmlsgE/IpQnCAg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JOZ5IhAKA8kXRqj5IFY7p7I2tKEB9EHTdHwS0QMoRqLoQAumEtv3p6hAtpRqnoLWRqgS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gVoUSFLRIiUFFRtlncydFtICiaYJ0lNK5GIwveVBUJMtiOkJnMDLQJldTup1QKTdgsd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PYCN5C2NpnwxZotCsbTaBYKYCsQTIbc3UgkBCl6rJAmPigGyNfJAIlHqmEAjXdCB8kB5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qgBqlveT6phEckBoi6c6xOqB6IDyR5yhG+vwRB1m6NkBAQ0SaEeqHkIQiFUAQEJlRdl8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6Ci3IyjzugEIRyKARp5IHknvoiyWyPmj1Qqg9UD1QE9UBogQibHnoj+bIBFroQNEBCAj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MhCe2iISd0vggqBo3RdHREGu6Dc3QTujZAbJpC5QgPNCdvJLfogEJolAIRqEXQA35oR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oQCAUevzQgaB5oRogJKBui6AoGUbJIHwRTlFpsi6W90D6/RAKPVIoHqidihI6IHv1TSQ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2RtKEkRJCUolFPz+SJ2hBQEQ9RyRokU5nRAIQUjqgcdUI9UTdNAQifilOvMIH1SQdUbI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2RroiUkGos5JSQVXhcVTxDQWkSryAVkkxryUymokEIBRE9VF7Qdk05QUwWHomDP7laRK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fQqIJGqYdeHWTdfX4oIh1rpqpzXAyLhSBtdBYmCq2lTlBGrTbUb4gufXw5ZJ1C6UoIlB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avhg4lzdeS59RpaYIMou1EQFFWkdFEhRdoQJSKZukEUyY0hCScmboET1TlE6Ij4oGOiF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xyKgnOiCQKYKjI6hMFBLUolLVFtSglKJlJOUAPNNLRO6ATST5qgKIvsknsgEI+SEAeiE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qQkmdEQJ35pIOuyKPVNLyRKARzR9USgETZCEBvuhBR5ICEk/qkUQWS35qRSt/qgESiSk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BlA0fFJHogZS180b6WR5oDUoQUeiA5QiQjVF0U0eXqiesJhAeSPl6oQgeqSE1AedkeiN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xOqaBFHRPZJRTQgoQ2Sf1QhFCEcjCNkAhAuiLoD4JpIlAzdFrlJM6oBHmknMjXRARbRM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ZFtkaoHSJVD1CB8Ek9+SgYQISKECRPJCaofml8UbImVAbJpSJ6pfggN1IaXRZOIsgJSR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khP4oFtbVARAQSOYQNL1RsiPNAylNkWT2QGxSi3Ioi3VNAtk/Uo9EbXCA6oHRAlGvogI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CBn1RZCBEIFtexThL1T2QPqUoTM8ktkB8Qmo7qUc0C+qBojQICA3lF+SPqjZAxzQEihA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1QEhP0QkgCkZT2QEC8kAXUosiyojF9kQpfBCCKAFJCBJhHxQeqBhNJGqAT+CEkDTSQbl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m6dkpQEQ0bJT8U56oScblKyEa3RJGyEJT6KgTSshA5teEI03RvyQCcJSix0QCPS6J8kI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D8kJBNAa6oQj1QCN0IQCemiSfUIBGySeyA80dEkIhnRIIlMoo2Qi/ohRBugo8kAogT5p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A7Im90IKAmJlNLXVG6BoSKEDQUbI1QG6EG4QgET1QdbzKOaBlCNkkDNuSEinPW6AJQkU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UB6BHmUbIQNAv+5JHqgaEIQGqN0bI2QObI20SRa0qBlAulKJ5qiWs3Qo6m6J5oJISmEt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6KhzCaigm6geyJ3JlKUEqhyglIlEqB89LpBEolAT0T3SRpqge8IUZuhB8+4bxmth3+Jz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KWIYA5zZ8180cCx0OEKyhialBwLHERyWMTp9Ryen0zetfSX2FrmvbLSCk5vJeF4N2i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Cx9LFU2kOEkc1nE7fPZ+LkwTq0LwSPeVgMhIgHqkQW6KvMmnqoNcpaoIvYD5qq7VekWy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buLKbmxcKIIOtiggDBupgoPX4qJBBuUEyUTZQBUgbhQTF1XXoipNoKnNkSiOVXoupkhw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IIWHEYbJdtwrtdsDhZQI1lXuZCrI11RdqouhTIUT8lFIEI+CRudEDVAx0RCDqnKATFyl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vzQDzSnogFBL8ExfQ3SBlSBQGpQClPmmgehRdRHzT19EDOqaiD1TRTRbdRlOeRsgaEpt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1lEFCBk20TPlCRPkmNUALIS1QgYmEalIxCPVAyZ2RKBuglAbIST+KBj1SQLfwSVBKeqI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0boUAjbVO0pRyQH1Rqf4I/WujVAfzohGqLICUWlBR5BUG6N0jMp28lAfzqhMJb9VQ/Io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B/FE2sUuZ/FMIHuhIlGqCSJUZKc2QNBuo/FOet0UwiyU8yiUDsNEJSUbobSCXySnqiZK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kIBm6htJE8kpRMqmzm6DZLVEwppdmfgUapSiU0bNG6jNtgmhs9U+v0UUTZDaRuj4KMom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0vVNG0pJ0QFGeqcymjY2TlKUbIbOR0lE6KKcpo2c+aAVEn4pyhsxp1T9FGUTumjaVke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CJulKU/zKCQF0TASlE2RTm+6EpQgcmUxoozyRJsoH9UFIX6J/VUCcqNyhQPdMKIKcyqG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RA3RKW6gchCDqkLkQUDQDaUtUEqh36pWRKD80DP1Rslvoj4oBPZKUTJQG6ZSkolAISQg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qJQNP4qMpygczy80SlN0pQS2QkidIQS1RCUo1Momz5Im6W1kIbMlPZRlOQhs0eZSB52R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jKJRNpT8UbKPkUT1VNpI+vkoz8U5QNNRlG+yCUiUKJdZEoiW+qSQMo2/FA5+KcqMoQS+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kSglJRooz/Mom6CU3Rqoo11hBLTkib+ijKN0EgSjc3UfVMGUDQlJSlQSm+qBrqEp80Sg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gki8KM2Uib6oFPNP+dUkiYQS3RKJ6JHVA55omyUoBuiGnNtVGTOqN0EpQlKXPVBJG90t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cobPqmo+qAUNmnKjPRBTRtIao3UTrdEpo2lKepUJhHOyG09Eh1SlE31Q2kkUpQD5T5om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1Q2kUKM21KE0bNEhKeqJ5po2kiVH1RPVDaQ3R5qMoB6IbSlG6QJSQ2lKe2ijP8hPyQ2c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iAhs0JIlDZm6JSkGbIVNpSjVRkFNDZzJRO6jPNBQ2lKFEygWREieaSJv1R5IHMIuUpun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TS7M7paoQqbF0ahKbpqaNvJ8Q4UytLqYAIGi85i8HUoPIc0r289FXiKFOuzLUaD5LHTr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nrDwYlpMzK6HDuI1sI7wulvIrocQ4Nq6iRBFguHWoVKTocCFi7NcmLk19PV7/gvaGnXY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OqyqJYQV8cpVHU3S3wkbhei4N2gfQcG1iSB+sVlFnI5XTJj72J9Bc1KSDdYsBxWjimjx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HNZbce1ZrOpIOBT8lBzSLhIOVYrFB7JmFKZRPNBn8TbOEhSF9LhXESqnsgyECLdwojqn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UBKYcVAiNVIG+qImCkRISlOVRlr4YGS3VYX0yNQuxsqq1JtQX15obcZwUHa3haq9E0yZ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Las7oKZagqaVGfVBICDMoQEom/RKSiboJZpKYNlGbdEiqLMwlMkqpOUFgcidIUJR5oiy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0qc3TzKu9lIIJSU8yhPxQEEtU5vCjJ9UySgcpzyKgiZ6po2mdbIzKMkIlQT2SPzUcx9E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SibXTQkU1CU5QNO09FEk3QCYKaDnVOdVGUXP+qCRMosoomec80Ep3R8VEnnqixN0DOqO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HN0E26olISgZT9OqRKSCXwRPkowhBKbJAqIRqEExujVQ2T6hBLUC6VkkAoJawUSlPoib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OaBp/wA3SGxQBbVFO/QI8kvwR5IGPojVEbpBBL+dUpubIQgf1SKEIH8UvggoQAiNU9U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poDW6ErohA/igpeSc9AgL+SPki/JGwKAJ6pqOoR5IHKf1SJ5oQ2NUa9EtU5QAKdikLoQ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fzdBuED5oAaIKN0FAT1Qi6CgJ0TSRJhAdd0SjXzSQSlG+qQQLobNHxS9EdUDJ+KJSCIQ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zRTlCijzQS1RPW6jEbppo2cpyo6oTRtIlEqIQQU0bOUSophNGzQkjXzTQcon0UQi6CU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SEDQlCN5QPXQonVRKe6Bon4pDoiCUDnkT8UydLqO9kC6B/FEpI+KBynPml1hEoH5oCSE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oglKUoItsjVNB+oQCkASE4kogmdESEEboiyA3QiJPJOLoCUEo16Iv/JUDQFHdMgwgJUk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amEE+aWg0+SCOqocpT8UQiCRKBz8EpQQiDvBUBKaI6KJBVDnyRN0AW3RF/RAEhNKEZe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I0UDnz+KJMylF0RGioJKcpEFEWQEokpx5oy+XqgJlOVFMygJnzSOt077ojomgfVE3RdH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A6oI3VQE3Tk7pRHVEaoHKCY6JRZAHWEDlAKIKRCBzdEzqgiyRBgygcomEoThASiZRBKM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aUQgCUZr3RdEAG6AkoBQGndABhA5BAnVGlkBEfFASiUQSlCB7oPVEIQEo0RyREoCUTv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gQKAU8u6IQEolEWvqnBUC80ahEIF0BKJQZ3Ty9EQFEpAX0ThApRPRSyoyoIhE9FINull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vcJgSghNynM808s+aYaobIm6PkpZd0ZUEfgmFIC6MvJBEm90BTy3Rl6KiBvcoU8phAbK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QcTUoKNoIThRsE9FjxmBpYhpDmgHmNVsF+XwRKjZjy2xz3VnTyGO4a/DuccsjoufBab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xDlyMfwhtQl1KA7ksdO3xupVv93J6S4uC4hUwrg5rojbZew4L2kY9rWVnBrupXi8Vhal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NMyQU29Ofh4uRG/9X2GhXZXYHMcD6qZaCZXzThXHa2FeA8y23Ur2/DeM0cUwAuAncrOL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6+sOiZBupAymIcJBlQc0zIVePSzQosbFQa6IlSkFF0i6nKru3USJV880EAhEUAyLXCCO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NJE2KIYN1JIxoYlEEax8EQ0kjdG6IrrUxUYQQFjdhnDQErozzlEboOQ5p2Cpc31XXr0G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XQdVV2ylpUcvNaC0cki2DZVds7mlKFfl6WTyobUQiDyCvyoyjkhtnynl8kQYKvyDklk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yBPJZDamDtKDorsvRAZCG1YuiPJWZOiMibFad1PImGxohtBL6KzJ5oDLIbQ2RrNlZk2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gb8U8uyG1MJ20VgZ0TyJsUgJlWhqMltFDaoBF53VuRHdobVeifwVndoDLKm1cIiVZkN0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krMltwn3dtVDaooIKtDE8iG1MIIJV2QeSWToUNqriUXurslkZENqLwmrSzqjuxsi7VJk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YRNqo6J5ZOisDIJ5p5UNqg1OCrcqeTmnobU5eiQF7q8M6JliehtnLdVKPgru7M6X8kFh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vyBLu+qaNqY6Jx0VuQzsE8lk0bUxZETt8ldkPJHdyZTRtRHRMBXZJ2QadrJo2pIGvLdA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RtTlvoEQru76Qnk8k0bUwiLK4M1hGSyaNqYn+CInb5K3JsE8kFNG1WW10oGyvDOiMnmm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yIyTdNG1MBEK7KjImjaqLaJQArsnS6MiaNqYRlVwp9IRkTRtSRbqiN1bkRklNG1MWKI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NqYkILeSuFNGQJo2qyohW5EZCmjaqClAVpZvCMiaNq4lLLKtyaoyc00bV5UQre7vYQju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MqtDOl0ywpo2pyoyq7Iju7Jo2qj4pZbq/uyjImjakNtojKrsh5oFM7Jo2py/FGVX5DCM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vRX935o7swE0bUZf5KMivyFAplNG1OWEZBZX92UCmU0bUBo2RkGy0d3PNMMTRtnDOiMn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6Jo2z5JRkWgU9UZPJNG2fJ6oyLT3d0u7J0+iaNs+S6Cwclo7tPu+iaNs2STO6MkrRk3R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lknRacnVHdpo2z5OSAxacltEd2fJNG2bJ1R3cDeVo7sp938QmjbNkPVGTotWQnRGTomj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qydEd3KaNs3d2RkWnIYR3fRNG2YM5aoyFaciO7Q2z5CjItHdoyJo2z5LIyD1WjJdMs6J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Ff3fRMsnVNG2YNRltqFpyoyFNG2fL5IylaMnJHdpo2z5d4QGnktHd9Ed30TSbZ8vRPKr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UZboy7RKv7tHdymjajKJ/cgAK/JKAxNG1ESiFfkTyJo2zwiOS0d2ju00bZ41RErRkKMi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FeGWTDCmjbPlkzZGXoFfknUILL6Jo2oy9EESNVo7voju0Ns+U9Ey1XmmUd2htRlPJGU7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Q2z5SllWnu0d0LobZ8pRlt1Wnux5o7tE2zZeaMs7BaQzylPJzQ2zZL3BRk6LT3fRGTo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cgRlQ2z5EZLrRlsjKhtn7tMMsr8vQJFvRE2oyIyc1oy+SMqG2fJ5oyLTklLKhtnydCnl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5U8ivyIyIM+TZAYtORAYgz5fRGVaC3mjIoM4aZRkK0FiC1UUBnMJZFoywboyoKAznKWS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LEwxX5OaWXogoyJ5FdkRl5oKst0snkrsqIKgpLUFiuyoLU0Kcl0ZFdkRl6IKsiMvqrci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q7KU8vNBRkRkV+XmjKmhTkgoyq7KUZUFOVMNVuXyTyoKsiA3krcqMpQVhqZYNwrIKIRF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0QmlVROyMqthEdE0ivKEZSrYRCaFOW6eTqrYRATQqyoyq2LIhNDzcJFG6NVi3DcyiZR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bykYvfRBKhCjE4anXbFRs31Xn+I8KdTk07r05hItnW8qTD28bm5ME/OHgnU3Ns8EFXYb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QV6XG8MZXBy+E9F57F4Grh3EkW2MLGfR3cPJxciNf6PUcE7RxDKxgjnoV67D4qlXaC11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+GcXrYRwv4fOFYs8XK6ZFvvYn1F7QQq7tK5HCePUsSxocel9V2mua8S0grNw747Y51aA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IuLFDXZddVWC3XVQfTBumDKlKDMZbYiQmHeoV5aCFS+mW3afRGMwiZixlE89UgeVig36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VU6QUxdEXBJzGuHiCQKkNVRkq4fLcAkKh1KNgupY2KrfSBuAg5hp80u7ut/dZtEnUDyW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be5vukaPRNG2XIjJqtXdJhh5Jo2x5CjIVs7uUGmd00bY8ifd3hbO7R3aaNsRYnk6LYKf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tlFM3R3crZ3XRMUuQjyV0u2Pu0d3C2GmdwjujyTSbY+7TNOy2CkYKO6PVNLtkFNHdrX3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TbH3aO7PmtnddEGmeSaNsfdwYITNPmtgpHkllAICaNyy91ZLu+a2ilKfddE0u2LuzyR3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9E0bYu6PRHdn1W3u+QUe76QfJNG2Tu+afd36LX3Z5INM8k0Mfdphi19yZ0KfdO5JoY8i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on3BI0TQwmmQjJJ3W7uCdkCgeXyTQw930QaZk2W/7OeRTFA8imjbB3ZR3fRdDuDyR3B5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vZb/ALOeSfcHkmhz+6kHzR3XS66HcHkn3J5J2rtz+7I2UgzaFtNI8kdyY0TRthDE8k7X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8k7Rh7uZUu7PotndHkl3J5FXQx92UGndbe6Me6Ud0Z0U0Mfd9ECmtndHkjujyKaGLu94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PIo7k8k0MYZ0QKdls7onZHcu5FNDHktpCMg2C2Cg47FHcO5JpWTu0gwLb9ndyR9ncnaM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Ld9nPJH2d3JNDEKfS6O7E6LacO5P7M5XQw930R3YN4W77M5H2Z0JoYe6HJApdFu+zOT+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u6C3/ZnI+zFNDD3Y5I7sLb9nMp/ZnRsmhh7uyO7ELd9mPRH2YpoYe6CDTC3/AGZyPsxU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oeS6H2Yo+zFXQ5/djldHc3krecMeiTqDgDGqaGHuhyTNIei2igSpfZimhzxSG2qYpjZb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QwimNgjugt32Yo+zOKaGHux0R3Y5Qt32Yp/Zimhg7sck+7C3fZin9mKmhg7sI7scrrf9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GHuxCWTpC3/ZuqPsvVNDAKY5J92Fv+zdUfZhzU0aYO7HK6BTW/7N1S+z9VdDF3YKeQLR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DRW/Z+qaGLIOSMgW37P1CPs/VNDGGDkjKFs+znmj7P1TQx5BCMi2fZ53CPs55poY8iWR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9U0MWRGTotn2c80/s55ppdMQYEZOi2HD9UfZ+qaGPIjJ0W37PpdP7OOaaGHJuEZOi3fZ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HIjIt3cN6p9w1NGmHLdGRbu4ajuGpoYcqMq39w1HcNTQwZEZFv7hiO4amhgyJ5Fu7lvJ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o0w5BOieRbWUGhoB1Cl3LU0OfkRkXQ7hqO5ZyTQ5+TzRkXQ7lifcs5Joc4MTyXW/uWck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AYugKLUdyzkmhz8ieRb+5ZyR3LOSaGDIlkXQ7lnJHcs5Joc4t3Tyro9yzkjumck0OdkR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HdM5Joc7IjKuj3TOSO7ZyTQ52VGRdHu2ckd2zkmhzg1GRdHumck+7ZyCaHNyIyLpd2zk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ciMi6Xds5BIsbyTQ52Q8kZLaLpZGcgjI07Joc3J0RkXR7tnII7tvJXRtzsiA1dLu28kd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Uizoul3bOSMjOSmkc7L0RlK6ORvIILW8k0OdkPJGToullbyCMrY0TRtzch5IybrpZW8g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uzyTyFdDK3kEwxvIJoc7J0TyLoZW8giByTQ53d9EzTMaLo5RyCMo6Joc7u+ifdnkuiAO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3dHkjujyXREdECE0Od3Z5J92eRW8QnZNGnP7s8ijuzyK6NuSLBNDnd27kUd07kV0UW6J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6PIroosmhzu6PJHdO5FdGyIHJNDnd2eRR3TuS6VkrdE0Ob3R5I7o8l07HkiAmhzO6PJP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ADkmhze6PIo7o8iulZEDVNDm9yT+qUdy6dCulZCaHO7l37Kfcu/ZK6CE0Of3Dv2Udw79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/cO5I7h8e6V0JRKaHP7h37JUXUiCAQuklZNDB3DuSPs7v2VvQmhg+zu5FH2d37JW8IU1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i7kVvTV0Of3Lv2SjuXclvMJqaHP7kzomKJOy3oTQw907kUdy79lbkSroYO4dyR3DuRW+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t0n0XDULeEEJ2jEMO4hP7MVsQmoGP7MUfZitlk01AxfZnJ/ZitiE1A8ETsU/VR2KCbrS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VA9UJIEbqCX1SOt5QfWAhFEDooVqTKrMrmggqZmdkDqjKJms7hwuIcHDg59IX1hefrUX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ieeiy4zA08Q0hwvESsZq6vG6lNfu5fWPm8bRrVKLppuLTzlen4N2je1wbXMDzXGx/C6t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rmuBab2Kkejp5MWLlV35fXcHj6OJaCHCSNitbmghfJeH8UrYRwIJLeRK9pwbtFSrAMqH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D5PT8mH1r6w9CczeoUmvkaJUarKzQ5hF9k3M5WWTnJzunrqqQ4gwVYCCgi+kHKggtMOB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A4ImmfadQo6eSk6mWOlp9FEETyKMTB6qwOEqsj0KJg3QXiFICTdVsdKtbqsoE20xqrIE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ItajK0lEpoqJY0jRRFNs6KyboVRHI3kju28k00C7tp1CQpMUkIImk07JCkFNNBEU28k+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d2zkn3bU0KhZG8k8jeSEIHkbyRkbyTlKUBlbyCllbyUZKJQSyt5KDqLHEEgWuFJEooDW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FNAZRyRlbyQhABreSMreSEICG8kQ3khCBwOSPDyCSSCVuSLcgkhA7crp25KKEEpCJUUI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lApCdkoQinaEwoo2QSMSiQooQOU5UUIJShR1QglZFlFCCVkWUUIJWRZRQglZEqMpSgnK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MyhKcoJylKjKJQSlEqMolBLMnKhKEE5SlRQgnKJUJRKCcolRlKUE5RKhKJQTlEqEolBO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iTKjKJQSJRmUZRKKnKJUEIieZEqCEVPMjMooQSzIzKKEEpRKihBKUSkhF8nKJSRKCSS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NOVFCCSFFCCUolRQgcpqKEEpRKjKEEpRKjKJQSlEqMolBKUKMolBJNQlOUEkKMpoGhKU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EpRKBoSlEoGhKUIGhKUIGhJCAQhCJJoSQhsJyopoglBKSEDlEpIQNKUkSgaJSQgcolRQ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lJAsgcolJCCUolRlCCUolRTQOUSkhA5QkhUNOyUolQNFkkbKhpzZRTsoGEBJARDSSTVU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ghA01FNENEpIUDQkUKhpqMpoHKFGyEEpRKiiUEpQCoyiVBKYQoomyCSJUdESgcoSRKB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SBsglKUpIQNEpIQOUSkhA5snKihBKUSlKEDlEpIlA05UZQgkhRlCCSEvghBJCiiUEkJJ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OU1FAQeCT3SKF5249kJJygB8kaomSibXQCep6JbJIJT5yiZiZlJGyLs5QSlslKiioA8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jwhtWX0RlduIJldj0T1CN2HkXwzukvC4nDvoPLXCD5KtrnMcC0wV7bE4WniGkVB6hee4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lzeajvcbn4833bektHCOPVcK4NqOOQbjZe24bxijjGC4mNZXyp7XNMPBB6q7CYqrhng0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5PTqZvvU9JfYYD2yLg7qtwLTZeQ4J2miKdcgc5XrcPiqWJZmY4TuFlE7cDPx74Z1eFjX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Jtqoy5uqrSukHVV1aIdpZSBBTmOqDKZZZw9ZTkHW/VaXsDxos76ZZJHzVYpNBEclaxyz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cCbW6FBrBTm6ra6QmStm2CaRSBTlDZlCEAoGhJCoaEJIJISQgcoSQgacqKJQSlEqKkgJ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UqKcyoJSUJbouge6JSlEopyiUkIJTKUpJqhyhKUIHKEkIGhJCBoSTQCajokgmkkhFNCS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NCUoQNCSEDRKSEDlCSEDlJCEBKEiLgymgEIQgEIQgEIQgaJSQgcoSQgcoQkgkkhCBo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ohpIQgEIQgEITRdkUJoQCEkIhpIQjLRoSQgkhKUSgN0ykhA0SlKJQNOVGUSgkiUpSQOU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BoSlCBoSRKBoSlCBoSQgaEkIBCEIGhJCBpqKaBoSQgaEpRKBpqMolBJCSN0DlCUoQNCU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iUDQkhA5QlKSGkpQoolGJoSRKL4NCUoQNJCEQISQimhJCIaEkIGhJCoaEkSoGhKUSg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iUEpSlRTBQSRKiiVRJCjKJUEkwoJ2QNSUJlPRUPZCQSlES2QlsiYUU4QLJSEAqoklZK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ZsgFBJEqKEEpRKUolA0SkiUDRMJIlA9kSkhA0JIQOUJJIJShLZEoGhRlEoJJJSiUDhNR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KCSFGUAoJIlRlEoJWQoyiVRJCjKJUDTUZQXIJIUMyJQTlEqMolBOUpUZRKCScqEom6Cc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yoSnKDwsonokTIQdZXnbjmyAVGU0DB5JTdCJhA/50RpuoyEwQeqgJ8kT/MItF0boGdL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KZShG6imkRIQeso3Qc/HcMpYkGWwY1C8/juGVsOScpLOe69jKTg1zYcAR1TT38fqGTF6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Y8iurwrjNfBOAzEsHMLp8R4NTqZn0AATeJXn8ThalAkPaRCnh2aZcPLrr/R9G4Px6ji2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wZXtBaQQV8aoV30agcxxa4bheo4N2lfSLW1yfM6KxZyuV0ya/exesPdlpEwbIa7qs+Cx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uhlaHNmTus3JmJj0lPyRY2KozOYYKta/N5oiFWiHCRqqYymHbaHda5jyScwPCu00rZUi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stSm5hsCQosfBMfBXaTDbmTBk9Vm7w7SrWlx2WUSwmNLpUgVTJ5KUqiZITVRk6KTZAQT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3VD1QkhA90apShA9UFJNASnKipIHqmooRUkKO6aBolRuhBKbolRTugeyJSlF0DlEpXRd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gnKcqF0QUE5SslCFQ0kXQgdgiVG6EVKUSoXTQSRKSPRA5RKV0XQOUSldF0DQlBRdA5T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ogoGhK6EDQhCBpSiEIBCEIBCEeqByhKOqCOqAm6JR6peqByiUo6ojqgcolEdUo6qCUpS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iUo6o9UXRyiUvVHqgcpqNuaPVDRpyo25okTqi6SQo25p2QOUpSsnZAIRZFuqATSt1Rbq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UDlEpfFCByiUvij4oHKJSgciiOhQOUSl6FHoUDRKXoUehQMlKUeiXoUEpSlL0R6IHKJS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i3JHogJRKXoj0QOU5UU/RASjMj0R6ICU5S9EIDMjMieiFASnKVkajZUOUSkEfBQOUSj4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CXwVDlGZHlCJ8kBKJRboi3RASjMi3ROfJAsyMyJ8kT5IDMjMifJE+SAlEpT1Cc9QgJRK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nKU9QieoQEpylPUJz1CIJRKU9QieoRDlEpT1CMw5hFOUpRPUInqEQ5RKU9QiRzCAlEon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kcwjMOYVBKJlGbqEB3UICUpTnqESOYUClEpyNyESOYVBKUpz1CJHMKBSiU5HMIzDmEC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PUICUpMp5hzCM3UIDMjMjMOYTzDmEBISkozDmE843IQKU56JZxzCecRqECkhEqWccwlm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lGcftBGYftIHJ5IBslmHNGYc0DlEnklm6ozjmglKJUMw5p5x+0gcolLMP2kZh+0gcozJ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AnonJ5JZhzRmHP5IHJ3CJSzDmUZhzQOTCJKWYc0Zh+0UDkpSUZxzKWccygd+SJPJLOP2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J6ok8kZhzRnHMoC/JF+SM45lMPHMoFdEOTzjr8EZx1QLxckX5J5xzKM45lBHxckeLkVL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fki/JPOOZRnHM/BAoPJEHkgvHMozjmUBB5JQeSlnHMozjmUESDyKADyUs46ozjqgUFF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gUORDk846oLxyKBQ7knDuSM46ozjkUBBTugOHIpZhyKB3RBUcw5FPP0KDwoeN4UhVpg3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Y11jK8zc0d5SNhUBThjhLXB3kshwbXi1QA8ouk3BVAPC8dbqjU4QFWSdjZI96wQ8/OVF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yUJZSUFgMqSgAQj6oJFNLe6UqMktwkAlIjVOSd0AhG6UoGOuqCiZKECP8yqcRhqddhFR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GVbTWd1l5biHB6lKXUhmaL2Gi5Lg5hIIIIXvnBrtRK53EOF0sQC5gDX6+ZUmHX43U/8A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idfBvBa85Rsva8F7RU8S3LUIzcpuvC43BVcM+HNI5RdZGPc10gwUidPXn4eLkx3R5+b7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QdkFpF2lfPeDdoqmGeG1iS0/rcl7fh/FKGLpth3iO6y3tweRxMmCfvR6N1Op+0YKtBnR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EOczXTosnlaZDrOF1VUogzAupNcHKYOysEqm07+Ieq0sMDRNgBFlZ3YKziNNcq810Fw6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uR0RN1PuWp901EQkJSOas7lqO5aghIRI5qfctR3IRVZI5okc1Z3LUd01VFeYIzDmre6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Yc0w8c1Z3TUd01UVl45ozjmrO6CO6CKrzidUF45qzump901BVmHNGYc1b3TUd0AgqLhG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ju2oK8w5ozhWd21Pu2oKc45ozjmru7aju2oKc45p5wre7aju2oKs45ozjmrcjQn3bUFO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7tqO7agqzjmUZxzKs7tqfdtVNKs46oziFbkb0Rkaiqs4jdGbzV2RvRGRqCnOI3Rm81dk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FGcRoVflallagpz9CjP0Kuyt6J5W9EFGccijP0Kvyt6IysQUZ+hRm6FX5W9EZWoKM/RG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UFGbojN0WiGohqDPm6FGbotEN6IhqDPmPJGY8lohqIagz5jyRmPIrR4UeFBRmP7KMx5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JPJEu/ZV9keHkqKJdyRLuSvlvJFuSgol3JEu5K+RyRIQUS7kiXclfITkIsM8u5I8XIK+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Hi5I8XILRI5IkclF0z+PkjxcgtEjkiRyQZ/H0+Cfj5K+RyRI5IaUQ/8AkIh/RXSOScjk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mHJGbogoh6Ier83RGbogoyv5oyv5q/MeSM3RBRlfzTLanNXT0Rm6IKcr+aMr+avzdEsx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kfzKvzHklmPJBTkfzKO7edyr5PJEnkgo7t/NHdu5q+TyRJ5IKO7fzKO7fzKvzHkiTyQU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mVfJ5Ik8ggo7p3Mo7p3Mq+T0RJ6IKO6PNHdHmr5PIIk8ggp7o80dyeauk9Epd0QVdyea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ES5QVdyeaO5PNWy7oiXdEFQolHclW5ndEZndEFXcnmjuTzV0u6JS7oqK+5PNHclWS7oi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TzKtkpSVRX3PVHc9VbLkS7moKu5T7nqVZLuaJdzQV9z1R3Ksl3NEnmgr7lHcqyXIl3NB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c0eLmgr7jzR3Cs8XNHi5qivuOqO5Vku5o8XNBV3CO4Vt+aPFzQV9wl3Ct8XMIl3NBV3C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agr7lHcjmrPFzR4uaor7lHcKyTzRf9pBX3AR3KsvzRfmgr7kI7kKy/NK/NBDuJR3AU5PN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HcBWX5pX5oiHcBHchTvuUX5oIdwEdwFP/mRfmgh3I5o7kKfqnfmiK+4CfchTvzRfmgr7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X5oIdyEdwFO/NF+aCHcBHchTvzRB5oIdwEdwFMTzR6oIdyEdwFP1TAP7SCvuAjuQpjzT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ArL80X5oIdyEdwFO/NF+aCPciEu4Cn6p7alBX3AR3DVZfmlHUoIdwEdwFZoNSiP8RQQ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5Sj/ABII9yCjuAp+pS9SgXciEdyFKOpS9SiF3I6I7kQpW5peqoXchAoiFLTcpQOZQHcj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lFuagj3LUd0FLbVHqgj3TYT7lqfqfij1VC7pqO6anAG6PUqBd01HdNTjqi3NAu6ajumo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1Lum9E7c0W5qBd01Pu2pW5otzQHdt5BHdtRZFkB3bUd23oi3NO3NAu7an3bUW5ogc0C7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3MpW5oDum9E+6ai3NFuaA7pqO7byRpulbmqH3beQT7tvJKRzSkc1BLI3YIyNSkIkIJZG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A8jeSMjUpCJCB5GoyNKUhEhAZGoyNRIRIQeAhItB2Tm3VC87cWUEoLR1TlP1QRyXQG3T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NY+SaSA2QNyhOY0QGvJJFzuieaAARr1SJgpzKijXRBiOaLHqjVVR6omUSgKBdU0bJIHZ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q0mVWlr2gtK8/wAS4MRL8OSbSQLL0aCUenBysmCfuz6PAVKb6boeIKvwOMq4RwdTcfJe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WgO5xqvNY/htbDFxglvOZhR3cPKxcmO2fPyex4J2jZUAZWN40JXpqNWniGZqZkFfG2u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HHquEeG1XOczSRqFYs8PK6X/AIsX/h9GLYPh+CtpPkgGxXN4dxehi2A5geoXVDM4BEHk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nVoaKZsrJVNNrhaLKzK5bIapS9UeqhkcnkciJeqfqoZHJZHoJ+qZ81Xkelkegt9Ueqry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9VDI4p5HKiXqjfVR7tyO7Kglbmi3NRyORkcgn6otzUMjkZHcwqJ2jVEjmo5Cd0d2UEr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3buaCVuaLKPdu5o7t3NBKyJHNR7t3NHdnmgn4eaLc1DuzzR3Z5qidkWUe7dzR3Z5qCUt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O6PNBKw3Ssl3ZjVHdHmipS0IkSl3Z5pd0VUSkI8KXddSl3R5lFSkBEhR7o8yjujzQSkI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VA5CJCXdHqjuuqByEZgjuj1R3XVQEhEhHc9Sl3XUoJSES1LuupR3XUoHmCMzUd11KfdI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+7CBZgjME+6HNHdIFmCWYJ90OaO6HNVSzBGcJ90E+6HNERzBGcJ90E+6CgjnCM4Uu7CO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4Uu6CO6CLEI5wjOFLumo7tqCOcIzhS7tqO7agjnCM6l3bUd208kEc4RnU8jeSWRvJBHO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I3ogj3iXeKeRvRGVvIII50s6nlbyCA1vJBDOjOrIb0RDeiCvOjOrIbyRDd4QV5086n4e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jOrJZzCJZzCbEM6M6slnREs6JtdK86M6szM5hLMzmE2Id4jvFPMzmE8zOYTZpV3iM5Vm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YTZpDvEd4rM9P9oJ52cwmzSrvDyRnPJWZ6f7QR3lP9pTcGpV5yjOVZnp80d5T/aTZqVe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/aS7yn+0mzUoZ3ckZnclPvaf7SO9pftJuDUoZncijM7kVPvaX7QS76n+0JTcGpRzO5Iz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SO+pftj4puDUo5ncilnPIqYq0v2gjvaX7Sbg1KOZ3IozO6qYq0jo5HfUv2vmm4NShmPJ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v2ku/o6Z7puDtlHM7kiXcipGvSH64+KX2mh/eD4qbg7Z+RZnciiXcipfaKP7Q+KX2ih+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5FLuRRL+RR9poftj4pjEUTo4T5puDtn5FLuRRLuRT+0Ud3j4pjEUYnOPim4O2fkjL+RR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9ofFH2mj+2Pim4O2fkjLuRTl/JP7TQ0zifNPv6X7XzTcHbPyRl/VEu5KX2ih+0Pil9oo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HbPyIF/JEv5FP7RR/bHxT+0UtnfNO6Dtn5Iy/kUS/kU/tFL9pHf0v2gndB2z8il/Iol/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+KPtFH9sfFNwds/IpfyKJfyKf2ij+18Cj7RR/aHxTcHbPyKX8iiX8imMTROjh8UDEUTf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j5FHj5FP7RQP6w+KPtFE/rD4puDtn5F4+RR4+Sf2ij+0Pin9oo/tD4puDtn5I+Pkjx8k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FEbp3Qds/IvHyR4+SPtVA/rj4o+00P2h8VO6Dtn5Dx8kePkj7VR/aCPtVH9oK90HbPyE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Xh7+Nttbo+24b+8Z/wBQU7oO2fkcP5Ih/JRGNw+z2/FBx2GGtRo/5gr3Qdk/JKH8kePk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/wCoI+24ef0jfindB2W+SUP5I8fJQ+34X+9Z/wBQQcdhh+uPindB2W+ScPR41D8oYX+8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VG/FTug7LfJPx8kePkq/ylhAL1WD/mCPynhP76n/ANQV7oOy3yWQ/kg5+Sr/ACnhP72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Q6VWHyKd0HZb5LPHyRD+Sr/KWFie9ZH+YJDiWEOlZh8jKd0fM9nb5LYeiH8lX+UcLH6V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HrP+oJ3Qezt8lkPOyIfyVX5Swn96z/qR+VMHH6VnxTug9nb5LofyRD+Sp/KmDH+8Z8U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9SndHzPZ2+S+H8kQ/kqBxXBkSKzPij8rYH+/pz5p3R8z2dvkvh/JGV6z/lbA/wB8z/qC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T0Mp3R8z2d/k0Q/+SjK9Z/ytgv75nxR+V8Ef96z4p3Qeyv8AJoyv/koDXrN+V8FqKzCO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p+WYJ3Qeyv8AJoyv/kp5Xws/5YwEf2ilH+YGEDi+BdZtZh8jKd0fNfZX+S/K/wDkp5Xx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CJmsweZhL8s4DXv6f/UE7o+aeyv8AJpyuTyvWZvFsE4+Gqw+RBT/KuE/vGfFO6D2V/lK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qj8q4Peqz/qCX5WwcfpWfFO6Pmezv8mjK+NkZX9Fm/K+CGtZnxS/LOBA/TU/+pO6Pmvs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8UZXrH+W8Bc9/Sj/ADBL8uYCf01OfNO6E9jk+UtuV3RGV8bLF+W8DvXpDzcl+XMBA+/p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n6Zbg1/RGV6w/lzA/wB9T+IS/L3D/wDzFM+RlTuj5nscn6Zb8ruiMro1C544/wAPM/0i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vv6ZlXvj5nsMn6ZdAtdzCMrui535wcP/AL+n6FH5w8O/8xTHqp3wewyfpl0cjuaMjua5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p/FH5x8N/wDMU/infB7DJ+mXSDH8wnkdzC5f5ycNv/SKdkvzl4aRIrsIHQp3x81+r5f0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ui5g7ScP/v2COZ0Ufzl4cD+nZKd8H1fL+mXWyu5oyO5rkjtNw6f07PigdpuHEn75qd8H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O5hGR/MLlDtNw7aqEvzn4bE981O+p9Wy/pl1sjuaMrua5P50cN/vh5wke1HDf70nyBTv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y6+R3MIyO5hcj85+GmYrA+QKPzm4f/ez6FO+vzPq2X9MuvkdzCMjua4/508Nv96f+koP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AXlO+p9Vy/pl2cjuYRkdzXHPafhv9+21tUx2n4bEmsPKLp3x8z6tl/TLr5Hc0sh5rjnt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yge1nDwbPJ8mp3x8z6rm/TLud2eaMh5rhfnbw68VDI2ylIdr+Hx77tP2SnfHzX6pm/TL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rgfnfgACfvIH+FR/PPARcPHKyd8L9Tz/AKZei7s80d2ea86e2WAiQXeWUhH55YGNHzP7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mXou7PNHdu5rzh7Z4ICQyp8EHtjgt83wTvhfqWf9EvR5DzQaZ5rzh7ZYP9l/qEj2ywWz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D6ln/RLjIUAZNk83PVaGtI6oSRKoe+qNUvRG6BzdNRQgcISQCge1kfVIonbVAfFBN0kX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4o1QCPNBMINtEZAFCSJUDCJukkSY3QS85RKiDIQSip6jZQqMFRpa4SORTTmQixOvDg4/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gbLi1KFSlUc17SCF7oGyyYvB08SPEPFzU063G6lav3cnrDymFrYjDPzUnkRtK9fwTtSG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jouP+TKjHOIcLbEaqNXhjqpFg09ArE6ejLGDkR6y+h0+0HD3MBNYNMXB1TPaHh+1drvJ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6R0cjseiQ4VUOjyCRssu+Xj+z8H630b84+HgSaseko/OTh8/pgvnLeE1MvvOlH5IqHWU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voY7TcOJMVNLoHafh/8AeH4L55+RnuBklL8ivOhKd8n1DjfrfQz2q4cL97byKX52cNic7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BXk3Lip0+CF3vyBpqnfYngcWP8b3/wCdXDTMVNDBEFR/OzhkT3p+C8P+QmTJJ+ibuBtm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cT9T2v528O1zmOaD2s4drnMLxf5EZljQpO4K25D/AICFe+x9T4n6ntR2t4d+0fKEfndw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yI03LvimeBtJkPM6Kd9l+pcT9T2353cOI98+SX538O/ad8JXifyENnmfJH5CB1cf3p32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+d/D4uXA9QontjgAf1o5rxf5B0h5T/ITbeJO+y/UuH+p7P8APLh+gJ6pfnlw8ifGPSV4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OBMmc3yTvk+p8P8AU9f+eeA2zx5I/PTAHTN/0ryI4E2buTHA6Z959k77L9T4f6nrD21w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bXAcnz5Lyw4HTvDjHwTbwKkTOcwnfY+qcP5vT/nng5jK5H554T9l0ei85+RMNq4meVlP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Tvt8z6rw/m7/AOeuDBuHD6o/PXBzYOPouCOC4a5klH5GwhGn0TvsfVeH85dz89sLB8D7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/wAFxDwjC8ipDhOFgywp32Pq/C/d2Pz2wt4pvTPbbDRIpuHn/BcT8k4a1rRol+ScMJsU7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7f574bU03fil+fGG/u3SuL+SMPHu3THC6HKyd9j6vwv3dk9uMPBIpPsgducOf9y/5LkD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HDcOf1B8lO6x7Hhfu6358Ye80nfFRPbihtSf8FzPyZhhrTafRH5MwpmGNjlCd1j2XC/d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f3qJ7c0hrSd6LD+S8KRem2yX5Mw0k922ead1l9nwflLf+fNOY7lx8gj8+Wj/AHB9SsTe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4dhyfcFk7rHs+D8pa/z6pkkdyfRB7cNmBQPxWP8AJuGP6gjkn+TMN/diU7rfM7OD8mo9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MJHtwTP3EDzWf8m4bdg8ggcNw392JTut8zs4PyaB24N/6OTHIo/Pgx+gI5XlZ/yfhv2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7sJ3W+Z28H5Su/Pl39x8UDtzUN/s0fFU/k/D/sDTkn9hw4NmAJ3W+Zrg/pWntxU2w8+p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9+Sj9hw5BlgURw+hs0T1Tdvmv9x/Ss/PfERIwwJ80h23xB/+WHxKQwVD9gIOCoT7gTdv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viDIGF+cpHttijP9GHxUvsVH9kfBL7DRNi2E3b5ndwv0F+euKIMYcJfnrjDphmKf2KjN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9kecK7n5nfwv0IntnjDpQb8FH88cadKLZ6BXHDUd2SgYelM5b8ypufme04X6FI7X48j+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P3w4HpK0/Z6U+434I+zUj+oPgnr819rwv0Mp7YcQkxRZG2qQ7Y8Qd/u2+ULZ9mpfsNR9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nr8z2vD/AEMQ7X8QOlIT5FDu1vETcU2z/lstpwlEfqBSGHojSmz4BPX5ntuH/luf+dfE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e1fEx+qNv1brpOoUT+oEjhqP7AHop6/Nfb8P/Lc49q+KfsN/6YR+dHFCbshdH7PSH6g+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fX5n1jif5bmfnRxUkjJHoj85OLlx1/6V0zRpn9UfBPu2fsj4Keq/WeJ/luR+cfGCHGCC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Wgkk25Bdc02GJY34JdzT/Yb6hPU+tcT/AC3JHaHizm5hMJfnDxUjVwO912G0abRZjB6J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VfrXE/y3GPH+KknLnspjjHGHtBaKvw1XYFNuzVNuUGzG/BGM8vjfDG435T42SYLyRvKR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u93nQAJF+th8FdMfrmH/AC4eePFeME3qVT5EqTeKcYc25fbqV3XBrjOUJtyj9UJo+uYP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Alz45yUHGcbNg+qfUrvggaAfBKRuAmk+u4v8uHAdjuMjWpW+KrdxLi1/HV9SvRkzqPio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Mo5uH444ec/KnFTmLn1fibI/KnFI/S1J6r0RpsOrQUu6Z+yPgnazjm8f/Lec/KfEyZFS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EyTFWqPUr0vdMI90fBHdM/YHwTtX69x/8t5v8o8UIk16luSX2/iTh+nqfFek7ilM5Gj0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CaX6/wAf/LeaHEuKDWtUjkLKX5R4m4yK1Q+ZXo+5Z+yPgEd0yfdE+Sdp9e4/+W88MZxV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8WP+9qH1XoAABYKQ8lO1j9ewf5bzZr8WOlWp6FAqcVP69RekzdE83lKdp9fw/wCW81n4s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ipE56nxIXpc55BGY6p2n2hi/y3mC7in7VQ+pUHV+JXmq9eqzE8io2OwlNEdQw/5byv2j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Lv8AiBB8bwfMr0+Rv7PoAmWNO11dL9o4f8t5YVuI38b1NruJviXvjqTdemyt5JgAbJpJ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JxI/ruPQqXdcTj3nR0K9JKc+pU7WP2jT/Lh5k0uJH/eVAeclI0uJ3Ic8+q9OT6I12Cdq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XN4kBJNQ+pUSOJftVeU3Xq0iByV7V+0sf+XDyZHECTLqh6SUOHECLuf816zKNxfojK2d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XDyWTHHV7z8U8vEJPjreV16zKDsiByTtPtLH/lw8llx4m7/IhSP5QP67/K69XARA5J2n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kwzHc3fBMMx5ue88l6rKN08gN4TtPtLH/lw8pGPAgOePRGXHxfvI9V6sMHIIyjldO0+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GOI1fa+6R+36y+fMr1eUcksoOydp9pY/8t5b+nE++75qYZjyL1CPNenyjdGUbqdqfaWP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G/eFSGF4hU91xPVekgck5TtSeo1+FIec+xcS/ad6EqJwnEmyZf6L02YozK6Y/aMfoh5g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l9k4if216mSifJNH2jH6IeWOG4lqDU9DKYwnEzpnC9RmlEk7Jo+0Y/RDy/2Pie8npKf2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p5KJTR9ox+iHlzg+JHcgcipHCcSOjneUr0wKE0n2jH6IeY+x8SM3dfaTdP7FxJxkudI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O0+0Y/RDyxwfEp993kTKX2LiB3PTdep+CLFNL9ox+iHmPsXEZ99wtGpR9h4gTOd5PWV6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P0Q807BcQgy4k+aiMHjiD4nQvUWN7FCaPtGP0Q8scLxAi7nEbeJR+x8RJ1d8f4r1etzC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DywwXEiJGb4oHD+IkyZtzK9TPkiSRciyaX7R/7IeX/J/EiZLigcN4gR7x56r1EokppP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Lx8XcY80fkviA/WXp5M6omU0faU/oh5f8l48i7zAtqmeE40i7yfXReoklKY5Jo+0p/TD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yPyVjZ1K9TmRJlO1ftKf0Q8qeFY0/rO9E/yXjTo53xXqC4+aMxKdq/aU/oh5b8mY7N7x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znEcp0XqMxQSd07T7T/7IeUbw/GH3S4TumeG403l5jqvU8k581e1ftT/ALIeSPD8YD+v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cPXriZ1REhO1l9qR+iHkBg8Ub+IxzCYweL2Lx6L1xhBunafalf0Q8icDijaHk+qkMBii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kOqnafasfoeSPD64PvPPopN4ZjHiznRzOy9XATV7UnqvypDyx4Liy4yXH1THBcXG8dSv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drH7Ut+mHlDwXGbnT/EmODYzmeviXqpPMonaVe0+1Lfph5Q8GxcSXEnT3kDhGKJ94+cr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p9qW/TDy35FxRub8rpjguKdqY5XXqPJH1TtPtS36YeVdwfEtNy4pfkiu4Q4H1C9Xaeq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YeXbwSuBYmeSPyNiSbOP/AFL1B63RMypo+07fph5f8iYrZ0HTVP8AIWKLpDyfUL05uiVd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fkLFg+9HK6DwPGC8k+RXpp6om9ymj7Tt+mHljwfFt/avyco/kjEm3i+C9XI3QmoX7Ut+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+1KDwfE8iRyleqsfJCahftS36YeVbwbEwbf+5S/I+J3nlEr1P1STSfal/wBMPLfkfEEz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vnnL0K9OTzRKaPtO/wCmHm28EqayR6qbuBVT/vJPnK9ASjRNMZ6lk+UPPHgdWIzgqJ4H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clCaPtLL8oec/Ila5/FNvBKm7gPVeinmkmj7Sy/KHnTwR8X/AIqR4EXXJbovQkom8po+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8DcdTF+an+Qp1eOsFd60IkJpPtLL+zg/kH/1G/FJ3AiTd4j1IC9BIKSJ9pZv2efHAubgf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1leg1R5ofaWb9nAbwR0e9PmUDgRBkubPQlegEDy8kvmh9pZv2cE8DJF3N+KQ4GebfjC9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lm/Z553BXxGvrKY4LUvMHpK9BKCU1B9pZf2ef/Ijrnfr/ol+RXz+qOgXohqibHmmj7Sy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un+RjGsLv73RbdXSfaeX9nB/IpGmX4lL8jHWAR5r0EIjXRNH2nl/ZwBwV3IJjgxvIAPV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2plj5OD+Rz09Cj8jnbLPmu/bkkBvCaPtbN8ocL8iuNwB8UHgjoklpjTVd6Snqmk+1s37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yJ5dLruwIQJPRNJPVc8/JyARHJTjqqHA7KYdCjlSsPzRrqoh+ylm5qoI5JfBOBsUkAPJ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pRMBI6TKL81Q5ugaJeSNYKA+KPRKwQoGlMISGiCVzOiRM80bKJVEiZPmib9EptZF/NRT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pnVKbI6o2RRZOUp5JhA/kiZ0SQij0SPldMosgAER0Ql5Ip+iPRBKNVFCJRMJSUXaU3RM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kjXkkeiJt6Ip8roiRulPmiUVLawumoz5In4opzfkidkhslKCSCVGZQDeVFTkpTKhMpk/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oyifRNqkbo21UZRN02JTZEzdRlE8k2JSlqlKCZ3TYmiVCdf3Inp8EE5RKjKJ1QT9AiV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I52UJ57JyqiY3lPdQBjVAN0SUweaFGeSc33REtkSkiUDtKajPonuiHbqnMlQHqmUBupT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HmoonzURNEqG6JQT8kJdUFBK0oUbyi9tiqiVk/JRRursNFvNJPzQGyIlIJ7c0DgISQga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JqA6ojySRyRDR5I8kIBCNShAW6JpI2QEzoml/N0/oqBAQhA0ihAQNEyNUfVLz1VEkJeS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0k56pIHdG6CjS6AST9UIDmUoTQgIRCaBdAkJ8kIFrqjdNCAQjVHwQEpapoQCN0IJgqA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MIR8UKBx1QkhUCN0eSEDQhKLIGjzR5o8igSaWqagOSLlEpyqFqUITQCNUI2QCPVJMoAy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ohKUIGiUgUygETuhCBgJeaEKByixSkBAPqgcyhLzKSoaNUkbIGje6EeqA1QhLUIHNkea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C/kjaUDQlvdCIcolIo2QPXdJAQEU0Jc5S+KB9d0eqPNE/FECOqCg/wAwgPVCEeaA06IS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op/MoDzQlr5I2ugkhL4JIbNBKSOp1QNORyKQF7pH5op/NEhKyJQOTGqFGUH4qByETCU8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ZI5Im6CRkInzUZ5JSgmeSWijOpJKJEIqUgIm6jPOUSglKUpA31CByhBKUp8kkT/FDR+q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oaOb3QSlKJVU5T26qPRJBNAKhKdgoGieaiY5okFE0loUTuoygm0oJSnKjPLVKeqCaJso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nmozujzQSnrdCjO6c9VUNOVGUAoJTdEwlM6o+CrGTlGxSmBAR5qoY+fknMqJKfqjEwb3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yUdSkTJUpnmiOPdRMi4OiJTnosRJkOAmxUspB5hVAlSa9wi5RJS1N0AyEZw6JsmWHVpH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KMEaomyB6hIfFEo13VQ0kbIQG6JQP5uhFFpTH82SR5oDlCEfFLqEBKc9UgU1Ajqmlqj0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kSlsgNCjzR6oRT31T+KiNf4pt0RTnkjXdKUTbdAwkeqfmFE6IHbYJIQihEoPmlPyUU5u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CkTfVFyiiekJylKU2UlknM3CAbaKH86Im8SE2qU33RPmFFjHEyArG0KjpuAepCCEpzPm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wG4KqfQqNBtIHJFgp/kpTN1GYmdUW3lYtkQlmgXROqhOyJ12RdJzp9EAqGchGaeiGlkp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yhpOfROeqrzW/gjN1Q0snqiyhPM3SlDSyUT8VDNKMybO1ZPPkgn+Sq5Cc2hNmk5snKrz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pSqZhMFXaaWzzKYN/wByqmSpTzV2aWApyFXm+SA5NsdLJ6pqAPNGbdXaaSvKkCoTARN0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nKIlMolIm0zdKSiJapyogzdEoGnslyQiHyTCj/Nk1Q5QEHQWQqBPdACEBrdMFJObpsH4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aSAgaNUJqoUcwgiyYQgSaBqdUIDkjkgJ7KgR1QhQHohCaBITEIQCSY8kIDzTHJJCoBzQ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gIHqhJCofyR5JEwqzVhyguAJ0BUu6eRZpI3VRxNWnenSzDyUDxTFjSmPKEF+U7g/BKFR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rIVrMY2sPEzK5ES3R5okHRCKIQUfzKEAUITQGySdkfBAdSkbplL6oGgeaJQgChHojzRC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aUJ+aECjoiLp+aPJAI62RKNUB8kIQoDqjZFkKgCEIQGqEIRAjVNJA/kgTCSaKChCFQFB8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ZhEIhfBCEIoTSlCB/FKbIR5IAJpIRDQl9EeqAQiURyQCNEI+iKEE+SNkIg15I1QUTF0A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B80a7oQkeSEk5VB5oOhQEHRRNlCfmEI3RQQhF0FUkfikgJXUNmiVEmLlVd+0mLlEXlIE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SdpCBxWsLsotEdEGhG26zflfFwYaI8ldS4g6qB31Jp20Q2n1KDdBMmRYFHqgEFJCq7Pe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yUUeZRMJEo87qAJQkSkemqB62RPQJTzCJ/kqKE0j1RFkUXTudUktN78kDRqlM9UTCLo9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kzZPRQzJFxKLpMpTzUJRmQ0nIuiVXmulm1Re1Zm5wjN1CrlEps7V07yo5lVmHmnmQ7V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3mmztWzzROyqlEps7VodzMomAZKqmyYKbTtWz5QlPJVymCTtZE0sH8lMaFVTbVSkFE0l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kkRL6pyoynoiJDRMFRF0weayhEj1RMFIlBRhJyiVHe6l5KoEwkmNERLbqgJFEwEQxpbd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JE25RSMpgdISKxUTdBSS3RErIa/LoVG0IJQXd8C2HAegTa1tS7HDylZT0SBLXS0weipp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ZQ+0uAh91Y0sq+46/IohTIR1QWkJTbZAJylPVA2RD80JI+CBzomFEeafwlFNEcrpeqFQ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9VDYEpQmJCLIuymLXRqZTQi7BFrKItZSi+iIUC8kT0TiEa6yi7InVCI1QB0Q2DdIyn1Q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Qi7LmmlHNESi7CXqgpKLsHVI68kHol8lJZRJqJQUvRRVb3VG+6SPIqLKdSq4xWLTyJVp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lS+y4wyW15jTf6qTTjqckvkDWTKWYjQlRe951dH1TbZFSr4tw/TNEz+qFKnVD7hUuYHX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FG6KxpdPWETvKqm2qRdKh2LZGqWYdbKsuGm6WaUXsW5gSmX9ZVIdZGbmmzsXZpCM6oz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5h1Tz78lQXozIezX5pTDpWYv1Tz21Q9m05hzTJvyWJ1aDJKXfibFNns5bSbpysP2gJ/a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ynvv8FjbiRGqmMS0hXbH2ctQKcyVmbiGk6qQrNIsU2k0loB80wVTnE3smHg6FXbDtlc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lNsdLJsmDZVypAq7YzCyfVMRruoAnkpArJhKSSNUQiHPxT1Ud0xzKIYTCj8JThEAvrCl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fkknqqCbp3Qn57IEmEk7oDVGm6EKaQbJ7IidU5m4V0AIHwR5pa6IHHqhACYQHolbn8Ex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aBahM/BCPkgNrICfxS8kB+CNUJqhI6oQoBCEa80BqhCeyBIKf86pIH5ohOUpQBbO/wA1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jnU/dNuqt+0u/u2quUFED6jn6ABVZJM7q1OyqosEAKQQj5KAQnCEQBCPVHWUAhCfwQLz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fVNJOENkiE/VIxzQ2PqjVPVKIQ2EhHRNCA11QeiEbboBCEwikhCEQeqEIQARHRCLFAI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iUNmlvKEeaBnzQPJL1TQ2EeaQTQA2lF0eaSBo3KN0kNmiEJIbPVH1Ql5IbPyRrdKZKEN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/ghCWyGzm6EaoQ2N0tk9ggSgLoukEHVDZ+aRT3EoCAR1QChAfFCN0bckQQhCEUoR6pos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IgWyqu5gyDpdaNU0CZWcwCWNd5hTOIfsxoUEW5II1Mz/AHiI6KLaYEzdTmyJQCNkTfmh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pRAOn0SPmhCLAS3QUj9FGRm6jNkJWMqKZKX82RKRKLCVgNFE+9JSJuokpMsohLNfVBeC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QLufwU22RRdnSLgSqM3xRJ/kqbZdi7N8fJIv6qnMjPre6bXsW551ugvVOcTqo94FNsux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TklnI3Ta9i/NZAeqC+xuguvqmzsXl3NGa3NUZo3SzeqmzsX55Rm3VBcN0ZolNnYvzfFG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U2djRmQHj/RZ+8KA87lNnY0ZpTzLPnKM/NXadjSHJh3os4dP+qkHXum2E1Xh3VMGVRnt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ML8xUiqQ8WMp94LXWTXKwOT+KgHTumNbqsJTUgfRQnopSqxmTKahKmPmjHY+qkECwgJy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A/FFyjHZpaHyTF7plISZJB6JgyhJRyD1CSZ/kqJ8lizJKUyLoGiBW8whIoNkAbhVkSpk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Ciw5TZOLpD3kRrZXcGwbjqpZg42t0WYaIMoLXPyuI3TD5CofJIM3CYcCLWKDRKeqoa7q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JHkoB4I1QCLQgmNITlRHqnKBzKcqEpqiUgoCQ6oUVLUao11S8kBBIXRuYS2QNNEDMpG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+KWyYv0QBzQ2SR1gKUSUo6KLtGER8E45fVKL7IuxukLpnpCItN0XaPkl5BM3SICLtElK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tlN9So5r3+qZVTpvEKaZRZM1G6Ewl3g2KyVQ4D+Cx1arqbSdSNljPo3Y57piHVc8RrCh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wwb4mkO3BBP0UH8aw9soHoCVonkY/m7NOl8if8Ls5x0QXg6Lh/lmkRoQY3SPGqAEkO8g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0dK5H6Xczjmln67Li/lqhqGv+ASHG6U+44eifWMfzZfZfI/S7ZfGiiKi5TeN4UtmHzOk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HllU+sY/mfZnI/S6vewSjOFzBx7B5bsqeW/0/FM8ewmnd1fUXKfWMfzPs3kfpdIPGmyW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/wC7qiNhf8Uhx/ByQKdUwOUJ9Zx/M+zOT+l1Mw9Uw6VyncfwxmKVURp1UTx7DmYpVJ5S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vk/pdYuSLguT+XKQMmm/y1/FI8doOFqT5jRPrWP5r9lcn9LqPOaYlQgmIHwXL/LdKDFJ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GtJ8dE+tY/mv2Vyf0t5Y4ahIsfBsVnHaSgAYw7yAOn70fnJhzJbh6o0jT13T61j+Z9l8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KYa7qsp7SUTJNCoTyJUXdoqb5cMM9pGxKfWsfzPsrk/payx+wRlfNpWJvaKmf9yR6yke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qn1rH81+yeT+l0WPqNEmVNtaqFxzx4Ok9x6SCo/l5xN6DQIkS/8Agn1vH81+x+RPwd77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nXVeafx1zhLaQNtJUDxmq8eBjQfOVPrmNPsTPPwewp1cwurw6YuvH4bjFTMc7Yb0Mr0O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bpHRb8WauSNw5fN4GXiz9+HRDuamDpKzsJOkq0TuvQ5srAU+qi1MIxO2qaUHVMDoiHMJ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I3TISjnKBgpg9VHqAYRKolIUpUJPIoueaInPJP4/FQBOqkFdBoSQNEEkC3+qWvNOEDJR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GuqU7J2CBomUpjRE80DT1UZRIQPVNKQkSEEkJSlMlUSQo+iAVETlHwUAQnKBoSlEoGjd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CesKCVygX3SnqlmHNDaUpqEolDaY6phV5gnnE6hU2n5ISDxzTBB3UDQgGdCnqhsIhPz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TdEIiO6DdSQgihShEIqMJpkAIgIIp7o15IRC80ITQLVAuUEokIsBHklPVEgobNIwnI3K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gdwjMOYQ2CjZGYHdFuqGwhFuaBCGwESi0SiyAlCLIsiCd0k0IDkhHVGuyKEIPSUaiyAQ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ICdE4PIhFKUFMdNUTZCZJGuyduiaIjCE7c0SENluhO2ycHkhtFNOJTDShtFB8lIBGUlD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spVNo6p7pwUFqhtGLoTjkokSf3IbOPJCPROHTohskeaeU8royuQ2QR5pkGUoJ2sqbHmh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mk+ihsvMJTKllPJPKeRQ2gBF0Qpwd584SjlqqbRhHJTh3JEGJUNoQj0UiCjK4G4I9FTa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+CWU9VDaMIhSymEZTuPkqIxOyRUo5ogwoI87pFTykc5SLUNoFRkbqbmutv0VL2OBuCjK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DVA/cqapyCXW3XMxWMDAS52Vo/WKxlnWN+kOv3wmAbpOqETY/BeJr8XccU0YZxIzDxTq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8QAvNk5NaTqXY4vSMuevdE6epNbfKfRVur5bkEei8qeJ4gmcwB6BROPruN3LT9cq90d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CQ0lQ703kEei8v8AlLE5YzugbEyl+UsRs+/mp9cqzjomT5w9QahJMtd5wkahGx+C8ueI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0qP2/EZf0zgOWqn1yvyZfYl/1Q9UahndBc7kV5Q4ysdXuKBjK3944J9cr8mX2Jf9UPUl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MnnK8p9qxDrmo6IR9tri2cjyEp9cr8j7Ev8Aqh6vK8gwCY6KMH0Xlzj8SWkd4SDqojF1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lfkfYt/1Q9VcSSo5r6ryv2mqbGq4+ZQMRVj3jKn1yPkyjolv1PVk2klLP1HxXlDXqkya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85U+uR8l+xJ/U9SKgP6wupZhrmC8p3tQf7w/RIVnhxOYp9c/Y+xZ/U9YHN5gnzQXtJ94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cPVI1ahuXvP/Mn1z9j7E/7nrCRF3Qoio0z4xbqvK97Uky91+qDVfPvmeUqfXP2X7E/7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wZkepXlO9qH/AHr/AIo76qP13Qr9c/ZPsT/uevDXOEyPihrXROYRzleQNatcitUA/wA5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lZyfXP2Seif9z2EFolz2gbS4D8VJp18U7WXjDWqTPeVBtZxXoOzQqV/tBJc/KW6mY1Wz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53Sfq+Gcvd4dcDNumKZV4w7591T7tw26r3xD5ubK2MVm5lMscIsUZHnZZMZkwJ1Uw2y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gNPkqxmUsvxTjdIF3Iok8ijCZSAlAHwUQ8jzQakfqoiZEC31QPK6rNUz7sKPeOzRB+Cu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HO5GVJsnZAxojklJ3CJi5BCiOVqbo3uoh7NQ5vopEiOixbET0USmSCBBsouNvJAinAKr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pK4Q43V700y0B4JBBbEEWi6qTOnoCOSiRfdcxnGKbj4wQ3cgSttHFUq7SabwQom0g26T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Sd7t0E2i3JMJNGiaAcB1UYlPQwdEtUESC0yES2oA24dzQQE6DM9dg5lBbw/h1ZziajXl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hR3e2driy0CllbE2UoVYs54W68PapDhboBztCty31+CYVTah3DXCYew+qG8Ned2/FXyg2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kWcJGwUXcOI935lXydigkmblDbGcFUnb4p/Yn7/UrYD1TBUXbD9jqDcR5pnCuGsLeSou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8pR9jfuIWmmSx2UlXGw6IbYRg3bIODfOgPqtvKEgUNsRwbjsUjgXxIiFuHQouTe6G3N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Gi21m56ZG6owNR0FlSxCG1Qwjjql9keTBAXRcEFuh3UXbnfY3WkBRfg3gTAXRzZpAKy4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y5dUZDCrK1UKP2kEmxUatDu/C4TtKM4lkNRoMOIBV1Gj3zSWHTVRfhO8LSOa6OFoCk2R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D5WnMQIXIxbJpvjYHVeqxFIPB/cvOY1ppPqAtsQQZWF49JbsFv7SP5ePqgEzAUDJ3MgK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qszHM+a+et5fquP3YRAO2mqRBzA8gpkbpAeXwWLNENJvKYvf8EN5/inayKQEjkoxpY/V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QRYKNNZQALTy5pgWnRG4It0KKWpvZMCLjRAsPJAPLzQOLGPhEpQCOXonr5pgC190ERb+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JjoFBDUp2Gp+SIT66RsEXSIAkkfJGotClvp8URaTKBC55ItIO6Z319U90CI3NgNYSiQp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NRyUgLapxN7/AATFxsoIgCBaFJgGwjmgC4UmyDJ2VSV9NgLHZrFbeHV3YWsKjHEAXLTo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NRtpuPqvfxp9IcXn1iZmJfWHYfCtLWuDQYBuNVB7aDHAQ2D0U8UA2tpaAAqnsbUbddZ8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tMrf+VV16eGpkZi2/RVMq5HFjrOCljaQxOH8Bh4uD1TbBZRpYWrJE25Cym6nhWGSHEdQ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voQtoe1w8RV2xltbTwr2CFJtHDk2BWM0yzxUiZ5K1lWRJEFVi09xh/2VE0cKRoR6JNcH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Q4ZjjmBHJFKph3kjKbbwshcbtfqNFEHKZbvZFdKn9me4tywR0U3UMM3xZRbWQueJs7R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s5NjQxmEqglolH2fDifDKwYcljwPdJ2hdHUSgz1GUGvjK5Sw9OhUaTkIg81ZUpB4E6jR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Ucphrj0UKbMM4wWlrhsVo11UHsa6OfNNhjDUDpMJ/ZcPyKrzOp+8CQrGvDmyDKbEKmHw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bQw9Rshrvj/BXkqlpyVSCLG6bCbhqBHulM4Sidj8VN4tIUWVZImxQH2WjaG/FN+EoO0B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1QwkCDsgqZhKOtyrTh6M+5fzSJIuFMOkSE2F3FHXIAj7PQP6nzKkNVMFBUcPQ17sLPVw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2FV1BLTdBiZh6NU52yBuFd3GGYPE0koc3uvHsdQpQHtkaICnSwT7BhnqVZ9nwwNmqjKc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iybERTw8x3ceakaWH3phQrAiD1TLM7RNoTYz/ZaZqOJYQ3a6sZhqG7SVc9sjVVguFigj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2yprOwlJ4DqR9EY6o6mwOFtiua6q6s4NLZdOyK69JmFfcMEKqs/C0arWuoy06FUse4Nb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bXqupVBBFwSqjUKWFPvU45FM4TCOE5J9Vc2iwsAIEdFFlHu3m8jZQVDBUNmmFIYKhsD8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xwtLXKUxhaRvDviryEm6QdUFIw1I7XSOHog3B+K0xZOJCDM2hRNyCPVHcYbfN8VpLRsF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Gw50n4pjC0P2T8VVLqTvEPDzWmm9rmggoEMNQGrZ9U/s9D9hSlCbC+z4fZgSNKhE5AV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h/dtS7mh+wPgp80kCNKhN6YKO6ob0m/BNMdEEO4w5uKTfgkadCINJqtVblBTSpUnNP3Y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+jaqaUhy1AoI9zT/AGB8FA0qYuKY+CuJUTdBAUqUTkCz18jBamPgFrKorNkKoqoVKdSn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TO7izGx5Bc6h4KxA0d9VtpmyC0mnvTb8EDu/2G/BQNyhVFk0/wBhvwSln7DfgopHRBOa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n3G/BZa9QsE6wpUage2QUGkilFqbfgn4B/u2/BVAyNUwgnLB/u2f9KMzdmN/6VDVEQgk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pd439hvwVeuqEFvej9hvwSLmkzkb8FWi6C3vG/sNPoqzWbP6Nv8A0qKCPkgk6rlEhjY3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R6JbKpw5FBfLZnK34ILmk+434KhrjNyrJsgbyyILG/BZa1GnUGkeS0ESqnW9ECFYUGU2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VRHuj4Lm1Wk3Aki6voVA8W2QbS8ON2tPookt3Y34KI0USLoLGup7safRWTT2pt+Czt15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o34Jfd7sb8EbKJQSHdT+jb8FXXqMptzCk0+iaRaHAjmgpqVqbKXedy0jcRos7OJ4dxH3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k8lz8TgyyajDbcckHapYjD1BLWNn/KpGpTABFNvwXBwpcysJOoXUZU8MINgdTj9G0eiM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MhOBMoLczP2G/BUVcUxjgHUxKkqMSwEEwiLDjKYE5B8E2YtrhZgXOGnkpMqBp0kIrptr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zt/Zb8FhbrIWgGwRFuZn7DfgjMyPcb8FVKPoiLMzAPcb8FEOpMFmNUSqXsgS1BrDmfsN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LPSfmarAUNnWrMptnI2PJSa9jhORvwWfEtzUXAaowzppNRWmWfsN+CWZk+434KBKSIsz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wB2z4KoiUTCKsJpx7jY8kiWfsNB8lSSQ7oVIlRVmdo/Vb8FB1Vv7DTHRQN1U82RYRq1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fPu3TBT4pRDLMqUBUyjY5iF7mobLxftCaW8UwhmR9mEnbUrDJ7r3cCN5oeWaJeLX1WrL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b5rUbFcnk+Yfc8D3ZBbOpuEiIkqQ81F+t15nvRPU9Uj6J8/wQb6qAAkGbpR8kz11QkSE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Ot1NqUcxdCZCBvb1TaFHyRteCnHUoB1k3TYXP9ycW0RMjX4IsQrtSPX0QmQje4TaFvrd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cJsI+qDqnadfgUjcpsB31QU4teUASEC3PNBsJKZPXogRe8+ZQBlKZTN72KSB2lez9npA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Tl43Xdew7AiGY4xq5nyB/et/F/Fhyet/k7/0/wB3sTlcdAgADVIFMnmu4/PJBgbBRhp2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sSLWnUIyN9U9QkqiDmCbJtAGoCnCRFkBkYdWj4KDqbQQQ0KTXbFT1CCFPKdgrcjRsFW5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TdBZlb+yPgjK2dAgoQBAi4BVVRjTsFb6JRCD5o7DYunJY8ztBXS4RVq5DTxIPME7LaWB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bOK6Qqg03QDIPNQDp1KsNMFRdTgaWWLI6T2MfMXWWtg6DsccWGtDyBIgQevJW/Z8xzXB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VYy5+MbRqvdTYxoaRoBYFYGcKxBOZmZu4O0c17XCcFpWeWjNuukOH0w2zQI6KxDDueBZ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BvKjh8e77Q6jXaWxvEL0fabGUeE4B1Wo5rXTbay+Yu7XYetUcXUzawt1TU/BlFtvfscC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OtrClVpVB4XBtRpI902n019F6Nr5CxmFWO6lRlBKSgTrqeEJGJp7CVUen1V2DviWDaUR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pDQIJ8lkxRJkoJQdbpTKoaLKO+yNlBLXkmohNAxCk3QKCmFQ9kbJqLxIICgz1Se8aWLS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3h2y1i26ATSOiBtCAN90WQY3N0FAERyVNVmY5hqNFcQd5QwW6pIqZWBhrrOCucYbPqqM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Oyiyqcpa+/VRVVeq6m8EGQqMRU71stKve0VBBiQslQd04gorbgWxSBU8QwObdYsJiO7M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udCKz02mnVIOmy1WOiqriWhzDB1Sw1TNImDyRkm8dFyOL0mvpF3JddwnQLncRaXMLdLW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8Pnda1R/mZEqkHkrqxmo8jYndVjMdCvnbeZfq+H3I/gt7HzRYj96I0LZjqdUO5x6BRtK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bT6JEDaOqKDpZGW/Qc04nYlAG6CO4J0QZUoabxMBLL8B0UXZbJjqgDqpACLadECjmNNb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+CLxMHoEERopSJ1sncbnyQOZ081FIgESgaX9UyLSNEwSRf6IF1HwQROiZ6yg8+SgjE79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J6wdCVTaIsCdkxuZsgD/AETiQTqiiBulHwTgTohAZZhMAaj4QnoJTi+kIidMybQtOGbm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d1mZc/xWrDCarWjnAAXu43hx+f70/wAPq2OM1pOpAKqZbVW47+0vjaNuipnyXWfn8+Uc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xcKnD4gh0PtsR1WqSsuIo+IPFuaMGogHxDfWFjqSKliRurKD3Dwuu3YynW1Ei3kqjVhn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brm03mm/XwroMcHsBCrCU2ARZKoQSAdVJsbKL2h5B3CIpq0A4TuFiEteRy5rrHrKwYlm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UDxEQQoCplfDrXWWm/LVHWy0VwC0GwKDZXblDajRcaq+k4PYHN3WalUBoZTqAqsJV7t/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si26EfBAxCElJAETY6Kg0S10sMdFcnsgrEgCRdVYgTlcNleb6ql4g2M9EFlIh7AUn0wb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ArSLhBGm6RBsQplQcJPVDHySDqgbRDtbFTCUWSDrwUEwVIaSoA3Uhpqgag/QwpKJ0QRg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065YZym4WkWCy4seEuGoQaHXGZqGuJg6eaz4WsSAH25LWAPRBGs4d2bwnROZo5wq8RS7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NWB4oQdV5gIYQRB1WSviC6iC2QU2PNWiH0/eGqC+rRbVYWnQrm4fDmjjXB+kEhacNWIq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+iXiMwFiqOZVxJFR0/Ba8K2ji6WYDK4bxcLiudme4vkToVbg8T9nqBzTbfqqOth6tXDV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LfnbUHhcCqwWYimJAIKx1MLVovz4d/8AylQdETF01mo4oOOWp4HjmtDXBwkKAQdZTmUH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LaKSASjkmNE9UFLhIIcqDh6rHl1N0j9krYQg63QU0Kpd4Xtgq6Z0RAKPNAIQmgXwSTRs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VQcplRcgoZ7yvCqb81a3RAyVGYTckR6IE1wd0UaokIyGbJkWRGJ+G8WcOMjZXMcM371a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a4QDcFB0fJChTeHtCmCqgSTRvCCmo0ONxIVXdhl22Wh6gboE0qYN1XopAgoLJnVB0UQV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ED+iRKEaoBNJCBIIlMonkghklAkaqeoUXCUEhEWKqeDOqHZm3bql3k6iCgAFGmzJWPIq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C1rlKbLMKkWJupCoDv6ILBOYK4FZ2ulwurwgkolNInmgSJR5olBXWYXNtqL3VLHCo2B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KpmboUGcMOYt/Z0U6T8rgr6bg8TuqX0S57i0+iDdTd81OVjwz7NBha5QJwMCDBUXgkWV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Ifl2Ktw7ACRAkK0gTMKt4LKocBrYlBN7YuFNpBaE7EKBIb5IiaN0gQbjRPZFHJCjm6qq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ugdE2GVkdVL221SoYtpcWusR1RG5wlqowhAYWg6Eq6ZZIOyyYM/f1mjmitkykgeaaJE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m6jnEkbqRsqK1nNcgtcf5KqqaaKZMiVB/l81GTM/deN9oY/rPAmYP2UCN/eK9lU8l4z2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j7KP+5371jk92Xu6f+PDzFP3wCLdVp9ZCzUvfB1WgiL7QuRyfMPueD7sgHVEzI/FL+YT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TCIvzQLnmgNbyj+Qnul0+qAjnokdOuylFr6oi8koI+cI1KcTJlHzQHr6yj1RPW4RE7/N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0XjdAhaeafIo5zHqiNzdARMn+KR6hO2+qBt1QB0lAO8o3Mo87IERAAiU+el0HqkNJQCP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RKBGSUERqY8kEIuJQMXJ1JXsOwQIoY7X32RPKCvHX3XsuwQP2fGkyRnaJ9CvRxfxYcjr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61pUiJCg0qzUruPzyVJad02GdVY4SqntOrdVWKwDokDZJhkX1TJ8XREPyRCfmj0VEXN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EIHEqqpQBuDBVgEKYuEGZlRws7ZXTKT2A3m6VPkgmeiUJxzSRHlwJFwkQqaVWG5XQCNV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i3ABQerS1RLUBSFlewRfkqaauB8MIxl6dgAptPQKwAQsGDqGvw1se8Glp8wtGGqF9FpP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PvbMxw4C0MkNqOyPiQI1M+gPzXyHjXZ/EcOweExjHZ8PVBBLf1HaxIMER9F9z9qfDKvF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OIw8YmmGi5LLkDqRK/PZ49xB/DauDqPL8LUIcAblhE3B9TbRZUjbKGjg/EamExdNriHM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Hg64q0KbmmzmgjnBAK+HcMZiMXWa0BpOb3jaPUL6zgqlTD4XD5J7trMpb5afKyZY9IbK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c+hjqdRwGZbpED9y8+1SJjVX4I/0mn5rMSFfgf07J2MoPQZhA1hIkKAdYIJ33WbA/JE2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BlPUqNuiagcpi4UeaG8lRIa2VjSdlASVJBONkiJEJ7XQP9FBkrMdTf3rBEa9QtLHZ2Bz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g7K91PYaINHqEk3XbEqtk+6TooJzvKTnAaH5pFnIphgBuZVDBnTRMIAjSAkZmyiwled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1C0km/PyVFcOLDa6KxiYDgZCdWm2q2HfRUYdx0OhJHkVop++W7bFFZX0spjZVkOkfVb6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wUFmaBCpzZamYarR3XetBBuLFU1GuaYIn0RkvY8EArHxJ8MkASpCRBFvNQxIFSmc2wW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V/0r/M25Kr4+iuxcivU096LqkxNjf5r563vS/V8H4df4gGJhF+cIGttNCn5aqNqMgiR5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e6LbopDXkjaxCJk2Ti4NtEB6D4wkOvwTH83RF7ackC89kRyiPNMhODugTRYjbdAGkWTa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BRSPrZA62Ke2nomLEaqCIGpAlMSjqgkT0QKBoNuies8k9toSIsSEU4Hkj6ottzunqJh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qYEKBQEctkEabJ7qhAKQgo0uUkFlLmQfxWrDj7xpE6iwHVZaet9VrwoBqtB/aH1Xv4v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+q8QH9KqHb+CobBWjHeLEOIPJUtEldV+f28mApZQQZvKAOaeyrBle3u3wfdOiTvGy2oW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LnuLqNUn5c0YyvyZ2gmxSo1O7q5SY6J06gqMlqy4sEvaSIKqOzTdm0U5XPw1fMIcIcFs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vAkuUXZKtOBBTewPEHey5tWlUw9QOpO8O4RGeqyKrmmzgrGVc9TI+ADZGLms6m9oGY2K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boOhQgEscQNkVqOZsg+IaQqmlz2gncahaMM5zWltS/IoqeEr5mhrrOC2arl4in953lMw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wE6hEX2CbTIskkDDggnCEgn6oEoOFwVMXQUEKjM7SFXQqasdYjRaAFmxNMgio2xCC+FX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Tw9s/FTQQY4zDtVLrZJzZuqnPcw3lAMxTDXNF0tfErSCFjrYYVQH6VG3aVOk81BDvC8a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2Vf2rKZII5oDUSFjxIOU39FsaREaLPWcCgrwuV9OHajmraVZzagY9ZniXS2zhuFV37u8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XdoIWetRzwW6qVCoMoB5WWhpB5Ko5PibVNN4idFdhZpVDPulacVRbUb/AIhcFZKTvHlc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hrmDUqFI4isA0iG6KWNaSGEC0rdRIDAd4VRmq4WkaQa8AQNYXGfhwys5sgjYytvFsUc2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6s3NOu6sDfw6tUpYruXzMbrvNEhct9IPdTqAeJn0XQpusFJCxFBlVviFxoVkNWphnQ8S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aHtggEclBUzFU3Fom50WhYKuEynMy8GwKsY8vMEw9BqggyEwoMdaH+8pgygaGuzC6YRA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gIQmkgEISzXg6oJJJoQJMJaphAKJUiokIKgFYCqmm5Vg1sgbiCOqQKHC8lIiUEplBQ0W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qoxNIVKZ/aFwtBndRIkG6Ix4GpLYJvyW0XIXKp56OKcx065gea6bTITZKxRFjdANkwQS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lKvYa3WaSXSbIjQbiVCN1HNZTaQd0BJnkjOpkSFW9p2QTDpU5kLK2QdYVgdzQXSnKg10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hAk0QkgaOSChAosq3sBGitSIQZjmboq3YpzPfbC1wCqq9NrmHMBHUKjOXio4O2VmXPuZ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rocPgV0MPWDoaT4gEF1F33wBW2d1laPvGkarUFA1EqSRQJEo+iiRfyQSVdduZsbp5iPe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LannqtTCBdU4tkOzN3TBz0x+0iioA2oHDmtFN+dsrKSSL2IU6D8roOiDTEBDCYulUPgP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ItJ0hGuoslKepQMaKFRst5FRe+CpNqB290FGZzQkajiYUq7SZIVFCoHEh2oQaQPCCqqz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YCw4ug+rlyTlQY6OJeHWKsrOzOZUAh0XursPg8jpcFnxjCytF4N4VR2MJU7yk0yoUSG4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65/D6/c1A0+6ba6LbigPtFGqCAQI80NNr9JUaTs4lRdVaLblKhABAmJUVcmUtUSgR0VF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yDIkoQppOOhOib/ik9sQ4JEy3moyUv0K8X7RD/WOAI0+yDb/ABFe1dpfkvF+0MTxHh9/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cnuy93T/AMeHl6fvD5LSZGqz0ffErSfNcfk+X3XB92USOSWykiy8z3F1i6D/ADIT9EIF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zCVvggI5wgoi6I3+qAMon1T8xdI6H5IDTzR9Uz5fNKSeSBbHVMjWb/NETObVFkC5/JGu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d/VIk7ynPOETz+SA89Uh1lMn+QiQP9UBtfVHreEBA9EC36oj4p23v5XRHNARE+SQFkRG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OwQP2PGFwg96B/7V4s8tei9p2AI+wYsiQXVpjQe6F6OJ+LDj9d/J2/o9QTF1NrgYUKgL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b3F7mPkQd13H59LeeqimEHVVgjF5CZEoTRA0lNCWyoaYSF01UBCRtcKSCOaCIcDZBgCR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IKBzISKiZaeilqg8Xi6Z/SM9VHB1CTDlc6bqg0y10gWWDc3AzomBZVU3yL2Vk9UDIjZ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IktfD8T9mrua79FUj0dzXUZVYyS2IN1590EKDqtVjYDifNXbGabegrVmvbsRGi+V8a9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E1raVR+fKT7t5IAjRewfia0WlZn4qsQ5otO6d+vBFXjcF2doYKuLNlp2Fl2i3LTyt00h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G87eSiWmNFjNpnyziNPOcb4hRwlQsdLXEEi0Df5KfAu11GpiPstesC0mGP0B0gHrM9NF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TDnQQyLEgzMwelx8145tdzXAtJzDqs6Y4tGyZ0/RjHioA5p1WnBWxNPovjnY7tdXwOO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hleSJcwbEc19ewNajV7qvhqrauHeJa9pkFS1O2WPl3c95JTDptKoY/MAdQpi3RIYrpsk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ws2Nr91RcXWSZ1BCDuK02uIJaIVjOKUnRM/BePxP2nE0ycNY7Qb/ABXDo8S4rSruNSg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JFzIHKFoi9p8PT7Gr6eeIUuZjyWmhVbWaHsuCFwMJVNfCte5gY4tu1dnhABwWYCPEVlS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VruG4TzUxcqGWDZSAW15zRZMIKgPL1WSswtrh4Mc1r6quq2WHogmDZRcCHAxbzVOGqlw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PkmzZi8aI9VGkTkhxurPxRdF9Ex6QE4QECj4KNZssKsPJRqDwEaFB5+kTUfUp3DgdF0K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GVyqzzQx4LjAf9V08OJaSDcoq1rhUF7EdVTVbyUQS2q6DprKtD5EIsQroSHEXury0xcS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zKocL6oyQexrhsFlrU9ZutpvcyseILoNiVjbwzp5fOcYJxVWBbOdB1Kpvsr8eB9qqwBA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rZfPX96X6tx/wq/xBGdkHWb6oMzKcLFuKwmEa9PJOJF0b2QKZsZg7ImQn6I2sSikCJhM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lAn+QgNtREzCG9EbE7J2t+5AHSY9EGdwn1kJgHqFFLXoUC8EWhSEAfiloNYCgV9kt1KP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70hzlS0QFBEidPmpa80bpkeaBb635I2sU4Mgo32QJOAgeqY+fJUAEmQjyTBkyn8figdO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7Tn9ofULGz5rZg/01M6w4EiV7uL4cjqHmf4fVcbP2h08hqVSByWjHXruVIXXl+fT5AT2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rxFLvB1U2C6s2uqxlzKf3bwBYGxU8Q5uUB85TaeStxlLw52ai5hQLW1qQkX3CqMtKpF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w5og3XCxYNKplJ0u08wupwuqX0g1xvzRG6mXNHjuOabwHtKYgWKC2JIUGB1PK6AdLq4M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D5IhIVRTcGmzTpCo0MgWIgK/I0jzVLAMsyC1NtTJY6II1KeR19FUwmlUm+Um62+Go3mF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06FQa6NQVGyDok8EvbCwZnUKwe2cu45ro03Ne0OB1ugmBZP6oQNUQJJoKBAJuEhCEGIz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rw5FVgqMgws2FJzljjcc1RrSc0bhSAQoIHw+SCxpGbfmpxISPhHRBAta8Q6xVbWvpkbt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bY6oHUp52RoYWVlIucQ9bZkKDm3BQVZANRZU1qLHOBbqtVQAsOyyd2/PmaZ80VBrKhc4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UyDqApOquDgHAhXVCO6zDUIKjii8XEFMBpGYQVQ97KgsYK14OkQwzcygz1a4AyOFwtTT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dTLwIcBKjgqofRBIuLFAVcO17g57ZhFXCU3tBa0ZgOS0ioy4J+SnTvdEZsI0tgOtCvqH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0PaQUCY7MJCmstIuYYdotQIIsgPgqatEPvo4aEK/VGqDK10nuqtn6g81aCWuEor0m1mQ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vKZa73xYlBoBkIVVB36r9R81agi52W6kCCARoUnAEQVRRmk5zDJabhBoQkDKYQIpQCZ3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CJB3QCYCE0AonRSKRQYwblX0yCb6rIWu70kGArmSDJRWnZRhR72CAdSnmBCIk0WlMqIK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UkGLHM8AqAXYZ9FOk4OaCNCr6oDmERNlhwXuvYT7roCDQXEmAnRYcxLiVBrhnjdaW2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mA6iVdZIgFUUd0IgqBpQPDZagkQEGSXtN2yOik2pmV+VI0wb7oMmIcS05CZCq7x4AtJC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QU0a+bzWxjgRfVYatItqZmjwnVSFQjRBtsgLPTr3VoqBwsURMwdkbpJgjqgEaoRI3KBp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NoUXNDgQbgqaTiBdByalIYet4my3ZMtbmDqRh3Jb8SWGlJAMBc6lQqOl7TF7KjbhnuD2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6oTkcPEBPmteExIeIeLgwVFbEip2OiiSm00idEQhPdBAid0RClqjdBXUp52wVmEt194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DmGm6ijKC2bLLUDmkkSrsM+SWk+SdUtaL/NFOk4lkuNlLDnUdVXh3h8gKdIhtWN0Ro3Q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RMn5rPUlj2nZWYqtkgALNVrBwElRXQgOCxYmi2mM7LFWU67QJJsh1VtVpiSEFFKqS2St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DBhUGi4O+7N+qqNGIxIBDWCXHksGLZUfVDyxzYCuoNNOsDUF10KjG1KRjXUKjiMY7MC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jGtJTdWY3wvacwSbVBcbWiyC99J9SkMp8bUYeo4Pymcw2KsoVRA6Ilprh7Y6qC8ueYMQ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lZYt0CzuZmrTYING6i8wmDAgqJIcZmYUVE6RCqcI2VxVVQSJ5IsKakZf3rxXtB/2ngL3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k2PReJ9oDY4lg51+zTP/MVjk92Xv6f+PDzNKe8v+9ayDH8VlokmrO+3Ra1xuR7z7rg+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zXne0kRKaLoF53R6p+aPNAjqd0RdO26PMIEBcpwiEa6IFBid0czZO3qlqIhAEXSI+Ke6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S6PNMII6SndMid0aefVAo9UvRM63RHVAt0zpdCECJtoJ6pjldBRtdAJGxumN7oOlygAA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HFRI++mJke6F4kaL3HYSfydiJgHvpjplC9PE/Fhxuvfk7f0/3enNjcLLipoPbVDQWGzi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wtcAQV23wEoUnte2WuB8lMrm0zUw1TIGgt6BbWVhUbMX3CrBZ5oUQ4zdSBBKsMZMI5oB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KVQ0IEpoIkJEfFSS0QQOsFLQ9FMhRPIoPJi/RGuqXomSdrQsG5U737K0Zo5qgGap1V6B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SllnqeSRbcwgmSoyoSRtZGYHl5IJQIhVmmDeylmm83TBtKkjLiKMiwWR1PMIIsV03gER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497RsLUpcW+0Md909mWbyDpb0Xjxhy5hc2fDrP8APRfYO1fDm4jC4rOAA1szGh2PzXmO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EYIFtQUySMxOYRot+KYiNJZ4OmC2ryHOF9K9mGIe2jiKbX+AuDssnlH0heY4dwCvj6La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wBJ3C9t2O4JW4XXrNcHua82B1HNZ3mJjTGPL6DhKmZonVb2krn4OmWgLoNGkrSkpgiF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DYC46rskiFlxOEp/aHVx7zhBt0iR6KWjcLWdS5OHpAMAAhuyjUa3vfdDmmAZ2KuwzwPC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iS7Pc6gFePT3R4TyFrPDYALpcCIdgTce+VgNZjWZdbQCtfBA5mFe0j9ckeS2Y/LXm911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Sb2UwvTLxmUfzZKR0T8lDR7oN7JDzRsgzhuWppYqx3hbJ03UqjZCVM5x9UXZ0XCT8Va+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AsdVrDg4TdBAF4HiCbasmMsKzdECbBANduq8U4hkj1CuhZqzwRBRXF4tQNWnmZrYqzhV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FanwRGqzUmijWOwdeVVJxLcQSVOZiLQnWaHXGqgCdDrsosLGv5qRAPiFlTPP6Ikg2sit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s3CVOrCdcy0kaLGfDOvl82x98XVNgcxsqBpvda+Jn+nVToS9zjrErIQdV89f3pfqvG/C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wdJhNA2WLeR6fJP4ykbhPqECi/knvawRGuiPogN5+qAOUWT1uiN0UuqZ8gg+shDbRGiB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5Rk26qUklQLW8JzJtonHmkSIvKgNv4Ji90D4IMIpDSbhET/FPWZQoHsj09UIH8hUHkj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ZA0i6IRCAFymImEC+qdrIJM9QteD/tFIxPjE/FZKYOsLZhSBiKROgePqvdxfDk9Q8/0f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6pa1W4oh1d8bFQbsuu/Pp8kG21QGlWeaYARhKoNOaVMtPNSAUgCqwV5ZmVkfSNJ5IPhP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zthBweLUXOo9639TWFn4ZWyVACbFdWu9rM1KrYOBF1wQxzWBwtDi09CFYR6pnjpzMFWM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4jvsPE+NuoW6i+PehBDE0RUaZC5bs3jY8eJlx1C7oIcLH4LDiqUPFRomLGOSgoosqMa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eaoyskOWmhSNLwt9ybK4UGA5wAHIMVIvpEAytQLaoLSru7D230WWvSew5mT5IIVKZbLX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uAfIB32V2HqiqzLUEPHzUatFuUtcJbsg2NhwBBkFShc6nXfgyG1fFT2cunSc2owOYZB0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QRKIhCIU4RCKrLVlxFIteKjdtVuiVFzMzSDoUFdNwe0OG6nCy4YmjVdTeT0WwhBHLfVG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PplpluiC3ONwQtBAI6qmoyYIsQhoAWTiyQNlnqYpt2XlBY8TYFNgEAGQs5qCkAXbq0Yh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0Q/USqKtEtaQDZa6bszQ4bqTmB7SDog8+2k7PmAuNl08M8ACbbKDaFRuIPJanUmvaSGw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nso91VOWYOy24XNJaTYKdVn62/NBmoUMzpdqtbWQIChQv5q6ERHKgt+CmmgpNMSoN8Ly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+KYX0i5vvtuEF0XTgKvC1RVpNOh3VyCBCrfTh2ZouFdFkc+aCsAPhw1VguEsuUzsUG0k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DhdNrw42IlSQVtjTcKcKL2zcGCFJpnXVAQiE4smgjAVNem7Wmb9VoQgz0qhs2oIdzWgC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qpmegYdLmc+SC8hRhTBDhIugoOfMvIHNW/q2WYuDarp5qw1RFlFTLM8EqQBUGugAmysm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ira8ECU5k9ERIJwIUWqUoERZYGGMW7LodQuhCwFuTE9Cg0OpgnNuracEIAkdE2jKbIJ5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xed0ZQmUIIwiApRKCqIxZBaCpBChpDuxyVNWiCDGq1eSREqjmCna+oRTzZjGy2upXJVZ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rAbaKAOVTDggkOuqYASGylCBQJsnFhCECyAAsqcVTLmSDEK+QFCo4ZYOiDnuzuADZIJg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bZV4IZajhst0QqKjTHeNMXQzDsE2Bm6k9SokFtokKAaC0wbqRHVSezM22uyqpuvDjdQ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CBZUQgplURyqD6YcIKthLZQc3IaVWJPRW4ikatIlvvbK3F0y5ocNW/RGHNgDyRXOw4c3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Ifcwt1SiIJCw4ilBLgPNB0qXiYCLp5VgwVZzWQ8W2W1lVtQ+EohV6IqUyDbkudWoEG2i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tSDugw0qMtPQKVFsSGiy0vaAC4eqWBvmkHVBnq03MdOoU2OyOBWyvTDqRG8WWBkkZTsq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LKeFDgyDdQouIljx4StVLQjkiOdjKE1A8NnYpUMPmYZ1XRyhziCpNaAbWVHP+zupGTdq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wkQbqh1PKLKCdMgt1UXgBwcsdeo6jUzDTkrmVe8aDOyC2oC9tjHkgtysgckMgclaRZRW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0RaFGrQm4tHJZTUewwZKMohOpDZK8X7RP9rYOxn7K3/ucvaS2tSIdovFe0QRxfCdMI0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Xv6d+PDzeHtUELWQsVAjvhC3Ov5rjcj3n3PC9yUEvopb/AIQhed7S0CNSnul5x6IFffZE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9UCKLeqcIjqUC6kpn4pwlzQLVEdJKf8AMJROoQHmi55px0RylAXnUpfOE/8ARI380BqD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RI/1KAujqdEbI87oDp8EoGycTylCANkgmlHxQAv/AKIvO6fndPkgjfVe57Cf7LxBvesd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Xu+ww/qqvv8AfGP+kL1cP8WHF69+Tn+YelTKEQu0+BUVwA0ugEhYKFZorzsdl1HNt+9c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ywzAi0qsJdgILbpU5c0OjUKxVJJPMEIgXRDEJqJbyUm/BVDCEQUFACEkIQRNtEbKRUYg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dUtDuloFg3IiM3WVYwys7JmdQr6dkFgukmLpSgib6JFvmndEhBXG4SBcBoSrd+qjHmpI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IVrmAjRUVWRJBUHD44M2HxYMxlOyy4LDlmDpuyzTc0Hp5LdxNpfSxAAHiY4CbCYsnwIf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SafkrA5vCKFKlmwVSO9puc6m+bvpk2t00XoMPVaMYyk8iXtJb1I2XPxuCIexzbOb7rvw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0M2YPpPztd8vxKo9dTpAtB6KwMjZKgYaAdYVvoq1s9RubwAgOItJhRpsJbD1ir1HVuJN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bBaERnPD6L35nNIO8KR4XQjRwO91sYN1KbSp2wy77fNi/J2HtZ2mkrXSpBgDWzA0lPXR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z5MtCBqid1IaoxDbqUWTa2BqhRSywiE0IFGirLQxxI+Cusi0XQQgPHTqoBppmP1UAhr4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6BNh2mikJVDXd1Uymcp6K8FAOs0rDWu6y3m4WGtYlFZiq3APtoVaTIuqXiDYoqulUl2R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p57Kp4z3i+xU6bifC7VFR1CC2yAQHlshSMjmiqnBIVIIa7RSLo1WesAbgyFjLZXy8RxT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VlHVaeIEnGViTLs5lZd7AL56/vS/VON+DT+IH6ub6FGt909d/ijrsOqxbwD1RpHJEXS3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W2KNtddEE9R5IFF9CpEfzKQubCyQvPLqipWSO02+aAJuE/LRAW2RbbVIuygk6dVBlZj3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nwkzEeVmuylMDWAoSDcJhSVS1RrpugG5sAUxB/cooF+nkjXmgc0SN48lABNB1lGWbqg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2TQEaXQEouE53QHkpXsUplPzhBKnZaMN+nZofEPqqG7BXYe9Zt9xv1Xu43hyef5/o+rY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rx6KbRyWbigNLiQqk+AwHfBaqQOULrvz6yQAUohMBShGEoEKQCmE4CMEAFIBMBMCyo4v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C7HagLmcOoGvh6w2dcTzXoeLOpjDFtUgNfa6ycJwVXCOqh92OMjokDlYJj2Vgc2TZy9E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WDGNFCtnLfCTBWvCVxTyg3pP0PJU0hNSlMXIVtNxcYfaVrexlRsxPVVimCoKy0hvhVlO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VQcS3RA2iHKRbm1EqFOqH6K1twEGd+HbMgJZSAQ64WyEi0HZEc51MFpY+9M/JZm1H8Nq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Nl1H0pOipq0wRke2abrEckGqm9tVjXsMgjVShcSnUqcLrw4Z8M47Bdum9lRocxwc07hF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hSQgxY2mQzvGi7bq3DPFak1w8loIBBssNIHD4osPuO06INkJwnCaCMKDh4SrCou90oMV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Noy3OwXCrxVI0iXNswn4KNKtUeckz+5BXWf3tFrogtF0202Cg17iL9Vf3DgbiZWfGUg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OB3QjSNVbF1zuFV8zDTfqNJXRhEEAqLmyLKUI3QQYwtJKsiRdCCQCAd0FYbkM7Keqbxm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ZBahJpnRNAKJF77qSCiMEHDYsZZ7up8it6oxlLPSJHvNuFPDP7yi0nWLoqxIpoQLVBE2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SCddFsY6ddVXiWSMwsQotdnaNQ5FaEEbhDbgJwiEDPmmokQ4EKQugaEIQGyIB1uhNFUO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zyU2VG1Gy1WLLVpPY41KJjmOaDnViftDwdCVMtdFgrqlPP4iLhQDnAGPgoJ5C5uqlRzX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nUq5hDmh3NA4GwSbYwYUgeqg8SVRYApeiopPN512VwuiJarNXpzVaVc85RJSzA3sgm1T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ukaQgTeSai8TcahFN+YdUEkJlF0C81EqUXRrsgi1NOOSaCKE0FAlFzQ7VMzFtU4sgpdT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N7pGFRWy2qshRIGyk1EK8dVmrlzZIOi1PPhJXOqONR3hvCKKLalSsTm2W11JxZvKjQbo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06jKjiRbotTX81cWgrPVkEQLIJGC4KsB1N2cCylT/SBagFBEPBZIKpqNOUvbqFJ7SwyN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qjUFRoOh5K2FQPu8RrZaVRGEoUkyFBAoFwpwiAqIQSCJWVzTTqRtstqhVYHt6hQQa+Wr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VKhEQCOaKlE93n31QZ+8dlhwgrXg6bQ3N+sVSxtN93SCtlFrRYbILW6LLiWZqrdVpEy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CCDy1gDXanQKeGbDY3HNRxADYcRoihVbr8UGgiQudX+5JjWbLqWKy4ukCyVUWUMr6TXQ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QCIsr0FWSHyApQppW3UEU4QNU7IMGNpgCRosuHfbyXTxDM7CCuS0GnWIdqeao6NEE32W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xcq8aKCBE9VTUphwMi60FVVCIRlDnV6L2+KnqNl4z2hgu4zhZMEYNn1d/Be+MGOa8J7R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23K7ljk92XQ6d+PDzOHaBVbbRbXaLHhr1hC2vXG5HvPuOF7kq5QYuntdB9ZXne0ktBp8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EI6oFHREaymgID5oiJJRyRtsEBrsiboMWn5pgTNkCI+KZlBnUo3RCt0QLck7x1SPmgSJ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kUj0TiZmUao8kCiyBpCfqg3GvzQLbW6OpumY1HzQECF7ojmjZGqAAsb3HRe87Cj+qKpt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ATEXXvOwojg9SNO/J9YC9XD/FhxOv8A5Of5h6QC2qcJBSXafBSULl8Uce8bTIsbgrq7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bqsCwTpotB1Wjdc/APcHupuBBC6Ec1UCaU80WQPRAKVjqnCJJphIeiRdHJCYS+SWqQcH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OUpVR4xpUazoBG5QBKqr3cI0AWDcmwSFa0wlTb4b8kywFBIPG5hRFRrtCqq1OWwDC5tT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KDsEpA2WGniX0wG1jPULQ2oCJBQaBYc1E+iqdUjWyT6gDRBBUFj3ACFS90tcBuFFzyd1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02mi8kfqm48lm7PD+q6JDszbgEjkSN11MoOtxuubwmi7DUKuHcLUqzg082Ekg/Ax8VUb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EjLi4NhEpBtlbgKc40QbluiQS7hYIsq8VU7ug52hiyubTcWiXALncQY+rXbQa4W1WTW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1NzAn6rqtj+Sq6eFLGNa19gptoOze8qLARzHxTkdFF1ItEkqlrXFx8SgvlsxN+SnI/kq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UaTHuN3JI0eRU2kRcqLMO7XOPRWGgTq+fRRSzCJBQHSNUfZnft2S+yu2qFA5Cea8qJo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jPjj0QSlEg7/AAURQcDap8AgUHSYqEdCEEa2VwkG40VlN4c3ayj3BP65KQwx1D3BBJ8O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el1VXpvpgEOMKNNhqfrFBpe8CwKzVHSb6hWNoSYzmyl9lBHvFFYXutyVeYHRdE4Npnx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g5rtbJZhmLSYK6X2FuuZ0qLsDTN5KMtuVWzTLdQr6NUVWeKzgtb8Ey8uKqdhWsktJCLD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tLHqug6jIkuKxYum1swTJWFmyvl4jiFsXVnSSVl1E/Va+If22tf9YrLqRp6rgZPel+qc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dUC/XzR1+iDoI1WDeAgpm53StEgoDa/1ReZ0Qi9tIQCPKUeaLC8RCBozBdPhHCanEg4s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pdisRUYH5ngG4HReinGveNw8OfqPHwW7cltS8VVuxwnXmvA43HYjDcTqPpVHNcHEC8r7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QTMbbHmvnHaH2ccYpVqj6De8br47b/z8F7uLx7Y5nvhxOqdSxZa19jb1iWjhONOKwNOq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ba2XF4Tha+CwjaeKpupvH7Qt6FdemfCLLnZ66vOn0PEyTkxVtM79Fs80wkOYlPVaJeow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mFAHpKEa3upaoENtU4JSF+ilPIKhfRMTZRUvJAwgdEJ/VBJpursN+mE7kcp1VGvNW0pz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lc//h9T45FWYPibsnhcRTNFsuEgXS4lRLsbUi2lvRZfs5JGUea7D89s6f2mkADKmMRT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LrAKxlFpghRhLaKzOYT75nNUNaBsqMXXZQplxgkbKsW44ikNXAeqBiqR0eF5GpWq16m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VN4Ekm/VTa6drjD6WJwhphwJzA/ArXhKjTQZn1gLjYPBPquDqkhoXabSa1oEC2llUVcQ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0c9wvJN45Qw1V1Ko7PSaYIC1duMU7D4Sk1pMPJlfP3Ol2llxeodStx79lIfUdI6Lj5WL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HarD0jAcXU9fLotTe12CJH3g6wF828wExc3XP+2s3ydb/wBN8X931vh/HMFjh9zVGaYg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vkvDsQ6hiGPY8hwIK+s4N/fYWlUIHiaDAXa6fzJ5NZ7vMPnes9LrwZi2OfSVNamZLmfB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FqgKnEkNYei6Dhr21GkSCpZgsmC/RzzWm3JVDzApOykICdkRQ5jKjCyqMwWJjauCq/cE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1ISyhAqdcOYHOBaTsVLvGndLKAmIQPO1LvG7FOByRHRA843KoxQD2+Ew4XCvjoiEEKdS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kUAoBzhFtVjqvqOcPDAlbCokIKXAObDhYrLSpd28gAxqCt9ybBMNEygiCC0Ei6zYim2o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6pqvDDJMBBlw9B1N8jRb6NcO8JIJC5FbHZmkU99SqaONNKYaXOnVXQ9C+qxurgECqw/r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XOKtpE1Hsa03O6aHog4G4uo1mZ2EDXUFRw9Pu2CSSVaoIUXOLYeIIVb2E1SRMEK9NBQx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AXQ+o1olxhYauINV+WmVBuzA325pFw5rHiajqWGhnvaKGCe+pR8SbFpfUOZjoI5owznU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lWd3KAFSNwpZxzUMgF4uonW+qovBBFikXBuphZnVHD3WpmjUqiXGEFzy17DBsQqRTAE6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seLrwJBgINhr02iXOAUftlCffHxXDxOJzgBp0VbaZqu8RMq6HoRiqLtKjfim2szNZwXL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K1U2AEGVBuzhEhQa0WVlkBKcpBSCBJEgCSprJi3z4QfNBBhLiSGmEqlIuEgGVspCKTfJ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xGWyuo0qjGAOBW9KEGbITtCRpk33WlKEGJ1N7HZo8ypU62YWEqWJJccjbBVSGxyQTqO8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4BAMKFRz6hAA8K00KIaATcoBjif1SrRJ2UgE4Q0pewnRRbSc1wItz6rQovMBBAk8k/Fr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hf8AZHxSg8oViEFcO5JieSkmCgoqVMmoTY7NoFKvTzs1ghRpN8N0DAJN1KHdFJovJU0F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qWqCsNdyCMrhyVqU80FL2Oc2LBZ2UO7m+q2lU1ByQVtmU9DMojKLLPWz1DlZEoi1uKzP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dR9Z8Boy81UG5S2nBk6ldGiwMYAEVWKWVwKnLWzdRxAe5oFMwVQzBOkGpUJ6ILG4inU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zkBKtbh6bYytU4jQIKDRDjLleNEQkiGlJ9EIQBKJ6JIBQOUSoygXIhBE0mSTESnlkQdF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SKWvNBTW7ui7wjM7ktFBxImAPJc+hNWqA6Zm66Reyk1BY2Y1RlvKjQqCozMFYgrqUe8b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oJV8xqs9Wsc4AsOaC2m1wEE6KRE7qLXgiRojNBQSy2TAjdLMAJKgazSYZcoiT3Bok/BR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F3XKlIhBEiBJOiqc95H3YnzU3DPY6KYAaLIMb31gJc1oCBhxXcHuEKbx39W58Lea0gQE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0XXKrcVIqRTALQp8YxOZvcs0OpXLpU2NjNsjKIdfD4upWbLhA6BXgl4OqqwFMuZmOmwW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Bcrw3tCH9eURNxhWCPUr379NQvBe0Ofy+z/+mYB8Sscnuy6HTfx4eaw4Heg3stjrrJQv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yPefccL3FZ9EvVSOqRtuvO9g9UvMpoCKSE/W6IQHmkfki3NNASkRZO6CiEbiSkLyZ0Q4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QL7LKIYzbTFxvjVDh7g15lxE22/ivP0O1OKxXEKTGMYKRcBE3uf4rF26qF1bDmSQQ7Qz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tIkAXbr/AJl1MHGpOPumPV89zOdlrn9nWdQ+tgRrMhGu902TU8QY4g75TdXCjVN+7ff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Rlr81GvmiBayuNNwHiaR5hVkQLBYzWY8s4tE+EEbp6peqxZDzQBoiUdZPNADzOiPSfRP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OaOfNCBjW4XuOxbn/kh5bBb3ztR0avDDWw+C9/2HGbgxJ1NV34L1cP8AFhxOv/lJ/mHd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UAuAroCTl2nwakuqxYN9VTWxFSkWhzRB3lXMJDiDqpVGNqMIcJRgxinU70VWwo1se6m+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q+J1MyS3nyU62HZVBzCVUVsxLqjQQGx5qfe1DHg+agzCinOSQORK0Uxa4uqG3ORoPimC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1Q0q8Z2j1SLX7hXIRGYhwMhBe8bLQRKjlRds5quGoCBVedGgKx9LcKs21QeSmxVI8dQf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Fi2L2iIER6J+aQnVP4IIVR0VABJg/NaXi3XzVUckmBRWw7ajZ08k6FPuhlJJjmrQg3Nk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8rVF1IMmNCEFVOnOquLAGmybWwmdFBVsqiGZy42JsYUqjiBZUiSJUTa9z8sLTwuHYoE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QdF0OB0O9rk5iMokKwky79Ss1jCZvyWHCML676r/KOSvfhg8y9xPVWNAaAALLJgmddQ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IGyTnAN1VDqmbWVcWt8lT3kvha6Y8IJ3QV929w8ldhwBHMKQcNFGnAd0UGhWeSrkKQPU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gwIUX1RJA1UGjMJKC5ukymogwLIlAFAQSkD8EDkwkDeISTGkiUCqAObEBQpsDRZWWiSk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A7IFkGIQRJ3hRjdPUzCCRFkEXGOajKkblGkQiqndFQ+5VlZ2qrgORnCiqYBg3WGs3Ncr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c6GZW7hYWbKvD8UvxDExoHrLPT0WriYcMdVJtchZtRuvn8nvS/U+L+BT+IEI6lAGmqBr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R5i2sIO2iAFiClqFKLSQkTdAttfOUo1O/knroEjbzSEl2eyXaCnww4qm9jnS4Gdhsfq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m0Zi2/8APyXnuwfCsLjK2JfWY10OaYLZ2X0nD8IwTWj+jsPQgFfQcbXs4fnPWpn63fb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aLwI0Agqs9ueF1wWlxaSY8RC9V+TcFH9lpQP8IXJ4j2Z4ZiGkvwrCb6gFbp1pzKzD5v7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uLwvduqMqZC5oBIBHPlYLzVCvmAAhdT2kdmsLwg4bF4Jz6YdUyPpB3hIy2IHofiV5zCP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HduH3/RLf3eIdprgrARCy0nSBz6q+mZAIXgl3YWbCEbc0gpa/wAVAEjaPilaUzqiSQii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6SfwQMTI1T1SF5KYsdVUSaLSr8OPvGkiROnJUA3nRX0tQeV9F7eM5fPfVccT9qcOgk+i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4if8Iv6KsHN4RMLsPzy3ky41CALAdVYIY2SovczDUi55AXn8fxV9d5p0AI5pDCXWxePZ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H4upJJgKrDYOtinAvJI3JXaw+FbRENF4TSbZsLhct3jTmunRotMZhZDGWvotNNoAACrH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N1EIOiDx3tCg0cHP7TvoF4Zy9x7QZNLCf5nLwx1XyPWPzEv0X6P/AJKv9RKY1lRlMFcl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fXOFmMBh76MC+Q0T42+a+t8LP9XYbb7tv0X0nQ5958p9KPw6fy2krLjZLNVey5m6z411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FLsJam2bK2ZcqC6KYA1VtH3RKC4IQEIgKSEFA5QoEkqQNkDTUSYSz3QWBEqp9UNbJVBr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EqPeGbFUgEulaGUueqIta4EJzJQGgBG6CQKjUkjw6ptTKDK5/djxmSVxuI4vvKkNJC62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rz9KkHvBKsCzD0TVdyAU3sgkwF0Q2nQoOdaYXPpF1d0MbqqFQovrOysC7WEwbaIBPvBW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O5V8rGZDTUJSL4GqbEnvDGlzjZY6uNabUxPVUY+oajxTBgdEn0stJrW6oqVTPVIv5qyn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0GZWjMdFXiHPf4aUwVBKs8VqgpsuNytVGmGNACWFw7aIke9uVeVUIBSSQEARKqc2SrTo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riWUxcg+SqxNXuqZvfRciu6S0vJurEDTiMbnfacoWdz3VyI0CQY6s8NaPCNl0sNgMr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5IBEBa6VBtMSTdbGYYg+IkoqYXMZa6FNqozSYVxp5WyJcU+6DPNaGXugqo1C7MHWhWDV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xtrqAappKirWizTdBOtVyiAbrE4yVK5lx1UAiulT/Rt8lJKn+jb5JoEUkyolwFyiAqD3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TCxVa7n3HogvBzOIHvFXMoCZddZsH72d5ErU/ENCKk9gy2UqfuhQp1RU0VlgEEkLx/bD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8O/KHMzfOF549oeIn/fEfFeHNz8eK80mPDtcXomXk4oy1mNS+nveGgklVBweZ2XzN3Hs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7HkWr/BavtTH8np/9N5/1Q+gcZ4rT4Zhu8f4jOi85+fDJ/s5HzXlMfja+NLe/eTl0ErK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Sbf2XpDq8T6P4KY9Z/Wz6xwPitLiuDdWpkAtdlc3kujI1kL5BhMVXwmb7PULA6JE6rT+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GF6cXVYisd8erxcj6OTbJM4raq+rSI1CBC+U/lfG/wDmKg8nJ/lXGk/2mr6uK2fa2P8A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rh9WMEJBee7G4qtiMBXdiHl7hUgTygL0LL3XRxZIy0i8fFwuTgnj5bYpnekgsfFeI0uG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stq8127P9Tz/AOo38Uy2mlJtHwXh4q5s9MdvEyg7tfg3Wa2oPMSu9hcVTxGEpYhhhlRo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xGs+n2S4Y9jyxxgTpNjb5LlcPqGTLNu/4Rt9H1DouHFFIxek2nTuY/tFhcHiHUXguc3k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ofLQbSdl4OpWdVcXVCS46lQJlaMnVcnd92PR68f0f48ViL7mX1tuKpPph7HtLCJBlRFV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TGtWY0ZKz2hvJxsl9txMya9WeeYrKetxHpNXkn6M7n0v/o+tvqMawuzNt1XGxnG6GB94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tfEVCCa1TyzKx7y67jMCLqz1eb1+5XTPF9HKUtE5L7h7Cn2ppCqXlkjYbr1eCxVLGYan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dRI3XyQNnWV7HsE95q4hricoYMo21Wzh87Jkydl/i19U6Rgw4Jy4vSYew3Caj+sE12Xy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R4bRz1PEdmyrcdxDD4Vru8qNDgJhfM+PcTfj8W50+AWC8XN5ccem48uv0rpluZk3ePuw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3xldvh3E6OMw4q5msnYlfKGEzpKuZXqtENe8AciuTh6rlid3jcPoOT9H+Pausf3ZfWv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rlcS7Q0cHWyANfbmvnn2qsf98+20qLnueZeZPVbsnV7dv3a6l58P0cx1vvJbcPbntfSk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GLwtOsyo0Ne2bnTmvlT3QmyrVA8L3R0XnxdXyxb70bb+R9HuPesezntl9bbiaJ/3jJ5S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PKV8lNaqW3e+PMqJrV7w+rHQlez7Wn9Dx/8Apuv+Y+rd83EOLWPB6AqxlC1xZeF7EVKj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UnWJttaF9Be8BsrocXPOenfMacPqPCjhZfZxO/Tbm1Io15ZsPmuXjuJsoVYrvI3gCV08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jO07Hs4k3PcmkDr1KvLyTixTevmDpnHryeRGO/iXoKHaLB0WxnJb5FaR2o4cf13f9K+f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IpvI8lw6dUz29Kw+nt0Hix6zM/8Al7z85uHn9d3wUKnaHAOHhLpHReHOHqDVjh5hM4eq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Q5P6Wv7D4f6v9XtB2hwYbAcRCh+cWGJs8zyXjBRqOEhrz5CUCjVOjHu8mlY/aPI/SsdD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h2iwrh4nGPir6XaDh7WyHXPOV4Pua21Op8CpClVGrH/BWOo8j9JPQ+J8/wDV7w9ocE7S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bGVxTpPJeRML54CQu12S8XG6U7NcfkVtw9Ry3yRWY8tHJ6JgxYrXrM+kPfQqazthqVY5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cxXcfJFRZkHVOo6QWt3TeYH7lCk0nxH0QcTidJza4kzOtkYPCmvUBIIYPmtXEfvKtrxy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rxsoy+CxrQ1oAEIdonCTlWKlxk6LwHtCH9f7f2dkfNe/dIXgPaD/ALfabSMOzbzWOT3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YYfeg/IBayPVZMMD3oJGi1lcbke8+44fuIER+5RspHqlPnC872ERzhG6e97o80C6o/my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Uo5JAlECQMBM8jdQcYB8kEargDrr8lzMbV8PXZacTUuSV5/iWIc0HY8pXopG3my21G3S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ijhiyTToNDstr33X07gXZLs9w6m0swuGa8XD7NIXyPsmzimOx2Ip8NrjDw1ud0bE6L6P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vx3F8S86wHwB0tf0XTwb1p8d1W28u9vesPDKYEGgIEa7KRxfDYk1sP8A9QXnMP7PeHNH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I/FXVPZ5wZ8l3fTzDz+9euKw485bfOXQ4i3hmKwlXI7DOd3ZIykTYL5kbiV6bjPs+wt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iKT2sJAFR0G2hEry9LN3VMVJNQNAJiL7rndRrERGn1X0cva0XiZGqPjMI3TA5LlPqC66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9EtPggXVBBNwU7Qgxvc+SAInebbIFoQBJvulEweiAvzX0HsP/sU9azvoF4ACSvf9ipdw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rhfiuJ9IPyk/wAw9CUk5vuhdp8FKMctUQmdEIxZMRRio2q2xGvVaWwWgj5KREhZ2Hu6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0R8FEjkpDRNBW1xFirVEiUxAsVSUoQQgFCISChNFiFNWoGC6qDs40VlZmYSqWtOayDxl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LPhwTvZaotosWwwIRKEyEEHeag6xtqm4ka6KAMlAo3TAiCpxyTjSfNBXl+PkmBCnqgBA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RCi+cpCkjI9wnZVVawZYfJNzZJ1VFSiSZmfRGKLXF50Xe7OXrvkfq/iuPTaGixXZ4C4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qoAFme4N0SrVi7S6qa4Gc9irDEqlQi+gVIeTMmyVZxc6GiygZAVE2PAdPJWvxBy2KzME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KCxlclwn6rW2tylZ6eCIuStFOmGmSg1NdLQdEi6dFAum11Km3czCxUw0EyZUwgdE4OxQ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d0EZ0Tm+vojcpSgcokpeqRMDogZeRopM5qoXdJVgKCcqD3wLlRLxJ5hQLs7oCC0GyU7S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Kmo43gqbjAWeq6xRYQLrpPrBoss76jgYI/BYatVxJnRGa99U1CXg2WU1O8rnNsE2PNSm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uuDCks6vIcYA/KVcmD4litotfFQW46qHXgrINQvnsvvy/U+H+BT+IEXtCflPwR80aLB6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1ReNLICwulpf9yaPK6CJjUFRIkCFMqJG6QkvaezT9JjBscpB56r6VT90L5v7NhFXFAa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u/xvw4fnXXPzlloVdcSwqYUanulb58OTHl8m9s0N4ThXusG4hrptsDv6hfNcNWbALXi4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zjsvSc22XEsk+cr4TRxdbMHCoS7mvFbi+29dvpeD1aOHjik12+m0HywG3Vb6dwF5fsl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5zRGvP8AmF6inESFyc2L2V5q+w4nIjk4oyx6bWW6KSQ2hM6rS9RzPklfdB80XBQPZE26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krp9VUHVSbsogJhBY3qrqA8Y89FncTlPONEYZxJuRG69nGcvnvr2JkuYAf1W/RVVK1PD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xNSkwOYIPdtN9rBcJrK3E6rS6cull2X59ePWUsbjamOrZWHwaLbgOGAgOqaclvwPDKWH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CQ1SgykymzKxoA6KQbfRS+aYhViUSbqYQAnCMTSKY1UHkjRFeO7f3p4XoXLw5XuPaF+g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eHMToF8h1j8w/Rfo/wDkq/1JMahG6XxXKdtdR98ea+scMM8Pw0D/AHbfovlGH/SN2uvq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ide7C+j6H/ifK/Sj8On8t491YnRUrydArsVW7tnmqcKJ8XO6+g2+L0vIgWU6dQNAkpyA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Wg0uqVGiFLWivrLKmK2Se2sbdAvAAJKMwIkQvK4vtNQazLRBePJc5/aTFOEUw1vmF5r8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0XlZI3rX8vdF4GpUDWbHvD4rwbeJcQxDvC5xvsFrbR4lVAOYz1Ujl93u1ltt0acf4l4h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VNtRzhIsF45+D4s3xd5bkqnYvieHvUzABX61MeayxjpMW9KZImXt3B+xWYVL+HZeXZx7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3aNgd97T843VjmYvjLG/ReTX1iNu/nfUsQYWqnSsCQufgeLYTFRFQNPI2XYYQRLSD5L0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ZcN8U6vGg1gEWUwlqmsmkFLdS81Awkhg6qrEVC1hjVN/NYq+IaagaD5oaZMfiH0cK59Q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Epnx66K3tZiM9KkxhteV5B9K8gLk83m5MN+3HD6bpXScPJw+0y/F6evx7D1TZxAGi6PC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lqHmvCdy46BWU6JaQZvyXjp1PPE/ej0dK/QeLMaruJfX2uDmykTay5fZ+q+pwyg+o6S5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+l+6sWfGZsU4slqfI5AGqy4mq0NJB05LNjazi6GGyhSa6rlLgQBtzV7vVh2nRpl9TvH+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hA5ocGspyTAA3XKqYl9RxZTJyzsskb31u8dkprZhqOUS7VZuG4TuwHv15LbVqNpNzOIA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uN4zhqAM1WgjquNW7VNBIp3jRaMnLxY/es9+HpnJzetavYyOYTJAvZeAd2oxBPgbB6mV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U2laY6hjt6V3L2fYWevreYh7oODjrZRrYinSbJIlee4TxDENoObjmkvDpBA2Wbi2OqVX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kLd9Yjt7tNEdLvN+3uh08Rig95Lp8kqLG4moMw00C5NKtPDq1R96zJgc1r7PcQbiqjqb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j+SrHKpuK/NL9LzVibR6xD0OGoNptkarSsvfhvvWVjaoImQt0WiXPvivTzC4KD3QCVW6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OeVWGlmYudPwC1tEBYWAuqtA21W6UNKMXiaWEZnrODR1WCnx/B1XQ18dTZee7e4lzcTR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nyXkHViRquFzurzxsvs6x4fUdN6Hj5OCMt58vp+L4xh2sLu9aAOq5n5yYDZ5MbRK+fE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JJJOy8cdcy3tEVq6MfRzjVj70y9+ztDg6pyhxB8oWhnFsKb94AubhOAUK2Ho1Lhz2Nd8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NL6Vaf8ACV2oycmK92olxp43T5v2d0w9hhuJYWqxuWsyY0lam1GOEtIPkV8gx2DxeFqf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rocXx2HI7vEvAG0rw2617K3blpMPXP0brkr3Ycm3199ZskSFV4iC5zvCF4Xh3aHElgd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lx+jiWCm4mk42Ob966OHnYcsbiXK5PR+Tg+G4/Z0qlTO+BoFRiHkEAGAtDBSbS7wOzWk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ytle2JiXKmJidS0US5tOdEFxIkXWvDYMFv3hJPJbGUKbB4WhNpphwzalzELXQaYl+pVx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7RcEPFMSyoKmQtblXJ/NExeu74L1HGe8ZwzEvomKjabnA9QJXz88cx2b9N6Lm8z2GO3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vy82Lsw21FXaHY4H/fOT/Mxp1ru+C6XY7iVTH4bENrkF9N4jyI/eCvRLZh4/Hy0i9a+k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lnFa3rDxf5lUpvXefgpjsbTn9M9ewJSlbPqWD9Lz/bXM/W8j+Z1P++fCPzPp/wB84egX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0p9tcv8AU8eeyNERNdybeyeHGtdxWLtxxSvQ4hTpYeqWBrZMLzuH4nj6uIp024l4zuDA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XDl9lNPV9BxsPP5GCM3tNRL6bwfh7cBScymZDnZifRdQaLPTcGU2iCSANFaKkiQCu5Ss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2TJNrTuVi4PHnYHG0vs1eswZXAkZo0XWfVIkGIXyrtBULuLYl5keMj4Lyc/kfV8Xdrbp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eter0jOE8IBk1Wu/513PsuCfwqkx4a7C0h4SdBFl8sNV0+8fivc4BxPYIuO9N+8/rFc7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prUO91LhZMVa2tkmfWIayzgMTNH4qt7eAxP3Vl8/PzTo0atbMaTHujUi680dW7p7Yx7l6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su92hfge7pjAlhdN8q4YF5VzMDX1NJ49FZ9ixBFqLyPJePkRm5F++aae/BGPBTs79/zL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q7F5S4G0iV0W1OFFwcXMgbRIXmHcNxR/3FT4FU18HiaTHPqUnho3IXrxcrNgxxX2Xh5M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rMb/AHe0p4rhTntJyZRyYvQ8EqYGo1z8DkgWMCF8hDjINl7j2etc/DY0h0APZYeRXo4P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Dm9V6ZGDjWyReZ09wHAvAB2UyVlwzXCrLuRWor6B8a+bds3O/LFYCcsDTyXmzrdfVuOY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cwpuIJHIL5W/wB4mIXzXVsHZf2m/L77oXLrmweziNdrfwbFYbDV3OxdMPYWQIE3Xdbx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c2CV5rBYGtjqjmUACWiSCYstw7M8QNw1n/UtPGyciKax13D08vFxrX3lvqf5depxvhRA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PcVr0MRiS/DsyU40jda/za4iLuDI/wAy52MwtTB1u6rWeBNipysnJtj1krqDi4uNW+8V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XqKXGMCKLP6O2YEjKNV5dgzOESu1S7P4x7Q5vdweq1cK2WJn2UbbObXDaI9tOnQHGMCD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X+GFsHCOPk0LAezmNNyafxUPzbxmxYfIyuj7Tmfpc72XC/X/AKu1wbH0MVxMNoNLSQSI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gAXlcDsvwbEYLiYr1gA0Mc2J5r1Qoh9SYXV4U5Jx/wBpGpfNdXjHGaIxTuNOWyjUrutP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XEaWczNERf8AxFfQmMDBYLwvb3/aVH/hD6lTqP5ey9D/ADlf6vMAZnAN1lfVqOFoMpgZ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e1p0JAPxXs+1XEsTg8RSZhquVrqckR1XI6ZeuKt8lvhp9D1nBfkXx4qTqZ27baFGpWJy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qaYpi28Lwo4zjx7ta/kEjxjHZs3fQfJe37UxfKXO+wuT+t72hw+nEBjfhouZxjH0eFVW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vVeXHHOICIxB+Cy4vF18W8PxFRz3CwJ5LTl6nSaT2R6vRxui5aZInLbdXofzjpOicKLk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JRqsksbccl8uleo7L8SxWIxxpVKhNNtImPgFjwudN79mT4tvUemxSnfhnWvLgYoxiKoE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9kDm41SEfqO+i42MkYmp/mP1XY7FDNx1h5U3rxUnfLiP3dDlR/crT/2/8PbUYfUIO2y2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geD5jmpufAsvq350qruFhZZsTiu7YA0CdLq+o3NLnLmYvNUfDNAgnhg6q7M68rrNENAW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VqKKiqnOBMBWqDm2KIz1WZm6rwXtDE9ouQGHYfPVfQY0nRfPe34B7RHQ/cs12WGT3ZdH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9IFrd5LJhf0glayL3XH5HvPuOH7iHqlvdSlIrzvYUjeUAfBPZAQIiEh6ypfBEHVAoSjm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2iqeRBO+lla/TWFTVgAnmrCS5uLMT5LgcQdILjqpdpeLuwWIbRawElsyV5evxupVcXQQ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aO6PDkczn4cVpx2n1fVPY+0OxPEzJBin+r59V9pwYGRtl8S9htU4hnFajmxD6Y+Tl9vw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2zMPkuoZIyX7q+GxpsnKgNE163NY+MGOGYw3tReY52XyAjws3gDVfW+On+p8bt9y+/ov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ub1HxD636M+7f+iPmlv/AAT6BGsSuS+qKPJFt0BOSgVtYQbbpougWkoFp/FPz+CP3IBs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8CBOpqvtOmi+fgTfZfQexIy8DZpBe/4yvXwvxXD+kH5T+sO8PkmdEAgkoXZfBySE5SRi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Kt3QRLY5oirDPzNg6hXLM2l3RkSStIMiVQIIQiFSVbxUBllxyTp1g6xseSsUH0w7zQ8p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ZGidMkk5ghtMiVHJeymkUR4qk2wCvFwoMA5KaxbS11hSSA5aoMoKajS7qmxsBWROyPj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KIKCMHmhSKUoI7qLhLTP0UzrZRcPCZSRiqWlVG8FOs6XQDZTYyykMVeS0zK6nAKZdXqj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V4CWtrvJ2Zf4pBMOi3DBo8Rmy52L/SkN0Fl0MRXBOVlysf2ZzwXussoYKWw0Zolybabq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fRbKbAxsAQmxCnQDRzWgQOSQBhOJBU2CEondB5BSAjVENrYgqcRKTVJGQA6hB1ufgjy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T+iCgiQEk43QEET5qmo+RYqx5m3NQ7oDxElBENc7QpEloguCKmIYwHKQTpZZHVDWdbdB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My87qFHDzczK0NZkEgoLYUH2Bkqh9V5syVAue43aQOqKmagJgKLmZjKGMAvqVOyDHi2i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t8QWqs0PNlYGgCEZbZKeGZT0b1VeJEtOi2lqz4gQDClvDOvl8/4tI4jW89isW2y3cc/2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9F89l9+X6nwvy9P4g4tomLWHwS3tA6J7QsHqJHUJgEGUXlAt0dUwltofVAQDuouU90na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28PYezU/0nGNGgDSR6lfS6fuhfNPZsf6XjJB91pX0pmi73G/Dh+d9c/N2WKL9Cp7KL/d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NQLZ7HE7DE0zYdSvz5SjMF+hv8A9QDSexrjcAYmn9V+eqNzYqYPEvXfxD23Y2C7ET+qG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QJ15LyPYy5xB3AbqPNevYBAvZcTnfiy/QOj/AJSiwbafBM89UgD6J6rxOqDMhCAjXRQC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FzT87eaEwrAQTGyPomFWKbEh4HZtgm0crK+mA8+i9fGc3nPoPE3Pr12UWAlvdsPyXSwO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jVSyt7ujUgT3Tb76KVN4cbGV2H57k9JmE3gkiNEQAFI6SolVqGqYEn9yjKsbCrGTCcWQ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VFx8JQeO9oF6OEg2zO+i8M7Ve27eyaOGmIDnLxJ1svkOsfmJ/h+jfR/8lX+pQnKELlO0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4UP6Bh+jB9F8moR3jZ0ndfVsA/Jwug4a5AQvouh/43y/0njeOn8pYx2Z7WpVsXSwdHNU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tCmaryJXi+J4+pjKxc4+HYLp8rlxgj93B6Z0u3MtufSsOvxPtHVrEtw5LW6Sd1wK1d9Z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UylaVwsvIyZZ3aX2vH4eHjRrHXSbTOi9BwXgj8Rlq1hDNgs3Zzh/2vFB7hLGL6BRpNYx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PEi8e0v4cfrPVJ439li96f8ARmwfD6OHYMrQIWnI1rtArosolsrtRWI9IfGXyWvO7TuS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Vs9Fpa26sDbWTTGLTHrDy/FOAtqNc/DDK8CY2K8fiKT6VRzXgtcNQV9XLAQvNdqeGCr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QNQudzeHF699PL6DpPVrUvGLNO4n4vEh7mutK6eA47i8G4ZXl7N2uXLqCCYVLnQuDGe+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fHnrq8bh9M4RxvDcQYAHZKu7Ha+i7AMhfHKVd9Go19Nxa8GxC+gdluODiFIUazh9oaL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KM89l/P+75PqvRJ48Tlw+78Y+TvYmr3VFz/ANkSvHYntJXFZ2QDKDuvXYthq4eowal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Uqha+k6egW3nXyViOxr6NgwZJt7WImXTPaTFOBEMg+azHilVzptK55pVALscI5hQh50B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5d+ODxfhWGnEYl1c+PZZS6VF+ZvvAj0VRcV5cuS1p3by92HFWle2kei6QgFZ81k80lau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6+EoinTghuknRWVO0GKe4kx6LjNpPcJDXEeSkKNX9hw8wvZXPniNRt4L8Pi2tNrVjbrt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6bhNf7dhW1WANOhHVeEbQqnRh+C9x2UoPo4A94CC50r38LLltfV/Dj9X4vHx4O7HERO2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xDJV9LB06IzHXmtRcA6LLzvaDi2X7qgbjUhdHJljHXul89xuLfkXilGzinH6GCaQw53g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GY1xBcWN2aFQ85nEuuTdRDRsFw+Rysmb0idQ+y4fS8HGjet2+csdQ1HnxZieqtwOCrY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haqbczgALkwvb8D4e3D4driBnN1q4vD9vf1n0buf1COHi3r1+DFwrs7Rohrq4zO67Lv0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eQCvAAQV9Fjw0xRqsPh+Rzc3It3XsodRYTJaFRiKFMMzFgI8la6pnq5WmwVr2jJdbNPP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EY5rn025T8lVh6DmVmV6GUOYILdJC21g9z3ZR4ZVGKHdimaZ+8GvVacmGJ9YdHjc69Pu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hXGmYe05XN3BWqiA6kx25C8g/irsLxXEVcpyVIluwIC6NPtLhjTjK4QOWi8UcmkTNbT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sTWNxLs16tKg4GtUDQdJVwc17QWHMCLQvnfGuJ1MdWs4d202WzgHGa2HeKVd80jo46ha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8fNp5PQrey9pT3vk9/hxlBc5DsQ0AxqsVOs6oBeQbq9jcwuF14nb5ua6nUvF9tSauMpu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6hep7dujGUmj+7g/EryhK+K6vqeVbT9E6NH9zokXXsp94drBUymfdJHJcyPTw6kw+sYN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6b9FS9rqhLnzdX4UtbgqDd+6b9Ak50HRfo2P3IflnI/Ft/MrsXw6njqAZWYC2F827ScG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ddhX1prg1gkxZee7UUm8QwdSmBdrS5p6rw8/hU5OOf1R4dLpPUr8TLFZn7s+XzbCVu7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BDpjQLkuBBvqtVCuWthxlfJ4cvZ9yz729O770O9geI1qGUEONPlK9nwnGUMTQaaUB4F2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AWvBcV+x4hlamZjUcwuzxeo1xTqbbhw+f0ivJrM1jVn1OlYKcrFgMSzFYanXpmab2yCt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i0bh8Nek0tNbeYSJ5JhRaIAUpVYIYlofRe0iQQRC+RYimaNV9N0y1xC+vuuLr5d2qpmh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bFcnq1f7OL/J9N9Gsus1sfzj/Z0OwlfJxepSJtUpGPMEH6SvoMr5LwHGfZeMYOpMN7xr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6WV6Tli+Ka/KWv6SYZpyIv8AOP8AYiVAm6k5QhdV86m0qRMBQaqsdUFLCVnkgZWkp4ZV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4g4jjmJdMtByj0t9UdlMN9r43h2H9U5/guZiqjquJqvdq5xOq9F2Ea5mPr4gaU6eUeZP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Ofvz6/7P0rP/dOnzr4VfTG5WMvsstXE3IYAsT61SoJM+ivw1Fzoc+Y6r7N+aSlTz1Dv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6FPhNfENpAVWx4ovcwvX02gCwXn+27h+QMSNpbPxWnkxE4rb+Uvd029qcmnbPmYfLZPN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RNzSd/3FeC3XvKDB+YQcf7mfXOvluj/iX/h9z1r3Mcf90PEON16PshjsLhBixi3AZi0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+F4jiLajqEQwgFeLh3vXPFscbl7ObjpkwzXJOo+b29bjfDX04bWAPkpU+O8La0fegx0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2aLKY7K486sb8V345XMn/wDxvn54PA/zXqj2g4UQYqN9WrmcX4vgMTw3FU6VVpqFhyjq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34rNxDs5jMHhX162XKwSYKl+TzO2d42WLhcGLxNcvq4ouV9A9mjR9jx5/wDUaPl/FfP2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Mbz71v0XK6P+ar/V0Ov/AJG/9P8Ad65jh3xaNgrlSxgGIL94hXr7N+csPFR/QMT/AMJ3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/wAF9i4t/s7Ff8J/0Xx57fFZcLrfu1fX/Rj3cn9FmExlfC1S/DuLXRC3N47xA61zboq+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BIZlsQd113t4DllhJMayVzuPjyTT7uTX7O5yL44vq2ObT89OaeOY8m1YxyhYcViauKq9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7pZwWM2czykrjcQ+zjEuGEJNOJEpyaZIpu2TcfI49sU3+5j7Z/hmC6FPimLY1rW1XAAA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FE8H7sZmkGLi608SlrTPbbtbOVatYjur3MB4pjSP0zo81WOKYwPH39T/AKiu1SdwNvvD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0fNe/wBjf/NeL22P/Jn/AMNHZPH4nE8RNOrUc5ppkwTobL3FNuVoXk+yx4dUxh+yfpsh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xMY/W23yXWbVtyPu116ArwPb7/alH/gj6le9XgO3pni1O1hRb9XLHqX5ezLoX5yv9XnK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e147gG4/EMqF2XI3L814uh+lYRrmH1X0qpQz1HG1iYXN6VSL1vW3h2+vci+C2O9J1Pq8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azh6Snh+y9OqXF1cgDa0rvve6kLg5Rf0XjeJ8RrnGVe7rPY2YAB0C9vJxcfj07pq8HB5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na/NGgb/AGhw+a87xnAMwGIFNjy8RMldfsz9qxuKL31qhYwXuqe2LcuNpiZOT8V5M2PF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Dj5uRj5kYMl+550e8F77gfAhgHd+Xk1CwtPl/IXz8G4m119fE91v7q09IpW9rTMeF69y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d7fKcbIxNQGxDjZdvsPfjY/4TvwXDx5nGVZ/aK7fYc/1ydLUXfULz45/vn9Xu5f5G3/x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2VIGUwOi+rfnbJimvDDkmVmwNKo5xdWGmy6bgCFW97KTC55gKi3QJKuhVFVmYaKYGs3U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BSfmvnvtAP8A8Rukn9Cw69F9CdovnntAv2jqWBAo07g9NIWGX3XS6b+PDg4YHvOXktTo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th0suNyPefccP3EDrc3QTZBmTrdEea0PWEgmNEo3QCfmiZ6oCA80H4+aY1ul5ygrcqK3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nre6ecSPNWEfPe3Eni9JxB/QiPiV5InKYJPJes7a34sw2B7sT8T+9eUqe9rIHRfQcT8K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9o9gjf6FxR0ATVpifQr7hhh4AviXsDbm4ZxPQ/0lk+WT/VfbsN7gWNfflz8/uw0NQgJ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v9h4/f7l30Xyl4kidl9V7SGOBY4xP3Lrei+Vu0XL6j8H2H0a9y/8oRa4SNo8k9RdHXpy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HRO+sSj+YQLlv5IgJwEHrdRCCAiIMoHzVVLeSF9B7Fg/kGm471Hx0v/AAXz4Qdosvof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jfbldevhfiuD9Ifyv9YdsAaxCaELsvhZJBCaXwRiV00IIVRW4X80gSwjkrFHLNignsmo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qHshCEUtFW45XSrVB7cwsiGDKCk27bpwivHt8rKZKjCf7li2HtayNUjpfRAQOByRCcIF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x0SgIFdJOLyAiJCCPVQf7h8lYRZQqe4fJJHNFMufJWoAABRa7lKZOwWKJWPVbuDNmrW5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K38Bl1Sr+1k/FWCfDW0BlQHmtRuNFBtKTJCtiOSNaAaFMNQB0UkQoQAbKSI9UEQEzbZM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qo9FMdLqIT0KLB7aoQhAIO0Iiyi9wa0lA1Co/KDELOa4LjeyebMLXQRa4kkxfyUKhqOa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JSJE2IQc0UTBzLRRpho2lX5SdENpAG6CTNLJPJ1Uw20AIDJhBQwTeNVYRKuyACBogMsi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0WotHqs9USYGiCpjZMqwiyllgJEIqp6yYl0gkWAWqp+C85xfjeFwbnNrOylpjn8ljedQ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jbzfHBPFKxAtI+iwCFrx2JpYyu6tRMsdeYWUCT4Svn8vvy/UOFE1wUiflAEEWg+qIPVA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knqEHpoiLID5JapzKV0BrB+SRAMaaqTbHf0UXO0Vjyxt4ev9nBP2zFX/Vb9V9Mp6BfM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bjID819Op+6F3uN+HD8867+bt/RZoov91NRfot8uPD5N7fBPYqsZgDEUp+K/O1KzxefR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Ir292vTM/wDN/FfnakPECFMHiXqv4h7XscPFX3IAXsKfOV5DsdY4gxoGzvMyvX0xK4nO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ClFm0p6obrZNeOXUKLphKLppABKI52TifNHNAkxdCN0B1TAvogBMKom25Kk0kGQfghn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ML18Zzed5fT69UtZhhpNJh+SuwrMrZ53UPs3e0cG8n3aLLHyWtrYAXXfnuT3p/kOMC6g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aFYajaJvupgW0SbCm0dFkxkIcJUgOScIistgKD7MMlXE23VL72RYeK7eGaOFjm5eLdqv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SdyvEEyV8f1f8zL9G6B+Sr/Ut7Ep7yjdE3XLdlZRMVAQd19R4Y8VOG4eP1aYHyXy6heo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gcNoHc0x9F9D0P8AxvmPpN+HT+Xm+12ILaraTTaJK8ySvQ9taRp8Spujwvpgz6kLzhWj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0mtY4lO056oCUoGsrybdJ7/sZRA4d3h1cTdejBAGq4XY9+fgzQNWuIK6zWPqVNYA2X1v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5x1WZnl5N/NcDmNirYsE2sgDopgL0Oai0KQCYQiFZU16Ye0gwQRBBV8KFTRJWPL5PxOj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jy0eU2WFxnqun2meDxrFEftLjl8r4nl3iuW0fu/UeHu+Glp+UG6CFo4XiKmFxtKqx0Fp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hC8lMnbeLQ9NqRas1n4vseHqCvRZUb7rgCFJ2HY4kkSsfZ//AGRhOlMBdOF97Se6sTL8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hLkV8IKtQtYy03MKynwqiwtIYJGtl1AGi8XSndZdsNftb/N4nt3RZRo4Z7WgEuIK8aX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XDEW8Z+i8IdbhfLdWnWf0+T73oMzbhxNvnKwPCYdKo0uptN1zYvLsdr6Z2bwtN/B8K5z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Bg6P9234Ln9lb8Dwh/wrsBfbYYj2df4fmnOyW+sXiJ+MqPsdGZ7ts+SsyBjbKyVU8z0A1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a0+Zc3i9f7Nga1Yn3RZfO6+JNSq5xdcley7V1XVeGVgwHIzUjzXzt7nZiuB1jPNLVq+w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+O27v+RS76LlYAeqkHFcb29n0nsoei7NM+1cTYDcN8S+jUwABC+d9hDPGXA/3RX0Zgsv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+K+kdpjkRT4RCSpxVTJTMe8bBXGwlY/02Ito1dN84nh6WUZv1ir4UgEKiqqyWHKBK4eL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fqoVqYqMLSEWJ0+dceoEOZUaIcR4lwQ+ox/h9V67ta1uHILTK813zDewK+W6nSvt51On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u/VQ5jnPlogG9kBrgYEq41AdChrgvB2R83U3L2PZPEOrYE0n+/RIaCdxt+K9HORk9F5P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IAXp3RU8RMABfW8K02wV2+C6tjrTlW7XhO278/EKRBtk/FeaK9P2zY12NpZY9z8V500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/WrS+y6RMRw6Kmi6tYBN0mtkKbWElc6sTMw6Mz6PpuFJbQpTrkA+SsZd0qvDgvoUif2B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p7sPyzP+Jb+ZaHhzyZccqrrMaWHKAtRYXCBZVvpMo03OcdBusmEeXyXi1IUuIYhoEBry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4k9tbG16hnxPJWRwGy+F5OPeW0x85fqXHmfZViflCmCiCrQFY1km60+x229z6D2Gqmpw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5a/iV6QWXD7JYc4bhDGusXeJd1fc8OJrgpFvOn5n1S1bcvJNfGwlumnuvS56K+fe0Sn3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lnyP8V9DheP9ouHD+G0q2mR8ac14uoY+/j2h1uiZfZ82k/P0fO2vIeHCZFwvtPDcQMXg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r7dQvioX0jsTxeg/g9PD16rWVKEt8RiRMhcLomeKZLUtPl9P9JeLbLgrkpG5rP8Au9UQ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yGsrU3ONoDgniKv3ZLXQIkr6iLxPiXw047V9JjS0OEkC8LhdrsT3XCa7pItA9VMcWwzB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9sOK0sTh2UaNQO8UmF5eVyaY8Vp38HS6dwcuTkUiazrbyBJJX0D2fYMfk3EVagnvHgD0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W7J0u54Lh2uBJIzX6r57otO7PNp+EPrPpHl7OJ2x8Zh1HUmtZYWCmwPdtAVuWdVIL61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cj+oK5gmC36r0sLzfbwR2erT+036rTyPwrfxL2dP/NY/5h8uFyvoNMj8wGuIt3Mx/wA6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2fMMG9Aa9XfxXy/Rvfv/AA+6617uP/5Q8C4rudmuNN4XTxLXMnvC0/CVwdRK7HA+CVeK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YXg4c5YyxOH3nu5sYZwzGf3XoWdsaTf/AJfT/FCl+elI/wDyrv8AqlYR2NxJM98Pgpfm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b7uo/KHB9n0n5/7tf550j/8ALO/6lj4l2nZj8DWw/dFge2LpjsbWJk4gAf5Vl4n2aq4H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FgFL26h2z3RGmeLH0vvjsn1edDbr6D7NB/V2NP8A6o/7V88Juvovs0n8l4udO+/+0Lw9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V9IJ/uVv5j/d68DxSpKnEuqtZNES7kVjFTGsPe1y1tNtyF9i/O1vGLcMxROndOn4L5FU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+0jsz6VNgLIgyNQQvOMx1Fr8zsKwjkuN1KMeaYpNtTD67oVMvHxzft3FnLw+ErYkkUGF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3M6gWjyXYZ2go0ATRwbaboiyh+cb3Ol9ORK8NeNxIj71/V1r8nmTP3Mfo5J4Xiw0Hun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D3RgnWVuxvGnV2ZQC0jSFhGOryfvXxPNaslOLWfu7ltxX5V43eIhYzg/EHCRhn3UxwP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pw/tPUwuGZTqUu9e39Ym5Wr88H/+VEea30w8OYie6XmyZ+fFpitImHCHA+IHWgfiExwT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3PzvfqMK3/qUh2udP9lbHms/Y8P9UsPrHUP0Qn2P4bicLxYVq9IsZ3Tm352/cvbLgdnu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MMLWZ/nH4rvgLscKuOuP+zn0fKdWvlvn3mjU6KF897fA/lmn/wAFv1K+iFfPe3g/rhun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+Xs3dB/OV/iXnsMAa9IGffA+a+tOpwbwvk+EH9Lof8RuvmF9I4nxrDYKsadR3iADo81z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1fpFjvlvjpSNz6qO0mKGE4ZUdPicMrQvnrnF5nUldjtFxQcRrNy/o2aBZeB4L7bj6dMD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mnk5q48fh6ulcX6lxrZMvpM+r2fZjBfZuHsJEVHiXDkuF26ZlxmHP/p/ivWNw9VjID4A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rqmLYHmS1v4rp8rHGPiTSPhDkdNyzm5/tJ+O3Am4JmJX2B9qJm/hXx4CSOUhfVOIYoMo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HRfN/6Pd9Iv/wDH/X/h8xxZzYh53kru9hRPGTt9y76hefruzVHO53XoewpA4u4k2FE3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n9XV5vpwbf8AxfQWiycKAqsOhlRqVoavrX50jiazaTOp0C4tarUxFS+iuxFXvqkCTCmy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sLaJk2Jstarw4HdAR6K0qKRUHaGVNRfogoevnnb8f/ElSde6YfkvoVRw0lfO/aAT+c1Y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vL7sul0z8eP4cPC/pOi1lZMKR3i2HouNn959xw/cQPklvr80z6o5LQ9YA9UrAapmIug3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vfREWQCCN00KqrdEarNX0PTktNSIM7LNWnK6NUR897aQeKsuQe5EiOpP4ryVQDNO4svW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RaPS68m4kPM/JfRcT8KHwnV/zVn3D2CCOC44kkH7UI/6AvtWH9wQvi/sHbHAsVIN8USZ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D3G+Swp78udn8QuCaQTK9TxuT2otwHHf8MhfLnTvK+ndrTHZ/G7+CPmvmRAGliuV1HzD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JQ5ckoG97Ju6ouuW+oLRGyNER0ERyUQII5XQQj0v1QK/mmJ6yjc2RE7CyBj4lfROxoH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br54Bb0X0Xsf/sChzDnb9V7OF+K4X0i/K/1h2Sg7poXZfCyW10oT2QjGSTQhVBCRCYQg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mhUAQgX0RCAQdUFCJ4QIi8KWqCJCi0xYlF28kJi4QkApGFi2EdgmNlHdT6IDzQjexT30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kWUEYCNk9URqmxGFF4EXU5tYqNQSwglBz6UuK0BvNV0Ww6dFfAUCOlgt3Z0Ria0RGT8V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MuKrdWfiqkuq4GUolWOF1EBGpA3Q1p5FTi51TiyCICIUoQgiByRebp+koI9ECTRCZVWC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std5zRMDqi6QxFeDDVW2s9zfE2y0sojVwFk6oDhDRZBjyB5tzWylTDG3jTdGHpBouirU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yiVCn4hMrLVL6zvDcBbcNTc1onZBYGqbWbqYEJ28kEQP5lMD0RmbNim0g6IEQl81Ixo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SoBt1IXMlShBA7qo2VzlU5GUKKolp2XyDt23L2oxJLYOVkAif1V9gqG3RfIvaAQe0dd7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1WrK7nQvzP8AST4Z4sEw7wrz1WfhOY8PpG2/Vad7LhZffl+hY/dgvRAHwR5XR/qsGYR1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pcighP4IEIiSk4Ry+Kfp8EnWE6pCS9X7PP8AamIizTSG28/6r6dT90eS+X+z4gcVxDrw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90Lv8b8OH551783P8LAov90pqL/dK3S40PlXt2aHdh8YZIAq0zI/zL8503DMv0h7cBm7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+bfp+5fm6mfEmDxL138Q9x2N1rmwBAlevp6XXj+xutaeQ+q9hS6CFxOd+NL9A6P+UouG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mScoRqqDVEWTSgICE0t00AEx6I1Um6IJssr6MFyppnxWV1H3iei9fHc3mvrGFvgsKTvS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MJhx/wCk36KWy6789ye/P8oFt5VVQuFRoGi07KEBz9NFYa5JoIU2lIg7IVYSsBndSNgq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n1cxiUNOiyVqTnVjBMJhrmjU/FY7ZvM+0NwfTwYB0JK8SZC9b21Ob7OZ/a+K8kTdfIdX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rhV/qSOu6Sc2XMdhZS/SNG0r63wgTgcPpZgXyOj+kb5r7BwZscOw3+QL6LoX+N8v9J5/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hf5QwJLB99Tuz8V84qMLHlrhDhqvsxEry/aLs43Fk1sOA2rv1Xt5/CnL/aU8/wC7m9F6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n7s+P2fPkBaMVhauGqFlZjmOGxWdfP2rNZ1L7OtovG6z6PY9hce1taphHmO8GZs8wvbs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0KzKtMlr2mRC+m9nuM0uKYcXDcQ0eNk/Nd7pvKi1fZW8w+P+kHT7Vv8AWaR6T5dkaJoF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kkgCsXFMQMNhXvJggWWmtVZSYXPcABzXz7tfxz7S80KDvANSvLzOVXjY5tZ0em8G/MzR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DEHEYupVP6ziVkTJ3UV8JkvOS02n4v0ylIpWKx8BKkw3CgpNIlYx5V9d7O34ThT/AOmF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jC/5Auov0LF7kPy3mfj3/mWeo5xcQ2bKYaSLq4NEyoVSAIBus3meN9oZjCYYjTvDPwXg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DOfAYeLxUP0XgJIXyPWZn6x/SH6B9Ho/ucfzKwwUDVJpkKTBJuuVE+rty+rdlHA8Bwhn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43ZETwLCk6QY+JXaJtrAX3+D8Ov8Py7n+nJyfzKJErLUzYh2SnZg1K0PaawysMN3Kvp0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e2HFYNlTB1KJEtewtd1lfJuK4OpgMU+hVF2mx5hfZ3CVwe0nAaXFKEgBtdo8Lo+S53Ue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Hb6L1KOHl7b+7Z8pz3TDpWjiPDsRgarmV6ZEHXZY18delsdu20al+g0vXJXupO4djs9i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DQ6HHobFfWmGWggyF8Qa4hfQuxvH24ii3B4l0VqYhpP6w/eu70bl1rM4bfHw+a+kfAtl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4eqxLi2nDdSnh6eRl/eN1Bn3lQumwWhfSviJjQQmhEKFF5gSplcTtBxangcM8BwNQ2AW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huw4b5rxSkbmXku2uK7zGNYw+7qvME33WvFVX4iu6rUu5xVBYvhubmnkZpyP0vhceONg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UQ6q8NZ7xVdGg+s8Nptc5y9h2f7PuptFWv730W7g8XJnvqI9Pmw5vMxcWk2vPq28Hw4w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W11XKDndYclqpcOaHQ5xy9FI8LpFxLiSF9njpGOsVj4Pz3PnnNkm9vMvCdpajauLBbJA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2g3DcQDG6FoK8+4iN18j1O2uRZ970qP7pT+EhEKbAMwlVMNlYw+JvmvHjmJmHvtHo+m4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0VjqechLCgmjTnTKPorSQ0gkgL7ms/dh+YZvxLfzLdMNELz/AGo4iMLg3sB8bhAC18V4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z4sAvnXFcfUx2JdUqHyHJeHnc2uGvbHmXX6R0y/IyRkvGqx/qxucXEzvdRid05lXUMPV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XzMRNp9PV9zMxWNypAXd7PcJfjMQ2o9sUmmb7rdwbsy95bUxdt8q9jhsMyiwNY0NaNAF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8vj5PneqdbpjrOPDO7fNZh6YYxrRoLK9JoUl9BHo+KtM2nchCElWJrl9osD+UOFV6I94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qDTDqrQRzKi7FYcie9ZHmtd5raJrL04YyY7xkrE+j4vWovo1XMqtyubYjkkwkXaV9Tx2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W03OJ1lY6PBuFvcS5tO3+JfN26NO5ml/R9vTr1Jr9+k7eO7PF9XjODDycvet3X0fiDRS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yUOHcKw1VtSi2kx7DIIdouh32HqA56tMg6jMurwuP9WpNZtvbh9U5McvJW9KzER+z5HX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cdF9SfguDXcWUJ3OZZK+F4YT93TpfVc2/SO+0zN3Zp12tYiIxy8RwjhdbGYqnYhkiSV9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jRAAhczA08JRaCalJvQECF0mY3CtH6ekP+YLp8HiY+LGoncy4PVudl50xEVmIhqhNVU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o5FWZuQldKJ34cKazWdSkvM9vzHAKn+dq9EXPH6vzXle3tZruDOYfeziy0cqdYbfxL29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5svodX/wBRA3oM+oXzwa2Xu+B4uhxPs83h1aoKdWmMviOrZkQvl+j3rF7VmfWYfddZpa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MvEll+S6fBuMYjhYqigAWvgkEcl6M9lMO6f6SY8wg9kcNqcUY6rLH0zkYrd9JiJYZep8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4c388+IfsUx6IPbHiB/VpfBdL8z8KdcS70KY7HYTX7S71K9UYOf+t4/a9M/R/o5R7Y44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0eKx+GfRqhoY7kvQfmfgtftLviE29kMDN8Q4+qTxudaNTdlXkdNpMWrT1j9ng5kr6r2G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Dqrs8eixYLszw7D1hULg4jTMV6nDGnkDabmkNGgK39N6bPGyTkvPq5/W+qV5OL2WKJ18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5ha4SDqE3vaxuZ5gLAcRVxNQtpjLTGpXcfJvN9oOD58YalFzWsIHhhcf8i1SYDxO0L3j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payhgsM+rVAzN3K8uXiYbzNrw7HH6rycVYx0eOZ2Yr1BLqjW+imOyVd1/tFP4LncU41i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TYDDQCur2P8AteOxprVqtQ0qYsC6ZK5Vfq2TL7KtNvoctuZhwe2veI9PGnO4pwCrgMP3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xIIX0TtnbhAEf7wFfPouvN1LBTDeIo9PSOXk5WGb5PO3d4V2drY/B08QKrWNeJEhaR2X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A/xXoOyTg7gmEZuGn6leb7VUKuE4o+HuFOoA9on+d17fq+LHx4ydu3Px83Pn5dsEW1r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ksxTXRyb/FSPZOs0H+kMtzauXwLilTh/EGVXPeaTvA9pJMjmvoTazKwa5rmuYdCNCsuL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lq6jyebw7RHduJ+OnK7N8Jfw/E1Kr6geCzLbzC9BLnkZTA3VOdoygCAtIIAsurhx1x17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+Rf2mTycQF897ef7Xb0pD6lfQHOJ0Xz3t2f64AP9036leXqU/wB3s6PQI/vkfxLh4D+2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u/2rwVerxYupU6jm900fMrgYFzWY/CueYaKrSelwvqNSrhXuzGpTJHVcvptK5cd6Wl3u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lK79JfOaXCcbUIAw7x5r2HZrhP5PpurV471wv0C7TK1Ethj2FU4xzHYZ8VGzyBXRwcPF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l9U5HJp7Pt1EuF2m4ziMHiWMwtQBhphxsDeSF4/GYl+LqmpV986r0eKwVPH4lpqV2tEZ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1+B4ak8BlcuK83Nw5c1p7Lfd+TpdOzcfj4q91fvfPTztCka1ZlMNzSQF9NxNOjUoVHWkM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OGw7g9jg8jckWXXrYinTwdV5c2Cw2BW/p/F+rVmbT6y8XVuV9bvWMcTqHzyq2HGdl3ux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0Z+IXCrODqkjRd3sQWt4rULtBRP1C4fHnfLjXzfQ86NcK8f9r3tMNAgD0Sq4c1YJcQBs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rXGNV9hD85lj+ytpXGkbqVNoLpWg+M9ENyh0JtBTaRqpoJAF1U6sxu4RVhVT5I6Ks4tk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tJRUo0I1Xzrt9/4nxE/sU/8AtC9wXVao8Ugcl4Lt64/nTiyDYNYI/wCULVl9yXT6ZH9v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tFtcJKw4Ek1r6QtpXHz+8+24nuIlLVS+KjpcrQ9YCBomgH1UQghF/VAF1VPU6I/HojVE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LVuDJstb/qFjrTBCQj592vBHFpIA+5b666Lyb4zn5L1na4g8TufF3YBnbVeTqQX7ESvo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35qz7t7CgR2drk2P2ogR/lavstD3Avj3sObHZhzj+tiXnygNH4fNfYMOZaFhT35c3keI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9DxuN2uMcAxkfsgXPUL5m4r6R2yMcAxW/uiP+YL5uuX1HzD7P6Nfg2n9/wDhEn4pX3Mw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MIBhEIHUygAclAbdEfVEIQKLIi6lpqVH19EEm6yvo3ZAf/D+H83f9xXzlsWK+kdkf/D+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9vC/FcH6RT/dY/l2Ekyhdh8NJQkbQn9UtUYhCaSqEmhBQCFHMPVSCoOqiHgnaVPyVZph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vkpB8osJfBReJvupSgoPH+qCgj1QFi2AJjXookiU2zPVBMiU5/kqOyBqUEjdAi3JEphY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1RFuaCBF0P8AdUjrdJw8J6IM7WRsEyFP4KLtNkChdHgQ/pNQ8mfiFziYXT4BerU191En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YQlElVqRd0mEBMj+ZQLIEj6p6bJFAgg6ymo6lA4nREwoudCpLsx6KqsqPi8qprQ90/VS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eSKZdAVYIEkqqrWAi6i0l7o2KC44iZDQs9UF1VoJ1WrIxrZsubiKneVRAMBB0KVFrFfI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uawkzsgH1TsJUmNziSmGQQArANtkEDSad1QHFlYtBstZhZKoHeTCDRNlAw6CjMC2ARKY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CyZ6KN/RBF3RVOJ6qx0+arPVFhTUuIBiV8Hx2LqY3H4qpUglry30BX3l9jI1F18P4jwL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oy01nPz6CCbH5gLVkd7oeSlMs906dLhJB4ewjY3HJaln4cxwwbM1iDcFaLTquFm9+X6B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Qwgm6BFoTHQFa2wEdEGxQRy3QgRi+tkfFM9EgJ8lQE3ukbi2ilt0SdoiS9J2CIHFak3m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4QvlPYhwbxdxM3ZFvNfT8NVBau9xZ3jh+e/SCNcuf4bFB/ulMOkKNRwAMrfLiQ+Z+2rx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0+fiH+vovzXS97dfpP2znvOxPFHWtSmD5j8JX5soAF1iEwfF67T6Q9x2LGZ+In9Vrfx/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djgO8r7w0fivYUidyuLzvxZfoHRp/ulF40CcckNv/oheJ1DvCOphKLWHyRsqBM87I+iB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k2AmEIVFjNbrRTjNJmAqKWoWilZwmw3Xq47nc74Pq2EvgcKf/RZ9ApjVQw5nBYY/+m36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78/yeyraPFP4Kw2ultIVhrkQmGygaqQVYSAISc5rRcqFeqKYHMrHBccziUEwRmJO/NQe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q1NwssGaJ3UZPDds2F7qTm3bceq8i74r69xHhNDGYV9Ko3W4PIrxmM7I4oPPdkZecL57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TH67fZ9E6pgx4Iw5J1MPJo1Xoz2Uxmoj1VbezeLcYDTI1gSub9mcn9LufafF/XDkYJhf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UP6DRHJoC8lwTsy+nWbUriI9F7eiwMYGjZd/pfEvx6z3/F8r9Iefi5HbTHO9JwkWyFJC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Mw+NYW1qYPXkvJ8Q7IvBLsI/MP2XL3pEoyhefNxcWb3odDidT5HF/Dt6fJ8ixfDMXhZ7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Qq1cNWbVpOfTqN0cLEL7DUoMf7zQfMLFW4Lga5mph2ZucLnX6Tqd47ad3F9JYtHbmp/4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rW45maNXDUr0GH7RcPrtltbKeTrLNW7K4F+gy+Szu7IYfVr3BeqleVj9JmJeLNfpmee6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YBPfN+K5uN7V4Si092c55BUfmdhy6TVceim3sjhWukmVla3JnxEQ1Ux9NrO7WmXleL9o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jDsFxhSq1TLWOcTyC+m0uzWDZH3bbLfS4VhqUZKQBXPydKycie7Nd1cfXeLxq9mCj5FW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tDtJVHmvq/HuCU+JYTuxDXtOZp6rxFbsrj2vIDWkc1zeX0fLjt/ZesOrwet4OTTd57Ze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7X5sY79lb+FdlsT9oa7EDK0GYXnp0zkTaImr2X6lxq1me+HtOz4I4ThueQLpCVVg6Pc0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lI7axD825F4vltaPjJzAWR2Z5c4q95kqJYXW2WTU8Z29j7BhwLEVPwXhXNX1ftLwr8pc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mSvndbg+OY8g4d9jrC+X6xxcts0XrG40+4+j/LxRxvZzbUxLmAKxgutX5Nxf9y8fJaMD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04CdYXKpxM82iO2XctycURMzaP8Ay+gdkp/IOFm1j9V2MhqEXgD5rDwzDuwuCo0BPhC6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rSIl+Zc28Xz3tXxMybQGiBomhC2PKSRCkhEc/iPDaGNpltam10iNF4zi/Y17S5+CNv2S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+Ji5EayQ6HD6nyOJP9nb0+T4tiuF4vDOIqUXiN1lp56bw5hIe28jUL7ZXw9Kq37xjXDq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lxJpAeS4+XocRO8Vn0mD6T1tGs1P/DzPAe1j8O0U8cM7R+vuvX4LjmAxdPNSrtHQrjV+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0/FZ/wAz3tPgrxyXrwV5mGO22rQ8XJ+zOVPfWe2XrRi6B0qtPqqMTxTDUAc1RtuRXmT2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JQzslVcfFWt5r0zlz/Cjx14nBifvZVvFO1bYLMG2f8RXkMZiamJqGpVcSeXJexp9j6RM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YwdFwcW5iOa8Oficrkzq86h1OPz+n8KP7KNy+dUsNWrOinTc5djBdmsRUaH15YNgvoF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GnoLqwUg58uFtlnh6Nip63nbRyPpHkt6Yq6cbhXBKOHaCGCeZXbbTDQAArQABZOF1aY6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cjJnt3XnakCHKTtFP9ZJ8Qsmrb5z26n8qM/4f4leXcZK9P29M8Vp/wDD/Ery5XxHVZ/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V0j8pj/gAwrGO8QPJVJMPiHmvBXe/R0Zj0e2odpy2g1vcZnBoCx43jmNxQIpMc0dGyvW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TSboDotowWHaPDSb8F9pXjZ71iLXfDX53DxZJmuLcvmZwmOxjy806jidyFsw3ZnG1oLg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Fmj4K1jABosa9Kxb3eZlb/SLLrWOsQ8dguyVJsOruc7ou/hOG4fCtApUmiOi6RF0oXtx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TyOo8jke/b0VtaFMBNHkt7w7CeqBdGiIFGp7pUlGo4Btyivm3HKrzj8S0vIAeQFx87iL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geDxdV9R9KS43uqvzZwRH6ILj5uDlvebRL6/j9a42PHWkx6xD54HGZDz8VNrqhPvuPqv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oKurwLhzBIo35BxWv7Nyfqbvt7i/pl4N9R7QfEVSa9YmzzC95T4FhXm9Dwf5itlHs5w1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pPTMs/4j7f4sf4ZeCpveWAucZUu8I/Wj1XtsXwXhjBlp0hm5SVTQ4JgjJqUwDsJWUdOy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UvH96f2/mpd6To5e7o9nMC7xPotjktA7O8O2w7ZWUdOy/qYz17jfplx+xANX7WXOJDSy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HAUMEHDDsDQ6JA6LWupx8U4qRWXzXUOTXk55yU8STtF8j7S42ricfXpucSxjyMvkV9cf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gqtZ9arTzFxzG+60c/jX5GPspOnr6NzcPDyzkyxv5Pm+C4biMW176LJazmqyyrReWuD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+hhqQbRphjeQChiuD4PFGa1Frjzhc37DiKxq33na/wDU9JvMWp918l72rM964eqf2itq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zPDSZGHaE/zZ4bvh2lT7IzfrZ/8AqPi/ofLmYitMmq/4q9uJqxJrOjzX0v8ANrhn/lmo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as69KzR/j/3SfpDxZ/wf7PnLcQ/+8d8VIYiof9474r6L+bvDv/Lt9bo/N3h0ycMz4Qtk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t/i/ol88bVeTPeH4r1XYeo5+KxIc4kCmLeq61Ts/w0mBhwPIlbcBw7DYMk4amGEiDHJb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m24eXm9Z4+fBbHSsxMrsXR79rWzABkqNClAysswK2u17g0M318lcAGtgLqPmtvEdoOJ4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dzGMIAA8gfxXDxuOxGJb99We4cl7niPBaGKxD6r2EudqZVY7NYDVzPmVy8/EzZLTMW9J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46xav3o/Z87p0HYms2nRaXPcYsvpnA+Ht4dw+nTiHRfzU8PwzA4GX0qTWnmtLnmpGXRZ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p3LzdU6x9crGPHGquF20E8JEf3g/FeADb7r6xiMMyuzJVaHjWCsVXhlBoLm0qY9FOZw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TesU4eKcdq79UeydIM4HhnOsS06+ZWbthhPtuBDqQmpSMiNwdR9F0MM2GAaAaAKw0aj7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L2VvlpzZ5kxyfrFfnt8vNNzXQWkFXUq9ekAGVHtHIEr6K7heHeQatNruhCX5IwOow9P0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7Z9B/wCosN4+/RyuxtR+Jo4oVnvflc3LmMxYr1DWgQAs2BwNPDZjSYGB2oC2Bt11OPjn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Oz05GaclI1EgCy+d9uhPGidhTaPqvoy52N4RhMZWNWvTa50RJWHLwTnxTjiW3pnLrxM8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O+quN3uPqvpf5u8O/wDLs+CPzd4f/wCXYuRHR8keLPpJ+kXGnzWXzTPU3c6PNS7x7tS7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7+4aou7OcP8A7lqsdJyR/jT/ANQ8X9MvnJqPNpt5pOqPdvK+gu7NYNzpDMo5BWM7NYED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Vl/Uf+oOL+mXzcufIJJTz1CPeMea+hYzgHD2hrWUmh5PJXN7M4DLelJjUrD7Jy/rX/1B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TML1nYvh1Q1KmIc2GublE8v5hdx/Z/A06jTTpDMDuuzQpNpMDWCAOS38TpXsckZLTvTx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FijyTD3YAOgUKjifdF1eRzukAJXafLIUpyCUy3xCCppGTCCNSnnFyQqjhWEyZK0pFFU/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xsCNNlcZKrewESdVFZJ8YJsvnvbq/ajGXOjNv8IX0d7NLL5x22E9qMaRH6m3+Bq15fdd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wn6SVqMSs2F/SfgtJ10XGz+8+24nuI9T9Uck97pHTVaXrLZGqLpza6A8/ojfRKZKf7lE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KCecqqg8SJj5LHXjLeVrqQBqslaMrucJCPn3ay/FDoSKYmF5OoJfdeq7WOJ4m8k3FMax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j4v4UPg+qz/erPvfsOI/NRnIYioB10/ivr2G9wL5J7EwfzVom899U62nX8PRfXMP7gWG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NAQkAmdF6Hjef7ZmOA1z/iZ/3BfOSeq+h9tiBwKpIJl7RbzXzw9ZXK6j70Ptvo3H93tP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R8bpBct9IeqWv8U7pEwLoAomdE/51ShAAQBKVgblPzR+CBtuOa+kdkDPZ3BmCLO1/wAx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SOysfkDBx+y7/uK9nB/FcD6R/lo/l2NkkIXZfDySRF5TQjEFJNBVQISR6KhOAOqeiEFQ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RFwm2yGthSQgUWlIkjS6kbFAgoPIAXRHxTRCw22ImSm2yHIF9k2GTokz5KYFlFoUE90E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sok+SYMIBI6FPdJ58Pkgz1HZSoteHFZHVs7zH0Wii0xdE2scJsut2fbFaob2Z+K5YXW4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qE+HUKj6qRCiVWoEWKjqpJE7SgNkiBClbVRJ1+iBfRRcbJOfm0uEC2seqCpwJQxoDlJ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wLVWS97g0SCFnfULiYOvJWikXe98EPa2mNLoM4pSSXFB8NxoE61YAWVL6rne6bKArV31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nPIyU4LyAg14Bgc2XLobRZZ8MCGhaJVBE6po2SNygRudlXVaC3zVuirJzOQVMbkCtGie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qO3RBFyrOitKqdoSjKFT1zcbh2VAZAPoui4XWLGuhqxs2V8vCcVoso417aQDWagR/PNY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90TcArn+S4Gf8SX6h06Zni0mfkCAQgjyRe6f0Wp7QQNrBET1QNdoTIjYIEJ25pb7pkI1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beFMdNEo6DqiM9bF4vAxXwQmo3Y7grFjO3vHMC45WU2gcyQfjvqug8E76+q8n22oOODY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npb6L38PNMWik/FwOs8DHlx2zTH3oh2W+1fjga4FtItgRLiVU32v8Xa/7/DU3DcMeRHx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B0yqajwZtddyaRL4aI0952j9pJ7QcDx2AxWGfTfWYQ1wcDexE6SJC+e0bEDZVASStNNs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ymZl7PsYCa1a1sg9Lr2FMWFl43sTH2itp7oPn/Mr2tMaLgdQ/Gl+hdEn+6VWgzuPigI/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UYHJMXQmEUvimnZGiIaAhF1QJhKeiY1QW0tQtLNZWakJctdLW+i9fHc3nfB9Rwn9iw3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rB/2HC/8Jn0CtC6z8+ye/P8AJOIATAsEn6hSGisNcgILg0EkwFXVqhg5lc3EVatV0AEB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rP7KAS6YBIVVOmSQ0albqFIAAFVE8HRDRmPvdVqhDRATUNlCUKQTQ2pqw2m4nYLPhB4S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E5WN3uVKi2A0BGW2hrbKQQ3RCMdhNJCsygTQEKAQhCu1CESiUAiESmgSaUpoEQolgU0I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TCLuUYQVJJ2iIqJupgKmqcgB6qPfkjwqK0ESomm03yj4IBMXTaS5CJmEDTb+y34JZBNg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mN00vdPzDGBt91NCFWMhNJCIaEk0UIQkTCITr2TAhACaKIRCEjKBwiEi4AIHMoGlromm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7NyCvgITRShCFFxgSgZUHXCkSCLFVvMApKw+b9vCRxZo5MC8xK9N27M8WYf8H4leZuv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3pP5PH/BSm2xB5GUkxqF4a+YdC3h9nw7gGMGpyj6K9oM3VOGp5aVN3No+i0r9Ep7sPyj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EpQU1k0EQolTIUUChEJpQgAg3QVSXlzsrUFhcTYaqBpF1ybq1rYHVJzyCIuihkBuoUXV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qhtYKdLCtbc6oM81KhIbACQw95eZIW/IGtssVWplLnGwCG0gBmDGwDuo4hgDctIkO3WX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5tjGy1lsshvvc0NucxgzkvcSpgd7iGhlgEPpljiN1owNKXZhsqOjTENCmosFlNVgSSaE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AJgIQgIQEIVBshEIQCDZMKDzyUFbrlWMFgoAGdFaAgaEDVNBAiVB5I90KwqJEhBheA90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cz3QBDRqtDwGiG2JTpsDGQEAOioxcxABK0x0UKsQLIMVLDv1cQ0LS1xYAGiQFNgDvJSG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3uwFbAYLp94NG3KiWudqgkKrSQJ1U1BlMNvF1MIDdBQiUBuoppEoIPfewlPZAbdMIgAT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l7xTZcboKqTO9rmq/QWaFrKTWhogBMoFF5T2RCECQmgmyBIGqg9xiyi1xJ5oLZCR1SaI8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jZTUXaIql0L5r22P/wAUY4Trk/7AvpTtl807aH/4mx3m3/tC1ZfddXpf439HKwv6T0ut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Wpy4+f3n2vF9xHXRL1lSSOvIrQ9Q1SKaUIBARohAX3SIjVOUIqupostX3SenmtVUQFlr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xjitbWzAPEZXlyYdz6L0/aq/FsSHEExeDbReWrMIN7+i+m40f2UPz7qs/wB6u/QfseOT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5M7mf4L6thazXAAESvx7w/tNxbh+Ep4bB42pQpsmAyNSf3klWP7S8axBb3vFsa6Bb72L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ZmXhyT3+H7J7xo1cB5lRqYmiweOoxsc3AL8kYTi/EH0SX4zFEzEl5VvBH4jiHF6dJ+Kx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2vqtlvuxuWGLj2y3ikfF+iu2WMo1eFmnSqMf942cpkheFcTtBXO4bwqngzmp1qx5NLyQ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5q5bbq+96TwrcPD2X87Gu8+qR5mdN0+UAfFHNeN1QiUSUT/ogScJCw6JSBqPkgduaPWU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KF9K7K/+H8Hyyugf8xXzSL+ey+l9mv8AYWDtHhO0ble3g/iPn/pH+Wr/AC6yRSQuw+Ik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EJJ+SISE0bqhJoQqDRIpoRCCaSJRdhRmCpI1CJt5IkQl6qUJOFv4rU26UvdDlMQQoPEk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YYAKG+Sg4wLfRTaRF1UBQCmdZShAeie10t0wgCVGrJY4dEGeaiTaLIObSpnvBOy3gWso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AXV4B+nrE/sfiuWupwD9NV0AyfihPh1nKBNpupO3UCAVWuSS10R5WSJRBIF1VUfeBIKH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EGumIEk/NRqvuAEjUJG4UGU87r6IAszQZKtpMACk1qnZF2Z0WXEGSOi0u3WDGOIDiChD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yOXJaSzTqJNllpEOfJjVaWVGk5ZlFS7uBurMLSL3GQYCnlzt81rpMyDQKiYGUCLKXqo1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sygkTAQDCpbVa52sK2Z0hAqj7FRpA3KlkBupAJIZUdk0kEHdEh1UiooEbhVu3VhKqfoS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czFHNuteIqmFigvvssLS21eR48Ix5v8Aqi3Jc07kfBdbtE0t4geQaN1y9lws/wCJL9N6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kJgWTA56JRyiFpe8bo2sgRYpgWQI+kcka7j0T3QqEALHnsgCQUQP4JtCIiRIOg9V5zt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cRH89V6WOS5vHcH9uwhpEwLEeYW3BaK5ItLy8zHOTDakeZh8ucwT+CyvN12+KYJ+Dr92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VvjdAiCvpq2i0d0PzbLitivNLx6wqaNP3q+m3pO63cN4ccWxzhmgECy6lLgFSAdRyWq/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D0vkZ6xekejZ2LB+2VJ/u5kcpH8+i9w0WBkwvOcC4Y/B4rvXEwWxYL0g0XD5uSuTL3Vf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Md49YS2topCVHmmvK6IlNAT8kBqhAMfwQOkIDdG6EIBMITGqC2nYrVTMnayys1VzDBk6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H1XBf7PwvLuWfQK8LPgb8NwhP9y36LQ02XXfn2X35/lGqCRI1CzPxRAge8niMQQcrVgc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TK3OajpNk3mAANVBlRrrtIWjD08zsx0CyYLMNSytzO1WqiJBPVVVXw2Bqr6IIYJ1UkWB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PdlaSg52Y1MWei3UmwNFlosmrnW4aK7UkApoRACmkhQAKajElSVkCre6J6KeqjUb4VdC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yq6TQ1oAspqQCUShEIpyiUkBBKU5UQhUSlEqKaBlwGqzVcSM4a0qvHsqQHtJgbLn4fPU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HRr1BmAcdFXJNQclDFtJrEDaFa8fdSiNNN+cqzMGi5VGHb4JUWzUqdAqNDRmOY+isUB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IJISSQSQkok3QTlIaqGYkwpSgnKCQFCUtboaTmU1BOUEXU5qh5JtsrJUZRKCUolQTQSl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SISSIkQgi2wAUaminECFW8zpdSWUPm/beTxNpj9ReaOi9v2u4VXrVBXptzAbALyDsLVB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6rgyfWbWiPSX6P0jPjtxaRE+GYKbRcK37NV/u3fBdTgvBq2LxDc7CKY1kLxYuNlyXisV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NrW9H1DDVAMNSnXILeisDi/QQFXQZlptnUBXBfe1jUQ/K8sxN5mPmslEpIWTUeZRJlC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DG3ueSCNR2UXTw4BYH7lYqr7kky46BaMM17aIz2tpyVFlaqGaXUqTi5skQqAM773WoCA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lAVHhrTK5XEXju8v7Wq6NQF2gXFxpP2iNSPVBfw1vdMMCAVtpEnQ3WDNW7puVpWrA5u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qxz6hYDc6lbaTBTYGjRJjIJcRcqaCbTCZKz5y6rAsBqq6+IDbMuVUa5RMLPRqOcLhW+a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5RKSSCSSSEEpSm6Si4kCyCbnACSqDWBMKnEvMC6lQpaOcSSg1NNpUpUQmgZKjnExN1C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NUF0pShKIQUVopu7y56J0a3e7QoVZe+BoFdTYGNQWDRReA+x0US6dNOapqVcgOW55ILn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M1YyQQ3kVGhSc856noCtAECAgkwAaJyoqSByoh7SSAZIVNWoWzNhzVVOqGzlaTPIINhV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QKlzq9Qw2KbeeqdLDgGXEudzKCTH1HmcuVv1VgCEyiCU7pBOYQVV6mRtveOgUcPTLRLt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McloAgBAk0kIBCJSQImyNrp6KL2F2pgIKzNQw3RWMaGiE2MDBA0UkC3QgaolFCi7RNRf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9tP/ABTxD/M3/sC+l1F807ZQe1PEDP6zf+0LVm911el/jT/DnYQfeX5LW4arLgv0l+S1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4vuIn5KMXUoSi4Wh6iugI1G3xRPW6KSaEeiKXVFwEIN/5lBB+izVRz3C1m+6orNtJjTm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ZxJMEECDEfqheerNBJsAdl6Pj7C7jOLcB4beUwFw6tMxMSvp+NP9nD886pEzyr/y55be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rHtA19FXUH3lhA81tl4IdLBVqraRaWa6L2HYvhwc8Y15GdjiMpHTVeWpt+5YD+q0CAvo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ItngW6Lx8681xTp2ei4oycmO6PD0G02SOiPigekL599yJBEkbckha6DzRKgE0bckhdAH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D05IS6oQSbIvb1X0rs5bgeBv+pp6lfNRfqfJfS+zLY4Dgtj3cxGkkle3gfiS+e+kf5ev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w+JkIQjVGICEIRARISiCmhUAQiEwqEhNI2QJEbpoRNlZHkgpG+iqPJhReYEyU1XWMNWl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SVX7xUmtywoq4fJWxZVt81OVWItKSEFAnRGqbTCi51/4KDiXTCCVaoALG6z5nOuCU30n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KcFAhKZ6pXm1kaiZVAutwH9NV/yfiuSupwI/f1R/g/FEnw651VZ00VjlWVk1oEqDnBoP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CSZ2KiIEmo/VTZh4MuKeFpnNmutD7BBneYMBW0m2lRY3xTFuiu0hADqpJDTQ2QLIE4Ss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rWDd1gk1q0yYRYRo4YRLiUxTDawyjzWsWIA3WinTaBMA81V2rosy6iyvJgSTok6ANbB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lAYvEtD4mRyUBVfWAAmOqy02PfUzG/1XXw1EBoJ1QQoYeLyB5LU0QFKABZEKbCshP4Ih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xCiBIUECFGym5RTYg7QlUVXWhWvWV7rmEmWcM2JuQAoi4Csq0ZdmQGwFhLOJeM7UADie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C7Pakf1lMatHRcYQTaFw+R+JL9M6V+Tx/wAGIF9k7D+CBO4QBfRaXRP1S21RumOkKhab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l0CiyAOWyYCAOg+CIADCrrDTVWgW6KLhKJLw3a+g/wC20y1pLcnLqvLup/eOm532X1bH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BzXzni2FFLiGIY20EwNl2eFyO6vZ8nyXWOB2ZPb78uh2TawGq22Yxby/1Xq2M9PJeU7J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GAAzaZ/kL2dFmcA2heLm/iu10iP7tC6iANvCrxootbA2jZT+a8bqhSlIBEfFA0aoRHII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qU0I3QATRCk1E2mxToGXKLNVUwwczZMXhejB5eHmeIfW+HH+qMCT/cMn4BKpiLQw30X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UA4dpMbGFZhHUiZLvEuxD8+yx9+f5XEblZcZ+iO0rTiK7GtnMIXNxGIa4Sfd5rKGiWzh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rdUqCm0gG42WPD1H1KIGHAK1UsDmdmqkk8tlkwlLBte453zC3SU2NDWwLJkSpKItfdWD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lAqMQdBOqvJgSVlpvFWoTsCgupU8rVNvIqQSPNQCEJwgSE0jogiZmykFSHkPur9QrtQE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FCCpqLlRGEJwluptDQhOFVJCcIQCEnEATKz9455gH4II42uGsyjU2SwFEMpgnVGGw0uL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LBRWetTJrF4VbpeYV9UnOZ0RTaSCSEExDKYA5J0mho81nNQkjor2Am5RFiEJqgQhCAS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6AmUnmApQkRJQDRZBT0SiUBrdNCNUCm6aRTjmgEIQgEITQJCaECSOikhBW1pN3J5Qm5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PuglRlB1WtNnAFZXYagP920nyVvdVKlTObBaGsA1usdbbK5Jp4lzvsTKh/Rsa3yWujQZ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RHJEJ2wTmvaNTKLQpoFk7LJqkIUogSlE6aqoilupOEKJdCgjUeKbZPosRcX1JOpNlZWf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MPzuudkFlOgxl4l3MqOJfAACucYCrawOdLrqh0KeVsm5KtUgjKgjCaDZQc6xhAqjxTYS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VXi02UsTWc94YAtTGhlIeW6BVWucwhgExupYahkYM5lysog5ZdqpkgalALLi8U2i0gXd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su/kueyjUrPzVD6JolKi+rVJGbzhdDD4ewLwo4XD5H3FhzW1ViQAAgBNCEAhCEAhCEC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JyqEkoKKrg54ZE7rTRki6HUxEwJUqYsgmmgIQQe3MR0UwEBNAKjEVRTEE3KuJgKkUw9+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jMd03HNYaJudy0VFR5NmBA3HxZWEdVYyiAZdcooUcl3GXK1AIQdEXQCUJlCIg+m17YcE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3Oy3QOaBkIRqhAiiFLVJAQoHxGBom4uc4Bum5TjYCyAi6aSEAgBMoQJB0TOqSCIbBlSQ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kpboT2QIqFTSyshReLFFY65ywV817Zn/AOKMfr7zf+0L6TVbnrMGw5r5n2y/8UcQP+MD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63S/xf6MWBEvnotbpWXA+96LUVyM3vPs+L7iJUVJLded6iJ6JJpa3hFCET5oKKSJujzR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OWRqpIhBwsbwfD1MQ+s+mC51zIH87Ln4nguFgk0wbdfmvTVRGsLHXb8OcrdTJbxtovgx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Hg2YbEU2tADct76rl4ygKXcwAC6mCfmu52srCrj+7JPgsW8rDRcrE5q3dggjK0NC7WC8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r7a3bDqcIp97WwzDYPgSdF9Pw+Hp4YZaTGNB2aIXiOCcIxPeYep3YAYWzfSNV7wu3Xh5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9D49sVbTeugkLaXlF9SUc1zXfBudPRHr6I67JDRA/gjqggQUFAJGIT6/RIIDyTlBS3QM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jYOf7oXXzEWIPJfT+z9+B4D/AILfovdwPxJfO/SP8Cv8ughAQuu+KkIQhGIQhCIEaIQq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FKUESFQwhRabwVOERFCcXRCqFCE0Ir5XR7VYGo2Q75RHxWpnF8LXaS2qyxixlfIGuE2e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pcysZxwy9pMPtGEqseSWuzDorqxDhA1Xx7D8TxlAE06z5NyXE6wujS7SY5hGd+eNysZx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1NwLQpBfPMN2yeyO9Y6BrAHyXYw/bLCVMmeWyRY6iU7ZO6Hq9Tuh3RcbD8fwNceGqwE7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cSwz2gtq0zPJ0qaXbS9pc5WMYFUyrMQPxVufZRUi2VCpOUgKWaRZBMgqigabJwbKBBz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0XV4DPfVeWVcomF1OAma1a98g+qJPh1X3Vb3Btzsm8+LVVVtOarXKmvUDQSTZV4d2c20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IAVuCYGNBdqiNzAAIgQgtukHSLfVMaIBAlOfNCBDVRrGGWQ6pc8lnqVc1tUGfEOJadZU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g5qgmwWthaRewCrJGmwueCdFLEYhlFtzfkqMTjmU/CyCeixsoVsYc7vd+CCdTGOq+57s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LZTwGSNiN1tp0WtEFQZ6GGAF1ra3KLaBSEBCBaoHqmgj0UCRHNOCE4QQI5JGylCIKCoh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u5lFVVFnDZK0Ouk1tkZwzVrNMqqLK3ECSGgWUS21tgosPF9qgfyg0f4AuKNB0Xb7WD+s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GGmi4XI/El+m9J/J4/4LXy8lKABZEoAWl0STsUa7JiVQBEWkfVNAFv4Ihbap+iaI8kEe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FhMI6ygg5ua3JeD7QcNrO4lWqsYSHOsIvEL39t7qLqbXghzQRyIW7BnnDO4eTl8SvKr2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61fNTLTA1HW69hQba6sGHptdma0D0Uw0AqZsvtbdzLi8eOPj9nEgNQQVIgJQtT0lCfmn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4Sj0QGyaNkwN0BB6oTGiAENhMDohEaIibUUReBZSpiXBX0qID5+XNenBDw8yfSH0Xh7A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QFE0aRcXBt1s4O0O4JgwdO7AVzcNTG0rsQ/P88/2lv5cx1FjmlsXKg/g+ejGYgrtNoU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088y8/hqNTAvbN2aFd+iQ5gIIUK1FtVpa4LIXVcIWiCWTCrGXRTVNKs14B3VsyoxNMBR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y5xQV42qGsyTc7IwzQGBYqJdiapqnTQLpUxlaqLNkjokCEnuhpUEm6KSqpOzCymgkkdE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VMgZUqTswVNTEgSACClQqAAkps01KBZLw6fRDXZhIU5VAkQnKJREYThNNVUYRCZMKDag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1KrtGMJWgAHUqVgqOc6niKhDo9JWuhTLWiQJV0hBcAghUcGjqk0EiSpiCZIUrIM76eap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KcIKe6bnDtwpwpwlCCKNE3AwhrZF0EMw2uUwCdfgphrRoFKEEIQpQiEEUBSIskIQLVE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UIIQmpWRAQRQpwEQghCFYAkYQVucGiSqRiGl0bLR3bSZKZpNI0QRkRMiFSKxqOy0W5v8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7o5ArSxjWNhoACDMMLmM1XElTFBjPdaB6K8lKQioAC6jCtlqUtRFSkBZSlqZiNUEIlPK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kCRdWWi6Xh2ugqe4nS5VJdlkvIC01R4Ybqsppgtc2oSZCDHTeXYgiJk2XSYIaFSxtOk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oH6IJGSeikgCAmAgYCmXWhJgG6ZaCbIIOMBY3kwTK1vbfVUV6YygA66oKMHTzPdUqbaL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Yyk3IA33VRjMR3DQGXJ5bIL61VlFniIECy41TG1MRVIYDlC2HB1cW9rqzwGDYbrbRwdK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Qo5oLhJ5ro06VgSBbZXsosZ7oAU4VRDRCllSylEJCceSMpQJCcJ5UEUJ5UZVQkpUi1GV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7u6llQU1TAUm2ATNMOInZSyIEhSDU8oVEQhTa3XkgtUECq3OAHQK3KCqTD3ZGXA1QUMc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tTWhuim1oaIATQVukaIElWJaoIkWQpJEIEkpQk4TZBAjM4ToFJTDQBZKCgSScFBQBskb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E90kAgoQUAiEkwgRQNEE3UJdMAIJp7qMc0wgNkIQgN0ShCBqD/dJU1Gr7hRWGQawlfN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du8/AL6M+c45yvm/a3/xRxH/AIn/ANoWnN7rr9L/ABp/hlwNyfLdanarNgRBdvIWkrk5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T5JFMqK0S9JFKE9UonUKMoBskYTKSgEWSlNAW5IsgIQVvZaQstdmYX+a22VFRkyrEj5t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ILfEbCDf+dFmpVGPxlA0xAFNv/UvT9ouA4viOOY6k3whl768lDhvZB9MipWqAO3AK62P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+c5HCy5M8zWvpt7CgwMpMgfqg/JTNjr8kxoLQI0RHmuVadzt9FWNREIkCJATItNo5EIF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EAhBJ1AQP5lAEI6hHXdG6Bbb+iB6o3QLaC6KerSvqPAhHBcEACIotsdrL5e0L6nwW/Cc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3A9+Xzf0k/Bp/LaUI3Quu+LkkJoRiSEIKIEIQqBMJJ6IKcXWZh6LqryGhgJJK80PaD2c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neC5vYXubbLrdpj/AFLj3RMYer/2FfkaqRlBaNpJ1W2lO6NrEbfqFvtE7NZg13FMOJ6h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xbCbf7wBfmXBcLqYrDtq5g1jn5AdvUfBS4jwp+EwoxBdShsCGxbbn1WP3d62y9nuNv0s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5XwUkW+8F50Q7t72eaXA8WwcAa9807xzX5cwNB2LrCkHMadRPRdg9ncSC5rDRztcGhsj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Tq0rGKZ9YcttHEtIDcRAF4OvkptxWMpEloD2kRf00j4JODhpdp6Jh74MgHldVtmsSuo8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3Bg+X4LTS43QOU1jkneVhFQ/rX9E8zHe9TA5mJ+SrGcUOzS4jh616dTMImYnX5K5lWm+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ilQfYsIMa6KXcMBHd1HNIvIMKMZxPR3JESRsRIV9PFVqYIbUqAaRJ/nZeXArtGYYkjeD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AAY/kQYKrCcUx4exocex9EANxDiLCPJdTDdr8ax0uYHCYgnqvn7eJVb5qBB5yDsrqfFa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/BSYhO20PqFDtkyfvqLm9QZXVw/avhtcWquad2uER66L5NTxlKowFtVplT74EBzYO4Kn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DxVLEsz0Xtc2ditJC8R7NhODxRghveDLfoJXuQDELC0anTKJ2qdK6XAvexB/wfisDm2X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6d3osSV4rOzfgik9znkPaQraNAAy4XTrAB4I9VWuUHtGpFlUbnKFoqOlsWVdJpzX0RFl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aSLBBaRsgSLWTA/kpPcGtM6IKcQQ0WWIAklWVnlzrKbGuazxWKozVnCiJ/FUnFuqw2k0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XUGUHLzldDDYBlAXF+aLtjwmAzuD6nquqymGCGyphp5JwQobRPVRCnFlWbGAoQea6eiQ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dNUSUxKRVEgZReyiFJQE8ykSpfFRPmgg4zqoO03TcVWfFZFQcovdAKsyqmsNhojOPVQ0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KlTA5JvFlFeG7XD+sqfLu5+a4vRdzteB+Uqe33Y+q4noYXC5P4sv0zpH5PH/AAEx0QRH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PkmBeU/VEXsgNUeinGm6IVTaMJKREaJIEj8VLqlCAuj4oAThApTCE4QRQpEIj5II3QbK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CkhDaMJpxayYCBICcWQAiCEwLpgKQCptZRHiC0scMwVFPUK4DxAr1YHP5fwfSeBmeC4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Z/8A2Fg/8p+q6AbZdaPD4Hkfi2/kwhCN1dtEmEEB2oQESFWCk0G/q28lcwWTUAfvY6Sg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FtpsnKDddTEP7ui528WWThlAwar/AHjzQaKdEU6TWgKwmGKbohU1T4VAqZvKdWXCyrY4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oCG3VsqAsk94aJJRE5ssslri5BqF19ENIJE6LGZ2yiE6dIPOZwUqrAxtlc0AAQqsT7qy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4halTQ9wK5VCKSZSlAIKFTiK/d2VDMuOqmxuUWUaJloKmTF0DlKZUQcx6KRMICYUcsuz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SlKUEt0SUkIJZilmKioveGNJKBVKrs7Wj1VsrNhxm8bt1fKKlKMxUUwiJZikSUpSKBB2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lpViAlBcUkIAJyooQSlKUpQglJ5p5yFAmNdFUX5zDdOaC01iTDbptJGpuotaGiwUkE85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okqI6phBK8JEQFNhkgKb2QCqKCoqSYaoIbqYFigtiFJmhQQQhCCmqXF5A91UtdUdVytM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nSZlHmis4pupVsxeXZhF1qaJEwq65iPNWtJAFpQZ8QwvcMuispUwxqsmdRCU9UQBMBA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Wrkb1UnmGk8lg7zvaoHXRUWMrPeRHqrajhl2LuqpbT7oOc90NUKFb7U5zWUzkH6xUVR9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J0sNFroYUxmr+J3Ja2UmMnI0CU1Uk22EDZPMnlsqyglnTz2KqJhNpvKIsBMXTkKDnzqo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aW6ppaCEKuYRKbFqFVKRKgtJCgXhUl19UxfdBYKglN1VoEkquQFU5wJQaG1WnSVLN0VF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YHc1IEFVIVRY50FVOeUzdc6vWfia3c4eco95wUlYWVaz69TuaEgD3nLbRYKbA0KFCi2i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/scolJCIcpyo6JE2QSJSS2RNkDJskyQ3xGSjVAlBOUpuolw3UTUHVBZN1HO0mARPJVuz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wIQWoKOqEQIUc4zQDJUkBukdU0bIIoTKg918oN0BJLoUwotbAUygRS3UkhqgEBPUJIDd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wawkmyd1mxV2xNkWGSo7PiWZb+IL5t2rdPabiRMfpY15AL6dRpDvGncFfMe1A/8AiPi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ddfpf4s/wz4EyT5LUeqy4D3j5LU5cnL7z7Lje4j6fioFT/nRRctEvSijdPRLUKMoRPqm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DVBSPRCAS+iaPggN9Ut09UICPggok7lJAFL4+ifyS6lARulsn/N0dbIFpuhCICA6o6o1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qAg6yfgiA+iNbhG6EDYAddF9T4KQeEYIgADum6bWXy1l3Sdl9S4PbheEHKmAvdwPfl85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MNpQiLpwuu+LkkIQjEIQiEQJJohUJCfkhByO1Ti3gPEC2xGHqH/ANpX5CffK68mDdfr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WOiHYeoPkvzPV7JYq33jXgjUAySttctKR96WdKTbwz4TFx2XayhDKjMUAQJcXHKDMRrH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8BoNxDQ2s+q4HMIOXZSHZPHMBy1eRMj+YTrdmOJVvffOUWLzPpqvPOTHve3o7ba1ph7I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d28ST0+nReurkCs8VTTaK0dw7NANQCQ0+YB+S80Oy2PbZjmg6TECPOVB3ZnHWzx/zOAj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ZfZ5Lb7mVe6sa018E4Bj+OVKlLheHdiarG5g1hAkRtPmufxPh2M4TjKmF4jha2HxDBJp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3sOwg4X2tIqvY4PYWtIblJsdvjvsvX+3rhGFxGD4djXUgcTndQLtJaRMfJdO9Iisejz+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+nwKjNpEr2mK4ZSgkNh3wusx4JTqsabAnURF1o0298PKAzqB6FPPe3yK9HU7PNPul1+R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SZA67qaInbk66C+qA58WJE8t1tq8LrMaSWmOaodhazSZEncRomlVZnxclJ1QZfGJjmh2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EmeI2kCDuoaFF7S/KRBNgunhab8PnY8z4jC45MP6hdnAVDWpy7VtiQFnVqyxqNvp/svP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mNf51XuQ6ALBeH9mLT9ixEaZ9AvavnZa8nvNdfCzOI0XT4IJq1SNMkfNcgLr8AEvqx+y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XJL2gaBbalpWOoZcq1AtkTdSpe9FlmqOcHA6hW4d5NQSLINwHJS81WagDkxUCIkQN1nx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uslV+d0N1lUVtLQVoZTNcAEQ1GHwhJzuOuy3NECyShUaTKQhoCmhCiiAgwESlAJugiQ0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wAk0oK3UyfdTFIga/FWhSRdqu7KXdXVyFTanuuqO7KuQmjanu1Co2AeS0qL2ZhCaVga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uiFrZTDBZThTS7c2pIOh+CyVA7PfRdmtTBabCVkfQnoksqyysb4UniytbTc18HRKo2QT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cdSP+D8VwWr0PbJsY2gRp3cHzlcAazuuDyfxZfpXR5/ueP8AgwOohMADkpRa2iRWl0w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6FMAIkgDZPyQn5IiMfBEfBShHVVEI9EEXU/giEEIRCmhFRATTQiFCE00CSiVKOiRQRKN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CAnCISITQqBTG6iFIJCLKfvDktjW7i6x0/eBC3g2XrwPBzJ9IfQOzTZ4Hhhyn6rpgQF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+q31DFl1o8PguT+Lb+UChCSPPJg22TlKLomyqJBUVagp1Gk72VpKz46l3lEke8NERHGu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Cu+7aLWWJj3OY0Ou4a2WyiMonmptVz3Kgmd7qdQyqCCd49VJlYFG9UzstIjZc7H4qngq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ZMH2hwVasKTXkvJhapzUrbtmfVvpxM2WvfSszDuHRUOqCYIlXZpCoa0OetktEQfdl3QK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BJwB2umjaDaoy63UcznuuLKPdS+bhXRZVE2gAKUrM2vbxQCDCmKzP2gruGXZb5LpVlGl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tt+K28OrscHAEHfVZ01M+rG1LRG9JOpMY2SCq6uHZVAsCFuLqZ/WAPKU4pi8tC39tWr7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Fb9lB1W5oa8Swg+qWUjVseqvZVJtLG3DNDgIIV7cJTJkgnzVsAwpVHBjCTssbViFrMyr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LSaZifNYm41wq3MtV1XHta2QPitXdVu7LLKuGpu08J6LOcC4GcwWN3EgarXOO66lPGUq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bMrYr0jcwzjCON8wUhgidXBKpiIpuyndZWYl7H5pnzSZiGMVmWz7D/j+Sz4zBFrJLpAX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31Cqx7wKeXcrLUaY+FODwjXUg46LR9ipRup4QRh2BW7KxEJMshwDZs4pjBUxqStUqFR4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Nsz8E2PC4jzWf7NBuVtbiGEe8PistSq1t3OAT7q6sbaDeZVv2Np0cVXSqseQGuBJ6rZS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PLKcANc6Bgh+0VtJSlNQMrcEzclJ2Bb+q4+q2JSmoGD7C+feCyV3Novym5mF29QuNizS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c6LG2oZVibekIU6ffuAeIadArn4YUW2hQpPBLXMcCJ1CsxNQurFuynoTEx6NlDCU3MaS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JsQ0KWGtSZPJSmStsRCDuKZElo+CfdMAs0fBMnSEAyqiDqNMi7R8FV9kpkzCvJspNs26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TGFYB4yYWxpDk8oOwK2VpDCZljGGokeEArHWYaboy6fNdhrWk5SQ0+SCxrtLqzSJTucS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NcI6rc6g1xuNVJlEUacBY+zXucg0m97lneE61AUwFYwF1UuItNwp4oSxp2Cx7IXcuf3J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bHNjCA5QDzTbTaKQLgNFj2L3MBpB9RubQKw5R4bSFpZTab3joFnxOENV5FN5BAkFO3S7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mNLZu4rNRDw4d/HhtZdGs4Mex+oISIhJZazA0i1iLKkhqvxXjaMo02WYyASRZJggnCSG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s7DLuS00Gmr7sarfSw4b+qDzJVrTZM6cZ+EdVM1iSP2VopU202ZWANbyW+u5mgEwbqut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k00d22YNupNol2imylUcJaJC0MpljYcSse02yvolrZJASp4c1LgwFq8AM5S49UNqXvA8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xJ9UOoZW6q1zw2oSoFxfcaLFWWnR+8s4knmtIwlWZhPDNBqTyXSGisRtHMdQqN1aVEU3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JUoCvabcoYaqf1fimMLU5fNdPdCdo5owlToPVU4jD1Wt8MErrlQgHZTQ4tDD1f1m3V/2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Qpocl2EqHUqp2DqNfAuF2iFBzRF00M+EwPeNl7o8lKtgHMYXtdIC1UH5PDzWiucuGfO4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twdCpMaXEBokoqDxE7K/Ava194krWyV1cFVqDu2vyki51snS4e7DsysAPVdNhmsTN8oU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cRLjHRSOGaP1ithVbgUGbuGDW6X2dpOpVxlAMKIg3DUxzKl3FMfqqcpqir7NTPNRdhGk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idEGX7IALOKi7B1DoQtbqjGe+9rfMwrG1qRs2ownoU9F7Z1vTmOwjwb3VL6ZzQdl2i2b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SfRFQHwTTSUAom6khEJjA3RPdEKRBQRSMqRCrqVqdP8ASPa3zMJuIWImfSEnGGklUYdn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OxWHqeEV6Rm0ZhdaGAQIuFjExPiWVqWr70aATTAQbLJgWySYRogWhTQkgNCmUKLkVF74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ddSY2RJUU6bYjVfKO0YJ7QcS/wCO6F9aHvNXyvj4H5c4gTc/aH/Va83uup0qf7Wf4YcC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cM2Gk7qTtZXIze8+04vuIqJTSK0S9JI2QeiR0UBCOqI+KUWlRkNQkmlCAKN0dUWQHVCN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po8kChBsiyEC6wgosi3RAISTjdAkbp9dkH+QgSJ1RKfmgRTA80k+tkEqYGYEL6hwh7Bw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Bfovl2y8fj8biKeNqtZXxDGscWhorOiJ1GnJe7gbm8vnvpFXuw1/l+ji9uaC4DzKM7eY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Ma0uyY3GNn9msfQi9lF3FuIFtuI41rv2hVv/AD/FdiIl8dOKX6YBBEggjmEEjmF+ZXca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kjXvXfDVMcc4mwgt4jjI2HfOj5q9rCccv0xmHROR6L8zfnFxe+XimObJk/fm45KX5y8Y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xkq9qdkv0vPK6YImJEr8x/nNxoG3FcW0aWf59EfnRxoWbxTFhog/pN/52TtTsl+m8wiZ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Mw7VcdmDxbGZdIDwNvKfmin2v48whn5YxjW/4Xa+dvmr2Sx1L9EcXIq4Ssxgl2RxAiZt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mOyU35iNV81f2p405+b8q4om0F2WQfh1QO1vHmm3FMRe5nKb/D5LRm43tderbivNNvZ1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NIvJP71WOE8UPicc3+WF5F3bDj+o4pXjcFjDJ/6VH88OPzm/KdSdbsZHwiP9Vp+pfu2+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Q6WHM23ylJvDOJNmGOgDYC17LyD+2PaAuzHilUnqxlvlCZ7a9oSTHFHT1pM/ck8OfhK+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U8dsMFTNSo4uqEkl5JIyHn1hfTvanUr1cdw2k6q91Ate4sLrToD818u9lQjtlw53iAD4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tJE8T4SdPDU9dF1MttxDxciO3K8PWwzH0/GwTupYbh9F+Gplwm3Va8U2aRjVTofoGco3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aR90H4qipwds20hdqkJF1PKDtKeTvl5x3CwDp81TU4aC0gskbyvTVKY3VRpDKbBU75eP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ohxHPfovHHBhnFcbScMjQSQ02y9PRfWqtFg1AXzfF0x+dHEWeMvyZjLRrA68i3zha7zp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zFW9SRc7gBdLg/6B5MwHcv5usNdoNUjQgrt4RtIuc6gfA8B2UjQxdZ0OTGofSPZpP2LF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X6r2t4uvGezW2DxYJE5xp5L2kWWrJ7zzV8Eux2e/TVj/AIPxXI36Lr9n7VK3+VYLLdXB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a62hWY6qtStzM1lbRYA4AoZfVWUx4+iArMk2VR8Lb2Wp4vYSVixAdJF4VRneS50An0Wz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dpSwlHL4iLraLKoGktEbKQd0UFIeagnKRcAkTAVViSYUFoMpOdlFlU52UWlRYHPPvWRV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qTbCyMyBgJpZk5CoE0WQgEBCaBJoQqyCEIQQcbKpwsrXKDlFhjc8ioQbqFUiLgK2qyXS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sPF9th/TMOb+4fqvOtsvRds2u+0YYnXKbT1XnQFweVP9rL9I6N+Sos2R8UbJxutDqEPW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k00k0QIhMIVCQpBKEC2RumjVEKEdUwkimlCZQgEtk0FBBCCmEDATQE0CSTKFUNNIJjVB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6yUtvNbKey9fHeDmeIfROyt+BUT1cPmttf3wVh7KmeB0o/ad9Vur7FdaPdfBcr8a38oh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5wUiYKZSNwqkkXIqkBniVTiW6qquc5aZiFNrpHKAbLYw+EWWei24K07JBLmcT4pQwD2t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+c3Dy3N3llwvaG4jH4Ubd2T81z+znCmcVNYOdl7sA23XGzc7NHJnBjiH1PF6VxbcOOTm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2OwLmUHkmQYhea4bXFDGUqrtGuBXZ7QcAbw/BfaKbyQCBdcPA0xXxdGk7R7sq5PNtn+s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d6dTj140xgndfV9CpdpcC4SasHqFbQ7RcOzfpxJ2griO7KNFJzm1bgWELyT5ZXLf2TC6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pEerk4OlcHlzb2Vp9H2GjXbWptfTMtcJBV+y5nAPFwjBu50wupPhXcpPdWJfKcjHGPLa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KFKRqpnRZNLE+m11Qki8qh72NeWhgkcguR2o4lXwNan3BjODIWDA43G4/C1qlOTWYA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Pi+o43Evbj1y79HR4vTfWDTRBa5p23V/CaD34XJWa/vATvqF5uo3jTnkjvfKF6jgRqsw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6piv33n0mG7PjnHi9JiXM4hwvidTFO+zVqwpEQG5yLrj4pmOwdR/fvrANME5zqvoFZlb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eLYGljsPiKNRsGoBfcEaFZZeNuJmJmJYcfndsxW0RMLewuIfX4HmeS4h5AJMnRd91Rzh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CVMLw2tQfqyrrzEC67sAHUfFdTjbjFXb5nqU1nlXmvjZsJygHZVY5/3Uc1bYmx+CycQd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sUbs49SplcZMDqvPY7tG6lXfQezLBgO2K7ddrK3vNzBcLtMMPQwGY0xnmFyeRa0Vmazr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8VyV3tkqcXfVDu7jM29+SdHtJUw/hdSLx0Kr4DQw2JwjXmA4PuNZXYY7hjSJ7oHS4heb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T5HsaTOOcfdptwPEXYzDCs3wDcHULQ2oT7zx6LLSbhss0CzKf2TZWtpNMENXtrM69Zce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uz9YvDg7efktNUGpjMp5rDwghmJa0Wm8LfjPu8U145SvVjn7rj8qusk6bWDKAFJV03Bw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85Fw56LDxSp/Q3lhmFi4g5zcU7K4gawhji7AYgEzBELz2y73V78XG1Fcm/kxSdVdjCS1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q2QcgtFfEuhk9+qjAhwxVASZmCvTMhoudF57BAfbqE/tH6I41Vf9oGR5A0sVtx37azLz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9PR6DNLrFSAXM4F3jsOTUJPitK6jvd6r0Vt3RtzcuP2d5p8im6SqkypA31V21rKjxTpO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nWdj8biHNMOD4K9rxHE95mpDQWK8rUwXecce+wYYJ8wF4OXM31WHf6TjjFvJbzMK+DY7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L0n2DhtyXrHwX5i75rm4fI57s1FoLDGizYTHU8RjRQDS15c4X5t2TH9yNTLZyKxmtN4r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0AOEeSYxrx+sFWDTDQO7bpuimKb6jR3bRJ5LfFp+bwTSsRvtdHD1TUptcVaDOirpsDWh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qvj1c22pn0MEJkwFGLpxZVixY6u5pHdugjUSsjcZWJs4/FGMH9Ics9QZWyHhvmF573nb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0nFV3GS4/FUGpi8xjEOAnROiHFskg+SKoc2m5zBLgLDmse+3zbPZ0j01CwYjEAWqG/Mp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jK4LeMPdUynC1QZggiF2cthMqRkmfEs74Ir5iHUo5KgzMdrqrHMMQdFTgqGaiHhxE7LS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zuNuJkrFbTEI0iC3K4CI0UcW4MpWFtFaxvwSqszCI+SssHLw+KflOVoiUOqOc8uJieSl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jrHoU20Wu/SC3mvNPdvUunijH290QpcSbtOqnUxbmYZrXDNBgJd2GuIbOWVLEYUfZC4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1pPmDGMa1waW7SVVLXkmJBJVdel4wXAHYIpDK2I3Kl5nS0xUr6xDq4JjW0gQIlajMWAP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yFqpAkTDl6qe7DlZvflzy4vqRHinRdBlPLSAc8G2gCl3bM0xdTi1gstMNuLj+MYbhtdm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KFndx6g5zQ5j2hxiSFfxngrMbXbiH3cwR4TovLcV4f3OJ7rvHFpaHgE9f4LxZ75abmPD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Wd9z0HFuKDB0ZAOY2B2lY8Nj67q4ZWe2XNDhA5z+5QoYX8sMNKu8hrb2F1uocCbSqtqd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ZYROTJ96PDdNOPgjst5MVQ6vDth8VYytmflyOaOZ0XNxpxGFxr6OGc1xyg+ITCvwGIfi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MBZxeN6+LXfjV7PaR4dKicpuQfJbqZlq5WFDy7M50ieS6tL3AtlZc/JERPosBTCiNU1m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+nj69Rgfnsdl6B/uO8l5TCXpM8gvNyJmNadDg0rbu7obDjKw1qwl9ura999FswrcKaTT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vAk6UZ6QtcVmY33N1slKzrsc77fV2qqdPGVy4TUJUuJ0sN9nmiGZ8w93VZaWrZ1WFpms6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d9unoGOzNBKg9ym0Q2yoxRyslezfo4sx6k2rkOZ14UMTjXVW5bBvILE5xJkqJBO6x75+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zaQazUkBRzd2A4kiN1XiS1uTN+0ApVJLIXnyzuXU4lI7FjcS9wzse7SFVSxld+IqB1R/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UfEIN1RReG1cQ83ADVqm0vX7Os/Bv+1VSTFV9tYKrq4x7B4qjzPIqXCmnDs4hinHOMo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jNPECi4kUwBMDU9FL37a90yuLDGTJ2Vr6NnB+IV6/aA4d1SoWMaXFp00svWBeF7JVX4v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yCRzXuA+BMrbwr99Jt+7w9XxxjzRWI16QshEqsOzmynTsV7HJPKTc6LBxXjmB4Xh3Oq1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lbMXTdVwtWmw5XOaQDyXg8T2Ir1BUq/bM9fUB2h6LVmtkrH9nG5e3hYsGS39vfUODxni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YbJDWNm3wWvgzMRQccTTq1aQMDK6fxXPY/GcGxBZUptD2nRwkFe94JxduLwNN2Mo0g+P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aZJ9paYl9Xy7RgwxGGkTVKjxDF5SX1iWqlmKdWcS2q43V+PxHfDJQpta06khYqeFDXNI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ekS5FMdLRu1dNWGrVftAZUdIIXQ1WbD0fFnPota9WLevVyOZNJv9waoSKJWx5QTAJXz7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UbSq1A1piMq+g7LkY7i2AwtZ1OuQHt1GVeblU76a7u10umZfZ5J/s+/fweJ/LXGYnva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cfjABic7wNLLsdpOL06tSm7h9XwkXGXdZeCcbdTxv9OqA0C0g+GYOxsuFktWL+znJPr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y9tXDET8vi4zBWDpDKhjoV1qHF+LggNr1hAiwXax3H8F9kqnDVA6rHhlq8z+VsY5wJrE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aY1kmd/Jlitfl1mcmKI183bZxniYAmu+d5avSdmMZicXTrnFOc7LlyyPOVgwnaDhXcsF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16LA1aNfDsrYeO7eJBAiQuvxfvWiYvt851LJFcc0nD2/u0bpJpWXRfPmdUI3QigFRJlD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A1UwAAkblM6IGNQvlnHPFxrHf8d/PmvqbLuC+W8XE8Yxs/37zB81ry+66nS/xJ/hRTEN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U7VcnP7z7TifhonVJM80t9155eotEboQoF5II3CaSKRCEdUFQHqlunPK6IRQEtbo6p+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RIoC6SZG6U8kBqlG6Z5oQJHpKPondAkeUIQgIR1TieqSA/nRLqFJCBTGl14TjLz+U6+d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r3zRmNl653ZDD4ilSqHFVgXMabgWkaQF0+l45vkmP2fL/Sjlxx8NNxvcvggcXOAFOqTy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v+n9y+7fmXQzT9rfpHuC/mg9jqcEfbHX/wDTC7v1f93xE9Uj9L4S6mQf0Nf/AKCVDuqr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IX3kdj6QEHGPO0imB+KjU7G0ng/0yrGvujVX6v8Aun2pH6XwYsqS4ZHyL+7p6qtzHzly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sPSrNAdjn2iPuws7/Z8x5k8Sf1+6B/FPYfuR1Knxq+GmnV/YcbxpvySayoT4QesL7oz2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Kf8AACVYOwWHmX4yq4cg0A/FPYSv2lj/AEvhZw9YAk0zAsSbKBp1GgW5DSF97/MbCiMu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mLhiP7W//wDthPYT8z7Sx/pfBO7qEti89NUFlX9k68t195d2AwbxDsW8+dMFVj2c4LMS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PYT81+0cX6XwfJUj3PCNbJOp1R+oQvvR9nWCmftbtI/RiSgezvDf+ceB0YOSvsf3PtH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J+7dM/slQcyoBIEgDmvvH/7cYTbGPvrLAk32bYQG2LIHLu22+Sex/dPtDH+l4L2W27Yc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ovqftIkY/hTot94LzGgn10Xyz2bSO1/DCAb12tJ1/n+K+re0Uf0/hOky8X8v4LTbxDf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hhtfZW0pNJp5iVHFNy0z8wp0WzQb9VGHwW0Rcq8Dp8VnaIVubkUQVAN1WNeqmSd0Ebqp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rA/tnxKnAcQLeGNBBvrH7l9O21XzmsMnbjiJuW5ZIAgjwj8Zv1Wu718OfvS8RXLnVCXG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sO8mYzWg9Fz64AcC10iT9Suhwfw0HmNXGVnRt5Xh9S9nBmhirz4mzI0t/qvbzZeJ9m7T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ZJmbL2mmq1ZPeeSvg5XX7P8AvVr/AKq4rr6LrdnSe+rg6ZPxWCz4dOqeRKzOuVdUMnoq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VtOzwFWywKM1wiNNI58SGbkLScOby2yx4Jp+2McV2zcXWysbYWlzu7HJI05W+mxsmfgr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uX3SHMIW80m3lVmkC6JUmpEucQ5xRBAW51AiwIKpdScDpZY9sstwxPaZuraGi09zmEx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oJpoRUYQpQiEC1RHVOE4RQmCkmgcoUSiFRMIQEEoyVuN1W4gbqFetldDVlLqlR8NaY5r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E6rFUq3hot8lubh7+IlSdRa1thZSWcPn/bHN39AuvYrzoO/1Xqu3jcuIwugGV0j1C8sI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SOizvhUTGmiDzTCLLQ6pDVSEbqKkFUk/imkn9EQ9uiEHyTHqiEkmhIAhGyWgsqDdCLbo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U0FBFMSEj0+SYQNNIJoBCEKoYRG6IQgtp6j6LfSFisNO5W6nbdevj+XP5niH0Dssf6k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qJC53ZQzwKkf8Tvquk5daPD4PlfjW/lW3SyaQ0Ruo0GgoCCqkqMSYbIVDDn9FoxAzQFF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WhTqGCoaCUyDvog+f+0MzjsKdsh+qs9n4mti+jQl7Rmxi8Lb9Q/VcrszxX8l16jnNlrmw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dR7reH3XGxWzdJilPMx/y9b22aBwBxOz2rw3CP8AaOG/4g+q7vH+0DOJcPfQDCySDruC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p1SJyODlo6hmpfkUvWfSNf7vR0jjZcHFtjyRqfV9fDBkM6QvknEAG46uB/eFe0qdsMO6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8XVnFYtzmC73WC9HVMtM9aRjnfq83ReJm4172yxqJfVOz/8AsfCH/wBMLqDRc7gjDT4X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uiF9Bi9yHxvMnee8/vKB99Seq3mHAqLq7Ytqs9vPp47trbHUZ93J+KOydTu6eKcBNgpd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3bCSQQUdjqf3mMp1AZbAI9SuPNZjl7faYrV+zY38v+XpsH96W1HQOYWivTbYgxFwsraY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GPeRQaJIzODZHUwunE6jUuTWItP3fDpDiby5rXNYQTBhV4u9Y815DDcQr4LjPdYimTTZ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dib1nkXEqVze1if2W/FjBeJj4w28FM064Okj6Lc2k0HosPCBAq9SF017Mc/dhxOXG8so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92Hei6EKjFtBoPkTZW3rGmmnpaJeXeX02nReS4jRPEeIupVazmtPujZev4kyqcO/uWlz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DeNiqKww9QFhzCQuPy6zOqxG31/SrV1NptET8G7D9m6jWjLiXNvNraKY7MSSXYl3qjF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ollUDxZQdd11OEYis3CNOMp1O838K10xYpns7Xoy5+RWO/vj/RkwPBDgsQ14rOdGxXep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tLKHO8P+YQsVXi2ELnUqVRrquwC9FYpj9I9HhvbNnndvV2+E0nOxzaztA0hbOLullMt2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wuHiIup8Qpg0WnkV76V1V89yb9+Sf2W4dn3TDOyscUqFsOzySjMZK2PO4/FgW4unbwva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PXbOrQfgt/F6YNJjz+q5cjPEgHUELx5I1eXZ4s9+KI+SLReVsxrLtPTRZQtuK9xh6LGn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wtq9J37JXm+OcRc3GVmUniztCJldytiW0WF0xAJXicPQdj+IsPiLnvvHKV5s97REVr5l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v4iH1Ds/m/JGFL/fcwEre4qGHptpUmMaIa1oACmF1aRqsQ+UzW78lrR8ZRiToiLKSiSq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c95Jm8LBWwjPtZqtDtIsuviab3uBYAfNZjSqtaSWiAvPenr4dLBmiKxuzmdw4TBfdFL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cKkyfxW5j3uBOT3eqgK5LgO7N+qw7f2eiM3ys3ChQ2qEequo4VmcPY8mCsTZgWhdDhv6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Tz5t1pMxLTlhOCFZCIXpc5WCpFSAAUHzsgyYnD0S91SpUy87rg8S4lhcO8Nw7+8I1ESt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WdiwxkAFi4XE+F0sKXvpYhjovlm4XkzTaN6h2eHWltRa39GmjxqmbPY5oPJaG8WwxF3m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B8vpMqN5ELViuK4apTy0sI1hO9l565PTcy91+PHdqKugeJYPOSagjqF0sDXwfEHHui4w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ZrM4bmMSV7XgWDwuApfp2vebyStuG9rz6+Hn5mKmKnpM7dejTFJga3QKbtChrw4S0gj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3M+qymYAsk8g7BDD4QokSrtGHF4rD905tQgtIgyua3iFAtytrBxbrZW4rhZIIqVS5pdor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3hotk6zdap7pl0scYqU3E7llpYpr3Zy+Wi61VsVTq0YabSLeq4PGMVSo4utSp0Q0gkEg/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VSxWYZXNacvqtUZJ3NYem2KvbF7em2+oWPFjN5VDRJPmpaELM3EPFapSc0ZRJaR5pM7S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2GYGZQtVAVGt8UTzlZsH+hYTrCvzEaL1VtqHHyxu8ri8gXIPoqy4ONwPgoSTqmFe5h2u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xVo5c0xDtF5bGYyrj6lKrWyDKDGXkV2u2jM/DaYmJfHyK83wh7KhwdN+tTQHcAwV4OTk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TsNIw+116xMt/BH4hmNqPDgKQ93qu87FuI8b2hbaXDqFNuXuxCTuGYZ2tFvzW7Fjmldb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dMPL1cQ37ZUqOe3xWJnpCwUcc/CYcsovp5ATZwleoxvCME2ow9w2+qrrcKwbGOyYdg8l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orz8EV7ZrMws4JUbisC2q0gneOa6bRAWLhFGnRY9lJjWsmYAW+F6KRMR6uVmtW15mvgQ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CWOi9l5anQxlKmG/ZS4gRYhdTjFWo3EU2Me5oLSTB6rnGpVF+/qD/mXkzWiZ18nV4WO1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aJ/obrdQoxjP/JO+IUu8qkz39U/85U6tWo3CMJe8zUiZ2haNRL2btHyQbTxR97CPHqFs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WZGg6ErC2s8/rv8AiVNtcmYe74pE1idl63mNbehBuqcYQaRi6x8PNR2a8xzWsU3Ey7Re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x+yv2zLnTdQd3rvdAA6rqOwwdAYACVXUwdam3MWyOiTSWMXhw8XScH0i4/7xv1V9ZxbT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HSn9sJ1BmELzZPLq8X3FZc40SSBMaLJSIArEiZi3otr7Uz0CyYYS6pylapeyvg8LiMS1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3ok/DYSA5+Gpk+U3Wim1rRdshQrBpq0sojUkKa9PVd+u49GvBVm0oZRpMaDyC6jGuc2S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CwXbpiG3Xrwb04/P13+iLRBVuijqLaIjkt7wM/EMZTweHdWrktpt1heYrdtuHsBFJlV5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aWOw5o1wSw6gLy9DB8JzEswgc8GIdeY1Xm5Fska7JiHU4GLj3iZy1mZj5ORxTjJ7ROLK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BK6XC8BUo0IY51zmjWDC7YpYWnSc3D4WnSJbAyjRRw7XMpNBPiAvC8fsdz3Xncux9ZiK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AyRUlro3spsY0GWmVspVqYp5arMx6rJVYxziWsA9VvisR8Xjm8zMxML21i2BC0McHAFY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dTblaBMrfjmXM5dKV8R6pSnuhBW14iNyvmvbI5eM4iNyPovpcSF8y7an+vKw6D6Lm9Wn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+X/SVPBuH0sdhK1avUc3u3QI8liFPDvqhjM7nEwAN0UMTWo4KrRpB2R5l0I4TiaeExra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1Xz/ALSk1pXX8y+x7ckWvbe/lC3ieCGBrNZUY4Zm5gY2WzgvCsPxGg93euZUYYLYRxzj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cyow+Fxg25LncNr4jC4gVsMXSLOAEgjqvRe2CmeNR3VaKxyMnHnf3bs2JaKVZ7AZDTEr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J3pz8yvleJOaq53Mr6t2Wk9neHz/dBbOkTH1q+vGnN+ke/qlN+d/8ADp7oT2UV9M+I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EdUAWTHVNFR3QUyhA2e8F8v4xfjONtE1n/Ur6hTnOF8v4pfiuMcbffP/AO4rXl911Olf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UuV0yNVS4Lk5/efacT8OEUoTReFol6S3R1TSWKoplF+SCoEjrKEIo+KSZvdHkgV0bp76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ThJQLqiN0/5sghAo8keqEIEiEQmOiqlfZNEIU2hfNEeaY8kdUB/N0vRMaI6/RAxoea+q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2/QL5Y2NdoX1Kgf6NRBgHI3TyC7PRvxLfw+J+mk/2WL+Z/2ScbpSkUL6J+egFNJCIESk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0wVFZcZxHDYIxiKmUkTEE252RdtoRK4T+02CE93TxFQj9llvnCyHtUXvc2hgKoggAvcB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Y+L1ATXk38d4gT4WUGN6gkhYq/EuI1BBxb2/5QGn6J2yd8PcEgalVVcXhqMd9iKVORIz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Uk18TXqdH1CQsgwlNoPgmb3ur2J3vI9isa3B9osBiHZRkrtueXJfXu3+IpYitwt9Kq1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6R+K+I8Eo9/xPD0gRJeAb3E+mq+1j2f4urj6tapj6hpUHDI0jMXNI1Ouh+i53yfU8ukT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d+IVmDvh2L2mL9nmJbhqr6OMbVqNaS1hbGY8pXjsO0tpBpBaRYgiCEeX4Jlp1SAsFMWQ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Fo2SGqsiwjRVirNmlfOa0fn1jxGYik6QLg+GRPoF9Ie0k2uCvnFaD274g0zGQwG7+Ead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62n+HicTOfxOL3DVx36nqujwUZsPUvAzSFhxbfvXRJ8Rst3ARnpVb2BvJWdG/lR6Pqf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tIJnnp+C9m4SLLxvs3YXYfEnYO0PovdMDQOqwv7zxRKgUnOIXZ4MwNqVTzYuc0iV0+E/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leZMkJEFTVb7FRrSboqGPzVwBpKk582BujC04qAk3BRHQw4/pLV1Bay5mH/tTPNdUxu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YQqnugwosJkybLJisMF0lMNHJNospgIIBoGykpFK8q6Dyhc6u3JVI2XSkwubiDNYrGVh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6ykhawP6HU5i6xrCzODTSQsVNCAhA0JIJRQglQe8NFyqzUJNgg0hRcCdFGnmzeLRXSqy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ogDQKb1FRkUJPFipKL9CpKw8L2+E1MIRoMy8juvX9vrvwh5B1vgvIfGFwOX+LL9J6H+S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W0RutDrBMJfRMeiqJfRAnRIJhENFp5oA2hBvoog0R5IRuqEeqE55JK+QICZSRQgIR6IB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/JJAwmhCAQj6JqoY1/gmNNkgmAkJK2nqFrbqstPULYxu69eDy8HM8Q9/2UJPBGH/ABOX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W4I3/OV03iTK6se7D4Tl/jW/lXomq3u8YCbTJgo86VipILN0jZEVu95Tiyqa7MZU2HNd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WUTchVHP4nwrD8Qex1dpJaIBWJ/ZnA/sE/Bd+En2ErVbDS07mHqx83PjrFaXmIeD7WcE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wuDhPkvJcOYKmNoscA5peBHNfQ+2bH1uDvDGud4hYDqvEcLwddvEsM51JwYKjZMaCVwO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09H2fRuVbJw7TktufV7r82MCdKYA5LVhezuCw9QPYyCLrsNCcLvVwY49Yq+QydR5M7ib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CsCQUK1QMbJW7w8PlHFOAELNRpS7MQnTDq1WXaLTU8FMkbKeWUeiFPCUsQ6XgFzTZeW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f4ctSCOVyvUYepkBJMSqqmHw76760ta9/vEHVYZMfdqY+DtcTN2Y5rb4woLm961wf4dC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M1eb41X4jg8UfstEVKBaCCI1TwuO4u7hVXEUqMV237sixvdaPaREzWYl6449ppF4mP8A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hzVpUpqtIMxqugcVTFJ2c+Pu84+C8rU45x6oDlwoaCP7srnZeMY3Etc6lU7xswdrrX7e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3V4lrRrJaIiP3fQ+xmM+38Pq1oIipluvQBcXslw5/DuFCnUEPccx812xounh32R3eXzP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JOaCIIkJjqhbHlU9ywe60BceviajKz2tdYHQhd03WerhKNR0vptLua1ZKTaPR6MGWuO2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FrTeYWwY2k6nBpgO+Kq4jw0VKwbTeWNOy5+K4Bj6VbvcNXDwP1CYleWa5KeI26db8fLr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EV84Y0NaBYqnsvwUU61PEYgh1QmR0WXjA4vhmVHYmke6BiReF1exeIqYmn99+q4ABeat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1rY+HM4rRr9nu6YhojkqsaP6O5XhV4oTQeOi68+Hx6vBPz0AOVlfCwYB5FTLsV0IspHr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uEg7LnY7CUWYd7msAcBIKrxuJrsxDmtLoHJZKlarU97OV58mSPGnQ4+C8at3eioLVinD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jvgsld1U1fCHlnktMTqJh0bVi0xO/DfRpsfiaReAWzBB5LtUsBhGPD2UKbXDQhq4LCYF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GpCypaK+YaORS2TXbbT0CCsPDKtSpTeakyDaVt2XqrO425F69lpqBZIi6aJlVhpGFGo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MU3Hoojn0hOGqnlCroMzVmN6q/Dj+j1/JQwtsTTPVYs9pVWkOeORWvhtqBBP6yrxrMlY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GkbFaonst6ujMe1xxEO011uaawcOJcXuJkbLeCvTW3dG3PvTst2mouUpCgTdZMHK4hgy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C5NTg+DqOzVH1HEdV6PE1KRblqCei59XuiPAwj1XmyVjbp8bLft05TeFYVlSWtLmjQOK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qUADzatNOm55hoWo0KVOm01Wlx81hWnx035M8x6TM7cdvCMADLWv13K6GGwdOoQxjy2O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lHKZWnhwJq5gPCNVa1ju0wy5LdkzMtuFo9zTyAkiVa8SpCAoOcCSF649HImZtO5MGQLK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qMnECBTZOmZZ8M9prCCYCji6/fPyjQEiFLBUTmLz5QtXfM21D21rFce5eY43hjXxVaq2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GFvZmi2DIptt6hZK1Jr61UGCM5kLu4JoGCpNi2WIWrHX78y9XJzaxUj5OOHhxABBTYGu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dVlF+XIJiVzwZf6paO2dGO/fG9adfCmKLQNIVyz4RpFMLSAvTXw5mT35CbRJRCYEKtbg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RnNSBPkV5Ds+01O1DGOD29zTlrSLTuu12rxtfE42nhcO39G6Seq7XAsA0EYmqwCqei8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H0GDJ9V4n3v8W/8AV3DKiSpugqMWXvcBgxbhUqsaNkVG5geqpYCca4HaVe9waCSsUVcP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AT3zj0W9ICTBslCNAqOJxk/06n/wz9UuHNa5z8wBgbhS4yR9sp/8M/VZqFU0iS2Li68N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m3HiIRxEfa6wAAaDYDyChib0KDf/AFCfkpOJfUc43c46KOJb3Xc95YGYnaywn1mZhvrG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bXRjhHE6o2yNWbCVjSq52kK59Tvq7qriC5wAUiY7dLak+17vhp0+FWY87ytwkmAsnDa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sAteCvbhjVIcblzE5Z0bDleCdlZia33BJ3VcF77ap8QYWtYNoW6HllwceR3lKd3JPZnE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S3Mxzg1sgNE6qpuLLh4m5JEiSuflmO+Xc4lZjFEtIaQyDdZqLS2rXbydHyUGcQpd6yn3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fpicT/n/AAC1biXr1NZ1JVAaZa/9QnKeh2UsomYuomoX1O5i0Zlcab2tzFjoTXySZ15d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11taS9srmcPrOzCnaCus0Q2y9uHU19HF5kTGSdogQL3US/xQVMg7aodTEytryqXjMuWO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d8V0a7+6Y97tGiVgqYl1VvhsCtWSa/F6+NGT17J0z4tjaRa2k9xfum1pMDdWU8O57vCC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zxdaIpNp9Ie+2auKv3p3LK7AuDC4uMxosBc9mKFMwRlldDtBxJvDabHPYXh9rbLzA41T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hAPVY5r0xz2zPqy4lM+eO/X3Xdbdw81rGiz0mkkLSFuxeHg50/fiCccolRpHMJKTvGY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IL5h2zH9e4g+X0X05fMu14zccxHmPoub1f8ALS7/ANHPzU/w1cAw9Kp2cx9Sq0OeMwaS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KuF76O6NQB5OkFeu7JYY4ngGOotIa57i0EjQloVX5l13GTiaQ/5SuXPDyZsOK2ON6d6O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9b/+lXaTD8MpYUHC5O+n9QzZU9iKbKmLxgqMa5vdA3E3lbB2Kqk3xTQOjVbUNPs1TfSY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kvXOG/tYzZK9sQ0RycVsM8fDfvtLxuJANU2gdF9U7MCOz3D/APghfL3TWreBpJcbNX1f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pOEFlIAhaOk/e5WS9fDX9I7a42Os+d/8NkJJpBfRvjCQmhAIQhRSQhCCVP3gvlfE3TxH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ivqbD4gvlWPE47Ewf96+f+orXl911Ole/b+FdMywqt2qspjK06qLlyM/vPs+L+HCGnJJ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LdCNChRSIQd04QQgj1Qmg+agSD5IhG3NAtpRdON0IpIQfKUfFRCPOUHXVNA13CKQ5yjQ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NMpjRQKJ39EShCBRuEwIQjeUBaJQEfzogWRE6ck2MFfUKZBo0yNCwfRfL6YOYfRfUW/o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S7fRvft/D4n6afh4v5kkIQvoX56EJIQBQhCoEIQgFxOO0RUxlF5EwwiD5rtrn8RE1mG2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WdVcWphWl11mpUA3FYqwjM2OXursuYCFjpMJxGKsIzNI/wClbXim7HVEWKzuA6LdiaJz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Zbqz6Mb2bqpzbrZUYQbqrLyUbNs9L2dv+10a3C6lOjUpvGei5ziA4ctYsvor+1+H4Rxc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Ww4dma2Q9w5ed1uaO749TezKGvIzibg7GF472xNDe0XZ94A8TajXWuRaPxXFx2m0xEvq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7tAcfgq1XuKnd0TEnUiJ0C+YYmoKuLxT2i3fvi3+Je+9ml8Di22jM36ELwnEBl4ljW7C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q2mn4KgLyEEC8IN7c0r72SJEDY2Ccmf4JpExtIVYpTzXzXEADt9jH2b4YubCWmTC+kg8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7e4ywEMNgLaHfznVYXezg+/P8PH4sZaugbe0aLocCE068DcW2WLHD+kvnUuOm618Aa4i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PRyvD6r7NLYbGC0h4sLxYL2jl432YACjjASCZB/gvdZGhYX8vDDMAZXX4UfHU/yrD3bT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R+p+KwkaOZVFYwCQtJblb5LLVIqGLwowVYYFziVspCHhQpMDW20VtP3wAiNOH/tTF1Tq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WsvxBFmrbVqs0PaCEMa2AshdiT+rZId+DMLJG9o8XRTlc81MTsENOKcdITY6MSiFjFPF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N2VxVG82BXKPirGea6VOk91Avc68LlzcrG0smxpDqdYbZVgCszOBJlUiWnosJllHomhR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AkuCxVbKJVAqOqfowfUKbaTz77vQIA16YdE3TdLhYwpNpMbcNE81IhFU9zJl1yrAwBTQ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rInKMKT9FGVFCi73bqWyTtFJZQ8N2/H9kMftLxw5r2ftA93CHq5eMC4PM/Fl+kdC/JUW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264hAS57qQVQ0wkhEPTZNKUD5IGjdL4IQCJQkSU2HqhCN0AhJCbDQUJIBP1SSnkqJA8k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QoqSqH1UgohS+isJK6nqF0KDZC51LVdTDiCIXq4/l4Ob7sPb9lwW8JDT+2V0yub2bM8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1a+HwfK/Gt/LNUplz5mFNoDVNyjlkiUedIlV1JOinslFwqiApgtGydNpZqrAFKAgWoS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qsfDAVzlQ4Sb6KSsKMgfAcARyVgw1Eme6ZPkFc1gAFkjLSI3U0zi8x6RKQGiaQduVTXr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pOrUbTEkrG498Sdlgr40VKoayX+S6uHpZWCRsm9rrSzCMysjdSqvYHNa4gEpMfBssXFW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QbjSbGghIU2G4AWHDVKuTKcxtutuEa8NOcEeap3TCxtNo2C3YBjMjhlbryWYA7rRhHZa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n5tfdtJ91vwUhTZMhjZ8k2qS3ahh3SFFxhTQQCiAaIQEIElEqSEGavRL6rXAhXXTcLhC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o1GPAIOxWXBcOp06mem0N5wNV0QJBSw7HMkFY9sTO2yMlorNYn0WxCTtCpKLzZZtTBg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8F/aD5FdBYwqJaCdAo5R+yPgp7oKpuVT2Nymw+Cy5RyC21PdKyQrBuTpNGcWC05G8gqK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QaBohNIqCLtFGSpuUDIRDBVOK/QuVwlUYw/dFSVZ6By0KvUQo4Uffs80mn7g/wCZFJ2S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1RrXth4BCxjA0s0mT0lbQJhSAWc1ifK1vaviVdJgYIYICtbKcJrNjM7RgohTTRGR+CZU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YKkx8wT5la0dVO2GXtLRGtoNY1osAFGrRZVEPEhWoWWmO58sv2Ghsz5lXUqbabYYAArE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JkiqBT8RcrnXSiGnyRCaYyqxUsuQVY50IM7MNTpuLgJJM3V7GKLDmViahZmZ8qDg6JMl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AGgTBRKagm0z5lmxGEp13hz80gRYqtuCo0yCASepWsmyrcZUmsT6soyWiNRKdIQFYs7D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lAuoAyphyqMbeHUPtDqzmBz3GZK2iAABoo5kZlIiI8M7WtbzKSCo5kpVYOc90cR87J4u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j84NgrMW8Gi6drrBRw8Wc7qtsrm4Cq00XEG0ra15OgSJ9EWeaReB1SDSbkqQACyFFehT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VWMBh/7oLaVEFYzWJ8s4yWiNRKhmEosdLabQfJTqUKdQAPY1w6hWylKvbCTe0+syyP4d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Csp4Sgwy2m0HyVxKFO2F9pb5lEKLlJxUAfEFk1y0UqWSHlW1w2rh3HUASq67/uoUMNJZ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+bg4qi11cuIvELLiOF08XlNRhdGl10Kw8ZWrCyaTTJ10Xmtji0+r04816e7KjhvCMHhn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5C01eHYd9RzywhzjJg6rRRP3tQeSsJWVcdda0TnyTPdNp2w0+G4ZlTvAwlwESStPdNIi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yisR4hhbJa3vTtSMJRFQVGsh3RXxoEg6QnKsREeGM2mfIgBLLeUSjMJVRCpQbUpuY8SH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wIbMc1pDgnKk1ifLKL2rGokMY1vutAClCiCnKrHyx4/h+GxrQ3FUw8C4nZcJ3AeH062Z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OK5le1Z/mtWTHW3rMN+PkZccdtLTEKRTDdAk7kNSnUeB5oYI11UiNNU2m07kmMDdN1K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4NgcXWNWvQD6h1MkLooUtWLRqYZ48l8c7pOpZcFgKGCYWYamGNJkgHdaYCaJSIisahL3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sWM4ZhMa4OxNIPI0lbZQkxExqSl7UnurOpYMPwfh9B4fSwtNrhoYldBJSSta18Qt8t8n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UzooqtZITSm6AgITQikkpQgII0we8C+XYk5sXXPOo8/+4r6qyMwXyrEk9/VnXO6fiVry+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rjwlVOV36qqIXJz+8+y4v4cIFLVSSK88vUSE0KBJKSEESEdU0KCJ5p39UI3QKERumkik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R5oBKQdEwiZuoBI80SnpzQRi26NU0fzooF6o5JlCBIhG0wi08kBp5p2R/OqB0QTpe8CF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Povlreui+puOmswNfJdvovv2/h8P9NPw8X8ygUJlJfQvz8kJoQJCEKgSTQgSyYoS4ErW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o5HuMhasuFZOIxo27wR/0j8ZW8tus1B7GvxUubIqDMCdJAhbXh8qqzI21WZ1NaMTxHBU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M8C3NczFcd4dTqQ/FMzcoPly5rGZb6VtPiFlSlO0rM6jA/is9btLgAT3ffvH+Gn+8rBi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B3+IgKN0Ut8nv+JccwWHx7qtRzmVaBAcCAA8HQidY/Fc3tZg8V2vxuAxGAokVcAw1HNq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0K+G4jHYiuGNxVepVbTgMFQyGxov0R2T7WcNq8I4RiXVmMD6PcPP7DgBr8NVxqY5r6vrc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w+NweFxRq4ctENhp1MArxHE3h/FMY9rS1rqznAHX1X0+n2n4XToZq+LoNI5PC+YcVxFH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mlUqEtI0K22ndtvNEqNUAElMX1TCiowoubPNWncFRIEqoiwAr5txMgdv8YMwacgMk7QF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44pI7f1wAPEzpGhtN929NTyWF3s4Xvz/AA8ljodiHExBcfqtvZ+9OuNAHcoWHHDu6zhZ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4ADGJsB7pAnzVo9HK919T9m9QMbjM8XykH4/wXuRXadwvn3YBhezFZTuBBH4r2TaJ3Fl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wEwdFr4biGirU3hhPzXJ7qG2C1cDa2pja7HEkGiQR6hYK3jEurGxgclJpg31RQwzGMhp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kYSta4bFSY8ZwqBTInxuSaCHnxkwiOnQcPtLF0y/kvL1atSnXpvBkAr0/d52MeHmHNBs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D5IJEqIpf4nJ9yP2nKsTEc1OQodz/icn3Q/acqqYcFmxRBrNV3df4nfFZccwsAfmKDqy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ME9F18D99hmuc4yqOI4Wm2mS0nMsbRuGbluqABQJLtFGq0iCFYweHRahW6gH6kqdPDU2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RknYaQESq3h2xKpa9zXgPNpUGmUSoVLDUpU5cYJKosJRKWTqUizqUVa0pyFBjLXJUu7H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5CsNFvVQ7ocypKnIUahhpKrq0y0gtcYRUpl1OQSfJYyzh4zt4c1PCkaS6fkvHDeF7Ht0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K8fuuFzPxZfo3QvyVf6p72QUoQvO7AGqlsojX+KkiSfxQhHmqglEoR6IDdCEkDQlZCBo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QkgZSshBRloSkUEpG+qGjTlRTQ0kCmoApgqpMLBqpKsKTSsoYr6ZkhdfDkWvdcemTZdW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x/Ln87xD3HZkg8Nmf1yuqSOa4fZcf1Z/zn8F1XMBXVr4fCcv8a38p7olUOZe0KD/AAlH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qtimtBg3WaljMryXudHK6y0xl3wiJC4L8Y57pa5wHmrGV3kiHmSeaaR2HXhWCwVGHpHK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OvoqmTmvovPdp+J4nh+NpswzgGubJkSuecfxkgPbTbBEheW3IrFprrw6mLpeTJjjL3RE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8twPj7q+Jbh8WMrzYOndeifUbMTdbMeWuSN1efk8TJxrdt4Rqv1hcjGPqVXZWDouw4sb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V1OpJa0A81lMNEKuHYBtEBzoLl0iLKA6H5qrFVRQw9Sof1Wkq71CRE2nULadKDOymaTH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LxviWPqVHYINDGn9YEr1mGc91JjnmHEXC1Ys9cvrXw9fK4V+Nrv1tqAA0ATkBVFwA1Hx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bxaWmswGCbq7DEOqCFmFIOALhdSYcjvCJjqsolJh2mqXquM6tV2Y4+qGvqu/VcPVbO9j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VjQQHfFWYR9WqyXNOvNO+N6Z+znt7nW1QszKUiTm+Kn3LebvismC5Co7lvN3xTFBnN3x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cN5u+KpxDRTc0AmD1UlYXTAJCdKoXEgrNTbMzJ9VXjXGjR7wHQwsZnXqzrXunUOlKi/Q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qVASHNMLbh6R7hrnOc4kc0i/d4S1JpOpRwdq59VvlZ2UGAzBlTLGjn8VYYpFxBSD1mqO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zKm103F0grLKrhx0lAaYusolJha10GVpa8OAIWMMWllJuUa/FJRZmQXciqixoO6YpDW/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1SabRz+KWRv8lRVypxTQ6i64nVKG/wAlZMd4KedhiNVJn0IhEfoneagDdc37a5jmgiQ79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i8S3Xw2pqbfF3aLw6mw9FZKx0gw02mNlYGt5H4rfEtLTmgIBlZw1v8lGRnX4q7RpBQDK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Tadj8SmxolEws/ds3n4lMUWf4viqNGZEhZ3Umt/a+K53Dsc3GVqlM03tymJJ1Um2vRlW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CIR6rMWMn9b4piiw/tf9SrFeEnmGnyVQos/xfFQrNAZAn4oG18NCnBNyVWxjQweG6rx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QSpM6IiZnUNAB2KndYS17wCwW11VbvtDT7h+KbTw6YJCS5veubScXh2fYBZW4jERLmu8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Ki4WXCdjMZm8NB2XrKsbiMUf9yT0lTZ3RLrgyphqyUDUIHeUo9Vdb9lNsl0JqgBv7PzS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NHqkTCpLacTl+arLqcwGps005lA1ABqFSXMDZLVysfjWiqGMaQQsbX1G2dMc3nUNdMkv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5twqMDNQgm4V1dga5pExuFIncbYzGp0fDqDabXciZut4IHJUUqdMicqnkp/sqwizMOYT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atCiWtdo0K7RfmGspZhzCjkYAPCFB4ZFmhNiwOHMIzDmFkqRAiFANB2Tat2ccwkajf2g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w7eQViUSNRp3UM4mys7poHuhWUqTCxwyCSqkoOqNcB4gilVax+oghOnhwzMXhplRDGT7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u8cb+qlhvu2ua7UFV18ZTpVjS7u7YmFuGQtBDRfote4mdQ2zS0REz8WejVHfvJNjC152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4rCSuXhMdTfj20CySTCk3ivllTFbJvtjw7jnNOjh8VU8gfrAq0U6f7Dfgn3VP9hvwWbW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p5mn9YfFHdM/Yb8FCpTbs1vwVQyWE+8PipTTH6w+Kz02tD7tBHkniatHDhpewHNYQFN6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fLIs5vxQHM/aHxVdB1KswObTAHUK3Iz9lvwSJ2TExOpGZv7Q+KM7B+sPigU2fsN+Cfds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VpjV7fiuZXeC9zgZkq7iLGsIdYCLry2P7Q4bBVHU2tdWeNmrRmy1xxu0t+Dj5M89uONy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OQN15jD9rsI5wbXo1KfXWF32VaWIwoq0XNfTc2Q4brVjz48nuy25+FmwanJXS+RzRI5h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MQaFIPa9rMxzDrH4rtUBDLrKmSt/WrXlwXwz23jUtCRIWTEYtmHovqOaXNbrCrwHEaOP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DmCs5KxPbM+rGMN7Um8R6Q3yOaMw5hUvbJ1hZqtJzDnEG6y216b8w5pZ2/tBUucHUZ5h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RV2jdmaNwnnb+0PikGNInKD6IyN/Zb8EAajeYUc7T+sFPI39kfBRLGnVo+CIC9o3QHN1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ho5D4IImo0alRNZo3U3sa4RlCi2k0bBFQNdu0qDq9rfRWGkAZgFWBrP2R8FPVVWFq56w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p/S8QQImq+R6lfVw1oeCGgFfJ8QQ7E1yRJL3G46la8vuur0r37JUnZmuUCrKYApyABPJ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y4v4cIlCELzy9BWQiEFFCXVNLdQCEIQAskeaaWyAR1Qj5oBLqnHRLXdRSt6oKZlElBEo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T1T6pKAPqkLFB+KED6pI6phAvinKEfJBZTEkDY20X1F408l8upe8DrC+qVB4l3Oi+9Z8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mVUJKSYEFfQPgEEJkGUQgSRUoSIQJJMhIqhKFT3VJRddiyr5efke6qEFfGPaJjKuF7aY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w3E5BeOcj5L7OAviHtTcR2zxg/4Y8vAFledQ2dKpF80xb5DgTcTxtjzgw1uRxEuaNd9l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mqY4UWlsmH3XC9mWArYvh9c0aednfGXZvW87r3lLg2Jyw+i+Z1NWAtVLzMPZye2l5rFt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xHFYAt7xvaOag3gHCab/AL3Fl4G4M8+W116AcCqlxc6iwTvmkql/AXEwDTZPLZbNy8nf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kg5V0fZ+0/nG0mIewi5gGZ157rLhcK/G4mlhqXdipVdkZnJifiLfvXreF9kuL9mOO4U8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rqT8zTEfDXdeDHvUvrOVMbiHqMWwMpuEAeSrwwig0q7E3pu8jYKjCGcO2wiTELXLxrmx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X/0UCKi425BSkyY+iiR5oKxe+y+dcXH/wD0KpePu487E/SF9IDQDyXzjjbSPaE+5g05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fw9fD9+f4eQ4iz+lPvIDzMjS61cAcHPrixAI9NVm4pIxVQOJJzmbX1VvZ4/f4gEnaBKt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s1M/bBm8Nreg/gvcB0ugxC8H7O3kHFSdI+H8j5L2Neu2kyXakWWN/LnbXYqu2k2BBJU+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k0jf1C4Lqr8RU5iV6PsyyMRUH/pmPksJhduuy4togrK0vpAixCtp1Q8XseSMVgVZIzea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oKrZLOcr0eAfmwdME3Et+Gi4VVsuZEars4S1EdVtr4ar+WyU5lQb1U9lkxEpykkbQglo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XrHxCplaGndJVr4TbCNB3VXFGOa/NJyFWcOf/RWkbFHFKgLA1S3hnHhx6lj5pM0vqnVd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e8KahSESFMpCwqruLYLVUH54DhfZTqteXSLjkqjVZmGYQVFaKd9VIhKmQbhWG6BNdIlS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VTapKLdVJVlA2UCpqBRUKglqroVJzNdYhWlVVWauFisZZ1eQ9oP6LDOOmYwPQLxOpXt+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ioQfgvDj4hcLmfiy/Reg/kq/1TGiXNPZBXl27IUlDRSTYd0SkmqmhumUkkNH1RKUolNm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U9EISmeSGjSKEH5Kg3SlBKRRTnkkTuj4oF0AEHToiUH5IAaJg8lEJjohpMFTaVU1SBVY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9wLiUz4gu3h/cavXx/Lnc/3Ye07Mf7NPR5XTfouX2Y/2e6f2l1XLrV8PhOX+NZQXZR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lrTdb8Q0OG1gvPVgatb1WUPLJsBqO1mVYaQHvLbhaFOmzOTssj6ge8hom6yYlTbJ8Ikr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a6wpYDDBrA9wE6rcFJkSQkE1ijxPbn/aFA/4PxW/CcawjcFSzPh7WgERuFh7bicfhz/g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+Ep1HDxOaDqudXv9vfsfUbwxwcXtt6/ZxqIOM487EURDc+dae0mPxeC4hTFF4GZk3Xo+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aJ5wvN9sGB3GMPyyAfNYZsdsWKZ36zLbx+Vj5fJrSK/diJ8tFKvxWpiaLqjyKDoJbFoV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2FwLoIPiPJemwWF/o9M1LnKF43g1cYTtPWZiJbL3MvtJt+C2Zt44rG/M+rVxpx575Jik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/GOFhuIqVC+kCAdCB5rZxHiNfiHAxisJYgEVWfVbO0tWk3g9dri052wBzXM7O0XM7O4z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CxtE1yTjifSYZ0mmTDGe9Ii1ZiP5cvsoMU6o6rhnw1pAe3WQu3xXi1c4puFwzg15sTyK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loWHibP/AImLXvNMOcIPnuvPhmcXGrr4y9uatM3MtF492NtuJq8U4eG4l+IFSkCA4EWX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MbTF32jkdFzMdgKvdGnisWMjreI2KVPC0m8LOGq1A6i50gyvTX2kWnt+Xx+bxZaYMlaz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U+I8TxVNtWjWDWnULt9msbisRVezFtuAYMQvLjhtamQ/CVy5vQwul2Q4hUPE30a4zDKf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GTe5OXgx3xWnFETEf+YejxuMeysKTXQ92gmJWUVOLUcS1wl9Mn3YkQpY+jheJVSzOO8b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1cbwapSdTxLn0zqx17r0Xvqdz4eHDhi8RSsRufhMPW4qo52Ga67Sfkjhtd32F9SofccR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nD6FQDI54DiJmFFjieAY+m39IM0dbLf3fe3HyeL2X3O23zRp8axONqVBgxAYY5qyjxbG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GoIgxzC5XYWoynWrsrWc4Agnmu1x2qxtSjlgm8wtOPJa2P2kz6vXmxY8eb2EV9Pm0YrH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iQVnpY/E1G5hMDUgLNldTwVMu2LiB0XV4YWu4dTeAPECVsibWt5ab0pipvW/UcP4g6p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5bKnH4l7qwawXGixYQxxagdiHD5KzFYk1K0NEEGAp3zNfWUnDWMm4j00sZi69J9/gVq4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EAwYXNqZwfGdVtrkfkimT0StpmJhb46xNZiPijgLcKrO5uK3ip3eBFQAmGzC5/D7cNqA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DCBp1hbaTqryZo3lmP3c2pxSsbjM1o6K2lxKo5zWvIIOhhYHudiKjnD1VmGaDXpyPRaO+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9vhorYl+eG2SZia1NwzzHIjVUPBNUAWOaJWmrQrOAzuaY6p3Wk9njrERMNVbEd3hhWpm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GKdyD+q1bMUw0+FEOvBmyXCmzTc7mYWyJmbRG2nVMeOba3qVn2x7KDDUs+LqDOJYiJ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EHvVvwApnhzSYiDIVmbTbWztx1xxft3tLBcRFaoadUQ+JBG6z4riFV1QMpSJ5LDgYPEm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S/CuFUmlDgDIg3C1ze0w2exxVv4Tp4vEMqN7wFw3ELdiq4o0s59FzO/qU3+OSW6gp8X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bdEi8xEsL4K2vWNekhnEa1SXAHL0CsbihWYWv0cNU+GtacCwmCRZ3mufWcGiqWWaH+FT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d7TWI1pRVhoZ/nH/AHLr0T960dVwKzj9opA7wY9V2aBLiCVcc+U5tdVo6GIrvpuinExN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9hyhV4iS65vlWmkQ7DN0u1Z7nflqitYpEzC7D4nvJDhDgs78ZVkxETGiqwpmo2Nd06An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svZUrM+jTQxLzJf7o6Qo1MdUn7uAPKVLGNLaRIVeDEFyszaJ1trrWkxN9JUsa6fvLjpZ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hzRmcRYKvF/psw5XXneJVpx+HbUEsEi/KVjbJasS3YuPTJaJ06+F4zi6rS+vShhEjK1L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oM87aFaC5jcEZs3KVy+C93Srmow+LLfkVZmYmu5KdlqZNRp3ftj34ksGWA6Oqu4jjfsW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O68y3Gf1+WaS/nzC29oK5dg4m+YKxknVp2wtgrF6Rry7OB4mzEYXvagDDymVgxHGKr6z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uWDCOz4CQYmy18Opsyl9nONj0Vi9piIS2HHSbTMeG7BcT712SqwNdzBkFZMTiHPxbu8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uX5W5tCufxbHCjiQ4sBzAAQpe09vrJgrW2T7sO1RxuWn4xcaLHiOKYkuIpUmAdZU8U4G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XJxOIqtAdQc0c2uEyra9ogx4qXmZ07OCxLq9qrA13QyFrIDbrg8G4oauI7mvTa2oRYt0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3Fburt5uTi9nfWtKK+KffuQ3/mEqvD46s2oDWYwtH7MgqvFCpRa51MF98wAN1yqvGqlN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2q0XyzWfWXsxcauSv3Y29XisbSoYbvXm0SuWOK1XNL2sZk1ErBxPE08dhsIaRIp1Dodk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GZoMAkbJOSZn08GPjViu7R6uvhOJsxLCcuV7RMHdQOPc4Ahgg7risJputYray1CmUi9p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4riNSnTzBoI3UuE404w1CRldTMEKAyPpFr2ggiDZczBVKmHq1KrBIksd+9Jm0TE/Brx1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pY7ijqeLNCmxriOZWTimObQxDGOoNeS0GdxKspUM9enXeAXC5J1WTimGdi8dUc03aG2W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Fji8V/b1dX7YzB4PvXegC41TjePrYoNZhmiiT7zpsq+MPyUmF8ljYkBdVgpVMLSeAMrm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nRGPHip7S9e7ctmAxwe0se5udokgKNTiNQuIogRzIlZaNPDU6dR1HJ3mU6G6rolwLXME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TDjtM206GH4gXOitHnC6Ie2JkQvPYhjnvzuaQYvZdDDuJoszcoWeO8z6S08nDWsRaqXE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ZWR3EqhgCmABzMqHEb4mh5OV2Gw/eMzEAgqWtbu1Es8ePHGKL2hOliu8AkXPJVuxlRlZ7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HwVXCbNeQPJeQ7cduuG9m8RiaVRxrY2AWUW6kxvyCxi159IbYwYotufD3tLibg4d4Gho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C8IFQYjF0szNWhwmeS/N/ar2hca47WIdVGGwws2nSsY5E7rx1TEOqVC55LnHVziSfivV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Zxd33YffuL+3Yte5vDOGZmiwfVfAJXFHty44R4cNgf8A3FfGm+IzJTggyCt0Vh551Pwf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vMBhSP8AC4/ivV9mfbDh8fW7rHUO5qTAINivzexzlYKhaQWuLSNCEtTfhY1v1h+z/t+E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UBaCHAzIK6ONxTcMxtpJ0C/LXYPt9i+C1u5xb3VsMTmEnToPndfoccQo8TZhcZh3h9Cr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8dptjmdvZXHTL2xDVWxtaM7mgdFy+Bte7jr6znDI91m8iu+Qz7KM4BYW3lee4CzuuKuY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ZaskT92Zl6+NNO3JFY16PTYzH9zUNOkA5/0VH5SrsI71og9FzWlxxNdx94VCFsrCviKI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ZTktMy0xx6ViNxt0X45owbsQLhuoWKpxKq50Npj4qt9J7eF4hjxAdEfFWcPYHOcXAGI1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2WOsWtMb004Sq6qzO4AeSXE3sbTph7c0ut0WnII8IjyXM4zJdhf8LyfOy3X3FHmxatlj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HD31y2GsuQqTxawiiTOl1RiSBwLFToWlS4WwOfcTDQtXdb7sQ9HsqfftaPEr6PFHOf4m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r8y81xAd1x0sZZj6QcQOcn9y9Bhb0aZ/whZ47W7prLVnx1ilb1jy4fbnF/ZeEFzD43HK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LwlXF1m5zmIE30XU7f5zggYJaKkHp1/nmqexNcHhdSmCJFQyOUwvFnmLcmtbeNOpxt4u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lwKhjaA7pjKVYQWuA16FX8G4ZV4bg61N9QOY7xRsDF1pxmLp4KKlUkMHJW08bQxuCqV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GxhbfZ44vv4vHHI5FsPZO5pt4Hg+O+ycVq1mNLyWlsR1C69PtRUoViMTh3d0b63A/Fc/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kAw0kT5rf25Y0nDOgZw1wneFzcU5K4r3rPiZfQcimDLyaYsldzMR6u7jcXQHC34qBVo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jMPicJWq4Oh3IY6C3naVznuP5l0z+1SaPmjsSP6pxc71D/2r0+2tbJjj5w531WlOPln5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qM7h+ZsxB1UWdpO7dlxFBzWn/Fp8lyOzVEYjj2Vws1rnc7hdHtpTAZh3ZQHAkSBqFprm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L1X4fErnpg7Pej5vRVMXRoYduIzh1FwzNLdCCFyHdp2OJNLCPcwbz/BPCVsOzs3g/tjZ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eItOGNLh+BJpwfeEheic0zETvXo8mLhYq2tFqTbU686h1+BcaocSLqTQWVWtzZDy01XY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8kyCGOsveNIcARutnDzWzUmb+Yl4urcWnGzRXH4mNpFQUlHRetyzCY0UUxcIJKt5ymVN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lPQodoiq2VA94gr5NiH/ANJrnX7xxn1K+q06Rbi2kOsTovk+JBNeq6IBe6ByutWX3XX6V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SoFPDn7jokdVyc3vPseN+HBJJpFeeXoG6WyEFFCIgyEoT0QKUJ80lAH4pFOOSSAQhCA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6plLdRQhCIKASvqhAuoDZJPS6LaoC6SAhA7boSve/wAk/VBdhzNRo0uL+q+p1Qcx6L5Z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XAR6r6fjsTRwlJ9bEVGspNuXOcAF3Oi+/Z8J9NfGL+qQ6rFxPieD4XQNbHYhlFn+I3Pk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mx76PCjSY0WNeqZ+AlfO8R2hbVxtLE4iq7G1WuDvvH5pgiy+h1p8NSk2fVMf7SME0O+w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lUhjfPWeS8pxf2vY/DYkswuAwL6cSCXuP0XQwfCOAdrOC0sXRoOpirJLQ4hzHAwQ4TGo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Buph3CaxoVGAEtf7rott0lNxptxxji2rsmJ9sXHgQaVHhoF7Gm796lh/bRxmnBxOD4dV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eIx/ZTHYcPdmZUa0wYIkjmF52tSq0K5p1aZDpjSZWEzL2Riwz4fovsb7UKPaHjGH4bU4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FUVAIBMmw5L6KSI1Xwb2EvoUeMY8YqiG1hRDqNVwNiD4h62+BX2N/EmEkAz5JWZ9dufn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CDeiCN1yDjS7Q/BdOi4nCUyQZ6rbTy8PIn7pM0kr4V7TXF3bfHAxrTGs/qD+C+6hfCPa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ztsBMeAfuWWT3Zb+j/j/wBHqPYi3LwniZDpms2QAIHh85X0c2Xzv2Jg/kXiDnE5jXaD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QtWH3Xn6h+YsiVjxB8RnktZNlixF6hGy3S8dfL4Kys6kXuY6HHkvc8E7acX47jcLgOIV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Q7M3rE6arxLMO+vLKbHPcRAA1nbT9y3dimV6HaWlSxNGrRcJLg6xu03AtyHxXPpExWX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07FOJaSFnwQIoC1gtFcfdmNdAqMDBw4I5lankaB6qY9bc1AXOqlcG4UQb2Rc6pi+/wAV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vnHHQXe0DxgPHcu5iZzabWEL6SL9fRfOOOhp9obMwENpZiY8Q6R1v6LG718P3/6PH8Uv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1UuAtP2nEExdtrdf5+KXFp+21Zmc51RwQg16wgmBOqtG/l+6+n+z0hr8W55gFogne/4f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9YU2kROq8Z2PqFtSu1mbxNAjkvdYLDwMzjJ1Uv5c3aeHw4psHku32fEYp/Rht8FzyNPwX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MM/ULXKujAIMrNVoQ7M3Va9CRuouuiKaJMXEIBzPjdTFlBjPHO8qjSRD29V3KLIoMHR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7mHdnw7J1Fltq1WNNro1SOqi4SsmKwuEKIIfZVwYhJocDKJtDEOfSdIJylU13itQDXe8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1y6n3dYtcpI2YKsKVEtKji6zKrG/tBZnuBNlW4LGZZRJPuVF78kHbdSc0uFlXVplzYWt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tYQ2VqpmWCQjKEoWfFUc4zN94LSkRZFYqDnNJCuZXHeZXbixUwwclQaP3upjUKC+s2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LFMCWw5UtOR5PxVGtqkosMgEKUqs4JRKZKSLCJS2KkkdFJZQ8b7QGxhcO6wBeR6rww1X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ulSfkvCCFwuZ+LL9G+j/AOSr/Mpb2UTr0T80j0svI7RBPN6pIm6Ccp+ahITBGyGklE6S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oo+YKJ6IaOUZlEoQ0lmTnoq5UgUNJSlN0H1SPqgCfJA+KiTfdAKu1S2slPJIlE2QOUS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IJAqQMKAKYQX0/eC72GPgb5LgUzcFdvDGWtE6BezjeZczqEfdh7fsuZwD/866dV2VpK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o/8ABdDFVmsABIuutXxD4PmfjWYq1Wt3b3BpAWLCtDn5nnVdWu5pw7sptC41R4puhZvJ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InlC14PB93Dql3KHCy2JdveVurVAIy3QaKZlohSVOGcXCTpsr1ihhQqvDWzNlViapYBl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OK8N/KVenULoDRC6FCiW0qbHfqCFrazK1czFYp4qPYw26LCuOsWm0eZb7cnJfHGOZ9I8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RmXJx/BPyhiadd7yC0RC3cPwz3u7ypMa3XV90JfHW8asYeRfBbvxzqVTG5abQdhC43Gu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xp1oguaYnzXZc8nRVd84ahL4q5K9to3Bi5GTDf2lJ1Lz1Psw59YOxFd9Ro2Jld37AxuD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tpVCTdX6hY1w0pvUNuXn582u6fDhdnuC/kw1QHlzXgaqzjnA8NxBoqO8FVv641I6rqOe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e5MNT2NO3s16LPOzzl9r3feeaqcLe54bWruqMb1ldJ+BpYnDsoUzDRoVpfgqj/dkgq/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qkYaV3qPLPJ1DNkmJmfDjt7P45joo4kBk3C6fCOCjCVHVKjs1R2pXbYWuEtMhSOqxrx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nvWazPl5/iHZ01cQ7EYSsaNZxzaxdVs4DjK1ZrsfiG1Gt5L0ZMBQc/kk8ekzvTCvU89a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spxDbBXYWkadN4dq4yVI+8Fat0Vh55z3tGplxK/BjneaFXu81xbQqWD4NUfiqdXGYlz8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y32TpOzuEaLD2NNvRHPza1scRAcxgp+6LFX8ODWYJlIEeEEBGIoxSkrFSzd4IMBbuyIn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aKGCc3FMqOIhswqsXgntrTTgyZ8l16Q+7E8lXWH3jZU9lXWmUcm+9uUMFiHiS5s8iVsO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M0ytNNwBmJSq1ibNskY4gtyb21tzcTOC4S5hcJDrepVlWi6vRYP1oCeNw3fsptf7pcJX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9sa01zlnu7/i4A4ZWDyW+GeqvoYGvTrMc7KQDeCuzIStqsfZVbp5mSfRzMTgHvcXU4k7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qWgDquuLiUbq+yqkcu8RpgxeEfUwRpMieqrwFF9CiW1IkmbLoiZ1VD/eKzrSN7a5zWmv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YLfeCzNwuKZ4GtIYetl0gtLTIBUvjiZ2yx8m9I7fg5+B4cKTC55l7tVir4LG0KmahNRo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sJxVmNMo5WSLd3lwKOCxdatnrtyN3k3K6WJwja2F7qSIEArWUpSMcQX5N7zE+NOG3B4m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xUH4F5ac5A3hd55AErDjHHu7brD2UQznmXlwH4Cu7E06wLe6YRmB1XTa7KRtC1YSMlQO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7hIpFfDDJntl1FvgurvOUvI0anRpVXU2ls5XCQJsr6+FNZgDYDXNWjDMdRoMpuvlEJFJ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I7fKvDYfIQ46qNCi9uKBc2wJMrYOYSkkrZ2Q0+3t6/uKrQ8EHQ2WB1Oqw+EOI5hdHKE4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aeHGqiqBLmkDS65vEsD9qpgizm6L1L2Ne0tdoVycga8xzT2VZjTG/LyUtFquFTZj3s7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COoyKl9wV0AL6KYUjBEeuy/Ub2iY1EbcPHcLqPxjcRQd4pBV9XCYjEMDaxnyXWhNuqew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ERExHow4HCOo4XuXmTJUH0q+HrOyNcJ3bcFdSo2KpU6o+9cs/ZRrTGOdfum0xvbk06FR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+NYOrVLKlIghuoXaqWJVTnCY5qWwRaNSV6jel4vEeHOFLEYjCziCQeh1VNGhWY3KyuS3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KDZYiQ0xKexj5n2nMTP3YW4OgGVqVQslzTMwu2HMNM5xaFVh2sbw2m50ZiLFXNayvhob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vpDDJyZyzuXlsVQx9DEvfhnmowmWg3gclnq4fiGPIFemKbRraF6EBzSQ7UGFLZea+CL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jVY3Hxc84DLgqdNhGekQ5p6pTiWUh3dIwPfGvwWmu97YDD5rdgqZcxpG4us64o8Qxrz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Gc2q9ziXDaVvpQ6mwQQAN1pxdNrKjo0XNdXcTlbpKvstSxvz7TuNNNR36rFXQpPZWc4g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UiAHO15LSsppt58XItjt3QlSHNZ30arcXUcGktcAtFNrnnwahaaLnOac4ghT2cTD005d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eMXQqM6R8VwqVPi2FDMNIfQYModvC9Zg3ZjVk3BVOIZLytNsMW9Xqxc61I7ZiJj92Xg/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LcpCufh62FMC8aELpYGWYcWVlSmXCVlGKNaYTzLzaZlxW06j3y8OM6krpU2S0DkrBScd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2teXPORzuIsy18OejvwTpvrUWEwcnNacdh31jSdTAIbMrxHtY7Zt7Kdn2UKQH5QxDS2m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NJtf0emmWK4ojy8Z7Wu3lThlQcN4RXy4lwJqVG6s/jqvh+MxdXFVnVsRVqVarrl73Ek/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Xq16zy+rUOZzp1Kz5jzXrx44pHo8+bNOWf2WGodI1TbJ0EqnOtWHbVdZoMLY0Bog+6VM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kt25KBw1cugMcZ6JuF7bfINjkoE+JXU8FiHOtT8+ilVwFcCXUXDmQLKd0Muy3yZXVMrt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7RPs+HwXCMdRe9lIOays1w0JkAjpdfI6lOqHXaT0U8LWfharajTDhcLC9YvGpZY72x23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G4YDBBtWi4fBLgfDsXS7Rtr1G/cd2RHJy+X+x3ts3E46nw7E+B1SGiTYnpa14X3jATJn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3Ph6Z500iYrWPVjxnD3NxL69AEipdzeR5hVvoYqrlzB4A9F3XEASSAq3Paf1x8VnOGJn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fVz69BzeHupiXOsnw+m4Zy5pE6StT6tIH3gT0WapjshsyQnZETEsPb27Zr825osubxui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XnNG1lZQ4gyobtIWrvqbxAcCtltWjTXS/ZaLQ5GIpvqcIr02tJe4GAruGHI7xAiQF0QA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43E/JtnkzMWjXlxuJ0Xu4uyqGks7sAEDqV2sKfumjkFXlkqTAWOmbKxSItNmN803pFPk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nU3tltRtx1Xh6OA4nwrEuqYSm+ow8hmBHkvofEwKhA6SubSxHcgtLSVpz4K5ZiZ8w9PE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1nzEvJVm8T4m4Nq0ntaNZbAC9BwvBtwWAfTYJc4EmNzC6TajahnSUZQ13JYU48Vt3TO5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jrWK1+UPK9nMDWwvFKj61MtaGQDe5lX9rMNUxJw5pCQA4H5L0VSj3haSYUa2HzCFjHGr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O9s1c8x6w4NfD1HdlWUGtJqtpgZfVT7JYarQ4XiW1WOaS8kAiJsuyKJ7qQtNEEMAISON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bdRtbHbHr3p28h2XwOIo8cq1q1F9NhY5oJGskfuWrtlg6telQ7ppdlJmAvUJkTqpTiVr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L2z1z69YeHx2BxFbguDbTZLqbbt3UMBj8VQwbaDcM7O2QHcwvaCmM5JAKz18OO9BAsea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vTTd9rbrNb03G9vLdnaOJp8dFStSe1r2OaTlMA6/gvaUDBLT5hOizKyD8UObDgQtvHwR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zeZPLvF5jWo0tUVJpkJFb3iCLJWT2QGye6UWQgZUXGLFMKFYWkaosHTvUHNfIsUQcRXO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6lSqPGMpBwIaSvleJfmxeIjaq8f+4rXl911+le/ZfhTNI+aClhbMdtdMrkZvefY8b3IJ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LqmlsijVEc0aIUB5JIPohAJJpFAFCLc0TZFH1QUeSR1QCNboKPNQEWSOiCjyQJG03Qd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GqBj+QgoKX0QCaW8pt1mZQXYSW4imRrmGlt16jtJ2QbxzEVft3E8YaLiIptgAfhqvM4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2g+UhfUK2Gl7gHuABsBsu/0L3rvzr6e5JrGKI/d87peyTs6GRVdjqh5mtH4K9nss7KMD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13QV7Z2F51akf5kOwtI3e5xPmvoX5xOfJ424nC+zXBOEUH0cFhu6puOYtzSJ5q13BuFu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Ze4/KYXXp4PDRcfNWsw2FzQA0uU0ntbz5l5rtDwfhuG4rwZ1LBUgKzyx7CJaW2203XUo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C1rrOAoNE+dlV2paH8c7Ps3FVx+i+We0/Oe0+MyVHtyxYOIHuj9613ntezHS2XVdvs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aWGwdCRfIxrbdYVhdwsAknCmNYgr848IwFWthhUfTc8EmJ/ivqHs9+zU8JiqLjTZUFQE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YxkiUy4LYq72979t4ZTsKmHHkAsuJqMqeKkQWHSAqqlGnqAI8k3ABgjRb6fN4pvM+UW2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s+Jm5AqCx/yD4XX3lshfAPaIQ/tnxcm0VonyaAmafuS6vRvx5/h7X2IgHs7jXN0OIAn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0Nw5L597FIPZnFOvBxJsTpYfivoJuteH3Iebn/mL/wAq3brG9wFS+nPktb4ylczFnIDr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h4T2VUmntXgZAytqs2/xBfY/apwrCvp8N4l3MYulW7gPaNWOa4kH1HzXw/sNjXYPjOFr0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m2++q+7dsuOcOxnZ7unEnEvew02Ob7r5E/KV5b1mKRMPuM1o7tS+eYqBTMH5LNw8xRIG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gVGB/RSI1XkaWvU2TSClCiBpVmpvqoBqsbpKCJkaL51x0ke0OkJ0pSANLyvorl877SEj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8I1AsVjbw9XD/E/o8dxi+NrEkk5ylwFwGKrA6lqjxYF2LrHKQA8nxap8CJ+01QADaZOy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T2FpCriKpdJhtp2XvwIAC8J7PCRicTyyj63/AA+K94pk8uaRXS4EIxTj/hP4LnFdHgf9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uVh1XjdVG6tJkaKmoYM80Qt+SGe9CGuvZDBDpVF1VmYtXXwbjkIK5h2XXwrR9nYea2Va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gVPKllvKyYITOlwq3VY0CtygO81TWEO6KkpMrWiCsmNAdVaR5K7NlMrNVqjvJPNSYQ6l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rnOkqBvqsJZQGGWpOCqfmY4FtxuFa0yFg2QiyCFMWCWWNEwiwaEIhFR/XUKhi6mfeCHs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bzqoNBa4yrAToVBZSNoKm5VgwQpkyFlDKCQhCiwEjomUHQpLOHkPaEP6Bh/+J+C8G0fz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tA8qv4LwWp3XC5v4sv0X6Pfko/mQYS1QheR3AgaoKB8kNGSlKCkimhKUpQSRbdJGyB2S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0BBQEEkI80FAvgoykXIPVF0CeaEtkSmzRz1QUpSPRNmkwgFRnmmJnors0YKlPmo7JhEX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A0hcVhuF2cMbN8gvZxp9XN6hH3Ye17LVv6urmNH6einimvquBda9lT2SaDhMRMRnH0Wv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uvTxD4Pmx/bWU1MtGld11jY1uIeBF1d9nr4nxCwU2YZ9MiQs3ibm02hoa0QrGUyYkaKO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9QNgbqCDnmmBCrfUqVDDZjotDGh9yrWtA0CIyjDuIBcZ9Fa2mRoIWhNQ2xVGV3mBAaq2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VdAlRemwmDK0RoovM2CrrV20xEiVOncTzQMM+CeQKSEERTaNgpJJoIOYCZIVdQBonYK1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goZVaR4Vh4k5rm5mgSFZiXOY+KYsq6jB3IzEE8lVgcKr1AS0+6um+sARK51CWxk+S3so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Mgu8lGIU3nK0lUiqMwESjXK1nNMuAKhmJ2USyUWDcc/kpYcxUAUSA0KeDZmqZpKyhk6l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mPvQF1H+4fJc1jT3o81nI6s5WhY8Q4uqNK1gDIJWTFkNynaUQ2PgGVdRp5jmKqw7M99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6OCs6qrGnwt81a4mAgT7FQBzGFIpBt5QTBgI1RdCA0KzVffK0OdlbKzPdmdKsBDVahYB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KSo3TlRsg6LEJ3NJRcTKYPhlQRqaALLjG/cg9VeSXFRxn9nPNRWWiwPDjyEqs81fgyCX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Qbqj3MwlKowm9oWuic9Fjzq4SsbxPDL85C14S+Gp/wCVZQu0mgjVOIKkowsk2JiyrqV2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wo07G65RLqhklYzOh2BiGPY7KbwsQvdVsslicTSw1B9Wu9rGNEkkrKtttGWFwC53FON4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im3IMxbmEr5P299rT8PWq4PgEZm2NY6L4xxbi+N4nWNTGYmpUP6rS4w3oAtsRtjXFMvv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0/YqD6xBi8ibei83xH2245zWuwGEpU6gs5r7hwnnsV8XJSnqsu2G2MVYfYcB7auLjFF+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B/oF73s/7YOEcVxNGljKdTCl1PxPdEB4MR5RdfmGYQKjmkXTtJxVftynjcPi6Ar4Sqyt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mBe58gwF+TezXavifAsUytgsVUa0R90XSwjyK+59gvaRhe0FcYXHBuGxjvcbPhdbYpDx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RXkNb4nKhtMVKgM2Un031CCBbqpsaWOFrJpob8W0jA4fJYCys4U6C/N7sT6q/B0hicCG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hcLLd7FNfF6qxM6mGLG1m9+5w0XPqYtxfFNpI8lYXd66VJrGjQBeW1tz6PRTHr1lFhLo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Ln23WzA4jI4tdpCyx21PqWprww4hlapVcC6GgwnSohl91oeczyeZUDqs9vPMeqSWqg5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Om4sMtMLc45sMXReFmw1MVDBWqo4U6R5AKx4bsbnUKdoBuiqC10HVRa8teCFoxjbMfzW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UjIktV7MW+o8QBlUszWUG5hMhU8Oy98QdIQdBrhFlTWcC7qpVJzW0UHbLITokxfRflz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9oOKoP8A0eFpsYzpIkr9Ss0svyT7ZmuPtH44HuLh3rY6eELKnlYfP3E7qIutdPD988NG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VDDTMzfRbJvFfLOtLX8OTwrBnFYgNaLTrC+i8G7L0+7bLJtoQrOzPZoYJwfWbLl7nA0j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mZ1V0+NxYiN38uNhuzTAAO6F1vpdmMPALqbQfKV6Oi1waPCrXNcGyBdeb2lnvjFWHBwv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kdFfi+z+FqUzmptMrqsbUF4v0UXMrcpWPfZl2V+TwHEeyFA1i5rIGpgLxnbLs+MHhO+Y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19qqUnOlzh6Lz/anANxHDa7XMmGFbcea0WjbRnwVtSdQ+O9kcR9k49gKweWFtZpkbXX7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+HMMHYfFtI95jrTzX7X7L4k4zg2CxBbldUoMcRyMXXQny4GSNadHFsmkTyuuU4rsYj9C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honAKQTlYKpfSynMwei04EOcS5wsoSuhg25aXmsqpIktM7JudMHZSIumWw2NlmioC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0AssqHjK66DnY2u813MY2YChhqBDS+pdxUX1mPx1SNYTfjG0wd4WEqlUw7M2YCCqa2cR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KwgRcLFTpODqYO6bhIWN80qwc33dwtbXZwgVIy1TUcsaJgRqgaEkIIP98KFc5QpVbAHk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RChUzhWuG6pY3I5WAoJNMISNhKTHSgkmkgmEDCSAE0AEnpjVJ+yEIsaO8abL5Bi5bjsS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DFfYKXvhfHMaf6xxZIt3z/+4ha83uux0r37NGFPgepnTZQwh8JNvipnquRm959jxvcg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CSaSihCPgkVA7JeSPRBQIyhBS6oGhE7oRSn4ohCBupIPgkhGqARtayOqPRAj/NkI2TCg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baITS+HwQFwmEtpgIug18Nbmx2GnTvGz5SFf2/4rxPC9taWHwOOr0qLspdSbGWcpPJQ4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tv+YLN7RId29pmBo2SRb3Yj+ea73RPN5/h+efTesXyYon5S3cIxWLqcULKmMxVTwl0P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0OkajqFJ4cJLRNrFfNOEvy8WDgbmmR+P4L6Rg3H7FQP+AL6Hfq/K8k9t5iHH4vVPf1KR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8FDQaRbc5tSsXHQTj3ugxlGy0cDd4RGoevZ2R7Pb5uvLyTzpx79Nre0b57S8CA/acvmH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5B0T/wAoX0njr83angeurz8ivmfbkg9ouJuifvCP4LnZvEvvuHO7R/DT2YY38j4cxB8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7XOI7S1RAy5ZIvB3v/O69z2an8k4eSJvv1Xhu1gL+02IbqSIyj4aryR49Htn1mX6D4LT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mqsw7A5xHveG6Gf2dk8lowzQzhHg0FJojceFZg6aTI5Be7BGqw+fnyYX5+9oBDu1/GC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K/QDNQvz12+g9ruMOtDsQ+OsCCfiFlm9x1+ix/bT/D6B7Fz/APC+IuTGJIvMxlbH4r3x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dXNJnEOAtFg0D8F7gnVY4fch5eb+Yv8AyVQgLm4p13biDp5LZVqW1XNxTpzCNitjRSPV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S4A1Gz96wTNveG38V9+9oOBoYvs++tWbL8M9tSmZiDMfC6/PHYPvBxzCiictQkQeRkQV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fsvUZUpOeaxZTe5mjDIuekj5rz5o+5D7fL70vk2MMZr2UOHwMPAtdGM1JtBtdS4cPuPU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Js80jA2UgPNGKQhSGvJRCJvogbivnHagT2/wVp+7EAz4bG5jzgei+iuN76dF857Ws/8A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AxvqP4rGz1cP8R5DjF+IViDMPmVHgjh9rqAm8SJPyUuLT9sxBc2HGoZHIzdV8FkY6qCY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LG9XK919N9nhBxmIiZyCLdbr3+wXgPZvfE4jowa8179TJ5cwyt/BhOKd/lKwwYXQ4J/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qGyqqCQrn7ql91GKhkhxnUK2kDUeRCqqHK4O23V9CA+QrHlJaDTqSIhbqFcspBp2WcEq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zO2o4m2iQxoBiFnlRyidFn2Qw21OxMkEBFSqHjSFnRJTsg2k4yCFgxjHAhbrqFRocBKl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D0TUgDEKMLzTDYrcLpNsrIUS1YzDOJNNRaITMwoyNCTTITCKCmiEKCt4vKYGa6mRIVWb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kwUMIcJCT7IJISBBFlIIygkJpeSSzh5L2g34VSn+9H0XgROy9/7QBPCaZ5VRb0XgPiuF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HfycfzJI21TSK8jvkdkBCSBmEkGEjspsPdCVo6eaFNg21TSlCq6PZMHrZKUSiHsmkCnqq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JGqRtpCCUpUZaCEeqW6Kc6o+iEp6oHoLFNIFG6CUplRF9E9FYRbT94FdvCtDmieS4VPU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9nF8y5vUPch6/sm132TEjTxj6Lq1MI12XNcgrn9k3ThcRf8AWH0XXqvygErr18Q+B5v4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rqttorA4OEjRRddV5FLnZWWVTA8vDnAkbrQKV5KuY0AWARJk2DdTUQmqxSCEpScfgiI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mDKVzzRWqPe406WivoUG0mjcqjNhsK6c9a55EraByTQoBCEIBQqOytJU1nqkveGjTdBK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XIaAAANEboIOYINhK5WKpVWuzRabQuwk9ge2HDVF2wcOyuu73gugsD8K8VQWGQoM74Vy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rEZVnaBMofJVlJsNuo1T6pNCntKVgjVGSio8TM2V3D6jXVQGmVUaLZN7K7AUWU35huVl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5cSBtK3kiFgbSJxRc7TZZjoCdzZY8f7rZ5rZMrHxAeBvKUkXYQ5aS0NvfZZ8O0mlZamW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K43VGMMVqcrQBCCBElMBOLpygSDqnqmgrePAVlWx3ulZCsoEVcHENVbRdXlnhBUsKyST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gVImQoQgWUEmsm6z4+RTA6rW3RZOJe407Skqz4U/fs80sQzu6r2zabJ4IZqwI2U+ICK5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n95hatJ2wkLdg/7LTPRc7CN+6rO5NK3YJxdhaR/whZQjRCRkaKTUyLSskcfjLD3lN490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OIVg9+XUBZAtc+WTNxPH0uHYOriazoZTaXHqvzr7QfaHi+NYmpRwNV1PBi2kEr23t07Q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Uy1XiXNBuRz/AJ5r4OymalQAb7ALZjr8ZXtRzk6IDHu2XpsD2cqPpseRM3heg4d2Xbl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Xpx8PJd8+ZhKr/dYVe3hmIe0ubTMDpK+uYHs3SgeEH5rot4FSDINMQvPPOj4Q9tel7j1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D8FppcDr1aRqBhj6r7DU4DScLsHwQOEMYzKGiNhCx+vM46XHzfEq3D61IwWKNCq/D1W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X1rG8Bpvkho+C8d2l7P9zSNei27dQtuPlVvOnmz9PnHG6+r7p7I+135zcBbRxTmniOFY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fvXunt0hfkjsD2hqdnO0uDxrSe7a8NqtH6zCYPyJX63pVGYijTrUjmp1Gh7TzBEhevb5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u2G9VTx15bhGSDBcAtHDWRhh1JUONU82BJ/ZcClvdltx/BwqQjRWqDRZMkLxvVpIJOdl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KmpUz3Gg1Q03UDmZmKqr1HOdkoi/Pkq8OX1m5WWZN1sZTawQAtkWeO8eqqhSyCXXduVe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wTB3YfujEj7t46JYGpNPIdQrK96bvJbY8N1HJpiXt5StHEqgZQjfZUUBFVoPNVY5xrY0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9G5oquLsNRfsWqzAU3Z850UWeLBvadGEELZgwPs7SgtcqXgq8hMgELJEaBEXX5M9r1J1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rYt/hC/WYZcwvzF7V8N3PtH4uHt/SFlQHoWhWJ024o3OnluzfBXYnEhxHhG6+lYTDMo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zCClg2ODbu3XaNN0AD5LxZb91nWw4opVAYinTqjMCQF2MDxvAt8EEu3gLFhsLhGE1MW8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8XwGtLKFSg6oBPhaZjmsW6JmHYwuJw2JGak63IiCtJpMN59FwGZGDvMO4FvRdDC4h1Vs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tpytF1yuIYzFNcG4WgSNzErVUqGbmwWStxjBYQg1agCtY9S06hyq2O4g0/e0C0eSva9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XQw/FuG8Qa3JVac2kiJ9VVXwbKdQvpaEac1bejCPX4vjHHOCfZe1eHokHu61dpBBixPT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YXDso02hrGNDWgbAL4ZiOGDG9reACozwnEtDrbSD+9feqfur24b90eric2sVvqBWvSf5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Fehq/o3eS4WIbmabSVnd5ISZMKSroOz0wZlTlYKBcrq0hFNo6LlMu8ea7ACzqkonUJk2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BuFXiBAlTAit6KOMZmoPjWJQeexVB1Oo9wuZJsseRznNztJk7ra4VW1g5xzAjmr30g6m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qdOk2mwZFNxgGEU5LBOqlAWKqPEbkWU2HKrICRaCEEghJtkzpZAICjTdmbcQRYqQQRfo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SbpCnsqi7IboJkWIWem/K660NcHXCprtyuzASgvCZChSMtU0ABAQhCAUaikEnosI0z4w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nY1Xa+ZX2Sn+kC+NYpw+2V+XeO+q1ZvddfpPv2a8J7jlN2qhgj4XEKZXJze8+x43uQij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2yNOiD5oUUX1SR1SKgZ6pShCKEJJhAJJ+iSAR5oSlQFvRJNLmgaSPghATyQjqEKARdJC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1TCXqgJKNvCwTxDChpj71n/cFk7eEv8AaDSAJjQjMf2RFvj8Vt4OM3FMG0HWswf+4LD2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aHGN5AH4H4+S73RI9/8Ao/Pvpr+Ji/iVNbFVMJxBrsOZLRcROv8AIXZqdoeNMotp0MJ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g9P9Fg4dkdxp7TB+7Mz6Be1q1aFFtEOrU2NAtmcBK+px6+T8b6pe1J1DwuJ4lx/EPI7n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WeS7HYitxX8vNGOo4hlBzD+kZAn4LZVrUGYuq0YqgHOdMGoBrC6/BC44iS4OtMgyt9/c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TWtqeu/KvjPi7WcGbBMNeY5WMFfNe2BL+PcSJHi757Z5CV9K4uR+d3CJIkMfHWzvwBXz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Fokiu+L9VysviX6Hwve/o63Zz/ZOGyzGWwK8D2sqGn2mxTtMviBAB1M+sL3/AGbGbhWF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RfP+1ku7RYgt8JifDYgyfnK89HrtbW5fVOD9sgMCzD1M5hgY/wABLpDbAgCx26r1uDrC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KbXj1EqTKVOphKznMYW3EZQm2zABsIXQrERHo+ax3m/3pWMPiHmvzt21J/OXi0QIxFUW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mXDzX507YO/+IeKEyAMTVmT/AIr3WOb3H0HRPxbfw+k+xoZeyLspBH2g3B18IXscTX7s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f/B4N5NZ5I+EfJerxLW1GuDhNrXWGL3YeTmR/eL/AMsoq5m5pWDHvs+0uymIvNlNjg0F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mOfmoVYJy5HfQrZtjSvq4Xsyog8ewbnAXqs1/wAwX6C7Ytz9mseD+wD/AO4L4H7N5/Lu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oDtVfs7xC0/dErTyI+7D7G3raXxbEgnNEjndQ4dagTrdWYvUqGAtQdpqvDDVK8OvG6sG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yttGqMFguonWET6qMoB0n/RfPO1pA7b8PbFywESNJJGnoF9DJ6L552wBPbjhUEwWgRHV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Ica/2liLADPp13/FV8HB+21yLeG46q3jYIx+IzTPeEFvJVcIP9YVp1yTA1At/BZY3q5P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ZihFjTaZnqvoR5r597OgW4zE7zTH1Xvw62ixyeXNiEmwWgrocG/th6NJWAHwhb+Df20f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/Mqtybiq3GyIi5oe2DZSoiIB1Cg10lWN1BCtfJLZTmBdWKqnMdFaNV748PPKW6YSCar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jqgszCLo8JWepqmwpo20WVbjB0UUQnbC7TYQTdqtyt5KgBEK6g2uy0wdlGsGhoLdVCFG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ZZVn1E2QgaJwvE3hV1W5m9VYkUVGlYKUzqgiAVV3gAk7WQWCxjZTCi0hwlpkKQujKAhB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nhLOlUFfP/NfQvaAP6mB/wDVavnkzyXD534r9D+jfrw/6yXlokU/JIm91430BeqEvgg2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Y1QEv51UAmBdJPUdFdqRmeiaPQwg/JEE8kTCiAUK6VPbkpbdFXIQhpMmyjN0p3lIlCBp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U0WSRO6m1MpAolE81Q9tPkmFH4Johj+bISTQTYb2XewhkN8lwWahdrAOAcPJeziz95ze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f9nxQ5Pb9F18QCWiVyex36LF+bfxXZxRBbC69fdh8Dzvx7I0j4ICmy4lUUXT4eS0NIhZ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n8tVYYytlAcqaTXGS9WyFUMqqo8vljPipmXCGqVOmGDqVERo0hTb1OqmVJIoEhCEAhCE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eHafeO6k7xu6KYEWRUlFNCIEIQUAPelUVrvOUK9t1HKJRJVsbFymXclNwgXVYYSLIwkF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fCPNSbhzmlzyQoOwQc8y45SEIhixWKFN0M8XktXBn1q7y585FJuAY106+a24JgY4ACLr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DkikQ/xBPEt8IJ0lV0IFS2hWaNIWTiAzU2+a2Qs2MEsHQqSL8J+jV8rPhfcV50QZMUM2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it/aqaucgUp6qJSBMIJTCZNpUQd05lBAvsfJZ1Y7UwqbhWBMLQ42HksgKuBkJYCN0g66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NEuUwFA9lmx7Zw56XWlZOIGKYA3skqp4YR30HdPiLoqAKjCy2ux2l1ZxL9Osd+i6TwZ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2luDpjcBYML/AGat6Lq0wBTb5LKpIDoC5OMxNTvXNzGAVrxtV1M2NlhoUxXeX1CYUtPw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crXVFINimLrI92QF50aJWDJ+ZvbVj/tnbnE0839nb3UTpf8AgvMdn6HfYxkha+29duO7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7EODTrZdTsngD3jXuFoW+09lG7DTuvEPYYOmAxoi3JdvBUpbZc6k3IQSF18CJAiPquTa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HSETqtTqRISw1F2W11oyOG1lq09MSydwZvCi6iBsuh3RIVD6RlTS7cnEMF7QvP8AE8IK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F6nFUnATyXExfv2Cyr6S131L4/2m4WcDis7WnKdQAv077Mcb+UewXB67iS4UTScTuWOL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HnwIrNbpY7eS+o+wHFur9hTQcZ+z4l7G+RAd9SV1sOSbViZfLdSwxS3o+uYMEYQRrdcv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W0XYwwAos8lwOPtaytnpG7tQOa9GSZiu4eHHEb0zF4AkkKBeXCyqosJAdU1TquAbMgAL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oN1ncX4h4ZSMM3KkWvxENZanzW7DYcU2hrBJQn0asKwU6LWjZWFDWlrYOqcKvJbySEJo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tOLdlpSqMH+mEq/GtzUH9BK3U91sq5bXzXYBqTJUnM+/cdyVTw/73Gl2wWqr/aT5rX8G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zVvDnh1Mt3Cr4jJyKeFp90AeavxGtEwLKIQHXuskWtNpK+D+3bhjqfanBcRa3NSxVEUy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0ntrj69Nwo4eq6mGtDiWmN9F867VOxHFeE9xWqPq16LxVpBxncBw+F/RapyRvT34OLbt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MLTEWDbLpvpseyRZ20Ln8NpVK1ahQpDx1CGNDjFzYL3XB+zIdDsZX01YzQ+pWimK2Sfu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Y7508B+TH1MY2vUGYC0OiCruzPZl/DMSalDDVKtLx5WZCQM3Ir67Q4Xw/C3bTYOputZx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7sXDv8XLz9Xwx4/1fO8D2b4i51UupNoU6hmHOmPIL0/CuzGDotIrudUqH9YuWviPGqbK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sXWxDsxMDkvXj6fHmXK5H0hn3aT/AOFmP7MkBxwL8zXAgsdt5FeF432S4jWosZUw7mup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F9BZj6uGeDMt6rrUOLUqjRmCxvwO31q2YPpBF47cn+r5D+Q30uE08IaYpvp1DUDoykE3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mFANqmSBC+lVG4HFCKjGGdiFzMb2bwVZpdhyaTv8Oi8Obh5J8Oxx+rYZjU+jwtCnTZ2g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EtMnmQQPqF9Xwrw+kHNIIO4XyzjXDq+HxbaNQB7YDmkCxE/Wy932RaWYCq39UP8ACNgI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aGzm1rkpGasuziHZaTj0XJcJK6eNtRK5i9FnLhWxgpuMaHZTPNBEhVscTY6rBVjTBBXX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rrr0DmosPRZ1SU90IQskQNngorGKTieSVQ6JvAewjmEHGcJKtYPDBSc0teWnUJusJC1y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QmhJAFOZSUDOxQDvA+eYUWVvEWlUnMXS6fVLV4KmxszCJTBm6QghOFUNQqNBaZUwg6IM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qZTuJCk5krBVrZHjm02Qb4yuBGisVLHtq0w5qmDsippwooBKBpVNE5UXII0/0rV8ZxI/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r7K33rRK+N1i04mrsM7onzWrN4djpPvWacFOQlXHRVYP3HFWmy5Gb3pfY8f3IRQhIrU9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XwQhRSQjeUrIHeEFCRQNK90eSFFCEkIDyQjVCgJugdEpROqGjvEpb7pHeEEkopzqjdJE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oUAbJjVRsgETzQ06PBwXcSwYAn75n/cFg7ZHP7RjMSGyL391q6PA5/KmDgFxFZhgf5gu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rGHOsQQLx4W/u3Xf6L4u/O/pr+Jj/iWjhXDK3EeJ1HUapo92B943UE8uq69XsthX1T3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SLnnYK3s5UGEweIrFl3usY2Gn1W6jnxFQYge6THkvqcUWiNvxbqfJrbL7OvrMPMYrhm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XDwGIvlED6Lr9j8Bh8NxjvsO55PduaQ8DeOXksuPY4YysP8AGV0+yojHOn9lbMnuudw+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bZxQg9sOFhxg9y+Pmvl3ahw/LHEToO9fP/Uf3L6lxGT2z4cAdMO4/wDcvlfaa/E+I3/3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7svv+H739He4Bfh2Ei0MC+d9pmip2orscQQSGyBBJJ+dzryK+i8BBHD8IHSD3TQZ5xdf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LGTNQXAi+aF56PVb4vs3BsNjmNa6tXc+iGQIfPy6Lv0v0LJM+EXO6XAKU8LxNM3cxwv0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p1AhdGJ9Hz9fX7yTffHmvzf2pcTx/ixBMnEViI/zEL9HhwDgSvzb2kcBxjiRBDj31Qn1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6LGslv4fU/ZMY7HMiYNZx1mbC69c9wLSD5Lx/spMdi6E3Jqv5R/OvwXssJRFaqym4xmM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o3nt/Ln12AMgBcbH+GhWv+qb+i91V7PteINQ/ALm1uyVR8s+0NDHAg2MhZ7ZY8do8vE+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Gya7DO5vC/QXaMf1BxDT9A7XyX517BYpuH4rgahmKdVro5gXX6K7ROH5vY9xsDQd9FOR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L4liYlxHzUcBPcuN/evKMS6Zc2wPLZQwBmg7lmtfRc5rn1aQ7xXurA74LOTfVWAwJRit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T/BBK5C+d9sifz14dbwtptJg6mRHy+u8L6HaIJC+e9tI/PDheYiHN0N7A7LG3h6uJ+I8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wJzkmyp4WIxjzvHJXcZIPEcQYF3m26p4WP6U4kaNVxvVyvdfSPZzBxmKEgw0Gbr6DqNL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GIM27vbS5/n+Svoc3Uyz95zq+FrfdC38ItjBygrLTAc1bOGjLih1BWuRtdvGiqdYFWOI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abwVoZErG1wBV2Hr0n1RTD25ydJWVfKS3svBlWobTI2UBSeHe86F748PPK0FNRazLuph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E90IiCFREtBdcKRYAFIjqnF7uQUwpAWU8g5ogc1QgEyFIBp0KeWdFJIQDVCuIYr8sDVU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v7ssq+VLHR5KxZwYVzHSIXhehIEFBKqaS2sRsVaUVJokLNiKIyuLRdaWaIddBysPXdRq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iqbQ14MtPJZcbRyEPHum3kqHU+/pkUzDxqI1VWHZa5r2hzSCDdNcOnVrYF7c8mmVvOMd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jgpLOPVxO3w/qUSYio1fOALr6J25qsq8DdlMw9pI9V878guJz/xH6F9Gvyn9ZCEI9V4Z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9EFGqxUFL0sjyS89ED+iY9UtEwBqglCMt5CPkiOayCgIgajTlCaI9UlSjkomCpahIjyU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iiUkJHyRTQlHSUKKEck0QiCyEkEzzV2JJqIKYVE2agrsYceJpB2XHpmSNF2MJ7zTYDKv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x7jsZ+hxc82/iulWzOqu5DRcvsaIo4wTaWx813ckvadt12a+6+A5/wCPZTTa7KMrTKTm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gCA2yzOGZXTxKmvc8AgWKua3mhrA0aJF3igKwkpTeyRaXEAGFAuOaGq9ggXVYptAATKQ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JIQNQe4AKUqmc1UcgEVawACU5QhA0JDVBIlEEoSlCKkNVCo/K4SmXtbqVCgO+xIc4S0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opwF0RTpZYyhUuwoJ8Lo81s7ZYMm6TlfUw5YJLgqCsZjTKBKlTdldKglIzASpHlXSqvF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BOkpzbVQb72qz2jqxZZcUDC0tMtBVNe6oWG0KvWehq5Xygz4kxXpnkrSZKoxV6rQrx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UQIN0RKAnAOqiTCrJJKAcIJVJN1c5U5Z1VgQcbiFexkgXUAwArQz3QlhEMAQ6AFMlUvu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UlFEqByqMe2aE8jKulV4q9B/kkrDmUz94yFdj3B1YEcoKz0TNZilXP3jj1WHwZtFCW4O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zaVIOOkWXPdbhc9fxWatXNSm1p2Cu9JpPE4g1nTsq2VixpA0KolKViulodKbSMwJ0VOZ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zWEaxfZTbKtZtOofl3jWFOF7TcSoOMmli6jNf8RXuuzOHyYNjiLELg+0PDuPbPFYwUyx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h0fX1XruBsP5PoyP1YTkW3SNOlxcU1vPd8FtYw4Lbw7GU6RHezlGyr7hwMkW6q8VMFQg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uvi6E7ejwvGMAWgNJ+C6VHEUqzJYQQV45vEuGVROHpmd7XXSovaxlOoxxyvEhLREMqbl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rDUWEvOm0KjvAKQJdqFyse+mymaz5c0G4F1hE7bJjSrH8boOdlpMPJcWu97nBwEtK3Uu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eDB8CbX0MXHcxHIhZTprjc/Fwe0eHGI4Hi+bWF4tyuvWewBoZ2SxlUfr4o2mbBo/iuXi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69paVu9i2FxGDo0sMCRSe1z6rNb6T8fqt/Hvr7rn9RwTkp3R8H2vDkuwzY1yrjV25y4v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FbIIiVxK9ZuZ0ka6Lo5Pdh8/Xe2Co/l7qoyOquEuOUbKNR5dVDW6LTTAa0DVeR61rGho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9eToFzQVswOK+z1JiQdVlWYi3qxt6w04k/fPjQFVhD6gqPc5p1MpBWZ3LzGlumkQoxlt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Ou77t45ghRwtUOpAE3CKre8Y9vMFeiPd9GdXO4YzLWEbBSxRjEOUuGGaj/JV40zXK1f4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hTqDTdaqZzMYRyWSuQ3CNaeS00BFJo5BI8i2UxCjsmskeM7d0nUsQKpnu61MCeoP+i8F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lULS0TbdfXu1GBHEeD1qTL1mjOzqRt6r47xXPUl7gc1OzgRovLljU7driZYvi7fjDbgu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ofTcHhzImQZsDb5r6TVxPjJbo649V8ioWcDsQvpfDz9o4RgqoMudQZJ6hoB+YXR6X961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xYqXr89N7aneAyVlxVRlP9aeizMqFwMHzhZa9UuqQwSV3a00+GvyO6F3d9+c9Qw0aNld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brouTw+iHYhorOknQL0TXBrcoUuywevrLBiQC7KRZZWv+z1IN2LfXyvLmzfZcfGB7XXK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rDrsxAddhlW08c5pgrz1KpUpw9t27rpU3trmm5u+qWxR8TDzLb9J1LB2jxjzxTB0wBld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puyFQvwFSRpUI8xC8f2hGfjmEps94UwI8yV7vgWG+y8Pps3i6+bzV/vNtfB+j8fJvp9O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PNc2Vu4i6zQufKlvLSkkReU0pWIRXRwLppROi5y04J+WpB3CyjyS6CEpQs2KFTRNvuhJ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gxP9ocom4TxX9ocUhotc+VhBuikoPOS50TDgQCNCopoQhAwqntiSFaiQRqgyulwlJ7Yh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Mw5dVBKk8gX0KvCwCqQYla6NQPEbhWBY0gkgaqR0WamYxDxsVoOiGhErDjsMHS5oOZb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bD1TQqCCCBqF0X4hppiowgjksfEKBb42+7uqqLe9pw05ag0k6hSVdem8PYCLqS5DDWwv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cXDWuyEsI1CmxpSf1Qyox4lrgUqhRYhWHfeQNY0Xxeq4ms8xHiP1X2FkHFhwNwD9F8aq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9Vrze67PSfes6WDP3bla5U4D9CfPmrjZcnL70vsOP7kEUjzTuktUt4lJCFioI3hJPzSQ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kjqVAFCLIKKCkUIQF0XS2R+tZQE3Qel0pQgN0DmgkoUUFF0fNHVAHzREoR9UAgaoHkpN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KfFME5wsKzJv1EfOFz+0xze0WrLoIa4Bs7Q39xWzAgfa8Pcgd43TzCw8bJd7QsXMj7tw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Rv8AG/PfprH38f8AEvWYAf1LRa7cE/NdnhmHAwgAsDfyXOwFB44bhQAHeEFdzBsc2i3O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mkPwm1Jty7WlxTwapiK1d4qN/SOt6rXwzhxweIBcLneVowbjQq4tlQGO9LwehAWh9UFp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WXEwYovW/wDi3/y4+Ov22wF//lnbef8AFfKe0bv6zx7p1rPtyGYr6tjD/wDG2CA1GGc7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a402jvXm1p8RXMzeH2/B97+j03Ax/V+Fn+7GkL5xxt89r5LSP6Uwm+svH8x6L3/BKxFD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gsvAcddl7XB2WYrsIMGJzb+tl56PXeJiLS++9lqx/KNehBDH0oFrSNFrr2qvjmud2dYy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mzYMjTmt+LcGYusJ0cV0fg+b487rP8ygXBtyvzb2hJ/KXEZie9qgW5ONl+i3uGdsa7WX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4Iy/eVNtfEVpyz919H0WPv2fV/Zef/g3Cw4EZ3yZGoML2vDDOMpRsfivEezRrqfY/DB9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7PhMnHUurlhSfuw83Ij+3t/L2BcRokXOOsKrEVchEXVOKqlmH7xp10WNc1LWmkT6w9c1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e0cRwxkZc4k+u/zX6P7blv5p8QLtMgIjnIhfmbsuycaxrQNRf5BfpntVQNXsfjqbjBbh8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35/cq7mX3ph8Wre64bXRw4g0neajidDCWAd904xMu5rnNfwajqlMcj0Uc06J/FETaba/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KkT6hfP+28N7UcLIEuIdEa/PpZe/JXgO2/i7T8KknwtkADebX9FhZ6eL+I8rxuBxHEEi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ng7tsOfJaeNADH4lsRlcPmAVRwdwZjjaTHJXG9PJ9x9D9m1M0+KYkuNzS0id19E1IuV4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kj3BF9F7uLrHJ5c+PDTS90LXwx08QY3bK6fgsLTlYruEvJ4iydwd+i1yOq4xKz1HT5K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vKDIXBNF+JqvdTcRldNtuS9C1s+Sz9lx3nEsYxwBEX+K2Y/KWZ6buIvs3EvG0aLZT4f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B63HxXoq2HYyiXtYDluYC04TG4Y0GPa3xNNxGoW/bRMvPU+CcXcb46OmXb4qw8D4vFsY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FcLOynllVhxtAH359CrtHjhwHjDm/wBuM9W/xSdwHjc/23MOq9l9to8z8CpsxdA6vjzC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QuNbYr5KutwHjL4H2qOdyvd1cXQpszEyP8N1xOIdoqdLE9zh2F53tEKTOmWvk84Oz3G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UHgfHBIGNOW+q67uN41zzkw5A6pt4xjw7xYa3xU7ztlw3cF44CSMW425oPC+PAmMT6T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1UgVcNl5ldUPoOZmOSOqyiyPn32Djrf/AJkz1j9yrfg+PguH2i0QIML2lbG4eniMhpks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5pJ2V2m3gu546H5W1SXHS4Ks47h+NcKpsfWxYexwkmB+5e7OEpsqU3NF8y4HtIGbh9B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yTqG7F6z6udwnEuxOCY6rd41I3W/MYBbquT2dYW4KkTcEQQurkLTEyNloZW9JWB2a5EF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XM0SclTKbkVW8B7S11wVze6fTqyJsbGF0zqo1qeZnhFxdUhCmWV6YztB5ghWPpNqNhw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yo2Sw6rpNcDBFwpLZV5ftxRZT4GXAAFtQX+S+dSvpfbo/wBRVOj2/VfNN5PzXD6h6ZH6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DJpbbpnRRJXhl9ECbpaIKjMKLoyUFIG0o5Kmj6qYNlWpDaFETT9FEnZKVfKp7JeqQRP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kkbpWRSLkiZGyRM3RtJsjIWRF0JaiVFPbkieaUzp8kHneEDBRKj5I+CB/JNRlE32QSE6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1ViRYw3C7WEiG+S4lPULsYQkFuui9nF95zeo+5D23Y0/d4vWxb+K9FmAiV5jsa7wY08s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Oy7FPD4Hnx/by2k2KrCrbUJoTeYUKTy519Fk8UrieqrcfFASqvDdLnknRBNykMZW02xc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SQkEFECRQgoIoQoPdAsgTzJACkGgaKFMbnVWqqEvgiVF0lQWC4lRsENcGs8R0VQlzi4q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ECT5KQQUDDE1w9ziRyWvDtipA0URqp4d33/RI8pLdeyVV+RmZOVnx5/o5IW2ZRmfVc8y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a1MtJSqzDqrTNwpSoU2ffOdzSBolIapqou8UBZI61J33TfJRf1Sw96YlOpdZCujqVeq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viOgCsabKvXEP8AJWgCFAShIkC6g55IshoPdsoyouOXVV0qpe4iybNL4MSVWrrZCVnc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MgLE+tBtdXYZ5cZKTaJNNDjCqbcklSqugBUmo3LYrFV4NkFUUHdZVx5ygYKqxLvuHnkF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x0KEOVhyTiGxzU8QfvD5pYEDvwehUa7w6oSNJWtm2tObhThyP4rnldID+rKmXlIWKph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IpJUDZbaGEMB1bwjkqMa6lmApCIF1FUArj9qwTwsHYVAPiurKxcapGvwnFsZBqCmXsEa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4bduSJl807c4RhwmHBuQ8ESNFdw6mG0WBoiNlHtE/wC10dDAh7d46JcOqXbygLy28ad/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9NtrKVLh9JonI0ze4la8NUblC1saakW1WtvisMFPC4dhzd03N0WetTLngAQwaBd11FlG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WqPrPL6TPu0NRHhrzF1ATyVLaBcCHtD2zodFtw+Hz4efks1KrUw7iSM9ObhY6ZKW4Wix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KQwrM+drB6Bdik2liaYqUog3hVVWd2JKvqRWHGx1OBm1svUezCkxmIxeIMRTpRB6kk/R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S7XYkPo4TEPBgPcR5j+QtuCdXiXh586xWh7fHcYz0wKXh5hcF9R1R9iVCvUh0Nup0WwJ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5fPVrFfCynTDbnVWSoyiViyTBUmnmq53UgVBa10XBVtOs4a3CzTZE7oxmsS6eHrYdxHe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hUpyy45heaBV+F4g7C1GiSWOMEcltpeI9JhrnH8nZFJoOUCVaaJY0WsrWusHKLy5xmVv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TGkbGQpYls41o2JChT/2lbQElGJLjxGnl0kLR8Gw+JHxhg0AXQokGkwi4hcribsld0+i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SWmCByTfqOmZTVb6zW3IJVZxjGxYq7TTQ1nikrgcR7KYbHY/EVXkdzXguYBEGL3XfZVD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7W3lSYifLPHktjndZfDcZhH8P4hicHVHjoPLZO42PwXveAVQ3s9gpv8Adk/+4rD7RsF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Xbl7wCwcNj5iPgpYE1aHCsLTMHLTA6EL1dMjtzS5/wBIpnNxKzHwkzVcC+AQCZSp4htN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59MQ2CqhhzWqZXOA6Svotw/PppePC3h9V9fGh4BDWrt96WiQJKyYCgKQIaFsLZC12mJl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mtD5Iuq8dUaaJOW4U6jCHKL6UtOeSkJbcxMOO2o/OIYY5Lt0y0spZWlpAuIWZtNrZtZa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GYCZMkRG5Tj8W9r9seu2bAYGtxHigx4/RMeGNkfsnX1Xum2AWHAUm0aOUAC61OdDCeQX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6LWdY60+EQ52NrZqhHJZgRM7p1gHOkhIARotMz6sgH+I3smHS7os9WzwQrKb5umzS+VI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lNjpYfEd54TqtAXHovLarXciuwbrZWdsZhE6pA+IhNRcYIKyRgxH9ocgaIxBnEOI0QFr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RZKZNCqKTvcd7p5LWVTXpCq2N9ioLQms9Cqc3d1bOGnVTq1RTjNodUGClinjFuFQ+EEi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LXGNlXjsIXPFWkLnVXYSm80/vfmguAL2baKhrw15a6VdPdPE+4d+SdZrXiRBQZ67GETu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QriwQWu0KyFpY+Dog30395D4hy0NNlXSaMo8lIyAgsEKLuaVMzIUyEFLsr2lrgCCLhc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xC6b4Dk3UpYcuuyxk0VJwqMyvEmLgq3I3LlgRyWCtWNEMqNEjcLZTqCpTa9uhEqKX2Wj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c1ju7ueS1SqqhuVYVz8EXPIfuAZb6L4/VMuc4RJJ+q+zNblquc2wLXfRfGWjfWVrzT6Oz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0fckndaCqcAIpOHVXuXJy+9L6/j+5CBSlBSlaJl6AhKU0UFCAeqUqASQUkUIS8k1AIQE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kbC6gCUHml6o0RRMI3QkoHHRCEICCmPml6IQH1THNIXQgfopM1UfJAN5QbOH/wBsoae+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bnEPfBeGuE7g2/eV1uBUxW4xgmukjvQbGNLrlY+/b3iAm4zgSdgQu90WPS0vzv6a2jvx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iFPCUW0+HOe1gDQ4OFxpMbLqUuI8TyZqvCy1vR8n4QlwUB2AoFse4NOe66lYvawQ4gh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+LWpM3tPdP8Ao5zeKvzeLCVB5GVYccK1Nze5qUz/AIgsTK7/AMoMaHe+11vJbXFzqZzL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z4Ya8ntphXHbCEC20/wXyDtC8v4hjidRVqTBN4cea+xV/wDxvRscowpkydZt+K+N8bcH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GmpzG/zC8Ofw+s4Hvf0d3gtQuxzWzDRSBAA5D+K8PxXM7tRVrEOcylXa95ABhoINvTqv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LP3AAI3NrryeBxFRnbqixmQMfiaTXtIB1dE3/my89Hszzqlp/Z9t4RxDBnEUXsxFIix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B2LrFrswLiQQsfBKdMY4Uxh2Npk7BaMY1rMVVYwANa4gWXSnw+X4Nu+JmFNzVaWzMr84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1pHePkbEB3+i/RpIzCY9V+beJDNi8VlnKXuIm5uT/Og8gtGX3X1PR/es+vezf/wfhXE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+C9fwgj8o0P8y8n7Pzl7I4IEPuHHxi4ubT/Bep4OJ4nQG2efksK+68uX8af5emMVHvE3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ptPumQs+PaBiBBIIOi2YU93TL9Z2XD4lbV5ET85l2uRWPZbfEOxrmu4nQGaHA6eoX6d7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Zn/9pX5T7O1jhuIYV72Pa1zoDi0gGx330X6fxOPZjOFtwbWONTFYUjNsJbC+gze5E/J6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sSPehU8OvSffRxX0jA9jOG4zDZqgd3rfC8CobFeFxmAPC+KY3BFwcKNTwu5giR8l4GuL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ZVunmmDawj1RVg3UpGsqttyAnMKBzYcl4LtyAe0fChfNbQaX+l/kvdyF4Tt1mHH+DuEZ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0WNno4v4kPM8fdHEsS42BdOnMLJwUzxMhzCWhhOmmi3dohGPxQiQ13xtqufwePykHQPc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kx9x9R7CCOIVSNDTjrqF7lxgg7LwnYN4dxB8AHwRpovb1nXgFY5PLmwvzZtFu4MJxzSf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IXU4PbGN8itcjbUuSqSrX6lVORgQ1VXZgZeL4qBYt/FWMubabqHZ23F8TyLfxWzH5Y28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suKKTQfCIXY4efvDyhcxup81tlpn1hFjbq9gUWC6teRTovqHRoJKkSx7d+kCE4XF/Onh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XaLh7wHNe+Dp4dVPaV+b2z0vlx6zjl18qj3FJzsz2tzc4XNqdouH0zDqhaToCIlYa/aG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2By2Pkk5Klemcqf8EvSTTG4R3lMizm+i8l+XMOXRVqOBG0QoVOKUHOHdOqaTAF/NY+1h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YZhsU8zuZXkKPG6bYis4gcwuxw7jWGxTm0y6HuIA6lZVy1mdMMnTOTjjumk6dCqzMbp4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c1GHtiGea3Ofp16gk0+jl5f2iSMPhztJXqv1m+a8v7RrYCi7lmCwye69GLy5XACDw5pj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7FVTW4RTzxmE/Veia0DRaJZ28luoPnLPJWHVRcJBCjFA1C1oc255K1rw4SFUWSwEe8N1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dQwVJplqiRdTbZFhz8TSL21GDUXAUeFVzUpupvsW6DeFdi6hpYmm4jwO1WPGtdhsQ3E0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H22E8Cqnk9uumq+anX+K+kdsntqdnatRsFpyn5r5rpqVweofiP0H6M/lZ/kyfhySKJlL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iCfNKyNUU/VEpXRKABU23VcpyY/igttZEKAcnm9FE0fUJEpTOiSpoJSiEfBGWi3/ABR5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UibypKJlAc0vwR6JBA0fFJJA55pykUSglMR+9CiCmCUFjNRbddnC6g9FxWGYXbwhAaJs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XuQ9h2MM08ZP+H8V18bZrSfdJXG7G+5jf+X8V2seQcP1C7FPdfB878aU3QMrgfCReEB4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wXXiypaC6rGwWbwStpt7x2YrS3VVtGWABZWAqwwlYFJVZgE+9CItBQVWKgKnNkQpQSkS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07JOMlTFkEki6BKUpESimDKkob9E/VUD6Ye4EnRStCG6oQNCSEEhqinatdIbIPvyg2mp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nzEpPJDDeyy2aZ6NmnSJVkqoQ0apd4SYaPVYi4uEJCoBcmFQ5hcZLiolpMBuqovdiQ6z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VVTaGtHNIuvIlB2cM77tNxJUMDegCrXLJEKVsytndVUtXK3UIMD6+Wo9zRdIcRpR94Mr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g0E+QXKqio5xe8EAcwsNyy07tPG0678tPNPkrMRXbQpZnLi4Ss8j7puaDqNlZWbiK5Br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mKqVa2d1m8lZTrZq0hZKr20xZPCzGY7rHau8Hf0frCwvddQFZwFiqy+6sztIha25ErbQ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0K0U61Qi0kdAkSS11XOnwgFZMQCRnFui0udAk6LPWeC0gFWSBg3AXcVZWrifCVic4NAy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gptdNjS97gQJHOVfWluGeRrCowJAfd0TsVfjSDh35TPkkJLmYN8YhsqNX3jBsCQFGgI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jJ065ycMABiRC1iqG4RtQ2GUFc8nveFNcf1TCz8RxQGGbSaZlsFXaKa2PdiXEtMM2VJd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WSoqUlANxOihKJKDwvF8E2lUx1AAAU3S2D+qbj5LiYU5KrTNl9Kx2Co4wh1VsuAgHovn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xGF1a12Zh5tNx+70Wi9Ners8fk1yRFfjDq4V3jbeQvQ4Vwa0LzWDmA4rt4J5cMu2y80y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odNmjZcBwqNJp0qpAJ+C1cZxgpE3gBcSjjatWp/R6QdMmXdFsrXbG1oh6LB4nE0qWRzm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iSTUJYbFtlS6lxEAO7mkcwlpa6VjrcTfh6zGYmmW5hYwr2pF4+b0+AaaFQOa45HC46rb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h+KbUptykFuq14h5c2AtMzpuq4uOeSYbeV6rgpOG4ZTYQA65XnKFLvOIUhEgGSvVYZmY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Pi4/Usn+Boo0yTnetCh5IlehyUwUKE8kSgsm6YIsq5TCCyZTJ0kqsFRc69kFrnhrZJ9F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89FaDAQep4bV77BU3frAZT5hXk2K4/AcQM76J3GYLqEkuIPJeis7hqmPVxsIc2PqO5Sp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WVdA5eJPA0MiFfiRnxdJm2pWtkz8Xo5seypeMgEepW3h9PIySLlUY54GNoEmwXRAhPiB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/NXVa2SpCz1nF9yVJkiCwlUghhJDVtdTBZY5lzqfgMq9j3vdISJJhzu3GBbieyeMtL6L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K8f2O4lRxFNnD8Y4MqNEUnONnA7eYXs+0XEcK3hWMw+IxFKm6pQexoc7UlpAC+R06RDQ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nDeLQ3041eTitju+mVsI7DvmDlWXH0O9ph9EllZlwQuZwXtU9jBR4q3vWaCqB4gOvNe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Dqh9N2hBsuzx+ZTL8fV8p1DpGTjzuI3B8NqmvhmueIqizh15rW5vVc9jKmHdJGqs753J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9JWmo1pMzA6rLVqGoeQTc2pUPhaSr24duHpmrinBrANCpa9aRuZMXHyZrdtI2eEoGprZ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xFShQyu7oZiQvM8S4zUrjusL93SHLUro9iAWHHvnxEM+F1xORzva27KeH2nC6L9UxTly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nWMUXeSqw5c4G6eIa5tB5LibLS3OY83SlJ2qUrUyQre6YUMOZF1Y+4KzUHRUc06ora0q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gbTDuq7TDLG+S4cXkarqUq4yAHks6MZXvMJCHMIKh3oKYe2bLYx05jX5qjpmQrlXVblx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pIdqUiVBCtTFQXs4aELn1805XGeS6LjbUJd2xxkiUCwjnGi3PcwrpSiAAAjZAOAe0hZ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ktW6oxLNHt1CB1zFMEjzUGtFR172VrCK1K4UqbA0CEDYMogbKNUnKCFPQoeM1Nw6IKS5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YWgPDgCNCqcngD2+/CYaWuJHunbkUBWIDgrqJlgKzloLhNwr2WCxVkxVI1DUp/tXCo4V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6LTjKndVqT9jYrLjWGjWbiaI38UaKq6Sg8p03irTbUZcG6rqlRVYsH/5SbeS+MXBg6iy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HfRfG7fPSNFqzeHY6T5s62Eg0rGRKk5U4A/cXVrlycvvS+w4/uQiTdJCXotL06OQhKfN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g9UDPVKZSPVInnKhoyZ1S+IS9EIo0RKCiVAIMISQCCgo3uootP7kwSkEIDUI6oSnqge6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7I1S+CfmiGmOoUR1TF0HX7OQOOYMnQVPwXF4hB9oPEcrBBDzM6EO/euz2bH9eYI2tU/B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EHDVoLRJ1knr/Mr6Dofu2/l+cfTX8an/AMf+X0Ds8/8Aqqjf3S5v/uK6GJq5mDcwuJ2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VSHDz3+C6wLXOaD7rl9HMafkGSvbeYcpzsmOwrpuXFuusr0FEh0NIBC4OIZm4jhctoeS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HocePvy5TxPbbnGE/Efx+K+N8XAOJxBP7br+pX2Vrc3bSodf6H/9wXxjihmrXIJMuMSI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4PmXqOE4ZoZRrNMP7uCZXg8DB7d4UuLmtGNpXG0O1X0Xhrc2FYTN6Y+i+b8PBq9tcMXe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ZeejZzLTGC8/tL9DcPpAY2m5sAhY8S/Piqp/xGfiuhwsCaZFwKep3XIe/wAb3agkldS8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tB7i18kWHqvzjxdze8xhMgtc4uJ5ySv0W58vzCxA2iV+cMfVLqmINN7w4ucAQSYuRt5L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96z7L2HaKfZnBBrTGU630MT8l6nghni2GEau+gJXlOxRYOzWCDbgMFzvbX11XpuBW4zh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H3YeLJ+LP8vZYzCMxFQOIhw5KOJZ3eHaI0MWWlz4Kg54cIKkY6xbuiPV6ZyWmvbM+jwv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VTE0m16GJY0GYljrchzErp9vuLYrgdPgmPwfiLHjDvDjDSJi/mJU+BGmOxPBhVbmZkb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aIf2Y4eNf6Y0yPVePvnfb8HYt96/q9L2IxuN4ljMW99Z3jbnDdADNxH86LynaR9R3aPi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CJnRsAr0XsrcHYut4pil+K4PbN0druJCBqzz91ZX9JhjEfeckmyYMKEg6aom+qxbNLQY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NkNJE2Xhe3eU8Z4UQBOaZAAOo+O69uTa68N2+M8T4XEWcOe56eXzWN/D0cb8SHnuPZh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8M/2gLD3dTqFt43P2+rOu/U7rDw+RxAWgFscljjl7OT7j6V2DJHEKhIECnryJXt5zGTK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sGXXtXVABql/LlteHaJJldXg5J4hTG0GfguThXZmmN12OENy4unfmPktcjbUMlypOtlf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wJhvfRQ7Pj+uMR/kP1Ck0mbKHAbcYrcsphbMfljbw9lgL1PRcz9Y+ZXRwBiquaf0jvMr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q6uP6JW/yO+ioZqpYt4GEqsJAL2OA84WFvDPDG8kfy+Mkk6W8l7zsqaVLhtB1YauLSToZ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DOI8LdjWVXZ2lwyTAJC9BwjhebhjGOcGuFiJ0I9F56Y7edP0HqXUuNbH7Hu9YYu1FOjj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zHEOb0WvhNfCu4ThDUpAODA243BhWV8G+nxTD03RFVrm5huf5hTPDC1lVmZoDXE22Cyi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P2VcdrenmHC7T4anWxVCphaUy05suuuvqu1ga+BfhcFVNNjXRlNhY7hI4R1UHE0S1zqT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l+I4Y7EMgNqTUAGx0/BSKTvcM8nJpOGKWtrTz3aqnRp8TLqDQ3O2TGhPNc7APyY2g5pg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z9XitKjVZUaypTBaQd15vG4CtwzijKNYSJaQ4biVqvE1tuXV4XMw5cPsq23MQ+l4TEDE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VbSEV2rjcGqFmLNNx8Lx8x/JXabaqD1XRrO4fnOWNXmHXB8TV5j2jn+q6W9yfku1VxAp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K4ntFE8NoiDBLgY8lMnus8M/eea7ENI4VTeB4SXD5r1ErznYQZuz9Im/id9V6IaQtE+W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zOWD5qwXF1GLqMTaDlujRSCIRSUgkEwrCw5/Es0s/ZVNR2bDFjhIiy1cUjuJ3F1nw7RX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h5vjddx4DiaJ0BBHReHOtl7ztFg3U+CYmo79Vwn4rwa4fUPxIfoX0Y/Kz/Jc+SUpn4JF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JnVR1UWDRFrSiUvS6KeoUTqmIOiPwQGmyY0SEnVGpQSmbwj8Et0T/oiHqglI84+aDc3H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JSL/AL0DbokdEpQTOyBC/JFiJRKUwimdEvJCNUAdZQiUIHN0ApIQWMMuXdwwBpMO8Lgs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nkvZxPMuZ1L3I/l6vsV7mOH+Uj5rs41s0+i5HY33cZ1y/iu7im/ckldinuvg+d+NLNQq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USAZKxBzibbK6kCSCVm8MugDN1IOCpYeqlmhZNclUeJUQ6yrf7yM0G6C5pvdXCraN1j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LoizMTqmT4SjVRN0CaDqUy4bpTCjqboJAyVJJtkzcoESZsmFFMIJt1QhvNRQSQClKAgk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USfEiphSeJpJ0mZipVyGNy7qo55Yc0kz5pgQo1azGSXEBU/aS/3GmEVbVqhg81FtYEjc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fBXU6QbH4qGk4c8yTA5KxogKI6Jqjr4H+ztSrVcj4hPAH+itKk8A6rL4IrZUDCSVPFYg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u8Lp12Vpgsh1+imxzjind+/vAWkeqjVxtMUiX+IcoVWLeBiHkkgtO2y5OOeXgmTl5lY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z30C5s6gBRxj3MBM6WN1y+G13NbOHguGt4laX0n1qpfVc6XahBXhy6u8lwgbLaHFojQI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k8Zt1Ad7dWTKoDYMqYO5QWyQouxJoOBBN9lEugEzpqsPfd7V6BB0ziX1GEEkAqDKzm2l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IqbnEmUNddQ1TBi6DfQwr3w55gfNay1tOm+XSIvK5wxtQMy6rNWquLTDiJ2lETZUH2ph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PbWcyoDdbDUL3ZidUV1CcnBx5/iuJiXkkSV13vzcIaDs664mI8Tmgayki1pho8k5UWg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VAlLNJQTC8v244e6th6fEKIl+HGWoAJJp/wJ+ZXplTjsTQweEq18WW9w1pzB2hG4UmNx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HjOE1GV8KCDrsF1cA8NqmToF4bC4+nQxNStgXh+Be8mnlv4ZsJXbZxNrmB4mCvFekxL6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JYf7S55iRsuVSw1WhU+7c4brq4XFsqjwuDlrOQxlEnkrW0wuolzRTxJotY2q4BoAAnSF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HOBoCF22041aPgq6r2tuIVm8nbC3h9NlE+60AjkrXvAc5xIIXHq45odLTp1WHH8UeaFQ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pmWfdEPU8IoGpVdiCIabDqu/ShoAC+H9ie3Nfh3EDQ4g41OHVH3kS6mf2gfqF9totljX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pkEc17607I04XPpeMndbxLRM3RKQsElk8CQKRKiTsk5wFygsnmomqJgXhV3dcaKbWgIL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wExGqrMOcOSC1kADRDnwFEugWUQJMlBowdV1LEU6oPumfML1OKqZaWdp2kLyIdlgheiw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0FseSzpPwY2hiwT+9x5dtBKvDp4tHIfgqeGt+8qPRUf3fEmvHMfuTYhjw5uKcXTa4XXD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bw59MWWq7qfh5J8UZMRUBrAoLwdFTWcWyCLqirWbTaS8wdliyXVnhgzOMBc2rxdjGVzR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7CVnxtd9VsE2RgME1zaodfvWFkROohba4/mwmz4zxvjeJ4/xTNTe77PTfmnmQV7TB0e8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jhnc4drcgzNsfPRev4MwhoB0gLxcjJ3W1Hwdrj4+2GWrh3NIMLXwzG4rh9bvMK+J95hu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bUEwPgsT8I5hzRbktFckxO4ei1K2jVo9HpMD2jw1doGOw76L9y3xN8+a6TcfwkgO79vk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QiY+K1d0IEtEr2V6jlrGnOv0bjXnendr8ewFAEUGOqvGgiB815jiWOxPEa4NWzRZrAbB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XUMOG6iVpy8zJl9Jl6eP0/Dx/WkerJRwxAkhQw/Ejw/jVGnmLBWGUOm0zoV1i0ALyXa5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ykA9hGxC047att6M1e+k1fRK3F62GLXU8PnAuRm2+C6uF4jS4jw41qQLSLOY7Vp5Lk0Q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r6YdpGyzMwgfgcSHFzGVHFxLTBnmuxEbj0fNz6Tp1HkahV+V1j4eKrMCx1Rxc6bq7v27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isQB+3g7ZdFraQ4SDZVGke+D4JGixmFiV7bHorAq8pIUwDyUEhMq5p8NlQOqsmGSVYRZ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bfEJGiZbCoWYmqQdxZWN0WetYhw1CvaZbI5IIv1UUOmVGUQqropk8hKnTMtaeYUH3aR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LSkbOTm6R1QF0OEiEjqmCgy0szHluxWhjrwVCuyfENQotcYncKDQ8+FV94XZmgXVuoVb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zCCo1DCs0UHoFqrQqgbq0aLFWDibzka0ix3VdOoDhnU6k3FlPi7mtoybkXCx4Ko2tQeD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FXcMxGQ9042JsteIdBgarjUKdR1XOw+JjgYjVdSo8FwOkhRlCAkCpb9R30XxsOBAK+y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rehXxmRFoy7QFpzeIdjpPmzqcPM0TvfmrndVn4b+gNt1oK5OX3pfYcf3IRKUoKjpdaXp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EiSgqJOsqAJk6hHnqiUc7ouhumkgKGhsj1Qj4oaEonqg9UtroGZS80FCgITJG8KOmqck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GEDlCJk3Mo36oGjVJP0QOeaG6paG6W6Ds9nJ/LeCto/8CuCyp3nb3HnRwa5x31dztC7X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MB4NvJcTD1P/AI2xoIMPa7xRIgkfwHqvoOh+LfzD83+m34tP4/5eiwHFW8OOKDqZex9z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4c7Jmq1GZm+45pOU+YsqODtpDGxXDS11ocuhi+FYB1Yvbh2ZuYX1UxT4w/J+RS033EsW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F1XM2/u3hdfgPFKOPq16dHvA6mfEHtI5/uXOHD8INaLTEROy6XCWU6dZwpsa0ReAsLTX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aukT+eGK8OmEADhrMiy+McTILnm8TtvdfZWuH5249wAlmFaL9Y/ivi/ELvqQIlxOkbrx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fel7Hh7owbIdIFKQ4mdtV884dXoUO2VGvio7hmLBqZWA5hMD6hfRcH4cMYEZaf6ok2Gy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bzB0aobVpOrEOY90hwg66yFop5b+RWLYrxPyfZeH9oeGve2jQxXeVHNIADXA+eirLhrs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lE1qFBlOqwEgtJn+bLlu90LrXj0fOdPxTjiYlTWLQ15IzCDPWy/OeLlrq4ABIc6ZZr4i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gZjI4Tytqvz5jiHVazpPicTrJ1/wBF4s/pD67pEetn2LscXO7OYFwPg7sAQIFhFo08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G0q7PFkNwd7QuD2PIb2ZwDHDxNpwZg3+K6NZ8OiTCypG4h4ckf2k/wAvZDtPhQPvKNW2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2NLqza1MSBenOpjZeIqP2Kw8UqEYJ8Eati1tRqs+2FiZdDs12ywmG7O4Wk59Nj6TMlWk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5/gbL0Vbgre1XDeG99UqNwNYiuA2zqTstiD5gW/evhXDxnrsgAw4EHkZX6TdT/J/YbDc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LapafdcAL6dF5Iwbr318u7y7RhtGvi0djOzVbhjqrq9dtUluQOY0tFjbVeG7Xd6ztXxE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Pou/hu32IoUnEYKmZvArfSy8nxXiLuLcYxWNczujVyjJmmIELz2mZkpFt7lQNjopA81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LJ8k5VYdyTzTvZNppInkV4nt84/lDhhBNib7a8/Re1zea8R2+I+28KF4LzN4EDWfksbe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Dx2Djajm3BiPguXgiRjmn+f51W/jRLcW4GwDREmdv9FgwMfbmh0m2qlHr5PuPoXYo58c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L3HcuqwAV4jsFTniVRrSQC2Y5819IoUsrwUyeXMVYGm6hUh5OUhd/ho/pdP1+i59Vmdo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8uxlOZBE79Ctco6FTV0qh3RX1NXAKl2qQwQb70qrgR/rmsOTSrhcqrgYP5cxBP7PNbMf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vfRc4/pHeZW/An76Oi55/SO8ytlmifC1huufxtprD7PVbFN7S6nVbqx40/Bb27Ll9oDi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YLxUGgI2Wu/h6uFG89WfgL3DsRxA0nDvWio4X0MT+CwdlOI8TxXD8LXqBtYtLhULRlzC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KXFRwnE1OH90+hUJZUpvBJOxgeRKlw7hXFeHUHUsO+kGvIcMxIuBqImFuxZopTUw6/O4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6QPFXG8Le05h3rr9IWbBtxA7bcTwrqhOGdRDww6Xi/xkLiVaPF2YzD4eq5oqPf31IsnK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czj9LGDiZpU21adPI5zG+82ZvK14r9u/ReRwPaVpq8PQ8F4biOHMxtPEOD6bmnu3A+f8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sEcVQcWvZMH/AJoWKtxLtAMIaxp03UcuaW3suQWcaxvZ2phsPSp1MDW8Qc90Rf15JTJW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W7rx66+KxnG8RWwXCsXha3dSO7xLebhG3UXU+0VQ4jGcLqzmD2i53ErlYTgPG6eD7oYQ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XfZZcQ7GYXH4PC8Qplj6bszZP6ritPKmLX3Xw6fS+JGOIjuibRE+H0U0Wse2q2Q4GV2K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qzalOGE5l1cNJNInWLr04nxuf35W8RaHYjDD/FK5vtCP9XUI1JMecLt12B7qROrXSFw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OOnkrk91MPvOF2IAHAqYEwHuHzXeccrh1XD7Fty8JABlud0LvPbI8lolsv5RGqCYKQMo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VgQQm3QJm6KqcYcOSkbX2VWIkC2oVlM56YPNFhkxOd2ZpBLfJYqVY0CWn3TZdcgA9Fx+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Y8kZw5/auvn4FiWExmEz5FfOSd9l7vtAQ/g2IH7IEj1XgyYK4nUPxIfoH0X/AC1v5BjS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9MIS33hMkSolRkeyJtdJH080BZOR/IS1N0iJgoH6I1RKCgJ+SehlLdPlJQEx/qgkc0p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6JGCj4wjzQCSe1krIDUI1R1iEH1lFHqkiUTKBjVLnKEkDTF0t0IJs1ld/Bn7hnOF59vv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b2hevie9Lm9S/Dj+Xt+xl24rl4fxXoMZaiV5vsJmy4zN/hj5r0mKjuiu1T3YfBc78aWB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hQEp3WTwynm3UXVAN1VVs0kquiCR4rrJimapdpCnTBdqgNHIKYRJWsAAsrmKhpVrLoxW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m4jKqxzlBM3TCiDITQSBuiQVW43TagkE0gUwgmDYqBKf6vRRlBIIBUZVdSrBAFygt7w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0ZDlnVOm2XAkq9n6ZpVG2kGtFysXEy41WlmhF1uyhUYpkgOGyymPRHJOHbmJNyrGsDdI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ZBCUqJKipypMMqgmVY08kHUwlZrKQaSrXV6Z0cFyM1rpB15lO406YezxZiFX9rwzjHeA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FZmLjJkyncumxr6bsfVaMrmuaCFVxTBMrYNzR4egCo7mmxzXNEEK19dzmZXGQoacnhWE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CF36mEluenfosOYAeGx6LO/F4nDSWuc5nJBu7l4vldHkqnWKKPFn1KenxCg54cZUBKJU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ue42ARUcdiBTZlB8RVeGYMkjVYKTzi8QahnIF1KDQGAoLmGAEyRvyUZ6qNSwvZBdh25y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GfKHDcFQ4OGOpuDgMwM35LbjawoYcuPkqjm1Wd44OpMOU3hZ65p924AOzgwQdFu+1U2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piXVqjreixVMUXVGnI3MQNAo03mSCIiyu4cypiHuy1O7AEeaygOZUeHgyDCK6LsQPsXd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Vc50jdSLCKDH3h0qVIwJRFpAVD7GyscVU/oqIpiFDyUX1qVJs1ajGiJuUFuu6+Qe1Xt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lQiiz9JBInp13Xuu0Panh+AwtSMS01CCABdfC8dVfiK9WtUMvqOzOvKzpXbsdM4k3tOS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3FcOxOGfrTqy3oCB+Mr0mGnDu7uu0ZZsV4/sG/JxTF0CYDmtc3z/AJ+i+kOwja1LxDxR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bNfWYZBhQ54fReRvAW6gcVTeCBnCysw1Wi+4MbWXSw5rNAIErRtlEJ97jXCzCB1WTEYaq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oGtWI0hZqlGtVMHN8EmWWnKfTbTs25WTF0+7w1VztcpsvRswOQZna8iuN2kb3PD69SB4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mtPj+CMjPrN/3r7Z7Iu0P2vA1eD4p4FTDNz4ck+8ybt9NfLyXxmhTbTpQNCZWnDVH03B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mCPULrTG4bcvFjPi7J8v1B8VB1QNX56wfabjWEMUeI4nL+y5+YfNd7Ae0bi+HgYmnQxL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C19kuPfo+aPdmJfYzUJ9wSUBhJl5k8l4Dh3tNwL4bi8FXpc3M8QXocB204DjYyY9lNx/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zWYeTJws+P3qy9IAhU0a9Ku0OoVadRp0yuBlWxGqjyzEx5DzAlRaYCrrO0jVRYTMlBon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Icr0PZ939Ee3YO/BecJXoOBA08E9x/WJKyr5SfBYOGYquzaZCrogO4g7NeCYWhmHbUb3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1enhMWC9zoBi2qumLTxODiGxpCyY7ijsGB3TM4sFOuTinB1FxjmdVV9mhpZV8R6rZXH8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xIBbRFN51vKf2U1PvKxLnHnot1FjGtEAfBWQCOnRbIpEMZvthOHa4SQLBFAhtRhGgK1h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1llpjt4viHDW4bi+MotgNz52gfsuuPxWrB4XKLCV1u1DW0WYXHvAyscKNQxoD7p+P1UM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dcjk45reZd7iZe/HEoU2kC6kaYcFodTAGygxq82nq2rZTDTYK0NUsqeVF2ryqYCkGpwh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8+Dq+HMYNgvRGAuJx92bCVGgSCIWdPKTPo9PwHx9meHHnh2DnsArcW7LhxRYCS/YKrAV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25bSaI9FfhWEnvqwhx0C7lPdh8xk96f5W06YZRbT2AVNai178rRc6xstNRwawu32UcLTM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Nqfsj6d2HZOKzQJW5IKTSJXvlkFVw1Uu9dC05A4XCr7ppqAxZa5xfJlF/mpzSVeyCL3U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fkkwm0rXMa9GcTte2mQPCZGvkpgEi6z5yNDdSFQkAqCvFSGkC5UcLVIaGuuIsVKsZPmo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hBYTdRKzsrQIcrg6bgyFNiRSw58ThuEAqNG1cnYhBpuk5CRN1UG6AUkrzZQSddpHRZqL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AJ3Cz16f3oeLSLoNTDchQkColTMwfilXaczXNJjdBolRemNFF/RUZ31Mr+hU21S0390j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rRR+9oCd1irm45zquYPEgLDhXdyHXsbLtCmGmXBcji9F7Hh9Kcp2CyiVdDC4mnTjPbMN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11Jwcwi4CwUm960BvLRZn1H4TEyBIFiCjKHdDw/D19j3T/oV8cLvACBFrL6ph8UzEUMS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D5L5GKktaBOm60Z/EOz0iPWztcKM0XGNStTlh4SfuSeq2krkZfel9hgj7kImfRJBN9Ul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EiZ3CgRSTN5lJRQhB1ukSin1QjX+ZSKB33R1RJRvdQCJlG6WqAlGuqNroUAnZJCGjnmk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oSQFE0lPmibJSj69EDnzlKw6JeeqB1QdXs83PxbD9HTr0KOymBoY3thxQVmZiKWvI5mz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bDzfxGw8ip9iKzm9r+LFrfCaZmQbeIHVfSdB+P8AL80+nc/ej/4/8vWV+zOErNOStUpH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LGh/3HG63dxGVxcY+a7NTFHMdrpDFkmxX2ETaH5Relb+883U7M8aFdzO8p1mACKhqlua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AOC4nhtWrUxTmONQAeEk6Exr5rp0MUI8ZVtXEte0FkgysMlpmNS24McVtuHGNMntLxN8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e5oL3aQbj1iF9wwr83HeLuJFsOwD4Er4bi3ZqgcCD4rH1t+C5nJj7rv8PzL29AmnQfBu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AsqH2gYM0aectru1I0DTcfVetpHLhKptApmAD0XlPZ5Uj2hYF4Jg13kOiY8LrT8vVefF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h9v422piOHVqWV7ahHhIBBnouFH9GYT72W69XX4g0yCwHzXmMWLGLCZC7NvWPVxOLERa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tiWOvGll+e8c5ueq5pLZJhsk67Svv/EZ7mqAbFjtR0K/PmJcQ10jIYmJ0uufyY9IfVdJ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7N8PdEE0gdNRz6rbWf4tdOq53Zc5ezuDAtFMWmf5urq9QZvIrKnuw8F67yT/AC01XAtt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D7u/kpPqFw52WLiFYfZ3NO5Glt1lLKtHjuFx9qpkkglwj4r9KYoz7LngmP6H+C/M+Dqd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BmOq+zUe3nBMZ2Gdwl2KZQ4icMaTKJmScttlrwzE45h1OqUtM1tEOOXywOO4n5KGEIJ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ItAGnJGDM5zbaSufL1x4aibpSol1lGVBYDzKJVcmUSSUFue1l4vt7m77h72k+GpGtr8/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AZqnDnQCQ8uAyrG3huwe/Dg8cDRjH5bDKNVzcE4/bKe5K6fGmk4gmIOWFy8H/bG/s6GC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Z7OzHE6gGpZ8br6S2fVfNvZ3biznBxP3ZGq+ltF7qZPLmJZua18M/ttM+f0WSxFlr4cY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I6FS5Kof6K+pYmyodokMCYL9VRwU/wBfVwNAwn5hXNMOVHCDl7QVp3YfwWdPKW8PW4L+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zFbMCf6SPIrI4feO81slonwsZdOu9tLDVHugBrSZO1kmiFDHtz4Cu03BYR8ljbw2Yf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tiKHYjH4nBODatGoagtIgBs/KVvxf5Rx/AuG43CB4r5WuqNpnUEX+i8lwjj32DAYvB1K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n3bELocE7Y1OH8Pp4WpQ7wUhlaZ2UrmpNO2fL6jldJ5U8mc+Ou4exxjia/BTec4mfILn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wZohrhWfBDtIGvyXExna2pjn0H0KDmPoVA+15HJc3tbxb8uHCObh6lKpRcXXEg6emyyx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m6VyrRWO31j/AO3ouB8Sr4gvZGWgbsaf2SJEdFGvxypwTspSxNGg6u0VHNcA2YEmT5Be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amDwxYKMBzTpE3A6arNV7R1PsDcMylkdSql7HONoOoIWrFelcu58PbyOmcjPgmMddT6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XCYym0tbWph0HZeM9pbZ4rw1w1DTt1Chge3+GwuGp0xhcoiS2noDvHTVc3tF2go8dxO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6DO4JCyz5aWiYqw6V0vl8fkxkyV1Hr/s9VS+6qtqG7ZE+S9JRguYR7puF5dpIAANl6Th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stmGfg+Y5XvzP7ui65b5rhe0ETwyiCJGcj5LtvMFp6rjdv8A/ZVEn9r8Fnk91hh955/s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e4ek2+UL0JXA7FQeCMAEAPcI9V31oltt5UOltZpvlNlZ0UMTPdEjVt02uzBrhoQoxWN0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4SpjLI2U1BxhFgqgkQqw0PbDrq0iRZUSQCd0ZQ8p2tpClRrho8LmLwK+jdsaZfw2tVGj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cTqH4kP0H6LflrfyX080ImEzZc99OiT1SN9EzdIkcyii0pTy0RpdFkBsgpa7p/VAT1Rv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EmNkdUk5RTSKLeqEQI1QeiYRSR5KSAgjEpGwUkv50QR+SJQd4SQGqEIQHkhFkIJtXZwp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6rtYQ/ctMbL18T3pc3qf4Ufy9p2H9zGH/L+K9BiT4F57sR7uL2s38V6DEnwLtV8Q+C53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bKFR+VsrJ4SrOBcGgXUw3KBCootzeNyvlZMUgZKkqwfgpgokrGqYKqBuph06FGIz5nx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zZpurZugaJ6qJcIlMGUAG7qSjPkEwf5CCSAok2TBsgsPu2VZ6qbngNkxZZTULzDbBBJz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51QwBt4up5ggYU2Xqs81XmEqyjes0KjdJUav6N3kpKL/AHT5LdLFy3aqslTefF0UCVpb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dQJUUaqYKrTaVJVbNlW43TlVuMlQXUzZNxsq6ZtdMu6oIuJ1UCSm4qB1VASom+qJUUFT6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o2bGqDcSqs5FQBQaiVwuJ1HYjEMpU9JuunXq5KLzNwFg4bSzONZ5uTZFbKFEUqLQBFlo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UH1PAUFjHSdU6js4yn4rIKkELoYB7HSysLO0PJQLA1nUXSf1bGOS0cTxPeNa0GwusWJY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5hY61cgSLp4NLy4ndZ2ZWtzNkOmIKt4UO/xrG1NIJhRx7BRx9SmJDZt5KDqcDYIqhwkO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SW3DhN1dwx+XEMA0NiquOunEOHKFl8D4stOqXUaTT+qFKXAaLi8S43hOFUs+KqAEfqzd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iSW8OYaTBubKxWZevj8LNyPcj0fUa2Ip0m5qlQAdSvN8Y7bcN4cHNa7vKg/VAJPwC+RY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EYqqQ6QWh0AjksLjN/itkY/m7GHokR65LPa8W9o2PxGZuCpiiw2kj8F5LG8c4jii51fF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82kBZ6jobJ0WcViHRpwsOKPu1Sp1DVxDnPcXHqrn3j8Fy6NRzKbnCJnkpYXFVX1gx4Lp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+jv9nnihxalV0tlK+wcOa2vTaREwviNB5ZVY8bXX1bspjRicJTqU3yYuOS8PLp/ihoz1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flloBi9lRhq7KLstQR5rsYd5fTB5qbqTH3c0HzXg3LUxsr0HCWkE8gFYxpqHwsyt5nd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6KwQhtjqUWgSR8V4Tt7XA4fVYDciF7rGPytK+Udu8bndkAlpcRbotuGvdaFiO6Yh4rRo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ndJsrFjZ78E6Bdd672msbh0W1Gl4LdDdWvJi6w4UQGkaXC1ONuium/H6xtbRJIk6q0OB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b+CejtyjZpswuLrYVwdha1Wg7Wabsv0Xq+EdvuL4QtGJe3GUhYh9nehH4rxMwE6biDvz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iyxq9dvt/A+13DOKxNX7PiIk0qto9dF6UDQr84zLevmvp/su7Tux9F3B8a7NXotz4d51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XktVqa9YfP8AP6VGGs5MXj5PoJKCVWXX6ptWtxE2ruYGpHCnkG7XLhjqumD3HCKhNi/R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iQYxtPDQ95GuwWWjg+8qGriTncdlm4VTz1s8SQu0GwV6a1iGm1md1M0jmpttuEnnvGBz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Frw6nbmOa2Ne2Rriw30WqmcwB+arrUg8EtEO3Cw4PFOo4s0K1p0J5IbdXLuk6mHtjdW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OZxTBN4lwrF4Cocvf0ywH9l36p9DC+K9mu1GK4XxL7LxJ7zQa406gOtNwMT6L7zXYYzt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tThvaepjqdM/ZeIffBzdGvtmB9ZPqpOOt47bPRx8s0n0fV6NQ1KTKjHBzHCQReVa1fM/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eE415dRqyKLj+q60N8jdfU+7EaLjZsE4rdsu7jyxkruFYTU8oTLd1q7We0EirMqYbJV7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jFPLTY39pwC7+WBK4PF3d5iWhplrL+q2YsczZqzZe2sy6/ZR5rYesHQe5fl+S7pZneC7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C4qr/eVfoAu3UJPhZruuzWNQ+evO7Spc3vasfqBaAICTWhogKSyYBRIUggqht0SZqhui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cIN1lq0shtoVpUagzNKwvXcM6zqWcMtZQLHtdYGCrgouJXnbVTwRcoYPDmGyjUeCLKdL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H30Q0lj9PCpPvcIsQoLQZUmDxTeVnDyx0OEhWteM1kGgFRI8SAZEpTzVQ90KMpz6oJB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pOOd7Dq248loN2ArPWIp4qm79oZZVjX+ItKC8JVENNknGVRlrUWvu7VLBBzWuY68G3kt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d1AQLbrHSivaR0VIpNrUxnvGtlZVBezMNVRROUZpVVzMU0YXGjIYHJPHUTUZ3lpiVZxp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noYoHDinXEtjKqyhzOHNy18aHafZ6hB6QvmtKC1pgC3JfUGsFJuPkktbhat+fhXzGiYY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8Q7fSP8AFLt8KkUTMrY5YuEumi47gwtp6rj5Pel9fg9yEDqjzSKCtct4nol6pE3hOet1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pQMlIppai8KAjp8EajdCL7qbUX2R6I21KXmgYiTKSPiiVADqhG6CgeyXRE8ykgOdk5S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lIAunPqlve6B6G6N5S29EaoBCIO6On4KGnW7NX4zhvMxJi8GFq7N8L4jw/tLxKtisI5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gfEDsVm7MNJ41hpFpO3+Er6Gx/hgFfT9Aj7tp+Uvy36d3n29KfOHEqOeXGWO+Cz1HOaZ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NOLgEL6iM/7PzieP+7l0q4EBy6NIh7CVFwwryGvpj6K2lQoUaTxRLgDJhzpWNskWbMeK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vHdf0DLR/hK+NYnN3wIJu7Weq+u4Splx3aF0mRRbHSGuXx98ZmFh3A06/P8AgvByJ9HX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YKsBY92fSy8T2FdHtAwVzIrOmbzDT8rL29Gm6phqtOnGZzYGYxeFx+yfY/jnCu1+G4ji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2m4OAaWwJ0O/LZasMTMxpsy2iKTE/F9UqVJmbFczFVLXiy6NRhl3quHiXySJvK60zEw5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8dxVubtd5iy/P1XMWEPb71i29ui+78XeRh8QJiKbj8l8Hrk5TlIBDQdxB9V4eV4h9R0y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MvZzAQBApD+fqnWf4is/A3BvA8E2+UUmgT0AHLoiu66yr7sPLav3pWvrCOawY6oO7Ez7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NzPmsvECQymdR3g+qssoq8oyoKd5sN9bea9b+S+zmN4FgeJ8NxrMPxuk5vfUKtWS8DXK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Ac3oeSlhsHiaWJw9etReKLqjHtJGYRmEGRv58jK8WHJERMS7fJrvWpfVHkEdFXhTBft+K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q6JguOi88sYhfm5IBgKBcEsw+CGlmYzKJVeaEF3xU2aTLraryHbu9TAudENeHeUa/UL1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WvdgQTo+8G5/mPkpZtwx9+HG45Ua/ECoGicgaSN1yaD4xbTeI2XVx7Q7EhriQMoE8lyK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RqpTy9PJ9x9I9mlUVOK1GkAgU9d19UYZC+TezBscZqnUd2b+v8SvrNK4BhMvlzE4Wnh/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zrTw/wDtlKw3+i1I3v1Kqera3vlVRKrBFovKzcLJ/L9S0HKZ+C1N1WLhxjtJU5FhGv4L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I4NqtJMLxmL7aYKhjsVRc0l1Kq5hy9CvQ8Xc9vBsc6k4sqNovcxw2IEg/Ffn+liKlXFV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zyRck3XopWLS0/B987P8Xo8Ywz6tEOAY7KZGq6OM/slT/KV5H2YiOFYocqv4BeuxX9lr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63EMsU/fr/L4v3sPMnfddrBYNj6OasC0GOkrj0+H4nEurPw1GpVaxxzZWkr2FBtTE8Dp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IlsRGy8Fav1XlciMdKxWf5ZsNhqeHrB1KZcNNfwV2JxPdEgNJdrEc1soPFaphq9Kk492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Wmpj8J9va5rQXZCx7Ykgg2/FZdrk25Ezb1jbgYHGuxT35mDKDlNteaji+H0cQRUmDuQd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biKjaLTRqkEEDU81jZVpspYrDubDC5zqcbCbfgp2tleTPdukaeY4lwmnhaJrUp6gqvhY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f4xiMNU4HWpP8NWAW33m68xw6oW1mt/xD6rVOt+jscbJfLht3+YfTb5r6xdej4YIwlEL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rucIcfsVPNOp1XRxeX5Tyven+XVefd81yO3ong9GP2/wXTc6Q1cXtyXDh+Hk+GT9Fty+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Yh2bgoMR944R6r0JXmewRJ4KZFxVd63XpSvPLdfyThmBB0KyYQ5e8ok+JhkeS1ysOLPc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vJRi3tNkyVFmlrhPdALNiHOa9saLQVlxVQNIkJKw1CIC8/2v43+QsC3EFgc1zsp8126V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7XP/AA5TIH++asLzqHs4OOuXPSlvEy81X7aVOKvqYY0yKdQQZi3Jc8xMled4SZ4g0m/p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3aH6f0/i4+NSa4o1An+YRMRCEjbWV4XQJIG1pT2SnefioBB0Svvsj5KgRqj6oUAhGiE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lQaoRulPmglc801FF0Dm3JMG+qU3QSIQBNlE23TJUSd0AdUrRqifOUT5oHqibJSJRpKA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ZdzAiaDN7Lhj1XRwuJLKQbOi9nE9Lud1KN4o/l73sXriuUN/Fd3Fn7srzXYfEZm4428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8sMldmvh8Fzo/tpVzdRcQbLOKpJgK9mkysnglY3wgQEEqMoJWTFIFSzKkui5Sa6b7Ikt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x0m+yvaUYrgYTzKrNuoZ8x5BUX5pMpgqoFOUFmZGZVylKC7OoOqwLXVRMphBMPc+CTZS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6CzNujMq5RPUILQ5aMIZri+yxZouraFQB4MwrA6+UoLZWX7SB/vAn9qB/XCz7oY6lhxD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lrrvY9xcXhZKjqYJgytcs4VuddKVIZd9Uxk3MKMkMyAdCpHu7XBhByZSQbqKRNlVMuU6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psgusqmOsnMmEDJlQLle6jDM2YKo02nUhBXmSlWjCE+JplWswZcJuiMhKzV6opVGuK6V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KnXp3JSVc/GuzshpU8IcrAIuFobg2spw4ukWU2YQUwXgmFiquo+LKnMCNVaKfeO1t5qb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yQY6RmpfZaM9xlKrxtNlEgMkKukeaK2Y3EurtYXxLRC5bqkGFoquGUrK2HO0Un1IdLglO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tHaSgaeIpVRMOblPmD/FYaNTu3Bw1C6fEsQMVwikXj7xrxJ6QVY8JPli4diP6TSkwJue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cDjK9DCvzYkGBFxGkzss3bTtEzhlF1HDOzVnbAr5Ria1XE4h9as8vqPMkndbKV35dnp3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b+JcSxHEa4r4p5fUAgcgOQWJx1OyiDYfNDj4Stz6etYpGqx6JgyB/qolyjmlgPRRLtIl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9f8AROjktB5qt7bXRjaNxpjpsijfzUaBqYbEUq9B+SrTcHtcNiDK1d34dLKJZPVV5rYd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rGVa7MOMOKhDjTaZa10AOy8gSJjaV0uznG6nC8Y1+YmjPjYLyF599MEaXTpVIMOkQsb1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Zfo3g2JpYzCU61FwfTeJDgujZfFuxHas8Hq9xiXl+BedJk0zzA5L7HRrNqsa+m4PY4S1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xTjn9nkvSaytCnZRCZMCTotTCXE7U4xuB4dWquMQ0wvheNxLsVialV5kuO6+ge1DiwqO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V85dAkhdHi4+2vdL1Ya+m1LyRcKh0vMlt1c50iAEMbvsvW3duyw4LWgHZX6wogRorKY3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xoP3J7dEACZ9EtlGwE6WTbaDF1A6ypW6ILnvhkwSeSOFY+rwziWGx2HMVqFQVG3iY1Hq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QVTumttd6xaJrL9K0arK9OnXpT3VVrajDzBEj6q0FeR9mvGBxPs1SovI+0YL7lwmSWfq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XmmNTp8NyMU4sk0n4L6bgHAu0WniWMGJ7ulSBDGi6wF8NJVmBbmdmPKVsxR6vPZ1OCty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YXWyw6VysBmZW4eZs6m9rvr9QuuLgndeqHmt5EWVbveCsp+JiqZd56KsSq0muEixG4XI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clVniZUGxH4Ltlc7idJ1Wi4NEyNkVXw3FuqUWPOjxpyO4XTaZXI4SaNPDtpVSBUBMTZb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uJC4/GeD4bi2GqYPG0xUouBIB2nlyW9uIynx6K1z2Etc0grKCJ0/NPargeP7JcZbTJJa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P1FpX2Tsp2lwvaDh9OtScG4jSpSJuDv6Lp9uez1LtDwSthXtb37RnoPP6rxp6HRfnKrT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6hiWOLXDQtIsQtebDGaP3e3jcmaP0tMo6r4dwTt/xbhmVmLP2qiNn+9HQr1LPahgXtGe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Ptw8lf3dKvKx2fSQU31WUmOdUe1jQJJcYXy3Ge0+kGOOGougWuF4/jPa/H8Wce9qVBR/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OHknz6Mb8mkR6PsWI7S4XEcQp4Dh7/tFZ7oOXZaOJ0hTLmUxL3CF5b2UYFuG4NV4xiGF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X+ZXueC4V2LxTsVXs0HwherFhikOXn5E3n9nU4Vhzh8DSpNEEDxHqtrWhospbWQt8PLP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dEJoEExqgIRTGqYMqO6VIzPmoIEQ4hVu3V1UXkLO7Vea8aluidwxl0PLTzstIOWksuIE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J3CwVEmfVQa6CQkTIVZlrwSoL3GQo03GQHaqIP0ScSHBw9U0NgMDolmn4KDX5m2KJuqi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4Tn4oLAnJBVeYoBE6qCPEG58O5w95twoUqneUqb5BtdaTDhB0K5eEcaVWrQcRvlVHXYb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VeDZQECFy8ZVIxAF45LqEw0lcfG1Wd+HGApLKroM90RpCjlA26qNKq1zBBlWSFVUYui2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KxNI5HajVeu3sF5XjVPu8e8n3XXCqwz55wfEZ2wlSPOF8zY7wiAYiwhfRyY4bxQkA5c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p+40HWNitHI8Q7nSPFnd4QIoE9ZiFuKw8IEUNd1tdG8LkZPel9dg/DhE+qi7ZSOt1W70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FDkpSooOqEFKZ6qKfwSuiUbaKAk7oPoloEHqgLJ+qW6PP96gc2QjzS1lAzYBLnogXQEB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zYo9UkDkpXm/yR5oRRrefkg9UE77pb81BJHmkPggIOz2VeG8ewpdEXEETMgr6AKlMat+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8M9wzMBMj0IXuzSpOM5nA+a+n6DP9nb+X5V9Oo/vWP8AhKo2i4z4geiofQa73aseYTfT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wPvArv7fDaAwL5lrwVY5lSkw5gqHPqU3SBMclN2MLmOa8EHrup3QRDzzHlp7Sv8A1TSE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JqlUPxTABILxMGV9l4C/LxPiJeQWhzW3PmupiuFcHxrpxXD8JUdrmNMAn1Wm9faRp6sW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4neei9xQxLzSYBMBoGinU4DwrMXU6DqRO7Hfgr2YOgxgax7w0De6Y8c0Y5cvf4Zn1SWu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MznA2uV7PE0Q2jUDXgjKdbbL53ihWoVAKrXNJEgHcdF6aM+PG5lHitWMJiDqcjrDe2y+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EWX2Xi7s/DsVP9264N9F8Zf7pJgSLzsvPyvg73T49LPqvCagbwfCtaZ+7ABG6m506hYO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hgBtF4Cm519QOU2WVfEPLaPvS1DLNjKx8VLe5ZafvBNp/nRPMQJKx8TJNFkmIe28dVZl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nMdOa6WCxNdnDqFJlUml3vuFocR4hoYsNfVckzkmIGxO6nhMS5lZjJkB4sfNcqru567h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x3idCUw2JEdFGhdxlRq0uzE80s3koOKCUXScwkXfBRLuSRO6GkibLyfbpxNHCEatqTB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ZeT7bF/dYaBbOZvB0t9Cozxx9+HN4sZqzaMouuSwF2JbAMC+i6XFHHPz8A+mq5+Hk4hk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cn3HvvZfB405wAzd1B8p/gvrlIGLL5L7Mg5vG3Xt3JGmv+n4r65h7jy5BMvlzfgkRIV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XnCdBsYmntdakdGufEVCJCnWEOTsEYKxrf4rl4IgdqHibQfouuGiZC5GHGXtZa7Sydeh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4dzifi4RjhzoPv8A8pX58wniLC1p6iBK/RtANeS192kQRzXz/wDMBjKr6dGrU7trnZC4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0Vn1aXW9lxzcJxczIrRf/ACg/C69jiYGHqFxgZTflZcTspwR3BKVen3veMqkO0iCJ/eu/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WOWYtMzBSdWiXkPZo1rncUzsAAykiNDdeuwuKoYmpVpU8pNMw4Db+YXzbsvxarwfF4yK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brINipcF4zieGcUxmIfhqjqOK1E+KRofjPxXlryKVjUy+w5/Ts/IzTkp4mI093wZraNX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Wj0H7l5bjnDRguNOrGmSzEfetDZJke9ZV4HtRXwuOxderhXOo1ocRBBBA2Sx3bOnXxuF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0/suF/WwIWUZqWj0lrr0zlxl3Ebj0+L0vZmtQpdmqdWo5ndNc/xzaM1rqdHBYTiDK+LD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8XR7U0HcMxuAqYfNTe55pQ2wBuJvsV0sN2xweEwRo0qDmmL2sTobKzkpMLk6ZzPazetZ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MAsD2uE/guPxGj3XGaLO7LHDLI0zXsQrsPxkUSyQYbmFzqDcfCFn4hj28Q4hQrUxEACD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XmWnJ60+D63Bjy0n70emn0jEUnUyJBgixXZ4c0DCUwPNYaU4ym0kDwga7rp0mhjQ1ugX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XP35j92v9RvmFy+3cfkeh/nH0XSLoaFzO3RjgNFx2eFsye604Peee7BOD+EPIEfeuHrN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/kapNj3zrcjN16peefL0X96QqMbS73DPA94CR5q5CjFTgX58JTJ1AhWtJm6yYF2WrWp7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eBbdY8W37suI0S4jUyPpmdDBV9XK5l7ghFhTgm5SSD4XCV5D2tgHs00m/wB+w/NenpP7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2hcLxXF+z3c4FrXVRVY7xGwG6wvHo93AvFORS1vG3xrg5/rBukEaar0RibQsrez3E+H4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nrY+U6dVqm8ri86NWh+o8PNTNWZpO4OZ0SKQ25oNt14HsI2SnS9k9LpaqgEH/RLZMxF+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JCJvZHW3NVT80vJBR5hAI5FFrIKgd4ulPmhCoEzokT6InkUBG/4pFE3SJugfqkeaJulP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u5S2WQeqLpTyRPMwgfxQeYS2T80EgrmHS/qs/JWNNtV6ON7zw8/8N7bsESRj7/qsj4le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muG0+IG4hrR6yvSF5fcrtU92HwPUPxpOiMoV7TzVDVaCs3PsnKTnQJKqqVmt3kqGbNBN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1WNNhCgL9ArG2VhJXU7AKxptyVLSptKrFZqm0QdFEGU5QSCc2UESgkSUpustfHYXD1m0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A7cKyhXo4iTQqNqZbnKUXS9ObKEoJRE53RKrzJSgslGaFWXbpZigm526gTyUSUpQTzHm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jKITzHcpE3BUMyUoqyUi5QLrKDnKSLAU8ypBRMqC1zpUJlRJsozKKva6yC7e6qa6QeiQ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GNVAuOsqBddKUVYKrm6GEvtFRujneiqlKbILXV3uElxVNSv3bSSSCVXUdlBKyYh2drZM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7ybOK1U8RUcwBx0ELBSEwStOaALrFUjUc33SVIVHQL3VGYuqDkrXABqoqrkudmJlVtq5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XPMAblYHVxUaXtcMo1KxkbnVc0xcp0BFyuLiOO4LDNOV/e1B+qy6yDjHFMY4fYcCKbf2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SVm41xFvD+FVarzAa0wFXwz7Wac47Jn/AMOi8D7SOMfaKwwdJw7tvvQZBWdY3L0cTBOf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+OxlTEVdToDsFhpmQT1UcQ6AI5c0Uf0XPWy9MPssdYrEVhZ1G4lJxhs2iEmQWB3IwoVD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PJRcfvACptFm+SorWq5h9FWS8iTqmRYEaJUjIBMKZEjT5IukIj/RRLVZGiidUSYVQqHt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llVWbLdCUa7VUuY5hBEgar6F7PeOcQwGH/p2Hr/kZxytxBktpumPhK8I3xsadYsvqXYL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G8D49Tcabu8FOKeYPY/Vtt5JI81rvSLRqXi5nfWm6V2+gUngjUKniWLZh8K94IsCvE+z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HEP/AKRhRLJMl1Pb1GnwT9oHFThcAWtdD3aBc/2UxbTzanu7fi+c8exrsZxSviHukOd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ydNN0qji911JrdF04jUadKtdRomNGpurAL2TDRGykBzVbYqTW7qxuiQTBRnEJDRI25H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9kxtp5IPRRJsiIEw7RIyfJDv0gO0KJKMZeo9nvGDwntLQNR39GxUYeqDoMx8LvQwfKV9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1i7T5L772Z4j+V+z+AxpkvqUw2pb9dvhd8wVpyR8XznWsGprlj+HTqPgADUrrcOp+B3R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2Xf4eL1uYCzxQ+ev4Se4U8Hw+qbZKjSfjC7sQ53LVcHH+Hgkge4J8oK7Tn5qTXa5m/gt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8yq6GhdzRVf3dGBqQiiIpNCrFYVEtBQDdMIjJicFTre826ynB1qU9zVeOQNwuvCIQcZ1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2ptqscfA/KeRsuuWA7LPWwVKoLtQKjiJytqiDsV809q3Y01XVeO8MbmMZsVSbvb3x+Px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0ahj9k3CqzV6JJczwxDhEtI6rKJ0tZ1O4fmV15BEjmomkwmSIXsu3nZqpwriVbF4Sk5/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7onVp9ZheUIstsN8TtSKLI0ldHgfDTxHilHDBoNMkF8/sg3CxEgNm2i+peybs46vh3cR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dx8OqxtOoLTqHt+F4D7QyjSAjDUWhoAETC9NSpikxrW2aNkUKLaVMNYIAVi1POaEIVJ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EIIu0J6KrAuzNqH/GQrKpii93JpKzcEOfh1J51eSfmoN0c1B1FrrwpmwKyfb6Qm5t0W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x7ctbKNFF5+6HRLG1mVKmdhmduSg90NWiWxW2QZlM6KsvvdSmyipNNuqkFSHAOgq1pui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adFqDbLK8Zm6XVmHqZmQfeCC6B1Sg+ikDKY5oivSExurbEXVbhHkoGCuZxQGlXpYhoEW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B+FeDtcdFRY6wD2mxEhXsqAtB0WDA1+8w1Mu0iFsIAghA69Q5YBuuTjgCGu5m82U6lUj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wOzN5iykrCPDg5uZp2W4mFysDWOjjLm6roh0gRujJMuPULj9oKbnhlQCQLFdYqjEN72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8N4RxWw/sr5lfNaQJyk3X1HiNA0uBcWJ1+zumF8zptA/gtHInw7vSPFnZ4X+hjqtRWT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YXIye9L63B+HCswkYTKiVrl6ILdS11lJP1KwZC/KfVR85T9EigZG2qR3QmUkLz1RvcfJ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CgOqN0IsNUATzRoEiUIAz6omddUeaOu6AO6B1R5pSinNkb3Ql8lAA2/clsSUb81Ek81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2VcW/cpN1mdVjsdnsyQONYYmR71/+Ur2pJB3XiuzQni+HMiBP0Xsyfivp+hfh2/l+V/T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TAzi+iTmd3YEmOa4mN4rxXCY91LDYSliKJgtlxaRbexWn8q1qlOn32GdReYkTmAPLZdz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2o48/goZbXSzE6okkIx049B/d1OLPpnxNqNPkvQ0gxzRIvzBXmZhvFJ1NUWJ96/+i9Cx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0Bq2q4dDdRNGtfJWpno4R81V3jiYBU2EgSZErPbDSurh8Q6mQ8NII/VdP4Lndt+F4nG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KuEa1zyIktFnDyAkrsU8S2QNV2iGVOB1mkmM5BjaW3Sb9vq9fEp3X1D4nxuhl4Ti6gJ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UFyG67T/ACfqvu2IIqdisQ+oCAMO8ATpGi+GOa4GA0kzAAEytfJncRLvdPj0tD6hwrBx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ZOpsoYmllMxZdnhzGt4Tg7y3umwdZtKy42mDSPQys6+7DxzP35c7uiW2uOqw45sMpMFv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W2Ahc3iTAH0rWzgD+SpLZXy8XAk2FtYXYqcPw7+CYTH0zkrMqNzODNYO/wAFwxJuZv10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6mDEGk+o05XaD1XNrLuZYmY9H0VjiKbc8iRKlScC4wqWEFgv1N1Y1xknVYsNJudB5j6J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ygXRcWUNJkxMSlMjooOdOvwSzD+QquknGQvK9tBmp4Y2MO3B/fC9M4ghea7XXw9Ekw0P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zlcSaAQQTdsLn4b+1sMeHkuhxEyKWrvALka2CwUHZcXT2BMfIq4/LPke4+hezbKONuiP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JdplfI/ZwcvHLk/oyQI3kL65hvdMWUy+85vwXFKk4jFUYE+JDvVFH+20AN3fBax1KxGq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3VBJGiMGhrxNjC47I/OdkA2bGmtlvbIP7lzaJjtK3nE/Kyzp5S3h6fBmaxClT/TVPNVY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1Z/mVtaJaAVJhhVNKmFEcIdl8KK1aoyo9pqOJO6rqdl2Pt378vKF6MFRqVW02y4xy6le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1K9Y5kaiLvMYrsw5tBxpVi+12Fq4zuywqQ52dtthNl7x+Pw9PBjEl4NEmMwUqeNwtTDm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kkcbHHh6sfXOdSPLx2F7LtqUy3OS4C2ZsKup2Xq02y9oy8oBhe2+04chxY8EtAJjqrKV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c0yJHMWKn1XHKz1/mx6zLwlPsg6tRJdETIBEFKr2Tc17CGnM0zOy98IAsgkQso4lI9Y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h4Y2pQIFVtiBcbFdAm9lButlKZIXqrGo04WS85LTafiuJlgWDtuM3AaczZ2y3aMHmsfb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Crf3WWD3nmPZ/wD7JrWiK7gfRepK8p7OzPCsS2R4cQ6Y6gFerOi89vL0X96SQhBUYspY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1JEIbayDmcXYYD7xoVLAFzsMTMwYWzF0e+ouasPD81MuYdDpKLBYql3jQ9nvhS4fiDUz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ruNN0jTdU4T/AGgS39ZsozhDtEwO4PjJGlMkr5Rt5L63x4TwrF/8J30XyMaC3JcXqPvQ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T+RMbfJI9YTtolvsuc+sGvVITP8ABBHwTPRQRF+SemqSEAifJBQqoR1STQJNCSgdka6z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ibW0Sm6cpIAm2yVkFInnHmrACj0lCUWuqAackaoEH6aJIHqJKJui3KPRE32UDkT/ABS0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hEQmyYm6jPwUc8G9gvRxveeLn/hvVdjGF7OImNGs1OtyvVsBDW84XmewZBOPLtBTbHxK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SV28fpWHwPUPxpaS4NEuMKh9V9QwwW5qDQ+repbor2NDdBZZPBKsUZAJN1oaIASnzTlW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Q1lWNKyhjK1pTbIuoeKLGCuXi8ZxPDOc6nhG4imORg/BWZ0xdtpQ94awuPugSvLt7ZYO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CJ0L22/cu7hMdhcfTz4StTrMImAZt1Cm9jW1wexr2XaRMhOV8+4X2gd2f7UYvgXEKkYE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4Ai/qvfEpExI4/ajgFDj+EY2o4U8RRJNGpE5Z1Hrb4L5Hj38W7M8ZjvKmHxNM2cD4Xjn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tfwCjx7hVSnlaMWxpNGpFweR6LG9d+sMon4H2O7R0+0XDe9IazF0rVqYP/uHRd6V+fe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MQGlpouNOrSO40LT8l9vxfGMNR4MzijSH4Rwa4EH9UkD8UrfcJLpEpAqnDV6eKw9PEYe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7DII81Z1KzRKVElQD2uBLXA+RlEosQlKiSk4iJUSUVIuRKhKJRUpSJgJSoPcAOiCU81E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qBpGGpF7+Z0XLfhOM4nxOx9OiDsG3Cx2PQyUSV5z8m8XZdnFr8iyUzR4/Sg08VhavRzY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/EMJh5NbEU2xrJXn63F+O4QTieFiu0f3DpK8x2gr8H4++a1XFcJx2z3S1r9r2Um2h6/j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Z+HxDH1ALNBvrCx9huPDiLsThKtQGq372nfVu49PxXzvGdieJZHVsBUpY+kLgs1I+a4F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2uqYfFUXRyLTyWE3mJ9WHc/R5NpKUr5Jwb2lYuhlZxKm3EsH6wEO/cvX4LtpguInLgWl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rOLRLKLRL1ZPNKV5av2sGCf/AFlw7FYZkxnLczfiF2+F8TwfFcP32ArtqsiSBqPMK7Xb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zWNwFqxBloCoa0NUllCTDpCse5V6NsvK9pu0v2DG0cHQP3zjBIgwpM6WZ09WxwDszoA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c7MI3Pl1edB5LyVbjzMViRhXY1jGZPG8b/x8lwMVxWvhWYnh2ExIrMcfBVEOJFt1j3MZ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Zc/FVO8As1gWbC4LiPF3ufVzYXDTZsySPosvCMLg+GYIcS45Uph7WyGOvH71yuKdtsVj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OLAmBA8v4qamfKbe4o0+EcHw5fUcx7hd259VzOJduKVMFuCpDoXBfO82KxtYGtWJeT+s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Owba9DFUahIksJusv4Zb214rtbj8S4kuLW9F5/GYh+IqOq1XFz3XJKVXNRZ3NZmStTdD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xx6PqOmcf2eLumPWVVUyrKMilpZUkydldTuw9Fuh1a+SpmMwMEKNS5b1Sc6HykHZntV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UuQVcTAVYEm2g2RkspWYFLfc+STQg+SMjOigpKJv1QJRcOalHKCox6IkwqpnKSCLK5sE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JsUY6aOG8Rq8G4vhsfQmKZhzNnNNnA+h+MLq9tuKM4nxBhw7y6gBIvzH8/FebxEOgGC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pNYmdtU4azeLo0xaVaNJ5KMeSkAdQq2xBi+olS80DZOOYRmUphHWNErdUDCJAhLrr0SR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LiTCnPz5qp4ggowlYRYGFWoNr5n5RdTRhvaymJbcTC+neyTHd5w3iGBcb4eq2q0R+q8Q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npdes9mOJ+z9rBSJhuKoPpx1EOH/AGlY2jcPD1HH7Tj2j5er7Jw9ufFzyhd3hw/peMZy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Zq5tpXWwFuLYsc6TT8z+5Z449HxN/K3FNzcHqDkCteFqTw7CPJnMxv0VZbm4fVb5rJg6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Jb8CQtjU2VHd5XDdgry6yw4R2d738leXy6BqiaaGlWN/kKpggK0IxSQhNAJoCaoUKLmA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N4VQxLCDTY4EQWOHhcORXyjtT7P2YGqcRgnPGFcfFTN+7005iZX2lY+JUW1cM8VGtewi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TM69G7Dkil4m0bh8M7MdjKvF+OMogg4SmZqOv8F91wWGp4SgzD0G5WMAaAOix9neF4bh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11bBSs2mPvNnKyY8mSZxRqDSQmsnmCEIQCEJooQhCAQhImAoMvEH5eG4l3/AKbh8lZw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TBPwVOJb3lB1PXM4D5rcBAgIiS8xix3eJqt5OIXpwvOcZbHEKnMgH5fwWrL4bMflmBut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DtFqLpaCtDaiYIEqQMKBJUZuCNEROpsdIVjHaGypcbJ03oNTTdQJyvDghrlY0NLYsiL2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bHGnUg3atV0RYCnIPJRYSYVgb6qBDySqMbUpva6wIIUvNMCyDkcNaaTqtJ3OQFvIcPd0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1FwrMkiQg8/jwWYmYPNaWue+mHO+K0cSwxIDxFrFV0C12GLf1gqsOfWpupVO9p6HULfg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ofUDXZX6HRQ4Y0NxVYDTULGWcOobhVuVsWVNRFcntFDeAcTMSO4Mieq+WAQQvqfaS3Z/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XyweITqtGf4O70n3bfy6nDT90bbrYVj4YfuzzWshcrJ70vrMH4cIu1lRI/kKTlA+i1S9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WmqZ6LFlst0ao0QZlQHxQiyEAhAujVQK6N9k0EXuoAAR6JE+qNkIAoKDdEICeqPNHNHX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PVGyikhG/NB6oEg/zZBjzHkkebVjIiEwYMlFpQFhKuz2Y8XGqAG0zbovamV4nskJ47SJ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XQRdfUdB/Ct/L8r+nH5yn/x/5ZqjROiqfRa9sO2uFpcwHchRFIz7wK7r4lBrUSrDSeBo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EmKfETMA4iJHMlegJjXVcF48GNkkZ8SCYM3BXcLpAN5N1IWVONrvw2Fq1qTWuexpcAba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tha1LjGHdhXA+HWHdQdj0Q+HAgiQeayuotiGQ0bAWT12tZiI9YbOK1uGjCPfwrEvNWkC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s7x77UTg2sdWp4kF+afFTcG3a5pA6Lk1aBa59XP+qQfJd3sG+lieC4irkYXtxJyugEtl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6PdwfW0vz5iuJ8ZwdKsxpqjCeNoJaC0tLgCL3/1XhnvaQSxoF7yd17ziFZ32LFUsxDXZ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5DiSdHFas1vEPpMEek+j6BwbjmMwnDadLEYUmkwQHAGROm07H4i60YXtBT4g1zO6gnQg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+yUSXEkMAJ9FpFWiXFzabGmfeDQCVtpb7sQ5+Sle6fR38M6KbREhcvix+/w0f3w9OqdP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iuJaXYd5J/Stgbm9/NZzLXWs7eXkZLx0WQOD8YxhghzhPqVoMkAiearo4aocWyqG2Dgb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3fw+mUnl1NrrXE2U2m+yqpGKTIuYGojZSBuSTb6LFIhYXR6KGY+qi420UCSi6SLuQUc/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0RNNAevN9rMr6FJ4s8PiQu7mtzXnO1InDsA0zaDVGVfLnY27mHQ5YgLHSg16fOdVvx7Q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zPEP2Xbhc6i7+l0dQM3ksqeTPP3X0X2cZXccBMklh6iP5hfVmPI00Xyn2cW44IscjptM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fLnwvNUTNlLDOnGUI2cssH0V2CI+10rDX8FqNO7VAmyqgDWITe6Sq859FWsHLP4rlC3a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ZcuU8kdpqRvBj4ALKnlJ8PRYO2L9Vc4/fv8ANUYQ/wBLjqVfrWeDFit0tMrQrGqtuyta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V8M6kdHbjVvULTCAEWJ1O4cR+GrVOz1fDVaYbiKR0Fw8A6jzHzS4JhjV4JjaNak5tR5L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zsu8FIKdr1fWbds115nbi4nDU3sqPLXtFTBtlzRJBaZBjpZaOz7KlLAOFUBpNRzwGmRB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sjKGiBZWI013zTavaUpJwhZvMB1Uh711FSGoVhF1T9HPVYe2QngTf84WytUDWNBIuYWH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CX91tw+88v7OifsOODpzCuZBNxZeuK8V7PHH7NjKjZLDWIPwXtZkWXnny9F/eRTQhYsS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nWEFguFjr08tUOaNLrY3RVYmnnpGPeFwgpqtDmzFj0WXDNaMUBAkWWvCkvwwnUWWJhy4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4P6oxf8AwnfRfIBYCbWX2LjHi4XibWNMr4202GY7Lj9S96r7r6Kfh5P5hK3JL6I101QC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l5ykDugPl5ITgqMcrIHbYI5oOpSsgf4JJxN0R0VCQmRyUdEU/JHXQJG6CgCZ2ulM/uR5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1ug320QeZ8lQT/IS8oCUwZhOfgiBE/FEk9Cl/OiujYm+nxROqJ1SBPNXSbSJQCJm6jeE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YpT5oBjay9HH954ud+G9Z2GaS7HtnWm0i/VekZTa12Yi/Nea7Cu+8xh27ofVejL5dC7N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pXC5KkqxooVKtQGGNPmsnglp56aKipiaLDD61MHlK5nEuHYvHM8OMdQg3LRMjkuG/sWa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/FojCYesqPoVGyMQwTuHBZMTSxhE8PxtLvDo1+nyXnX9jcNS/wDna7R/nusuJ7KU6bZw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t4h5ptG/iHG+0XDKgOM4aKtL+8o3+Krw3bpmLJZQxDMPXFu6xLS2/muO53aXhzXNwvFK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6x1G/ovE9osVxB2JFTieAbQqEasHhNr721Um2mEvqmN7T1abHHj/AAhlTCx4q9DxsjS/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cUqfauynEnYTEgB3dZoE+S+b8H7RYzhrmjDVpo70agBZ+8L0FHE8F46/vKZdwXixMtqM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ZRO2O0O3tTiP2+jV4zhe6xTGd13zT4KrZsQeYv8AFe59mnagcUwg4bjKg+14dg7ouN6j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ZgmjhfbPCDF4GoMrcWwSD1kfwK4nEeF1ezuLw/GuDYj7Rw0OzU6zSTk5NdHqtU7rbuj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c7gfFKXGOFUMbQIAqDxtB9124W6V6InavlftW4CcPxBnFKDYoYnw1YFhUG58x9FzOB8V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peO9pUzisOCdQ2C5o+HzX1nj3DKXGeEYnA1wC2q2GugeF2xHkV+f6VfEcJ4oZ8OIw1Qs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FaLx2ztjader6H7IOLVHV8Xw2o4Gl3Yq0hyINx6g/Jdjt52nPDm/ZMIZrHUjb4L5l2Q4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02pNDmu/ykR+K08LbW7T9rM72ksqPzuMTDQbD4lWttxorZ7js3w/i2P4TXrPxtSjWqs+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9tgDW+xYb7T+m7tvef5ouoOq4fAYYB7hTpsbGi85j+2+AoVO7oDvXg5YB1Wz0hsh63ZR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I0WPwmH7lrhMvEkfuWulhcU8TiMR6BXaumXAXLgPVR7xp0c0+oXPdwui5sOe8z1WZ3A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r7+iDs5p0KTrrNhaBw9PKajqnV2qtc6ymwCAUyYEjRZMXjKeEpGpVdAGgXkcdxDi3F65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7gR8Fja8VHsMTjMPQE1arBvErKOM4Z5PcZqhGsCy4PD+zTi4VOI1X1H6ls2XosNhaOHA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ImZFLsfing91g4t+sVxuO8IxXGqRbWo0WGI0mfNennqFXVLshyGHbEqz6j47XPF+y+Ih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TBcw8lyON8SqcVxbsVicOaVdzWtechaHEDXTWI+C+y4k40Md3lTCmnE5am64ePxTBTcK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SyxWE19NQwmHyvh3C6nE8azDUKjWVHg5MwsSNvqqcbguI8HxWXGUq2HqNNnRAPkVfjmt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1JrH5qYcYezl6jmvRUe11fE4J2G4nSo4unGtQXWv0+LX6Luznb/EYcNw3GGfa8IfCXOb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nglDGYccY7HYnua+pp0zZ/SNj0XyvGMYK7zSaWUySQ2bN6Bb+A8bxvAsUK/D6pZJ8dP9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vhJF/m+s9mO0rONMNDFNFHiNEQ+mbZiNSB+C77rBfMOL4inj2s7VcFAoV8O5v2uju02G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4FxJnGOG0sYyBmEPaDOV24/nZZxb4N9bbdFpAY5xMQJXwftDj347jmLxLiXEvgGeVvwX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BY6uTBbSMea/PxquqVC51i65tvuk+rHLPovc/vjlJ8IuTNlYzi7cC89ywFw33lc+vWFK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o/mSVlWu/LVDpY7idfiFYVMXWdUI91k+FvkF6nsz2Vx/EaArR3VJ4Dmg6uHNciv2TxmC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C9oHugmJ+i+heyzjn2zhj+GV3A4jBtBp83U5/A/VZTr4NtY9fVqwvZnhdCmBjsPDouXE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BwlCpWo04DGFwyuN11Kga9pbUAIOxXF4xSqYXheNNCXUDQfmZrFtQo30ru0Q+TcUxH2n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IHILA9xJlSLjF5VbgZsvRD7elYrWIgtwtOHEtKyN1W7DN8OZWGyvlkq+95FQc6KjTyCt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xDoqD6FZLM6ag+YU2nmsrDYfuV7TGiM6ztcIMJqAO6YPwRsSm6jMo9UIFyKW45bwmlv5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KXKNfJI9URQ4jPLjEBWMcDoQR0uun2JoYDEds8DQ4w1hwVR2VwefCCR4Z9YXofar2Zwf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ClhsVTOaiBZj2m5HQgj1lV5bcmtc0YZj1l44eqYHTyQ2InZMaqPWkk3T9yYSOmiAMboB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CjJESglOlylPP5KtzwNUu8H7QPkUSZSJsqnugEKRcOaprGGE9EarSrwl6rzsFsOyyYJs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BGFPCxmi1cKxZ4fxnA4xutCs15vtMH5ErKwHqlUsJ6KF6xasxL9M9nS2pTpPaZa646hd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oEfA/wASuH2Bd3nA+HOmZotv6Ls4k93xrCu5yyfMLbHh+e5Y1eYdXDjNQqtPMiy4LHGl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xA6EyvQYe3ecs0rzuPGV/EGzFp+SrVDbgSe5n9pamvDDpdZsAQOH0XmYyBUMrl9YmbSo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NKwUHSLrbTOirGVoTCQTRDTSCaoEIQgFXiG56LxvCsQgxcNrOqvqB0S2y2wsOAtjK46h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UCEIRdBNCEAhCFAFZcZULGN/xGFpOiwY6qxzWZXCQ6URooicq0hUUBYeSuQhILh9oWxX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rtjVcztCwHCNfHuuWGSN1lnTy4E3totLXeBYputDD4YXk23rCbKLnQNVEnmol3OUNClX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jmM6LJTilXMCG1L+RWppgymxrYbXV1N1llaTCtYYKrHS6pDm9UUKpBLXG4SBVdVs+Jsy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XNw1fvG3nMNVpD4um000ETupMsLrOHph6IueRqs7aoFQibKZdZZKjmh0l10G58OaQVzW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oOxVhxtOmLS48gFmqV3VnS0RPJFg8RRYfeIsqKDqdKoXNknotFHBYjEXYxzupsunhuBP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TW2W4hzjjbWYB6qVNtfEAd3RcQd4XfpcOwmH8WQFw/WcVHEcXwOEBHeNLhs0SpOo8yzpW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juC4rHYHE4V7A01WZQc2hXmHezrGgy0t8swC9fU7U02vLhReQNzCj+edD9ag8LTbJinz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f2dfLzWG7DY2iwg3PKQpO7FY8kmAOkhemb2ywx/3L/kke2mEH+4q/Ja5jjT5l66Zuq0j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g6NPqonsTxCbNB/5l6j89sJ/cVfkmO2mDP8AuavoFj2cWfi2fWurR/h/0eWHYniH7I/6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wf8AUF6wdscGdaNX5KX54YID3KnwT2XF+afXeq/p/wBHjz2K4jBmmP8AqH70fmVxCf0Y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DrkqfBA7ZYA6sqD0T2XF+Z9e6r+j/R438yuJTam3oC6UHsXxKf0bY/zBeyPbHAbtqfBP8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Kex43zPr3Vf0f6PGfmbxET9zPQOCR7G8R/uf/cCvbfnbgNQ53wQO1vD+bvgU9hxvmx+0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fzO4jN6JPTMEvzP4jH9nP8A1Be4/Ozh/wC0fgU/zr4du8/9JT2HG+Z9o9U/R/o8Kex/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X5ocQ3oO+IXvB2q4cdKnyUm9puHO/3zR5lPYcafiT1Lqcf4P9HgD2Q4j/cVB6j96R7J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on5w4AiRVaQgdoMCR+mZ6FX6tx2P2t1H9P8Ao+dHslxH/wAvU+AUT2T4hb7ir8Avo/5e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flzA74mkP+ZT6rg+a/a/UP0/6Pm57KcR2oVY8lB3ZbiW2GqeoC+lnjuAmDiKf/UkeO8O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TB81jrHUI/wf6PlzuzXFhJ+xVLDksGMwWJwZDcVRfTcdMwX2ajxKjiLYdzahjRpXkfaO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lIeRMbQtWXhY60m1Zevhdb5GXPXDlrEbfPSN0jZWOG6hBK5MvqUSLW+iOWyll3KIif3r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FnGKbwbBrpHOQQva941w8TYPReK7Lz+VWeTvovXkRK+o6F+Db+X5T9OJ3zaf/Fd4DoYQ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qu4+KTOdpslnOhKiHO5lRquksgXlFcvAU21W4ptZocw1z8t10S2l+q+ow+hC5uEcQKlz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pNMeIgpBKo0yR4KlMkbOMKBZVAB7sls3c28K59A/qlrlW6jVZctM9LoM2KqZKFUyWuDT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jGdn8S3Jk/pZiP8AI3964vFatX8m4q7nFtJxyuE6CYuvO8E7cU+D0AMQHHBVsrqhaJNN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8bh0OBuJnT5RxOpAxIdE53gEC4uV5R3kPNejx7+9pYlzJu5xBjYn90LzT3W6LzZJ3L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3DNAmIVra5BEk+hWPDFxoMgktAHwTfqCFlFtNFqRtuFfw+8ZB1VOIqh3dmbB4dy0WYuj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TIEmfgr3ykY4VkGDA0UqGNptqChU1JkbJPAc4Fug2jeVgDD9tbsZtbdear138PqVJxNF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BE/xVdE/dU5MjKAk53iMFYyy0mXdVW48pjmok77KtzvNFSc6xmYVWfYFJxknT0KgTa0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cTtGC/CtOkOkHn0+a62YEWXF7SOLcHNruE9EIj1c3GksFNhNi0QOiw0TlxFM6GVrxTi+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RYQZxDLkXWVPLHN7r6T7ODm46NL03HS+xX1Vms7L5R7OhPHmOzT4CCI0t/BfW2jw6QVj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Twf9qpyNDKqNtVPCmK7PNaVdh19VW6PJRbVE3Kcg7qsCabrk1HD846PMFoiN11R7w5Lz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MBhr6Yd1ss6eUmHr8IYxnmVpn799t1kwxBxYIWkGMQ++63S88pYh1QFraOXMZ95Y8RxX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b3oAFpEnqt2WatN37KrxGBZiMTTrGM7CCDHIysZ22YppE/fDMW+picVRhrTTaS0k2t/I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ZxBaM4qZI0stwwY+0VnudmFQEEcgVjdwx54c/C55hwLHTsNj6KerbWcPxXUcealPDPAA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xuNP5WOELbZZB6xKzDhzmtosEFrWwehmZ+N1rfhP6ybi2mCW5XDrzCvqkzi2gOI5sNXq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A40DhcPVcwgPLmu5NIMK2rgZpV2Msyq2Ik2WV3Cqgw9OnTc0llQuvuCFPvM6xgmPV02Y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ocB0KbMUHVq1IDxU7rn4jh1RnEaOJZUimwNFzpG3wsvN4ztDin8Ur0OH0e9rFxYJ90wv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rn9Q5XF4dIva3n4fHb3TC5wOZsFT3XgX8U7U4Cl39fCNdRZGe8kD0JXouz/aDD8YpwwZ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5Fb8nCyY698esfs5vH6rhz39nqa2nxExrbo8Yk4WmGktPeM080drzPABOz2/VXY+n3uG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VOns8Dv3gXiv4dfD7zzns6YG8PxzRMfaDHwXqgcljovPdhY+w4gtMg1ea9I8AiCtFvL0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dQpLFiR0UGgzdWohAgiE0IMZH2es6TFN/wAio1KbarC6nEjktGJpCrSLSs+FoOoEyZD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+F4i/wDuyF8dbcSBAIkL7DxAFmExTCfCabiDysvj7YygG1tNFyOpeavufop7mT+YHUnR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XMfXieSWv+ic+aSKAhEpT1RD1R9eaDfX4JIp+SV9vig9IR6IDmj0RKWpQBRaNEJa+iAJ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lEHVRPO6cpEzeFTY9QiIjY/VL5ItsskE2Sn+QmTPJImbjZEOZsLI15qO0aomCsg/MIm8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iEfkpBQM6zeFJmmi34I+88XO/Der7Dgd7jRJg02/Ur0wbC812GP3+M/4Y+q9OTC7FPdh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JjnCQ0TlZPBIKrLXF05iByU5WXH1qtOge4YXPiwCJKrG4vA4ZrnYp7RF7ledx3H6eLf9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SBIHnyVdTsziOJYl9bH1XgH9QGAvR8K4RhsAwClTaHDkFju0sHlqHZStian2nEl9MH9W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dm8JVod22riqTm7vAcF9AbERCVfE4fDUy/EFrWcjur2Qj4Px3s7juHs777qtQAkPY64H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ZX03Fp9br6z2o4vh+JZ8FwrCTUdaaYho84C4NXsbxRuCNelRFR4EmmLE+SxmJ+DCYc/g/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nEWflDhVT3qNS7mCP1T0tC01Klbs004zhtQcR7OYtpa+i6+WRdp5HW68xjq+Kw73Mc19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qNIU8NjKlfA1KbKpFKoB3jNQSOYWM2+bGXtfZlx2jgOPVeHtqk8Oxb4pF+rDfLPW8FfX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aD2uYS0gyD+K+89he0I7Q8DbWqOH2uhDKwnfY+q2Yrb9FrLrcb4pR4Pw2pjMR+jYvhvb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pxLANcxuIaDUYREPFifUQV732zYo0eAYWm1xHe1oInUAL45Rqm+bnKmRL+GpjgWmNdF9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gGK43jYAqGGOdsAYHlefiF85Y2ajmkxAXd43xR2P+y8K4eT9mYBHX/SAsa+nqwr6O1X4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MMXU8GDeOXX5aL3PAuymA4PTbUqFjqg95ztyvH4fjOB7IcNZQw7RVx1RubS5I3PS5Xns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902q4l2lOmNOslZTMR58tvdp9hx/HeG8PpZqlamANGtsvM4rt46rUNPAYRzgI8TtPivM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HF8S2lmEkZtPOV1WfkbDju21Q4iARF50V3MsncwuK45jgKhxOGw7D11C1/ZuIl0t4zTj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F1GvqcPqY2m1pEUySAR0XK4fXfSxlN3FPtFTDz940Oc1wGkhN6V9aFLjlK9LF4euBs9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HZcbgnNj9emcwhcfBcIwlWmypwrjNcAgZfvJEciDvZdFrOMYYhzX0MdS3B8L7fIrJXT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NeP2XD8Fe1jWiwA8hC5LMZhsT93iGPwteNHWPofVcbiPHsdwLGFj/wCsMGRIdTbL6ccw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szVXtYOq4WN7XcLwk56hJGw/mVwsEMR2tDq7cS1lFhPgi8Kytw3s/wAHYHYrJVe3RpI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9oOCcCaGHq1GDccuei59f2gOrCozB4Oo6rkJbAm/1VPFOK0+I4N+E4Xwxxa8QHAWt1VP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uo8NpEkyQ4gTr+9Y907HkOLcZ4lxGoX16tVjJ90AtjpKp4ThKONxH9Lx9WhDYDs0j5yv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2jguErTaCb/Jeb4tw9mQur8Gr4VxPvUvEJVYzDv/AJlYDE4Eubi3VnOaQys0zB5/FfOc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cLi25a9IwY36joV1MFxHFcFrNrcPxWakTBZsfMLp16Te2H2muKjGcTpsAp0iR42ctp/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EvMUqjXGHC6dWlkuDIWAPdQrupVmuY9hykEQWncLXQxMyH+UFa7RMNMunwTiVXhWObiK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E6VGHUFez7J12cI499koVHP4XxJve4VztjaGnkRp8F88tSeCTNN266VLHOp8Pdh6jiHU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uGo8iPmsa215ZVvp7X2pcVbT4E/BMMvrECAev+q+RNME2Erqcc4tiOL412IxRh1gGbNt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wABk2W7e1vbulS9hcDUdYBSNB9IMdUY4ZgHtkRIW3ui/FUqTKbqgBBLG3les7d4VzsHw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qJyiLEAifgfis9sq13G3vOGup8Y7O4Q4gDu8VhWtqDXVsO9ZlfKeC4yr2c7SUq1UkOwl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5XedpK+j+zl32rsrQ8VqNWpS8hMgf+5eL9pWCGF7UPqhvgxVJtWQP1h4T9AfVSfG26fD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pu0jcc1g4xWZT4fX70+F1NzfiFyux3FBi+y+AqVXS+mzuXHfw2v6QuV284llwIpNN3dd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TlyVrD51VILjlMtVJKmwy6+nVQeIOkr0vso+SLRfouhRgMAPJY6LZcLWWmo05ZGirZWP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8FYatTNWC21CHAgrm1PDVAtY2Vas06bKZlXNOm6zUzborWnRGWOy8OUpVIcRBJUgbfvR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N9bclWLqaMxab/JAkiSgDkjqECPNRJA2sJUiomdUFLYFedHEWWutiK+Kcx2Kr1q7mtyt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2qsPVaQqx1EzsCFIaKMqQ6BRkIG10uRTFkfqqqZsFB3O0KR20UDdRBgsO3GcSweHqOyU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CQCV7L2k9h6PZfD4bF8PdVfh31O5qsqEEtdsR0In4Lw7m3BbZw5Lr8a7ScW41g8PhuJ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ZYJtFzuk728eema2WtqW1EeYcY9dFVijFE9bK0lZ8Wc3dtiZRsv4X4cRTZ5K13vdFFlg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IWgwBdI31uEiYCGyf9UH372QYkYnstgyTLqZdSd6G3yheq440sq4aq0e5UB9JuvmXsL4j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Y4Yhg6Hwn8F9U7Q0+8wJMxAmVsjw+E6jj9lybR+7pUbl3Ihef4wMuMxA0zU13MBU73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cbE41h/abCrwx5Uvr91wfDSYnwKOFeAGudqeay8TE4DBAfq4kE+WVwU2lxcOQUZO3Qqz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jELp0XWBVYS2tNgVJVsMhWBGJhNIJqoEIQihNJNBzsEf6xrjaAR85XRK5uH8PFKo2yg/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CFQJoQgEIQoGkhCBFeeZRf8AlKs18/pCfTZehOi4/D6n2nEVKxG+X4WRHWpDwqai3RSQ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7EA7NkeYWkKniP8AYMR/wz9FJ8Mo8vGhy0U4ICxgrTSda68L0rXKpzfCealmv0QboKQM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Kunq5Ws15oL2GQFY0wRdU07EhWsN0ReHQpB1tFVOicwZ2V2iqow0396wW3C2Unh7ZBWc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3pa4934QShrbpF7QCSbKl+LYzckqijhcViiO7Y93U6Lq4Xs8918RUA6NSImfCejlVMY9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xOLuym6OZEBeqw/DMHhRmDBI3ddRxfFcHhKZL6jYGzVlrXrLKlbXnVI25mG7PuIBxFSO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4YSGAxu6685j+2AEjC07c3LgYvj2NxJcH1iGnZq0X5WKnj1dXB0Xk5fW33Ye/wAVxbBY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1t1wcd2r1GFZbm5eMdWLzLiSeqQdK8t+ba3pX0djB0LDj9cn3pdnE8XxOKcTUqPjkswc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9r7Lzzkm3rMulGCmONUjR4p/gWEXK0Yh0tCoC03ncvRjjUA6KBCk4pBaLeWcEAmAhOQs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JkoxRLY0UDZDnQokyqziETrdK6kkRZGW0T5pSmfNI6KMkS47kpZjzRKUwsdstGSeaWYh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D3DchMvdzKhslHJTuk1Cfev3JhI1HC8lRhIp3SuoT7x3MptqGZMkqsBTASLSkxD1XYeo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rte0oRwKk4aisL/Jef7COjj9ITqwj5L0PtNA/INMHTvmrs8Oe7BZ8l1CO3qeLX7Pl7jO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DnK5E+X14B2gXUwo+qBbdTQ7HZYTxZpJHuOHUr10LyfZYTxQETZhXrSvp+iR/ZW/l+Uf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kdFJC7T41HVQf7zIt4lNVv8AeF90HMwgGVxGnfukaRf+K62Zcug0hpzTesQfOV0ddkA5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x+KH3UYjz6IKOK4kt4ZinVG03tFJ0hwHJfB6+JNXAUqRjPSJAPNs2lfceNGOEY3UfdOn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TPNS/h1+lVie6ZZcTIwz7m4+F1wakFxHW672LP3TutlwHmSMx3iwXjv5fRY59HYouIot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o4tsIiEUzFNpAMkXSfcn5ownyR0Nvko1QJaS0SCmTyVbycwhJWITtB9299VirOjFy20k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b7z1KxVh9+NvFqfNa6tt/D6JQP3bAf1QApl3isfRVUHA0Kbo95oI0/BN5AtyWEsjeQRz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dE3G1lU82QRdU0mQqy7TQDyQ/f6KBM+SCxrrfWFye0Hiwxk6ELoFxhcvjRnCO5gjTzQc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rG0k4hgGpPJa6supNv8AqhYmmMRTIiQVlTywze6+j+zZw/OBgmQGOP0/FfXQ4Qvj/s6/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Ryn+PyX1qOVgsc3lz4Te4c0qFZjazTNgVW5g3UaYAqtEW0Wlk6j6tM3a8A+agzEEETos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luU2hbKrmU2gAiVWK5uIbqZXnsXUFXtbhK1J2ZmUNN9CLQuuCCbQV5jC1AO1FSm4R94I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f4N4+0tm11rn79991gwzJxIA1WtpPeunUG63PNLYzRWAqppsrAkMJTlCjKYKqJSmoSnK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QcztbinYPgGJq03ZXQGg+ZA/FfOeA8THCuI/aHU+8aWlpG9zqF9M4/g3cR4PisNTMVH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52U4dTxfGTSxngNFpc6m4RcGNPVd/pdscYLxb/8AQ+P6/jzTzMU0/p8t7ey7NY7HYyri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w+7a4HNHVeMwNWngu2bXYO1AYnIADbK4wR5X06L6FxLDOq4XucJiG0RHvATC8D2f4LXH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qXds4jQj6rbxrY59pefSNeGPOx5qzhxx96Ynfd+//wBPqVW7CFyu1bwez508NQSuqbt6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3QdajSvncnh9tg96Hn/Zw9zcDjmvbA78lt5tp+C9eXt5rz/YprfyK0hrmzUcPFrqu+4A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S9s7/BBqgbH4IgIyjkohd83r8ExWZzPwSgdEQOSCXfM5n4I71kbqEDkllHkgm6o0i0/B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7QoOARnDNxJ4dgq4Fjkd9F8dMQImCJ1X2DHt/o1X/KfovjbDLRe0fFcjqPmr7j6Jz93J/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Eyg67LmPsQiTtISPwRv0RRPVBO4lImUTKB/BEpBLmUEkrT5I3SPkgdjpZCX82RrdAijU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uaINT6JE+kIBkm8pHmrAZJUTdJx3OiU3srCJbhLysOSQIglLeyyRI2hL4lRzIzAhVDkR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m07Kic21Sn/SVGd0TJuiGTuPomw+FRJvJ+aGHmt+D3nj5s/2b1fYp8YnFZp/RD6r05fd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J0FP8V6Yu6LrU918Lz/xpWh45qWeyoBUgeazeGVhcESoFyRKMFmbeUB45rPVq5W7Eqtl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sSyjSdUebALwfE247tJxAU25qWCBkuBuekbL0+LZ9os9xy8tlqwFFtFgawABSY2irgfB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0vi5IldeW2hVj4piFkjhdq+zmD49hHiqwU8UB93Xa24PXmF8Nx2Gr8F4nVpYmmWOa4tq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R5I3Xhvaf2dZxHhjuI4dsYvDMuAP0jJkg+S13rv1Y2jb5fWDXBp/UcLHZdz2e8WPBO0b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SqN2gmzvSPqvOUJdRdTMEsuPJRrl32dlUEjKYK89J7bNUTqX0f22vJo8KpkaPe71iF89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PiG2EyEiNQTddntlxgcc4DwKsXf0ig19KqObhAB+F1o4Tkwvsy4rUezxYqoWCBtYSvVP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yXk3u260cHxDMJ3uLcM1TRgHL+K5rahFhItAhSpM7pmZxtrH7lrmGp0cDhsXxXHwB3mI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X0rCUOG9k+GGriC2piiBaRJK8dwsYjg2CrYmoRTrEeAHbz5lcXiPEcXxTEd/i3944AAC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ZWdO9xDtLXxlV9aqXXPhYDYBeg7FcDqY+v8AlDHOblsWsBFlX2S7H0a9DvscWVc7dGu0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s8Lx2IoRpTzeGVlWJ8y2Rt6006cAZAQLALkcW7P8O4ix3eUQx50ewXH4Lybu0PG+zuJZ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T+kBiZ5GOi9nwviuF4rhu/wb5bu0m4We4lk8U/gx4I6oMdRq4vh2fM2sw+OnPMLqNwJG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CkLxVdLR0IK9LjMRTw1B1SuQGAbr506liOM8QxdXgodh6LhBytGV5HIekLG3oN35wYrE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EvyGuGmPNdl2Bfw+n9s4c9uIaGS+i8gteP8AD1VnBq+Dx2DqUBRFOrR8NfDvglp0nqDr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jhpZQH6oVjwPG4zE0MXxqhiuzufDV6rPvKB8IJnl69F3uzvAKddzsRxbM7FtdDm1DMdQ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w7KmBecPj6QPd1JInSyOB8bxD6rsBxdraXEWjwkn9KOnMxGixivr6o9XSp4agGik1jQ0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0Ilcdxy6lJrahP3fxWemTpVMRRZLqlRoGsErjcf7Q4XBYKo5rg6pFhvB6LTTwTO8L65z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x/KfaM0aLcrc/d2+dvksbT2wkzpq7McGoY6piMTxMOpUXHwMa0gGd0+JdlauGecZwTFj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GHoveYbCUqOFp0RTBa0RBEqjEcKwte/dtY6IzU/CR8E7E7YfMOOMZxyk7FBraPGaYAq0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s0D1XnaTi5pa6WvFoOq9/wBp+y+KoNfjMLVNem0Znhw8UcxzXgMU408UH6hyx9d6lpvG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VceJtiDv1Wwsz0Cxx8QEKqhQpYnhlaqzw47BVA+CB46T7EdYdf16q+g/MGuMTvC05a9s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adZpMQRAPkrMCwGoXusGjVWcapABrm7GfwVLAe7LGTmda3wWdJ3BD6N7PeBU6+B/KVYB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wIXa7a8OOK7L45mWTRArsjmwyflK18Awr8FwrC0GgtDGe6F1A/MCHiQRBHMLdp7axqNP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xYmW/aMwPOWj9wWP2s0AWcLxMWDqlJxnmGkfQrb2BwR4XT43gjpQxxa2+rI8PyVXtMZn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2O0kiZb+KWj0WY9GL2cVi/hmNoFwPd1g8CZs4fwWPtxUIxlFptlCp9nFYjieLpEwH0C7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yrd7xqoQ4FjWgDcKYo9XT6TXuzRPyeed4Xk7KL7wm+CozIhep9TC2jAZJWhjg5tlnuKB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qtkeFWIpFridlhrWeF1MUJbK5OIkPajzcj0ja5h0KtBVNM2U2lGNLLmlWsWcFX07hV6a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+irGkqYPRG8y0cvRBhAiBad7JHWYQJRPkpfzoonzsqKKk52ea1G0RsslQ+NvJX94JkEF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EqDXeKVY2wuooB0RtMJac0tVV0lqFCfmFMmwsq9rqIiVA69U3mPJRP8AMI1yR2WZ/ixd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4cl2McSLBGnJPrEN2pVjbASSq2iDN1PNARtgEybqwCOarbzU50RJh6b2acQ/Jvbjh1Q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cIHzhfpjEUhiMKWkRI0Oy/IdKo6hXpV2e/TcHtvFwZX617P4xmP4RhMSwyyrTa8eoWVZ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ckfH0Y+z9bI1+Eqk5mXZO43VPaAFuIw79u8yn1T4kHYLG/aaYMU3SQN2mxV/HWCvhA+m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vn3H4mC2g140Y8OI6KnDYhlSm2rSILDO/JW4x7XYY5h4XN3XnOy5c2jiaTiY71zmDlBi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krp4d2i4WGfFyulh6suACMZdqkbK4Gyy07NEq9hkKsFgTUVIFUNCEIBEoQdEIlzmiOLz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uXVEcTY6NWkLp7BSFJCaSBoQhAIQhA0kIQGy5VEMbjajWWGYuI6lbeIVjh8FWqgSWNJh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s+xfdEdxpspKigZEq0m4CCYVHEzHDsT/AMN30V7Vm4sY4Ziif7sqT4ZR5eIDrBaaLvCs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AQvC9TQTyRKzh8lTBJ2KBhw73Uc1aDDxKobQzPzXBWllIm8GUFg1mFZnAj8FbhuH4iv7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C9nSYOIeB0CsRMsdw4gqOPuhXYfBYnEn7um93U2C9XQ4dhMM3NkbI3cqsbxrA4Fri+o2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tpZUrfJOqRtzsN2ee6DiKgHRv711MPwzCYbxBgzD9Z115vH9stRhaY83Lz2M47i8S4l9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cnFTx6upg6Lycvrf7sPoOL4vgcI0l9VpjZt15/H9sAJGFp+pXi6td1Qy4k+qpcV5cnNt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ODH65PvS7GN49jcSSXVXAH9ULmVK9SoZe5xPmqJSBXjtktafWXZx8fHijVKxCRKUpIWt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bArAjCybTCM0KMwokq7Y6SzEpEwLqISqGyxllEE5ygXWUSUitUtkQlmlOTzVak0oaXA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ZTTDRFEoQRCxZFIjZIlNJ2iCMomySFGSJ1UNVIqKxlnAQiUKKNkt0yUkDCNEQhA0wIQO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w4/r2geQP0XpvaWP6jpnYVmlec7D/wC3aIm8O+i9J7Sv/DrSdqrV2OD+DZ8l1Kf/AHPF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kEjHIWUjqUjPNcmfL6+AY8kmmyPVDVB3OyonitgPcd6aL1pAnmvJdlr8Ub/lK9aCdF9P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H02/PV/+MIosQkZB1Rpuuy+NEWsFW73h5zdSMeireYNkGKjLWsEEfeErebFc+gPDSm8V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EKcqLzIQc/jkHgXEbxNB4n0X5+c/MZFgbiNAOS/QXHMp4Jj2vMA0XDWIX55uY/BY38O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U89w/UriOMSfouzjCe6NpPkuO+bn6rx28voKeHVc8lrQY0USekJU57tsm8KJI1uqxTBv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8VrXkFRLjIufVJZtjTHMrNWAc4x4euq0UonaFQ6o1uI7sAku0tutdWV/D3GCfmo0xEGA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dmw9JwIGZodPorKrrgLCWRE9bKJKgXgaH5ozDUyJ6oKarodZVgx9VOqZdrfZVGZi+iC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gH2J5Eg2v8Fuaeaw8cObBOA0kHlO34oQ47jFNs2MBZZDcRSnmJWl0inTIvI5LLVIFekT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fdfRPZzJ7RUrGCwzysQvrkQIXx32bYgVe1WHGW4Y8/L+K+wOcOiwzeXPgnG9lCg4OxDE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2meq1LLc7EEHK0bwm1neDxXVncDMTGplWCBzlVigynGy8xieH4jDdrKONc0dzXqBpM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eJxDaLCbSuBi+0QxNShhKmGh1OuHMqAzIG0LOnlNPZ0Kgp4hrnbK7vA7E1MokE6rz9fi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0LVg+MBgkCT1K2xLRaHpKbDAgK4MdyWXh3G6Dw0Phr5iJsV26XEKZFmEhZQ1Swd2/wDZ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x1L9hP7bSm7Aqno5FxsU78iut9uw/wCwPgkcbhf2GoOVfkVIO5roVMdhdqYVYxuHJvTQ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O4PidTvoNDFxHfUrO9V6QY7CD9UhBx2E6rPHktjnupOmrNgx569mSNw8PhuyVWlVDqvE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4QPJeiwuEo4QRTF9zuuk7HYPnHms9XF4Z/u/NbcnKyZPS0tODgYOP644Ta6TZcztc5p4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rScbQpuBc8NE7oxuBGMoYurUgsFM5fhqvNadw6GGNS4/YyPyNLYjvHBdwrh9jQBwNgH9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LdbzJShIpqIEIQgSRTUS4IA9VWXX1Q93JUm6M4VY504SuAYJY4T6L48+ziIDRoANl9fx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V8gdGYxz1/iuT1LzV9t9E59Mn9CMlKYKDJ2USbWXLfaCY0QkZvCU8kEp9Epm6RPJKRey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onnZMkeSB2SkbQjNcwETKASOkzZFuU+SUxfVAzr0UfomZ1GiRO6QhTNyVEnzTOxt6lDW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I2xmdeUdfJIwRZdGhwrEVXAwGNjcLqYfg1BhDqhLjG9l6cfGvf4aeDP1LBh9Jnc/s87T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VcOH4kz907pZeqbRp0/caApggbL1V4UfGXLv1u2/uVeRHDsSf90Ufk7FxPdOFua9fmSz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bX9t5f0w8l+TMYP9074I/JmM17or13imRqptY4m+iv1OvzY/beX9MPGu4biwD90Ufk7F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xvIqQc1qscKvzYW6/kr5rDxP5MxcT3R8lmr4erh3BlZpYTcSV7w1BJIC872ovUw7t4d+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lqjrVuTaMc18r+xpjFYk/wDpfiF6cm68r2OJ+1Ynb7r8QvSk3Xpp4cfnz/bSszJ5jtdU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ssniX5ks9pWc1gFXUrgiyumMralQE2SFzbRYmVS6qBNlsFRrRcq6YrmsAbMK2i8Dqsor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U0jWH9VIOWcPSNSBqrpGgusqqjg9rmuGZrhBB3CyuqueYAsrWWbc33TQ+N9q+Cu4Hxxz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IFsp1b6fuXCAJoY2mf1HG0yvs3bPhreKcCrtia1Ed7TIEmRt66L47TGbGYjLMVaLXDrE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stN4044rTTuTHIjdeu7UVmYPsfwbhwI7x0VHgbyJv6leJqC5ndd3i5q4mvhH4h1mYdjR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GPcx4XDkUhUqQANtCrG97mbVa6A0gghRr1nOytbZoFzqpYVr8XWp4ah4nvMAfisPKN9V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iMxaIGVvhY3mV9I7L9lMNw/DB+KDXVXiXOJ1/guFwvgnFeC4epVy06jQ3MQLH0A1XRwH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EVGPAkh/g3jdZRER5bq1+b1J4FhHiaTqjCNMr9FScJxbBeLB4huIYBenV1+K5/5S4fhn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LF12lWN7WYam8CsQ+mdHsWTNZU4vw7itN/DuK0fs9Z3+6q6HqCvFYujj+x/Gmvw7iaDr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1G69txHD8P7R4EOBJcLsqMs9p2+q8Xjn4jhY/JPaLNW4fUgUcQBJpERBHWdVJJd95rdr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h2nK9g1B5L0HCsBT4fhRTpiDuV814Pj8R2b461tZwfQMNcf1ajDo8QvqbcRTqUm1abw+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CV9fUh5/tThKjcRS4jw4kY+kIe0H9IzktnCMXSx2Cp4nD6PHiB1a7cFTFQ1qrqm2glcw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wOKcG1WiYpv0DvVZaZQ7VSYkyudxTh+HxlDPXlj6d2VW+8w7QVtr1hnAOq5mPrd/iWY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K2IqN+2Hxi0jR3Vd0ANAyrHRw7G0WsjQfPmrmEtY0OMkIK+IVm0cFiKjjYMK8B2Lofbe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F5Mbk816Ltnjfs/CarQfFUho+i5/s9oZcLia8e+6B5Ba7et4hjPl7JxtuseKx+HwoJq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sO94/VEryfFMEcZPf1Im8LK068PTh485vCJ7T1qeOc6n99h5907jdeLxvDftNWqaFMt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vRN4TTbZtYwrqeEySe+mea1btL1fZ+/LyrMG6lBBl5GW2/RVnPQrZagIadF6h3DKeaTV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o4hwNSoZbpAWM1mfLXfpkz4l5vFubVptG6jgKUYlj2u8VMh4HkZXoPyHQA/SGPK6dLg9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rWYYU6ZeJ9ZdEdvKlPFFlbCjI0gZWuuQu7S7S0KwLmseGxIMLyz+CYWvVbUe8B4ETotu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ek0Akj6LdEy234vZG5eswRYcZicSywxLab3Xm7RH0hc7ttT7/svxFoEuawVAPJwK6lOi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uPxOq7EUsRQo+L7twPWysvFPq8R2VAoccwwzhrnNe0Gd4+lln4jV73EVHkk3WPhmIcz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KdQy5xOpN1cMO50SnvWUviUmgkJn5KVMgO/Bb30C2l4qZHJYyTTrXNuatNUUqsn3d1Ti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y1Fwe38FycWIqCNluY+GC6w4x0vBCPPyZ3ROmbTspg72Wam+yuDtN0asd9wua66tpOv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GaSZNh1VerHPq0tB/FMRYhMvAaqs26r1bWTugG11WDdSCKkYjmlbf6JSEjfkgy4yZaZM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K+zL7XgqVCnWp4MVWV2QCKjG3a49bi/NfFarZewnRaaNSrSpOpU6tVlF3vMDyGnzCT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0tqYlVQcXCbjor26bKtrQ10wPJTF7kSj2HoUTaRCAomEDOg6qBKHFROl9ESQ5QOymdFW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YKNKh3Vc3lroc3yhRrHwGPJSwxJaM2whHntO7xDREIGqDMIa3Q/gjesGmqBHRARy1QD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OLfa+ylHDvcc+HcaMbQNPqvz24wvo/sV4r9m4riMGXR3g71l9YsRHwKseXH61i9px5n5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qLwQ4QQuXw+oXYKrhHmX4UwAd26j8Qu2XCrSB9VweI/0THUsXH3bvuqt/wBU6H0P1Wx8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O5MMDyK5XZ4tdT70Xy1S146Hdb+0R7qrVpGMrhLbajZcbslUdFBp9zEvcy+xGiM4enpy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Ck0E3cseFpCl59VrzHKoS2U6uYwtlMw0LkYZ81QuowqsJhoF0woNNgpN2VYppqKkihBQ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ocjb5LpN90eS5vELYrDv68l0m3YPJRQkmhAIQhECEIQCEIRWLjX+y8QD+s3L8bLlUKop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pxsgcMxDnaNAPzXmuEVPtmKc/8A3dP5lEeow5yUQTyVlPxEuO6wGt3tYUmX5rpsAa0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y8IxR/wQtgWPjQzcNrN3cAPmsbeGdfMPBgE6TK0sa9zANLLp4bhWIrR3VIxzIgLs4fs6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4+2ZemZh5qnhjFyuhhOGYitHd0nEHQmwXqaGBwmEALabbbuunV4rhKEgPDjyamojzK1r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3Z8wDXfHRq6lDh2EwoJDGgjUlcrFccqvJFBgaOZ1XC4piMVVYXPrvPQaLC2alfHq92Hp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di+NYHCA5qjSRs1cDH9sZBGEpx1cvG13Fxk3KrAleW/MvPpX0d7j9D4+P1v96XVxvHMb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auXVeXGTJPVIBJ8Ly2va3mXXx4aYvSkaVlK6lsolapbxKEJKKEFBRsgEwEbq1jU0kzoN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LCPxdbuqcZom6sVmZ1DVa8VjunwzKDl28XwHFYfCVK7g1wYJMHZcQjxK5MdsfvQxw5qZ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bqf6qrctct8IlIppLXLMipNSTaoJoSTRibY3QRdISmFEAQWqUckKJtXFkZdVPQWSRlt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VFRsLCYZ1sgUIlAUZhJNG6A9EXRsmrAbVIKI81IBVjL0XYYn84KXLI76L03tIv2d/wD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Py/TP+By9H7SP/Dv/wDFauxwPwbvk+pz/wC5Yv6f7vlXUJHWyZt1SXKny+ugdUDnKB/M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/aY1jIeq9bprEryXZSTxJx2DCfp+9erNzdfT9F/Bn+X5R9Nvz1f/AIkdUIIsEFdh8aR0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V1I0OiDHSv3NozOPot/mufQImjrIJ2W8HZAiowpm/NQPVBzuP/7Ex93D7l1wvgGSQIiC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B4JjgYvRcPly/nRfCqxFiDcCDKl/ddnpP+Jzsa0HDviLCVwnQTcSvQ8Q/slQnkvPuMOs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p4dJobkDco+CjrrJO6sbHdtH1Ci4/wA6qorcIMfJVkaCCriAdVW6ARG4UZQ1BsDa/RdD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jHCWijSLwYklw1jTQbza2qx0sriJkhfYewXDqFbsLi65BbWPfNzh14y8+litvGw+03M/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cfN4bAu/odIk/qjXVLEGzb87LJgKj/stKXXaIJ5kK+qZGi8s+kvXE7gs1rfVMOmbRCqz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EsknRMzCgBIv+5SlRJ/kIHY73XP4wP6I/fdb5Ma+q53GXAYJ9yDYDXnKDkVHF1OmDt1W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3bQdIWPEfpadxrqs6eWGX3XuPZsxzO0tE5/DBd8hbT+br7E9xaJvEr4/7OnD84qMi+Um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Uy64WOXy58I1H5uUqfDjmxtIHmsrj4iQtHDyBiWONsputSvQuhoJWHF41lIHSfNYeK8U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c6lSrYsy4kt3k6q6Yrn1H4pxgSCsOI4HiKtTPTc0XzQf3rv4XCtpCwuttJkgAhWJ14Np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9pa9zfeB0P0XFHZ/ipn7yiQf1p08xC9PSgCI2W6iRltZWJmGuXhvyHxi+VwB08LgtlH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bbwkL2O6upXHJZd8sZeRY3tUBBLCQYmZT7ztSx2UhpteG5gf3L2gQ5O+WOoeNOI7TkEN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TcT2niTSoztII+gXrgQTdSTvk1DyD8V2ncyPs9Jp/wAN5/n0ToYntGAW1KNN5G5tHTRe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HjjxPjrJbVwFMu2IJ/nmmeJ8XtOBv6x8gvV5gXlQcZNrQnfJqHmDxHisT+T0zxDiRt9g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NMxuFO41DxoxuOdU+94cTcCw+oXQwfFOIYDDYjDsw1athKjT3ee76UjTmQvRWRbknczj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nwcsqsLHNqOsRFrLtI8klJJnfqaEpSLgoJBIpZgqalcAwEVZVcGi6zmqeqi9xfZDaZdq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GwspNowplsDoksoZ65+5fb9U6L47Us4iZuvs1cTSfH7JhfGKt3v2AO65XUv8L7T6J/8A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fkkb/wAQuU+2FkTbokSix/0RBPwS9Cj1+SG9BZA/iibFKYPIeSOvNQMmT80pJ2lG/qiD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zqrqOHqVTNNpK6GH4PUfeq7KOS20w3v4h58vKxYY3ezkXJ5LTQwGIrnwN8Oslejw3DqF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tYaBoIXsx8H43lxeR1yI9MUf+XEocFaL1nk9IXRo4WlQH3dNoWoifJEeS9lMNKeIcfNz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IJx01VgCYbvstzyTKkiUgydlpDANgVMBoEppO5lbQLv9FoZhoFx8laHgC0KqpiSLNBKu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vZVPq06fUrNUq1anvSs721JsCsoh57Xt8Gl9efdsoZpN1S1j9cpUgxx2Wfo0z3T5XAhc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/BdkBwIsY6LldosLiK7KJpU3OgmQAsb+tW/i+mWsyh2QIGJr6Xp/ivSF4Xn+zGDxFGt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XWqtrjRhusaeGzmzE5ZmFr6g5qh1Ul0DRVdxiakk0yAEd1Wpg/dklZvHJVquVsE7KkP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aocxY6EqmHrDSm6PJZNcotqn3hZBrHWU6eErusGET0V9Ph7wPE0qoro1Xd5IlbKb3vPI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hWMpPabNPwURdmyt5qGbMVHu6h1a5TDCP1fkgkyBsp5lDK7kVFzi0TBPkgsMGx03Xxfj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BA+6c+mJgWmR8oX1qpjmUj4muXzXtRSrY7ilWvQw9TK/Uhu+i0Z43EaYXjcPBd2X1IGx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8cYa3K3yUsLwrGte9z8LVAJtIhV4nA4+q7w4SqByhWYmWrtliq1S4nLYdQva9gcNRwc4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BeVZwjHZQ52GeLzBC9l2UwOJGT7QxwY3YrKIZUr6vY0atfHVpqWbyClxvs3guLYbK9vd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eYW7D93SYNNN1o78Aa2Wcw3PEcB4q/hWPbwXj1NrmghjKztthc6gr1mM4VgaoOfDsv6L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gs7WNbiaQJp1T8wVd2U+3VuHNo4qhUNXD/dyR7zRoVjEfAc/E9mjRLqvB8RUwrzfICS3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eJYylQfge0eCFfCuM52mC3kQb9V9CGDxR0oPPosmPwYqs7rF0RB2cAUmo+XU6Tcfg6mB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gnuFy280z8vVdHspx+OB47B1nRWoNL6XPKbG3Q/Vb+J9jcZh8Q3E8FpVXGzhTB06heWx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EtwdWmKl3ty6O/WEbSRKw3MfBPV9G4dUzYKi8kEloJPNSxhp4jCvoVRLHiCFHCYDGU8B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GyDw/GPJyYeqZE+6YhbY8MnL4Ti89HEUK7vvsIchk+83Yq3hrj3zq7gYdoSsnEuD8Up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qadQd3iI2Gx+vwXo/wAn1KFJrX0XNExcbqKjSxIc7KtGaQCNFlfw7FZ/Dh6ltbKwUMWR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7RHx9lE2JdPyXW7GgUeBUQ6xfLlze2vCuJYuphzQwdV4GYHw2Gi9BhMKaWBoUSCHU2Bs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+LaS145g6rz/AGnDWVsARYOL2mPIH+fNdhtHEMOYU3FvkuN2oZXqUsIadF1R1N7iW8rL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YY6WFrVmF1Kk97JiRzUvyZinG1B4vpC7/Y2s+nwuqK1NzH96SGu1iAu79qb/AAhSKOhk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o4ZioBOHej8lYvbDPPzXvPtY5KBxjTBylOxh9ct8nhxwnFn/AOWf5EXR+R8aTbDuB5G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M4hznTE3V7E+t2+T51x5j8PQq06oLHsIt6hd/sxTNOi5zx4jGq5vbNlXEcUxOWk8scG6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c3Aue9rs+USI3SI1LHlX7scT827HYvIRRpHxu1PILNRoig5zidRMqeEwVWs11YscXzYg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1UovY0G5LSJRz3zqthRh+L12QSynUcG2jwzb5KmtZ55L0vabBdxiqeIDTD2lrj1H8Pov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tmOH0nR6axTb5oCmT0VraQBuSUB03Ut7ra7OmPG0zd0eEqky+k0iZaINl0XwWkGI6rE0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pQ19lrxPB67uFUsbTaSyPEOQmxhYXUnnEsosBc+oQGhu8r2/FftOC7OUsNRw1V7ntDYa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yudyPZxEPBNZBiymGk3sFKoYquD2ljgYc1wgg9QphwAVhvxamNwnSYCb7K9joFlmDuRs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pbS+Sd5Umm2ipa6b/wAVY03uFdvRW20x8kxtbXkgRrspBVsgvNPbeE9wUjtcoqitseqt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3YeSJ8TCkD/ooiZ5p/NFPfqlMQj5hLexPogNVEefzRmIE29N1EmyMZkHzPqok2SJEKBR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U6Z8TiI1U8CwPqvzHRhNllwtS5JiCfgsfi8vdHtdNY5qwdVWFPzVerY20QmSANlGUNh4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x2B7ScNxLT7ldoI1kEwfkVyqkx05Lf2VZ33aHh9MnwurC2vqjy8nU47b+T9VYCtmp5Tq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B7HRDhBnRZ+HkhjTuFdxExRzi436Lc/PZ8vGdo31sR2ZfXY3PisGDLW6uA1/eq+CYUfk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Qdpv9VLF1+5x7qcyzEDIR1XW4LTBw+MoR+jc14HKyjJp4djHVKrWVbkkCeq69fw0z5Lj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sh4W/F18zbKCzAHNVnZdQOuFzeGiGFy1sdLlWMukDYKxtlSLRurAbIwSHvKxUU3Zqpva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BxW3cuGzwt1M/dhYeMQMKHHQOH1W6jemCoJIQhAIQhFCEIQCEIQcrtTSdW7P41lMS9zR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gwGBZQp3qEX816PtLWGG4FjK7iIYyT8QvN9msJUxTvteJBDT7oKHweh4Rhyyj3tX9I666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4QhIJtLZOeI6qK852vxTqFKi1hILidFqzW7KzZ6+JgnkZYxxPl6CvxbC4fw94C4bC65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MDTsTdeHZVe6rmcZK69KtmC5c8qbekej6evRsWH1t96WrH4vE16ZL6rj0Cy8PlxcSSUY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uzK1TO59XsikUx6iNNZWfFfoyNlpIVdUAtKylrrPq83XEOKrGi1Y5mWqVnY2WkrzTHq6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ys0UHarGWUKiEimdULGWxFCZ8koUUkwiEx5KCdJuYrU2lZRwlOTK3tpiFsrXbzZMmpZD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YDhbu3fgspYAuj2SZPHR/w3LfhrrJX+Xj5eTfHv/D1vF2NHCMZbSk76L5WGyvq/GWkc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ReP7OcJpVqLMRWAfOgK6HNwzlmsQ5HSORXj4r2t+zzwwleoB3dF7h0EqB4fit6LvgvSd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oRTgTa1l5lmKrB+YVHB3OVzMuKmO3bLv8bNlzU74iIiVVXD1KJiqxzT1EKvKV73g2Ibx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mnI6Rr1XFx2AocI4jTe6n3mFeD4Tt0Vvw/uxes+jXj6jvJOK9dWj/Vw8Fgq+MeWUWyRz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YH1mENNl6rgmI4diMSWYTDup1WtzTst3GKmHpYQnGMzUiYhbacGk45tMvNk6nkrminb6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dPDVKh8DSV6Cs3A4t9JuEaWuJgr0eDwNHB0C8MGYCdFqx8Lvtrfo25+pexrEzX1n4PEs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9EqnCcSxpPdkgcguljuK1qld2XwsBgAIwnGq2HeCYe3cHda7YsUW7drGbkzXu1H8OEa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hKmLq93REviYXtuJcHw/EMOajGinVLZa8D6rz/Zim6nxrI4Q5ocCFnbhzS9Yn1iUp1CM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BjrcCxlJs1KeUTEkqirwzE0mZ3UnZei9j2rzN4QSCR4xouN2V4nXbizhqri+k/QOM5T0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19WrBzc+TBObUenwebeC0XF1nqCSve9oOGUcVhqlam0MrMBdI36LwzhB8l5OTxZwTqf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e6vpMKMpSywrYRHwXj093cqhBCshCaNq0QrIhEJo2iAnCcdFLKUTb0PYP/btPnlP0Xo/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WrznYS3H6dv1HfRei9pJjs+P+K38V2OD+Dd8p1L/AKni/p/u+VuHRI281MxMqNpuuVaH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+nzTAGyQbF1iu2nAcQfw3EtxFJrXgeF7HaOB2nbn6L3lI95SZUIjM3NHJfOavugwDcfV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Ck4kPyCx10X0fRZnstD8t+nFY+tUn9kyLqJ6qcBJw6LuPiYVlV1BudlaVVV5m6DHQJmh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gfHQ03W46ygDOyjAkAiyfwSjf5oOb2hj8h49suGakWiL62XwbvHPa1xkEwYIuvu/ai3Z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aQvgebM1twTGx3WN/ddnpPiyjHmcO8G+kAbrgxca66yu5j/7O6ReFwwfFc7ryW8u/Tw6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3NusKYacjZiY2Sg5f4qorymJid7GVW4K1wsJVZEEQIUllDZSIFyLr7B7OMdR/M3HYepW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iEC3JfG2+ISJ8l3+FUsTT4Piq2GrObPvAPDYIE357G63cXJ2bho6jh9riiP3R4eScK2R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Vz/dE2Cr4fDsLTgOgi0q+qIAg25Lx2n1eyI1EKDpyTDiDunc8xKjPWPNYqlMjRI6Qol0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RdHmI1uufxYzg3guhbjAA09Vj4oB9jqRcgWCDkETQpO1NwVhxB8dONZstxM0KcaG/qs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Vsr5a8vuy9x2AbHafC3lxBiwOkEr67iGhjAP1uUL5H7OyWdpsMTlDA02ne23qV9dqfe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5S5acIwtrM89AhjIGi04UAYin5rUrLT4dnrVC4CzjuulSoNpthoHotbgMxhVO+KrFFoG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IJhXU9USWhq2Yb3dVjabLXRPhVYStcblW4cklZ7kwtNEQUYy0SkiUkQDVSUQmgkEEwCk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BICZKWhnZTAgJQgbXg6FORKiGgGUnjfdBOUsypLzoi53KLtaXDmol5mGj1Sa1TgBFQg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oFc4wqzD9boKDUfFgYKKbHOIJWgMkRsptbAhFRZTAUojRNNBGFEjqpG6ibIyhVWJDSIt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oIMh7h819nqCWuB3EL4xiTOIqkiDndb1K5XUfFX2n0T97J/RS4xtvuo+n8EyROspGw2h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I+aew1hE32gbygRMbItGmo2RrpojUfigI9VYyk55GVpPkFBjZJ+V19Z7K8J4fieD4bEP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CQV6eNx5zTMRLm9S6jXgY4vaN7fN8PwytU99uUHddbC8IoUwDUOYr6YODcPGtJnlZP8A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5LqYuDWnr5fKcn6R3zelfSHhqWHosEMa30CtFNo00XtRwbh21Jvmpfkfh4/UA/5l6vZT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7eIdT5KBpG9rL3X5IwGmQRylP8kYA/qj4p7OWP1yrwvdlLuzzHxXuvyPgTq2R5pfkbh3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/XKvC924byEiCF7ipwbh+U2jychvBOHnRkjzT2cr9co8OGvOwHmrBTjqvbDgeABsy/mm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+zlPrlHicghDaQ5L2/5DwH7BnzR+Q8D+x81fZWYzy6PE923kn3bSV7b8h4D9g/FB4JgT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WqvE92NQE+6B2XtTwPA/sn4o/IWBP6h/6k9nKfWqvFikI0ClkAOi9l+QcDPuGPNP8hYH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OUnk1eRp+G1lMHovWDgmBH6h+KPyLgtmH/qWUUlqtmrLyczskV678i4P9j5o/I2D/ZPx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GIOikQCJIC9Z+RsHbwn4o/I2D/YPxTsk9pDyRAjRKF678i4I/qH/AKkfkbBbsJ9U7JTv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OgXsPyNgv2Pml+RsH+yfinbJ3w8fG9ktTNl7E8FwR1Z80vyLgf2L+adsnfDx0CZhQfpY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YfikeBYA3yH4p2yd8PA4ikXnYSsn2KXSQJPNfSPzf4fuwn1QOz3Dxfuz8U7JO+Hzw4Ns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HUD4L6R+QeHkfo/mj83+H/sn4p2yd8Pm/wBgYf1R8EU8EKbpa2IX0f8AIHDx+oT6p/kD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nfD5ycECZiykMEwjUr6J+b+A/ZPxR+QOH/sH4p2yd8PAU8LAgnw7hdfBVvs5GUC2oXqh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McCwA/VPxTtk74cF/FaoGoC5GKAxVXM85iei9o7gHD3e8wn/AJk6PA8BRMsp36lXtk7o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iZAgLKMAx9Ks6pTaS85iSF7Z/BcA6qKhp+IdVe7h2Fc2HNEclO2Tvh4uiXnDsotu1oi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FgIAhekpcJwdL3GR5lXHB0DsE7JO+Hmc1Y6hU4im+qwh7SZ5hes+xUeSRwVAi4CnZJ3w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irc1aBrB5L0p4Rg3GXMBPmrRw/DgAACBzTsle+Hk5rHYrm47DF7+8eyIEEr34wFATYKN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saWmxCezk74fPqbm02QDYBc7E0muqkkSvo35t8L17n/3FRPZvhcfofmkUllXLWHzfK0a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9meFk/oj/wBSiezHCyZ7oz5q9ss/b1fOTHVRBHVfRz2Y4Yf92f8AqUT2Y4ZqKbv+pO2V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wUsw/ZK+iHsvwz9h/wD1KB7LcN2a+P8AMnbJ7er51Va14u1Z2YemHHwr6Z+a/DgNHH1V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D1U1KTlrLh9maOXDPIAykyJVPaljXCmS1odm1A6L1uG4Xh8KzJSd4eUrNjOEYfGOHeON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4j7Qn0qfDsO0Ob3oqTB1hfO3PDjJMr0fbysa/abHUGH7vC1DTidDuvO5JO62VfYdOx+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2EqdVrwyVZRIAAKuNxoFlt1Ihxqrnt1Nlkq4h7SCTZdHGUxqIXNqUqlUhlNjnOOwEqy8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vZ5gG8V7UYR1YxRoeMujfZffCKDrZaRA/wAIML5T7PcEeFcMdWrtitV1B2H8lesZxt9M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ZfL8zP7XJv5PB+2bhFPCcaw/E8IGU6WLaW1WNEDO0DxDzEfBeBYDuvpvtUxR4lwTBv7l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HCD+HyXzJpkrOnj1dbp9+7FG1kqbdolIC3RMfJZOnCbY1VjFW3YawrGnorDfRcDodUdb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W+FjR5IPpCB8UE/FFZ65jLpa8LpUOF46vgHYyjg8RUwjAS6sGeERrdcrE2uvt3sp7X8H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YilhcRhnPJFX3arHSTB3Iukzp4+ZyL4Kd9K9z4vTIc7mPirD6KfEvsv5YxrsAP6E6s40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p9Eeqlu6sWkvgkToUdVE2RlJb2UT6SnPkoyjCSS3n8ExHmokwEYStwbz9pjUFj2x/wAp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ot3DC0cSwxfdheA7yKnxbAnB4p5py7DOce7J1A2B6rGZ9Xhvetc2p8yoa4tFiI6o70jV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oTuq9EWlLvdIlWUw50Toim0DYFXNFrI2QhUpwy0nouh2Or08P2kwL6o8LqgZppJACyu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h3MIkVGkT5hGnkV7scx+z9R8Nqh9IFasQ4d2WuuCIXB4FiJptE9YXXxNT7uZK3Pz60a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7SYSkINMvzNP4L0XAHhvHcbRJ9+kLdf5lcgEYjtLhyQfu5I+BC04OqaPa4mbFolQehr0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h6qmDo74LsVqYIvsZCwVKWZzgLEFEWUyKdGByV2FPjasjCdHaha8Hd4PIoS6YKbnZWSo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DRclGDXhLguWlU4VhZRaCrUQBNIapqjn8avw+ot2HM0geYWTiYnCPWjBGcO3yH0U+LJ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Rk4tQbieG4mjUEtcwyDvF1zMLUDaTWMAAAtC7dUgNuJBXDwNE061RjrljovyR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Sr1CnYKYUWAvJdsGl9ejGjWmQvWuMArxPaWuH8QgH3WwvLzLaxy7PQ6TbkxMfByaIuF0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rfhWwFxoh9flkqxgAFa8GIYFkrDNUAC30GQ0DotlfLzZJ+6tKi4eEq5rEPaA0rY823m8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ElGLae+cuhRoxh222WmI3Lo2v20hya7cqzErfjxFlgWFvLfjncbVkklEWlSi6ZZZYN2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aJUFpwrM7wkMbTqNtuDp7re1llLD0g1gsr8q9ERpy8mTcsj6dl0+yDAOPMzQJY6PNZi0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KlJxY4bgwQs6W7LRafg13rOak44+L6RxxgHBcb/wnfRfOuznG2YVgoYkxT1DuS5+J45j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5jhBBdMrlON1t5HPiZiafBOF0n2eO1M0738nr+02Cp8Qy43A1qdRwaA9gNyNivOUMDWq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LCKjmmQSEzXqHVx+K8eTkUyW7pj1dLBxr4adkW3Hwe/4LQp4bD922o1zhcwVzO2Thlw0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FVqZzMqOB6FGIxVbEZe9qOcG6St9ubScXs4h5KdNvXkRmm23oexrh+VHAnVhXZ7Yw3h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EVMPUFSk9zXjdacTxTE4qnkr1XPb1WOPl1rimk+WWfgWvya5on0jRYSuaNVtQfqmV7fh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3gfEGd14CnorqLywmDqtGDk2xT6eGzmcOnIj18vRcS4O9lV7qRa+m64IKpwnCXPeO98D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1O2eyVbH1agIc90Hks5y45t3aaq4eRFezu/q9djeMUMFh8jH5ntEWuuJ2bqmtx19Yj3m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cyu52O/2mSR+ofqFujlTmyVj4Q124VeNx7zHrMw9F2qa6pwzI3XOCuPwDC0cK/v8VWY1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FnCmuBIIeF4N9ZziZcVv5mWuPJFpjbR03BbNxprE6iZeu41x2l3bqeHMkiJXkHGSSokk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2zz6utxeJTjV7aBPRKbIXmeoFEJphBFLQqalAQ2i0XUg1KI0U2qwxmXd7Esjj9I/4HL0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8Vq4PYr/AG5TP+B30Xf9o/8A4dP/ABG/VdbhR/Y2fLdRn/3LF/T/AHfLCINktE9UtL/g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Sm0kqbbwYCgrrU3OpOdlOVtyRsvpLadOrhqJc0ZmgEHkvMdmKTauJqtqNkd3oV6hjQxg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TWObPyv6a5e7mxT5QiVBx6qbhzUXLsvjIVkXVOIgNlXH5qiuSRB5KMmalatT+MLZKx0v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EqM+iJQcvtS6Oz3ECDEUXR8F8CJuARaOXQL752tj828c4THdmf58l8GeeUxtssMnh2uk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X3AtELht94S20zC7PER/RzJ3k/BcZv6QQZ5SvLby71PDttE0xJ2USLJie7EEWHVRcIPW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xIcMsgq0yLC07qom/MLGVhayLxYTzhdLhnaR/DsNWw4Nn3BJsNtN/wCK5ejbGy52MEVw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ltyVi1dS9ngDOGpE3BaNL3WiqDGpI1usvDCDgqPLKIv0+i0PkGLLVLZEKyIFwIVbjAKm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B8uaCLxJ0805t/BESdT5okEAz5AoAOk7LLxN39EqNJgEWgrUY21WDih/oz5jLug5Ynu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PEXLRN5uugHtODY2Lgz0XNxbpfTnSVnTy15fdl7nsQ3+vsK5pykzMeRX2DDXYV8f7Dy3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3JfZKLMoKmbzDm1PLeY16K3DWr05/aUHKzDfp2HkQtLN0aguYVblY8guKrfCrBXvJ18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YK1khVJaG6WWmj7u6ytNrQtNA+HSyMJXNgrRSuVmm3VW0XxARjLVZBSBsouqNFiiJhAS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gkqGjNWJKsqSIhSpNgIJEWsoKbtFFAJG6aEFZbLuilEBSCEZIhO6AE4QQIQGqyEQgQEI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RskgiVA+qsKiUllCup7hXxjFGcTX1MVHfVfZ3Cx6XuV8Xx8HGVzBA7x2ovqVy+o+IfZf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QTfokd41Ti1iUjJmFytPt4kFR1KaE0bG0I1QetkNMCxkRaUNnT9/dfU+xWGZiOzDahL2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gfx+i+WM1vuvrvs8bn7LU94qv+q6fTY+9L5v6TT/AHTf7w9FhqIOHp94S52USeZVn2en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ZNdyIfnm1fcUxz+KO4pnY/EqcJgQrqDas4emdW/NL7LR/ZPxKtQmoNqvslH9k/8AUUfZ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ZTlNQblQ7BYdwuz5lSZhqTQMrYjqrkk1BuUe6b1R3LVJNXUG0e6CO6b1+KkiU0bR7sd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G0e7HM/FPuxzKkhDaPdjmUd2OZUkIqPdjqjIFJCKjkCMgUk0EMqMqkiEEcieQc1JCCPd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HuwnkCkhNCHdBPuwpohNCHdhI02z/FTSTQj3TUd008/ipSnKaERSaEd2J0UknGITQXdh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QXdNKBRaDafiphNNCHdhPuwpSEAjZNG0e7CgQAFbKg9FDGAiSn3bVBpIVgUiBHu2pd03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um8vmnkHJTSTQhlCMo5KSE0I5EZApJJoRNMQjIFJEKaVHIEsgUghQQ7sJGmFYkhtWaYV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VEou2V2GYdj8VnqYQXK6BUHiQpplt8D9s3AMJgOMU+IYd2SrjQXVqZ/WcLZh8Lr5pk31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4ngVDECqxuNwb5a0n3mOs4edgV8JBvJCkPsej5Jvx438CAiFoGirZFuSsFlXZhixTZVP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Ji3tzUqVUF7ReW6H5ErTiAYXLrgSbDqq0cikXrp9txmFY0fdEGmRLS3Qghcx9A5rkro8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bi261KIDv8w8J+YKhVZdYvhb1mtphzMXgWYjAYijVAcyowiCJjkfTVfJwyHGdtivsHEa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dYSvkBdLiSIkqw7HSd6skT8Ewo7Dkmq7cJNsrW6WKpEyrm6JDfjWC4i5Um6jmqp5CVYw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pc/BI/BIG3RBmOiM2eu2QrabQ5jTuQovEjSQrKH6MIgLQCDZM33TcLfxUeWqKRt5JG8J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axlI6bQpDTmkRujFEmL2NrKOqCmwWJ2RhKWDGbHUWz+sNF0e0dSpTbSZJyP1tqubgTHE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6/iOBp46gaVWxmWuGoK1z5cPqF4x5qWnw8S14beB6I7zcKHEKNTB4upQqgZmHUXkHQqL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M/d4aWVTaRZaqZDgCJHosbGOIFjotNBpYLqvdTwsryAL+iy58rg+R4SHQdLLU8SFmdZC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GjEYTC4unIbWptfB2kaL0ZxIfhnXuAvGdkBl4BgKZmW0hrzXVxVcsZmafE3ULZEvgM1Y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7zjxdc5WlW45vddpmVB+sz8f4Knsj97xGvW2EDyW3j1MjiVKoBbKq1fF7anUa/DNdaC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GvL+G0JN8qtsjFRWYTcK7BjKJKi6xUC50WlBqxGJAFvgpYKmatTO/RZKFB1V4JldvD0w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EJSmqxDU0m6p7oMfEB/R6g6KzhxnCs8h9FDHD7p6fCzOEYRplFlPirWUJlJF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WN9PLiy7ZwzfgtrllxwIFJ4Ew6CirqdwrFCkPCOak4xqorLxLEjD4V9QnQLwGIqGtXdU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jGF9QUmOsNQuCy53XJ5mXut2x8H2fReJ7HF7S3mzVh27lb6QgLNSpnugRqt9GlFKXary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bmrgrpU2QFiwgnEFdRjRC2Vh5c1tTpCIUX+6ZVrhCqq6LJoj1cavSzYq2i6gZlpRGyow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QQ2keaxrD0ZLzMxV5riBl5usJ0WvGGahWNy0W8upij7sGwXVjxASw7ZddTrKa9GUz66Z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YAXR4WzNUn1XOGq6vC4ZcrKvlpzzqkuywQ1MlV941upUH4hgFit+3KisytLoC5XEq4AI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4+Kqd4ZK1XvqPR6+Phne5UkyVFxQEjovNMukgUeqEwsGRICcJIH5JgJBSaESVtOZV7WG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rUPdWcQ0XszPsdVBTqRmKrOixllCGkq3C4urhKzatF5a5vzVB1SKRaYncM5rFo1LpcQ4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OBbroubKUolW+S2Sd2naY8VMcdtI1BoSQsGw0TdJNEMJ+iipISaYUUDVETTao9UDUKwx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dyYV3vaMJ7Ox/wCq36rz/YsZuMD/ACFeg9oDHDs46+lRp+a6/Cn+xs+U6j6dSx/0fLTY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6V+i5c+X15bmFJtihA5rEeh7Jj+l1Tv3Z+oXp15jslfFVjuKdviF6USvqOj/AIH9X5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Drqt2llN3NQXVfJKzzkqiubStDhbms1YnKfJJZQz0ZzsA1Wieiz07VKcfs7+a0KKUncI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Bye2Dv8A4a4jAk9y6BOttF8KcG5RlnTdfc+2MnsxxESG/dkzMaX/AAXw0bktAPLksMnh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/wDZ3Oiw3JXFFntN9V2+IkMw7jZcSmfvm662uvLby7tfDtQI0j8FHTTdT/VbPLUqBmNf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qjGYaFWHSyhEO0IWMrCe3I81mrUXVGue3xZLwrgeZWnBNLsNiHFpIaIJGywiGzJbVduz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XZaHkERpKycIcPyfTEicpJgdVpqGQI2WuW6vhB+iznqVoKpdp15qQuik6zBCZ2mQq5M7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IjksHEyPslV0Xy5eXqt07WWLiQzYaqANkTTlZSMM0mYOl1gxOrQeei3B2bCMMHyWHEk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y15vde+7BkflzBuEAzuOi+xsgWXx7sQf67wZixMr7EB5LHN5hzakeinRMVWTpKieqlRv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ioOGpVpG6rPksmCPmrWKoeisbohK9uy00RZZ2yQtFLRVhKbrAQpsFtFGx0Wmi2yMJQzO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FUZWzZZXGSgmxxDZWmnWbGt1SwBzFY1okQgvEOupAQk0KQQIqO6kdFFAIJQovmLICRsm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ooQmhFCSaECQhCKRSUkkESonqpFRKMoQfBF9N/JfF8eScdiXX/Su67r7NV908jZfIMeM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+pXM6hG4h9f9FrayZP4Ydd7JEdLSry0ckFg5fFcztfad7PBhKJdB+q0ZRKQaALBO09pK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EV+UX5JQE7TvVttrovrns2/8NX3rOK+UBoB29V9X9nMDs5A075x+i6nTY+9L536S23x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Jrsvz8IQhUCEIQCEJoECmiEIGhJCAQhNArpoQgaSAhFNCQTQgJJoRQhCEAmkmgEISRSM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Lpg80t090EkJAolAISQgCiEIQK6cIQgWVRIhTTiUEBICmEoskEE4lLLCAiUDKAJQiUCL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CYQgoQCEIQCEIQCSCkgNUJlIKSohCNkKBFIpkqMopbqJUkiivgvt0wmKo9oqFeo9zsH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nDz0+K+WvsV+pvaDwBnaLszicLlBxNNpq0Hbh4Gnrovy7VbDi17TIMEEXCxfX9F5EZMP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q8Wj8FkAEyJWljhlvqq7kIVoIK5WIb4iTuurUIgysGIbI9FWN43D3/suxxxHBsXgXkZs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1HxBPqvT12/BeD9lJH5YxzLS7DyBzhw/eF9BxDQ0Oc6wAlSfL4vqVOzkW18Xju13EBQw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V86cIfIuF3e0uMGK4liHgnI12VvIc/muFMkko7PBw+yxR85MX0THRJNV74NovKsB2B+C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5pDdRJojZTFtLKEgAEiLJtMm2irfC5v4IPIoGk/VMeqrLauppJlSofoxtMpVTDbfBKk9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mR1+SUTp9EFwIkGyYvCCBt19EpEX0U3iyhqZKBNGh1CjUcI2UnGyocCSiSky55qbzlZ0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Z0SWFmZryyo141aZC+iZ2va2o2Cx7Q5vkV87qNle04BWOI4LhpMmmDTNuRWEuD1em61v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9hMSGnM9ppuOxiI+q4FEDKJA+C9n2ypsqcDBJh9OoHtPO0EfNeLpmYlWPDTwLbo3U6gt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WkBy1BV36eA82WR0l1jaYWojlZZnt8TY5hFv4l9k4HU7jC0qLjAawAfuWniFeGkt1WDN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byVdernaBCzjw+Bv62mXqOxgIo4iqREvXc4tRD8Qxx/YXK7L08nDCdJMr0OKbmZh3ndl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Wz4NtJ58dOQR6roVAWOvuvO4B/2bjlOD4HHKfUf6L1b2BwB3RhPoztbN7K5lMHZVgEOu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KeWCtLTZU0jKuGqIkmkE1UNtk26pBMaoM2OH3NTyUOEunC0/8v4q3Ft+6qn/AAFZOCPm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/FYdNCEKgQhCKEIQiBCEIInVV1xNF3S6tKi64I6IyhXTPgWbiGIFHDveToFMOyjqvOdo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arz5svZWZdHgcWeRmivwcTGVTVrOef1lVSHiSenR/SBcSZ7p3L72tYrXUO7g6QcxsrbV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GzQVfjKg7l0HZbY8OVeZm+mXAXeSuo0wuVw9wBJK3urNASs+iZombLnO3VVY+Aqo1hCr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rjnYwuriljnkUjCjh6gy+arxjpaY0WO/Ruiv33ExBlxWYq+v7yo3XntPq61PDXhhDCVX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WWqbqz4YV9bbVFRTKQWpvSZqtVOoWCyzMU9lYlhaNtDsQ6NVUazuarKg7dJtKRSEnVCQ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EzttiNApHzTUSsJUkIQsWRoCApAQokogKTTCcICJtqomArZgKFAeBSfZbY8PPPrKipqV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rCW2qBUSpGJSKxbIJLdNCikhMpIHF01GLJpsMJhIJhVDSQhRDB1UgoFSahL0nYa/HGnl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b9nKnR7fqvN9hf8Abo5d24L0XtDP/wAOv/zt+q7PB/Bs+S6l/wBSx/0/3fLOZRfl+KDo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CBpdOEN6KD0PZK+IrnQCn+K9IvN9k/09bSC2PmvRnVfUdH/A/q/I/plP/uM/xBHko7qS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Za/uHyWo30WWuIBCkrDNS98dAtCppj7wWOmuyvInmoyQm9lIHcIylAbH8UHE7au/+F+I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ar4cSZAFl9t7bmOy/ECTM0yI5yviRMbQsMnh3Ok+5b+WbiJH2cy6DOnRcRh8bRJAnYrs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jizxOgK8tvLuV8O2R4BGiq8iFaDLRB2UDJkwI5qsVRFkvdcDAspkXNz6BLUg3WMsoVsu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N4bSxnZfiT3gyC46SbM1A9F89pu156L1vZbjmK4bg8ZSpZXU6lOROocJj9y9HEp3208/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ZzuDhzcKGFsFjiy1haRInyW50HeR8Vj4cP6ODlDcznOgmdTK1H3YBvuvFeNTMOjj9aRM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HzUnWGs/iqyQR13WLMhcmCpaDVRuLi07fz5oJOXX0RAZOiy8QB+zPOWDtyWjMs+OAOGq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BwbXA+IG4XPxBGYTGq2UQXUmgzqseKDs4BkkHQrOnlqzeHu+xJjjOAeZmbGdoX2Vo05L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GXgB9xpbKT+C+zh3zUzeYc6PiZuFKheqzzUTponRP3rNdVoV0ajjmbGkod1TsbGDCT7B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UWVTt1Yz0QXiwlSp1mkG4UP1N1mpMJe6OarGXVpVRFitFLEMc2WmRMLnMaWhWUi1gO0m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LqVllYCdU6lUZCACoUBVc4ENKI3U2lrY5K2iC4klVhrovqtNJsMAUEmqSSEAoqSgUDTA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hGQTSQgEIQgCkmj4opFL6oSKBFRKk431UHEXRlCLhIiYndfHscP6XXnd7vqvsDvEIHN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AMveuj4lc3n+IfW/Rj8S/wDDNN0FMxfSOQUXHpK5r7IGyIvEdEbckp2QHrojUCDIRNry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6+q+q+zu/Z8n/wBVw+QXytvvXX1P2ckHs+8Dasf+0LpdO9+Xz/0j/Kf1h6puiaTdE12X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BoKEIAIQhA0JJoBEpFNAJpIRTQkhA0k0kU0IQihCEIgQhCKaEkIGkhNAilBUkI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aAQhCAQhCAQkEIJISlCBoSQgYQUk0CQhCAQhCAQhCAQhCBIQkgEbIQElTSKBohYiOVLK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RSKKrIMyvzp7Xuz/AORe1L69FmXCY0d9TgWDv1m/G/qv0aV8o9v76Q7P8P7xsVBiJa6L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Ti5NdfH0fDWthxMq4NlUhw2KsYfgq+5gqjeRsstWmSDHJbSVRVJi/LdWCWrsPiXYPtX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DuHAj9xX07tBim4XhmKqk2aw3Xx4Yp1Cq2pROSrTdLXATBGi9t2l4s/iXs/p42q0U6t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2WfXWOqkvnOq8aZy0vHifR4FzjUoue8+JxLrhUsMi6smKTQLKsW6quhX0g9gm25lAE3i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QVNuigE5jQKN1ZObwFaywBKqZYhWNMnksobarBfRWAQ0KDGxfZSJsqzUVdHeS+mexXs/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J0KWJxNIscxj9Qw6kDoY+K+aVeeyt4PjsXw+r32AxNXD1m2z0zBCPNysVs2KaUtqXb9p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YnA4F5dhHNbWpNJksa79X0IPouGw2EqePxFbH4upi8ZVfWxD7ue8ySoNsEbMFLUxxW87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tcQ1slZnOk7x0KNpSXHRSYwSCRMc1FonYq5giPJAjYXhUkyZVlS6rItHRSWuytwlej7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rIqtHyP4LzrhbdbuzuIGG4xQc8w157o352+qkufzcftMNqu325dHC6LQLmpK8bRbmPTn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B0psS5y8xTIAt8khzeBGsbSx2TeVppHM2VipDO/xaLc1sbqu7j8GfiqnAF7d5IVpuo0W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Rlk92X0rAYnv8HTkjNlghVhxNdrdiQFgw1cUnBrdIjVdDBEVMZSkauG2qyidw+DyRq0v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AsQF2qf3vDMPU5WK52CYWYct2IXR4T4+EOaf928iFk80uVUol9eo9okshy9JhK4q0mk6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RipFoAU8PNCqWnSUYz6uu9gcQ5RggSE6L8wCva3mqwKhIhaW6KtreisCCQTSamqhoCEb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0hcbgTyHOa43DyPkF23iQuHw4ZcbWHKpPyUlXdCaipBAIQhFCEIRAhCEUFQKmq3GHIsO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/tLyFV5q1HOJkldDtRVf+Va1MnwNgj1AXMpXK43Lyza/b8n3PSeNXDgi/wAbIPF5Tonx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Xkdb4OvSrENgIq1C5sIpUSWhWjDlZvDM1iVFF2VWGqVaMPCO5ARJtWZVBzih2Y6lWhgC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jyUKxOUq60dFnxhAZZSWVfWXLre8VW33k6lyVFnvLTM+roR4anOhqy1CrKj7KhylpKVJ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RAUlFuikjXJHRVklTdZQKksoRKihCxlmCkSnKiVisEhGiFFSCmNFUNlYCokpbIsCkCpN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Tc6yqaiSs9tMx6oVNVU5Wv1VTtLrGW2qGyChJRmEk0lNqaEJKBxyTSQrILp+aSCVECcp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gmLImnpOw5/r1n+Qr0ftF/8ADjrf7xv1Xm+wt+OsJ2YV6T2i/wDh13LO36rscH8Gz5Pq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3yw32+SeyRKa5k+X1pHZSbfRRB8/gpAhQei7Jh3fV72DBoV6Jec7J3q1zsWj+fqvRT5r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Ifph/1Gf4gFLZP1SXVfLIut1WavoVpOizVrypKwop/pRC0QqaQGf0Wgm6xVA6H8FGF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uRHZnGkiYby9T9F8Vc3KSNI5r7V28/8AC+OOkNv1XxaBYgghYZPDudK9y38sOPB7lxXH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cRLfs5jbaVxqfirtA1JXlt5dynh2pBCRAH4WUx7saKOmkkeSMNqyDGgjzVYJzSri0awo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ZALi0lbMK1/dvqUX5XNBBd0WMamF0eGVmCjiKb3ZHObOYmOnnut/Et23218uJnFMQ3cL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CxI581r1Grp0usfDwRhmmSDO5la5mYXjye9LoY/dhW5VG2ise6dfoqid1izE9NtVCY2n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t6KMZI21CrxcOwtTaGklWAac9lHEEjDVTYjLF91BxKP6DfzCyYpxc4uJMkrZTBbQvaDa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iVsr5ac3h7bsYY45gDoZFiehAhfaSb/wXxbsc4/lnh1yfG0R6HRfaB/MKZvMOdHxMmU6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PVNhio2L3WlZdNmsmT5KTvVDR4UnGFWCBieqbTzSKoq1C0wDqrBLSazQCNVOhoSdSsTL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9AeSrGWoPi3NXYSiajzmEDVaqVBoFwJWik0AmAjCZR7lobYCeanTYLAbKbtEhaURAOzV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Ww5ztyr1AIQhAKBU1WgkE0kIGnKSLoyNCQTQCEIhAkISciglJJBQRcJuFW5pJsVaSoEo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o5r5RxKfyhiSY/SO+q+uzdfI+JkDiOL3+9d9Vzef4h9X9GPxL/wyGUj6QnqluTK5r7Iv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KRsEiJRRPWEAi17dUgIsE51IMjqqJjXmvqXs4/2A/l3x+gXyymBNzYL6l7Nv9g1f+Ofo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+kf5Sf5h6waIQELtPgTQkmgEQhCAQhCBoQhAIQhAIQhA0JIQNCEIBCEIBEIlNGWwhCEU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AQhCKEJTBTlAIQhAIQhA0JJoBF0IQJCaEAhCEAozBUkiJQNCQTQCEIQCEJBA0IQgEI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BDVJNCKEShCxCQghKEUFRTKiUUivIe0fsxR7T8CNFxDMRhya1Fx0zAGx6FeuJsuJ2uf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wmtSoOqNHPKJ/BYy2YbWpeJr5fkqth3Uq76bpaWuLSDsQYV1EOAg3CK73Vajqrrvccxj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foq/Q8e9RtEzy+SpqOIJvbeytDpM7KFRoJ0lVsZaj2QcwvzXa4hj6WK7CUMM3w1MNiQH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POy5FSgXaWUqmEB4HWrsk1aNQZ239w7x0P1R4Obji1YmfhLngyEv1uira8gRspTaxujT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Nk50go3wnKY0UGlTnzRsqkLq6kzdUsFwTBWhpAbayrfVIxGxSda8Sol/JQncqstk8yoY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gnKY9FDDnxvKC8bI0Epi5VFUybBDYqvmw05KsTO6YH8yrWtFp5Ioptgz+Km4gISddRFZ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YdFU5yS13knDko6eITIunqbapHS5UaZ9Xa7YVDiGcOqkeF9PNYam0rzzTLoK9HxVjq/Z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5XwLhtwCemi80ZJ8KQ5HHmIiax8JbmwAIV9MmLrHRzg3FjotAnnZV2Mc+i/MPNQbUaKz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HJZ6tQNIhSfBkt92XoH8VyOmk0dV7HsfUGOxmGqsEA3I1g8l8ypOzQbr3/sjDqnH6zTe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YUtO9Pn+bxaRim0eYfZmNim2OSs4E+G4ymdGuzD1RADbbLFhaho4zFDYtC9L53y7nAKe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UuJUjTqB4WjgNLu+Hs/xElacdSFSkbIwmfVj4e/NT8WoXRZcLj4UmkPVdegQ9gIRJWB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0RKEDVBIIQE1QFcbDtjiFY/422XZXIpGOI1ukfVSVdeLIamLhRNjKKmkgGQhAJpIQCaS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KjEiGh3IoQ8X2tbHF3O/aptK5uGPiMrrdrx/WFE86Q+pXHpWK4XJ9Msv0Hps93Ep/B4s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nXulR1XnmfV7o93T0mFLTTCtqPa3QhcmnXhoUamIM6rZ3ejn+wmbOkagVTqgWEVjCDUs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UhUVHqrOqqj/AIKTZsrjaRUhZcW+QgOsqK5WMz6NtKerM83UQUnJStO3riPRNxlRSlB8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qQ1TZK0aJoboEbI1ousFWVN6g5SWdUCkTAQgwsJZlKRQkSsZldGkkkoukt1MFVypAqEw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qSsMLLkIOiSy21IPNlU6Fa5UuWMtlUUykgqMwhLRNQCEbJboBCEeaARKErIJISm10IB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2DBPHGkaZDK9L7RBPZ50/wB436rzXYQ/14P8pXpvaJ/4fOv6Rq7PA/As+T6n/wBSx/0f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CXmuZPl9YIbrCk0KIMbqbfVQeg7KxmxLt4AXoddFweycEYoRPun6r0DRAX1XSPy8fy/H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4hBB9FJw6KBsuo+YI6LLWOuq1ErLWvKkrCFL9JzsriqaR8Uq/WVFRKUxzTNtVEoQ8/25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kHdfGHc/5C+zduh/8NYsNsS3mRC+PFsmYELDJ4dvpfuT/LmcTj7M6SZ/iuKwzXp6xI6r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5LhUgTiKbb3dZeS3l3Ke67xByghRIuFcZIBNzHJRyxytzV01bVFsnQ2UXE94DYeSucAN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UmFiWARfT6rfw7AuxTKrmnKWgwZtMWHRc9ulwJ5Lp8P4g3AYeuHB0v0N9YIH1TFMRb1Z5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nDPDhmtdcg87FaXnUrLwxwOGaWzrM73WioTzk9dVot5l7Ke7CBIi5ULmPwQ+QJB+aIJv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ikfQx1TOkXlQbOpUYyYFyeahiINB4nLA8lPa6jiBNB82GVCHPwwY/g9eWjO14IMHTlPq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tlF8YdzQYzLHXg6WvKzr5aM3h7PsYQ3ivDiTHiBvppMgr7XMRdfEuyJH5S4cf8QHhMQS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an9ymb4OfHmSJ3UaTprME7hM6Kmm4HFU9PeC0rLvCw6qLijNIlZqtcCwVYJVqraYJJHo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GihVD3vkklSo08xCqS0UQXACV2+GMDWX33XNwzAF18FdpEKsZ8OgyIVrFQ3aFcy2qMEn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VrvdWBr8+LtoEG6n7oVigxSUDSTSQGygNFLZQKCSY6KI1TB9UDQkSmiwaY0SC4vafjT+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RjnBpAEm6TOmzHSclorXzLuQkQvAYv2hHBhv2jCVMrwMrmssZn0UR7SqGQvOEr8oDJjq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Ps3kfpfQCLKJ3Xg2+0fC1ASKD27Q4TJXtsJXbi8HRxDBDajA4A9VWjNxsmH8SNLdEFJI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gbX0RlCFV8BfJuJnNxDEuiJqHXzX0/EvzGxXy7iIP2+vb/eOm3Vc7n+7D6z6MfiX/hmk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3VROptC5j7IHedFH8eSZMbhB1RS8kDpdHmgQIVRJpki6+o+zb/Ylf/jH6BfLW7L6j7NP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f5Quj0/35cH6RflJ/mHrgmoi6kuy+ACLygJqgQhCAQgIQATRZCAQhCBwlCYKEAkhCBo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hCKEFNCKQsESmhApTSAQgaEJIGjRCEAhCEAhCEAmhLdA0ICEAhCEAhCEAhCECQEzokED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AhCEAhIJoEgISQNCEIAJBBQElQhCFiEhCCikVApunZLzRWdwcHW0VdZgrMdTd7r2lpB5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SLLGVh+SuK0W4fieMpBoY2nWewN5Q4hZmCRA0K+58b9nGCx/aarxTNFKs7PUoH3c0XN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qdmKHCK2Ex2AptZhqze6qNDYh40PqPokS+x4fVMWSaYvjMf6vngbAk3UoABnRDrqJ0Vd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Vp0uKUWYkA4WvNGq13ulrrX9YWOPQKt02M32KrG9IvWaz8XHxVAYfGYigCSKNV9OTrYk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TUqGXOc7Mb6zumzxAbI5VazWe2fgiJjZSbqpFsaXQ0I9EGFIKI5ypjVGyqQ2Vk2/coNT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RHmozHJElwFtkZbDvcMGd4RgmPqBzabKlR+paxpJ+AUc2XXSF6v2T8VwHDu1hPFCylhq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ggn4fNJas2WcdJvEb080fCS0jK9tiCLgqoCbr2vti/J7u2DK3C6lJ/eYcOxBpGW55gG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PRN/FcGX22OL61so87KTZGxITMSkVW5JRmLlG06qt5sokyHvuY5Ks2CC0+ipq1mUm3KN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oWaFbcDToveKldw7sXhcN2KqPf4BDeZChVxDwCA4gHWE7ZcbP1TH61p6u9xztEPs7sJh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ahc3DsY/hVLFU6sVWVDTq0juLQ4fFcV5JkroUcLXo0qTq1NzGVm95TJtmExPyV1EQ5nF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QrNIAjZTYZ130WSlScOsrYynIE3UfU4pmY9Tc10S0wVQ/DZnSfNaw2EoMwfkpLK0bhBr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boEVcXXMXAH+i+ZOX2H2SM/qk1YsZExodPwWvH77i9VntwzEPobzDTey5NZxOMDW/rgD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lLv+N4RhvDpjmvS+Yh7zCUhTw9No2aAp1WjIfJWM0UMR7llWlxarYdZdLCCKYlZxRLn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AQlZsgJhQe4DdEBKm1VNMlWt0QSCaEKgOi4b3ZOL1htE/RdxcTiDMnFWvn3qZt8FJV3G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KTuaCLdVNQFipBFCEIQNCSaIShWbmpuHRWJO0KK8V2v/ALVhjzpfiuFTPiXf7YiMRhT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N1wuX6ZZfoHSfXiUXVdLJUdUnmWp0tV5nQ+DUDZVuMlE2VZ95WZYRC5pspyq2qWym2Mp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u1SVqlss9cq+RCyV3XhY2n0Z0j1UkpabJON0pWmXpiDlEpSiUXRypNuVWCrKYukJLSAk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oqnq4iypfok+GdVUoSRK1tpFIoKRWMsoBQkjZRTTUUxqiJtWilqqGq+kLqw13WnRJBMB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CqnaqbzdQKwltrBeSNkI8lGRJI80IpoSRIAQCJRskgfwRKUoUUJlRRKGkkBRBTHWUTT0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mGy9L7Q//D7v87fqvN9gm/143owr0ntG/wDDp/4jfqu1wPwbPkep/wDU8f8AR8tN+SB/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VzJ8vrTGv8Ux0SHqgGSoJ97xPCFuK4TdzfDUZElwPRey4LxQcTwLKzmZKotVpg3Y7yWH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vGzBbH8/Bdqpw3C1CC6kMw0eLOHqF9T0msxgiYfkv0uvW/OtWY9Y0taZuEnGRcLP9kxN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+pXgHTZwH1Cz1eItwz2sx1Kphptmddk8swXWfJ9rU7X96y1zBWpobXaDSIc0iQWmQVkx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YyQiw+I9BzVwPJUMb4gZIVoBO1lGSR9FEm1kib8ki4F0SJ5Sg4PbuPzaxRk3EGDtv8pX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u25I7O4nYGAbei+TOZfayxv4dnps6pLk8ZBGGm8T6LhYUkYymW6zsvQcdbGFs4C8yvPU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oYuvLePV28c/deljwzryndVkSrcshuukG8pFscgOqyiGiZVEcr+iqj70EkzHJaHC9zdU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BJhYs5dwCsmOfDNSL6LSLn1ssnExEAQtEPZPh6XhB/oNOIuL31/kLW53nbZYuBn+raQm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MAmVhby9FfEK3GQlNhqPMJnS11FukD4LFTGih8FKLWIsokG4RCnSL3Sr/wBnfOwKllJ1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TFtkHHpwaJ6lU8SpCnUYWiG1GBw6HdTp/wBmki8qiuczBrbRZ18tGWfR6/skCOI4AjMQ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Ggt0XxHsplPEsATEB4Ppqvtrhc3UzfBz48yhUdDTsVVgnTWa481HEPvAU8NaozqVpV0K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XlRxJNNrnbhU0sQawIaFYYryZMBaaVPI0kmN1npC+YlXZi4w02VRsw8R5rp4KYNyubSA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A9Vkws6DD8Fc1Z2aq9pUYJVP0ZhYMG0mo4nYrZUPhjmqqbA0goNTdApBRabKSAQhCBG4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agbVI+igDa26kBCCFUkFsabq0KJu5MIQksuPbSdk+0NaWX1ErUsPGQThmQ7K7PYzvBUt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7wh2DfxzEUquHpjB1Dla06A/quHK0g+YWnH4TCNHdCjThhhpAEjzhZm8IeCCKsRp4iN1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q5d5LzY7dsfenb2z373EsuEweEpYsl1JmSoI0FivU8Ppto4OnTZ7jZDfKV5irhH4apTq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0+FcDQAmYXoraLeGnN3a9ZXbqOg1Qi9lk86uo4NbJWHEYsXAm/JbqrQ9pDlw8VTisGtN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8uNF854u3JxTFif94dF9OwtHJSAIXzLjkDjONAAA7wrnc73YfU/Rmf7a8fswkjQpHdPn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x9mWg/BJPQWCXrZUGqAjXVHkUDbcgwD5r6h7Mjm4LiI/vtucBfLxe4mDzX1D2Z/7IxX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j0/33C+kP5Of5h65qkoN0Uguy/PzRKEICTKaEKgQhCBEJjROUkDQhGyAhKITQgEJpIH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gkkhNGWyTQkgaEk0AlCaUopoKEt0DQkE0AhCEAhCEAmhCBJoQgEIQgEIQgEIQgRui9k0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0IBCEIBJNJAIQhAIQkgCkE90IoGiSY0QsQkIQikVEqRUSggVnrAQVoKprTlUlWJ4uVyO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YrAVgPvGywkTleLtPxXYeDdZ6gKjKlprMWjzD8tYum+hiKlKu3JVpuLXNnQiyp89V7P2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9RohmKptriP2oh3zC8hQo1K5ilTdUItDQrt+g8XPGbDXJ84VmCoubPkvTcL7HcUx4zCm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4d7OMPTDX42s57z7wBWq2alfiyvyaV+L43xACnlfaCYJWfJAzt08l9K9p3ZfD4PgX2jA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q3Q/vXyzD1iww6XNWeO3tI3DkZ+ZSmX73pEtrTOqkR0+SrZUa4eEgq0Xvss3tx3reN1n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X6JlR3RtWsNhdNxVIMc0OcVWfcsLwL/RVmplEhKCYVrKMxKLtXTpurVGtH6xAXq8F2PN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C0bLz1NhpOa8G7TNua97wbtFg8Vh2iq8UqoFw9actrR7rycvJekR2vn+Jw9XA4t+HxLC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omGwvU9s6WExNIVqb2Cuy0g3I5H4ryTSYHJZ47d0erfxuRGWn7rcp9FAuibq1slhOywV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JljHWbSvzzMFU1q4p2In1Wc1n5mwLDUK7GsYGhwv81nFXz3I63MxrFH9WSpiKzyQwZW8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eqsJ5JSd0cXLnyZZ3edokQqXtmwF1eRK6fZejSf2hwFPFtmjVqd2Z5kED5pPpG2FfWdN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ihVxTSzCtMwdXLve0anRweKwmAw4AbSZmgdei+l4HDU8KwMY0Na0cohfKe3zzX7V4hwd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eLTadu9xMEVtEQ4VJoIErQ1ggqtkAK9kLY79Y9Fbmke6FTJzCbHyW34Kp7W5VLT6FvCj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s0xxES4nXqV8XDT6r7p7Nmil2VwjojMwH5LXh9bPn+sT/ZRH7vSuPjIlT4EyOPU3HZjo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g4WtTxLf92ZMct16nzT2dN4MpuOa2y41HFEYjLMtIn0XSpVmuME6qtUwsygJiynFlVVd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CXOUQS9W02bqi1gU0N0TQNCSJQNcriYDsTT/AGg0rpgrnYpubHX0hSVdGl7o8lZsoUxD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E0oRTQgIQCEIRAk73Smk/RFeP7bWq4T/ACu+q8yDdel7cmMRhR/hP1XlsxXC5k/2sv0H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QrGBU0zIVzdF5XRsnKjumTAVYPiUYxC9uilKrabJyrtjpNQebSnKhUMBNkQi59ljqOur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nopUSmVWmFrbdJIGiijQoaSWijESs7YWmkICsML+FqEIKyaUSbKmoVa+wWaobrGZ02Ug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YbbdESkiULFkEISQNMeiQTahK1ivpiFUwK5oSGm0mkdE0HRZMFD9VXorXhVn5LBtgkFC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RYKKEHVIlInmm10kSlN1FGymzSUotukkmzSUolLkgpsMFMKCkCmzT1XYCTxu+zCvR+0e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ua837Pv9tk/4CF6P2k/7AH/Eau3wPwLPkOpf9Tx/0fLo3S6i6Z31jkkTP7ly58vrANOi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oPWdi/0OLOpkenL8V6Ex6rgdiROHxZ/xAfL+K9C5i+v6T+Wh+P8A0qn/ANyv/RWRdGo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1dJ845FfgmG73vcGX4R+sUjDTrq3RcrEM4phas4hjcXS0NSmYePTf8AgvXZQVRVZFUS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OtVLKbpcADlJhw9PitbHWg281qx+BpVXtc5jXkGQTqFldgcQabm4bEQYlrasx8dVjpNL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YalWnM0OA2Oyw1sZi8FUjiOEfQZE982Xs+I0WyniKdVodRqMeCNjKhqXnO2dEM4JWDC+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AknWeq+q9swXcDrWk8vS6+XZTYfIlLeHV4M/clxuPD+i+TuS89hiG4ulmjKXXnkvRdoQ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VwMMCMVSdFswmDsvJfy7mKfuPTmYvbnKYaCJK2NwTq1LvMO7Pm8WWIIVNWkWtFnAzcEX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R3lfosr/ANIb3hbXNPI81mdapPSFJIlw2CddjqsvETIE/JaQYMSB0BWPHOgxK80eXRnw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wTJ1G631D4ZmBuLrn8HJ/J9O8jzW95lo5dFrny9FfdhTmkAH0SE5rXUyw7A+uyhbn+K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6JgWQ3T5qBFttJKrqj7twBIO0aqywEAfOVCrBougCCNYVHAZ/ZieTgLKisDlWhp+5e2b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UW2Wyrz5PD1nZYlvEcC6NHt9F9uz+EGCviHZczjMEYFntuTpf8F9rfdmhlY5vg8EeWXE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hzNVnmFkcCHzfzWjDEmqzzC0q0cQcA06ToocNptZRJNiTusfEKr89UmLEwruGVW4inkc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1axDsrGn961YSkQJOqdLDgEaLS3ZElIE2W3AGxHrdZA0FasILGOayYz4dJjtJV7T4Vlp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a1gM1CNlZlEKnDA2JWg6KAYVNVzdWBA0JJoE4wDKoBkki6sqiWFZKZcx8O0QagnKjI6p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NQjkrBMX+SppHNJurkDWTiv9np9KrStSy8V/sgt+u36rG/uy2Y5+9DDi6bcRQcyS06hw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ZXZUNm5KgBs62vQqyo4hpLYJGgnVZcNVIebEU3jM2V4nRWcTP3TTycF1sF+iXFx7vuQd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XowfF58/iGoFJxDVW+s1gkkQFjfWNR0NNjyW95ohdicQGWbJJWTDU3OrZ36arQ6gXhp5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lAe7K2RfzXy3j3+2sZEx3hX1EtJBjRfLu0Hh43jBe1QxK5/P9yH0/wBGJ/t7/wAOeTyu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J+S5b7YttCgiOZRtCDrPxVCnRI8ymeZKLJAbYB3IK+nezEzwnF9KwEei+ZDrpuvpnsxP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HpZdHp/4jhfSD8nP8w9i3RS0Sbomuy/PwhCUXRJSQokwnMiyoaEk0UIQhA0JJhAoumhC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AhCAQjdNFiSQhA0RTQhCARCEIoQhCAQhCAQhCAQhCARKEFA0JJhAIQhAIQhAkJoQKU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ISTQCEJIBCEt5QNCSJQCEDVGySppICCsQkimgopKJUkkECoOCtKgUlWZ7LrLWYCN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CxHz/wBo/AaPFaXD8TUs7D1Cw295jtR8QFk4NwjB4UANpNtpZeg7XVS00KIi5mCuVSfE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F0+1vYxEz6O1ThrRlAAjYJu0WejV8IBVuZeV7HB7RYZuIwlWlUaC1zSIIX5043w5/CuI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ebV+mcezOCvj/tT4WcjMYxv6I38jr+HwXr4t+22p+Lx87F349x5h83Ei7ZBldXh+Hfiq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CyYJ6wuawaBaaeem5rqZIcNCCunNduPh5WTBO6Sl9pYLGR0NoTbVpn9YBZcRTl5c65Jk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zdGnWske9ES6TXtO4hBexouQfVcoh7SjO7eVOxnPW7a9KuqMTTabNLj0T+3xYU5XLpuI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fq7J26aftbkW8SlUx9R36sBQNckyAQeiZrANDYBg6ptxbz4WsYCdwLqaaL8vLk9LWBFW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XNZBMkaLRRpjug51idgo1nBuij6DiYfY4/WfWVDarg4gwsuIq3IClUdDsx1Cx1HZ3kgL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U9ns4kF5O9lrrOnCt1JgLOzDvcfFYLe2lAAN/PRbYh8/Mue2m92jSrmYabkrc2lANvkq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dgbBAJYQ5hyuaQ5p5EGVPNvdQf70xpoqyifV92xPEGU+Dtxr7CpSD/De5Er4zXrOxWKq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+g8GxQ4lwTh1ADMxlJtNwcJ92y7dfs1wzHsaK1BrXARmaACub7SMc6l9RxckV9XyVjSL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va8T7A4xji7hlQV6cSKbzDvivJYrCYjCVO7xdCpSfrD2wt1clbeJdfHkrfxKkASJ03Vv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6dRtSnAc1zTMghUOM3GiJJaCZMrHLOoTLtUbAnZfdexpydksARJmiCfOF8NgRB0X2PsL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lOIjrFljx5+84PWI/so/l63hDQ6pmPJdOpTFRrgQCCFy+DGAIF9Cu7hWhy9kPmrMOHaW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vRdClVFTEta0+ErNi2mhiBUg5HCHBasNShwqDzVYy7gcAySslUmo+yYeXrQxoARgrp0w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gQhCB7KJT80t0D0ErHWE4oHotpsFjrfp2+Skq2s9xvkmo0/0bfJSQCEIQCEIQCEIQCDo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4nCu2LCPmvKgr2Xbmjmw9Cof1XFvxH8F43fkuFzo1ll+g9Dt3cOv7bW0ir2rPTVwNl5N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qhxtdRbqpMpHhc1S21UG6KcqbYSFXUsFOVVXMBJkrHqzPN1U5TeVA7rVL1VRKCmksWQ8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1sZZqy0h4lsbYLKGrIaSaRWTUrqmyzPMmVfWsFmJWFm6kFok62yZUCVhMtsHKUpeqFjt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JKxirCsYjGV7NFYxVM0VzdFYaLGouhMlRNgstpCt6rU3KDhCxlshEyh2iSRKjMJH5IKS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UUJIRCKEIQge6Ekx8kQJjZRlNB6jsAf67ab+4QvS+0k/1C2P7xq8v2C/2+zllK9N7Sbc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D8Cz5HqUf+6Y/wCj5hrtCRSdsiYC5svqgLnmmDcWSlMTKg9l2Hb/AEPFHbOPovRkLg9h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6L0RZyX2PSo/u1X459KJ31LJ/RQRCSsc3mowui+fRJUHGYkqwhUu95RYScQ4QVS9tpCs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2tymCBpOywYvh2CxD21mU/s2IaffoiJB5jRdBwHSFSWjZRXlu2WDrUeB1Xd9Tq0yQ3QN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+C+XVG8tOa+sdui7836zQR4iLmYF5uF8ocw2BAnosbOjw51WWPEYGpxDLQpNDnuMhuYA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Z9w/iWG7uni34XiDR+iqgtdm2N7GbWXnalNpLZY13+YTHxXouHdpMTRpNoYwU8dh2gAM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R8T5LCta73L1ZbZJrqk6QxnY/jnBQfuBiKAnxUm3AnWP3LAzFsqE067S12hbUYWkX1IN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ZtNlKhjqmFm3cY53eUpnaoBIHmAuxi6HA+LYYHjHDW4Vz5LcVSEsPXO3y5r0xjrPh4p5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nxGBY8ZqLh4htcT0XHxWArU3lzm5mRZwH4ar6ZxL2fYhjDieA41uKpWLWONz6iy8nxBu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Fr0XTlBLbE9DofRar4ZejFy6X8S+agADn5rDxEHM0rogOyzYActlh4ifdvuuZHl9BPh6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EtkZY53j6rc73dyPJczgTgcCDAF9I0XTddpGh58rLXPl6K+IVOLZiL9EibSUEJWBtqos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HTYlB+aR9P3qIBz09VGqJYSbBPex+ajUP3brkWKo8+w+AnqqaoAbrurmGWOVNX3Fsh58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CZdA9txIIuvtjXkkDY6L4h2ZgV8OZPvAxGnJfcaLMlJuaJCxy/B4Y8yhUpiVbQpxUaI3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KM7Y5rSrY7CteCXNklYq2A7uH0RDm3AXYH+qi8DdZQ1sdCsKlNpNjFwVobdZcRhzM0zl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iMyEtrSdVqwp32WKmZAlbcIJHVZMbNrSC2ZhVCoar45LHi8SWPFNs3W3CU8oaXa7owbq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iwQHSJUYok3VrVRUcAQrWmwRU0bJSoVHENkaoJWKy45waBB6JufOHJBvKylr6kTaLqSsQ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mL2KzNcGlrSYWlhRJSaABYp+aEIGNVn4hSdWwjmU4zyC2ehV4T2UmN+i1nU7hwTQxmuQ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ILdI9F3nmAqHkuI5LX7Kr0e3s4dXDYksyvEzey6NBjxRjQrc2na6cAbD0WdaRXwwtkm3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KOHDDK0WJtKHEBqyYIvdlb1VNMFxkqeXM6SrNEZFFl8q7RD+vcaQP1/wC+qnRfLe01uP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wc/3IfT/AEZ/MW/hzPOPWyWnkpc40UFy324/mErAlPfmEpINroC26JiCjawRtdIDBg3s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jf8AiD/tXzUG82C+l+zG+BxsH9dv0K6PA/EcTr/5Oz2bdE0m6Jrsvz3YSJhNCqIOkpsB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0UIQhAICEIGhCEAhCEAmkmgEIRdAIQhFAQQhNGRJoQgEIQiBCChFCEIQCEIQCEIQCEI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EJJoBCEIBCEkDSmEFJA5lCEIGkhCAQhCASJTSQCE0kAgIGqEUISgJrEJBTSRSSKaECU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qtrnRUOqNcYWjEOp02l1Z7WtHNcytxOhTLu4pmo74A+qwmYhYiZeS7T1e842GT7jRbks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+N1q5Z3ZhrSJm4EJU3guG4XhyTu0y+j4te3FENlEwbrS1yx0iTUtotBMXWGnsRqGXGdF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A1WvALXNII8wvRVXwZXH4/Va3DOBizbJHpLG/rD87FrqVd9M6scWn0XSYwZJ1MLDizHE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0Kbh3U9LLuU9Y2+Uyxq0xDPVZLc22iqyiJj8Vrw4z0nA6Ek2WdwyyCLLNqUmkHHZBwpO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fJXBo2CaNuQ/DOpnNFitFCuBQNGo0ubMjmF0HstcBUOoNIkAA6rCabZ1vpjxNFrQx9M2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jweS6Xclzf3pHCyJhTsll7X120YesypSJOo1Cw4qo4uimCQtLKOUGNQhtEBwSMb3Zeq5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c+7zqFop0WU2TBnmVqNMBoMjyWXFPiWhZxWIc615tO5KjdxNoWpgzH6LKD3dARqVdRqQ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ZA+Cw1XeNbnmaZJ1HJc15JcfwUlYWiNVW7WVNgMbKFQ9bKSzh9T7EYU0+FU3kaiQvZYQ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eD0QBBDBI9F1KeIFOuxhNnBcXLO7TL6bDXVYiHpGCaU7wuTxvC0MXhnMxNJlRuozCYK6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msfEbNPIhYQ3vlnHuDMw01KDYpk+7yXDqMDWgBey7RHNSDeq8pWbOy2d8z5erHabV9WO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Z3nDKlEznoPIiJlpuD9V89jS2y9H2FxL8NxhxZoWjM3Ytm/1WzDbV4ePqOPvwW/Z9m4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7ialWT7pIXD4W9tPG0HNP3VW3xXbpMdh62JDx4XOmQujD4+zdXotrU73ssGEqOoVO6q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XeEkWRiqQqQ4aqsHQw8OYHArQCuTgazqVTI4nKV02OBQWaoSlCqGhJCBoQEwgHaLFXJ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z8aYfTKkq3UjNNqkoUDNFsKSCUoSQgaEIRQhCEAhCER5/tm2eFTyeCvBOF19B7YNng1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9y4vUfxIfc/R2d8Wf5SYVa02CpCsaYC5zuzCTjZFNJyGlE+C0WTlRlBTbDSUqisVYTzV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UuKgpO6qC1y3wEimluVioTCSaC6iIMrUNFmojwq8FZw038pJEwlPmk42VYaU1SqFOoZK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oIqKCksJlnAKSaiVjtUkJCyaBhXNFlU1XAGFYYWWs0VrbBUsCuGiyhosHKBIUnKsjVUh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gsdtsQEinuolGSJR6ppHosWQRogdUkAjyQglFB6o1QUKARKEKglNJG6D0/YIf1/TnXI5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pVHqvM9gTPH6fRpC9L7S7cEpG9qoXa4H5ez5HqP/VMX9Hy43uhPclR5/uXNl9UlzhA1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Nfgg9z2Eg8NxRB/3om3+EL0oGi8z2E/2ZiY/vf8A7QvSNN19j0v8tV+M/Sf/AKlkNzA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ui+fUPZAWciXrTVKzk+JYyzqUajdRi6lq4ohGSDgSNlQ8AuK0lUvbdQeZ7csngrxOuy+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VO2ongtQf4rr5nUbAjfmk+Hv4s6q51UEVG/uQW33lXVG/eCRoFFzDM/gtentiVZc4f6r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UnCYipTbeWNgsd/maZBWR4ywFTBmTMdAUidLMRMer2/D+19HOHYig7BYm5dXwJhtt3Uz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oW8SwpbicNheL4XQuoiKjRoS5hB2nUDVfImgh4M23tqp0nmhX72mXMqD3ajDlc31F1tj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l/d9Hh2ZzmGaRrqsXEQbB2src0gSJNjssHEhAbouVHl9HPh6LgN8DTF5FoXRdIp6j4rl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XK6lSctxYrVby318QpOt7pHyQTeIQAehCKYdPS6Nx+9Ri3L1Uhvsog5ATEbKFRhyn5wp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wg802e7eSb5lRVNuQ81e4AVa4bOXOdfNUVQA2bwtsPPd6Xs1P2vAWJAqNBEEzz09fgvu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fZwg1sIbWqNudjIuvuh9xusADXXRY5fg8XxkwRNlNnvtPUfVZ2Zi9w2VzLOC0q7INio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TOiya1ZUS3p8kyQixQTpEC0LSyoGMc5Ym2fOym6p4cvPWFWK3B0zXxHePBibLtNgRssG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bS4QjCVr32EIa887qlzpbMzCKRLtNFEWubmur6ZloVINoUmvy66ILXuyiTYLNVrBwLQn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pBtopMrENNEZnESSFpgBqyYR/icCtLnCJNgrBLLiG5qogxdbKZJbdZQO9qS34rXTGVsG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fFBJCiqq1VjWOl2yEFWeCcoN91KmN1zaLnOrHNoV0GusjJYTCrzEnWyRJceiZhsoHokR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RYbJEo8kiYRUXOhfL+03+3cYToXCPgF9PdoV8x7Uf7dxdrBwgegXh5/uQ+m+jP5i38OV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bYJTtsuU+5G+olKeQMJ6A7j4pef0QHPU+aPilF7HonvoEgTGt7r6T7LzPD8bc/pB9F82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MjBY4f42n5FdHgfiOH1/8nZ7QaJqLVJdl+ejRCEKgQhCIaEIRkEIQgaEIQCEIQCEIQC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TSlNGUeoQhCKEIQgSE0IBCEIBCUpoBCEIBCEIBCSaAQhJA0ISOiBTdSUQ1SQCEIQC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IQCEIQCEIQJAT3QpKkEJjRMNKgikUqj6dMTUeB5rI/iVMWosc/qBKxm0QyiJlr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NR4aFh7zGYjUCmw/FIcODnZqzs/+ZTv34ZduvKVXidNpIpMdUOxGizvq43ESIFNhGgF1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FixfFMPQB8YssJn5y2UpNp1WNqH4C2eq8uPUyqXinSuYEBc7H9oQQRSuea89juJV65Mv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XRw9K5GT1mNQx8XqNZxfFuZ7j35h6p0KnhBCwV3Fz3ZzJUcLiMzCNxYrTNt+rp1xzjjs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KLhaqdRpN156niLeE3Ctp4pwuTZRsiXSxbxnJGi85x6qC4GbAGV0qtbM3wnVeS7S40YV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SI9S8xEPkmPgcRxMAQaro8pWwS3DTeFzgc9adiV03j7kDZdykah8nlndplPBWoMdEgky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uw4y4Zom208koD2vBFlk1MeGeWuy9VtbG30XOew06o5LTRqEiQUGogHYKMW0UmOnqou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HdCVISLGPVFGxd1KnE3ugiQTKAIFyLJxfQJOOwQV4ipkpyZ8pXNZNWr6yrcbUJOWSVPB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JJNVoGllOmCytvBMKGJH9Ib1K1vp3tsUVZX8FA8lzp8V9FsxlTwZRv1WRuk2UlYWtEN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kBXGzLLM52U5jeLqT4Z18vu3AKTXYGnGzBIVGKgcQ193RZuzfE6TuG0nkgSwGJWnCU34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kELi2j1fVYvdh3MFUIALjsnxCpnp22Wcnu2W2CxYrFEMMwFi2+XmuOuDnR5rzlVltPiu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y5NZseSky9WOuqueW36dFu4NiTw/HU8U0S1phzf2mnULIRBNitWGYDTHOfVejix3ZIh4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PrvCcUzEYIVcK7PRmWndh5Fe+w9anjsNTrgjORDgvz7wnHYrhOI7ygT4rOaT4XDqvo3Z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Bw+YSRPhlda2KY8PjPaRZ6ytTyVCWktvsrKWIfTcG1m+E+64LOzGUcS2aVam9p0hy0lz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0K160NVN7SZWtlQDQrl0YygF1xZaO6IiHSg6jXg7qUrltL2Gc2i0069rlEa0wqBVEqwP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Cf8ARSDvFCCxcziRjJGy6Wi5HFnWEbJKulhTOGYRorFiwuJYMKyCNNCVFuPYakEj4om3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Lkqf2inIgyhtchViq06KQeEVKU5Uc7dynmbzCKJTUczdlB1XKJ2QYO0lLv8AhdWmNSJH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4pj6LKNQmo1xFoBmF8/eRmMLj9S13RL7P6N93srRPjZBSBUAU5XLfSTCZNk2KCbSm0mF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2w0ZKpqKbjZVuKksqwqcoKblFYS3QRSTQopIQnuir6OivVFOwVgNllDRbycgBVvcQFJx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WFZ1UTopKLtFrlthBCSUrWzMFRPxTuluipCyYUOqk2yErGi60GIi6oY6IVgdZWGqy1it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0WUS02JwtZVusrCVEpJChygFN9jcKCx23QD5pHqmolNrCJSTKFGQ8kk0kUJJkoUCTSlC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RdEyhEen9n4/r5pP7BXovabH5Foj/1QvOdgLcfB/wDTP4L0XtOcPyPQn+9H0Xa4H5e7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9HzExtoltOqCZJNvKEgufPl9VoyFLXyUNNIUm25KI932FBPC8QYgd7A+AXoAb3Xnew1Z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SZ20C9Hqvsel/lqvxn6Tx/7lkSzJOKUJELoOAg9Z3WctDgqHpLKERcpn5qLbKQ81GRfR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dCDzPbKTwd4jdfOqtOCLdV9M7WUhU4U+Y8Lg7ReCrURyN016PZx51GnFeJrMJ11+Sk5u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TbHncJPaJsFjp6tsL2QZOqrLb7eoW5zdiVWWNIPyUmGyJY8uzdVFwd5laHNj8CowRHJY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jTyR9gxHE6woYOmKlYAvyyGyBrr6LVgMHUxVTu6dnAxJ5r0/ZbBVeD9qcHUx7DSpuJYy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ztxDrWtqHM4Fw3HMwTC7C1HSCRl8WnITot2Jo1qIa6pQNPNYGJDiNp2P87FfQcPx7h2F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rPa6ACXNOulxt8Vp7e18FxPsa7F4WiCWupVBnaMzA7/XZaZtudpXkWjUTD5QXQZAhSbc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WFo8k2uJEzfnAWT1bTMjTTTREmBfoogydZTabobPMQDZKm+HSFKQdNuRVQtJAEC6Ltw8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c5WepYEjZWvMvrGZl0qqpGUgLZDRd3+zZd9owokkh4sNdV91ZdjLg+EdV8I7OkCthpsA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fd2Ata0TsFjl8Q8XxSAMnkpA3HVAjoq3O+9aBe4stI7czrqok3jZPbUpFZNaJKU80jrq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mAP2VtIiqQ4aEIxDM1Eg+iqwALbTARNO1hHeG+iue4g21VFAeEK4Dn6owlZTlwiIPVW0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iebxjYIxWakGYUa05bFMuHNVmpaBZBZRY57TmNuqkaAiPwVuHu0Eof70IMbmZDpdDJqG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gBDaFJop2tdXAjZQqMDh5GVIQNdUE/JIo2WerXAENN0FzybgfJYTQe6qS6csrWzS6nM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LqUX0Uzc20RCLsgLKqoS4wFbOqiBdFDGw1M+SJSJQB9FA+ikdUiYRki6wJXzLtT/ALe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fTTcL5n2rtx7FDqPovDz/ch9L9GfzNv4cg3SJsnfQ2Sm+sjkuU+6I3J1QRGycbbKM/6I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kCbNeQX0r2Y/wBjxw/xM+hXzVv0X0v2YEnCY+f2mH5FdHge+4fX/wAnZ7MJqLVJdl+e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hhCEIuwgJFKUEkJBSRQhAQgEIQgEIQgJuhCEDQlKEDQhCAQhCKaEvNCKaEIQCEpTQCEp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TQgEIQgEIQgEIQgEIQgEKBBlMEoJISTQCEQhAIQhAIQokFBJCTRZNAIQhAITQBOiASIS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tELI/idPShTfUPOLLGbxDKKzLaGkqFSpSpCaj2hYS7F4j3nCm07DVNmApzmqlz3c3FYT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sfxFlxRpvqdQLLO92NxGjm02n1K2BjKbbQAseL4phsMCalRojqsLT85bKUm86pGzp4Bu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qbSp022AAC83je1eHY09ycx5BedxnaPF4iYORsc5XntyMdHU4/RuVn9ZjUfu93iuJYf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XCx/ammyW0BmK8XWxNSqZe9zj1VGZea/Nmfddzj/AEexU9cs7dvGccxWInxho5BcyrVd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ycrz2y2t5l18fFxYY1Suks0KtxlSJsoErHbZMKMTTzva4GDEFZKQFOq5ridZW5/hdZUV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b6X15c7kceLetfLO15GMJBtl0V+MdkoSDeQvO8f4o3hHEcP3n6Oq06agyuNxPtYwGiaE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1Vx2tG4hyMuSuK01tPq+l0aY7ppJ0C+c+0x7gxhpn9bK7yXon9psC/AmtQxDTA0OpXz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FuM/czIHVbsGK3fuYeflcikY5iJ8uPQbL2rpVj91A1hYaQhy2nxZR8l1IfPWaaXhoNve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W5QBok1sA9VWDBjGbjUKmg+DC6VamMpsuURkqRyRXTpGQDY8ipam6owzpGq0gXkmECaA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5nGZAUiDPRBAibquq+GlWErJjXZRE+iDI6alWPquiwZaULHhWEvXQqtAEAyIQc7ECa4i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tCzVW/eA8loxFmMtsqM2JElpmxHNRaPUq6oJa3eAoOsoygPMU45aLHU0K01HWuszmGoQ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T1l73s1SqO+x04e2WhxH7Q2X0rDZKVATDQvPdmcE+nwzBHEA56VINErZiatR74Ehg+a5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trDc/NVDnDRYKrJc6bhbsLncwAiAoY1obScTcRzWqXppXbyOLaO8dGnmubXABmfiupig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Q7QtUy6Hb6MFQQ4p0Hua4xofkpOF9ARy1SA921pgwvZwp/tYcnrMT9VnTv4RzalIB+o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RXMw092DMeS6GGrPpZc1wvoYfn9vLRTfWw7g6lUewjdroXTwvajimGNqvegCIqXn1XPG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Z3SaxPlO6Y8PU4ftyc39Jwthuz/VdbD9teH1GS+o9hGxaV84qMv4JVTqZ2beFJw1ll7a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rGPtTY6roUON4CoJp4ukTH7YXxTu5kxHOyoew6ENM8wsfq9Z+Kxnn4vv1PimFdOWtTMf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7K9MjzX5zcxzDLZHkUDE4mkfu61QA2IzGE+qx8z6w/TVPFUy0RUZpzWbF8Qo02l3fsty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zTcH4uu49XldbBVHtY3vKjnGSJJvcLGePr4sozbfUMR2w4fRxD8P3pNZsS2LhcLE9qn4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lrRd1ua8njnh/FauIa0Zn0mh56xH1VJxzfsZDoBcC1wHNIxVWcktGL7RcSe0BuJdTAJj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bx1BxLMVVLv8TpXHrYjNAANuSvwlRhcM3KLr0xSsfB5pvbfl6rC9sOKNgOFNw2sQupT7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1AK8fnbAjZTNZ+0AKTjrPwWMtvm9m3ttjWDx0GEjQZgPwU2dvMUbfZB/1BeKkuAkEkLR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vyX2tvm9n+e+IMZsGI6G/wBEfnpi3WZhGg+a8wHtbEQrRVAuBCx9nX5MvaW+b0D+1XE3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VuNY2sCK1Y32Gy5PffsqJzOJkJ2V+SxezqUsS+rRrNc4mb3MqlpUcKAAb3i6i8wbL5fq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T3cOP5WyiVWHJzyXL27+lkqTSqggOTaaXzzKJHRVSVISptj2pk2VRdBUjoqXGSpMsqwb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JlsiDTBSQgfmgapJhBa1WA2VIMJ5rLKJa5hYTZVPKZcqt1JlawaTvNE+aRWEs1fwR+qg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fzQIGqCMqQ6oCbdFCUhZWM0VYU2fgqwlfSV+yppiLq4EQjRbySTtFIqDzATaQoqKKbtS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pTKi7VFhEpJlJGRIQkopo2SQgfqkiZ3QgE0h6JnVAJjVJCD1Hs9bPHJ27s/gu/7T7cFo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4P67nfIV3faiM3BsOD/AHoK7fB/LWfJc/8A6rj/AKPmEklJEXQubL6wxrupAxy+NlH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gfcVyRBzBetyiJXkuxRP2Sq6CSH3+AXqWP11g7FfY9L/AC1X4x9J/wDqOROLc0oRPRES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FkqLa8S3msNWQ69lJZQTRIUkhZHXdGQSOl0EiEnIMuOa19Fwc0OaRBB0PReC43hThS97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JHVe/wASSaZ5rm16LKoh4lTem7HOnzNz6eJrMOHqMeYu2YcPQ3VFZrmOIOq9fxns5h8c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UYcrxb9oXPkvNY7BcTwOYVaB4lQaJLmnLWYPLR31skW+b21tE+GB3n8lWYJ16IbXw9Yn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LXNjmD+Ck9pgESFJbYVObpN9lXpJtpcK2ZsfgolsjmViycXsHQY/jWV7BBaQQLwdp+S+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OIY2pTadHCR5L532Ae1nHMz4/RusBuSLr6RTJZWaC/MwukR9Fx7R6upk8vl2HDaHEMbS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IsbRPl5r6l2toYd/svoYhzJq5GB0tBMTpHkR8F8uxFGoOOYxxa2m51U5TlPo7TpefxX0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btw1dr6VWiKbi0m55AR6WSfELb17XzR0tnwt+ChIJtYSpkkX3GyrJGY3JPzWb2Jg7zMJ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gUTJJi6B3MEaDkhxEEobZ2keiCTtrGkoOCSS+oBzVVTSeita0kVHG1/DO6hVENdzhZw1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8OHb1Wi4nePxX3mlLmMM3gL4HwC3dGP1psDNjovvtC9JliIEcljl+DxT5ScconkqKd6w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KQuAtI7YAUDEqc2m+igTrdZNat+tioh1lI31VNV2UTe3NBLEVDAAEA/NGDBdUHJUzmhb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OkAGwpsILo3VQdAU8POcnbVVrahIVdazgVN7gIg6lQeC7pujFU2pJykK5gkiVlfGdp66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JFlspuygQpayVWwKY5IiFWxCm3QbJOEhJmiCZ0Sak6Y6KLnbBBN5tCwjDl7yTpPyWxok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QWtA1jdSiTdTyohAoSTsL2QgjukpQhGSJScUz5JBAjol6aJkclGUZE6YOpC+adro/L+J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Tqvmva4//EGIG8NmD0Xi5/uQ+k+jX5mf4cb5dUFERaUXuuS+7RJ5Sg30TS2UBpY38kRB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pqrAmzbkvpfsxM4XHj/E0/VfNG69F9L9mB/omOvo5n4/uXR4HvuJ178nZ7RuiaTdE12n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7po0SlEBMJIIkpgIsJDRCEIpoQhAIQhAIQhAIQhA0kIQNCSaAQhCKE0kIoTSQgaEk0Uo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QihCEIBCEIBCEIBCEIBLdNCAQhCAQiUIBCE0AlKacIEkbKFWvSpe+8BZX8RBJFGk5x5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RdQqVqdIS94Cwn7VXPidkbyapU8A3WoS49VhN5nwz7I+KT+INMihTL+R2VROMxF3P7pv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iwACyYniWFwwJfVaI2BWFpn/ABS2UpNp1SNpMwQzZqji49StDabKYtAXlsf2upMaRhhn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EGz8o6Lz35WOjq4OicrN6zHbH7vf4riWGwzSX1G25Lg8Q7W0acjDtLjzXiK+IfUOZ7i4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TJz7T7sO5xvo7hp65Z3Lu47tJjMROV2QaWXFr4ipVMve53qqtlFeO+a9/Mu5h4uHDGsd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iAgLXt6FkpJBCyYiUF11E+SUGZVYynmlI6dEoTNgVnDGVbzYlDLpHdQY4gwtsPJfy8B7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pEgeq8QSSV7X2nT+U8If/SM9brxZ+a7vE/Ch8X1b8zYNG+6lEk29EmjZWNbJtC9TlzJ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TMKLGgSbypUBLyVWEtgNvJHS6ChoVQG+u/ouZimQ8fVdQS1ZMay2bQfBEUYd3iHPzW+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dlvaZZKKsoxB5+SHCUUDYiyYIBMwZRFVi4bgrFjSTVImbc1uIl9rhYMUPvSirMCLrW/R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VnLEoMj2zcXU8QB3beYCYajED7sAIINu2OuqrqDf6qdO4ChUMBFUPMArr9jsE3HcV+8A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Vd0XpvZ3iGM4o+hUcGurDwTpIlac0zFJ09fEiJy12+livkcylSEsAgDdbaeHzG4AHVGD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q6AaBpp0XHmz66mL4ypbTDWwAseObNJwOhC6T2kNJWDFizvJY7bu3TxmJvUJnVYcRGUz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u81z65DhcLVL169GJ9j5qDb2tdWVNVXTnNLZW/j2mMkTDwc+kX494n5OthWl1BsWMLdR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pSBbyuFr7qIsvqIl+Z28pswzXAEWlTbhYNnKxgLGX0RJjMrtgiKLgDcHdApiJdClnI3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dkxsqzQY0D6xopOc6PC6yrl0QfJZIjUpUwQSB6qithKLmEsgFXVaZe2XOMrOMO+91kjL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67GNoNcYDxGb9kxquZ9ne0yCSVPiD20uGOrVLCkQT0EwfqpKx6NVbHio5rwYzU4Mc1id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uLgCDYTaVopFrReBBSIhZlMNkzur6LBIt8Eg+kTqAtNCk10FsZdPJVhKxjoiBC1UszjC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LZSr0zGVsqSQdCkZuLLT3JBsqW4oAyBCtGJLiIaI81GSbaTpk3V7qAyTzVbKhI5Kxjn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Y0cgEi8NvAKH0XzIMpNoufMkqMoW4SS8u/VhFTVXYSmWUqk8lS+6+V6x+M/SvoxH9z/q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VIrkPo5SmyAbqJcgJtNLRMKag3RSmyjCScYCpcbqx2iqNipLKoJUJTcq+a1zLZELA5SV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TCYQTCAkVWJkphRRmU2aTKjulqhNhpFCDooIEBJNyLLFmSEQUSgc2lCU31Q1BNTYoAKx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qqeitU289vIKqrExZWlV1AklfLPCCVMqB1SG6CPNJwhMpO1VWEDZIplJGYRukUlNhoSQ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EEoCNkIGgapICD1Xs8/26elMrue0939VYb/i/guJ7PBPGyeVMrt+1ARwrC2/3v4Fdzg/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Wx/0fMXXJlLqmTdILmS+sMFSabqHopCbKD3fYdgPC6lQTPeFpn0Xo7LznYafyPVtDe+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L7Ppn5ar8W+kvr1LL/KcpTyUULoOFpLNGqrqQ4QRYqRUHKLpVkMWUcpButDbJwDqEVny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RZyVdRkHRBjrMkLM6laYlb6g81SR/JU02RLAWy+DHUqOIwdOs2CJE8le9v3hgaKJJbMS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srhsSQ/IQ8e6+mcrweh/nVeVxnDOI8MD/u28Qw4cID6mWq2bHQQefovqrzOwWWvRZUEP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mPL5Kyth8Q6MM5xfMd29uV7ehB/CVKY213XtuM9m8LxBjxWotc51w8WcDzBF5XlMXwXi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AYIc5rXi400m0qb+b1VvFnz3AY5/D8d3tIgkeEgH3mze69J2a46cXx/DU3O7nDulpzE3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z8fG1CA98GINjos9d5YWvYSHNMgh2i5vbEu3asTD7Nw2tw6tVY3EspVqDXuDy6czQSIg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sVw7Edk61HAPpOqUnN8DcodFwPrZfHuDYmtVwtZ73Fz3G7+fmttQmp+pLQNCBr56rXNf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TzLTJ81UNVMExcGfVRkAnVHrSvOiiTuITNxyA6KJiJMIHM+STpAPNRGp5hM9CPUwFZHI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yorSGEXHQrSGOz1cmUBpn0WauIB2nos4ar+HW4DBfhw8wM42J3X33DGcPTMQS0G6/P8A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5e0GT1X3zDPnC0o0yg/JY5fEPFPlKqSXQJTZqOSgLu6KTTJGq0jtD3QLaKJnbVSAlo8l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aFkrnO2BzWmpcLO2mZugjRY7n8VuwxyuBJsqWtgaKym3MbpBLbmzGVpw2iytbEX02Wmk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jXkOSZJixS3TGoCMUW08zp21WtgVbGwOiuZYIJN0Ugk3TdCAd7qhSMSrCJCw4moWPgGJ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aobBANgVThmucJdZamNCA12hShOEIEhOEFBE8iiFKEiEESkbBPfZIzKMkYuUeiloFE7o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oG6Midovmna7/wAQYvQtIaR8F9L+q+adrIHHsTJ2bA9F4uf7j6T6Nfmp/hxzYnkkEHUz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tCe95Stf9yNN7IDXTRIGNbeSNtURBNoVgWNjUyvpHsvP9Hx/KWfivmo1F19I9l36DiEG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77ide/J2e4bugIbuhdp+dmEIQgEboQgaEk0XYQhCKEhMpoQNCSJhA0IQgEIQgEIQgE0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KEJQZTRQhCEBKEJoEmkAmihAQooHKaiAVJAIQhAIQhAIQhAJITGiAQqamJpU5lwnks78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mVhOSIZRWZbibKl2JpU7ueLdVjdTxNZ3jeQ07CynSwDGGSZWE3mfDKKxHk6nES4EUKTn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ufHUyt5NW3I1g2AWHFcTw2EBNSq220rC0/qlspSbzqkbldTwLLF8k9Vf3VOmJsIXlsb2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cDHdo8XiZyvyDkF578rHTx6utg6Jys3raO2P3e+xXFMLhWzUqNtyK4eO7WUmT9mGaOa8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9xJVWZeTJz7T7rucf6O4aeuWe6XexvaLGYgnxlgOwXGr131XFz3Fx6lUygleS+W1/Mu1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iCJ6pAoQtb0HKjumkihCEIGkmkgQ1UlGU1YYgpgITAssmMnEBRJi6kVA6LKGM+FWhVTb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h0rbDzXh8/8AaZ/tLCOvHdmfivGjfkvbe0xs4jBP2yFvzXigu7w5/sofFdXjXJkwJA1V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rAAF64cmRNrwr8MLZuZVBIWug0Bl9Vkxlab6SjQapECbJmYGhKMQTCpxHiabXKtm1jI6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ol0dV0GD7qD81mDId1WlsZbwio0HWdNoKkbmyqpWc4aeqsBHUoJAAGfwWOuQamg1Wpxg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0QWtEbqbr+SGjKAEO0kIACFVih4Wqc+qVcfdg8kGenIIiEVQZ1Um6D9ydWOaisVQW8+S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bAsAtnJPoCVyq1nXPxXe9nTA/tVhpmAHH5LVmnVJezhxvNWP3fbmu8R67KeoVYuefkrA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71jxNwVtePCsWIs0zog8jj25azwRuuXU35fVeg4rh5ql4FiNlxq1OJWufLfE7hzaogq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1huD8FU0HNa634PxIeTmxvBeP2dzAtdTb4TZdnDDvGyRdcLgtfPAcdLHmvVYGix7DoIK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xq0qX0+dlFtEbQuocOMpuCqTQZmvZZbYaYjQtsk5oaJIWn7NLjD4806uFcWwHtnzV2ku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PogCTC3vwDi4F1Vqofw1oAdIM8lmwYq2IosA39FS7FUyJbpzW5/D6TWjMbKqph6LWktl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GDZMgVsNWp12k03sc17eYjRae7ptMtaFTWf3eHrObrlMfBSZ1G2dKza0RDy3Zys+pgQw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2PwC64aXaiQd1yeFUe4zlsyTN9+q7mGrNzZakX0UpO4Z5q9t5hWKHKVswNKo2buuVOnh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10cPh6rgDA6rPbRpXRoF7hN10KdANKnRwzwZL5G9lpbhnCCXyFjMrEaUigCdVOlhxu7X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lSwQB94kqbVA0GtFjP4KMZdl0KeFbMTPmpnDtBiCsdsmJlQ5RmU21j+qrjhgAQLKAoxr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QqE6rK4SVpo/oavoqCvler/jv0z6Nfk4/mUdEjomkRZcmX0KKYN1Epg3WG2S1rrKcqkF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lWdVMqBUlYQfoqzdWOVZ+S12bKgKxqr9FMKQsphSURomsmsFCCkgaEJIpygoQURA7qK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KY0SKoV0xqkpDUIspN0VzVUFdTCNdl7OSsNlBtlJYvPJqtysOiqerJVWVAmNVJyio2wP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WSwiCokxyTNlEn1UmWcETuhQJT81GekkKO6EQ9k0gmNEDlGySaiAoQjzVHrPZ1/tpx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jheFn+9/Bcb2cj+uHH/0yF2PanbhWF5d7+C7nB/LWfI87/q2P+j5jqZR6pHmEtf9FzZf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SbFQExbRMQsUe77EO/qqqDp3k6dF6DMvOdij/VlXSTUmOX8/ivQL7Lpn5ar8Y+kcf+45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Kbr37cPSyVBxRPVQcbps0m11lLMFW34oKbNLA9SDwqQqqzHOEs+CbXS6qGm7VneLKNL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tYhicPGVFwELRUpBz5FiqH0y2Zn0RshU4X6KBZbXRWESEogawVGTO5tzKz1cM2pEgSFs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Q/LjnE1HHQSYss2LP3eYxrotNfKKzwz3QbX2WeufDYrmw+pnw6XAh/R3N5mJ6bSuoWzGh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ARFOoSJNr8l1jTBEiSd5va6wv5bK+FZNp5clU/TmrXeEXlV7afJYwyIExy52RJ9fn9VE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kqR0vKAAQQZ5WUXEhVl5ufxUGAnLUqgaAlZqquqXqPO5J6qmqbarOGq/h0+DEDu5aIzC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cJSNvdGi+B8EA8FpOcaajRfecGScJQB2Y36KZvEPFPley2unNMkBKbKmpVDQSYWgdxj5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i8ZRy2VpcFWBOsLqAuVGo6d0MBhEXMGbZaWMLbKijtmWpukKpKTJLolamMghUUAC4nkt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zzSpiX9FGq7xQrKBE9URpbspiFEKYRDTiEjZQq1Wtb1QKvWFNpuZWalTdVqAu0VDs1Sp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sDWW0U8r4EBkAK1uiriXz8la0wFUEITKSAKPVOEIIkJKUXUTCBH1STmyUoyI/JRcmdFE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KtxA3RlAOi+a9sAPzgxBIuWt9bfxX0Zz2xqvm/a1+fj2IOwa0RvMX/BePm+4+i+jf5qf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Uo35onXQrkvvR6INxe/qnrsQkRsCUA4wdk0vMpi/VESaAf5hfSPZcT3WPBEDwH6r5uDf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/dcRtbwfivfwfxHG67+Ts92NSmotOqku0/OghIJqgQhCATSQgYQhCKEISlFNCEIBNJC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aEIBCEIBCEIoQhCEBCJuhFNCSEU0kIQCEIQNCSIQNCSEDQs9XGUaXvPk8hdZnY6pVP9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QsVmXRVNTE0mTLhPILH3NeuJqPjoFfTwTGwXXKxnJM+GXbHxQqYxzrUWX6qvu8RWnvHw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JygDmsWK4vhcM0l9QQOqwmf1S20x2vOqRtdSwNNplwDj1utGWnTEmAAvH8Q7Y02y3DNJ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YvEuJD3Nb03XlycvFT08uvx+g8rN62jtj930PF8WwmGaS+o23Veex/bGk2W4cZivDVqz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MqklePJz7T7rvcb6OYKeuSZtL0OL7TY2sTFTK0iIC4uJxNSs4ue9zieZWeUtl475r38y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dYhY1ynKqCsHRa26YNOUkKoEIQmwIB3QUhqsg0t0BAQNCSaBFK0poCAhSA6oGiasMSiC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BUioHdZQwlU7QkFUTBN/irn6LObBbIlomHjPaQM1PAvMiC4XH88l4cei957Qm5uH4d0e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tl2+BO8T43rddcjf7JNAtyVoFlW2Nz81Z+qvc4koHURzWxkho2gLK0AvC16aSsoYykDp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b2RiX4qpwnyUniDb5KO99EVVkk8gisTTpzPRWSs2PcW0Z2QRwzw8Ek3mFqaOq5XD6k1C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EkWypNEXhSET+9BjpPkgDNj80aom1kgUBEJVx9ydQnMTN99EqjgaTkGdtmAoqEFsz6Ia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Yq1zqvS+zJjj2ppuEeBjjG+i81Xhe29kuHD8fiqzm3ptEEjnK8/JtrHLpdMp38isPqrS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aR/JVrTay4u32Wg82IWaoLzYStB0VNUQDCqac3FsBDhsvN8QZlebW2XpsTYXXnOIHM4r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n8FmdAdJsAtdXUrJV3ulJ1MSZK91ZrPxbODknFOg20XrMJUykXsQvMcFoltUuMCbheiY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O6xL8w5UduW1Y+DpuqvAsbKLcQ8EEx5qk2aApMaSOizaFgqAklym4gtkKDWWMiUyIEQF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gXmB4pUqgEaT5rLWBHuhZw1nVIcy6y1nsDSL5tlKq9wgGYVUAkEn4rIUvqS0LJi3ZMO4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XG1lzuLABkN01Wjk27cVph7umU7+VSJ+bkCnkmDEXlaKWXEZQbVBb1CiBJHUQs7PBiWk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TfHqfg9/XeNGHkd1Y9JdnDYasAQ0yttJmMZ7phYcPiatExqtrca6WuLSSF73Ba6dPGOg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4kCHEnksdLHAQSDyW6nigdXXWMq10jVAEAFbmd4TmLYCzYTENGp1voulTrMLBCwllDOX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eVCfFMLU5zTeyiYuCAFBQXkOuqy4k6WWktYdpVbobMCEZQrpkAPHNVOUqRlzj0UHL5j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n6Nfk/6kk4JpLkS+jhWQgBSI5oWtlsAqYPVQUgiSZUDopFI6IkIOUVI6qMWWEs4K6kEJ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kOqyYyNuaSkdFGESDCSAmgLQkhPZRUSYUFIqP0UZQeySJSRQmFFMWQWBX0vkqQPgrWI1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NTKm2ifIUHqwqt6SQpKRUjZR0CjaXVRepJED+SqyhUbKBgbK0hQLQOijOJVnVPVB12Qj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TEbpIGyCQMhMFRGqYuiSaEIUR672cf7Wqf5F1van/svCyYHe/gVx/Zyf63ef8C7PtUMc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6LvcH8tZ8lzv+rY/6PmHWEiTO6LTKR5/VcyX10Jg/wAwpCPOFXKkDe30WLF7XseSOH1C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5jAK4fY5rXcNe6QPGdl3S22q+x6dE/V6vxn6RT/7jl/lE1CEjUKTmGbEKOQ7kL3alxdw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ehQWHoq3NveAE9T0XsrWUhWB2MrG3WA4fFBJOqLps74BPvhKxukfrJZjGoQ7Wl9UGYVf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W545hNsohoNYXN/JHeg9R1XPfVDTcj4psqNIsQrtn2tdSHXGu6qfIGkjWyrDoGtvNS7y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QRbzUCLdVI5SNY5qD7ZtCOiivyxUAZWey3hJEi/+qz1PFM6K7EkfaKlv1jG6pebi3qub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j7kDnaF1i6LyWx1C5HBYAedOZ5rpgnbRYW8t1Z9CqG3RVXBmbK57byCZCrI1sLc1IZbR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TMjQWHNIGBcaKmyJO8qv1CsJvdKCZ+kobc2AXVJ6ws1Yx6rTVkPqgCL+oWWoDN5KsNd5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CJbMRuV924ZWzYSiS6xYNfJfB+GgNguBAzAHyX2HAYzPg6ApzGQbRFlMviHjdvE4prGm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qSKYPVTZSdVdmqEwdBH4rTSoZfdFlo9V9IVYfE44NaJdAA129FqbisbFnlXtYrG0+X0V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3cfir6eKxAET0sp93OwRk6WRJlazF1tyQfRaaeNqhpB12WVjOdla1uwkoxlqbxDEDRhI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7PzWZg/kq1oHS/RGMrft1Z3vNPof4JjHYoAFjDm1klVkCbqTRdEaqfEsTqQfkp/lPFC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rQT802aaH8UxZENpm+8hZamNxLnS6TvFlLMP5Ki5DSbeIYiYcLcrK/8AKmMDQGCPMBYT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TDTS4nigDInpZTPFsT+yR8Fkm9keabNNh4tiZs0jzQOLYqPdBPQBZIS+SuzTWeLYvWCP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WSOhCyxzSJiym11DU7jGMNhTj4KJ4xij/uyPJwWRxuomYhNsorDZ+WMXs342lL8sYsDx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7YbhxjEGxZ8kP4xXizRPVYCRooORe2GypxvEbMBPyWarxzE/3Q9NFQ9osCdVU5rR6dU2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Mvpa6wV5jjFf7TxGrWsC4CWzpYBdfFBzx4AVy6uHLnS6ZFiF5OVWb11DvdDyUw55vb09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2/ZGxv8AFRdhWtGseq8HsL/J9b9o4PmxGw28k5N/NaDQaP1gmcO2/isp7C6/aGD5s3K6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CLVISGEaHWdN79VfYX+R9oYP1KAZgzK+i+yw/dcRk2AZ+K8K3CNP6xHzXvvZnRDDxFg3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dq33Lk9Z5eLJxbVrPq9xTMh3mpSosESFKF1nwYTR5JKhoSQgaSaUoGkZlMFCAEoITCEX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yQhCKcoQhAIQhAJpI2QCaQTQCEkIGhCEUk0JIpoSQimhJDnBokkBNhprJUx1Fm8nkFnf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epWE3iGUVmXSJAEk2WetjKNOZdmPILIcPWq/pXkzqNAr6OBpsg5RIWE3mfC9sKn46rVt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DEVzNV5HQLa4U6YklrQOawYvjGFwoJfUCwmdetpbceO2SdUjbRSwNNtyJKvPd0hJgLyG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wTC85ju0mLxP62UdF5snLx0djj9B5Wb1tHbH7vouL4xhMMDnqCy89j+2DBIw4nzXhK2J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mVXmXiyc+0+673G+jmDH65J7pd3H9ocZiSYqFo5Lj1q9So8ue9xnmVRm5KJN1475rX8y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x1iEi5GZQRC07ejSWZAKXUoQSCY5qI1UgrCSmFIKI6qQWTGTQEIVQIQhECEIQAShNJNq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gshCRTYeaE80qouhIOTZ2rgRsE1W0ypTZZRO2Ewl6KJsmNLqLrLOGEqamhWd3Oy0Ps0r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MdvG5uDB0SRUBC+eiQRC+ldsqefgNfm0h3wK+aiCeq7HT5+5Mfu+S69XWWs/suaI/gpG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hdOHzslT99aPJVURLirXKsZNpuJIUiRqoAQNknDqgkSCDdRIEXKQ0MlRcHeiBkaXlZOJ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EEblYsf+hdKSQx8NMvdZdqmQAIC8/wALM1rbFd0G/RIWVhJPNIi6ecAaIzNlEPcp3+SU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H8ClUHhcPVTDQdghw8DtNNEFNMW1UX+7HyUwDE8+RUXgAHkiufXNyV9H9k1L+h4qrNi6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y+tezKkGdm6dT+8cXH4kfuXi5s6xu50Wm+Rv5Q9hupAqCYXIfW6TJlVuMeSlI9FE6Ik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wguJ3Xp8SAvOY8+Ij0UsxhxaoMmVke2XxcLbWbqVQwDNaQtnHp7S8Vefm54wYbZP2dTh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WlcnCeB0FbmOkid19TEajT8xveb2m0/FuzEjWbbq+lmI8+SzUm2EytVOk4MLm6BEWtY8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JDlbhmujxHf4q+pT6qwxljICoqAT0Vz4DzdV1RIBAKzYMVdoLhEBZKrMsQJW158VyotY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4CAI9Fg4lUkNXWrtDbN81xMS6XOPJc7qOWKYpj5voPo9xLZeR7T4VZoggi/wSbTJrgjr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N1sx21Xj6Vl+9NXW+k+CfZ0yf0XOa8EHLKm17hqFf3NRzM9FwIiYOqpe+rTMvpkCZkiy7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BHiELdhiM2loXNpYhjx4mgHRb8LWZMGx6BSSHXoho6LqYMDLE3XIw7mVLiQV0sF4YKwl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VsReVc8iYAlV1JI0ELFSZ5kqT2iL8kqYsJVpHgM8tkZV8sdIXdrYKsnqrKJl1U7BVO1X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H6Z9G664nr8wUkp3SXJl9Bo3DTqhMTAlCxkKEJohQCieqmRZQKEIE3QUJwsGZBNARuiG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kmkdU0IhX3ST80IEhBQopFQUio7LFlA8kk9rpKqE7KKaC0dVazRUhWt02Ulrsupm6tCo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CwqtymSoPKMYVuVZsFIqDjCNsIyoklBPVR3RsiDJv+5QcTN0yoIygJhAKRKKEIQijqjR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RCYRDTSKYUR632dD+uHn/wBPRdf2qH+q8L/xVyfZxfi9Q8mLq+1T/ZeGMf7xd3g/lrPk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8xOs6JEdSmTA2UST5Lmy+vgwfVSbBINoVc3sm0yVCXuuyU/kdzxYd4ZXaYZFyuH2WdPB9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XaSACF9x02P7tR+H/SP/AKll/lcQoOPJMOUXFe9w9lmICw4ytPQBb4lYsbRJa4jZSYjT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vNfmr3VDfxGOYKz0KJe8xr5LQ6m8WIJWvTdtnc940JSZWLtZB81Y5hAgyoFhCLtXWqHL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/mrsQDBF1hcTdRtox8SxlSg6c5jdUs4q8wWug+ap4vcdea47S4OJBGUrCXupSJq9CcfU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b6sR3jp8yuOKp30hMVMxsZTbLsh0vylWAPjdPUo+318tqr4iImy5hdJkfVSJtHJNp2w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joJEk3MqttIuNvW8L2fEcDhG97U8BuZaLfgPkvNYutTa8922ADNxMTytrZcemTudmPVP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15ro0g5ztLGy5VCu4NgRA5rbSxj2Unte0FpvYbrJnEzC6RFpA3ScRY7Qs7KzgTLQRokS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Ez0QSIuD5Kpj7GADB2TD+glU7kw8TDp0kKxrg5sxMLqcP4G7G0Q4Z2HYiBK7+A7MMp0v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TXbNFXzsUKj3u1ifgtuF4Q6ufGHgaHKLzsvo9DgeHpGRTaDrbWVrbhKTYDaYHonc02zb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ZeqZMyLbeq95gsIGMaYGnJNtJoi0ei6VBoyA7FY2nbT3KmU40CuazpAKuDQm1okysTaQ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lEQy/FAF1OQluiGBHTzUwFFpTBnmgtaYUgbqtpUgQUSYWE2QCJUJsid7oulwMi6B10Vb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E7KsORJ6oJuAUZgwdOqi46ct1F4J0lBcDI2UgbLMJFj8lMOtqhpclmVLqkKp1cDdF01F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ymuVHvibCEXTS54GqiahI2VIJMygyixC4u5om5IlVtaRqSpAwjIyJ8lFzCVIm2tlB1WR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NnzUe7NQ9FY2mXQXHTkrgQIU2ziFXdNbMCFz8W0d64QIXUcQuZir1XFYWezje8yuaPRV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s1IdELXp0YlW6kI0UA2JEbrSCHTyUcoB1U0vcqyCVIU+gVgF7KSptWGwvcezfXH3tlZ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L2dfpcdf9Vv4rbh955uXP9lL2o1Kai3dSXscAkIQgEICFQ0I6oQCEIQATSTlAIQhFiQh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BOUJIGhEoQCEIQNJJNAJpSoPr06Yl72jzKb0y0mhYavE6YJFMF55jRVfacVWM02gNKw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4NBLiABzWWtj6TPdOc9FQ3BPqEms4kHYlaWYOm0aCywm9p8Mu2PiyuxeIrfoG5R1Ci3C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my6JDWAmwC52L4zhcODneLarCdR62lsx475J1jjbXRwdNg0CudkpiTlAC8hj+2NOnPcD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G4knK8MadgvPk5mLH6R6uxxugcrP62jtj930XF8XwuGYXOqNt1Xn+IdsaTARhxm5LwN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6eapJleHJ1G0+lYfQcb6N4Mfrlnul38d2kxmIkNqFjTyXFrV6lVxdUe5xOslUymvFfN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FhjWOsQJKRKaTlqegIKSFFNCSEDQkhAwn1QEBEMKYUGlTCyhjKQKYKihZMU05UEAomk0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ksyWZNmkkApZkSho0SoyguQ0kVEkKBKim2WjKQ9UFLqoqbSpg8lU1WtWdWFoTBUXaphR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2KznW6vcFQ/W62Q89nM7Q0+84NjWwbUnO+F/wXyqIX2DFjPhqrSLOY5vxC+QOBa9zTYg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D5rr9fSllrRaQp+llBkSrDELrQ+VlZQ3MfJScdLqNOI6apz1VYiYKUydvVBmNoUTJi59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P9QonzlRdogdSoJIuuZj6h7p3RbTE3XO4k6B1KSsMnDjkcHDYrtio13umy4eGOUmV0Kd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5qQErMx5AGkBX06gOsqsU4OwTaCP9UCFJBIabp3gpDW+qkY6GbQgpbcCNEqg8JVrZGpV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cGbCSvt3Y3D/AGbs7g2WBLA4r4tTp95i6bN3OAX3zA0hRwVFjQQAwWXL6hb0ir6joGPc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LmbfSaSJ9UxYXUUwrEpMMeLt5LzmP98x8F6XF6Lz2NaQ98eiWlhr1cfEWBOizgeKQtVY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g2IC6HS67y7+ThfSG814uo+MttN8karVhnkvXOoGXdNV0MHd+y+g+D4J2MM3M2FspEsb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dNFuayQYhYizCEOsr6jYda4Weh4Ki0ydSrCSzPoAHMYiFjxMhwvHRdCo3Ul09FhqMl5L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RL35jZqqxNQBwZTAVuMrhrIYsNB2Z4LiqRG51B4oGjTcXawVw3akldjiTzUOUbbrkOB3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+0yajxD9P6JwfqnHiJ8ygR4tpSp+8RMSIHmrS2/i25qsCHBw1F9Fo4ub2WWLPT1PifWu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KtUbLWSQIIjkt1LFU6rTTrMBHWQsOFYXy9nv04kc2nRFSBWIeIzCZX2FZiY3D8pvWa2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U4LZspYYEVOqz0nZPAZv81uogGLfFJYOxhGhrxC6NKxiy59Lw5VvomSN1hLKG1mqkRKi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YqhHmgAgHMrYUSNdDZFhz8P7lZ3WFWpsllC+pJVcr5HqV+7PL9X6Lj7OHQIi6SQXOl1k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ikpJBCkEgFE2IUXKYAUHgBCFe6EimdVr22EmhMJCHCkkmAsmIQUJbIAIRsiUCKWyaSik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LpJ7pSqpJjVJA1UVYzRXNVDDCtBSWu0LmaqxqqYrW6KNNkiVBxhSKg+IVSFTiqyVJ5UC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ibJIyK6ieqZS1RlARshH0RRCEbIKIBogIQgaY1SmEc0EhogJbpjREey9nTR+U3ubp3d1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CmNKq5fs2vxStyyLs+0skcPwpH97+C73T43x5h8X1PJ7PqlbfLT5aaTibAm8aKDqbzs6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LnVRBaQV55437uxHVrfpZW0nm8FTFGpIim6PKVcatTUm/VWU8S+9lPq0fMnq9v0vS9l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gtjWy9PTa2AYsuP2Sosq8Nc9zRmLoXacO6LRByG08l9V0+JrgrD8s65eM3NyZIjzKxuX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TZqvZtye0+5ZEgBU1aLJu0cloJtZVVDumzQpYekWh3dsDtCQE30WbtB8wrKMFgIUyEG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m3CUCZ7tp8wrXthDVJWGHE8LoPHhBa4bi/yWX7Fgz/aaIaf2osu04qDmBwIIsozrOnkO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2AgxF5UOH8B4bXcWvw9wJac5ELbjqBpYh7JsDbyWjhze5dndMHSAtMz6vZEzFWN3Zfho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z1uzmAAnuiCNwV6ckEbXVL2AzYfBZJF5+byx4Jgp0dbrr8lYzgOCgQw25uK7VfBNdJFj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Y7lnFpfmWtXqGoSXukczNuizvBcNJ0WioySb3HookWjmuZD6IsI0jcADmtBAN4HoFCi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Y6pDWN8RO5j5rIRaQTA0UxTc4S1pN4gfz1XW4X2cxeKNN9ZhpNcTLXAh0CfxXtOGdnML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LTfKf5hSZa7ZIh4rh3AcVjbimWsEE5rSCf4fNet4Z2WwuFeX1Wtc/wDakzt+5ehZTaxu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Z81jtotlmUKdGlTgMYIVkgdeqjKRiFGtW93NJMxNkt7ohtsdQujS9wb+i541hbqXuiJR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rkz+5Tb1UF4MCESCot0Fkzz2UDlIkzFkDpZI6lEEqQVcxz9FMGOcoJjz+amCOShsiUVb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S707hBozAdVLNzWZrybFXNNtQgsm1lLNqqi8IzBDSwu6qElHwUR6IHJIvKiTzKZUHBGU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lTAhIzyRQCBaLKJ1lIk7JgHfdFSDid0Cd1HyISzO5oLJQXX1VUk2CtZSi77+aLBCXG5g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CVBzoEclGS2QAoucFTnlIu2UZRCbnaiVhxBOYrUeiyVzLisbPTg95n3vKpqiXTuFebi4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B74kmWUy4C6qBdM/JWNdJuVF2fetm9lIOB0NlTVYIkG/RKnZsToibWvPWV7P2bumvj/8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M6yvaey8k4niAMjwNseclbsPvPPyp3il71urvNNIauRsvW4YCeyEIBCEKhoQiYQCFBxK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QgaEIQCEIRlAQhCBpIQUAmEnEDUql+JpUwS54UmYhdbXoJhc6rxKbUWz1VROKxBN8rei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n4ujUxFJgOZwssdXiI0otLjzUafDcxmqZK2U8LSp6NCx7rSy1WHNL8ZiDYljeQVlLhp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ajRBLnALk43tFhMLILwSAsLWrX3pbsWDLmnWOu3VpYWnSGgUqlSnSEucGheGx3bJxJb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QYvEzmfAOy8uTnYqeHY4/wBHuVl9/wBIfRcXxzCYb3qjfiuDxDtjTDXdxJ5EBeCq1n1H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K8WTqN592Hf4/wBG+Pj9ck7l6TFdqMfXBayoabTsLriYnFVa9QvqPc9x3KzSlqvHfPe/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/DrEHmRKjN9ULTt6tGhKU0DCaimiGk5NRfshAQhCKaISCaIEI+CEAmkpDRAAc1IJJyqx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BSQrsSSKESgW6EboQNGiAgoBIppIIlJShRPRFHkEkFJBIKxqrarAVlDC6Wyi7ropeqg7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Wd+twtJ1GizVAQ6dJW2Gi6DxI5SIXybi9LuOKYqnbw1HfWV9YdqvmPadmTj+LNpc4H5B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g9drvjxPylhpKxwj/VQob8laQu3D42UmwAOaY5qItYo/nVViHEAJSmdLqJGpKBOcNQbK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AA3QUuJv+9c6vTNaoWtudlvrOytMQsuAM48XsVhedRMt2GntLxWfiwNGV3Irdh3AwNT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VWCBoQFkouh0grHHfvjbbyuPOC80l0QJCsYPNVUzLbq9gvzW15JWsBUxN4SaLafJSi0o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nmkAeii90CUEmAbKusPCVfTBiVXjB4HIR5Q7OUftHHcMwgHxg/Nfcx7oHKy+N9g6Hfd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hfYybrjc+27xD7ToVNYJn5yaAkjzXgdsyopmw1siY1m3VBTim6E3suFjvfM8l2cU61lw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VS0sdORiZBOiw1Je9rnSYEGFvxY1mywsq9285vd0iV6+Fn9jk7p8OX1bhzy8E0r5j1h1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FvpUHU3h0GPwXJoYruHgsGamdt16nAOpYukIN40K+li0WjcPzrLitjtNbxqYGFGZsjZ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DmnmgWVraZCNS/ugWhwF0ngtGoVjCQIuQoVra6BZJLM9wBuVlrPmSbBWVHS6yx4g+IjR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mOqpb74a3cWupVKmwkEaqeGaXQdwpknVJlv4sbzVj92bEDxSN1ge3xHeV08QyH/gshAm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sGONUhny5nXCrLPEbW8lryjNOoVDh4pha9s9HSYWuFZjiCPA6NCNvmrKtVlR4p1WkPFg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EX56j6KHEWZ6VN51IsZ0K+s6bl9phjb8x6/xowcy3b4n1SAcDkfbkVvwBJYWvsQVyMG9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LkLsYeHtaHiHj5L3y4jrU2y0Ba8LII6Lm0C5rwCTC6uHgwVjKw3l0NjVWUXDK4Ss9yBr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GtpkSSnGY+ijQMzBVzQFGUORi25H5Z0WWb3WziP9of8AJY/NfFcv1zW3837HwYiOPTXy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XKY6qQFlFimNFjLCRCEwnoohKD9VYq3oQrKSaisJbIHmpDVRUh8kglY0SE4hIGAnmWTB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CEUiYQhCkhKJTcohRlAS3TKjupLIIQgKBq1qqVrNEY2aKVgVa3VV0xZWBHnsdTZVPVlQ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QcVAmOaCVWUb4g3GCkgpIyB9Cje6NkIDeUkJoojyQhCIScXSKYRTR5pBNENASTaiPaez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dX2mCeHYMmYFWbDoVyvZwP6biDtlC6ntKIdw7CW/3vLoV3+n/gS+G6x/1GP6PnbhyKWk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Pis5hntCBKMgJ1TIKQBlTRt7jsmwjhOemR4nmY6W/ArulzTDXWJ2K5HZEn8jMmbuP1XX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3+L+FV8H1D8xf+UcsKsPIqFpaQrWBzXGTLSpAtcDEWXo28PagXWVOIqZS0K9zZ0WLHEh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a14U5aYC0TdZMM8OoMIO11bmTbGYSddIG6WZA1Q0kUBIoCK4/GA11cEawnw5uam5p20U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XcKHhcVpn3nsiPur3UXASwx0VYe4HxiFu03VVRreiyYKdVRUpNewgj1U6hLbtUW1RFx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0k22UqOHq1qmWlSc8j9ls+U8l6fh3ZatVqg1czWb7fgvW8P4HhcKyzAHkQS0xblPmuXt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eD9mcTiiH1AGUjoTqfJez4ZwDCYMAuYHuiBMmLR5fJdakwNkCI5QrHQpt57ZJkMFNjYY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QgJGCjBGTNlC+yssLCEiQNwgjlMoLOqlmHP4pZ2hBWQJKWuykXtuo5hsgk0XC2UhYSsb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VwBiymBtp6KjOTqU5N9VF01AwEFx1VAJ6J5tpgqJpJzz1UTUjW/okTKRDd0XSXeg7Kba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RsENNIqyEd7fVUFhNyptplEWGpmERKjMnRSZT5/RWBgGqCsEiIClLoPJWANQQ3ogrgk9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sjNCDQ0DKRuqpElQLzKgXH+CLC2bJCFS4nzS8R5+iKuLgqy9o0CWU8koMopl9rBRzk2s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YhqCef1Kkym55ubKVFggE3I2V+YclNrpFjA3SEOdBgpueACqi/MTsFGRm41UYHVIdNES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SlGQN1kre9otJ81nqnxyVjPhvw+WfUqL25grDMlRMSsXsUBpa7SQVMEb2Ujf/RQeIOyM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IvKnJj+CHgkRdAMaHt/ivaezhkY3GmP92B814ukYsva+zsn7Viwd6Y+q24vLRyvwpe2H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8016nEBSBTRogaEIQCThI6poQJgtdOBKaFQkhIUkBAwhCEXQTUcwCzV8bSpGC4SpNojy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gCSVy6uPe4xTafNVtp4isfESLLXOX5Mop83RqYymz9afJYqvEHuMU23U6fD9DUcSeS2U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dpZREQ57RiKzfESAVbRwF5eZlaK+Io0Qc72iFxsZ2mwmHzBrg5w5LGbVr70t+Hj5s06x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y4aEqtalSaSXtbFyvC4/tg6oCKII6BeexnGcTiyS95jlK8uTn46+76u5xvo3yMvrlnth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EB4JHVeexvbSo8ObRYAI1BXin1C8kuJJ5qBK8GTqF7ePR9Bxvo7xcXreO6XZxnGsTiZ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qVXVHS4kqEqJN1475bX8y7WLBjxRqkaOfNElRRNgtW25KT1QkNEIJJJpFEBQluhFNCOq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Remk/aFJAml6olNhpBNKUDTUUKiQKYUUboicoUU5hE0kiVEJoCVIaKN0ldic7pgqEqQV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TURqnsiGhJCBOUCpFI9UVFAEITQMKbYUArWWWUMLGJUHa3UzzVbrk6rY1oE3ss1aJvB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NbIaLKiedwF867ZNjjtR37TW/RfQQL2PovCduGAcXY4R4qYt1Xu4M6yw43Wq74s/0cWj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t1Y87/Vd+Hw8m2ExKi3YKQ1m3xVYgpCUz6/VImAgg7W6rd1EFTc4xYyPgs9QkIM2KfBU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EGDAWngjZxM8gtOadUl7OFXeasfuu49+iY0blcqnYgjZdPj8fdjZcxusrXxvcerqs/2/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L2W2kI1XPw4jTRb6U2/cvVDlSuBjZMEjZFjvdBaiHNpGioxDiDrvF1YSs2JdeQUR0WH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rjRWUye7FzoqMYTl1HkoseXo/ZfR7zi1aqZ8LRYD1X1FfPvZTROTG1jFyGxN/NfQRouB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0mvbxa/uSYRCF5XSI9fmkd1Iqp56oMuJOvKFxKti5dnE2BXFq6mfmsZHOxW4+S5dQgTeF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20+izq1WRpPc14uRyK9Pwx76zZo1O6xTBMEGHfw0XmqeHNWkY16Whej4R/SaFOoHZcVT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g1muKNvz/rmSt+TPb8PR6ThfFqdfNSxDe5rt95pNo5jouy6g0sDmAQbrz+Hw+H4oW08Y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FiR/OytpjivBxGUYvCtmQwEuAkXAXscOXadTsLKp9MkFV4bilHENm7dr7K99dhbIIKrF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diTlJA1XWxLmkkg28lx8SzNUJLoCzhiw1rdVrwDHZC48iqyxrSWkE8lrpCMO2IIXk5+W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caORy6xb4erHiheyyOattZsOWZzfFobr4+9ty/U6xqNKmjxTHxVFRsOK2Mb4pgKioIcV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3M3Vt4TrOL8MaZuGGR5FTcBBnl5LPIDWuvDTlI6ahfRdHybrNfk+G+leDV6Zfn6KsM7u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FVtUAVGgHWYXGLQ5xBBB23WugXMjou6+MmHo8M2QJuFtw4DSQuXgqstGUmNIXXYQ4DMs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SLWVVIQ0RcLREtWCpYYumJt5LY73bLHRs4FbQFJWHJ4naq0kahYV0eLWcw9FzV8Zz41n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u7h45/ZIJjqoAhTBXjdCTBgqbTZVpgqJMLgmoNUgo1ycQFW/VWqt8BJWFR1UVMqKwlsg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iaiE/NZsAUIRsgSEIIUUkJpbKKi5RTPRIqMoIqJun8ElFPyRukgRzRTCtpqsKymows1N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VNg0VeeRUsVnqrQ/VZ6qSyopOihvyUjCifVG+B5oSCEU0plCFAJ7IS9VQ0aICEBdEFEF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eqbdVFMaoPb+zaTja8/srp+0of0DCf8AF/ArmezX+3Yj/LZdT2jmMFhP+IR8l3+n/l5f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fPYPLRJTN0LYu1FSQ4R80g4kq9zJCGNAOiG3teypI4UwGxkrdi8S2hlL3lokXiy5HA8X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ha8U5uJbAkhdnBfWOIfGcvH3Z7TPzbmYqnUHge13k4FXAg3BXl3UzRxDcrYEiIC9LQvT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LkxxVPMd1mqPz4jIfRaJusGKcPtl3BvgiVlMtcVa2U4puyeF0bKoYohsVh3b9wdPRWUa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6jGVWFrogptO1T3ubQhXNk7ysFTCupyaZkTYIw9eBDiQZ3SLL2fJsqZs0zCkXuDLWKq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WKy2nY4PEcTnxLiTEdVt4NWIa8EggmdVyeIx9qfMa/JauFgik4tMrR3feeya/c09DnkW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LmyDEKYxI5rZtp7WlxEKt7GvEnVRNZp3Ue9EXIWO1iHgCxrLNEKskzqh7jsqySXBct1F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qmmwk3HyVtSg8NMgoIuqjb6qvMSbGyO6Mjcp9y4IHIMwUW5qPdOPRSDCJkooy2iSkWAX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JbyCGtAHiN/NBc2NYVT6oGpRkvBANoWmkRlHNc1tVbqVQQFBqseacCeSrFUHRAqfyFBo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wboDggcSmBzKjP8AIUHOdOpQXwOak2GnqsfjJsLKxlJ51JCo1iq0XCDWBNpUadIAX2Kt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GeSMzpVuSCgsE6T5qGleYoMnQK2LWClHmhpRBU2zN1MeaLIaKNLwkWDmpW0RvCKQaOSl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w3MIJHTaUnEDVRLy45WCSpBnP4QiqnZn6aKBphosFrI5Kt45KKra8CxRUqAiyoqTOiiS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JU6YkXVJBieSspOMRyRkuFxr80rc0gCbx6KQbA5eiihoPmmT1CeiVwdoRkiRKy1Zm8LW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SW/D5UmIg3USpG+9lGy1vWiQEosfxClBukQqqBCj5j4KyEiEVU6F7P2cHNjMYTH6MfVe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9nQy47FzvSH1W3F5aOT+HL3VIyanR0KaizV3mmvU4ppIQgYQhCAQkjMBqUEkKt1ZrdSs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eQWM3iGUVmWxIvAuVyHcQqVDFJhvuomlia9yTHKVh7Xfhn7P5uhUxtJls0nkFkdxCo+1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c2xf8FsZh6dO4AWM90r92HMFLEYgguc4A67K+nw1ls5ur6+LoUGkveBC4eP7U4agDkMk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1YeLnzzrHWZegp4enSuGhQrYuhQacz2iF8+4h2uxNZxbR8LTuuHjOKYnEz3lVzgvLk6h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0az5PXLOofQ8b2pwlDNkOYjZeex/bGrVkUBlXjXuLjJMlRkrwZOoZLekPoOP9HuLi1Mx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xGKcXVKrvIWXPqVS85nEk9VXPIpFeO+a1/MuxjwUxxqkaMnqiVGUT1WrbdpIlKeqSOWq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I3TYEdUBAVDGiY6JR5JhES81FNJUCPihCBoS8kIGmkjdENJ6eqidEAjZCEUwUIKLwgE0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mkgaEJIGmkhVAmlZHxQSUgopjRVEknaIQVYlCBTSRKbDKEk02AqJ5qSRVVBOZSRqiJDV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hZZQwsnPNRd0hMFReTErOJYSqcblZ6xEKdZ0GYsqHmdVshpvCvQyvF9vGg47DPH92Qfi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2okYU8p/n5r2cO2s0OX1WndxbvMsKsdJA1VbYFyQpON7cl9FD4CUxpqmCoB1v3FSadVW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uJ6KLjyREXHK0kWWas+1/irXmxWOuYB5qSyhmdc9F1+CUwKbnRquQvQ8JpluCaSNZXl5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2ffycztAZqUwPqucw3grpdoQQ6kdlzWaCeSvG9yGPVfzE/0bcMIMQuhTMRCw4X3b6LfS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VK0XbdFjEmEjbf5paaXRA4xqZ2WLEG5Wiq6Br8FhqOlySOxTP3TYG3NZ8ZOWCr6Bmgzn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sFJWvl9G9l9It4NUfFnVCNP56r2kW0XnPZ1R7vszSJmHOJHqV6Y9F85yJ3ktL9F4Ne3j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rkpHmtL1kdJVTm8laeqi/QorBibA/BcOufE6T813cTYHkAuFXP3joWMo52KtcnZc2sbn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m1JJKzq1WT4e8yWzEjRdbDPqYeqytSdBG2xG64rDkc1wmRoQvRYGth8XhWkHuq7bOYR/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rEvzTqlonk3tHzd3DObimtq4d2Ss3xDoV3hXOMwQqNcadQeF4bsdCF4+hU7uoHUyQQdV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J0qAZgOfNbphzdrcTh6NYO75pZV2qM/csLqeLokQRWpRYjX1XYrUQ8eAyCFxMXUxGGqH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ElLPUd77Mqz4gxMx6qJ4o10ip4XeSyYnE53khZ6Ymx5dWBJkA/JdWAWCPdXIokWB/WsF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i4XK6vOsMfy+p+itd8m38MtQDMSqi2CtNUDOeXmqy2918paX6LpS0BpBhZa0Zzst+UBY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hYxIp+hVAb99UZHvjMPMX/er48WghRr+CpTqATGo6LrdLy9mbt+bgfSPje14c2jzX1Zs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iyvwuIk5KgsdCiu0im6mXFzRoTuNR9VRR+7fYAtPyX1lfWH5lb0l3sG0jRdfDVNAYsuJw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cLsUCx5GgJ2KkpDp0nACRYrU10i4XPYCPLzWqkTliVrlk0sgCQuhRcH0lyi+ARdbMBVD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GPjDY7snquU5drjjYFOeRK4h6r47qXpyLP1roc74OP8AgBTCgm0rwOtKaYUQUwptjKxp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hNsZTlQepTZQciQgUimUljLOBqjdJG6ipDS6kothSCyiWMluiUFJA01EIQCCglIqSqLt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iKSaSjIBCSaCQVrFSFfTsVGFl8qdIqGqkyxVaJ8J1NVmqi2y01NVnfvOySUZ3CFBTfqq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yTRQmEIHyRAgIQEBuml5JoEjzTQgSe6PghAbJxdLQJhEe29m39vr/wCVdT2kScHhALfe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s4vEO/wrpe0b+yYP/iH6Lv8AA/LvhOsf9R/8PAQZ6pp7oIk6ArYx2AZUx81ERyU2i4hW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kCVpp1crmysWHdNJplXZpNl0cc+kPms8fflse8PIst2HxQaA2bLjhxAspsc4rdW+nmtS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c3HvBxTzBIIUaNV4aJMLJUql7y4/NZzfbVGPUuvgKrO5DSRIV9aRdhXKY8ZWkaeavZX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erUa1odqqKzmOFolJzmvGyz1fCncsVXsqgNAJ6KTqgymD5XXPdWh0GVF1YtBJJFle5lF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RYrbwusQx2YWK4+IqZqziulgXNFIXBWmJ+89Fq/ddNzmPBi/os7swPh06qGYTKszyOi2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Qmyr+0UnvtdVzJU2drzTqYzKQpM1MJEeICT8VdkBtK5z2l3tNjthOqt+0MdTfqVlqUQ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OAuVBnOIb6KBxLZ0Krdh3NkCCBuFWaQGpVZaWmuCl3pOpVfdXsVMUAdSoaRNWRZQeSR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7oAIrAKZcbmPNS7laXMIOiiWFBmFA2W+hRAaMx+CqbTNlqYLAQipiizkCVNtJqgQSbQr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iAl3bRvKjlMIDXIgLJOymKLeUqEO3Ur8/mgtaxo0CmABbZUZjGkJd4c1xHqg0gQpA2Cy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uNydeaDWCgQLKoZo18lW2pJhBpQI2+ip8R0Km0EalBMxslHNRDXE/wAUFrr+aBz1Si1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rl8V4zSwbCGkOfpAKDpVH5SAUmtLz4yAPNeFrcWxWJrS0wZ91uy6GFqcVr1O7pOOcXyw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tbaPNTkbfFeTdQ4w0ydd+n89FGOLRd0dIup2/ur1pPkq3iesLzEcYBOZwAHRQnjEeEwT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zrKbKYeJsvK97xQgktmLXbqp99xQMOUMBOoIKmmW3pqtEBpg6XUGEQF5s1+KuF2tNtik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/NXtHp21BOytEW2XlDW4mNhOwkp9/wAWm1MEnbMk1V6uJTyiNl5I4niw/V19fnKPtfGD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p2stvVGCdllrt8RXnRjOMXADbakAkj+fwXNxPEu0IrEdwMwvOpI/D1WNq6h6MPrZ6/KZ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XHxmccKNdNvW6rHF+OAE/Zh1ImPLRYdr2ae1AHnCNF42hxbjD3EOwxBiQc0qD+M8ba8h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fFO009nAKMoOgC8T+WuPZZOEYHAftEx5hFTjvGxrhKjyRAjSfPknaupe1IgXXq/Z/wD2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+QDjvGNXYQiBoT+K+h+yDiWMxvFMa3F0RTDaIc24M3HJbsdfVo5Maxy+qsEEpykDKTnt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qSFkq42kwEh0rKeJgyGgyFhOSIZRWXVJA1Kz18SymJJC5j6uJr6AgdApM4fWqGajrdVh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eVr+IAmyzVMTWqnwSFvpcNpsMuJK1BlKiCYa3mVhqZ8stx8HJp4avWMuJHmVaOH+NuYm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6AkvbGi8/wAW7UYdhNOlUJtq0aLC96Ujcy9WDh5+ROsdZenp0KNG+UeaqxWPoYZpLntt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xNQyx7gPNcnE8Rr1zNSo82jVeW3UMdY+67nH+jOa87yzqH0HG9q8NRBFN4JAXncd2srV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VfULt7qBK8OTn5LeH0HF6BxcHrMbn93QxvFMRiTNSo7LyJXPqPLjJN1GUgvFfJa3rMu1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olJNa9thykkj1QPRJA0BsjaygN0QhF0AUIRsgAbIKEKgRoiU9kANZTSCZVQ0roQgEIQ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kn1QMJO0Qk5ECNEIlFNCE9QiEmkpckBCEIWSBCSFFNCUJpsCEb6IVQwmCo7KSBpFExyR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oaSQlsgKmkkihBTaIEJbwmeaIuqspDVMwkChZQxlKYCg82T6KLjDVlDCWas7msznGVd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tsNNkKhk3Xme2IJw1F2wf9V6Z3pHSy852vpk4BrjIDXL1cadZavBz67494/aXkm3tbzS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VG3M6L6SH5zIFoNuinKoDo1hWtIPVZIsvCi4gC/wUhcWKqqWiCiKqpJBjTyWOteVpqWF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GWUKiYXq8CzLg6Q/wyvJsGeo1vMwva0W5aLLbBeHmW9Ih3uiU3a1nA7Ri9IeZXIb5rt9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4osIW3jfhw8vVvzE/wBG3DQQJC307MWHCi0raw2JHwXrhyZ8rZvKi88xJUgJG/wUHtt0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Uk2n6LTUssjzG5UlYdykYpN9FjxpANtVrY6KDJn3QsGIOeqQYEmFLeGVI3aH2fsa00uz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5yu1J5Fc3gje74XhG5YimLLoz5r5q87tMv0rDXtx1j9gfiouQVEuWDboyb9FW4xKCoOP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guLXPivddnFmxkTZcSubmTdSUYMVvpdc2pP8lb8UdVz6lis6tN2gYZ1WlnYNrjmr+G0X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V8OxJBDNwdl1TU70tcWjONHL7Dj/AIcPy7nzrPeP3bcLSOUh7Z6hX08O90mlUa13J4hV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COa6oFOs1rgA2RqN1u08LH9pxuGEFm1iLodjalZ01WDMFvyFotBCz1aDMpIAB80GOrTo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YamELSe5cS3k43WuoHNIvpqo5HVHgtBB5qb16yyrWbTqvljpZqjRScMrgdiu9fK1xgEi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WvddwCtqXMr5/q3KpkrFKy+9+jfTM3HtObJGtwyVAcx3VcCbLRUF+dlXl6SvnZl9iq0H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0qg8A3XPrDxFSspDOQNSoVr0nW2Vpbp1Q5s0nW2P0Xow3mt4tDTyccZcNqT8YlW1gqU6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GiyVAaNb/DOhV2HqE0ajWlwIhwAPJXVsjxlqWDxIIX3VJ9H45mrq0x8iwT8j8zYkXFl2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MQvPOoVKRzMkxuCupw7EF0067YcDZ06rOWl6LB1SAA45hzGq3sj9UrmYVpDARcfFbqbh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dd1PCE06wLRPRUVnw2VdwyalcWm6wllC/tCbUf8q4RXY4+f6QGjYLjr43qNu7PaX650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QCaSF4XTNMJJhYyJtUgVAGE02xmFgKi5KUiU2kQEkIWKkEaFCEUwpKLU1YSTJlJKUIGh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mkoIFROqkdFGyks4JBR6IUUkeenmgoQSarqdiqWzyMK1uikyws0bdE2a6qIuAmzVVpl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VFX3irKVZamqrOqsqaqs/JR6a+CTGqQR6opiyB8kbSn5oBKOaE0AEI2QfNEFkJJoGhGy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ER7v2Zj+kYqP2Qt3tIP9FwYv75NvIrB7MzFfE22C3+0gThsHzzn4R/ovoOB+XfBdX/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MqQutrFICVNo8lBo8SsaFYYWn0a8NUgBsW5rWCHfvXMZbVaKdSDovXSfRw89d2ltatVB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+VYOhW6HlmG+o0FpcyJAuubJLz5q4V/AQVQxzi+TfZZbY6aQ6BGyqqVCGmCnMD96rqQR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xUHxFXisHRJlc19Nx3VlBzmvAIjzSJO10C0EaBUVgC0iysDxAVNVwc06LPaRDhV6ZFR0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Svoqav6R3mteHH3bVrbp8LRVnUEHqpiped1AieShkINvmstsNNDqkqpxIi6jJScJMTdN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vLok/FUkRpopA6XXjehcRmIvotlBhbSJmSRqsTX/AOiuNdwEDyUlGd5zSdVne6/VXnqq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EOsLQrA5RLBqFW7W+qK05raJF56qkOupTJ5KKbnSZUJTNylF5QSButNIy2+izA8tVpog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EFRTH0UFmYbKJfNikbJWN0EmunYKQ12+KgNVIGyBzJmLoyolAuYhENxEEWVLC5hkRClV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nXzCCmAMypa0q5gMoL2lXNMqlvVXNiNbKCYCrxFenhqJfVcGgLl8U49QwYcxjmuqBeP4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Oocuzefms612m3Y412hfUHd4TKRu4LgU6GJx9QkAkE/zqujwjg9XEw+oC1kr1uDwVLDM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1Xwa25HCOBsw8PeJcY1XddQa9otEcrQpVKjKQLqha0cyvMca7QSXUsNP+bRY+sr6Q6uI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ZqgLYa8CTrofTdUU+P4MOljszT6QvIudVxVQ5BmeTeTZdnh/Z172d5iLE7c0mIiPVYnb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ATGqbu0WB1ztAncx9Vmb2cwpJL3vnoNLeakOzWFIMOgk8lPRYXu45gHtnP6qH5YwDSB3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r4cE+Kx1VdTsth6hgkwDI8UKejJpPGuH3mq0W0nVJnH+H6d/StyeD/ostTstTynLV03I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bUi8mfJPT4jqfl3BZTFZgbzzBRb2gwQ957Y5hwK5w7KU3OjvQGASZ1VZ7LU3ZgaltFfu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E52Tt4m3+aTuO8PcSTVHk4j964b+y7N3z6pfmxTc0guvEJqqw9CeNYJrRFRpGxDgVlxP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aQCCei5R7MDerEbTP4LLX7Jseb1tzY7/AOixmKt+Ly7D+N8OcL1mT/P71D8scOyx31KD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zSK5iIhu383SHY0C/ex0WHo9cRHzegdxPh2YtNagHAkRmE9UflXAm32ikRpYiF5fEdjq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xSIvfZVnsdmaJqHMALzb6JqPmuq/N64cSwJBcKtK17QT/Nwo/b8BUZ+npOAsLzC8u7sd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f02Tf2Mdml2JL2nUkAT8APxTUGo+b0r8dgALvpkW6yvT9g8dQpY+tUpwQ5hb4R5fuXg+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npPb3Qdtr6nf5L6t2c7Gt4Y1mYtBbfw6fBZ1j4w0Z707ZrMuy7ibjUcGDUWS/pWJAsY6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cotzU6uJo0G3cBCz185c6J36Vhz6XC3Og1D5rdRwNGleJPVc/F9oMNQmXADqvP8AEu1o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tN8+PH5l7uP03lcifu1l7apUpUWmS0QubieOYWgDmeBHVfPMT2hxdUnxkTrBXKr4l1Yy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HuQ7/G+i9pnea3/h7zHdr6bZFK56Lz2M7SYusTleA0/FedLjKJgSvDfm5L/F9Bx+icXB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j61Zxc95PqsTnSSZSlRK8tsk28y6lMdaelYMu5ondRmEHVYbZ6SmyFFCm1B5o3RKE2BE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pIQHxQhEKAQhCAR5JE7p+ZQLlqn1lIBNAJpJoBNJCoaEr80XV2gTSTSAk0JXQMJhJCoY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OaYS3TQCOqEIhyhIpqgQgo3QHUIKEX6oD1QhCBoSQgYT8kkBEMJnRRCZTYAhRRKbNJWS3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7IUSQEEoaG6Np/BIapz1VhBKaW6BqsoYpbqLvdT26KLtFnDGWWsI3kELK/8AmFrqRBOo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02VAnc/FcbtS3vOFvJHuwfmuwT6rm8cYKnDq7ZFhPr/qt2KdXiXl5Ed2K0fs8HSgPFlc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BLhZaREfwX1EesPzS3pLnPkG6bHjnKnXZaRYLKDlcT+KrF0A4RdQe6Z1hQY+15iFFziY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/gstU5QRstjwAPFK5+IMmFJWF3Dm95jGDrK9oGwNNNgvNdmsPnxDqjhoF6qpDRNlyuZf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3DNp+MuD2jpF2Fa8D3SvPN5lev4o3vcDWGtpXkqJzPjqvRwrbrMOf1zF25a3+cNGHf3Z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b9Fzg0rVQsJG/qvdDgS0kWEIM5Z9EZvX0UXED/RVGesBBJWKqYK1V6ljzWJzpKkrDtUh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qYz4umDo54HzWppH2ds/sqvhjS7i+FAme8B+F1hknVZb+NXuy1j932zA+HDURyaNFpJh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VpfzXy8z6v0utdQmSkSZUA7kmZ1U2y7TKgSidz81FxgJs0yY11pOwXExBufKwK6+LMNd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YwksZhgxHvGVhde624mZP7pWM3m3ot2KN2iHkzz20tKqj3jcUx7BZrr+W69WaNOpSbUp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0ttryW3D16oDYNh6gr7HFXtrEPyrk5O+8y6OgAItzXWwRLKDcrrFcxlZlSmJgHkp3aGl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26dbEFjhus1bEDeRCx1aznDxnrKoNXMBBvomjuW1XEkkGL3W3hdQPJbHqslKnmE7Hqup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5uXMRitt0+lVtflU7fm1QQFU+OamTGig7+br4i87l+u0jUKag6BRYIPRTdqotIBuVpls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oubXF5XTqx3ZIhc+oJ5KRLGGd9jAkKyk3MeQUdDY/NaMHAqHXRbaz6lo9HHH3GOLX2uV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3YYlS41hnfaqb2+66NQFlLSO8A0JmF9tw8sZMVbPyLqvHnj8m9J+axzqlIgHxMj4Kxhk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XggtdutDGBt5Xrcx1OHYtzAA4kt5brtUXh1wuDhWAwd11KHhvda7M6tGJeIgrr9nWknM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vcJqto4APJgHdask6iZejj17sla/uw8YqZ8bUJ5wuetGJdnqOJ5rPovhs9u/JNn7Hx6d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0QiUea0t4THVJCxkSCkFAFTELFjJpFSmygUSAgqI0Rsi6CN0JKqkCpAquU5KhMJomFAF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1SCaqBI2CZS2QQJUZM6pn5KKks4JO/okULFQj6I2RdJlUmhWtgaqpuquapLCy7ZMJfqo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VVbFWgaKqrqspYV8sdTXZVK2pqqio9VRAQieaf8AOiKE0k0CQmkSgPogpIQNNJCByjXd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kwg917NB9/iT0C3e0Z4FLBaSXO+ELF7NB99ijzACze2fAV8dg+HjDPcx7ahJLdQI/1X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4Hq//AFH/AMf7POB7SLkfFTJH7QBXiD2b4sS5xx1Ug86hED43U6fZ/jTT4cXabnPl5+Z1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2kC5zD4qxsZZ0ndeGfwLjg7t32tzS24aKhgH+ZTpcO49/fvkbEkxp06LKIhhav7vdtA0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vLUuHcTNMDO9joy3MAdDAun+S+Osqh1Cq17CRLX1Mvwsea9dK+nlwc1vvS9bScQRcQtY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Bxvw2c0j9XNmWxmC4rMEVmkjWCI81uin7vJOT18PRuEC4VQBdMLhswPHC4QwvZPvNeB5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zTyZKTjntDbrL2f7sfaQ9EJGqRdeB8FwKNHjLqQOUmP1XGPkdlXVZxhgJNJ7XC8Gyez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a2QGgvEaryOKxHGqNNxpFwOrpvP4f6qvC8R4z3marQMG5Dp+Sezll3PbOa6OSoqAgLkU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IExcWUalTiWZwDCR0WXZLH2kJ1J7wzzW3Dn7sDfyXkMfi+K0qhAoPBAzEEQY6BT4fxLi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1GWLeSx7J23TaNPZZ9dLIn1XlX4/ikkfZ3c5g6dFAcT4rLiKD7WnKfgsvZSw74et1tbk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igJig4jX3bfXzSPG+JBoLaA8i0uU9nJ3w2k30sgG6oD7yrGvXietY0wpyq2mfJT+aAPm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RugrJMXRMuUiqpuoqeXkUogok8kjPkoJTP8AqlF0D+QiEDb0V4eGtEqpsz0VmTM25QH2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0ZXTKy1cKXaEp0cK1hDjJd1UG4OkA3QCQk0eEBSFggLkpBxJiICluiEAAYUs0KAMOibK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OnTIIkFXMp9Fc1g5K7RBjYER6qThfSSrMoaJJAHNcbjXGMPhG5GnNUNpB0SBur4mnRZ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xDjdSq0twjwJ31WDHYqpjCfE4BxgtB1/mVp4XwitiMpe0hm1pn0WWtQjDRwlfFVZAcSd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0g2rXGZ0WEzC7ODwFLDBuUS4D3jqtNUtpgueYA1lTuk0TGhrbWWHiPFKODpkl4zbCVzO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UNcSNZ3XkcTiK2JqFxlx5clYrvyk2a+K8Wr46o5veFtMnRp1/nkqsBga2Lc3ICGk6la+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oytGl9V7XAUKVCiGU2+as216QRG/WWThfB6WDa0ua1zxubwurlTzJStc+rMiwBOyLc1E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V5zCWcg/wRmk3UZB9Sxm/kqWuJO6b3yYAUmNJ80DumQ7qnlI3hRLvJBGDESkacO5KReJ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IsKi3mVVUAButYGqz1QMykt2PyqtCJmUjdG9gsXpBhRIaTcKRsd0vP5oIZAdr9FB7CSH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Ueo7I8YwvDsFXp4mQ7NmBAmZ2XYw3ailiTXaxhb3bM4JkA9NF8/0W7hb8v2sak0TCs3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mSN/F38d2pBb9ycxI5rzuK45iq4ILy0dLrkOcZkmygX3K4eXl3tPl95xek8bBEdtfVfW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zJVDnElLNdRM3Xlm0z5dOtYr6Qk4lKb3SQsGcCZiyP50ShCBk+SDz3S8kIoRPRCIUBuh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aaJ/VHxQAQjqhQCEBLZA90R8UIQCEIQJCaECvqml6J2QHVEIQEDR6JFNUCOqXmjmgEwk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GgFCFdoaHaJA7pu91UIoQUbqBhCQspKgQgpIho8kgmgChCFQIRskVA5QkjzQNCQTQOUE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bpoUUIQjdAb2CL2QAmrEoNUbpRdSPNVJJCXmnss2JzAJCi/RPdRqGBssoYyy1Ss1Qq+q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LbVosqcfOVh4mS3CVTsWkHqtj5HksPFSPsdaf2Dot1Pehoye7LwlMw53yKuiypZ7pOvQ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U18PzLJ70o1mzssVVni2XQcJF7+ay1WqsFDHRZXtcGtIgSs7mwoklBZUMyTdYKpl62Fw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fYtjYJBPmsbTqNtmKk3tFY+L1XZzDClhA5whzumi31p8hzV+Ho9zQDSIMC3JU1gbxouD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HwxhxxSPgyYkA0H5hYt3K8axmWqYNgV7DHNccJVgfqySvJUzIkar3cD4uD9IPFP6tR94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mpkkrQCI6cl0nzErw7mVXWcBeYUHOH8hZ69Uq7RTXeJKqoiarT1SeSSrMOIcLLFk7biC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6fe8ewoygw7NHks593ddHsbSD+0FPMAcrSY3WrkW7cdpezp1e/k0j931IG/RTBVbek+i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LBrKCYCiHWunaZKig2vCreZBmybiDt8FB8A81dmmTGO8JiQFxqxF5uF1sVZp8lx6yu2F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JC1Yn3dyCshMZp0jQr2cWN5KuZz51gvMfKToNdYNmQunhHhvhe0jqufQOV4IBkrotIcL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fy1mk0jw2VT+9pEBhJWiiRAATqAE6fJZNSilVNZt9ZiFa+gHQWzpsstSm5lXOy28QtdG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ITpOfThr9F2cPIpBcwDPA1PRdgANos00XL6pOsEvpfozG+ZCFxKiSnaUjAFtV8dMv1Gq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RdRFitdpZSjVtTOq5zxEwulW/ROOvouc+0nmFhE+qVVHTeFowg8XRULVhwBqFuqlvB8R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xHGBH1XW4wSMIXj9UgH1XnX1Q8CDI3g6L6no86xT/L87+lVf7xX+GkOgkrVQJcRFzuFg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aeVrXOC7W3yTVg6TrfiupSowJ1XOGMZTIkTHJX0uJ0zBvC1yyq6raEgArZUwr62Caym6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rho/SttqOSvHH6NCkfGCNhN1rtXfo2Ut2zuF9WgR+kMO3Wd9KGlzXAjmsdTj1HEki9lp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aWyFx+Z0vF2WyR6S+w6T9IeTfNTBk9Yn0/dA2SlN9iVGdF8rMv0CEihIlCxD2QLFCN0Q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psOU5SQCgco2STVCTSTQEKTVGUwiSmmFEJysmJyFBylKRtqpKwgVHqm7TVJYyzgpSTRO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VTZEq5uqpZqrmKtdlyGe8EDRDfeCrU1BZ69iVomyzYjdZ2YU8sj9VWZ9FY7VQOt1i9UE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804SCEAhCECumZQUy7mgSEkIGCiUvVNA0wkmNFEe79mo+9xJjoqPbDxgcIpcPe6i6o17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C0ezX38TygLR7S8JQxmHwlPE02PbmcYcJ2/0X0fT9fV/V8B1f/qM/wBP9nx09tqBbmGG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jyHopN7c4YXdhnhpAy33mF6F/A+GQXHCUzaBM2+f1UMPwLhpJJwlI23bsts636Me6rjH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6bwIn6pjtlhak/cVG8iR/Fdz83eFOLv6HSuIOsR5Sj83eGmT9nafO6nowm1WXCdqcJin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7e8QH9NbFdqljM+UNIEjXmuYez3DnNvQB8zr8Vo/J7aQBoOfG7XOJlezHNIhw+RW1rT2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eHAi9xqttLHkCHsa5kbhefY6oZkv6gkqxrqm7iQt/fR4pxZHZfimscCyQNbTZV4viBDe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WBjc0yiqwPpOaXahX2lE9ldvo8Zoub3dOc0ZhHLzUncRcRefiuDSwzab2lrjIsLbLU9p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L7O67E8Sw1MTXLgD0lJmLwtRrH0qjXgixbsudXwLcQ0tqPPnCVDhFGk091VqAG8E7qd1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w2PolgM26lN/EcMLBwMrgtwmUQH5upQcGZMOuVnGSnzY+zus4xxbCiDWqBrdhEylwrjP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fA2uVz8bwlmLYG1HuA5tMLPh+zlGhVz0q9QEbEyFjNqb3tvitu3UvVnimDEAVRJ0B3VL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d7wIBXGdw3MLunmoO4RnEF8LLux/NrmmT5O0/H4Wc0tkbaKh/EsG73ntmddFyncEBa4C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nOI7wEEaGVO7H817cnyUPBnSyGEs1Kte0hxkQqXiV43qXsrDdTGIHIkLK2LypEAiEGht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mjKbaK9g5aILXOtrCg2+iHgkfuSpC8GFFWgSk4HmmbEJGpG5UEZjUJgzsq6jp0iU6Woh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UtV7PdQM+qBeANEFHxjooJNUrbC6Q0TH1QBMeipfUvafgrHNJ5JU6QmYQVuDnLTh2mYU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x+SC9gtEKjHYyjgqRfXqBgiZK5XFeP4fCNc2nFR41AddeLxONxHEXE13ZZg5AZBKsRtj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xBdSwnhbN3TcrhUqFfF1Zhz3OM5tdV0OFcJqYl0hpAGpA0svYYDhzMKG5G3C2bivhj5Y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dioc6ZyyvR0abKTYaAByiFR3vdtJcYaFx+KceZRLqdNwL9I381h6yrr4/iFDCUyXOBd+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xb8tN5FMTYLnY3EVsZUl7y6dASVp4dwirinAuBA8llEdvrKessWHw9bGVQ2mwunfovVc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2XMNgFv4bw5uGAytAdzhdRjMo09VLX34ZRXTOMKGiGiAgNcxaSDsokEjosGSAqDclSDg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IUmNIGsoJyIlRe6ApSEnNt1QUVKgFwFX3o5K00ZMH6oNH4oziVOe2xKnSqWJvCfcTyUm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3H3VAtc7mrcpQS4BBUWu3QJAiTHmrbnnKhklxmyLCM6qp7r3VxYANVTUF4krGW3H5Vlw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uso9JlygT80ROqCLopSmSZRF7o/FAA38lOjUylxG7SCq52v8JRMElY5Pdlu4/wCLX+YZ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lWPFyqiOZJXzlvL9Hr4AtpYJ/wA6I2UTa+yxZGUj/NkI9VFCAj4pbydFFM80kb7oQCfy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IQCJQEfFAuaaXmn8UC2uUa3QhA0vOE0DzQCPmiEIEU0bolARuhCLbIBCX0RqgZQojSyk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7JIlUNEwhCAlHNBKJ8kQ7oJtZIG6HaIAJylun5IBNIlNUCETujdXYaEkE8kQwhRnomgZ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NLVNAboQUIJBBSmNUEqoN0t0IUBshCCUUSieiALSmOiIJQZlIpiw0sskkgLJ6I31QsmI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OYVVUkLKGMstWx6LLUkeS01ZuslS11vq0WVuXM468NwFXaWkLoP0MLh9pqkcOftJhbsU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cVp/Z5XDeKi7oYTJglVYORTfMwSm58DVfUR4fmdp3O1rnQIBlUPMzEFJ1QR+CofVM2VY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0GZuITydFBU42XR7LN7ziosDAlYKzcgvour2PbPE3OiYYQtPInWO0vf02O7k0j93s33H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QEAyIWR7DNrr5/b77TLiwPs1WQIyHdeDDy18zuve46Bg6x5N19F4LuzPJdPp/wDifNfS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OY186qb7KnD2otGt1cb6rqPlZVPdY6rMTJurq0Ss8wiwCFbQMPb57qEKbZzCCortH3L8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qq/9hkH1XDxTsjW+S9J7O25q+Jq87WHL/VeXmzrDZ1ejV7uXR79pkWU/mq22Pmp7XhfM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VBKXX8EE2RUbzCi+4mICbje6hUtdNppixR1Oo6LkVecyupjj4LrlPOsdVYa7suJ+iykD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gSPgstwXE7he/ifi1cnqM/3e/wDCVACRrELfSMCOSw4YDMVvpD5r7Gr8pyeWyiTElWO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zWbU0FgPootow6QYUmMcIVjRBuAsWULcPOcbFdeqIYBeFzcI3PWE89wulW1g7WXG6zfW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7kzb5QpSJ5JlRdYkn6L5KZfpUHKTNYSTb6W1WEklXH3Rg3OgXNqRY6XnRdGuYpbR5Lm1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CEC9loou2CzCIvHor6OpPyW6iXhbWaHYd7XAEEQQQvH4dwbUf+yDC9k9udhadxC8zhMP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NfRdGt71XxH0rp92lkGtL3eDTqunw/EPw7Wsf4h1/erjSphoy2tpCoNIOfYgBfRPgpn1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nXdaKTqRt3YcfJcii+PCDJ5rfhCGGXFYzBEtg4bhsW7xU203x7wESsWJ7P5TmYRB2Mld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2i3lzagNwVJhnEvMYfgkOALRMyuzQwrcHRInxHUQrm1PvwOnxWWu8l5kmVxOrcq2GvZHx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kWnPbzWVLjdQTcZSlfIzL9Egwmogp/NQNCPPRAQMpFCCiBAS3TCgakopqhoPyTBQVkh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hPzSCFlpikVHZS2UbbKSQiVFNwsorGWcDVCEb8lJVEoGiCgfJYyqxi0U/mqKQtdaKXRV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tAmyzlWna0aBZ6+60Tos2INyspY08sjtVE9VN0TsoKPVBIuhCKE0hdNAJIRKB+aRQgqA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6lMKITCI977NRL8UfJbPaCYGDj/ABbLJ7NBP2uOmi1+0AS7BnX3rfBfRcD8u/P+r/8A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SSLJUpaTb1lSgcvkpASdlulp2k0oFxKQsEHQ/JRhYHQyq3HoovcQ4jZUkkO/gt9fDnX8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qHelp+90G4/FSa88tlF2U6wsmqW6k5uXUeiiSCTeyxZHNPgs3YKOZ40N+qJpr7sE20Vm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mnxtIHktQxLHMmVTQLYJ5piZ0+CQqNcJBCm0yFNrojMXsoPcYMK0m/8AFIhsTKbVje8k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BhTcwG4+ibWjRNqkCbqcSVEt0hLRNiUcipgEeahJASL3AkwhpyX0wTt8FndTOo0Wxxk6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YseQogrYGgdAk8WTYyZCbqym1wV7AOSmAOSbVmqkgCUMIJ1PkrH05UQ2CgsKrqNMSpg2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KokqxgG3wUGeJymRGiC5o5K1ptqszCVpYZGqCRbyTCUqQvsoJDRSaJKGNE6BWtbF1BU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C5rBLnADnK4PHO0FDBgspOFR8aN8z+5I9fQdTF4unhaZdUIAC8ZxrtM+uXMwjsrZ318o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QrE1XHu5sy5Wvg3Bq2OeHuZlpDpr0/1W2K69ZYz6+FNJuJxjwGS5zv1jder4RwE0mtqu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scK4TRwTQA0E9TK7HhiTb0WM2+RplwrGUm5WtAB2UcVjKVBhL3CBeNVz+OcXw+HY9lJ8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HV8Veo5xEyG7K1rsl0+M8eq1nupYfws0LgfxXKpNfiHxTBe42kCy1cK4RiMdWaAwinzX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khoNTcrZNor6QnrLi8F4C9jBVxBAcbxdekpUGUx4GwtcSoOELTM7ZIgWAQSQmFFwE7KA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ISsig3S5JxfZRJhAiQ0yFJr5skQDvPollACCwNlBaqxUBOsqwEIFayDqntqlMFA/KEiA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UWJBaJUHDlKmSqyjJEgws9WxtotDtFRU946+ikt2PyrJO6ibhTlRMc1i9CH0RN7KRgK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D5IPTRFRNxz6FRm8QpFDPeWF/dlu4/4tf5hmeNZVTtVY/U/uVZjndfO28v0evgp+aD/M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sZZFzSJEKR10CXqosFzuj6oKItsooRJSTQHmE/ikTbohA0uqE9tUAkjeYQgJQUbSQgz1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HwQUdUwgQ8kxoltZE9UDQlshA0johIjy9UDRso80KbXSXVFkkweSoEIuiUDQiJRoiD1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IUC3QU0nHRBJCSNFUNCVkeiBoNrolRKByiUJygEIOqUpsNBQgKg3Qmkmw0BEoTYCjUIJ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QhAIlCEDkapgqMclILJjIKEk1lDERvZVVIy3Vh66clTU03+CzqxllrW5x0CyPWit+t1WV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qqaHkvM9qnZsEWCZzAr0lY2MleT7RuDq7GmIBnVeviV7stXO6lkjHxbz+zkNZkYA1Z6h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i6wOLnu3uvpH5zJOcXGAraVG8nVNlG91pZuqkyofTg6JURDtFoeOf1UIhE2x8QPjC7nY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0rhYsEubMr1nZCnkwD3xqTqvHzraxS7XQ8ffyo/Z3HOMG1lneRzsrXnULNVPNcJ9zpTj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leDavdVYdScDJBC8LVJY9wOoMFdPp0+9D5j6RV9KW/lbTMFWurR5rEHGEXMbrqvlZTqV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wzogIJK00KZzAGxlRotjRamt8MlVNni6pcAvc+zygW8Nq1XtjM+xJ2Xz15zOtuvqnZWl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rm9Sv24tfN9H9HMXdyJt8oegZB1CnMNPJUg+qsmxmF8/t9xpIeZ+KiTJSm9kTe6m10Tr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/EqTiJ0HVU1XdCD5IaYsU6DBPpK5lQ6m3mtuKJJ5rC7Qys4ar+GbETHRZmkQZ5ea01tO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/D/Fr/Lj9S/LX/hPDGXamIXSpdd1z8K2Z0XRpaiPRfY18PyrJ5aw0ETKsaGiyrYRF5hW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4XVjW9B8FWJO3wWmk2yksqwvwTfvAYstdQ3KjhWZKZJQ4iZXzHW8u7RSH6N9EuL2YrZZ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OqrO8lfPy+ygiUNs4WlJ0RdRabiVhs0K7vBC57hqtuIPhusjhY2WMsohAWVtCxvooek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N49GoEBpPJed7wB9fLGZrg8GNY/1Xo2XnVearsLcfWaBa+nIr6Do0/2lo/Z8d9K6TPHr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a5ojmoU3Fxyj6opUzUDW3gdFpDMggDRfTw/OZ8rKYDAI1O6upkkqpvMjTmrWOA0n4qov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W7C47NUDX2Oix0nSCqcSMozt1HzUmNkTp3IjEteNDeVXjABWcRvdZ+G4r7RRaP1gtWNH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9ep/ZxP7vu/ofl/tL0+cMm6SZSXyj9AMJ7pJoBNJGyIE0JaKBlCSdkApBI6oCqJAo3Qj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NE1Q5TUbJjVIlDSKaRF1ZSEHaKPrCm5RCwlnASQgqCMfBACfkhYqmwrUzQLI1aaRVa7r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RdZNG0+SzYixWo3HRZq+qslPLK7XmoHqpusVCFHpgt0IRujIIlCCUQFJPZCiluj0TQgN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qEDUmnkoaqYKEve+zIXxXotnb0jvMKNwCs3s0EtxfmAtPbsH7RhSDbK710X0XB/LQ/P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/p/s8jlkaIIU0EWm4W559lvYpO0vCkfRRdoZsiTKp1ifxWep4irahmYhVht1ujw59/I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rU0BwuB8FF1Eny5K7a5Nj81OdFTVEmSYjdaaVLwnQKt9I6clUV03tkh8eam+mASQNb2U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WuB+qgqy3OqnLosrPDUFjB3G6pqMqNmLhRU21XjUSnnuZGiqovcSA4gK+J0KKiHDfZT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cXUTSMWkILmuF7plwVQYW7yp+coHmvonP8lAI2Rsg5jr7oHkVWZCTnEKItHySy3tNlUK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CQEIPmpaaDRQeUET5pb9UA9FJpGu6CsgkaFUVJzLWdIAVLmSeRQVUzHmrmOL0gwjUqxo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GhVjqr6PkgALhWtaFIQiQ25IA6rFUgBEhZ8bim4akXuIgbLlcb7Q0cI3JQHeVOTTf1Gy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1S55cJ2BlWImZ9V06/HO0TqoLMM8tbN3ELzzKNXE1oYHPc683Pqujwrg+Ix7i7uz3UQX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6GAa3JTAfueZWe4r4Yy4vBOzIYW1cVJdrlOxXqmU2UmBlNjWtGgEBWgDcLl8X4vQwNI5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ztPDfWrso0nOe6ABN15bjXaN5IpYY5mixcD9FwuIcbxGPec0sYdpn4qvh2BrY6sG0wSD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Zn5GKlTEVB4XOe46ar1HBuA94BUrsB87rp8F4DSwzC6o0ZnQYhehYGgQ0AABY2v8l0pw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BaLLUIjQKEwkTzJWpVhcFEmd1Gb6ozCOiAOqgdZUiRcfRRMzogiZPRMa3RZE2QPnN0iL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lAb7JEE+qkEX0RVBpGZUmtIiSrQbplqCvNCMyKjYEpNvcIHMnbzRdJSi6GygHVK8fNSn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g7i6zVAM0/gtRA0Wer7ykt2Pyq0O/qiNY1Ut0pUemEIKR18lMi19FAi9/koqJ6WSJTuk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8JNMOmyD5fFDbu5dFhf3Zb+P+LX+WZ2uqhN1J2pUDvuvnbeX6PXwR5lBMzCZKU+axlkC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ZBAQmoIp3QhAbI+KEboBBR1QfJFKN72RumltNkDRppKWiZ5hAao8kW1S3BUQ7I3R62RJ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CAbIpWQUJqBT/OqNyj6JayqA9EISKm1PrCaWnl5Jq7RLzS0QgIJIS3TRAhL5I3lA0IQq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GhBQSgPVL4poQL0T9UJogj+YQEIhAIhCSA9E0kIHNkJIQPdNIIQKbSmDZL4pnRASlMBC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uw0BKUwqHCAlNtSj+dVkxk9IRMaaJFK9lYQE2VTyDcqbrA8lnrGFnVhZmrEXAWWodeRW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ra63Q0WUPN7n6Lx3Gn95jKgGjbSvXVXQx2nJeGq1O94hUJIh5uun06u8ky+f+kGTt48V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pspNBkWSqk0nxMhDam/xXdfDynA20S03shpk2VgHNVEMklEDKpgS3cqouDQbQgwYsS4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ThdIGbiSvFu+8rBu0j6r33D2d3haYGgC5nUbarFX0/0cxzOS1/2WVNVmqAxvotL+aocb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9CPNeK4s3Lj6oAgF0wvdFsmRuvE8cBbxGqecELodPn+0n+HC+kEb40T+7E1s/RWhkwoU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XZfEyMu6mxuseSB5KY6fRZItYLiysqRlPkq2SQLJ1ZDEEMPl+0Uwf2gvr+Bp91g6Ib7o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+mZBiCDbzX2SgT9lozbwARyXF6r4q+w+jH+P+jQzS41Ui4Aak6LO52VolIvXDmdPsKw0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fNCi58LHuZ9q9z+oM8is9Z56CyiXEa6Kqo+xJurFkmrNXd5EFZXdFfVcL8llJuRsFsq8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qFprXA5R8FQACLwulw43lq4vU7dvGyTPyWYNtzIXSoaiwWGgMsRpC6eEb4rr7Gr8pvO5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BrdMU7yCZndNskiVkwWMHT5LXRYSRyWWkJ2jddDBMlzeS13nUbluw0m9orHxa3DJSaOi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DRUEr4bmZfa5Zl+ydM48cfjUpHyG1lA6qUgEKJ16LxS6KLtFEaqThqhgWEqrqggDksrh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lkIWO1iVYH+imxl90RHkpNA2usqz6lvDQzfmuVjaAZjXOB95uYrqUxaywcT8GOoHTM0t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Z4fOfSHHFuFaZ+BPaGNYQIlsoY7Y32VDahfg4IALTBU6JBE/FfYx4flVvK8wB0TaQNIK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Ta0kWWTDbVQd4jvsp1D8+SppAixhXGXDkPNEZ2NfhqzKlMkNJ0Xeee9wucfq2XMMOpZS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RhuIXO6phjLx7b+DvfR3kzg5tNT6T6KDqoq1zVAhfBTD9eiUVLe6IThQ2imEQhQCEFCA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BKEKokChAunqqgQhNADVMGyB1KIVQxHNIo0SV2kEQCoKw7qCwllBqKaCIF0UilupJwpJ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6qCkzVTbGW5mikNVW0+EFSart55hcVnrDxdFeqKwvdZSlPLI83VZVj9VWo9UEhPzSRQh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ShCaqF1QhCAQhCgYhMapJtQfQfZoPu8SeoC19ur18LrZrvwWX2Z3Zi+jgtHboxicNcA5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+edW/wCoW/8A3weWIvt8EDVBMnZQc8N1MLc0JkXVNUwLEKBqucfDEIOkqsbeFe86pwCU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4LeVjXBqkauw3VBpu1JU2NG5sqwlopmRJBSeQGkqykPD0ScAjFlk7BRJMGdFoLVWWAgk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eGQRuFeKrmmHxl5hRpjKTyVwh4I1RUTTY68X5wgMy6SpFvdjwaRok2q19xYjZRQR/IRo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iswbiUQDspxF0jMQFNqgWxvARllWIgRoE2OKTJgohoP8EVTOipJIVYr2gBTsJWPviDCt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VAulIkXQT6oIk3hSZzUCQCpB/JBPfRMDkkHDVMFAEJj5Jm6AI2KBxtJVtJVFzWAueYAu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8A11Om4GtrlF5t8k1sehxnEKGEpl1R4tqJj/AEXh+N9qqtVxp4bMGz7+aI8o3XneJ8Wr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smco8lq4RwfE40NJYWsdoXDVbK1iPWQYY1cVUFy5xNy47+ZXreDcCksfimAzc3uB6LVw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sOHJdppLWiNByCwm259F7pXU6TKTQ2mLKNSuxoJc4N81z8dxKnh6Zc50nlzXjeM8Vr4x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kW9fopFdo7XGu0bGuNLDFryA4OdmsCvH169XE1ZcS9xOiMHg6uIrd3TGZ0Ta9v5K952f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AzyI1WfpVhMTLz3AezlfHP7ysyKTSMwPUc19CwHDKODosbTbdrYlbabGMY1rG5Q0QIU/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i1sBPREylrssVHmlvonHNMa3QKNEo1Upjqif5hBC4RqrLRCRaOiCCRUyBqlaeqCF0i1W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O6k0KcdEFsXQRiEiSAguCCAQUVmr1DoNFKkfCORTrUxsLKukYdEoLyleFIx0SzN3QH0S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EKMtoOF1nrCXGVqLfKFmqjxFSW3H5Un5IvI5KUItuo9MIFROilPVBHNFVOIUCZK0OBg7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gTeVG8zFlJxI3KhvZY38S3YJ1kr/ACpfqVA6qT/eN5UbdF85by/R6+CPQpH1TKVljLOA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lG/UKLAARHKycJKKV00eZR5fRAT5ItCN0r8kD0OhSPP1TCUeSBzdCRTRSJRCaSgPglsn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UJyqFpdCPVL1SQIHVGyEDgBK0o1QJ5lRQQkmN+qUbqBylKLo9VQ1Kb2lQ9QpCITaSkhR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Bv0RyukBuhA/ojZEo3QEpnRK6Tj4ZTYkUkFKfJNiSJSmEAhA0fRJNUPZCQKaIEJJoEm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JCCUB9EJEo6oFPVHNHkmFFJCZARCoV5RdSCLKwiEwnJ1KbtFHRZQhykfRGnJKR/IVYk6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IVrjz/cs9YwTC21YXZqpuslS2q1VSRroslU81uhollxZy0XkwAASvn73RiMx1mV77Ema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9qjp5rrdM82fMfST8On8uliGhzAY2WIgthbmHNhWkcr9FnqNkFdl8bKLDB0urA6+4VA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jgAQdI5LHiHw7VTfVDWwFhc4veXDZSVhs4QwVOJU80kNIJtyXvIAa2RFvJeR7LUc+LfU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XON7LhdQtvLr5PuOg4uzjd3zlXUMAql0mYV7wYvbyVLhyvAXidtAmAZXju0rcvEi79po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8F43tK8OxLQNplezg/iuR1zX1Sd/OHLpuhwW0C2tlgp3K6VMWGq7tXwlg0KxjbXRCtYL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B0VWINrarR1WXEWIFkkRw4JqNJnUL6/h3f0enJtlH0XyTDtIcIAkkL6xQB7pu8NXE6t/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J/Ra9+ukJZso6KtxkqAcNTB9VwZl9pWPRfmtIi6i51tVXmtzCRcLSsWRl4zfuCqqEcpQ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MqwlvCp5+CoMz05KbzdVOje45LfR48qNU2kKjY3V1aRTzXykKqkZaQLrr9Nr3ZofNddv2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sYdR9FuoWPht6LBgnugsOo2XSoWsZ+C+sh+Z28tBIgEWUQJN1Om4Gx080zlBiAqwFIS6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TyCw4doLwuhR8NMzuvHzb9mK0ux0XD7Xl0r+5OMm8KB10TnxTskbr4W07nb9hrGo0UXS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R8EUxe+ikRupU2kvgCZ5LVdJlZQwWIx1QUcJRqVqh0axhdtOw819E4B7LWOYKnGq7w/9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S9T2F7L0uDYMVcRTa7GP1Lmg5YLhaQCJBXpcZi8PgqJq4utTo0x+tUeGj4nzXe4XS6Up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GdS69lvecPFnUfP4z/DhYXsTwPDty/YaNTrUo0yf+1Ov2L4HVH9goM6so0x/9q8/xL2o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Qr1MsQ/I0tOm4es+B9qmEqVqTMVhqzQ4gEtY0AT5v816vrHC32+jx/U+qzHtPvf+Rxz2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VnNfdwZUcA2b2AazyXyLthwnF8JxdNuNoOYWPy5iwgOvEgkCRYr9M8I4vguLYcVcDXp1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gYIBMahcjt52Xw3aPgtek6kz7UxpdSqZROYNdlEwTEnZbqcXHW8ZcTTfqeecV+NyPXfz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YMSVZQaABqruJ4SpgcVjMJWBbUw9R1N3IkEjpyVOHK7lJ3D5DJGpXkAr0XY/stju0eJL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o8OAgmIBAInXXksfZvguI47xKlhcMw+KZfBhsAm5AMTC/R/BuE4Tg+Ebh8FRZTaNXNaA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DLk7PSPLPBh9pO58PKcG9m/CsHSBxRqV6pFw/I5oNtJZzXcZ2R4I1gb+T8KepoMn/tS7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Ria4qVh/uqT2F412JHKF5V/tSwZrtFPC4jut81MTr/nXn1kt6vZvDj9Hd4h2B4Li6Tmt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Y2LH/D1XgOL9icfwR7qjAMRhiPCaeZzhoL+EDU/Je+4L294TxOs2iTUw9RxgGtkYCZAj3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qsLKrGvadQ4SFhk7u2aW+Ldx7Upkrlr8Jfml4glQXt/aJ2a/JWL+1YVhGEqbAWZAaNgA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RhthvNLfB+scTk05WKMtPEl5q3DYeriKraVCm+o9xgNa2SbxoFWASQALmwC+u+zfsvTw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6tVaHUw9oOVpDXA3EzM7rLi8a3Jv2w09Q59ODi9pbz8Icbs57OamJpMr8WqOpMcA4Mpu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Ne0wXYzguFp5PstOtp4q1Njj/wBq79etSw9J1Ss9lOm0SXOIAC8Xxr2h8PwWIdRw7Klc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God0Xf8AYcXiV+/r+r4ueX1DqV5jHM6/bw7VXslwWo2PsGHb1bRYP/tXn+MezfBYgl+B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mtbtsG+ayYf2n0LfaMLU693TH4vXtuDcdwHGGTg67HO3pl7S4a6gE8ilfqfK+7Gi/2n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Mw+Ecc4HjeC4jusbSIBs2oGuyusDYkCdVzfov0B2v4HS45wp9JzW98wOfSdAnNlIA0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wr8Fja+GqiH0ajqZ9DC4fP4c8a/p7svrOkdUjn4/velo8/8A2oHmjzQmJXgdcxqmkmso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0KvDBieK0g59U5mNLQYYWtIs5uuq8R2T4FU49xNtAZm0R+keJ8PhJF4IFwvvlKm2lSZT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AAC7PSuJGSZy3j0+D5f6Q9RnDEYMU6tPrP/AA8X2m7LcKwnAsbXo4djajKL3NIYwQQ0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bH/w1xD/AIFT/scvgQWPVaVpkiKxr0bPo7mvlw3nJO/UbJHRM6KJBXJmX0UFKRQUArFk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Giz3qr2sHmTC+08J7GcLHDMJ9ow7XVjSYXksYfFlE6t5r5x7POG/lDtJRLmktoRWmLeF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Xbg+H4iuYDaNJz/gJ/Bd3pXHpNLZLxt8l9IebkrlpgxTqXxT2g4fBYTjTcNw6mxlNlOH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TyC8zErZxvFnG8YxmILy4VKz3NvMAuJ/FZW6LjZ7xfJa0eH0vFx2xYa1tO50dOm6o4NY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7vs97PMTi2CrxJ/c0zo1pLXjXUOb0C6ns37LsFH8ocRoBxf+jp1WTEFzTII8t19FqVGU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q5xgBdjgdMrasZc3/h8z1brt6XnBxvh5n/6cHDdkeEUGtH2ZlSBE1KbDP/tVtXstwh4j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PwXG4j7QeG4eq+lQZWrESA9oa5p1GocqMJ7RcE9wGIw+IEmJaxsfNy9s5+FWe30cn6r1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9gcNVD34Co5lSDDXuAbN9g3yXzrjnCsVwvEmhi2FpvDoIDgDEiQJX2/hXFcJxSiKmEqt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GoBPMLD2r4DR41gHMLWjENADHwJFwTeCdlq5XTseanfh8/7vRwOsZuPljHyfH7+YfBHq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DV3UqzXMe3VpEELMvm9a9Jfd1mJjcBdzs52Yx/HK7e5puZh58VV7XBsSJAMETBlLshwZ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e6ZFSr/lzAHY891924ZgKHDsHTw+FptYxjQLNAkgASYGtl0+n8D6x9+/uuF1nrH1KPZ4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J9nfDMK0OxTqtaruHFrm7c2rts7K8Fa0D8nYUwIk0GT9FX2i7V8O4K1zatUVKwH6Om5p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5Ct7TvGO5wvg3z07/J661r8Pj/cnT5ymLqfNj2kTOv8Aw9RjuxHBcW1w7juZ3osY2P8A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P8Xw9ne8PzYmlu0S9+w0DepXseA9vuG8Sqd1XLsNU/aq5WN3Opd0XsbObaCCrPG4vLru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uTty7/iX5lILTBEHkUt19B9pvZmlgHt4hgaeSi+e9a1oDWxkaIAECSTqV8++i+b5GC2D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unMwxmp4kJpfFNaXqJeo9n/BWcY4y0YhubD0v0gidWujUEaheXX2H2T8NGG4O/GOZD8T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t6fh9tniJ8R6uV1rlTxuJa1Z9Z9I/r/APx0cd2W4Fg8K+vVw1MMZEk06e5jl1XxFz8z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e1PiX2TgJwzX5amJ92DB8LmHmvjIW/q/ZGSMdI1p4vo7GW+C2bLaZ3Ppv5Q+hezO9PEn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PGOIYZlFsMa05nuBDdRuAbrk+ymiazMTAsHXPwX1CmxtNoDQBAXT6bj7uPG3zfWrdvO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4d2JwFBrXYh1SpUi4JaW7c2rqHs5wl2uBwx//gs/crOMccwXC6RdXqtc/am1zc2+xI5L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3eHf3e8sv/3L3z7Ono5ke0v6uziex/Ca9MtbR7qd6bWN/wDtXkeOdicTg6Zq4ImtTH6s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peF9tuHYt5ZXJoH9qpla3fm7ovUscyqwOY5r2HcGQU7KZI9E7r09JfAnUy1xBBBB0SDb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OG1vtlBkUKroLQNHEuOwiIC8d3rddF5rVms6lJnacclZRpvq1Aymxz3nQNBJPoqO+btEr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bhHY7GUmufUINLO2fDl1uN823JWle6dMJY+C9iqteiKmOc6kHfqgkOGuxb5L1WH7L8Mo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oxpJ+S7FatToML6z2sYN3EALyvEu2+Bw78lBlSqRq4BpbtuHL09tKeUdap2c4U9sfY6D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JxbsNha+Z+CqPp1CDDXEBu/JvkqKHb/DmqBXoVA3m1g/Fy9Vwvi+D4nTDsLVaTElhcMw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w+P8Z4PiuF4g08TTcGyQHhpym50JA5LDTbBC+38Z4Zh+KYKrQr02Oc5pDXFoJaYIBBIM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+D8Tq4WroJLCZu3MQDoOS1Xp2og+ACstYsB5OCofWe8KlwIFytattPEAmKltp5/uWm5O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yY5KWDrPDiIGW9lJhXSPlKPRFJwqARY8lYG26+SwVX9UEeisIGyUckHANwolqshIjyWT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jQq8thJ0RcoM7iQDGqra9w1hOoDnOqbW6zsipNOZXMBO6qpsgyFobpugUFSGqiXT5pOe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c3ZZ8ZjqOEZNUhuuq4XG+0dDCzSpOBfpAN14LiPEa/EK5NV2YEzabfM/VZ1pM+R3uOdp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Yw3kG/kuLhcJXx9X7uXmROt1s4F2fr494NRrmsIkA/zK+j8F4LhuHsYGsl7fOyztNae6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kjS7qpVMutrcTvC9hhsAKLGhjYgQtzG21sFRjsfRwdIve8WsBbXktHdMs9aKpTLGZnWa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YZ7qVI53jkYjquXx7tNUxT308O4d1oHC0+i89RpVMTVhoc5zitlKT5ljMr8Riq+Lqlzz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wnhtfFiC2GEi5E81t4H2dLQKuIvOgXs8JSZSphrGwN4WVrR4hIlg4Vw8YQghskaCIj0X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gBS3grVsBc7mSiTOqHW6pOcUDl6iKj55qTJOuisQVBzz6aoD3E7n0V2iXWEFRc+Lz8E8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oKxVJMAfBBqP5JMs66uF0FOeodRPogPcrjcqJtqgh3rp92Ed64jb1UxBKcDyQQFU8pQ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OKChzybwmKxa0l2gVrbiVF5jzQ2pdi2PkCR5qpzhqLeqVVmZ87qbRAgi3NFV966N481U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9E3MaRcBBSzER+qrftNrtIVbmFrpiykI3hBJ2JbBsVTUxDC6yuJZyCy1O7zk2+Ckt2Py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XbGiRyEWCqc5rTdoWL0bWis08wg12DVUktDgMogqbmMOwVNmazbyVDvmeai+k3YKssA0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yT8FV37A4CQTMJObI0lYK4NLEBxkiZWNvDZS2rRLc+7j+9Q0VtWM7oIIBjVRygc+cLg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Vmseqs9UFTMfwCgf5stUxpui2/BHeZsolWWhRIPNYzDOJRSnqpb6pfzqpplsacyg6oj1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olSi6UfyU0FMGb/BClFtkoTQR1RHQJgFEQQpoL+ZQnoEuoQEo22QdLIFkUijyT6wjrZ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pkWsgWuiERCIv0QFpSshCgOaLynElLyVNjzTQPX0RHJDY3TlJOD6IAQIgJ/NCcIFCaWq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IRT3UXaFPZDrhQMnkEuqCNylzi6CWyNCo/VNBL5IQhVDQkCg80DTUQmOaqHshJEoHKEt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IBG2qAUEqKBrdE3SlE8kEpSKjPJOUDm1k5UTzQXQsoQzzCSjKC6FmiV1Fx1UXOtaCq3O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SeeizVTc9VNz7FUPcYOi21arSpqXBss1SFbVPWFQ92v4rbDTLLiAS07L57ip76pIiXEr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WC8BiPFWdH7W/mur0yPvWfM/SOf7Okfu2UXf0dklRzjZKo+KbAP2bqkukrtPjphN5GpV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RrdZnOLiUNLKj81gmywNhdDKR3U3gRAH4KLD0/ZWlFF9Q7r0LxYG3LRcvs/S7vh7M2sC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Rbvy2l+jdPxey41K/sib+SrIHNWuNzMeqjO91pexmrkMa5x0i68Dxat3uMedviva8bq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nxPJXT6fj9Zu+a+kOfVK4o+PqlhwS5dJghkFZMM28re0QuvV8jbyQbfe/JTAiwTa21yn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fFZa3ieAFZWqbKFIF1XMdkGgANfTHUfVfUKb81NhnUA69F8tqEiqwm8EGxX0/D/oaZkH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v/hfYfRafTJ/QPdBuRHndQJVj2kaaFUON51XAs+0rKckdQAjN1Vc26AInmL81GWzzXt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xMHWLbrPUf4uiyrDC0guvKrJGu3nKC+2s2Vb3ATNwt9HkySddx7q/nIUKZAeBz35qBdm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TJfe4B15LvdKr9+ZfHfSXJrDFI+K+iIeD6kLsYfK+mCIPkuWKRY85SCeUrbhnEGHAtPn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A0awk5oMWU6Za7RSLcxESieRhwQ8ALr1WhlBpAgrBSb3YDj8SttaqKlFhaNlyur37cEv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E/JR5piw5qCAdLWXx0v1JObqQ1UEeRUE7Lu9icCcd2jwbc0CnUZVNtQHiR8156SvTdg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JxZhholg11zNOwPIq4u2cte/xt5eb3xgv7ONzr0fel8B9o3Hn8b4yWgEYeh+jHKWtnYH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w1uGf3R+8tHvc/8AKviTpudV0urc2uStceK24nz/AMPnvo703JhyWzZ66mPSN/v5R1JU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ipAgaLjUfWy7nYziFXhnaLBVKLobUqspvsDLS9si46bL9EUKgq0adQaPaHD1C/M/Bm95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HxcF+kuGM7vhuEZ+zSYPkF9F0i0zW0fB8T9J6Vi9Lx5l8N9t2Fbh+1DCz/fYUVPMmo9f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+k+3WqX9qcHSF2twYPqXvn6BfNaAyPn8V9Nhn7sPguTH35fefYxwsYbgdXHRfFx/7HPb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bHBOzlV4MVcRmoUzycWOg6HktfYmh9m7MYKlly5c9pn9dxXjPbnVjBcJozd9So+PIAf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q9U/2eH0+T5K+q6tiKlWqcz6ji5xjUkqxokAyqAbxzV1OQRyXtczy0tbovtPsy42eI8K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qY1zOceXIL40PdC9x7LcQKXH2Uc0GtNo1hjytOaN1erjW1d9S47gRxLhVfCOEiplt5OB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xa6x3uv00vzt2mYKPHMSwGYy7f4Qvlus0jVb/wBH6D9Fc07yYvh6T/x/9NXYvA/bu0eD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tqA9tvmvvzGhjGtbo0QF8H7B8Yw3BuMvxOMMMNEtGuuZp2B5L6DV9ovC+6fkPigx7+v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OKZvaImTr/E5XJ5ERjpM1iHl/alxx2N4h+T2CKFAyRze0vbynQrwZWriuJGL4pjMSNK1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fk5pzZJvL6bg8avGwVx1jx/uFp4djavD8bTxWHdlqsmDAOoI381lnqglaImazuHptW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+DrtxOHZVbo6frC+Qe1nDCh2kpOaPC/Dh5PUvevqnZ6l3PB8PTO2b/uK+Z+2DEOPHcNQ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5nhfT9T+9xd28+j4LoMdnUJrTx6vAoCW+qmIXzGn3wiCrsLh6uKxDaOHbnqOmGyBNp1K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PdzS/KmJEvf+iH7MZ2u0N/UL1cXjzyMkUj+rwdQ5teFhnLbz8I+cvXdl+DU+CcLZhmHM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FpPNT4RxWnxPEYttAyzD1X0Xa+80jmBzWTtnx1vAuFOqtGbEP/Rt0mHNBvBGhXnvZA4v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Hk/9LF9L7auPLTj0+X//AB8J9Wvm42Tm5fMz6fv83pu2X/hriH/Aqf8AY5fAplffe2X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n/Y5fAZXK6z+JX+H0X0X/Av/AClZEWSCkLrjvpUS1QIhXEKzB4c4nH4egNatRtP4mFNb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reyjhxw3BqmJqDx1XnL/AJS1h5q/2pcR+x8BFFnv1qmQj/CWvHLovS8DwowXB8HhwILK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Xyb2qcROK4+KLXfd0WZCI/WD3jl1X0nJmOLw4pHnw+G4MT1Dqc5J8RO//Hh41wgrpdms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n/eZvk0nmOS5zfGF7P2V0M/aJtWJ7ubzpLHhcDjY4yZq0nxMvsOdmnDxsmSPMRL7K0Bo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NHE4wcOouinS/SW96Qxw1Fvivqy/PfFsSMZxCrXDswfF4jQALvdZzTTFFI/xf7Q+O+j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4Y/1n/8ASxt0VtPVV6BWUrr5mH2lnS4Pjn8O4nQxDHQGvaXW1aCCRp0X3DhuKbjcBh8Q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AfxXwIi919f9nmIGI7PjK7N3dTu9IiGNsu50fNMXnHPiXy/0i49Zx1zR5j0eM9rfD+5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zZjP7LWDmvn8L7F7WKYdwRjyfcnbm5i+PFeTqeOKci2vj6uv0HNOXhV38Nx/4/8A4+qe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i3Ge/DA3pBeD+C9P234keGdn8RVY7K+o11NhiYJY6NjyXx3hXanjPCsK3DYDGd1Rbo3u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Kr4z2k4txnDtocSxXf0muDw3u2NggETYDmV6sfUceLjeypE92v8AX/y8Ofomfkc6eRk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Hw05Vaq+tWfVqHM97i5xjUkyVBEIhcZ9RERHpBr7H7KuKPx3Ca2GqPzPw0TaIzOeeXRf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T6OCx2Kf7mIyZNP1S8FdLpU2jkREePXbh/SKtJ4Vpt5iY1/O/wD629f2oo9/wLE05jN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ff8Atti2YLs5iqr3ZSMkGJ/XaPxXwCFv61Me0rHx08f0Wi0YLzPjf/ATAskQrGNBXGfU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iWUKXvvmPQE/gv0fgsO3CYZlFnutmPUyvj3su4aMX2g+0Ou3Daj/ADMeOa+vcTxbcDg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SB+K+i6RiimK2W3x/wBofE/SXPOXPTj0+H+8/wD7/V8a9pnEDje0dWkP0VCMp/zMYTt0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fXquqVXS92phJo3XCzZJy5LXn4vruNgjj4a4o+EafafZfgfsnZ0vJk1qneC0QCxtl3O0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XAl5a5rf82UkbHkuH2J49hK3BcPh2Hx0KTGPsdQ0A7Lm+0filOvhcPhaZ/XFTfYEcuq+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k/B+cc6L25l/aRqZl4jE13YjE1a7/fqPL3eZMrNVqeG2qjVqX8NuqTGON3aLQzZ3tc88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U0q+CquljMvdiNJzk7LwBaA1ex9mVPNxWs/ZkfNr1swzq8NeaN0l7vtVQFfs9xAHVlCo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PIcQdRqF9/7Q1O64DxF41bhqhHnlK+BVWVKtd9Qgy5xJW/P5eKHT7L4F2O47g2T4RVY5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70aYo0adNvusaGj0C+TezahPHpP6tKfXO1fWaz+7plwEws8Mem0l8v7Z8UfxDibqIJ7i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TqF5xzbFOiDluVIiQYXmmdztizPYSZFh0KtwVepgsXRxFL36bg4dYM/gnvdRrOAYZ+as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8ocLw9c++5jc/wDmygn6ry/tS4e2vwmnihapTeBP+ENeeas9lVZ1bs9iC6+XEuaOgyMX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KBMeB5018Dl6/eqr4fkLWZtlEOabP9FtrNaylI0hcys+8heUhfUpNIkK6iwACNFkw9WX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JJU8kmdCNCrqdUiA8CeaYbugtB1AIWAua4O/1QY9PJZsr2OJaJHJaGPDhY+ai7cIm6g9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dYVYgZjfZSylybGEfRWBrosEEW0gYkeil3bTEABMZjOqcGdEEO6AuFFzIkk2CsqVBSpu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Z452lp4dr6bLPi3Pr8lYiZ8Dp8Rx1HCMzVHtBGjZuV4jjnabEYgupYchlNuhaCCVxOJY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o5zCZyfDl5LbwXgFfH1AamZjAbnKDodNVuikVjcptzMPRr47EDLL3OIBcXTyEnde27P9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ggFd/hHB8Pw6lFNgDjEldEHKALLC2TfpCwnhqFOgzLTblHJamvDGyYhcrGY9mGYXPNh5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qKlPCvLAbB4dCxrXuk29TxrtHQwoNOm4mqBJAuR1Xz/ivEsRjqz3VXucCZynQclkeauK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99SvUcC7NOqBj8SyAItYQs+2Km9uTwjhNfHFpa3wyvfcE4JSwIaXNDqkeIxvyXSwWCpYa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3BoiIusJvMor7sZdLKuCx3h0WiCnHksRWxxOoIVoIN90gByTDb2QOTpeFJIC19VFxLXd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BsCieSCfqiEs3MpoAhQdpophRJQVAQbqYMhReLIYN5QT181Ei11LRM6oIgRzTnqEyLKs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pApTsgY87eaeyWyRKAcBM8kOaHbJA3upG6DPcOgqUzorHAHzVLjlN9EVPMDYwk4SEgJ0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0nms5brzWtzxBWWq8DUqN2NAsAG6oqNdryVveAqLnSOqjeqezR24VrCSFGYbfRTpuBAN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nCtjWyiQSbKihwBCw4oEg6mF0XBZa7AQZCksoly3PqXhxjzVjKrsgBJsrH0gDNlWWAab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4rqVRzpnxdFKXG7j8VkpvDCS73d4U3Yyjcl0TeFz8+KZt92H1nSuRX2H37erRmdBif3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Y2kZBN+SbcTTcHEOAaOa8/s7fJ1PrGP9TQXRdLPZZziGZZDhe8KJxA1B06rGcVvkzjk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RmOpNlkGJpyQXCeSf2qkZhwJ+CnsrfJfrGP9TWHnXdBeefwWcVQ5pMwE+/ZEzaYWPs7f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XOunnO6p75maQSQN5TNZkHKQdlYx2n4L7anzXNeRMAQNUZj/ACVnNZp1FkxWZEhyk47f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NijMZ5hVCqwmxmykalOTBt5qeyt8l9rT5plx5W5ozlQFRrhIMwfmnmaBMhSaT8l9pX5m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PVRD2keGCOiDUY6QTfkns7fJPa0+aQcfTdBJ5KIczUuHklnZrIjzUnHaPgvtafNMk8pQ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Ae0iS6ydk/JfaV+aYOxQdyPikwsc0uDlGW/tBTsn5L31+afnHwS3v9EAggwdES29wnZP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JINt0iWp2ykzYBTsle6PmJIOibnWtfzUZHPREi8RHmp2z8l3CWZAdZRGkyITkCZNlNSb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IG0zN078k0bgF0C6MyRMG6RIiZ0U1Js31C0WE+SeaQZVVV4bTJnRTDgRP1V7Z1s3HhM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ROpRCmlSzgbap5x0UALc0BonRNCYfKea3NQAnSPRMBQSzJ5woEI0QTzDoguhQTjkiJZ0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LMOaC4DRR0JsmZGoKoeYIJCXWFGI0QSzDzRnChlncIykTZBMlE6qEQmRqdEEphEjWL+S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YhNp5xNkOdvNlWWqJHVZxCLHOA1hVueOagQTMeapc2dtNllpjMrTUAud95VbqzANVQ9s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0V7WMy0OqtImR8VnqVm7TdZ3g6ys9SeVlvrVotK+pUaDM6/JVF7TcnVY33JvHVViQZcZ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mMc37PUjdpheHpnNVzHmSvWY9+TC1HcgfovIU3wCR5aLrdNrqLS+V+kdvWlV9apYyfR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XalVholdR8qjGey0UaQbdSostJhWPIDSiTKtx2kKDXDvW5oIkdVHMJMqoul38EllX0nb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h+7IkeSvLhErjcCqmpw1jifclq2EkTc3C+byU7bzD9JwZYviraPjDSSJ5JZmg3I+Kykk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sO1s73I7V12iiGC09V5drfFoutx6oauKgn3bG6wU2guhd3h07MUPhes8j2vJt+3o0UGx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bIYJsVYSAV7HIPToFVUfA1UKtUN5LNUqlxjVBN7sztLeS0YcSZ3Ky02l1wtlAEDqip1B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R6WnuNt6L57kzATvsvaYV7jhKJJmGD6LkdUr3RV9X9GbdvtP6Oi9wA11Vbgc19FkLz5h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cW310Z9NZI3/AHKBcI1t1WN1U3v81U+q7a6ewX6w2OcdZKoqGCd4WR9d4adfVZX4h5mS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7bUqZRrfoqe9EmbjksTqjp11UQ909Ftrj00Wy7bsxyg6ru8Mq0sVRawEU8WwyG6B4m3k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t5KymXU9HL18fNbDbcOZz+FTmU7L/wBJe5oYdmJYTUa6nVaIvupU8FVJjKHcoXO7P8Yc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mC6YIHVe4w/C3Op52EjMCPJd7FzKWjy+B5nTcuC81tDyww1SkZykA9Faxj5HhPwXpX4D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s7eyeFwWSlFfK06RyW/6xXXl4441pnWnHZSfVpBrmxvyUsQ0UoZGg0W6tVpMacrxIHzX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dBy6AQuJ1bkVvj7Yl9p9F+BlxZpy3rqNLHOSaeqpD3SJAUg/mF83L7tcPRRJvcqIcgr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moPJZHnYapUsQ6kZAWM12k+sNmJIBI2WN7gBslWrl7pMwVWXTqsPZytfSDe6U2mFETfk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7QcUYwNeMMwh1SqQcsBzZaDBGaHTC3YsVr2itWvPmphpOS86iHb9lfA3cR4y3GPbFDDn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1nQr7fVe2lSe91msaXHyCy8KwGH4Xw+lhcMxrKdNgBIAEkACTAF7ar5x7V+17adE8K4d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HTA8bXNJB10sQvpsda8HD6+XwGbJk6zy4isaj/aHzv2h8TdxTtZjKrhDaLn0GX1aHug6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sSFLGViK7HmSSZO6NBYLq8DJOTDFpcDrmCOPy7Y48P1T2d/2Ph/+b/uK+ee3ISeCf/x/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z/Y2H/5v+4r577cjDuB//wAf/wDxq4vxGrP+D/4fLHtA2sVOi2SOaCZcrKYAhe2XMaG/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XYAc+8//AJbl5HNHReq9mhntlw/WPvP/AOW5a8nuy34Pfh9wX5+7eDL2tx4bYDu//wCW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gf8Ai3H/AP8AD/8A5bV8x1r8Kv8AP/Evu/or+Zv/APH/AJhwApEqrNCM2skL5t93pbNk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IaTmy9B2I4I/jXGGUyPuGT3hnSWujcbhYOz/AAjFcb4gzC4VhMzmfByssTcgGJgr75wH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bCsAiZdAl1ybkATqul0/gzyLd9vdj/Vwet9Vrw8c4qe/b/T9/wD6bqj20aT3us1gLj5B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T7RYuoRDaT30Wnm0PdG3Ve99qnaBuFwFPAYOu01qriKwY+7W5dDBm+bcbL5Kyr4pJlej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+Hl4fo50+aUnlW8z4EJlBqBSw1Opi8TSoUGl1Sq4MaAJuTA081xojc6h9RPpG5d3sZwB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0Zn6V3KWujcHUbL7v93hqP7NNvmd1h7P8IocF4dTwtBo8My+BLrk3IAnVfO/al2m72r+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MWusfcc2IP1C+kxUp03jze3raf8A9p8LnyZOucyMWP0pH+3xn+rzHbHjruO8UNYWoN/R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XvfY9/sfE/8d3/axfIe9C+uext2bg2JP/8AsO/7WLndOyTl5XfafWdu31vBXB072dI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eI/8Cp/2OX5/wBN19/7aGOzHET/AP69T/scvz4Kojey29Z/Er/DR9F4/sL/AMrgbKQ0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VaG3XHfTTErpleo9m3Dxje0jXESKDRW13D29V5IVmbr6t7IcCaeExeNItXDQw9A5wO3Q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WP6uV1jPPH4l7fGfT/y9zxXEjB8MxeIJgUqT3/BpP4L88cVxH2vieMxAMitWfU+LiV9Z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6eGY6KlV4DhP6ha8Hfovj5qNXr6xm7skY4+DnfRrjezw2zT/AIv9kaZynovofsnH9Z1z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nbqvoHsjeDxTEAH9n/tevH0/8xT+XS6zH9yyT+z60vzc3RfpFfm4VGbldHrkb9n/AF/4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/8A1/5WOEAFTw4uq3VWFvvIpVmMNyuDr1fVTE6aT76+p+ysR2exH/8AVO/7GL5T39KZ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Ts9iS3T7U7/sYur0mNcj+kuF16JjiT/MLvac0O7LYgnUZY/62L4o8QV9t9pjg3sriSf8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p3sr1iP7eP4j/ln9Gt/VJ/8AlP8AtCCAEyQkCOYhcvT6Io1VuGw1XE1Cyi3M4CYkC3r5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D9o8S/EVadJpwjgHPcGic7LSV9abxLAuMNxuGJ5Cq3966fE6dXPTvm+v/wB/Lg9R61fh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53//AD/l8j7N9guIY6tmx7Ps+HGhlr81jydIuAvr+Ew1Dh+DZQoN7uhTmBJMSZ3vqVex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mDK8d217M8Q4uHPwWOqNb/cvrODD7v6oB5ErsY+NXhY5tir3S+Yzc6/VM0U5F4pX/SP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M3jOJp4fBmcLSnxR78hp0IBEELxcLXxDBVuH4h1HF0306jdnNI2B381lsvms+S+XJN8n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4a48Pux/r+5bKQnZMRzV2Do/acTRoM96o9rBHUwtUV36Q9FrREbl9T9j2FNPhGOxDhBq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PcrvaxxAUOCswc3xU/+1zDyXp+zmDGA4Jg6AEOFFma362UA/RfJu32NdxLtBWyuzUKe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qF9HyInj8KMUeZ9P/t8Pw+3m9Utnt4id/wDj0h5PLIupAclpGHMKQwpiTsuDGG8/B9jP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fEtbizsYCh24rFuPoD/05+ZVHZTHU+HYioK8inUgWGh5o7YV24jG0qlBzalMMglpmDK7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hurevOtaPDz5JNxMK+jXBADrFSaJuB6KWUDULa8qipVE2Fua+w9geEO4bwvvKwitW94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J2E7KtGXH4+jEzkpPbp7zTLSPIr3uJxFLDUjVr1G02DUuIA+a9mDHr70vJmyb+7DzXtC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XdWOQj/CWuHLovlJe0Gy0cdx+I4pxeria5dkzODASTDcxIGp5qlrLCLLXkt3Ttpn0eg7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E5Q8CmLTMvavrxEr4JRz0q1OrT99jg4eYK+w9kuKN4nwqmZ+9otbTeDzyi+p6rbht/hY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x9XC1NacfMA/ispqsAIsYC+tdouAUOMUhmAZWbo8QJ01MHYL5zxHs3xLBuynDVKw/ao0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45rKOJUrQDlErFVc6ocm5MLvYfgXEK9QMbgsQL6uouj6L2nZfscMLUp4riOR1RpDmMFw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SsyOn2A4d+TuztERBrxXPm5jf3Kr2jYtmF7PODrmq40x5ljl6ezW7AAfBfL+3vEvt3FP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3/WBcOcbr0XnsqrxDy51O86RMLH3cujZd11Om6n7olUOoibCF5djm06MOBdfottNwGqt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NqgXt5qTajeaDSB2+AS7nlqsUTNVp3UHPB903B2R3YGyZptO2iDmeiI6KUQdUAdUDi+y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9RrGSXAAXkoL4EQ6AsHEeJ4bB0XVKlRst267T/O68/x/tTRw4NHDv7x4jNl2/DkvBcQx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VL+QOnwWyuObHh3+0HaipjIGDc5rBPvNEzeY6aLztHDV8dXAGZxi5PL966fCOz+Jxz2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g8K4PRwlIAgExcQtkzFI1Ca35ea4F2Xa3LVrh4dHuuHkvWUcI2kIaIC6DaYAgAAclTi8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DWjqtE2mfKqzTDJcT4RcrlcV4zh8HSLoznQAblcLtF2pEmlhHBzc0E3IIGsR1XmQ+rjC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lWvzVdxXiuIx9YycrDo0G2ihw3hlfG1GhrXAEwXf66rqcF7P1MQ4VKoIb72ovr8F77hu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0Qtk5Ij0hHP4B2dpYSix1UNL8seJt+vzXomUg0BoFhtCm0AqQF1pmZnyEBA3UwVFFwoJ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EIiQUhBP8FCDN1MD/VA56IgHZHJEnmgcQlv1QQSboAG6IRA6pQrBGiPJBEGyR5JiyBHJ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lK/oom5vCKZN7/FObSFH1SJQTKiSolxCA6dSgkfmkE90wboA6JWUhrCceaCvzRKmW9UF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9gIJCsgDdI6SLorODldBU3X2KjUidtdla0DLqgoeNwN1mrDOOS0VQS5VQVJbqMrmwohtx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ooxBUb1rWgtSFEA2TokK2JKKgW9CoxZWlp2Fk8qhpncyZ3VL2TsthCWQHUH4oy05dWhf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dg0wdQslWkGk/JRk59agHsIIWGpwprjIbJK7gZI0+KtbSkLGa7Z1vNfDzLuGNj3YVjeH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BUw87KHc30uNFhNG2MkuI/h8N90jzVBwRZfbyXqGtYacuEmNIVP2fvXTHwSKQyjJLzJ4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5K3IJHI8l6sYZo0EDkn9nHIrPtZe1l5c4EtsARygKJwhyzc8uq9UaA2EIOHvMDyhTsg9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VN0/szmmcp+K9acKCT4bI+xgDRTsX20vLNov0v8AFWMwj2tsHASvTnCjWB6oOHG4CnYe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zmA6SpDBvtZwXpRhxaAPNS+zjkE7D20/N5d+DdqJnoo08G8yXNIPNeq+zDkgYcaxBT2a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Hm2R0K0cOJEyV6I0GgJ9z0Tshfa2+bzZ4a4zLjfdP8mOmWuPxXou7F5R3Y1TsPa2+bz5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pHhzpnMRtHJeh7udAjueidkL7W3zeedwwuMlzhHVL8lvg+N0ciSvRd30sjuxyHwV7D21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VxuI0Tdw+prnd6r0XdAnQD0QKXO/VOw9tb5vOu4fWJkPI5bpHh9YFxNR8Tzt8F6TuhGi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lGe8fGXmzw+q4EFzo15J/k+vqKztbA3Xo+66I7kck9nC/Wcn6pec/J9e+WpA5KX2LEgy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x+rZM0unxT2cH1nJ+qXm34LFE2fbqk/B4wR96YGkCV6TuheyRpAjRPZx8j6zk/VLzH2X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dRxRuH+LlC9MaI1S7lv7Knso+R9Zyfql5ipQxWUzIB5BFMYkCBFueq9KaIOwS+ztNyAf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H+KXnWsxbrtAVzaWLA91o5rvdwOSfdfBY+wr8myOfmj/ABS4HdYvWB02UTTxtzkBEagr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n1enyX7Rz/ql54txog92OqMmLn9GIHwXoO6nl8EGmPRPq1Pkv2ln/VLgf0vK45AQEOO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FegFMA6INOTKfVqfJftPkfqefz4vencbQoOrYm5DCAvRGkCdFW6iCZIhSeNj+R9p8j9T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U++xOopSNNV3DQbBsLpdyAIDVPq2P5MvtPkfqcTv8Sbd1ZI18QD+jd5Lu9weSRw7TsEn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/U4DsViSXAUSk7FYhrXPdScQBML0Jo20WXiNPLhnD9qyfVqfJftTkfqcOnjq7xPdE2mA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eBEyV0aGELKelv52VtTDS3QdE+rY/kn2ryP1OVU4lVpwe6cQdk/yq4Ok0Hhu1luqYbvG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CWkK/VcfyX7W5H6lb+KFpM03R5Sn+UqjgctFzh0UjTBGgPotOHaHHxAeqfVMfyPtbkf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nDoVA8SdJIpu6+GV2Rh2n9UfBL7M0mYHwT6rT5H2tyP1OKeIVCZ7oiBprKodxN2b9E89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/sqiphhchonqrHFx/JPtbkfqcF3FCQQ1hDurbKLuIuse5eRoQF0qmGEwWWGigKO+UBX6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+pyK3ESCfuiG9TdVOxhJktIE2m67L8IyoZc3xbFRfhA0WCyjj0j4MftTN83D+0OOjSI6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88iIC7NXDSPdEqsUMshwseivsa/I+1M3zef4hi2vw9VsObA35rzdNhc0wNF6ztNh2U8E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XmsHH2gNf7rrGF7+LjisTpxepcq+e0d/wZagg6qIIjqtONp5Xy3RZA6HRuvW5jbSEDp5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qqzXAbb4LJUcXEkomidUmQEUvfkqB8kA3UZPXdm8S1lCqx5i4I1hdV2KokENdPVc7s5g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1jhW7gLlZsdbXmX0vF5+TFhrT5MxxVNu/wAFE4mmSRaequ+xNN4PlKqq4ZoY4uaCGjcL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R5nGkPxlRw0myrygGQoggveOZspSGtnkuxSO2sQ+Tz5JyZLXn4ytDrEEKmtWAEEjTRU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F7lntqWPqF7rrRhMOXm4MJYTD53Ak2XTDG0m2m6sG1JAFgrGC2sBEXmSkb3hBoYYc0Dn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mjYCF5bhVHv8Y1uoFzaV6kcPbEy7zBXO51IvMQ73R+TPHrafmsNVlrkDqFV9oYZvHkp/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4ew6kyvD7CHa+1Z+Sp9dhBlUvrMvey0PwIFpKoqYBgMtnrN1YwQn2pPyZ31Gnc/VVOe2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iwKqfhBJyz63V9jDH7Tn5Mxe2ZmUBwN7qx2GyiFX3LQ3MdRzV9ik9S/ZIOA1NkvtDGvY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P+6h9N4giCI0XOZiD9roPquORrwSeQm6204u/WZeXN1ntiYivq9dTxTeG8dwtOr4GPgk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Ytq4Ck9sOBaCCOUL8sdocQMTxJ7tDAEtMgr1nYD2g47gOMpYfGVHYnhrnNa5lQyaYmJa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Mbq5Mcuck/2j9GCk0tkgSvH9rKrqWHr1BY02l0eS9h3jalFlSi5r6dRoc1wuCCLFeJ7e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NBx+ULw0mdvTj13beUoYpmLwtKu18teJlXsc0+K0c15vgUP4ZhyXH3fD5LoMohpBFR3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l9Pj6rWtYiauvLQdVL116rlhjo/SGeamKTgbVCI0stU8SfhLbHWMfxh0TbcH1RINhfyX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kJFtVzj94QANFPqdvmy+2MfydBxB3CjluSNFzHCvo2opNFYmC+Ap9Tt81+2MXyb4sNEU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95Ayv0utvB+F8T4xjG4bBAve7cNcQLE3gHkkcO8zqCesYYjcw6PBeE4rjGPZhMEyajp8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APIr9Ddn+C4XgmAp4bC02ghozvygFxgAkkATMBc3sZ2TwvZzBgANq4s+9VIaTq6IOUHR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S4Fgn4bBObUx9RpaMpDskhwmzgQQQF2eJxa8Ws3v5fK9U6nbqOSMWL0rH+v7qfaP20pc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fjajC0lpByAhw2cCHAgL4diKtTE4ipWrvL6j3FznOcSSTc3VHEMRjeIYyricTVe+rUcX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2uqBRrGxMn4rw8mMme258Ox0/Nx+Fj7ax6z5lbiKQNME7bq9tIOZbVZxTrB3iMt5LVSN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mtJpL5X6TWplzRmp8X6d7OiODYcf5v8AuK+ce3epkfwIc+//AP8AGvonZeqK3AsNUAIB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/wCoGkfs3A8QJ8D6zPiGH/7V7MX4jl5/wZ/o+c0AHNBJHRTL2tPXdc3BYjw5dHaRKliH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3TmbbH1gJ5L1vsqqNf2xwYGoFS//APDcvnjqrs0wV9B9juFdV7UUMQc0Ucxtp4qbxdas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5IfeF+ffaB/4ux//APD/AP5bV+gl+ce2FTEV+0mLqAsLTkvrPgaF891THOTHFa/N9n9H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v8v8AmHLjkll6JEVdmAbqQbWEwwT5rhTw7vsI6pg+YyrfwbhGK4xjWYXBsl7p8RaS1sAm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8ZjcXTw+Go9497gIgmJMbbXX2/sF2ZZwLh+euxjsZWyvc4iSzw6AkAi5Nlv43Tb5bx3e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4+KZx+tvg39l+zmE4BgxSw7A6qfequALnXMXAHOFk7ZdqaHAMNlYW1MW73WWMQWzIkHQ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AcIXS2piT7tMEE6iZEg6GV8M4rj8dxTFOxONL31HRYuJAsBaSeQXY5OScGP2eCPX/Z8t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5lvT/f8A/inG4qvjsQ6viaj6lR0SXOJOkfgqMu6cP/Y+ak3N+wfivnbcbJM7l9vXn8eI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y3sznq/lXGU/C21Jrm7+BzXCR53BXkuyPCn8Z41Qw5ZDGlr6k/s5gDsea+94DC0sFhKO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ogATAjbyXS6bwZm/tL+IcLrvWKxi9hhn1nz/AA4/bPjzOBcLdUBBxDo7tp38TQbSDoV8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nuqPOrnGSfVfZ+1XZHG8exxq1cVTbSb7jO8cALAG0HcLh//ALY1v/MUv/7h/wDwWfUO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7Hhp6NzeFwcP3rfft5/+nzI07L657GhHBsV//UO/7WLCfZlW2xFP/wDuH/8ABev7Gdnn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NfnqF8h06ho5DkpwODlw5ovePRn1nq3G5PFnHjtudwv7aiezHEv/AOnqf9jl+eu75Qv0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8ThGuDTVpuZJMatI/FfO/wD9sa//AJql/wD3D/8AgtvU+Jlz3iaQ8/QOpYOJitXLbUzL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MwvofFvZ9W4fw+rinV6bhTiweTqQP2eq8IB0NguRk4WXHOrQ+mw9U42aJmllDabiYbmP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HN4TwTD4QAA080nzcTyHNfHOw3DTxLtDQpOpzRGbOSJA8Do57hfauOYsYHhGMxBMGnRe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t0rjzii2Wz5r6R8yM9sfHxz+8/7R/wAvjntO4l9v7RvYx8soNNEtBkZmvftOt15HLJWz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4lwd97VdU+JJ/FZ8zd8y5WfHky5LXmPL6LiZsHHw1xRbxCvL5r6B7Hx/W2IP+X/tevBZ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r2SYln5bqUwDL425Net3Bw2rnrMw83VuTivw8la29dPsS/MQPVfp1fmrHsbhsZUoSTki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r47X7O39/wDhw/oznx4pyxedb1/yz3ATgga2UDVa03BjyUu+ZpePJcWOPf5Pq/ruD9SR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mcV//WO/7GL4737Z0MeS+2eyqiKPZhxaHAVK3eeLqxi6PTMV659zHwcT6QcrFk4nbW25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K/5f8A+YxfEIuvs3tZxDaPZ4sc6A/bnD2L4v39KCQTCdVx2vm9I+CfR3PjxcTV516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WBlQiRQrkdKZVVapTpOisXUzEhr2kGFzJwZI+DvRy8M/4oSpVKlJ5dTqPYYiWmLK5uOx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ioVkOIo3h2iYr0SfDUBSMeSPELObDPmYd/hPazi/DqudmMq1xsyvVe5u+2Yc19i7KdpM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ZXb79MwCJJi0k6Bfn4VqRPvBes9mnEzh+1GHo03+Ctmzi94Y6F0uBnzYskVtuay4fWOH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vHr6fH9n0nt12ao8Y4dUq0aTRjWxlc1oBdJbMkAk2C+H5CCdZX6aX584nSw9PiuNpd4x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xW7qvG3at6x6z5eL6PdQ7KWxZZ9I1pyAwr1Hs84Z+UO0dEuaS3D5a0xbwvb06rjj7NHh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R9l/DW0MBVxhAzvcWgx+qQwrxcPjTfNETHo6nU+pY6ca3ZPrPo9XxrGs4ZwuriXENbTy6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7mq+pWe57nPdOpJJX1v2r8QGH4bQwZeGjEAk3/ZcwjdfHKxHfuLTI811eVebZu34RD5zh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+tp/0j/8AS6VJ8gcuq0Nc5YMM/MtzDKkQ02tKWa95VtnHRRaJUwxWGqZ2Mo2he37Gdlji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9Sk4a+8DII5wVzuyXZutxPENrV2uZhWkEyCM0FpgSINivqn3WHpfqUqTfJoC9OHFv71n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dToUi5xbTpt3MABfNu1HaA8Uq9xQJbhm9YLtDeCQbhT7W9p3Y1zsLgXltAauBgu906gx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ply7+7Vrrj1G5TfSYRoFX3bRsryoOG61tEoho0hdDhPFcTwisXYVwh2rCTBsRcAjmufr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hWJ14R9W4Z2owGLaBVqCg/fvXNaN+vRdgYnDVBArUXg/4wV8Xvl8lb9txbIyYqu2OVQh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OJwlJwHe0GucYADgCTyC0AyAea8F2EwmIxuIqYvHPrVaVMA0+8JcC6dRPLKvb4vEU8Lh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l2saCVupbujauR2v4u3hfDHhp+/qgsaAbiWug6g6jVfJ6tR1Wq6o8lznEuJnUrp9peKV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3dNJawTaMxg6nmuSQCF5sl+6QfzoiUI1Gi1gF9E9kh0RogeycCOiUxzlAMiRCAi9gmQN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cg4xnYQgugX2VOIrtpsLiYjdeQ492oZRz08O+aotANx5/wAVYiZ8K9LxLi1DA0HOrvAA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KJFBxZSmYzX/AHBcXHYuri6pqVXiYy2supwPs7XxtRlSoD3Zkw646dNdltrWK+tmqbzM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tcNAcSdzde37PdmGsDX4gS8GXaG/Rd/hHAsPg2y0EzcZoJHqAJXYawNERosb5Jt6QziN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tyjlCtMAXgBV169OiwuqOAG8rxvaXtYymH0cICamgObyWERMq73GeO4fh9NwL5fBMQV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KlqhZSuMgvN+a5ONxWJxtcvqE1HEkgRuTJsurwPs7ieI1W52ljN5tdborWvrJ6sPDcFW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WTA2Hxuvd8B4Cym1rqjbC4+eq7XBuDYbAU2BlJoIuZgkHzXYFMaQAtd790jNRoFjGspt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lo6qbG3EaK2LQsBWDzsrWXKrc2dPqotcRYoNBHqgNlDbiym2JRJRDYm8SnceSaNuvJAb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AlS7tx5qymBI09FpYW7BEmWPI7eVEtK3lk9FDLGqJtka0zN1PK47LQA3opSNoQ2yFhso9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gPokHTZDbP3Z/kKBY6bCy0uHX0Ug0RKG2JweQY+aWUxf4rYWgKL2yP3ou2eDCrc0+SsD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ZJuisuV20qynO8z1WjJGyC3mgjCi+ANFaBZU1T4oRUM5iykx866phlk2tANpjVA4UHjk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oCTorKLXXlWuFlJo8I2UWIZ67CQspDtwui9oIWeozxHzU23UYXB290sjj+rZbWsGZWZ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1hVwYY5KzuiDZWBsBFhUG6plsq0gEdUouoyhSWT5qLmOWiL9EFohNqzRaCq3sBIK2lki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VieyCY9JUC90QrK4c214VbACRqguw0vHiEbrRUpiCeSKcNEyo1KneeFpkKM4llyF9SNl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1KnTyDSTqrQ07iEZbVlglGRWlsaIiDdFUZd7pd3KvDYJsnk6IbUZI5oLeQhX5EZEVRlR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kQU5QnlCtLT/ACUo+CCuEwL+an5DqiCioAAXUYlWxCEXaGUIyAXKsgp5eaCrKP8AVIN/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qu73QWACeasyDdKBNx6oKyxGVW5f5hGUygqyoyq7Kllsgqy+ieWFYG9E4EboKsoSLfN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LEsvNWkX1KMiCrKI0RlG6tLTySynkgrLOQTyTzUnWS8ROiCJbPmlkvMKyOiD5IqGUSjI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g0JFo5JGo1usKJqnZpKIlk3sgN6pMc5zriFYBNyZTYofzAVZY53MLXlFydEAcrKCllKB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CsA+CA1BXkGwRkHkrgLKOUB0oI92FzeKDNVpM6yuoXCN4XKqu73HuOzLeaCJc0GIi6kWS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/JZNjnVD3b4MQs1UZ6mYWMXW3H0jla6PNYcwbqFUS7qBayGtyEGNFoolrwQ6yK9KWEtI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7JHwUi0ErDQqFlQA6GxW90EX0RFL2Doq3MB2kKdW0EKImLqDJiKYkx+9V0qIuSFtezML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k0QNAq3Ugf4Baz8FW6480RhfSsAQqqlJgbLyAOq3OELz3bGtVw3DqdSk4tzPDHEfJZVj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O19VjKDabS05jtuvJCe8aRIvstOJrVsS8OrPLjsoZQ25XQx17Y05ua/dbbRXp5mkhcau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fa2wQY81mxAZXbLdVslp25xPNIlXPw7mmN1A0HdVGUKoJNk2sLRKmKbm6fRWfqQVFfR+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jIh1MT56G3nK3uwwOoC4nYHEGtwuvQcb0XyBOgdP4gr0wXPyRq0upjtusSyigOSwcapi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rLtgCFy+0zSeB4sjVrc0eqxrG5hlbepfNHVA2yoqVnOtzV1OiazpKtFBrdBJXThxpYBS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ZIzAiVa3wnRXMqtHvyAFYRoo0cjUqzoMT9FOjWbUbDTPkFQ9pe4gGRyVCzySPwVlMZhd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0nMdIYRO3VB6TshhO872t+yY9V6cULrh9jsfh6mGqYUVMtZpnId28xtqV6WDNwufn9+d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X7PGxHog0Oduq1c4sEE+UrS3sT6HRQOGnUGVt8lA+aDD9njkoOw4/ZHwW5w/kKt0HmiS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qsj8C0A55IXZOtwuB2pxNTD4Rr6EA5oO5A5rKsbnTG06jbyvHCGYtwpk5db7LGwk0ySb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MdxVrsQ45GnM42E8vid+q0doWYM4+ocG0ssM4nwl0XI5bSvXEahzbW3Lh3ka6K6nM5m3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BwTh9Z7W4hlLvaTXBtVhBMsO8C8hVJl9i9lPbPB4/s/h+F42synj8HTFMBxA7xgsCDz2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PwmqxjmVHVWZRlfsTzHw9V8f4/wb8nYrNQOag+HNdu06x5rnFmIq1AcTUdVI0L35oXlt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fImIe27F1hiuB06Lwe8oEsJI1BMgrtnDuE3+a4/ZKlTw9arTY4FxYDl/FesFNrhNo5wt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m1duW2jWF5Jarml7QJBXQNMAWg+SeTfdYabO6WSkC9swfgp1MNmbqR5BamMgSLK4Aaf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q0nUg6pMa8G5NvVd7u2zZTw3DzjcVSoUGZqlRwY0SBcmB9U7V72PgHB8XxviDcJg2lz3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X3/ALG9kMF2ZoO7pxr4h/vVXsaCILtIuLOjVaOyHZzD9neGihS8VY/pKlxmu4i0mIDl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QbnqWgSBN+q92LDFI3Ply8/InJPbHh57tn2sodnMOAGCti3+5SOYAwWzcAjR0r4TxPE1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8vqVHFxkkgSSYE7XX0XHez3iWPxlTE4rE5qr4k920aADZ0bKn/8AbTG/3/8A7G//AJLV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7DbFijz6vmncH+Qpdyd/VfST7M8cRH2j/wBjf/zQPZrjwf7R/wCxv/5rX7G/yb/rFPm+c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NEVntMjKYXv+0fZTEcCw9OrXqB4dP6oGhHInmvEcVpmlWFVujrT1Xq4c+zy6n4vF1GIy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29lfEvtvZijQcZq4ec5v+s95H0S9q3Azxns2XNJD8GXV9BcBjpF/RfMPZp2pZwPimXEOA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rXRoCdSv0CYe0jUGy92SJx33DmYpjLj7Zfkw0Mr/APEDGsq+XAeK5j4r7P2w9nNPiWJq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yXOp5S7M4lxJkvESSF4jFezrtKMQ1lLA95SkTU72kIvyL16Iy1tHl4rce9Z8PHgMe0SL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CcPdxKq45q/uNtAyl7SuL2c9lmJ+1srcXr93TaQ40coOaCDEtfabr7AxoY0NaIAWjNki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fvWUY/FNweEqV3+6yJ9SB+K/POJe7FV31qgaHO1gdIX032mccZ3LuFUfEXfptsvuubqL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J5Nu6dR8He4dJpXun4svd3vqtfDuH1cdiqeHoNmpUcALgamPxVuEwz8TiKdCi3NUe4Na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9jOzzOD4MVKonFVBLj+yCGy3Ug3Gq148U5J/Zuzcj2cfuo7H9kcPwVjcRWJq4tzbh7Ww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rK29rO0dLgGHYSwVcRUEspkkAwQDeOq7lQuFNxYJdBgcyvA8b7JcR4txB+JrVokkNbkb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9lomldY4c6loy37ssvAcXx+J4tjH4nFuJeY8IJgWAtJ6BYu70sve/wD7f4v+/wD/AGD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f3/wD7B/8AkvFOHJPrMOlHJxxGol4HuQn3a97/APt/i/74R/kb/wDksPGeyOI4Xgji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gbE8zyUnDePWYWOTSZ1Euf2L4jR4RxZ2JxE5DTy765mnYHkvffn5w3+c3/4r5bljZPJK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XBTLPdZ9Q/Pzhg/0d/8Aij8/OG/zm/8AxXy/J5pmneNfRZ/Wbtf1TG+n/n5wzn/3f/iu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QfVw3utcWnXUAHcDmvivdhfSfZgI4ZiLR987/tYtuLNa9tS0Z+PSlO6r1uPxTMFhKuIq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J/BeZ/Pvhv8AOb/8V2e1IngGO/4L/wDsK+LimZ0WWbLak6hjxsNMlZmz6Bx3tjgMdwuv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2zgf2ei+YiheSYW3u/JSbRLnZWi5XkyXnJO5dDFWMMaq+gey7hTaOEq451zVjJYWgvBW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4LRo0zBr1C12vu5SD9QvT8IwYwHD6WGboyfmSfxXzv2kYtuJ4qzDa/Z5/9zWleu8ezxdr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LwDqYMgpdxIuAuh3Q80d0Nlz+11PaS532YEzAB6Bd3sTX/JfaHDVyfuxmzC8HwOA+qx9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7ZiYS9u+s1n4vvq+F+1LgL+DcW+2YeXYXE/qwPDlawT8TyX1fsjxgcW4cC8/0in+kHKS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OH4fieDfhsWzPSfEiSNwdj0XRyUjNT0cjDktx8nr/V+bKQFQAi7Tp1Voog7iF7fH+zXi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iaJJLR4Wx0u7yUcB7P8AjNRw+00+4Ex7zHWtezl4ZwX3rTqfWscxvueV4bww43H4fDN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J+a++9n+HN4XwnDYVpJLGNDiY1DQD9FzeyvZahwNneF3e4lwgvgtgWtEkahdriONo8Pw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yJME6kDbzXswYfZx3Wc7lcic0xWvh889reM75+GwTGtOXNnmZ/UIXzb7K1wMgRuu5xjH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oh9SJEg6AD8FjsBYLx5Z77zZ0cETipFX17shhuG8R4DhqzsBgy85sw7kGPG4DUdF532n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fgcPTpupQ17abWsGQB5J67Jey3iPd4rFYKs7wuY11MRuHGdv8S+kVGNq0303iWOBaRzB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XNve2DNuH5nfw4agD0VJwBzRECNV9k492FbXq1K/D6mRznFxp5ZkmTqXeS8xW7G8ZY+P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/wD3LxW41q/B0acylo8vB/YDci0L2Xsw4K7E9o2YqctPDTmsL5mPA+i7XDOwGNrOBxx+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vJfRuE8Nw/C8I3D4RmSm3qTuTuTzW3Dxp7otZp5HMjtmtZ3Mtq/OXGaTK/GcfVDGkPxF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tjxqnwrhzgDOIfGRvOC2bwRoV8a7oGYWXLmJmKtXCrNYm0/FjwWEbisdh8OWXrVG0xad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LOHcHwmGpiMlJgdYXIaATbyXzD2f8KGK4+2o4DLQAqjzD2/vX1fiVcYXh+Jrn/d0nP8A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TZjzMndaKQ+Pe1jiTMX2gpUcgLMPTNPT9bOQfoF4qWuPhAELv8VDcdj8XX172q9/xJK5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ry3+9abPXSOykVFFotst9MLE0Pp+80kcwuhh3NqNkKwwmU2dF6zsn2ZfxVwr4hzqeGad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5KPZDs8/ieKZXqjLhabgSbeIgtMagix1X1OhSZQospUxDGANA5AL0YcPd96zyZsvb6Q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pUmhlKm0CwiYESY3svnnafta/HB+FwQyYcx94C4F2h6RcEL2faPB4viGEOGwrsjXjxO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5D8xcT/ff+0f/ktubvn7tYasfbH3rS8h4TCnTbfVesHYbFf33/tH/wCSm3sTigf03/t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/JtvkrMeXlpI1aoxmFl6/wDMzE71f/aP/wAl53iOCfgcU+i4yWkj4Ej8FlNJr5eOXOc1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cIIupgeiqe2TIF1EWO0stvBOE1OLYwUWS1n67xHhsSLeiwUqdSq4Mptlx0C+sdneFN4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3zzuY3PNZ46d0jbgsJRwGFbRoNDabZ0AG5O3mvB9tu0LsRUfgcKYpscQ9wLgSRmaR5aL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LDKf6TEZqfkMpk6dQvmFUl5LnG5MlbMt9fdhVA0Qt2GwQrNDsyMXhG0AC0yFo0m48ME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ZQiEZIzcRCQJJlS1N4TA6KIjsnCcIi5QL0TBTLRzSLRsg+J8a7SYrFuqU6BLKR8JEjr/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V8dWaCHGf1tf4rscE7P1sXUaage1pExl10he94TwWhgqQDWAnnGq3d8Vj0I9Y9XB7P8A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2dGlxpPl5r2VHC06U5GBs3MBWNEa3RUrNYPH8FrmZmTXySs0XNguXxjjFDh9JznuuNh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MMXUsNlLi0kQ6dP5+q+fcQ4jXxldz6zi4yYgRHkrWkyO1xztFUxz3MZmZTNpD4nrHlIX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rAC53WJPQrVwfguK4g9s03inMyWG4/ndfRuAdnqOApsc8Fz4vmM66rbaYr6Qu3C7N9lS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jrsvbYbCMoCKbQG62CvYwMADYAGwVlytFrTbybQDY6BSA5FGiIm8KIkybKwXCrbe2ivY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2rI80ogqJtXdv42UmvkA7qZbKiWKmznkkSZsEwICHEDXRBNvUKbRyJUGVGGQCD5FWCxRE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DJVjRGunohKzOVBzjCRSvOqIQMapzeVAwhpkIJ7qOUlTj0SPVBAyUw6BdDj0VLj4kRd3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rgREiFFryHWKDRkUiQGKAMtk6pOPhhGUITJ1T+CiFO1kZESsmJzB7ToPqtkSq6lMEX0U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mxeExdAx5I80tCmUUCLynGoSI2Cl9FJWET10VL43CucREhZ6rjsLI21QsHKbSqiYBJU6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RLr2lTIKrc0i6jKDB56Isq3vyndVvfO8KMoaAQdE481nogyCdVqbGpRUTKRF+a0BoOhB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rtz2iYKqLcosLrqmm28gSq64axsAX+ibIclznlxaLSt2HolrbtMn5K3DYcDxka6Baw3m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rA22iuyjeUyAOqm2W1GXWxnkkWlXkdEsqLtTkQGneFeWifJOEXajIY0PRBbrEwrtkZZF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VGN1fkG/yTDQDp81BlynknliVoycku7OpKu1ZyALhRd0C092PVPuxdBkyOOpAVgZC0ZA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wOQ9E8vIK/KNkZAi7Z4vonllXlo1Sgcgm12oyoDRyV+WyMnJNinKllV+UXSyoKcqMono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1CbVTCC3daMnKEsk6wpsUZbIDVcWiTuk4cmnVNmlWXollF1bkLunomKYFldmlOWRr1S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iBrKLpQWgHp5JZeS0ZRzUYHohpTknUkIyq4jkouB2TZpVAAVdQcpWju7XT7q8ps05/2a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YAWrJGsoDNPNDTOGp5d1cWfFIsshpSRulCuyIybqGlQb/JUsoKsDIHmpBippQ+AJKpBz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XCLqttE0whpW8NYxzjoFysMMxc/cldHHPjDvG5sqKFEshQ0l3fRMthtgtIpgjZBYNERi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jq4POL2PNdk07GFB1LmD6qo4TqBptufROm46Lp18PO3oqzTa0eISqmnNeyXSFB1VzSAd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Aaqt+GD2n9yIqa4VBc35JyAs7mPYZIPwWqlh3PEk2QAM/wAVnxDLgt1W3uI1UX0CRCDn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1FweIE7INMhEZnBc3tBgvyhwqvhgYeRmYYmHDRdV7SFnqDM0jUQrE6SY36PiwrPpHK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1em9t3AHlC2dscJ9k49WgQysBVaI56/OVxAyb6rpUtuNuVkr22mEq1RgPhlxBsk3vqjw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nCQunTphrfCLc4WcNU+jEaNVlAPJvpdRp1czRmseq6cSC07rn4jDw8ltuiswm0nAEbKJ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Z05rTRl5AiSdliyiHZ7C5qfFa7D7j6UjzBH8V7obQuB2bwJw7BVc0tLtivQeYXhyzE29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+KpxlEYjCVqRLYe0tlwtdXRrafwUTZam2Y2+ZUKbadAB1nAaOCz1MQwEiBZei7UcHrit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nM9rBcOO8dd+q8fUpvDocCCNjYro0vFo9HJyYppbUrH4jVZ31i4nmjunHVaKGGnWY5rN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SBzlaHnEuEtLXHnMKypSAp+AadVSGv2JlUVxWH6Vuu4VtBzmvDgmGvHvku9ZTJMaJI14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cA0jWekL6o15qsa4iCQJELwXZDA9/iXVnfqcxZe/F9rLw8i27adLi1mK7Rj1vsjlaymQ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rQ9SMbqDtdPkpEgWKRBQVOtIVbjBJlWuXB41xanhmubTeDUGgnWFYiZ9IS0xEblo4hxK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LxeOxtXieIySe7JiPVUcV4l9rIJb4lVhKVdtMYtgcRTOa2116aY9esvBmzd3pHhvqYJ/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xrBCz5GkEyfOVPGY6rjaofWjTQDeBJ9UqI0zeFjjGYiy2TDz7W8PwzKtQsMSL+a9XhWj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S+nUNmuHuu0/HdcDD4SpRxxo1WlrxyMgi2hFl2sZUP2YYdozGcyxlXGr58biHun703aA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OLDBfam4bPhwMxyk5gPKPxWfwUHEktzdSulhO0fEcHQdSoYjNQIDTTcMwiZ/n0WM7ZRL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qVWtmDACx0zYL6EzNEi/JfPRTqV3l1WAeUDRe27M1XVcD3b/ABPpeGRy2WnLHxe3Bf8A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gK5tMKYYQLKbTBgiFperaOQ2Uw2LWU4kWAUsp3CKpvN17r2YYzBYLG16uNqZHZHAGHHd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6oHqFlW3bO2N6d9e19//ADk4T/5v/wCm/wDcg9pOEj/5r/6b/wBy/P8AmIVNSrBIIut/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X5v0J+c/CD/83/8ATf8AuR+c3CP/ADf/ANN/7l+c6rwDmBA81ZSqzrEp9Zn5H1Ovzfoj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PpP/cj86OD/APnP/pP/AHL8+CoMuiofGcltuifWbfI+p1+b6x7S+LYLH4DDtwlfvHDN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FfMsXRbiMO5piYsY0KrpE2GhWglzWm2gWuckzbubq4orTs+DyrWhtUiQF9P9n3b5/CSc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DTqR+jOaTZrSTOYm/JfMMYS3FVMumaf5+avw5zBocZ813azGSsbfK23hyT2v1LwrjnD+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1rojwObrHMDmF0l+T+7gTdacNiq9Kk6hTqZaNSczcovIg/Ja54/ylvjmfOH6hxWKo4Vh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E29F4LtJ29pml3XBTnc7/faZdD7rm33C+VYRuVhA3WyjEG8ry8ms467iXv4Voy3+9Cyp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uOphGiJBmymLAwbLlO29h7OsXg8Hi61XFvyEscAYcd28l9A/ODhn/mf/AKbv3L4fBGic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PPk40ZLd0y+3/nBwv/zX/wBN37kfnDwv/wA1/wDTd+5fEYG+vkkWk7Eeay+tW+TD6lX5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8z/9N37k/wAv8M/8z/8ATd+5fEACDb6KbTzCfWrfI+pV+b7Z+X+Gf+Z/+m79y4XbPi2C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z80xlcP1XdF8zaQVO0FS3Jm0a0ypxK1mJ2j5pgQmANlLey871IgJxuYUgB5eicXQQhe/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1ZtZ+Umq46E7NXhIvuiJWeO/ZO2vLj9pXtfV+0mPw1TgmMYyrLjSeAMp/ZK+SDUKZFko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dscOGMUaiUfoF1+yraP5ZouxT8tFubMYJ1aeXVcrLE6p5R/qsInU7bLR3RMPsTuPcNAJ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8jx+JdjMXUxDx4nxPoI/BU5TPNPKJWzJlnJ6S1YsEYtzCKIClCcLU3oR0UospBojRESi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iBWwz8jxvAO0bjqvovB+12CxbGtxR7isZ8MOdz5N5L5mG8gE8q2Y8tsfhqy4K5PPl9vp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kSACToF8PaSxzXCzmmQeqWMc7FgjEHOCMumy9H1r9nm+pf8Ac+t8U7QcP4awnEVofs3K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7th2kq8axQa1vd4anLWtkHNeZ0BGgsuC1z8NWFGuc1F36OodfIrS6k1429CtOTPa/p8G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lgzEJiu0wCbq6phpnfyWJ+Hc1/8Ah59Vqh6G+hXdRqsq0nQ9jg5p1ggyF9B7N9uWd2y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zoNGt8yvlxLm6zCsbUM6LZS80n0a8mOuSNWfoTBcQwuNptfhqudp08JH1HVal+d2OmTK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sFWGtEDwjT4LfHJ+cPJPD+UvuNaqyizNUdDecSvK8a7bYLCNc3BziKo2hzY05t5Er5o9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PX5LG3JtPiGVOJWPenbTxPiFbieIdWxb89Q7wBsBsOgWMCdCk+k5vVK/ULzTufWXriIj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A8P4fUfiq+Ss95gZHHwkN5W2Wvtt2gwr+Ed1g6vePqOyuGUiGlrgTceS+Z5SRuoFrhot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PHib98yuJF7BRc1VtzbhSJOpWltsj3YOqlhqQZiqJ0aHifKU21RPiVjSHG2+qu2D69wn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T+0ZXNpMBGR2uUdFs/LnDv8AzH/sd+5fFu6BM7q5vuwvR9ZmPg808aJ9dvsf5c4d/wC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5b4f/wCY/wDY79y+PgxqpCJT61b5J9Wj5vr35b4f/wCY/wDY79yBxrh5/wDmP/Y79y+R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PrVvkxtx4iN7fWvyxgP7/wD9jv3L552iqU6/Fa1Sm7M0udBj/EVz8oI381EtOytss3jT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4LXy3T5LXl2uovpB261o9V2HwuGpt+3Yl0PP6MQbe8Dp+K9k7iWEa0udVgD/AAn9y+Qt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/Fbq5e2NRAn2l4nV4rxJ1bNFIRkbysAdhuFzDUI94FbX4R23iHTZU1KUEhzfiFqmZmdy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iWyeaXFG2aVhwj/s7vASByWjF1u9aImBsst+jDtne2M7woESZFlMEf6pG51WLYhzEpWN1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soIQiNxZTLeQSgk2REZ5ITdqZSi6DiUMLTotAptA8grjAEk2CKj20xLnAALyfaLtRTw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yNP9dVYjau3xHiuGwdIvfWY2J1P4brwPaHtHWxVRzKB+4NtIzDTTb+C4+P4q7GFzsQ7W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rxGt3dJpJHiMDQbH1W6KxC+GapnxDmgy57tJdcna5XqOz/ZR+JaKteWT1m3w5L0PZ3s3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DTT4aSvVU6QYwNYAABAAWNr/AAhiy4Dh9HCA5GjMdSBErYBdThEX6LUIgfLVBG6YHqhB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Kuo9rPesgtYDKvaLKikQ4Bw0KvbpKJJx0CCEwAn5KJMgc5REqQTGu6CEDZVVBmMDVXnX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GHDH5gXStYF02iFOLoE0FTbolojfVVUuaRQJMIKIjE+STWgaqUpXQ0lITMbqIJ6p/VCS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gWmUSUWy22yqrAmC2xHJaIskWH4IiNOoS3qp6i6WRQcS1vNGUGLFWDRUNqAkyYV4E7qM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w+qI9EFRaRyKGaKxyoq1hSBO26KtIhExqqn1BBmfNZatVwd4dlUdCbWUZF7rAytVIglW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yhqcRyUC3oFMNgQQqqtQN3UbaqcR7sDmlQdFoQ0lzr6Kwiw5qNsJ5rKqq8zYWUc8QrG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yD8EixpvK1ikN1HuATuoy2TAI6p67wp9yWwQbKDhBkIyWtkDVPM6VTnd1+Cs7wBs/wAl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nZUsaapzuuJ+Kgya9SToPotrWgNgCyAaLKwaaKI8rKXy8ippltIkdFE2m8pnqkdUVG55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RpdUAJRc6oIuiOdkXYOiMuY3UzGqDoksto5UQJmylz5p+X0UVAi2gTjmmbJht0NoRqiD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6CEQnpMKWgn8EAQU2qHVOJKcfzCZBvqqIQgjonBhL0UBfki38hHoPRFwi7EdEQnMXSmU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71LUJQopEpSm7K0SVlqYiTDNUVocABLkg9lyFS2nUqG5Eeatp0A0zIQDqgCpqGo73f8A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ygaBDbKxlSPFopd06dbLTlsTKI8vghtS1kakqRaBchTISjyQ2iGgCQEZVKDqQiENopER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obR8kReynGqIOyG0IShTyoItshtXGqRtqrIuoOaXGypsNvoLKwC26TW5RFlMCLhQ2WWF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g6aIOPj2k1GMvzPkrabXTeZhI/ecQqOjwttBWpZGyAN0olTjSwREXRFZHSUiCrSPJRI6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0g5hB+a0EWUY3gKjj4mkaTpNx5KymC5khbqzA9pBuufWY7DulpOXqiKKzCHGQIWjDNOT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BwUsPaQURMjmqqggrQ5vJZ6iClwsqKjSFfrpoqqg11CDO+xus1azeqsrkgXC5PFOJMwl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eV7d0DiX4Woy72ZmuvFjEfj8V5arg6lEDOwiQu3Xx/2zGA1HeEGyjjarKgDW+6FspmtT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8XHw7L6fJb2NB6KdFrc4mL6CFofSj3YF16K8mPi8mTg2+EsdQhovdYq9SDcrbWoOcYbJ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yajsoiVt9vSfi8/1XJvwxtDqhgBei7K0KVTEvZUAL2jMARsuZWp06AyMMndbeyr8vGBl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5tHo9OLHFJ9XvaTPCFbEJUtArQAvNp69qSLWUXCDcBaS2RoFW9ohNG2SqJF7LyXazB0T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15OYGJB16ar1tYhtjovI9rq5bTY0frK033RpLams7eaa1pIkeavpwLBZ82ZuYWKlSqZT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l5cep9Gy0wWqt1MBxSY7M4ABaS0uA6rZMx8WmImWYtlpIWZ5vaV0jh35DAlZxhXF0gT0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XBe3we57GYU0uGte4TmIMEaWn8V6RrecrFwY0nYCi6gfuyAPI8luBnzXOtO5mXUrXtiK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0lB0Rkqe0Qqahygk6Dqr3uELh9pOIDCYKpfxEGPgUiNzqCZiI3Li9o+Pd059HCuh3MFe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cSTzUK9V9aq6o+ZcVWHHde2tYrDmZcs3n9kozHquhRqvGFNGSGEyfmPxIWTDslwJErdl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aVNr3Ml2WSAvWYHAjCOdg8dh2VKNZgc2s10xe46FeTDRF7rv8M4y4Ufs+IuQIZU6cj+9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jHZhQsM36s7XWHFY9rJDBmfMWU8CKlWtVpt0cCOoWvh/A6baveYx0t1aAFrmWTm4bCV8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LBMZVosMEuiJ36Lr0ctGrFJkMIsQFaygapDTSlp3IWPcrlV6LWYiv3QLWNuGfgvRdk8O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h0RF1mo4F1bHVm1WkOphpk/rNIsfkR6L0mCaKFPLFlryW9NPTx49dtjQDqPgov5wpMqN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VNeOUK0FrhIKrfSDtJVfduabFF2vfEX0VYLeQP4Kt9QwQ6VW1xa6TdFaDlA6KqpRZUud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MoJB+JUVnq4aHSNOimxmVsRdTFYAwQJFk3VaZBESTyVGYu8WyTS1zxIiOSDRc8zBUHUn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ALfA70U5eGkVGiOYuuYyq5jwBrsrq+P7nDvdUjSJKo5ePbJLgQYclRpvcA5hzN6rzVLt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Jse2mXh1KtTuWzqCBrC73DuM8Kq0hUp8Ro5TEySINrdPVdrDbVYh8xycczkmXYp4eo+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uJLqcRoReVOhxThjg0N4hROxy1A4j4EqypxXh1HCh35TYSHHK4OBki5aZ3ifgt/e8vYn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KdFrWS2CHXXmMZ2j4TmfVZi2eLxlgI16ea08M7V8Nr0HBj3BzHQQWnz1i68fNndHT6dE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bqQZBusPDuO8Px9c0cPiGGqNGEwXc4nyXSmTyXHncPoI1PghTUhS5ypBt76KxttlFVil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dSH0RVfdW6JdyDsrvMSnqVBnNARofVHckaGVoj+YUoRGUtc3UGFNp+CvIv0CIAOkoaVs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gAbKenkhpDu0d1bn6q1PkmzSk0j8Eu7KvIUh1TZpm7o9UxTKvgXTTZpn7og3T7ojdXpb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HdmNFemIlNmlHdkao7srRuiITaaZ2sM3BCnkdurgFIJs0z5PNI0yVq1CUbps05+Iwza1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3XOpirhqgw9eXWmm8j3hax6r0Bb5KnF4duIp5KmmxGoPMK7NOYS4WKInZOi9zahw2JA7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Pz6K0sKbXTM6lm2+SoqYQzpquiGvG2id5u2ydx27cnuqjdBcbQptqEa2K6Zax5uwSoOw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7VWHrtIg2WgOl2ixGgWPuFNtQjQzCbTTXCgWA7IpVxPiMBXtqMcJUNM+QjRRdI1C15mb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KAYCJoNIOytLQ8XFlkFW+keSsbWI3nzVSanUw4I8JI9VSJY6DYrWKzf1gqqjg8y1NsZq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kwR8lbg6QdfornMgmySwlSBIuE8m4KsgWTCgqGZrjMlW0n3EiEG4KlTEOVhhbwtmdVIe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bYl4rQkQgAXsq2vk+IEeisabKsNCIRE6kKWsqO6JpdRfkd0OqljKTajA+nBd9VQSSptq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d5VjJOqvqQ8yRBUcsJs0pfTzSSFkeXNfEkLoO0WStTa8oaKmZ81YR0UGAjW6sBEXUIhA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UyJ0FkfVFQi99OqCLWUojZBRHxXtB2rqYjOyhYFxEk6DT3Y1kHfmvIOdUr1JJJMctFto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WHNMAx5nbexsvc9nOyop5amJEVIEyLE+RleqZrRjG3A4F2ZrYipmrw1sAgSdf9CPivof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abRItYRAXQw+GbSYGtYxoAiGthXtaBC02vMiLWWUwg2RzvZYAcZUbkKUI84QIDonCcdU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VqTaljsr4soEGZ+qCVFuSGhadbrMwLS0WSQQNd090wJQFGJjRMIAT5IACdUrdExdHqgb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USLqqmUst9FW4uFxcJipO0Ii4C6CCk0k7qUwLqBBtkFiYcJ1lEzpogAxLL6KeZBM80Ec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CA0TidUxponZARZQNOR1VmyNkGM0pcYsm0PaTuFcBdMidkZIh43MKWYFQdSDgZ+SiKRa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9FixYJZO26uZVcKhbVBbytZWvjKZuiubTqeDKdkMID81o5IdRIeQ2SFIUjJ6qo0srMI8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iyzBjW66rTh6gcCIAhSWUSi5rg0kaBZ7ud4tV0XCWkLN3QklYtlSY0Qqnuh0LRGW2yia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KgtLtoCKTiBcnyK2ikALBUVKAuUZbTpvzK5rSVmpUiHW0WxoIF1FgRKqqUZMj4K+0FKZ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gLLMWd9W8MwFfiCHnINipUmCmL6lGWzp0sghWhqqdiGA2PyURXc8+EX0hFaYH8UjHNVs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LoDdISSpJhBAgckZgNPim4HbZVEHeyaXaRfYWSuQgN5pvIHmi7ABKsa0xzVVN9+itztK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5IAOpRdlKZ6ohEWQ2CN0fJG6cSi7KPVF+SlCXVDZRoSjX4p76fAIde2vmi7RIhKYUovZ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opwJ3ScW7ou0SDvKYAHJJzwFS6reALKm1xcOirqVYmNVAS4qbaM+8obYaneVHbjkrKVB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BkCJUgOSaXvVUgQLqZ+CnCFU2ibpgEBPdCibIwLpaqQPRBF7ou0EKVkoCG0ShSiyMvmh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iJQ2gbJ33UgISAQ2jvdIx8FM+Z8kohDatzg0Jt57INMEyZlTa2Ai7IXFlLrCYbunCGy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46ASVMhZOJP7vCPNhPhQ2yYIEh7jEkrTsseGflaAd1sb4gqbTCDpqEBpF1F10NkTCiSC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awyTeEXazrCWqDm2BUHVCDcQqmw6Y+ipqUw9sOEhN9bL7wR3gc0ojn1aRZUJFlMGLjVW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rKp4AJgqptoa8OaToqaokyNFmc4iYMhSpVBEO15obMCCoO12Vrm2JWeqS1jjeyG2DieI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J1XzjjWMONrODf0YPPVb+1nE34jFupMccjTe+v7l592nRY7emlNRuWcNIdIMQZsradNx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GPGhSZWQJ3hX06pJhw+KG0zUHjClkDbDaym0TDgTJ2vos+LxsMyMg9QbqFYvmGTJ2C6X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MVLKesbrZTXmXmz3mPSHFwuHrYyrlpMJJ6L2PBeB/ZSKtQ/egSuhg+H4fC02tpUwXD9Y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stlrTLyVtqU6bS0wRZaQbfinTZOoupGmRosW3vVucGiSFmfWExJBWhzCRdZ8RQzgkWQ7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87Ly3anCPfQFZoJLD4hOg0leppseHwRb4J1qdoInorHpO0tk9NPlrDDpCl3ZJJAXoeN9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vgBzOpyPCOi4IzNeGvBBmLhbe75NcerbgqE0s5jdaW5SdVKs0YfB0zcF406LMwh8/vXm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g6dJzYgkKqqGsOZuu91Cm1samUObO/xWtuhu4Txd+Bry0l1IiH05ievQr3WHq0sRQp1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OnyXzHuw10kWXquy2OZRf9iqucGuvS5NO49VlWWGSu43D1E5TBUX+nVWOYXC4+KryuBy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qYF1857Y4p1XHmgDLW3IX0Wv4bHdfO+JYI4jilapcydBstuHXd6tPItPZ6ODToZrQrBh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tSkzOBPQ6/xWOsHsIztItMwvXvbnyyilkPX6KTnhoCjUc5xgAyoChWeJykjZVCdiIEAa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h1RTwNWoScoAW2lhWUCIdJ5qK9B2ed98Q4Scuq9L9mGJAmAAVw+zmDqPqNqxINl7ejhi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n1bIjbPhOH0mNDS0O87rosohosAilTLdleG9YWG2cQ5fEaHdYnDYppLYPdPgSC06T67r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8ZhnYrCVqbYLy2WgjcXHzTwVXv8AC0qoi4AIF4IsRKwl6MasFwdOi1MeQB+KRHJvyTiR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4PRMEbn5qqGzB1Q5kixKM4lY5rXTaVSaYDiWmyPEDqoku3uouyuDB0TklRDr3lTyk6bo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RbmrqbWxonUY8c/VVsOV0ER1Q20QBoCAsWJquFgPVaSZCi9gdqEVzX1HOi3yWbiP3/Ds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Lf8AeuuWNadLLDxWpQbhKodAJbERCseSXyDiFMOfmiCdQihw81cO7EH3GkN03XYx3AMW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8xzEES0Sbm+g3MLNwJ/376OYOY9pJA0J28l0a2ca8+suTjMOcPUAcyGuE6R6KkiS2Rc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qlWsTVY5pn3SIg/zCz0w0uiBOivdLWmGgN+8AEX0n1XY7M8UHCuICo9orYZ8Cowcufnd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bsviKeT+lUXF1OoxoJA11Os3ETGmkLxuFHdV6dSrABHiWu33vSWdL6n0fWuPjA8R4XRq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KFam2HC+59PkvS8Pq1n4elUxA+8LBm6mLrwfs/fhHYx+ExNNhJmpQJtylv4j1X0hsAAA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Z07GK3fHck2qNtVIVOigG9CnljcLBtXAjqpB3OFQJHNTDp39EFwMhOOagCVNplQAEHop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/wAED3lMWR5JC0EhBKNZCkOaiIKltKAi/NO8yhMIDdIG90wnuikml5JQd9EQJpnqgaao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CiATcIhj0TBI8lEX5KQQSTUYPkmgYJT1SCEEvNQLZ5KaRQZMXhm4hkO8LhdjhYtPMLJQ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cQy8T7w/aHRdUtEarLjsI3E02x4azJLH8kNoTIkRdKY5QsOGr1SX0qwLatMw4a+o6K8u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NUS4coWTM6VopuMXQWEBwuFW7DtcZV7WyLKQBRNsLsNeQ2TzSLHNnUeS35T/ACUZegTa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lNj87vEF0H0WvuRoqqmGi7NAqbIUG6iFF1KDdNhgQZtyVkh3VBQRAiE2U81wtDac7qxr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HThhslV94q/Dxl1VNUy8qtCpPUFCEBEqTRdJSCQxt4WhCIUoEWWx5JRLQfNIjkpxbdKL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EK7TRxvdKEswvcJgg3m6Ghz0QRbRMiUH0TaaVu6Kl4/1VzvOyqeLqmkG7qQE6qIsVYJQ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VhuZ2ScCZQQnklPVSLZOiUcpRHkOGcIoYNhNJmRrjLmyYJ8pXUYyNBCtLRO9kAAFJnbA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lIG26AsCjruhAi9kBAT21Sj0RM7IJINtQohFovqgZg8kQAUaaaIBMcvJAN2V4hUjVXNM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N1HVPzKiJiycJCNU45IABB1SKN9UDE7KRHNDeikYO6ohlVbqZKukc0WKgqbICs1Ci6Cb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k2qZjySshornmmGmdFIEAoLgIRTAQRAQHSgn4IkBP6JSmiaSGhUdk7bhBQhXvukSfNM6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ZdATMKp4JBCCMtqOIIlVtplsjRSpDISSFY582vPVFUlt7jRVkmY2Wh9wSo0WA3KCnunE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ARK1gCEKbZaEWVThBurjEG5USBZRlEoASeqmGxtKYsmIUZgAk3ScLED6KQISME9EUUm5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Kc7qLtF1gSsteqIhpurcTVDGG4zLnNYXuJHNGUSvY6NBMqFQudzJV1Kg6brXTojUpLKJ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y006IYbC62BkJZQovczybqQVppzumGjdDaqL+qPFy3VpakBzQ2rg9Ui0lXQiNZRds0JZ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z5obUFghIMJMzvsrXNJ6KQEaopNBAuZRlM72Vg1KaLstAn6pb9U7bpo2QA2FlKBGiPNP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lEnkgxChtEjkonnKlIjZRJDRMWVXZEwk59p+SrLy7Sw8kZBqSi7JzydDZVPd/ikp1bGy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0bkdFbTp3uFaABspSOSHcA2FIIBA0R8kNj+dEpsnbzR62RNlPRE30TRCLstrFE23REpk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QAiENlIQeeycI0Q2ROqERyReAUXYQSmAY0SA2Q2COaSCnBQ2LX1SQhDZ/NMDolupb3Q2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qpo2RJJXL408OFKmSQCZIBhdQm64ePzV8eQNGCEiF2l3LTEG3JXsOUCFXRpERfotDaRM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EHZWNpiLplv8wjHuZ+7M3iFZlAFlOP5hEbptO5GEiJmR81O2iCh3M9Smxwu0Kv7O0Gwg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Tuc6tgmm7bHosdbC1WSYcY35Ltn+ZUHNzC6p3OO2kXNvcrNWpuYTbddl1LLpzVNRjXCD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PVYeM41tDA1XEAkiACuvicEC0uafkvD9sKvdUmUXZg5x06c/ok7ZVn19XjKrzVxBcRN+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oVbRwZqAloJjktNPCFhEtM+S0zOnu2xfZ2gzcQhstFhK6JwkjxCVEYXLMhTuNMneE2IE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6LViBSpU5fl+MrmEvrVcjAbm0LZSs2acmSKOzwHBDFVDUcBDdF6ptEmJEQquzvDzh8BT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bbQEaLdFdOZkyzeXObRJELZRpiJKuNEAaXUqbIGiMIlAsANhCkG3iFPJ0J81KOiq7V5G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aRtHJXltr380BvMWQ2wvoDWBKzYiiusWhU1aUjzRJlwK1MzB9bLz/HeGUaru/aIqASf8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crGYVz3Xb18k1srfUvB8QxTsQ4C4Ddio0biAbdVbxSmKPFK9MtIvIn+eaqYSwiNuSwtX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rWvJmIQS5sSrabszfH80+5cdBIWqW+EWmWwQmXnLMaaK5tAhsGFQ6ztRySJZPonZfiB4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UYa8uN3CLO9b/BdWtS8OYD5LwvZHFHD8Ra15Hd1fCQSddv56r6LTZm105LbHrDw5o7bO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83jMJ3OMqVAyz917Wph8jzMZSs1fAtrC41WdJ1LzZZ3GninZagLZE+Sy1KFN0MqsDmOt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+L+VllqcFqG7R8Fvi7yTDzpwvD8K0ljHPcB4Z253XNrvNSpDWBrZsAF7B3AKzhBbE6K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2sLq98GnjaODq1GnKS0aQurwvs5UrvGaSP2iLL2+G4LSogA+IQQupSotpiGtAHRYzeZZ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4RgDQAQugGDkrQ2yUwZK1swGbKQYNx8lNt7qwN+KxZQrpsHILm4YGjxDHYZ0xmFan1Dt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5XHM1CvhcUwAAO7qpePCdPmsW+no0svqArA1s6LIK5DoIsre/LbxdRsiV5otI/commRo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tI3hGW2OqwkWF+gWR2YG4XVLLKiph80ndTS9zEwmbiVpY4ACUCg4bKQp9L+SL3CxE6rP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MIuDCiCTYou2I5mHpyUi4gSVqcwEKipTgGEXuZ6lR0GdF4ftJjHYmu+lTqZALG8X2XtK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XoGnxWvTqvLvvSSDsNvWIW3HETLTyMk1r6OeOJYinhXURUdTYZD285kaeuqjw7K3FNdq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KuJNFphvj5SN1Twup3nheYqUz8V6Yc6Z20cYrtr1LWHlYLk5QX3Bg8l1MfTAqFzDGa8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kjeFdsXc7M4jFUMa4YAjPUbDmvEteAOWx663XNx2Gqt4jiG4in3bxUMtN48rCfgruF8S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GESI1HL4LqdsMdheI4nD4/BvaHVmkVKZEOYRzCnrtPi29m6zG0GvP6TC1BUzAXLdCOs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xrmnwuAcPJfDeD44YTFF1VhfRc0tfYTETb1hfV+zldzuFUBTf3tOm3IHTNhovLnr67dT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bqbeqzU6ubT/AEV7CTded7NrYugtBuYQ0zqVOBCpsg2NExrvKcWThQ2YtropjRRyxopA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QTZRHS6lN7obIsDkxLVKyYuhsB2qkEoRBFkNmQiFEHopC6Gz+YQRZHwQibL6JKUWR56c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RKfggixQ2aYVZbGhTlwtEobWDqmqw/mpB40mUNpXQPklKcobOU5USphBEzKCOaeqJhBg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gV2A5Sd+hWOi8uDpaQ5pyuadiu2SVgx2FLnnE0Gjv2i4/vBy8+SLEqmxN7KxgHNV0yyu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DuCOaZY5plptyRdtLLFTF1npkqwEzZGK9KAk1ylYboFlHJIqfNI6IKXszbKvuxMgLTt0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Gi4UDYpseJsVYYS0UwcuqprA5itDD4dVTUufJGlUXc0B42iFIi+yRAQMOBVjTdVQU2gj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A8k7baqtuaN0wSJWbzSs+CNdlHMCmHTvCrE90t09UDVAiJUcvJWwkRKIpOYaaIkxyVmU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kydSq330UiouCoiBefwUhskFIeaBuZZRLY12VzSI2Q4AiyrFnI56JQTYeisc2NAolsiZ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UXG/TkpME7IwEXQNuSnUbBUfRAEToUJa9EWhACfTqkPNMaaoJiUABYohA9EbQgCJ80ei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TdeXqrQDCpbbXRXtQkxdSEpAX1TnkoxTCAeaU/yUboJHzSKDohA2m38EOdCAq3aoJgyp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VEi8yhtk9xKlCKjNkxO6lMFI3CKFF2/RSgHVEBBBj5GqmdFRBa83spl1kFjSrAqGukq1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fJPKkUSETqk4xqhyiWydkVKQjXqoFpCkLD9yBPbI0VQADyPorXOssNUnOZug17QpsHJZ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7Iq0680ksyJCjI4PmUiSFE1GixKC8E7qMoOSpNk6kquZTa74KM1oajIhrrKciLoqu7fJ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1nBrSSRA3WEffPMIHD69Qud7vRbabAB1CjRpw0AWC0UmgQi7DWmFY0JjpZChsSklzVVS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JXSmsBxRJ8Mwk6rVIljSTyKLtvkIPRZabnm7gZVwKaE9UFQLtkxqmlM6DRRJEpx8eSMt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kpbI3UXZQU4vsjRNRdgBAlEXThFEXTSSc4AXKBk2uoueAbqh9c3A0VBqkiTKuhdVrQb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ZDAXkclqp0so0Rdq2MdyKnkJOqshOFE2r7pu90xSbqp80X3Q2jk5Iy9VJH08kNlCIune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VMpDVA7pHrZBG5RbdATylObJIRQTryQSjRCGwl5J7J+QQ2TjdKeiDO8oNkNiUJGwQN0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dGmyGzlA8kt7IlNG0m3TEDVRBA3hMFDaciJUSoykdeSaNlUMNc7kJK5XD253Vah1cbLX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UiLrPgIbRbNjHzQ22BsBTjlootM7KeqBGQkSmdUkCReycBKFTY0SKZ8vRIhBGEipXgpI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aaqptBzRoIWavS3ErX5pFoOsKm3LfoQQvD9vOH1cTTp1qLS7uSQfIr6HWozzXI4rg+/p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mz44w1qUG8QAQt1PGVh7zWkaARBXrsXwsvBzUab7zdqw/ksN96m63+EwFlMxPmGuMto8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5KipjzeB5SNV3n8GFT3RY6ow/ZbNiWuJmnF23/nRa+ynyZ/Wb/N5lmHr42qAxriTab2X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2vX/AEu0bLv8N4Rh8GJpMEwJuulk6LZENNsm2VtENEAQBorW04AVwpm+yIiAsmrao01D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eXqhtT3UtRTaJIcFpY3dJ7JMwZTS7VlgIUHMjZXtEbII+aEyzZRyhJzAR0Vz2wqzINwr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V8PvF10yBFyouA3RHzTttwqoyqzF0W5mRDhGl15zBvBdleRzBX2LF4enVoPp1GhzHC4X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4apVr4PxUT4jTtI6N584+qx3/hl6cV9eHNbSkbBXUWOmRcrDRxD2GHX6Gy6FDEs70ECA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oUz1nzLXTw5c2ToNlz69F32xrGgw6/kuxS4hSa0tLZjkseK4i2o+WU7Ngg7rCKXZTnpH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+LLUL25bbyvqGGAIDhobr5NRNfGYqm7xFrHh1h1X1TA1s7RIDYtC3VrNfLyZskXlrqU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HFrokLey7bD5LFjGFlVrxzWUPPZZ3c6pikNbKTLgHmpFZtWkcoHL4Jht5hORKENAidUB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oAggBCeUcpU4g6IDUUmtgpl8G4+KkAeSHU8w0WKwsZcSN1n4phPtvDsRQtL2HKeRFwfk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eDbosW6HnME44rC0qn+8iHC/vCxWtwIZAF0YRnd8TxuHcDBiuw9DYra6mI0UbNsWHrFh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Rr2zKxPpgG0/BFIlp89lRv8AJR0PNQa4xzUw8ctECi3RRcOisBB0SMQhtQ5guCoGmAZW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kO5RlACqeNbLUQq3j4IdzBWpgg2uvKcb4fNb7TSZNQGCB+sF6+q1zZtIXNxbQSRuVnT0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jGv7y4eCQTzHIriY2n9n4g2tSnI4wQNl7PiPD2VMzmjK47wvL4xhZULKjYdoRzW6JeW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2I2WDENcMS8PBYYDoVhxP2UuAdMhc+tWfXxHePIK2RDFN0iYW6m2jiOHPexzqeLpHMGx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hOohNv3eYSY5oJYTF1KNenUZBcwzldo4civo/ZjjWDa9n2ZxpNqQH0i3edJiJ1XzZrWk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nFKvDMY2sxocNHNJ1CwvTuhtxXmltvvQYxzA9h8JuCEMqOpu8Ykc15fsX2lwnE6hwZcK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2a1wL6heuGRwh24XitWazqXWpeLxuFtN2YSDIVwE9VjI7u7SY5LTTqBwkrFltbF9E8pSD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8kwE2nqmNU0bAFtUEZgUx1TuFNG1b2uixUaTyLFXzzUS0Ez+CujZg8wmI3UCS0dEB/xU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KVFpMXKmNLobISjU3upeicWQ2hEoClEc4QNOiGyuiE7JhDaOUzdEQpwl5obRLVHu/wCY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JtDK4e6lmI1lWIhDZZp/1UgoloKC2NDCG0pQeahJGqkHA22RdmNSiOiYIIlCG2DG0Kgd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P2x06qNJwq0xUZBaV0SAubiqZwtR+Jogmmb1af8A9w6obWAJkjqrKRZUY2oxwc1wkEbo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WNFD7QWk8uatNM/yVB7CJkILGVg66ta7NosbPL5J+CYLiHINg/myBCzy4XBkKTa14dbz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HNyuVweCm6HKtdpSou8F9EnG+6k1nhVLiQdFWvYPOCnZKdSnZXTGZSHqpt1UApNO6rGf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5QBPJZPPIIBtEILIF004VQoO10EncH4JwnGuiCIdATkSmB0QRf8AcgMwKi+TqmWmVCo0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olMm6U/BFRvyU27JDRMAIi1qkRtr5qInzTbaYgeSyYyTgCPVVFpGqvKi4WSUedIupUgS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mRGiMBVHilVGdrKbzJ3IUTogIICRIBTRCBX5FIqVugSMBAibIB6JEW0SKCRMo3UJsmDA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4Cyoa8eaua7RBLXeVIeSWon8FIQFGJj+boIQE5lBG4KZJCIjRLkgYKi46/uU40UXXQDT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oHy2RYJMFKLoARklKRRHNMR8EUCyc3SRaURGoJCg0bK0qMXQNojZWBR21UgOaJKUqJN0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BMlDQZvooMJKvA0RUToobK4j4KJHLRBndeVS9tzK3FojooloKDmPBAkQVKhVcHwQt5oj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QVA05gFIgndNrYH8FMAxYKMmCtQqZ5Gg6wqKrnMAN5XUcJsqX0Gu1AUZQxsxOzldQqAu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Aq+6dTMgjzWLbDcB4dUjYG6xjEVGm4Nvmq34p9Y5GiL7boLnudXcGDSVqo0G0wI9VDD0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bQpjXRMNhMeSBTY81BzjsrYUSAobZ3te4RKiMODdxWoQkTcoyhU2kwbBTAA0hPZEbqLs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R5JXmU7JSiptCf1VecCx1TNQBUS+qZUM6M9+qKmkSOSjmsl3gGkoLNUEwNlX3h2UHkkJ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uduUzbmqnnlKio1HRuoUw5x/gk8Qf3LZhmDLMCPJVdpUW5QrvVKIFgkJOohRNpbzdPZR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SkLoAvJRCKc6m6EIlQF0IRogORQgfzZCBIm8o0RogZMykdUdbIlAogJ80fRGyA0S2QUI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EAdNUeYSKjN1TaR5olRmAkSSJUNmXADVVvrcgmGTqVLIOSqbVMc4m60DqkGiNFLZDYJj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kNubxXxvo0zoTJBCVRjqfibsBZRcO94sSBLaYgLoFgOoVXbJRrSL6rSyq12kT5pDDs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dmpughQ206iyUeqzis8AhwiFYyoHiQbom1kbpbpg7ghEobI9Ejon8EEaaom0dRZBT/BB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czZJDaMwFHN/BTN0iB1VQnCVmxFLM2Yg+S0qLgJKJLjmkA6SBIMaKRw1N8mACttWlqRM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aZjTL9lYw3aPkgsE+EAFaZvBTLBMhEZgSwq1jmnRRqMOoVcOa7kFlDGWggbKgwKisabc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qJgTop851UGGRurAgQF0yEQmQikQIUCfipkSoObzQRkHkouaDpCHN3UGmKnRVEXtIVLp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Q5EZAwO0TfSa9ha8T0KnUommJBsotcjKHnuLdncNixmcw9SwwVx29nMLTcPv3QNQWk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JuPmpvZRq/pQCbLHs+Us4vPxeGHB8DTEl5tptKmOFYZ7gadF5fN3agj1XtRhMML5AB0U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1NSd7zmF4b3L2u7uGzJ3XYoy0DKI8ltewuYMrbfBUBhaSCI80iGcTtsw1awDloqtbVpk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0ajhE3RJKk4sf3dS1pBWoN5rLiJcZ+Stovc5sH6qxLHR1WeEltynSGZoVbs4PRIPg30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EEalQDxl6o7w7oiwdJUmqprwdQrBogsYyeSse0AKVMQBKTljKs7p0hAJFwpaz+Kk0QF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licHjBPgd3dQRq11vqtbagjxfRS4hhhisJVpmQXNIBGoOxWLAEYrAUawcM8Q7zFiozid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Z3Ne3UQrg5zNRrorWvzCCLIu1VNzhY3GymHSrA0RZRqUxlkIbRnqpeISdVmcHAxeVdS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3EKU81Kx6lGQclSZQMTdRcAVMsi+vmm1vKZRNsj6ZXMxrLEkaLuObzCxYunaAI+Syhha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PVeb4nhu8BkCQZtFl7TE4UlhAmdVw8fhDDsw+S2RLRL57xLwVADtYrPTqNdEkgrdxenm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M9FyWEtPIrfDXLol5NhHmlMzKyUq0EZhI6LUDnEhBV4mkOGoVwh7Rmj4pFrjtASbTfni6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vZUoue2ow52uY6CCNIO119w4DxAcY4RQxjwxtZwioxmjXDXb19V8JYHt0X072XYknDYr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fP6rRmjcbevjX1bXze5LCdrJNaQbSFpYLXKllA6BeTb37Rog5QrsoSATA6kjkibGQ7FO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ToobAcN1KRzuEQ3e6WS3RDaYA6JWm6jB1N0w6BeUDI6KBZHVWA2lOQgrBUx1QWpB0a6K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oREc0DTUb+YTHyQBRJQR1SAM3QOU55pQlCCW9oQUhMpx8EDnonISG8o0UDnl9EkfREG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PZJCA1iQleFKLJ7XUFLnEbElVFznGYgrWR1Syjkkm3LbnwDi8CcK4y9sfozzHTmuiCHB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DIIKnHlHJc0n8mPkgfYnG7v7o/8A4/RXZt0DcoLcyYjYg+SAhtXUotcqKmH3Yto80jBU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spZg4XFlpcwGxAVFSgdWEWvCGyAE2KZL7FtwqCS0+IQrKZvqVWMtbKvg8WoUHVWE6iVE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GW2PVVqabG4+iCLLATVpHU+StZi594R6q6Gu90B5Buq21QYuPirAAUYyta9pAI0UwZKz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ow6SFk0S1jlKl5KhlVpHisequa4G9lWJpxyQg3PkgLTJhH86Ii10IAnqoO0sVZJ2UH6I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S6oFl8gmBdIKUXQWNuLhMEW3Q3SwTIMqwwkwdImEZbapR5IkjVVHnSFZRJE3QhGCDhDk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I6Iv6IQgL8koMboQgTj1UShCCDlEG9kIVFrHK6m6UIUFjXCNLDVTGiEKMZSGiY6aoQge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i40lRcJ3QhIISaApg/BCEWEDrCaEIyK8J6alCFGRgo3/AIoQgegSPKyEIkgaKTZ6IQqk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ZnuvohCMJ8tDWxYq1oKEIoSIQhFIGyXwQhA04G6EID0RvqhCKR6JhCFGdRCThZCFGbLX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zWy4gZvohCK2NEaKYGyEIiTTdOQhCBayg8yhCBRySIhCFGUI+eqU7IQoonZEzuhCLBT5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EQSCo5EIQBbGyRnkhCoJPkUtpQhAZgLjUaqLqgQhVUC6yUoQoqxlHM6XBaWNyiBohCI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A5XTI1QhFHmjRCFARCRCEKgJTMoQoDnCNUIQIHZE+aEIbI9E580IQ2RtrokTAQhFBcJ1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P1QXckIQRm1vkkTOnqEIQMXN1I23QhAs3JMIQgmDyQShCA1SdZjnHYIQg5PDS6o+tVd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QhWUSEpxIQhRUKjRcwsraJa8lpsdkIQXAFt5lSDpQhUS+aRvohCIN0ihCCN+qZ1QhUI2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bpHUoQhKLoH8Vnq0w4EoQqwljqtym+ibDIuhCyYSkRY8lnqujY/BCFYYyVF94Km5wjoh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XtuPxQhAwE4gxCEIpQYuqawcB4boQiKQ45b/ABVZfldNoQhVZWtqg+ib6uU3+KEIgLsz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sHANvwUMkOkIQoqYpvcIkpd05jpchCiNtEgtgqx9BrmyAEIWMyzhQ5uWZFvJV5x6oQjJ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l1shCIva8FQqNDhb5IQsgqVrcle1oy3uhCMZJzZOknZDQQ4ee6EINLSQdPRS3MoQsRWS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EKSsB3nK5eGb9n4ni8PByOisyRa9iAhCM4ltc0FplQNGDZCFGxDKWum8K0OkIQoK6jZu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aEILGy0wVY18e8hCyhJWAhyceiELJhJObP8Aos2IpA6i4QhGFmOrSHJc3GYZrpAbJQhV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+Fx7jkhurSBqFw3YYVXwHBpPNCFuraZhjKirg6lFwbUbEjMLzIUqJcPL4oQs4nbDb0nC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1GisLOadR6KrE4RtJ0tLjZCEaq2numGB1Uh92z5L23YKqaFVmIbnkOIkixEaIQtOX3Xr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dtRjXXFhK1AaEGfJCF44dMx1HqgRzQhSRISpCQEIQOUckIQSCI2hCEZC2iBG0IQibSIg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URZSD7wSEIQWA9UiARp6oQgIISmNkIQSmYSQhAaaElOwN7IQgIG6I8kIQEJoQiyAIQhC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IxzQhNgg7pVKbajC17Q5psQRIKEKDkl7+GVctR04R3uOJPgPIyt9Kux+90IWc+Ni8OBK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QUIURF1NtT3hKoNCD4bIQsoYzKXdvy2AMLO/MHGQUIWTBGZmYKC1rrEIQqpmmRdrrKyj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J8NbXEqRkCQhCyeeUf8AMOqiWlplhjohCQxMVXjUAq1tcQJMeaEKiwPBvNlMFCFAfBQq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yf5hLU6IQgcdEDohCDQ2I0BRFpQhWGEgX3S9RCEKo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4ca864-033f-4e00-bc05-627d95c534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UEAABAwIEAwUFAwgHBgQFAgcBAAIRAy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MpGhsRQjwRUWM0JS0eHwJCU0U2Jy8TVDc4KSsjZUY6ImRKPC0ggXg7N0k8NkJ//EABs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AAAAAABAgMFBAYH/8QAPhEBAAICAQMBBAkBBwMFAQADAAECAxEEBRIxIRMy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MzRSYXGBIyRCU6GxwTVikRYlctHw4UOC8f/aAAwDAQACEQMRAD8A+4kQdEB3NSiw3Sc0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lLRM6qhxdMwREJJojPiKAMlogrE+mQYK6qhVpte2+qxkcgt5aKBBmCtlag5kwJCocI1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bhyUSghvt6JHSFIpEIpfBM26oKUwgP5unpqUJdEDFhsmFHZMIGjoUSlqmg7TYKRJm4UP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rc0J66m6oAmJ3CAEQqHPUp7qMp6oHv0QlMJ66IEiQmSiTGgRChIjncJnVPzQLXW4Tm8o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mABvYQmEij4op/BGyR5xKd0CUkgUaoC28oTS+KAPNO/IJJoBFwhCANtEtfLonrdJAoQR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5J+SEkAbpEcgpc9EiEAdUotKaRQCPJCEAd9EboRCAOlkDmhE/BAIi6NURKB6eaN0eSA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JvZAbo3S1T13QCCEeiEBv1QfNHRBQmQiAURz1T2UUo2TCXNG6KYIhK8J80aoFsjVM+qF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GolUF7JdEwJ0RsgUQPqntKRElAUEpnmkUwOaIugQ25p+SIEJ7IBKbfvRsmOaA8kDVKLJ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qn9UdUCIv1T8kI5WQMFJCAEBCOSIRHogERKICI5oCxTQhABCItogARpdA/RJNCBa6Im0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9EbJwkgZR5JQgeSAHNESERySiTugY8tERN0DaExc6IFHJEIhJFMQkpWS2RCRomjyQHxQ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T0RujZGyIISspJAT5oEbeaEEc0Io0S1HRSCALdUQimPNJLVFNPZEoRB5I3uiEaID4oJE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S9VCZClul/N0C2spAKI9EBBNMeahmtcpNc6o/u6cZuiC5rM2mqsbQJ2W3CYXJSGa7laG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4wzjsk/DuAkiF2qbAB1UMTTa5miuhxHMCUWhWYlppPaf1TIJ5KskE6qMoKTtoj4I3Snq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7IQEzCNrI2CAgY0RFpuEFJAzOpRvZGpT1QAQNUbdUC+qAsgI/mET6oHtYpFHoieaICiI2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SfoiEahAweSXnKLIKB6pSj1RMooEndFz5p7XS2QDSiCEA36pG10QWKYuUHnshAG6Nkep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7J67pXRDSPVA16J7+XVUKN7JjmhCBpC1kHkj11QB0uEW5BGyPmiHshHkUW/kKAhNKUT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EPlKBYo1RrCB7I+iW6NkBF7Jx6pFPdAJRGyaBZAbIvdCEAbm4Qb6oHVNAaHkn1SReEAR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9EfBHmi+8IGZhB/m6WvQpoCEa9EghBIlK3qgoQKFK5O6XzQigIT5pBA/NKPJHxTRBsiS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m21sop6Ihm+qOqSEDjmkAJmAmhEJPTdJNAdYuj4o1QgLFGo2RCN0BdB5o6oOiB/VR1lM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66olBPNFWwWnmmDJtqrCJUHs3CyYlrOyhBGqcxZ2qkeqCII5poc3cKI6oiaFGU0DLQ4Q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YLaovaHAhByXW81BzV0n4UObbXmstWk5hOYEDmoy2ykc1E3VpaI0UC2LIqBS3UiJslBm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ayKco2ulKZtyQInmpAlIzKPNIgM9ZCain1VgMapzZRUphA0SlbdPYqh66lMGNlHYJ7og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83R8kbIQHVO3qlugoD4JyiNygBAIGiPNNAkwlzQimg6TKUSnyQF+SNkXQbBASmlEp76o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gSc6yhJA5SN0zukUBskfNMdUFAvNEeqEIDUI35pxKW9wgErXsje6fNAvijeyOqEBsiyD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BhA0tdAnebFAQLWUc5TOpRsgNUbfxRqj1QCLHRCYOkICCeiUaSjUapk+iBfVOUIUUvVM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LreUCPgnoEBojZF07QiFJQg9UoRQbqWqRmUanqgPRHP+ZRtomgNkBKJ804soD1TlIW5p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9UCPonaBG6NkzGqgPVCSYGl0BCWye06IQEoTSCAGmyXJS+IRqgEkz0Sj+YQLb8FIXQBI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hHKyBWQmEFAeiEC/RCAQiEkB8U9TfVEDog6oCEFPVRCB25pRBT2TOqBbII5I2QgI1QOa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WUao2RMFAJpT6I0koGiyUWT+qA2R/Oqjb+Cl9UCgIF00ID5Ja+adtUDRAvqhOyEBGqIC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ppwgjAG8JRdS8kXQLzSspCIuiOiCJ0UXEBThQcLIKKtQNHXqrOCnNi3uLgdBCortk3Uc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1UV63vAAs7sSxtQgET5riV+Ltp1GUw7xO0C4NXHYupiKpbDQXHwnVJswisvoTMQ0tkEf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C8N9sxLcNSJe3MM0635Qurw3FOqsJxDSzQtjdItMr2uvxID7MXDWR9Vz2m15lX46t3lN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IhOd0TZREFPkimNUBCPqgDzujVCeqAsjdPRIaoCPVEICYQEfFGyNkeaIBqnNuaSfmilF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0RNlvrZPZFt0G6KV5Rv1Ti8IKIX86p6HRKEz8EAOiSYSQ2ajeU4QB/MobJPXzQjdAuSa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PVCL5IFNCBcWVQJpRrCN0BKPOU/VCBbIT5o80CTiBZBR0RBCB1QhAITQVAalKeaaPqiB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QQgEJoQL6po+KXNA0aoGiAgfVGySaAQgpj5oBGqN7lCijzT3SR8UD3KfkkkgZsU/51SK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MGE9UkSgPghE80Eyge3NCSEDQgI3QEoQEIDzT+aSZ3RAEI2QTdA/RCQRKBoskmgRTKSE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SBhHqkhAHRAN0ImyK1aaJ2KgHc1KLLJiTmToq4LVdPNBEoKwQdPgkRPmhzDNkZr+KyIi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+igW7oJICiFKfJAwUntDxBSTFtUGGvhy0y0SFke29wu1qqK2Ha+S0QUXblEWVR0utVZh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u1RCDopOsUvmiox5oCIQgYR6pfFFoRTGqN0IBKqBNIeiJ5KKYN1OVCeiAVUTGiB6qM+S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QMI31SmVJAJqOye6B/RB0hKUIGEBCCUUBCPNCIcb/gi0peiJhASE/RJMIoKIvqhGt90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p6oHCUJi90SgEfVCCbaoFAQQhBQGg0ujW6EfVAJIQgOSSlqkEB0STKR+PmgDHwTGtkvV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LpIH9UkvimgevRF+qSPRA4QOaPgnqUC6p6o8kC6BEXQOiaDZAQluU+iLIEdU9kQjyUXY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gEI+AQblFEIsjVGyAjkkblS8kb80ChCfVBuOSAF7oi10eiB6oBATCPJAk9ka6WKB6IAI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nq2yIVA3dOdkj11THwUBug+soRbyQE/FCLIQHwQE9BZEBAkbTogdEbIHqiyQCcIDyQhG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NAfJHlr5o2QgAhIKXwQCUBPkUkBqknZNAczyQb6JFAugI6I/mE0uaAQmlsgE/IpQnCAg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JOZ5IhAKA8kXRqj5IFY7p7I2tKEB9EHTdHwS0QMoRqLoQAumEtv3p6hAtpRqnoLWRqgS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gVoUSFLRIiUFFRtlncydFtICiaYJ0lNK5GIwveVBUJMtiOkJnMDLQJldTup1QKTdgsd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PYCN5C2NpnwxZotCsbTaBYKYCsQTIbc3UgkBCl6rJAmPigGyNfJAIlHqmEAjXdCB8kB5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qgBqlveT6phEckBoi6c6xOqB6IDyR5yhG+vwRB1m6NkBAQ0SaEeqHkIQiFUAQEJlRdl8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6Ci3IyjzugEIRyKARp5IHknvoiyWyPmj1Qqg9UD1QE9UBogQibHnoj+bIBFroQNEBCAj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MhCe2iISd0vggqBo3RdHREGu6Dc3QTujZAbJpC5QgPNCdvJLfogEJolAIRqEXQA35oR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oQCAUevzQgaB5oRogJKBui6AoGUbJIHwRTlFpsi6W90D6/RAKPVIoHqidihI6IHv1TSQ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2RtKEkRJCUolFPz+SJ2hBQEQ9RyRokU5nRAIQUjqgcdUI9UTdNAQifilOvMIH1SQdUbI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2RroiUkGos5JSQVXhcVTxDQWkSryAVkkxryUymokEIBRE9VF7Qdk05QUwWHomDP7laRK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fQqIJGqYdeHWTdfX4oIh1rpqpzXAyLhSBtdBYmCq2lTlBGrTbUb4gufXw5ZJ1C6UoIlB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avhg4lzdeS59RpaYIMou1EQFFWkdFEhRdoQJSKZukEUyY0hCScmboET1TlE6Ij4oGOiF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xyKgnOiCQKYKjI6hMFBLUolLVFtSglKJlJOUAPNNLRO6ATST5qgKIvsknsgEI+SEAeiE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qQkmdEQJ35pIOuyKPVNLyRKARzR9USgETZCEBvuhBR5ICEk/qkUQWS35qRSt/qgESiSk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BlA0fFJHogZS180b6WR5oDUoQUeiA5QiQjVF0U0eXqiesJhAeSPl6oQgeqSE1AedkeiN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xOqaBFHRPZJRTQgoQ2Sf1QhFCEcjCNkAhAuiLoD4JpIlAzdFrlJM6oBHmknMjXRARbRM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ZFtkaoHSJVD1CB8Ek9+SgYQISKECRPJCaofml8UbImVAbJpSJ6pfggN1IaXRZOIsgJSR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khP4oFtbVARAQSOYQNL1RsiPNAylNkWT2QGxSi3Ioi3VNAtk/Uo9EbXCA6oHRAlGvogI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CBn1RZCBEIFtexThL1T2QPqUoTM8ktkB8Qmo7qUc0C+qBojQICA3lF+SPqjZAxzQEihA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1QEhP0QkgCkZT2QEC8kAXUosiyojF9kQpfBCCKAFJCBJhHxQeqBhNJGqAT+CEkDTSQbl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m6dkpQEQ0bJT8U56oScblKyEa3RJGyEJT6KgTSshA5teEI03RvyQCcJSix0QCPS6J8kI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D8kJBNAa6oQj1QCN0IQCemiSfUIBGySeyA80dEkIhnRIIlMoo2Qi/ohRBugo8kAogT5p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A7Im90IKAmJlNLXVG6BoSKEDQUbI1QG6EG4QgET1QdbzKOaBlCNkkDNuSEinPW6AJQkU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UB6BHmUbIQNAv+5JHqgaEIQGqN0bI2QObI20SRa0qBlAulKJ5qiWs3Qo6m6J5oJISmEt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6KhzCaigm6geyJ3JlKUEqhyglIlEqB89LpBEolAT0T3SRpqge8IUZuhB8+4bxmth3+Jz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KWIYA5zZ8180cCx0OEKyhialBwLHERyWMTp9Ryen0zetfSX2FrmvbLSCk5vJeF4N2i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Cx9LFU2kOEkc1nE7fPZ+LkwTq0LwSPeVgMhIgHqkQW6KvMmnqoNcpaoIvYD5qq7VekWy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buLKbmxcKIIOtiggDBupgoPX4qJBBuUEyUTZQBUgbhQTF1XXoipNoKnNkSiOVXoupkhw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IIWHEYbJdtwrtdsDhZQI1lXuZCrI11RdqouhTIUT8lFIEI+CRudEDVAx0RCDqnKATFyl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vzQDzSnogFBL8ExfQ3SBlSBQGpQClPmmgehRdRHzT19EDOqaiD1TRTRbdRlOeRsgaEpt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1lEFCBk20TPlCRPkmNUALIS1QgYmEalIxCPVAyZ2RKBuglAbIST+KBj1SQLfwSVBKeqI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0boUAjbVO0pRyQH1Rqf4I/WujVAfzohGqLICUWlBR5BUG6N0jMp28lAfzqhMJb9VQ/Io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B/FE2sUuZ/FMIHuhIlGqCSJUZKc2QNBuo/FOet0UwiyU8yiUDsNEJSUbobSCXySnqiZK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kIBm6htJE8kpRMqmzm6DZLVEwppdmfgUapSiU0bNG6jNtgmhs9U+v0UUTZDaRuj4KMom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0vVNG0pJ0QFGeqcymjY2TlKUbIbOR0lE6KKcpo2c+aAVEn4pyhsxp1T9FGUTumjaVke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CJulKU/zKCQF0TASlE2RTm+6EpQgcmUxoozyRJsoH9UFIX6J/VUCcqNyhQPdMKIKcyqG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RA3RKW6gchCDqkLkQUDQDaUtUEqh36pWRKD80DP1Rslvoj4oBPZKUTJQG6ZSkolAISQg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qJQNP4qMpygczy80SlN0pQS2QkidIQS1RCUo1Momz5Im6W1kIbMlPZRlOQhs0eZSB52R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jKJRNpT8UbKPkUT1VNpI+vkoz8U5QNNRlG+yCUiUKJdZEoiW+qSQMo2/FA5+KcqMoQS+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kSglJRooz/Mom6CU3Rqoo11hBLTkib+ijKN0EgSjc3UfVMGUDQlJSlQSm+qBrqEp80Sg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gki8KM2Uib6oFPNP+dUkiYQS3RKJ6JHVA55omyUoBuiGnNtVGTOqN0EpQlKXPVBJG90t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cobPqmo+qAUNmnKjPRBTRtIao3UTrdEpo2lKepUJhHOyG09Eh1SlE31Q2kkUpQD5T5om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1Q2kUKM21KE0bNEhKeqJ5po2kiVH1RPVDaQ3R5qMoB6IbSlG6QJSQ2lKe2ijP8hPyQ2c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iAhs0JIlDZm6JSkGbIVNpSjVRkFNDZzJRO6jPNBQ2lKFEygWREieaSJv1R5IHMIuUpun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TS7M7paoQqbF0ahKbpqaNvJ8Q4UytLqYAIGi85i8HUoPIc0r289FXiKFOuzLUaD5LHTr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nrDwYlpMzK6HDuI1sI7wulvIrocQ4Nq6iRBFguHWoVKTocCFi7NcmLk19PV7/gvaGnXY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OqyqJYQV8cpVHU3S3wkbhei4N2gfQcG1iSB+sVlFnI5XTJj72J9Bc1KSDdYsBxWjimjx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HNZbce1ZrOpIOBT8lBzSLhIOVYrFB7JmFKZRPNBn8TbOEhSF9LhXESqnsgyECLdwojqn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UBKYcVAiNVIG+qImCkRISlOVRlr4YGS3VYX0yNQuxsqq1JtQX15obcZwUHa3haq9E0yZ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Las7oKZagqaVGfVBICDMoQEom/RKSiboJZpKYNlGbdEiqLMwlMkqpOUFgcidIUJR5oiy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0qc3TzKu9lIIJSU8yhPxQEEtU5vCjJ9UySgcpzyKgiZ6po2mdbIzKMkIlQT2SPzUcx9E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SibXTQkU1CU5QNO09FEk3QCYKaDnVOdVGUXP+qCRMosoomec80Ep3R8VEnnqixN0DOqO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HN0E26olISgZT9OqRKSCXwRPkowhBKbJAqIRqEExujVQ2T6hBLUC6VkkAoJawUSlPoib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OaBp/wA3SGxQBbVFO/QI8kvwR5IGPojVEbpBBL+dUpubIQgf1SKEIH8UvggoQAiNU9U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poDW6ErohA/igpeSc9AgL+SPki/JGwKAJ6pqOoR5IHKf1SJ5oQ2NUa9EtU5QAKdikLoQ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fzdBuED5oAaIKN0FAT1Qi6CgJ0TSRJhAdd0SjXzSQSlG+qQQLobNHxS9EdUDJ+KJSCIQ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zRTlCijzQS1RPW6jEbppo2cpyo6oTRtIlEqIQQU0bOUSophNGzQkjXzTQcon0UQi6CU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SEDQlCN5QPXQonVRKe6Bon4pDoiCUDnkT8UydLqO9kC6B/FEpI+KBynPml1hEoH5oCSE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oglKUoItsjVNB+oQCkASE4kogmdESEEboiyA3QiJPJOLoCUEo16Iv/JUDQFHdMgwgJUk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amEE+aWg0+SCOqocpT8UQiCRKBz8EpQQiDvBUBKaI6KJBVDnyRN0AW3RF/RAEhNKEZe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I0UDnz+KJMylF0RGioJKcpEFEWQEokpx5oy+XqgJlOVFMygJnzSOt077ojomgfVE3RdH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A6oI3VQE3Tk7pRHVEaoHKCY6JRZAHWEDlAKIKRCBzdEzqgiyRBgygcomEoThASiZRBKM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aUQgCUZr3RdEAG6AkoBQGndABhA5BAnVGlkBEfFASiUQSlCB7oPVEIQEo0RyREoCUTv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gQKAU8u6IQEolEWvqnBUC80ahEIF0BKJQZ3Ty9EQFEpAX0ThApRPRSyoyoIhE9FINull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vcJgSghNynM808s+aYaobIm6PkpZd0ZUEfgmFIC6MvJBEm90BTy3Rl6KiBvcoU8phAbK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QcTUoKNoIThRsE9FjxmBpYhpDmgHmNVsF+XwRKjZjy2xz3VnTyGO4a/DuccsjoufBab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xDlyMfwhtQl1KA7ksdO3xupVv93J6S4uC4hUwrg5rojbZew4L2kY9rWVnBrupXi8Vhal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NMyQU29Ofh4uRG/9X2GhXZXYHMcD6qZaCZXzThXHa2FeA8y23Ur2/DeM0cUwAuAncrOL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6+sOiZBupAymIcJBlQc0zIVePSzQosbFQa6IlSkFF0i6nKru3USJV880EAhEUAyLXCCO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NJE2KIYN1JIxoYlEEax8EQ0kjdG6IrrUxUYQQFjdhnDQErozzlEboOQ5p2Cpc31XXr0G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XQdVV2ylpUcvNaC0cki2DZVds7mlKFfl6WTyobUQiDyCvyoyjkhtnynl8kQYKvyDklk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yBPJZDamDtKDorsvRAZCG1YuiPJWZOiMibFad1PImGxohtBL6KzJ5oDLIbQ2RrNlZk2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gb8U8uyG1MJ20VgZ0TyJsUgJlWhqMltFDaoBF53VuRHdobVeifwVndoDLKm1cIiVZkN0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krMltwn3dtVDaooIKtDE8iG1MIIJV2QeSWToUNqriUXurslkZENqLwmrSzqjuxsi7VJk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YRNqo6J5ZOisDIJ5p5UNqg1OCrcqeTmnobU5eiQF7q8M6JliehtnLdVKPgru7M6X8kFh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vyBLu+qaNqY6Jx0VuQzsE8lk0bUxZETt8ldkPJHdyZTRtRHRMBXZJ2QadrJo2pIGvLdA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RtTlvoEQru76Qnk8k0bUwiLK4M1hGSyaNqYn+CInb5K3JsE8kFNG1WW10oGyvDOiMnmm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yIyTdNG1MBEK7KjImjaqLaJQArsnS6MiaNqYRlVwp9IRkTRtSRbqiN1bkRklNG1MWKI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NqYkILeSuFNGQJo2qyohW5EZCmjaqClAVpZvCMiaNq4lLLKtyaoyc00bV5UQre7vYQju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MqtDOl0ywpo2pyoyq7Iju7Jo2qj4pZbq/uyjImjakNtojKrsh5oFM7Jo2py/FGVX5DCM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vRX935o7swE0bUZf5KMivyFAplNG1OWEZBZX92UCmU0bUBo2RkGy0d3PNMMTRtnDOiMn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6Jo2z5JRkWgU9UZPJNG2fJ6oyLT3d0u7J0+iaNs+S6Cwclo7tPu+iaNs2STO6MkrRk3R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lknRacnVHdpo2z5OSAxacltEd2fJNG2bJ1R3cDeVo7sp938QmjbNkPVGTotWQnRGTomj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qydEd3KaNs3d2RkWnIYR3fRNG2YM5aoyFaciO7Q2z5CjItHdoyJo2z5LIyD1WjJdMs6J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Ff3fRMsnVNG2YNRltqFpyoyFNG2fL5IylaMnJHdpo2z5d4QGnktHd9Ed30TSbZ8vRPKr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UZboy7RKv7tHdymjajKJ/cgAK/JKAxNG1ESiFfkTyJo2zwiOS0d2ju00bZ41RErRkKMi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FeGWTDCmjbPlkzZGXoFfknUILL6Jo2oy9EESNVo7voju0Ns+U9Ey1XmmUd2htRlPJGU7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Q2z5SllWnu0d0LobZ8pRlt1Wnux5o7tE2zZeaMs7BaQzylPJzQ2zZL3BRk6LT3fRGTo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cgRlQ2z5EZLrRlsjKhtn7tMMsr8vQJFvRE2oyIyc1oy+SMqG2fJ5oyLTklLKhtnydCnl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5U8ivyIyIM+TZAYtORAYgz5fRGVaC3mjIoM4aZRkK0FiC1UUBnMJZFoywboyoKAznKWS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LEwxX5OaWXogoyJ5FdkRl5oKst0snkrsqIKgpLUFiuyoLU0Kcl0ZFdkRl6IKsiMvqrci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q7KU8vNBRkRkV+XmjKmhTkgoyq7KUZUFOVMNVuXyTyoKsiA3krcqMpQVhqZYNwrIKIRF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0QmlVROyMqthEdE0ivKEZSrYRCaFOW6eTqrYRATQqyoyq2LIhNDzcJFG6NVi3DcyiZR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bykYvfRBKhCjE4anXbFRs31Xn+I8KdTk07r05hItnW8qTD28bm5ME/OHgnU3Ns8EFXYb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QV6XG8MZXBy+E9F57F4Grh3EkW2MLGfR3cPJxciNf6PUcE7RxDKxgjnoV67D4qlXaC11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+GcXrYRwv4fOFYs8XK6ZFvvYn1F7QQq7tK5HCePUsSxocel9V2mua8S0grNw747Y51aA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IuLFDXZddVWC3XVQfTBumDKlKDMZbYiQmHeoV5aCFS+mW3afRGMwiZixlE89UgeVig36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VU6QUxdEXBJzGuHiCQKkNVRkq4fLcAkKh1KNgupY2KrfSBuAg5hp80u7ut/dZtEnUDyW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be5vukaPRNG2XIjJqtXdJhh5Jo2x5CjIVs7uUGmd00bY8ifd3hbO7R3aaNsRYnk6LYKf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tlFM3R3crZ3XRMUuQjyV0u2Pu0d3C2GmdwjujyTSbY+7TNOy2CkYKO6PVNLtkFNHdrX3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TbH3aO7PmtnddEGmeSaNsfdwYITNPmtgpHkllAICaNyy91ZLu+a2ilKfddE0u2LuzyR3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9E0bYu6PRHdn1W3u+QUe76QfJNG2Tu+afd36LX3Z5INM8k0Mfdphi19yZ0KfdO5JoY8i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on3BI0TQwmmQjJJ3W7uCdkCgeXyTQw930QaZk2W/7OeRTFA8imjbB3ZR3fRdDuDyR3B5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vZb/ALOeSfcHkmhz+6kHzR3XS66HcHkn3J5J2rtz+7I2UgzaFtNI8kdyY0TRthDE8k7X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8k7Rh7uZUu7PotndHkl3J5FXQx92UGndbe6Me6Ud0Z0U0Mfd9ECmtndHkjujyKaGLu94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PIo7k8k0MYZ0QKdls7onZHcu5FNDHktpCMg2C2Cg47FHcO5JpWTu0gwLb9ndyR9ncnaM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Ld9nPJH2d3JNDEKfS6O7E6LacO5P7M5XQw930R3YN4W77M5H2Z0JoYe6HJApdFu+zOT+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u6C3/ZnI+zFNDD3Y5I7sLb9nMp/ZnRsmhh7uyO7ELd9mPRH2YpoYe6CDTC3/AGZyPsxU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oeS6H2Yo+zFXQ5/djldHc3krecMeiTqDgDGqaGHuhyTNIei2igSpfZimhzxSG2qYpjZb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QwimNgjugt32Yo+zOKaGHux0R3Y5Qt32Yp/Zimhg7sck+7C3fZin9mKmhg7sI7scrrf9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GHuxCWTpC3/ZuqPsvVNDAKY5J92Fv+zdUfZhzU0aYO7HK6BTW/7N1S+z9VdDF3YKeQLR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DRW/Z+qaGLIOSMgW37P1CPs/VNDGGDkjKFs+znmj7P1TQx5BCMi2fZ53CPs55poY8iWR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9U0MWRGTotn2c80/s55ppdMQYEZOi2HD9UfZ+qaGPIjJ0W37PpdP7OOaaGHJuEZOi3fZ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HIjIt3cN6p9w1NGmHLdGRbu4ajuGpoYcqMq39w1HcNTQwZEZFv7hiO4amhgyJ5Fu7lvJ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o0w5BOieRbWUGhoB1Cl3LU0OfkRkXQ7hqO5ZyTQ5+TzRkXQ7lifcs5Joc4MTyXW/uWck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AYugKLUdyzkmhz8ieRb+5ZyR3LOSaGDIlkXQ7lnJHcs5Joc4t3Tyro9yzkjumck0OdkR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HdM5Joc7IjKuj3TOSO7ZyTQ52VGRdHu2ckd2zkmhzg1GRdHumck+7ZyCaHNyIyLpd2zk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ciMi6Xds5BIsbyTQ52Q8kZLaLpZGcgjI07Joc3J0RkXR7tnII7tvJXRtzsiA1dLu28kd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Uizoul3bOSMjOSmkc7L0RlK6ORvIILW8k0OdkPJGToullbyCMrY0TRtzch5IybrpZW8g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uzyTyFdDK3kEwxvIJoc7J0TyLoZW8giByTQ53d9EzTMaLo5RyCMo6Joc7u+ifdnkuiAO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3dHkjujyXREdECE0Od3Z5J92eRW8QnZNGnP7s8ijuzyK6NuSLBNDnd27kUd07kV0UW6J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6PIroosmhzu6PJHdO5FdGyIHJNDnd2eRR3TuS6VkrdE0Ob3R5I7o8l07HkiAmhzO6PJP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ADkmhze6PIo7o8iulZEDVNDm9yT+qUdy6dCulZCaHO7l37Kfcu/ZK6CE0Of3Dv2Udw79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/cO5I7h8e6V0JRKaHP7h37JUXUiCAQuklZNDB3DuSPs7v2VvQmhg+zu5FH2d37JW8IU1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i7kVvTV0Of3Lv2SjuXclvMJqaHP7kzomKJOy3oTQw907kUdy79lbkSroYO4dyR3DuRW+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t0n0XDULeEEJ2jEMO4hP7MVsQmoGP7MUfZitlk01AxfZnJ/ZitiE1A8ETsU/VR2KCbrS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VA9UJIEbqCX1SOt5QfWAhFEDooVqTKrMrmggqZmdkDqjKJms7hwuIcHDg59IX1hefrUX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ieeiy4zA08Q0hwvESsZq6vG6lNfu5fWPm8bRrVKLppuLTzlen4N2je1wbXMDzXGx/C6t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rmuBab2Kkejp5MWLlV35fXcHj6OJaCHCSNitbmghfJeH8UrYRwIJLeRK9pwbtFSrAMqH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D5PT8mH1r6w9CczeoUmvkaJUarKzQ5hF9k3M5WWTnJzunrqqQ4gwVYCCgi+kHKggtMOB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A4ImmfadQo6eSk6mWOlp9FEETyKMTB6qwOEqsj0KJg3QXiFICTdVsdKtbqsoE20xqrIE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ItajK0lEpoqJY0jRRFNs6KyboVRHI3kju28k00C7tp1CQpMUkIImk07JCkFNNBEU28k+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d2zkn3bU0KhZG8k8jeSEIHkbyRkbyTlKUBlbyCllbyUZKJQSyt5KDqLHEEgWuFJEooDW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FNAZRyRlbyQhABreSMreSEICG8kQ3khCBwOSPDyCSSCVuSLcgkhA7crp25KKEEpCJUUI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lApCdkoQinaEwoo2QSMSiQooQOU5UUIJShR1QglZFlFCCVkWUUIJWRZRQglZEqMpSgnK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MyhKcoJylKjKJQSlEqMolBLMnKhKEE5SlRQgnKJUJRKCcolRlKUE5RKhKJQTlEqEolBO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iTKjKJQSJRmUZRKKnKJUEIieZEqCEVPMjMooQSzIzKKEEpRKihBKUSkhF8nKJSRKCSS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NOVFCCSFFCCUolRQgcpqKEEpRKjKEEpRKjKJQSlEqMolBKUKMolBJNQlOUEkKMpoGhKU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EpRKBoSlEoGhKUIGhKUIGhJCAQhCJJoSQhsJyopoglBKSEDlEpIQNKUkSgaJSQgcolRQ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lJAsgcolJCCUolRlCCUolRTQOUSkhA5QkhUNOyUolQNFkkbKhpzZRTsoGEBJARDSSTVU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ghA01FNENEpIUDQkUKhpqMpoHKFGyEEpRKiiUEpQCoyiVBKYQoomyCSJUdESgcoSRKB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SBsglKUpIQNEpIQOUSkhA5snKihBKUSlKEDlEpIlA05UZQgkhRlCCSEvghBJCiiUEkJJ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OU1FAQeCT3SKF5249kJJygB8kaomSibXQCep6JbJIJT5yiZiZlJGyLs5QSlslKiioA8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jwhtWX0RlduIJldj0T1CN2HkXwzukvC4nDvoPLXCD5KtrnMcC0wV7bE4WniGkVB6hee4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lzeajvcbn4833bektHCOPVcK4NqOOQbjZe24bxijjGC4mNZXyp7XNMPBB6q7CYqrhng0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5PTqZvvU9JfYYD2yLg7qtwLTZeQ4J2miKdcgc5XrcPiqWJZmY4TuFlE7cDPx74Z1eFjX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Jtqoy5uqrSukHVV1aIdpZSBBTmOqDKZZZw9ZTkHW/VaXsDxos76ZZJHzVYpNBEclaxyz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cCbW6FBrBTm6ra6QmStm2CaRSBTlDZlCEAoGhJCoaEJIJISQgcoSQgacqKJQSlEqKkgJ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UqKcyoJSUJbouge6JSlEopyiUkIJTKUpJqhyhKUIHKEkIGhJCBoSTQCajokgmkkhFNCS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NCUoQNCSEDRKSEDlCSEDlJCEBKEiLgymgEIQgEIQgEIQgaJSQgcoSQgcoQkgkkhCBo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ohpIQgEIQgEITRdkUJoQCEkIhpIQjLRoSQgkhKUSgN0ykhA0SlKJQNOVGUSgkiUpSQOU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BoSlCBoSRKBoSlCBoSQgaEkIBCEIGhJCBpqKaBoSQgaEpRKBpqMolBJCSN0DlCUoQNCU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iUDQkhA5QlKSGkpQoolGJoSRKL4NCUoQNJCEQISQimhJCIaEkIGhJCoaEkSoGhKUSg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iUEpSlRTBQSRKiiVRJCjKJUEkwoJ2QNSUJlPRUPZCQSlES2QlsiYUU4QLJSEAqoklZK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ZsgFBJEqKEEpRKUolA0SkiUDRMJIlA9kSkhA0JIQOUJJIJShLZEoGhRlEoJJJSiUDhNR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KCSFGUAoJIlRlEoJWQoyiVRJCjKJUDTUZQXIJIUMyJQTlEqMolBOUpUZRKCScqEom6Cc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yoSnKDwsonokTIQdZXnbjmyAVGU0DB5JTdCJhA/50RpuoyEwQeqgJ8kT/MItF0boGdL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KZShG6imkRIQeso3Qc/HcMpYkGWwY1C8/juGVsOScpLOe69jKTg1zYcAR1TT38fqGTF6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Y8iurwrjNfBOAzEsHMLp8R4NTqZn0AATeJXn8ThalAkPaRCnh2aZcPLrr/R9G4Px6ji2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wZXtBaQQV8aoV30agcxxa4bheo4N2lfSLW1yfM6KxZyuV0ya/exesPdlpEwbIa7qs+Cx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uhlaHNmTus3JmJj0lPyRY2KozOYYKta/N5oiFWiHCRqqYymHbaHda5jyScwPCu00rZUi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stSm5hsCQosfBMfBXaTDbmTBk9Vm7w7SrWlx2WUSwmNLpUgVTJ5KUqiZITVRk6KTZAQT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3VD1QkhA90apShA9UFJNASnKipIHqmooRUkKO6aBolRuhBKbolRTugeyJSlF0DlEpXRd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gnKcqF0QUE5SslCFQ0kXQgdgiVG6EVKUSoXTQSRKSPRA5RKV0XQOUSldF0DQlBRdA5T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ogoGhK6EDQhCBpSiEIBCEIBCEeqByhKOqCOqAm6JR6peqByiUo6ojqgcolEdUo6qCUpS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iUo6o9UXRyiUvVHqgcpqNuaPVDRpyo25okTqi6SQo25p2QOUpSsnZAIRZFuqATSt1Rbq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UDlEpfFCByiUvij4oHKJSgciiOhQOUSl6FHoUDRKXoUehQMlKUeiXoUEpSlL0R6IHKJS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i3JHogJRKXoj0QOU5UU/RASjMj0R6ICU5S9EIDMjMieiFASnKVkajZUOUSkEfBQOUSj4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CXwVDlGZHlCJ8kBKJRboi3RASjMi3ROfJAsyMyJ8kT5IDMjMifJE+SAlEpT1Cc9QgJRK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nKU9QieoQEpylPUJz1CIJRKU9QieoRDlEpT1CMw5hFOUpRPUInqEQ5RKU9QiRzCAlEon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kcwjMOYVBKJlGbqEB3UICUpTnqESOYUClEpyNyESOYVBKUpz1CJHMKBSiU5HMIzDmEC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PUICUpMp5hzCM3UIDMjMjMOYTzDmEBISkozDmE843IQKU56JZxzCecRqECkhEqWccwlm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lGcftBGYftIHJ5IBslmHNGYc0DlEnklm6ozjmglKJUMw5p5x+0gcolLMP2kZh+0gcozJ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AnonJ5JZhzRmHP5IHJ3CJSzDmUZhzQOTCJKWYc0Zh+0UDkpSUZxzKWccygd+SJPJLOP2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J6ok8kZhzRnHMoC/JF+SM45lMPHMoFdEOTzjr8EZx1QLxckX5J5xzKM45lBHxckeLkVL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fki/JPOOZRnHM/BAoPJEHkgvHMozjmUBB5JQeSlnHMozjmUESDyKADyUs46ozjqgUFF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gUORDk846oLxyKBQ7knDuSM46ozjkUBBTugOHIpZhyKB3RBUcw5FPP0KDwoeN4UhVpg3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Y11jK8zc0d5SNhUBThjhLXB3kshwbXi1QA8ouk3BVAPC8dbqjU4QFWSdjZI96wQ8/OVF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yUJZSUFgMqSgAQj6oJFNLe6UqMktwkAlIjVOSd0AhG6UoGOuqCiZKECP8yqcRhqddhFR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GVbTWd1l5biHB6lKXUhmaL2Gi5Lg5hIIIIXvnBrtRK53EOF0sQC5gDX6+ZUmHX43U/8A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idfBvBa85Rsva8F7RU8S3LUIzcpuvC43BVcM+HNI5RdZGPc10gwUidPXn4eLkx3R5+b7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QdkFpF2lfPeDdoqmGeG1iS0/rcl7fh/FKGLpth3iO6y3tweRxMmCfvR6N1Op+0YKtBnR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EOczXTosnlaZDrOF1VUogzAupNcHKYOysEqm07+Ieq0sMDRNgBFlZ3YKziNNcq810Fw6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uR0RN1PuWp901EQkJSOas7lqO5aghIRI5qfctR3IRVZI5okc1Z3LUd01VFeYIzDmre6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Yc0w8c1Z3TUd01UVl45ozjmrO6CO6CKrzidUF45qzump901BVmHNGYc1b3TUd0AgqLhG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ju2oK8w5ozhWd21Pu2oKc45ozjmru7aju2oKc45p5wre7aju2oKs45ozjmrcjQn3bUFO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7tqO7agqzjmUZxzKs7tqfdtVNKs46oziFbkb0Rkaiqs4jdGbzV2RvRGRqCnOI3Rm81dk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FGcRoVflallagpz9CjP0Kuyt6J5W9EFGccijP0Kvyt6IysQUZ+hRm6FX5W9EZWoKM/RG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UFGbojN0WiGohqDPm6FGbotEN6IhqDPmPJGY8lohqIagz5jyRmPIrR4UeFBRmP7KMx5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JPJEu/ZV9keHkqKJdyRLuSvlvJFuSgol3JEu5K+RyRIQUS7kiXclfITkIsM8u5I8XIK+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Hi5I8XILRI5IkclF0z+PkjxcgtEjkiRyQZ/H0+Cfj5K+RyRI5IaUQ/8AkIh/RXSOScjk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mHJGbogoh6Ier83RGbogoyv5oyv5q/MeSM3RBRlfzTLanNXT0Rm6IKcr+aMr+avzdEsx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kfzKvzHklmPJBTkfzKO7edyr5PJEnkgo7t/NHdu5q+TyRJ5IKO7fzKO7fzKvzHkiTyQU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mVfJ5Ik8ggo7p3Mo7p3Mq+T0RJ6IKO6PNHdHmr5PIIk8ggp7o80dyeauk9Epd0QVdyea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ES5QVdyeaO5PNWy7oiXdEFQolHclW5ndEZndEFXcnmjuTzV0u6JS7oqK+5PNHclWS7oi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TzKtkpSVRX3PVHc9VbLkS7moKu5T7nqVZLuaJdzQV9z1R3Ksl3NEnmgr7lHcqyXIl3NB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c0eLmgr7jzR3Cs8XNHi5qivuOqO5Vku5o8XNBV3CO4Vt+aPFzQV9wl3Ct8XMIl3NBV3C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agr7lHcjmrPFzR4uaor7lHcKyTzRf9pBX3AR3KsvzRfmgr7kI7kKy/NK/NBDuJR3AU5PN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HcBWX5pX5oiHcBHchTvuUX5oIdwEdwFP/mRfmgh3I5o7kKfqnfmiK+4CfchTvzRfmgr7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X5oIdyEdwFO/NF+aCHcBHchTvzRB5oIdwEdwFMTzR6oIdyEdwFP1TAP7SCvuAjuQpjzT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ArL80X5oIdyEdwFO/NF+aCPciEu4Cn6p7alBX3AR3DVZfmlHUoIdwEdwFZoNSiP8RQQ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5Sj/ABII9yCjuAp+pS9SgXciEdyFKOpS9SiF3I6I7kQpW5peqoXchAoiFLTcpQOZQHcj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lFuagj3LUd0FLbVHqgj3TYT7lqfqfij1VC7pqO6anAG6PUqBd01HdNTjqi3NAu6ajumo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1Lum9E7c0W5qBd01Pu2pW5otzQHdt5BHdtRZFkB3bUd23oi3NO3NAu7an3bUW5ogc0C7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3MpW5oDum9E+6ai3NFuaA7pqO7byRpulbmqH3beQT7tvJKRzSkc1BLI3YIyNSkIkIJZG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A8jeSMjUpCJCB5GoyNKUhEhAZGoyNRIRIQeAhItB2Tm3VC87cWUEoLR1TlP1QRyXQG3T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NY+SaSA2QNyhOY0QGvJJFzuieaAARr1SJgpzKijXRBiOaLHqjVVR6omUSgKBdU0bJIHZ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q0mVWlr2gtK8/wAS4MRL8OSbSQLL0aCUenBysmCfuz6PAVKb6boeIKvwOMq4RwdTcfJe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WgO5xqvNY/htbDFxglvOZhR3cPKxcmO2fPyex4J2jZUAZWN40JXpqNWniGZqZkFfG2u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HHquEeG1XOczSRqFYs8PK6X/AIsX/h9GLYPh+CtpPkgGxXN4dxehi2A5geoXVDM4BEHk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nVoaKZsrJVNNrhaLKzK5bIapS9UeqhkcnkciJeqfqoZHJZHoJ+qZ81Xkelkegt9Ueqry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9VDI4p5HKiXqjfVR7tyO7Kglbmi3NRyORkcgn6otzUMjkZHcwqJ2jVEjmo5Cd0d2UEr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3buaCVuaLKPdu5o7t3NBKyJHNR7t3NHdnmgn4eaLc1DuzzR3Z5qidkWUe7dzR3Z5qCUt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O6PNBKw3Ssl3ZjVHdHmipS0IkSl3Z5pd0VUSkI8KXddSl3R5lFSkBEhR7o8yjujzQSkI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VA5CJCXdHqjuuqByEZgjuj1R3XVQEhEhHc9Sl3XUoJSES1LuupR3XUoHmCMzUd11KfdI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+7CBZgjME+6HNHdIFmCWYJ90OaO6HNVSzBGcJ90E+6HNERzBGcJ90E+6CgjnCM4Uu7CO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4Uu6CO6CLEI5wjOFLumo7tqCOcIzhS7tqO7agjnCM6l3bUd208kEc4RnU8jeSWRvJBHO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I3ogj3iXeKeRvRGVvIII50s6nlbyCA1vJBDOjOrIb0RDeiCvOjOrIbyRDd4QV5086n4e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jOrJZzCJZzCbEM6M6slnREs6JtdK86M6szM5hLMzmE2Id4jvFPMzmE8zOYTZpV3iM5Vm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YTZpDvEd4rM9P9oJ52cwmzSrvDyRnPJWZ6f7QR3lP9pTcGpV5yjOVZnp80d5T/aTZqVe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/aS7yn+0mzUoZ3ckZnclPvaf7SO9pftJuDUoZncijM7kVPvaX7QS76n+0JTcGpRzO5Iz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SO+pftj4puDUo5ncilnPIqYq0v2gjvaX7Sbg1KOZ3IozO6qYq0jo5HfUv2vmm4NShmPJ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v2ku/o6Z7puDtlHM7kiXcipGvSH64+KX2mh/eD4qbg7Z+RZnciiXcipfaKP7Q+KX2ih+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5FLuRRL+RR9poftj4pjEUTo4T5puDtn5FLuRRLuRT+0Ud3j4pjEUYnOPim4O2fkjL+RR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9ofFH2mj+2Pim4O2fkjLuRTl/JP7TQ0zifNPv6X7XzTcHbPyRl/VEu5KX2ih+0Pil9oo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HbPyIF/JEv5FP7RR/bHxT+0UtnfNO6Dtn5Iy/kUS/kU/tFL9pHf0v2gndB2z8il/Iol/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+KPtFH9sfFNwds/IpfyKJfyKf2ij+18Cj7RR/aHxTcHbPyKX8iiX8imMTROjh8UDEUTf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j5FHj5FP7RQP6w+KPtFE/rD4puDtn5F4+RR4+Sf2ij+0Pin9oo/tD4puDtn5I+Pkjx8k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FEbp3Qds/IvHyR4+SPtVA/rj4o+00P2h8VO6Dtn5Dx8kePkj7VR/aCPtVH9oK90HbPyE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Xh7+Nttbo+24b+8Z/wBQU7oO2fkcP5Ih/JRGNw+z2/FBx2GGtRo/5gr3Qdk/JKH8kePk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/wCoI+24ef0jfindB2W+SUP5I8fJQ+34X+9Z/wBQQcdhh+uPindB2W+ScPR41D8oYX+8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VG/FTug7LfJPx8kePkq/ylhAL1WD/mCPynhP76n/ANQV7oOy3yWQ/kg5+Sr/ACnhP72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Q6VWHyKd0HZb5LPHyRD+Sr/KWFie9ZH+YJDiWEOlZh8jKd0fM9nb5LYeiH8lX+UcLH6V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HrP+oJ3Qezt8lkPOyIfyVX5Swn96z/qR+VMHH6VnxTug9nb5LofyRD+Sp/KmDH+8Z8U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9SndHzPZ2+S+H8kQ/kqBxXBkSKzPij8rYH+/pz5p3R8z2dvkvh/JGV6z/lbA/wB8z/qC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T0Mp3R8z2d/k0Q/+SjK9Z/ytgv75nxR+V8Ef96z4p3Qeyv8AJoyv/koDXrN+V8FqKzCO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p+WYJ3Qeyv8AJoyv/kp5Xws/5YwEf2ilH+YGEDi+BdZtZh8jKd0fNfZX+S/K/wDkp5Xx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CJmsweZhL8s4DXv6f/UE7o+aeyv8AJpyuTyvWZvFsE4+Gqw+RBT/KuE/vGfFO6D2V/lK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qj8q4Peqz/qCX5WwcfpWfFO6Pmezv8mjK+NkZX9Fm/K+CGtZnxS/LOBA/TU/+pO6Pmvs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8UZXrH+W8Bc9/Sj/ADBL8uYCf01OfNO6E9jk+UtuV3RGV8bLF+W8DvXpDzcl+XMBA+/p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n6Zbg1/RGV6w/lzA/wB9T+IS/L3D/wDzFM+RlTuj5nscn6Zb8ruiMro1C544/wAPM/0i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vv6ZlXvj5nsMn6ZdAtdzCMrui535wcP/AL+n6FH5w8O/8xTHqp3wewyfpl0cjuaMjua5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p/FH5x8N/wDMU/infB7DJ+mXSDH8wnkdzC5f5ycNv/SKdkvzl4aRIrsIHQp3x81+r5f0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ui5g7ScP/v2COZ0Ufzl4cD+nZKd8H1fL+mXWyu5oyO5rkjtNw6f07PigdpuHEn75qd8H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O5hGR/MLlDtNw7aqEvzn4bE981O+p9Wy/pl1sjuaMrua5P50cN/vh5wke1HDf70nyBTv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y6+R3MIyO5hcj85+GmYrA+QKPzm4f/ez6FO+vzPq2X9MuvkdzCMjua4/508Nv96f+koP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AXlO+p9Vy/pl2cjuYRkdzXHPafhv9+21tUx2n4bEmsPKLp3x8z6tl/TLr5Hc0sh5rjnt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yge1nDwbPJ8mp3x8z6rm/TLud2eaMh5rhfnbw68VDI2ylIdr+Hx77tP2SnfHzX6pm/TL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rgfnfgACfvIH+FR/PPARcPHKyd8L9Tz/AKZei7s80d2ea86e2WAiQXeWUhH55YGNHzP7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mXou7PNHdu5rzh7Z4ICQyp8EHtjgt83wTvhfqWf9EvR5DzQaZ5rzh7ZYP9l/qEj2ywWz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D6ln/RLjIUAZNk83PVaGtI6oSRKoe+qNUvRG6BzdNRQgcISQCge1kfVIonbVAfFBN0kX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4o1QCPNBMINtEZAFCSJUDCJukkSY3QS85RKiDIQSip6jZQqMFRpa4SORTTmQixOvDg4/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gbLi1KFSlUc17SCF7oGyyYvB08SPEPFzU063G6lav3cnrDymFrYjDPzUnkRtK9fwTtSG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jouP+TKjHOIcLbEaqNXhjqpFg09ArE6ejLGDkR6y+h0+0HD3MBNYNMXB1TPaHh+1drvJ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6R0cjseiQ4VUOjyCRssu+Xj+z8H630b84+HgSaseko/OTh8/pgvnLeE1MvvOlH5IqHWU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voY7TcOJMVNLoHafh/8AeH4L55+RnuBklL8ivOhKd8n1DjfrfQz2q4cL97byKX52cNic7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BXk3Lip0+CF3vyBpqnfYngcWP8b3/wCdXDTMVNDBEFR/OzhkT3p+C8P+QmTJJ+ibuBtm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cT9T2v528O1zmOaD2s4drnMLxf5EZljQpO4K25D/AICFe+x9T4n6ntR2t4d+0fKEfndw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yI03LvimeBtJkPM6Kd9l+pcT9T2353cOI98+SX538O/ad8JXifyENnmfJH5CB1cf3p32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+d/D4uXA9QontjgAf1o5rxf5B0h5T/ITbeJO+y/UuH+p7P8APLh+gJ6pfnlw8ifGPSV4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OBMmc3yTvk+p8P8AU9f+eeA2zx5I/PTAHTN/0ryI4E2buTHA6Z959k77L9T4f6nrD21w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bXAcnz5Lyw4HTvDjHwTbwKkTOcwnfY+qcP5vT/nng5jK5H554T9l0ei85+RMNq4meVlP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Tvt8z6rw/m7/AOeuDBuHD6o/PXBzYOPouCOC4a5klH5GwhGn0TvsfVeH85dz89sLB8D7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/wAFxDwjC8ipDhOFgywp32Pq/C/d2Pz2wt4pvTPbbDRIpuHn/BcT8k4a1rRol+ScMJsU7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7f574bU03fil+fGG/u3SuL+SMPHu3THC6HKyd9j6vwv3dk9uMPBIpPsgducOf9y/5LkD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HDcOf1B8lO6x7Hhfu6358Ye80nfFRPbihtSf8FzPyZhhrTafRH5MwpmGNjlCd1j2XC/d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f3qJ7c0hrSd6LD+S8KRem2yX5Mw0k922ead1l9nwflLf+fNOY7lx8gj8+Wj/AHB9SsTe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4dhyfcFk7rHs+D8pa/z6pkkdyfRB7cNmBQPxWP8AJuGP6gjkn+TMN/diU7rfM7OD8mo9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MJHtwTP3EDzWf8m4bdg8ggcNw392JTut8zs4PyaB24N/6OTHIo/Pgx+gI5XlZ/yfhv2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7sJ3W+Z28H5Su/Pl39x8UDtzUN/s0fFU/k/D/sDTkn9hw4NmAJ3W+Zrg/pWntxU2w8+p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9+Sj9hw5BlgURw+hs0T1Tdvmv9x/Ss/PfERIwwJ80h23xB/+WHxKQwVD9gIOCoT7gTdv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viDIGF+cpHttijP9GHxUvsVH9kfBL7DRNi2E3b5ndwv0F+euKIMYcJfnrjDphmKf2KjN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9kecK7n5nfwv0IntnjDpQb8FH88cadKLZ6BXHDUd2SgYelM5b8ypufme04X6FI7X48j+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P3w4HpK0/Z6U+434I+zUj+oPgnr819rwv0Mp7YcQkxRZG2qQ7Y8Qd/u2+ULZ9mpfsNR9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nr8z2vD/AEMQ7X8QOlIT5FDu1vETcU2z/lstpwlEfqBSGHojSmz4BPX5ntuH/luf+dfE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e1fEx+qNv1brpOoUT+oEjhqP7AHop6/Nfb8P/Lc49q+KfsN/6YR+dHFCbshdH7PSH6g+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fX5n1jif5bmfnRxUkjJHoj85OLlx1/6V0zRpn9UfBPu2fsj4Keq/WeJ/luR+cfGCHGCC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Wgkk25Bdc02GJY34JdzT/Yb6hPU+tcT/AC3JHaHizm5hMJfnDxUjVwO912G0abRZjB6J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VfrXE/y3GPH+KknLnspjjHGHtBaKvw1XYFNuzVNuUGzG/BGM8vjfDG435T42SYLyRvKR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u93nQAJF+th8FdMfrmH/AC4eePFeME3qVT5EqTeKcYc25fbqV3XBrjOUJtyj9UJo+uYP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Alz45yUHGcbNg+qfUrvggaAfBKRuAmk+u4v8uHAdjuMjWpW+KrdxLi1/HV9SvRkzqPio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Mo5uH444ec/KnFTmLn1fibI/KnFI/S1J6r0RpsOrQUu6Z+yPgnazjm8f/Lec/KfEyZFS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EyTFWqPUr0vdMI90fBHdM/YHwTtX69x/8t5v8o8UIk16luSX2/iTh+nqfFek7ilM5Gj0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CaX6/wAf/LeaHEuKDWtUjkLKX5R4m4yK1Q+ZXo+5Z+yPgEd0yfdE+Sdp9e4/+W88MZxV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8WP+9qH1XoAABYKQ8lO1j9ewf5bzZr8WOlWp6FAqcVP69RekzdE83lKdp9fw/wCW81n4s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ipE56nxIXpc55BGY6p2n2hi/y3mC7in7VQ+pUHV+JXmq9eqzE8io2OwlNEdQw/5byv2j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Lv8AiBB8bwfMr0+Rv7PoAmWNO11dL9o4f8t5YVuI38b1NruJviXvjqTdemyt5JgAbJpJ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JxI/ruPQqXdcTj3nR0K9JKc+pU7WP2jT/Lh5k0uJH/eVAeclI0uJ3Ic8+q9OT6I12Cdq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XN4kBJNQ+pUSOJftVeU3Xq0iByV7V+0sf+XDyZHECTLqh6SUOHECLuf816zKNxfojK2d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XDyWTHHV7z8U8vEJPjreV16zKDsiByTtPtLH/lw8llx4m7/IhSP5QP67/K69XARA5J2n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kwzHc3fBMMx5ue88l6rKN08gN4TtPtLH/lw8pGPAgOePRGXHxfvI9V6sMHIIyjldO0+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GOI1fa+6R+36y+fMr1eUcksoOydp9pY/8t5b+nE++75qYZjyL1CPNenyjdGUbqdqfaWP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G/eFSGF4hU91xPVekgck5TtSeo1+FIec+xcS/ad6EqJwnEmyZf6L02YozK6Y/aMfoh5g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l9k4if216mSifJNH2jH6IeWOG4lqDU9DKYwnEzpnC9RmlEk7Jo+0Y/RDy/2Pie8npKf2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p5KJTR9ox+iHlzg+JHcgcipHCcSOjneUr0wKE0n2jH6IeY+x8SM3dfaTdP7FxJxkudI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O0+0Y/RDyxwfEp993kTKX2LiB3PTdep+CLFNL9ox+iHmPsXEZ99wtGpR9h4gTOd5PWV6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P0Q807BcQgy4k+aiMHjiD4nQvUWN7FCaPtGP0Q8scLxAi7nEbeJR+x8RJ1d8f4r1etzC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DywwXEiJGb4oHD+IkyZtzK9TPkiSRciyaX7R/7IeX/J/EiZLigcN4gR7x56r1EokppP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Lx8XcY80fkviA/WXp5M6omU0faU/oh5f8l48i7zAtqmeE40i7yfXReoklKY5Jo+0p/TD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yPyVjZ1K9TmRJlO1ftKf0Q8qeFY0/rO9E/yXjTo53xXqC4+aMxKdq/aU/oh5b8mY7N7x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znEcp0XqMxQSd07T7T/7IeUbw/GH3S4TumeG403l5jqvU8k581e1ftT/ALIeSPD8YD+v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cPXriZ1REhO1l9qR+iHkBg8Ub+IxzCYweL2Lx6L1xhBunafalf0Q8icDijaHk+qkMBii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kOqnafasfoeSPD64PvPPopN4ZjHiznRzOy9XATV7UnqvypDyx4Liy4yXH1THBcXG8dSv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drH7Ut+mHlDwXGbnT/EmODYzmeviXqpPMonaVe0+1Lfph5Q8GxcSXEnT3kDhGKJ94+cr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p9qW/TDy35FxRub8rpjguKdqY5XXqPJH1TtPtS36YeVdwfEtNy4pfkiu4Q4H1C9Xaeq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YeXbwSuBYmeSPyNiSbOP/AFL1B63RMypo+07fph5f8iYrZ0HTVP8AIWKLpDyfUL05uiVd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fkLFg+9HK6DwPGC8k+RXpp6om9ymj7Tt+mHljwfFt/avyco/kjEm3i+C9XI3QmoX7Ut+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+1KDwfE8iRyleqsfJCahftS36YeVbwbEwbf+5S/I+J3nlEr1P1STSfal/wBMPLfkfEEz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vnnL0K9OTzRKaPtO/wCmHm28EqayR6qbuBVT/vJPnK9ASjRNMZ6lk+UPPHgdWIzgqJ4H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clCaPtLL8oec/Ila5/FNvBKm7gPVeinmkmj7Sy/KHnTwR8X/AIqR4EXXJbovQkom8po+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8DcdTF+an+Qp1eOsFd60IkJpPtLL+zg/kH/1G/FJ3AiTd4j1IC9BIKSJ9pZv2efHAubgf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1leg1R5ofaWb9nAbwR0e9PmUDgRBkubPQlegEDy8kvmh9pZv2cE8DJF3N+KQ4GebfjC9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lm/Z553BXxGvrKY4LUvMHpK9BKCU1B9pZf2ef/Ijrnfr/ol+RXz+qOgXohqibHmmj7Sy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un+RjGsLv73RbdXSfaeX9nB/IpGmX4lL8jHWAR5r0EIjXRNH2nl/ZwBwV3IJjgxvIAPV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2plj5OD+Rz09Cj8jnbLPmu/bkkBvCaPtbN8ocL8iuNwB8UHgjoklpjTVd6Snqmk+1s37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yJ5dLruwIQJPRNJPVc8/JyARHJTjqqHA7KYdCjlSsPzRrqoh+ylm5qoI5JfBOBsUkAPJ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pRMBI6TKL81Q5ugaJeSNYKA+KPRKwQoGlMISGiCVzOiRM80bKJVEiZPmib9EptZF/NRT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pnVKbI6o2RRZOUp5JhA/kiZ0SQij0SPldMosgAER0Ql5Ip+iPRBKNVFCJRMJSUXaU3RM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kjXkkeiJt6Ip8roiRulPmiUVLawumoz5In4opzfkidkhslKCSCVGZQDeVFTkpTKhMpk/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oyifRNqkbo21UZRN02JTZEzdRlE8k2JSlqlKCZ3TYmiVCdf3Inp8EE5RKjKJ1QT9AiV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I52UJ57JyqiY3lPdQBjVAN0SUweaFGeSc33REtkSkiUDtKajPonuiHbqnMlQHqmUBupT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HmoonzURNEqG6JQT8kJdUFBK0oUbyi9tiqiVk/JRRursNFvNJPzQGyIlIJ7c0DgISQga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JqA6ojySRyRDR5I8kIBCNShAW6JpI2QEzoml/N0/oqBAQhA0ihAQNEyNUfVLz1VEkJeS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0k56pIHdG6CjS6AST9UIDmUoTQgIRCaBdAkJ8kIFrqjdNCAQjVHwQEpapoQCN0IJgqA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MIR8UKBx1QkhUCN0eSEDQhKLIGjzR5o8igSaWqagOSLlEpyqFqUITQCNUI2QCPVJMoAy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ohKUIGiUgUygETuhCBgJeaEKByixSkBAPqgcyhLzKSoaNUkbIGje6EeqA1QhLUIHNkea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C/kjaUDQlvdCIcolIo2QPXdJAQEU0Jc5S+KB9d0eqPNE/FECOqCg/wAwgPVCEeaA06IS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op/MoDzQlr5I2ugkhL4JIbNBKSOp1QNORyKQF7pH5op/NEhKyJQOTGqFGUH4qByETCU8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ZI5Im6CRkInzUZ5JSgmeSWijOpJKJEIqUgIm6jPOUSglKUpA31CByhBKUp8kkT/FDR+q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oaOb3QSlKJVU5T26qPRJBNAKhKdgoGieaiY5okFE0loUTuoygm0oJSnKjPLVKeqCaJso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nmozujzQSnrdCjO6c9VUNOVGUAoJTdEwlM6o+CrGTlGxSmBAR5qoY+fknMqJKfqjEwb3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yUdSkTJUpnmiOPdRMi4OiJTnosRJkOAmxUspB5hVAlSa9wi5RJS1N0AyEZw6JsmWHVpH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KMEaomyB6hIfFEo13VQ0kbIQG6JQP5uhFFpTH82SR5oDlCEfFLqEBKc9UgU1Ajqmlqj0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kSlsgNCjzR6oRT31T+KiNf4pt0RTnkjXdKUTbdAwkeqfmFE6IHbYJIQihEoPmlPyUU5u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CkTfVFyiiekJylKU2UlknM3CAbaKH86Im8SE2qU33RPmFFjHEyArG0KjpuAepCCEpzPm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wG4KqfQqNBtIHJFgp/kpTN1GYmdUW3lYtkQlmgXROqhOyJ12RdJzp9EAqGchGaeiGlkp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yhpOfROeqrzW/gjN1Q0snqiyhPM3SlDSyUT8VDNKMybO1ZPPkgn+Sq5Cc2hNmk5snKrz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pSqZhMFXaaWzzKYN/wByqmSpTzV2aWApyFXm+SA5NsdLJ6pqAPNGbdXaaSvKkCoTARN0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nKIlMolIm0zdKSiJapyogzdEoGnslyQiHyTCj/Nk1Q5QEHQWQqBPdACEBrdMFJObpsH4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aSAgaNUJqoUcwgiyYQgSaBqdUIDkjkgJ7KgR1QhQHohCaBITEIQCSY8kIDzTHJJCoBzQ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gIHqhJCofyR5JEwqzVhyguAJ0BUu6eRZpI3VRxNWnenSzDyUDxTFjSmPKEF+U7g/BKFR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rIVrMY2sPEzK5ES3R5okHRCKIQUfzKEAUITQGySdkfBAdSkbplL6oGgeaJQgChHojzRC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aUJ+aECjoiLp+aPJAI62RKNUB8kIQoDqjZFkKgCEIQGqEIRAjVNJA/kgTCSaKChCFQFB8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ZhEIhfBCEIoTSlCB/FKbIR5IAJpIRDQl9EeqAQiURyQCNEI+iKEE+SNkIg15I1QUTF0A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B80a7oQkeSEk5VB5oOhQEHRRNlCfmEI3RQQhF0FUkfikgJXUNmiVEmLlVd+0mLlEXlIE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SdpCBxWsLsotEdEGhG26zflfFwYaI8ldS4g6qB31Jp20Q2n1KDdBMmRYFHqgEFJCq7Pe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yUUeZRMJEo87qAJQkSkemqB62RPQJTzCJ/kqKE0j1RFkUXTudUktN78kDRqlM9UTCLo9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kzZPRQzJFxKLpMpTzUJRmQ0nIuiVXmulm1Re1Zm5wjN1CrlEps7V07yo5lVmHmnmQ7V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3mmztWzzROyqlEps7VodzMomAZKqmyYKbTtWz5QlPJVymCTtZE0sH8lMaFVTbVSkFE0l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kkRL6pyoynoiJDRMFRF0weayhEj1RMFIlBRhJyiVHe6l5KoEwkmNERLbqgJFEwEQxpbd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JE25RSMpgdISKxUTdBSS3RErIa/LoVG0IJQXd8C2HAegTa1tS7HDylZT0SBLXS0weipp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ZQ+0uAh91Y0sq+46/IohTIR1QWkJTbZAJylPVA2RD80JI+CBzomFEeafwlFNEcrpeqFQ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9VDYEpQmJCLIuymLXRqZTQi7BFrKItZSi+iIUC8kT0TiEa6yi7InVCI1QB0Q2DdIyn1Q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Qi7LmmlHNESi7CXqgpKLsHVI68kHol8lJZRJqJQUvRRVb3VG+6SPIqLKdSq4xWLTyJVp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lS+y4wyW15jTf6qTTjqckvkDWTKWYjQlRe951dH1TbZFSr4tw/TNEz+qFKnVD7hUuYHX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FG6KxpdPWETvKqm2qRdKh2LZGqWYdbKsuGm6WaUXsW5gSmX9ZVIdZGbmmzsXZpCM6oz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5h1Tz78lQXozIezX5pTDpWYv1Tz21Q9m05hzTJvyWJ1aDJKXfibFNns5bSbpysP2gJ/a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ynvv8FjbiRGqmMS0hXbH2ctQKcyVmbiGk6qQrNIsU2k0loB80wVTnE3smHg6FXbDtlc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lNsdLJsmDZVypAq7YzCyfVMRruoAnkpArJhKSSNUQiHPxT1Ud0xzKIYTCj8JThEAvrCl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fkknqqCbp3Qn57IEmEk7oDVGm6EKaQbJ7IidU5m4V0AIHwR5pa6IHHqhACYQHolbn8Ex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aBahM/BCPkgNrICfxS8kB+CNUJqhI6oQoBCEa80BqhCeyBIKf86pIH5ohOUpQBbO/wA1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jnU/dNuqt+0u/u2quUFED6jn6ABVZJM7q1OyqosEAKQQj5KAQnCEQBCPVHWUAhCfwQLz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fVNJOENkiE/VIxzQ2PqjVPVKIQ2EhHRNCA11QeiEbboBCEwikhCEQeqEIQARHRCLFAI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iUNmlvKEeaBnzQPJL1TQ2EeaQTQA2lF0eaSBo3KN0kNmiEJIbPVH1Ql5IbPyRrdKZKEN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/ghCWyGzm6EaoQ2N0tk9ggSgLoukEHVDZ+aRT3EoCAR1QChAfFCN0bckQQhCEUoR6pos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IgWyqu5gyDpdaNU0CZWcwCWNd5hTOIfsxoUEW5II1Mz/AHiI6KLaYEzdTmyJQCNkTfmh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pRAOn0SPmhCLAS3QUj9FGRm6jNkJWMqKZKX82RKRKLCVgNFE+9JSJuokpMsohLNfVBeC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QLufwU22RRdnSLgSqM3xRJ/kqbZdi7N8fJIv6qnMjPre6bXsW551ugvVOcTqo94FNsux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TklnI3Ta9i/NZAeqC+xuguvqmzsXl3NGa3NUZo3SzeqmzsX55Rm3VBcN0ZolNnYvzfFG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U2djRmQHj/RZ+8KA87lNnY0ZpTzLPnKM/NXadjSHJh3os4dP+qkHXum2E1Xh3VMGVRnt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ML8xUiqQ8WMp94LXWTXKwOT+KgHTumNbqsJTUgfRQnopSqxmTKahKmPmjHY+qkECwgJy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A/FFyjHZpaHyTF7plISZJB6JgyhJRyD1CSZ/kqJ8lizJKUyLoGiBW8whIoNkAbhVkSpk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Ciw5TZOLpD3kRrZXcGwbjqpZg42t0WYaIMoLXPyuI3TD5CofJIM3CYcCLWKDRKeqoa7q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JHkoB4I1QCLQgmNITlRHqnKBzKcqEpqiUgoCQ6oUVLUao11S8kBBIXRuYS2QNNEDMpG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+KWyYv0QBzQ2SR1gKUSUo6KLtGER8E45fVKL7IuxukLpnpCItN0XaPkl5BM3SICLtElK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tlN9So5r3+qZVTpvEKaZRZM1G6Ewl3g2KyVQ4D+Cx1arqbSdSNljPo3Y57piHVc8RrCh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wwb4mkO3BBP0UH8aw9soHoCVonkY/m7NOl8if8Ls5x0QXg6Lh/lmkRoQY3SPGqAEkO8g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0dK5H6Xczjmln67Li/lqhqGv+ASHG6U+44eifWMfzZfZfI/S7ZfGiiKi5TeN4UtmHzOk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HllU+sY/mfZnI/S6vewSjOFzBx7B5bsqeW/0/FM8ewmnd1fUXKfWMfzPs3kfpdIPGmyW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/wC7qiNhf8Uhx/ByQKdUwOUJ9Zx/M+zOT+l1Mw9Uw6VyncfwxmKVURp1UTx7DmYpVJ5S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vk/pdYuSLguT+XKQMmm/y1/FI8doOFqT5jRPrWP5r9lcn9LqPOaYlQgmIHwXL/LdKDFJ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GtJ8dE+tY/mv2Vyf0t5Y4ahIsfBsVnHaSgAYw7yAOn70fnJhzJbh6o0jT13T61j+Z9l8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KYa7qsp7SUTJNCoTyJUXdoqb5cMM9pGxKfWsfzPsrk/payx+wRlfNpWJvaKmf9yR6yke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qn1rH81+yeT+l0WPqNEmVNtaqFxzx4Ok9x6SCo/l5xN6DQIkS/8Agn1vH81+x+RPwd77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nXVeafx1zhLaQNtJUDxmq8eBjQfOVPrmNPsTPPwewp1cwurw6YuvH4bjFTMc7Yb0Mr0O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bpHRb8WauSNw5fN4GXiz9+HRDuamDpKzsJOkq0TuvQ5srAU+qi1MIxO2qaUHVMDoiHMJ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I3TISjnKBgpg9VHqAYRKolIUpUJPIoueaInPJP4/FQBOqkFdBoSQNEEkC3+qWvNOEDJR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GuqU7J2CBomUpjRE80DT1UZRIQPVNKQkSEEkJSlMlUSQo+iAVETlHwUAQnKBoSlEoGjd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CesKCVygX3SnqlmHNDaUpqEolDaY6phV5gnnE6hU2n5ISDxzTBB3UDQgGdCnqhsIhPz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TdEIiO6DdSQgihShEIqMJpkAIgIIp7o15IRC80ITQLVAuUEokIsBHklPVEgobNIwnI3K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gdwjMOYQ2CjZGYHdFuqGwhFuaBCGwESi0SiyAlCLIsiCd0k0IDkhHVGuyKEIPSUaiyAQ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ICdE4PIhFKUFMdNUTZCZJGuyduiaIjCE7c0SENluhO2ycHkhtFNOJTDShtFB8lIBGUlD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spVNo6p7pwUFqhtGLoTjkokSf3IbOPJCPROHTohskeaeU8royuQ2QR5pkGUoJ2sqbHmh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mk+ihsvMJTKllPJPKeRQ2gBF0Qpwd584SjlqqbRhHJTh3JEGJUNoQj0UiCjK4G4I9FTa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+CWU9VDaMIhSymEZTuPkqIxOyRUo5ogwoI87pFTykc5SLUNoFRkbqbmutv0VL2OBuCjK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DVA/cqapyCXW3XMxWMDAS52Vo/WKxlnWN+kOv3wmAbpOqETY/BeJr8XccU0YZxIzDxTq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8QAvNk5NaTqXY4vSMuevdE6epNbfKfRVur5bkEei8qeJ4gmcwB6BROPruN3LT9cq90d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CQ0lQ703kEei8v8AlLE5YzugbEyl+UsRs+/mp9cqzjomT5w9QahJMtd5wkahGx+C8ueI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0qP2/EZf0zgOWqn1yvyZfYl/1Q9UahndBc7kV5Q4ysdXuKBjK3944J9cr8mX2Jf9UPUl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MnnK8p9qxDrmo6IR9tri2cjyEp9cr8j7Ev8Aqh6vK8gwCY6KMH0Xlzj8SWkd4SDqojF1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lfkfYt/1Q9VcSSo5r6ryv2mqbGq4+ZQMRVj3jKn1yPkyjolv1PVk2klLP1HxXlDXqkya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85U+uR8l+xJ/U9SKgP6wupZhrmC8p3tQf7w/RIVnhxOYp9c/Y+xZ/U9YHN5gnzQXtJ94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cPVI1ahuXvP/Mn1z9j7E/7nrCRF3Qoio0z4xbqvK97Uky91+qDVfPvmeUqfXP2X7E/7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wZkepXlO9qH/AHr/AIo76qP13Qr9c/ZPsT/uevDXOEyPihrXROYRzleQNatcitUA/wA5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lZyfXP2Seif9z2EFolz2gbS4D8VJp18U7WXjDWqTPeVBtZxXoOzQqV/tBJc/KW6mY1Wz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53Sfq+Gcvd4dcDNumKZV4w7591T7tw26r3xD5ubK2MVm5lMscIsUZHnZZMZkwJ1Uw2y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gNPkqxmUsvxTjdIF3Iok8ijCZSAlAHwUQ8jzQakfqoiZEC31QPK6rNUz7sKPeOzRB+Cu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HO5GVJsnZAxojklJ3CJi5BCiOVqbo3uoh7NQ5vopEiOixbET0USmSCBBsouNvJAinAKr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pK4Q43V700y0B4JBBbEEWi6qTOnoCOSiRfdcxnGKbj4wQ3cgSttHFUq7SabwQom0g26T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Sd7t0E2i3JMJNGiaAcB1UYlPQwdEtUESC0yES2oA24dzQQE6DM9dg5lBbw/h1ZziajXl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hR3e2driy0CllbE2UoVYs54W68PapDhboBztCty31+CYVTah3DXCYew+qG8Ned2/FXyg2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kWcJGwUXcOI935lXydigkmblDbGcFUnb4p/Yn7/UrYD1TBUXbD9jqDcR5pnCuGsLeSou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8pR9jfuIWmmSx2UlXGw6IbYRg3bIODfOgPqtvKEgUNsRwbjsUjgXxIiFuHQouTe6G3N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Gi21m56ZG6owNR0FlSxCG1Qwjjql9keTBAXRcEFuh3UXbnfY3WkBRfg3gTAXRzZpAKy4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y5dUZDCrK1UKP2kEmxUatDu/C4TtKM4lkNRoMOIBV1Gj3zSWHTVRfhO8LSOa6OFoCk2R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D5WnMQIXIxbJpvjYHVeqxFIPB/cvOY1ppPqAtsQQZWF49JbsFv7SP5ePqgEzAUDJ3MgK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qszHM+a+et5fquP3YRAO2mqRBzA8gpkbpAeXwWLNENJvKYvf8EN5/inayKQEjkoxpY/V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QRYKNNZQALTy5pgWnRG4It0KKWpvZMCLjRAsPJAPLzQOLGPhEpQCOXonr5pgC190ERb+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JjoFBDUp2Gp+SIT66RsEXSIAkkfJGotClvp8URaTKBC55ItIO6Z319U90CI3NgNYSiQp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NRyUgLapxN7/AATFxsoIgCBaFJgGwjmgC4UmyDJ2VSV9NgLHZrFbeHV3YWsKjHEAXLTo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NRtpuPqvfxp9IcXn1iZmJfWHYfCtLWuDQYBuNVB7aDHAQ2D0U8UA2tpaAAqnsbUbddZ8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tMrf+VV16eGpkZi2/RVMq5HFjrOCljaQxOH8Bh4uD1TbBZRpYWrJE25Cym6nhWGSHEdQ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voQtoe1w8RV2xltbTwr2CFJtHDk2BWM0yzxUiZ5K1lWRJEFVi09xh/2VE0cKRoR6JNcH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Q4ZjjmBHJFKph3kjKbbwshcbtfqNFEHKZbvZFdKn9me4tywR0U3UMM3xZRbWQueJs7R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s5NjQxmEqglolH2fDifDKwYcljwPdJ2hdHUSgz1GUGvjK5Sw9OhUaTkIg81ZUpB4E6jR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Ucphrj0UKbMM4wWlrhsVo11UHsa6OfNNhjDUDpMJ/ZcPyKrzOp+8CQrGvDmyDKbEKmHw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bQw9Rshrvj/BXkqlpyVSCLG6bCbhqBHulM4Sidj8VN4tIUWVZImxQH2WjaG/FN+EoO0B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1QwkCDsgqZhKOtyrTh6M+5fzSJIuFMOkSE2F3FHXIAj7PQP6nzKkNVMFBUcPQ17sLPVw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2FV1BLTdBiZh6NU52yBuFd3GGYPE0koc3uvHsdQpQHtkaICnSwT7BhnqVZ9nwwNmqjKc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iybERTw8x3ceakaWH3phQrAiD1TLM7RNoTYz/ZaZqOJYQ3a6sZhqG7SVc9sjVVguFigj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2yprOwlJ4DqR9EY6o6mwOFtiua6q6s4NLZdOyK69JmFfcMEKqs/C0arWuoy06FUse4Nb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bXqupVBBFwSqjUKWFPvU45FM4TCOE5J9Vc2iwsAIEdFFlHu3m8jZQVDBUNmmFIYKhsD8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xwtLXKUxhaRvDviryEm6QdUFIw1I7XSOHog3B+K0xZOJCDM2hRNyCPVHcYbfN8VpLRsF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Gw50n4pjC0P2T8VVLqTvEPDzWmm9rmggoEMNQGrZ9U/s9D9hSlCbC+z4fZgSNKhE5AV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h/dtS7mh+wPgp80kCNKhN6YKO6ob0m/BNMdEEO4w5uKTfgkadCINJqtVblBTSpUnNP3Y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+jaqaUhy1AoI9zT/AGB8FA0qYuKY+CuJUTdBAUqUTkCz18jBamPgFrKorNkKoqoVKdSn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TO7izGx5Bc6h4KxA0d9VtpmyC0mnvTb8EDu/2G/BQNyhVFk0/wBhvwSln7DfgopHRBOa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n3G/BZa9QsE6wpUage2QUGkilFqbfgn4B/u2/BVAyNUwgnLB/u2f9KMzdmN/6VDVEQgk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pd439hvwVeuqEFvej9hvwSLmkzkb8FWi6C3vG/sNPoqzWbP6Nv8A0qKCPkgk6rlEhjY3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R6JbKpw5FBfLZnK34ILmk+434KhrjNyrJsgbyyILG/BZa1GnUGkeS0ESqnW9ECFYUGU2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VRHuj4Lm1Wk3Aki6voVA8W2QbS8ON2tPookt3Y34KI0USLoLGup7safRWTT2pt+Czt15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o34Jfd7sb8EbKJQSHdT+jb8FXXqMptzCk0+iaRaHAjmgpqVqbKXedy0jcRos7OJ4dxH3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k8lz8TgyyajDbcckHapYjD1BLWNn/KpGpTABFNvwXBwpcysJOoXUZU8MINgdTj9G0eiM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MhOBMoLczP2G/BUVcUxjgHUxKkqMSwEEwiLDjKYE5B8E2YtrhZgXOGnkpMqBp0kIrptr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zt/Zb8FhbrIWgGwRFuZn7DfgjMyPcb8FVKPoiLMzAPcb8FEOpMFmNUSqXsgS1BrDmfsN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LPSfmarAUNnWrMptnI2PJSa9jhORvwWfEtzUXAaowzppNRWmWfsN+CWZk+434KBKSIsz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wB2z4KoiUTCKsJpx7jY8kiWfsNB8lSSQ7oVIlRVmdo/Vb8FB1Vv7DTHRQN1U82RYRq1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fPu3TBT4pRDLMqUBUyjY5iF7mobLxftCaW8UwhmR9mEnbUrDJ7r3cCN5oeWaJeLX1WrL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b5rUbFcnk+Yfc8D3ZBbOpuEiIkqQ81F+t15nvRPU9Uj6J8/wQb6qAAkGbpR8kz11QkSE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Ot1NqUcxdCZCBvb1TaFHyRteCnHUoB1k3TYXP9ycW0RMjX4IsQrtSPX0QmQje4TaFvrd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cJsI+qDqnadfgUjcpsB31QU4teUASEC3PNBsJKZPXogRe8+ZQBlKZTN72KSB2lez9npA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Tl43Xdew7AiGY4xq5nyB/et/F/Fhyet/k7/0/wB3sTlcdAgADVIFMnmu4/PJBgbBRhp2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sSLWnUIyN9U9QkqiDmCbJtAGoCnCRFkBkYdWj4KDqbQQQ0KTXbFT1CCFPKdgrcjRsFW5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TdBZlb+yPgjK2dAgoQBAi4BVVRjTsFb6JRCD5o7DYunJY8ztBXS4RVq5DTxIPME7LaWB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bOK6Qqg03QDIPNQDp1KsNMFRdTgaWWLI6T2MfMXWWtg6DsccWGtDyBIgQevJW/Z8xzXB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VYy5+MbRqvdTYxoaRoBYFYGcKxBOZmZu4O0c17XCcFpWeWjNuukOH0w2zQI6KxDDueBZ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BvKjh8e77Q6jXaWxvEL0fabGUeE4B1Wo5rXTbay+Yu7XYetUcXUzawt1TU/BlFtvfscC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OtrClVpVB4XBtRpI902n019F6Nr5CxmFWO6lRlBKSgTrqeEJGJp7CVUen1V2DviWDaUR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pDQIJ8lkxRJkoJQdbpTKoaLKO+yNlBLXkmohNAxCk3QKCmFQ9kbJqLxIICgz1Se8aWLS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3h2y1i26ATSOiBtCAN90WQY3N0FAERyVNVmY5hqNFcQd5QwW6pIqZWBhrrOCucYbPqqM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Oyiyqcpa+/VRVVeq6m8EGQqMRU71stKve0VBBiQslQd04gorbgWxSBU8QwObdYsJiO7M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udCKz02mnVIOmy1WOiqriWhzDB1Sw1TNImDyRkm8dFyOL0mvpF3JddwnQLncRaXMLdLW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8Pnda1R/mZEqkHkrqxmo8jYndVjMdCvnbeZfq+H3I/gt7HzRYj96I0LZjqdUO5x6BRtK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bT6JEDaOqKDpZGW/Qc04nYlAG6CO4J0QZUoabxMBLL8B0UXZbJjqgDqpACLadECjmNNb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+CLxMHoEERopSJ1sncbnyQOZ081FIgESgaX9UyLSNEwSRf6IF1HwQROiZ6yg8+SgjE79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J6wdCVTaIsCdkxuZsgD/AETiQTqiiBulHwTgTohAZZhMAaj4QnoJTi+kIidMybQtOGbm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d1mZc/xWrDCarWjnAAXu43hx+f70/wAPq2OM1pOpAKqZbVW47+0vjaNuipnyXWfn8+Uc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xcKnD4gh0PtsR1WqSsuIo+IPFuaMGogHxDfWFjqSKliRurKD3Dwuu3YynW1Ei3kqjVhn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brm03mm/XwroMcHsBCrCU2ARZKoQSAdVJsbKL2h5B3CIpq0A4TuFiEteRy5rrHrKwYlm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UDxEQQoCplfDrXWWm/LVHWy0VwC0GwKDZXblDajRcaq+k4PYHN3WalUBoZTqAqsJV7t/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si26EfBAxCElJAETY6Kg0S10sMdFcnsgrEgCRdVYgTlcNleb6ql4g2M9EFlIh7AUn0wb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ArSLhBGm6RBsQplQcJPVDHySDqgbRDtbFTCUWSDrwUEwVIaSoA3Uhpqgag/QwpKJ0QRg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065YZym4WkWCy4seEuGoQaHXGZqGuJg6eaz4WsSAH25LWAPRBGs4d2bwnROZo5wq8RS7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NWB4oQdV5gIYQRB1WSviC6iC2QU2PNWiH0/eGqC+rRbVYWnQrm4fDmjjXB+kEhacNWIq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+iXiMwFiqOZVxJFR0/Ba8K2ji6WYDK4bxcLiudme4vkToVbg8T9nqBzTbfqqOth6tXDV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LfnbUHhcCqwWYimJAIKx1MLVovz4d/8AylQdETF01mo4oOOWp4HjmtDXBwkKAQdZTmUH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LaKSASjkmNE9UFLhIIcqDh6rHl1N0j9krYQg63QU0Kpd4Xtgq6Z0RAKPNAIQmgXwSTRs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VQcplRcgoZ7yvCqb81a3RAyVGYTckR6IE1wd0UaokIyGbJkWRGJ+G8WcOMjZXMcM371a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a4QDcFB0fJChTeHtCmCqgSTRvCCmo0ONxIVXdhl22Wh6gboE0qYN1XopAgoLJnVB0UQV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ED+iRKEaoBNJCBIIlMonkghklAkaqeoUXCUEhEWKqeDOqHZm3bql3k6iCgAFGmzJWPIq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C1rlKbLMKkWJupCoDv6ILBOYK4FZ2ulwurwgkolNInmgSJR5olBXWYXNtqL3VLHCo2B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KpmboUGcMOYt/Z0U6T8rgr6bg8TuqX0S57i0+iDdTd81OVjwz7NBha5QJwMCDBUXgkWV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Ifl2Ktw7ACRAkK0gTMKt4LKocBrYlBN7YuFNpBaE7EKBIb5IiaN0gQbjRPZFHJCjm6qq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ugdE2GVkdVL221SoYtpcWusR1RG5wlqowhAYWg6Eq6ZZIOyyYM/f1mjmitkykgeaaJE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m6jnEkbqRsqK1nNcgtcf5KqqaaKZMiVB/l81GTM/deN9oY/rPAmYP2UCN/eK9lU8l4z2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j7KP+5371jk92Xu6f+PDzFP3wCLdVp9ZCzUvfB1WgiL7QuRyfMPueD7sgHVEzI/FL+YT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TCIvzQLnmgNbyj+Qnul0+qAjnokdOuylFr6oi8koI+cI1KcTJlHzQHr6yj1RPW4RE7/N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0XjdAhaeafIo5zHqiNzdARMn+KR6hO2+qBt1QB0lAO8o3Mo87IERAAiU+el0HqkNJQCP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RKBGSUERqY8kEIuJQMXJ1JXsOwQIoY7X32RPKCvHX3XsuwQP2fGkyRnaJ9CvRxfxYcjr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61pUiJCg0qzUruPzyVJad02GdVY4SqntOrdVWKwDokDZJhkX1TJ8XREPyRCfmj0VEXN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EIHEqqpQBuDBVgEKYuEGZlRws7ZXTKT2A3m6VPkgmeiUJxzSRHlwJFwkQqaVWG5XQCNV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i3ABQerS1RLUBSFlewRfkqaauB8MIxl6dgAptPQKwAQsGDqGvw1se8Glp8wtGGqF9FpP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PvbMxw4C0MkNqOyPiQI1M+gPzXyHjXZ/EcOweExjHZ8PVBBLf1HaxIMER9F9z9qfDKvF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OIw8YmmGi5LLkDqRK/PZ49xB/DauDqPL8LUIcAblhE3B9TbRZUjbKGjg/EamExdNriHM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Hg64q0KbmmzmgjnBAK+HcMZiMXWa0BpOb3jaPUL6zgqlTD4XD5J7trMpb5afKyZY9IbK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c+hjqdRwGZbpED9y8+1SJjVX4I/0mn5rMSFfgf07J2MoPQZhA1hIkKAdYIJ33WbA/JE2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BlPUqNuiagcpi4UeaG8lRIa2VjSdlASVJBONkiJEJ7XQP9FBkrMdTf3rBEa9QtLHZ2Bz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g7K91PYaINHqEk3XbEqtk+6TooJzvKTnAaH5pFnIphgBuZVDBnTRMIAjSAkZmyiwled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1C0km/PyVFcOLDa6KxiYDgZCdWm2q2HfRUYdx0OhJHkVop++W7bFFZX0spjZVkOkfVb6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wUFmaBCpzZamYarR3XetBBuLFU1GuaYIn0RkvY8EArHxJ8MkASpCRBFvNQxIFSmc2wW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V/0r/M25Kr4+iuxcivU096LqkxNjf5r563vS/V8H4df4gGJhF+cIGttNCn5aqNqMgiR5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e6LbopDXkjaxCJk2Ti4NtEB6D4wkOvwTH83RF7ackC89kRyiPNMhODugTRYjbdAGkWTa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BRSPrZA62Ke2nomLEaqCIGpAlMSjqgkT0QKBoNuies8k9toSIsSEU4Hkj6ottzunqJh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qYEKBQEctkEabJ7qhAKQgo0uUkFlLmQfxWrDj7xpE6iwHVZaet9VrwoBqtB/aH1Xv4v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+q8QH9KqHb+CobBWjHeLEOIPJUtEldV+f28mApZQQZvKAOaeyrBle3u3wfdOiTvGy2oW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LnuLqNUn5c0YyvyZ2gmxSo1O7q5SY6J06gqMlqy4sEvaSIKqOzTdm0U5XPw1fMIcIcFs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vAkuUXZKtOBBTewPEHey5tWlUw9QOpO8O4RGeqyKrmmzgrGVc9TI+ADZGLms6m9oGY2K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boOhQgEscQNkVqOZsg+IaQqmlz2gncahaMM5zWltS/IoqeEr5mhrrOC2arl4in953lMw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wE6hEX2CbTIskkDDggnCEgn6oEoOFwVMXQUEKjM7SFXQqasdYjRaAFmxNMgio2xCC+FX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Tw9s/FTQQY4zDtVLrZJzZuqnPcw3lAMxTDXNF0tfErSCFjrYYVQH6VG3aVOk81BDvC8a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2Vf2rKZII5oDUSFjxIOU39FsaREaLPWcCgrwuV9OHajmraVZzagY9ZniXS2zhuFV37u8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XdoIWetRzwW6qVCoMoB5WWhpB5Ko5PibVNN4idFdhZpVDPulacVRbUb/AIhcFZKTvHlc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hrmDUqFI4isA0iG6KWNaSGEC0rdRIDAd4VRmq4WkaQa8AQNYXGfhwys5sgjYytvFsUc2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6s3NOu6sDfw6tUpYruXzMbrvNEhct9IPdTqAeJn0XQpusFJCxFBlVviFxoVkNWphnQ8S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aHtggEclBUzFU3Fom50WhYKuEynMy8GwKsY8vMEw9BqggyEwoMdaH+8pgygaGuzC6YRA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gIQmkgEISzXg6oJJJoQJMJaphAKJUiokIKgFYCqmm5Vg1sgbiCOqQKHC8lIiUEplBQ0W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qoxNIVKZ/aFwtBndRIkG6Ix4GpLYJvyW0XIXKp56OKcx065gea6bTITZKxRFjdANkwQS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lKvYa3WaSXSbIjQbiVCN1HNZTaQd0BJnkjOpkSFW9p2QTDpU5kLK2QdYVgdzQXSnKg10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hAk0QkgaOSChAosq3sBGitSIQZjmboq3YpzPfbC1wCqq9NrmHMBHUKjOXio4O2VmXPuZ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rocPgV0MPWDoaT4gEF1F33wBW2d1laPvGkarUFA1EqSRQJEo+iiRfyQSVdduZsbp5iPe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LannqtTCBdU4tkOzN3TBz0x+0iioA2oHDmtFN+dsrKSSL2IU6D8roOiDTEBDCYulUPgP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ItJ0hGuoslKepQMaKFRst5FRe+CpNqB290FGZzQkajiYUq7SZIVFCoHEh2oQaQPCCqqz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YCw4ug+rlyTlQY6OJeHWKsrOzOZUAh0XursPg8jpcFnxjCytF4N4VR2MJU7yk0yoUSG4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65/D6/c1A0+6ba6LbigPtFGqCAQI80NNr9JUaTs4lRdVaLblKhABAmJUVcmUtUSgR0VF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yDIkoQppOOhOib/ik9sQ4JEy3moyUv0K8X7RD/WOAI0+yDb/ABFe1dpfkvF+0MTxHh9/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cnuy93T/AMeHl6fvD5LSZGqz0ffErSfNcfk+X3XB92USOSWykiy8z3F1i6D/ADIT9EIF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zCVvggI5wgoi6I3+qAMon1T8xdI6H5IDTzR9Uz5fNKSeSBbHVMjWb/NETObVFkC5/JGu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d/VIk7ynPOETz+SA89Uh1lMn+QiQP9UBtfVHreEBA9EC36oj4p23v5XRHNARE+SQFkRG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OwQP2PGFwg96B/7V4s8tei9p2AI+wYsiQXVpjQe6F6OJ+LDj9d/J2/o9QTF1NrgYUKgL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b3F7mPkQd13H59LeeqimEHVVgjF5CZEoTRA0lNCWyoaYSF01UBCRtcKSCOaCIcDZBgCR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IKBzISKiZaeilqg8Xi6Z/SM9VHB1CTDlc6bqg0y10gWWDc3AzomBZVU3yL2Vk9UDIjZ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IktfD8T9mrua79FUj0dzXUZVYyS2IN1590EKDqtVjYDifNXbGabegrVmvbsRGi+V8a9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E1raVR+fKT7t5IAjRewfia0WlZn4qsQ5otO6d+vBFXjcF2doYKuLNlp2Fl2i3LTyt00h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G87eSiWmNFjNpnyziNPOcb4hRwlQsdLXEEi0Df5KfAu11GpiPstesC0mGP0B0gHrM9NF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TDnQQyLEgzMwelx8145tdzXAtJzDqs6Y4tGyZ0/RjHioA5p1WnBWxNPovjnY7tdXwOO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hleSJcwbEc19ewNajV7qvhqrauHeJa9pkFS1O2WPl3c95JTDptKoY/MAdQpi3RIYrpsk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ws2Nr91RcXWSZ1BCDuK02uIJaIVjOKUnRM/BePxP2nE0ycNY7Qb/ABXDo8S4rSruNSg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JFzIHKFoi9p8PT7Gr6eeIUuZjyWmhVbWaHsuCFwMJVNfCte5gY4tu1dnhABwWYCPEVlS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VruG4TzUxcqGWDZSAW15zRZMIKgPL1WSswtrh4Mc1r6quq2WHogmDZRcCHAxbzVOGqlw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PkmzZi8aI9VGkTkhxurPxRdF9Ex6QE4QECj4KNZssKsPJRqDwEaFB5+kTUfUp3DgdF0K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GVyqzzQx4LjAf9V08OJaSDcoq1rhUF7EdVTVbyUQS2q6DprKtD5EIsQroSHEXury0xcS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zKocL6oyQexrhsFlrU9ZutpvcyseILoNiVjbwzp5fOcYJxVWBbOdB1Kpvsr8eB9qqwBA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rZfPX96X6tx/wq/xBGdkHWb6oMzKcLFuKwmEa9PJOJF0b2QKZsZg7ImQn6I2sSikCJhM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lAn+QgNtREzCG9EbE7J2t+5AHSY9EGdwn1kJgHqFFLXoUC8EWhSEAfiloNYCgV9kt1KP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70hzlS0QFBEidPmpa80bpkeaBb635I2sU4Mgo32QJOAgeqY+fJUAEmQjyTBkyn8figdO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7Tn9ofULGz5rZg/01M6w4EiV7uL4cjqHmf4fVcbP2h08hqVSByWjHXruVIXXl+fT5AT2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rxFLvB1U2C6s2uqxlzKf3bwBYGxU8Q5uUB85TaeStxlLw52ai5hQLW1qQkX3CqMtKpF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w5og3XCxYNKplJ0u08wupwuqX0g1xvzRG6mXNHjuOabwHtKYgWKC2JIUGB1PK6AdLq4M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D5IhIVRTcGmzTpCo0MgWIgK/I0jzVLAMsyC1NtTJY6II1KeR19FUwmlUm+Um62+Go3mF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06FQa6NQVGyDok8EvbCwZnUKwe2cu45ro03Ne0OB1ugmBZP6oQNUQJJoKBAJuEhCEGIz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rw5FVgqMgws2FJzljjcc1RrSc0bhSAQoIHw+SCxpGbfmpxISPhHRBAta8Q6xVbWvpkbt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bY6oHUp52RoYWVlIucQ9bZkKDm3BQVZANRZU1qLHOBbqtVQAsOyyd2/PmaZ80VBrKhc4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UyDqApOquDgHAhXVCO6zDUIKjii8XEFMBpGYQVQ97KgsYK14OkQwzcygz1a4AyOFwtTT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dTLwIcBKjgqofRBIuLFAVcO17g57ZhFXCU3tBa0ZgOS0ioy4J+SnTvdEZsI0tgOtCvqH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0PaQUCY7MJCmstIuYYdotQIIsgPgqatEPvo4aEK/VGqDK10nuqtn6g81aCWuEor0m1mQ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vKZa73xYlBoBkIVVB36r9R81agi52W6kCCARoUnAEQVRRmk5zDJabhBoQkDKYQIpQCZ3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CJB3QCYCE0AonRSKRQYwblX0yCb6rIWu70kGArmSDJRWnZRhR72CAdSnmBCIk0WlMqIK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UkGLHM8AqAXYZ9FOk4OaCNCr6oDmERNlhwXuvYT7roCDQXEmAnRYcxLiVBrhnjdaW2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mA6iVdZIgFUUd0IgqBpQPDZagkQEGSXtN2yOik2pmV+VI0wb7oMmIcS05CZCq7x4AtJC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QU0a+bzWxjgRfVYatItqZmjwnVSFQjRBtsgLPTr3VoqBwsURMwdkbpJgjqgEaoRI3KBp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NoUXNDgQbgqaTiBdByalIYet4my3ZMtbmDqRh3Jb8SWGlJAMBc6lQqOl7TF7KjbhnuD2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6oTkcPEBPmteExIeIeLgwVFbEip2OiiSm00idEQhPdBAid0RClqjdBXUp52wVmEt194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DmGm6ijKC2bLLUDmkkSrsM+SWk+SdUtaL/NFOk4lkuNlLDnUdVXh3h8gKdIhtWN0Ro3Q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RMn5rPUlj2nZWYqtkgALNVrBwElRXQgOCxYmi2mM7LFWU67QJJsh1VtVpiSEFFKqS2St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DBhUGi4O+7N+qqNGIxIBDWCXHksGLZUfVDyxzYCuoNNOsDUF10KjG1KRjXUKjiMY7MC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jGtJTdWY3wvacwSbVBcbWiyC99J9SkMp8bUYeo4Pymcw2KsoVRA6Ilprh7Y6qC8ueYMQ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lZYt0CzuZmrTYING6i8wmDAgqJIcZmYUVE6RCqcI2VxVVQSJ5IsKakZf3rxXtB/2ngL3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k2PReJ9oDY4lg51+zTP/MVjk92Xv6f+PDzNKe8v+9ayDH8VlokmrO+3Ra1xuR7z7rg+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zXne0kRKaLoF53R6p+aPNAjqd0RdO26PMIEBcpwiEa6IFBid0czZO3qlqIhAEXSI+Ke6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S6PNMII6SndMid0aefVAo9UvRM63RHVAt0zpdCECJtoJ6pjldBRtdAJGxumN7oOlygAA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HFRI++mJke6F4kaL3HYSfydiJgHvpjplC9PE/Fhxuvfk7f0/3enNjcLLipoPbVDQWGzi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wtcAQV23wEoUnte2WuB8lMrm0zUw1TIGgt6BbWVhUbMX3CrBZ5oUQ4zdSBBKsMZMI5oB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KVQ0IEpoIkJEfFSS0QQOsFLQ9FMhRPIoPJi/RGuqXomSdrQsG5U737K0Zo5qgGap1V6B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SllnqeSRbcwgmSoyoSRtZGYHl5IJQIhVmmDeylmm83TBtKkjLiKMiwWR1PMIIsV03gER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497RsLUpcW+0Md909mWbyDpb0Xjxhy5hc2fDrP8APRfYO1fDm4jC4rOAA1szGh2PzXmO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EYIFtQUySMxOYRot+KYiNJZ4OmC2ryHOF9K9mGIe2jiKbX+AuDssnlH0heY4dwCvj6La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wBJ3C9t2O4JW4XXrNcHua82B1HNZ3mJjTGPL6DhKmZonVb2krn4OmWgLoNGkrSkpgiF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DYC46rskiFlxOEp/aHVx7zhBt0iR6KWjcLWdS5OHpAMAAhuyjUa3vfdDmmAZ2KuwzwPC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iS7Pc6gFePT3R4TyFrPDYALpcCIdgTce+VgNZjWZdbQCtfBA5mFe0j9ckeS2Y/LXm911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Sb2UwvTLxmUfzZKR0T8lDR7oN7JDzRsgzhuWppYqx3hbJ03UqjZCVM5x9UXZ0XCT8Va+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AsdVrDg4TdBAF4HiCbasmMsKzdECbBANduq8U4hkj1CuhZqzwRBRXF4tQNWnmZrYqzhV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FanwRGqzUmijWOwdeVVJxLcQSVOZiLQnWaHXGqgCdDrsosLGv5qRAPiFlTPP6Ikg2sit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s3CVOrCdcy0kaLGfDOvl82x98XVNgcxsqBpvda+Jn+nVToS9zjrErIQdV89f3pfqvG/C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wdJhNA2WLeR6fJP4ykbhPqECi/knvawRGuiPogN5+qAOUWT1uiN0UuqZ8gg+shDbRGiB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5Rk26qUklQLW8JzJtonHmkSIvKgNv4Ji90D4IMIpDSbhET/FPWZQoHsj09UIH8hUHkj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ZA0i6IRCAFymImEC+qdrIJM9QteD/tFIxPjE/FZKYOsLZhSBiKROgePqvdxfDk9Q8/0f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6pa1W4oh1d8bFQbsuu/Pp8kG21QGlWeaYARhKoNOaVMtPNSAUgCqwV5ZmVkfSNJ5IPhP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zthBweLUXOo9639TWFn4ZWyVACbFdWu9rM1KrYOBF1wQxzWBwtDi09CFYR6pnjpzMFWM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4jvsPE+NuoW6i+PehBDE0RUaZC5bs3jY8eJlx1C7oIcLH4LDiqUPFRomLGOSgoosqMa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eaoyskOWmhSNLwt9ybK4UGA5wAHIMVIvpEAytQLaoLSru7D230WWvSew5mT5IIVKZbLX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uAfIB32V2HqiqzLUEPHzUatFuUtcJbsg2NhwBBkFShc6nXfgyG1fFT2cunSc2owOYZB0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QRKIhCIU4RCKrLVlxFIteKjdtVuiVFzMzSDoUFdNwe0OG6nCy4YmjVdTeT0WwhBHLfVG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PplpluiC3ONwQtBAI6qmoyYIsQhoAWTiyQNlnqYpt2XlBY8TYFNgEAGQs5qCkAXbq0Yh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0Q/USqKtEtaQDZa6bszQ4bqTmB7SDog8+2k7PmAuNl08M8ACbbKDaFRuIPJanUmvaSGw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nso91VOWYOy24XNJaTYKdVn62/NBmoUMzpdqtbWQIChQv5q6ERHKgt+CmmgpNMSoN8Ly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+KYX0i5vvtuEF0XTgKvC1RVpNOh3VyCBCrfTh2ZouFdFkc+aCsAPhw1VguEsuUzsUG0k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DhdNrw42IlSQVtjTcKcKL2zcGCFJpnXVAQiE4smgjAVNem7Wmb9VoQgz0qhs2oIdzWgC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qpmegYdLmc+SC8hRhTBDhIugoOfMvIHNW/q2WYuDarp5qw1RFlFTLM8EqQBUGugAmysm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ira8ECU5k9ERIJwIUWqUoERZYGGMW7LodQuhCwFuTE9Cg0OpgnNuracEIAkdE2jKbIJ5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xed0ZQmUIIwiApRKCqIxZBaCpBChpDuxyVNWiCDGq1eSREqjmCna+oRTzZjGy2upXJVZ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rAbaKAOVTDggkOuqYASGylCBQJsnFhCECyAAsqcVTLmSDEK+QFCo4ZYOiDnuzuADZIJg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bZV4IZajhst0QqKjTHeNMXQzDsE2Bm6k9SokFtokKAaC0wbqRHVSezM22uyqpuvDjdQ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CBZUQgplURyqD6YcIKthLZQc3IaVWJPRW4ikatIlvvbK3F0y5ocNW/RGHNgDyRXOw4c3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Ifcwt1SiIJCw4ilBLgPNB0qXiYCLp5VgwVZzWQ8W2W1lVtQ+EohV6IqUyDbkudWoEG2i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tSDugw0qMtPQKVFsSGiy0vaAC4eqWBvmkHVBnq03MdOoU2OyOBWyvTDqRG8WWBkkZTsq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LKeFDgyDdQouIljx4StVLQjkiOdjKE1A8NnYpUMPmYZ1XRyhziCpNaAbWVHP+zupGTdq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wkQbqh1PKLKCdMgt1UXgBwcsdeo6jUzDTkrmVe8aDOyC2oC9tjHkgtysgckMgclaRZRW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0RaFGrQm4tHJZTUewwZKMohOpDZK8X7RP9rYOxn7K3/ucvaS2tSIdovFe0QRxfCdMI0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Xv6d+PDzeHtUELWQsVAjvhC3Ov5rjcj3n3PC9yUEvopb/AIQhed7S0CNSnul5x6IFffZE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9UCKLeqcIjqUC6kpn4pwlzQLVEdJKf8AMJROoQHmi55px0RylAXnUpfOE/8ARI380BqD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RI/1KAujqdEbI87oDp8EoGycTylCANkgmlHxQAv/AKIvO6fndPkgjfVe57Cf7LxBvesd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Xu+ww/qqvv8AfGP+kL1cP8WHF69+Tn+YelTKEQu0+BUVwA0ugEhYKFZorzsdl1HNt+9c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ywzAi0qsJdgILbpU5c0OjUKxVJJPMEIgXRDEJqJbyUm/BVDCEQUFACEkIQRNtEbKRUYg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dUtDuloFg3IiM3WVYwys7JmdQr6dkFgukmLpSgib6JFvmndEhBXG4SBcBoSrd+qjHmpI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IVrmAjRUVWRJBUHD44M2HxYMxlOyy4LDlmDpuyzTc0Hp5LdxNpfSxAAHiY4CbCYsnwIf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SafkrA5vCKFKlmwVSO9puc6m+bvpk2t00XoMPVaMYyk8iXtJb1I2XPxuCIexzbOb7rvw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0M2YPpPztd8vxKo9dTpAtB6KwMjZKgYaAdYVvoq1s9RubwAgOItJhRpsJbD1ir1HVuJN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bBaERnPD6L35nNIO8KR4XQjRwO91sYN1KbSp2wy77fNi/J2HtZ2mkrXSpBgDWzA0lPXR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z5MtCBqid1IaoxDbqUWTa2BqhRSywiE0IFGirLQxxI+Cusi0XQQgPHTqoBppmP1UAhr4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6BNh2mikJVDXd1Uymcp6K8FAOs0rDWu6y3m4WGtYlFZiq3APtoVaTIuqXiDYoqulUl2R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p57Kp4z3i+xU6bifC7VFR1CC2yAQHlshSMjmiqnBIVIIa7RSLo1WesAbgyFjLZXy8RxT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VlHVaeIEnGViTLs5lZd7AL56/vS/VON+DT+IH6ub6FGt909d/ijrsOqxbwD1RpHJEXS3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W2KNtddEE9R5IFF9CpEfzKQubCyQvPLqipWSO02+aAJuE/LRAW2RbbVIuygk6dVBlZj3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nwkzEeVmuylMDWAoSDcJhSVS1RrpugG5sAUxB/cooF+nkjXmgc0SN48lABNB1lGWbqg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2TQEaXQEouE53QHkpXsUplPzhBKnZaMN+nZofEPqqG7BXYe9Zt9xv1Xu43hyef5/o+rY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rx6KbRyWbigNLiQqk+AwHfBaqQOULrvz6yQAUohMBShGEoEKQCmE4CMEAFIBMBMCyo4v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C7HagLmcOoGvh6w2dcTzXoeLOpjDFtUgNfa6ycJwVXCOqh92OMjokDlYJj2Vgc2TZy9E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WDGNFCtnLfCTBWvCVxTyg3pP0PJU0hNSlMXIVtNxcYfaVrexlRsxPVVimCoKy0hvhVlO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VQcS3RA2iHKRbm1EqFOqH6K1twEGd+HbMgJZSAQ64WyEi0HZEc51MFpY+9M/JZm1H8Nq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Nl1H0pOipq0wRke2abrEckGqm9tVjXsMgjVShcSnUqcLrw4Z8M47Bdum9lRocxwc07hF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hSQgxY2mQzvGi7bq3DPFak1w8loIBBssNIHD4osPuO06INkJwnCaCMKDh4SrCou90oMV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Noy3OwXCrxVI0iXNswn4KNKtUeckz+5BXWf3tFrogtF0202Cg17iL9Vf3DgbiZWfGUg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OB3QjSNVbF1zuFV8zDTfqNJXRhEEAqLmyLKUI3QQYwtJKsiRdCCQCAd0FYbkM7Keqbxm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ZBahJpnRNAKJF77qSCiMEHDYsZZ7up8it6oxlLPSJHvNuFPDP7yi0nWLoqxIpoQLVBE2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SCddFsY6ddVXiWSMwsQotdnaNQ5FaEEbhDbgJwiEDPmmokQ4EKQugaEIQGyIB1uhNFUO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zyU2VG1Gy1WLLVpPY41KJjmOaDnViftDwdCVMtdFgrqlPP4iLhQDnAGPgoJ5C5uqlRzX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nUq5hDmh3NA4GwSbYwYUgeqg8SVRYApeiopPN512VwuiJarNXpzVaVc85RJSzA3sgm1T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ukaQgTeSai8TcahFN+YdUEkJlF0C81EqUXRrsgi1NOOSaCKE0FAlFzQ7VMzFtU4sgpdT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N7pGFRWy2qshRIGyk1EK8dVmrlzZIOi1PPhJXOqONR3hvCKKLalSsTm2W11JxZvKjQbo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06jKjiRbotTX81cWgrPVkEQLIJGC4KsB1N2cCylT/SBagFBEPBZIKpqNOUvbqFJ7SwyN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qjUFRoOh5K2FQPu8RrZaVRGEoUkyFBAoFwpwiAqIQSCJWVzTTqRtstqhVYHt6hQQa+Wr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VKhEQCOaKlE93n31QZ+8dlhwgrXg6bQ3N+sVSxtN93SCtlFrRYbILW6LLiWZqrdVpEy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CCDy1gDXanQKeGbDY3HNRxADYcRoihVbr8UGgiQudX+5JjWbLqWKy4ukCyVUWUMr6TXQ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QCIsr0FWSHyApQppW3UEU4QNU7IMGNpgCRosuHfbyXTxDM7CCuS0GnWIdqeao6NEE32W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xcq8aKCBE9VTUphwMi60FVVCIRlDnV6L2+KnqNl4z2hgu4zhZMEYNn1d/Be+MGOa8J7R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23K7ljk92XQ6d+PDzOHaBVbbRbXaLHhr1hC2vXG5HvPuOF7kq5QYuntdB9ZXne0ktBp8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EI6oFHREaymgID5oiJJRyRtsEBrsiboMWn5pgTNkCI+KZlBnUo3RCt0QLck7x1SPmgSJ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kUj0TiZmUao8kCiyBpCfqg3GvzQLbW6OpumY1HzQECF7ojmjZGqAAsb3HRe87Cj+qKpt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ATEXXvOwojg9SNO/J9YC9XD/FhxOv8A5Of5h6QC2qcJBSXafBSULl8Uce8bTIsbgrq7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bqsCwTpotB1Wjdc/APcHupuBBC6Ec1UCaU80WQPRAKVjqnCJJphIeiRdHJCYS+SWqQcH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OUpVR4xpUazoBG5QBKqr3cI0AWDcmwSFa0wlTb4b8kywFBIPG5hRFRrtCqq1OWwDC5tT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KDsEpA2WGniX0wG1jPULQ2oCJBQaBYc1E+iqdUjWyT6gDRBBUFj3ACFS90tcBuFFzyd1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02mi8kfqm48lm7PD+q6JDszbgEjkSN11MoOtxuubwmi7DUKuHcLUqzg082Ekg/Ax8VUb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EjLi4NhEpBtlbgKc40QbluiQS7hYIsq8VU7ug52hiyubTcWiXALncQY+rXbQa4W1WTW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1NzAn6rqtj+Sq6eFLGNa19gptoOze8qLARzHxTkdFF1ItEkqlrXFx8SgvlsxN+SnI/kq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UaTHuN3JI0eRU2kRcqLMO7XOPRWGgTq+fRRSzCJBQHSNUfZnft2S+yu2qFA5Cea8qJo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jPjj0QSlEg7/AAURQcDap8AgUHSYqEdCEEa2VwkG40VlN4c3ayj3BP65KQwx1D3BBJ8O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el1VXpvpgEOMKNNhqfrFBpe8CwKzVHSb6hWNoSYzmyl9lBHvFFYXutyVeYHRdE4Npnx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g5rtbJZhmLSYK6X2FuuZ0qLsDTN5KMtuVWzTLdQr6NUVWeKzgtb8Ey8uKqdhWsktJCLD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tLHqug6jIkuKxYum1swTJWFmyvl4jiFsXVnSSVl1E/Va+If22tf9YrLqRp6rgZPel+qc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dUC/XzR1+iDoI1WDeAgpm53StEgoDa/1ReZ0Qi9tIQCPKUeaLC8RCBozBdPhHCanEg4s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pdisRUYH5ngG4HReinGveNw8OfqPHwW7cltS8VVuxwnXmvA43HYjDcTqPpVHNcHEC8r7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QTMbbHmvnHaH2ccYpVqj6De8br47b/z8F7uLx7Y5nvhxOqdSxZa19jb1iWjhONOKwNOq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ba2XF4Tha+CwjaeKpupvH7Qt6FdemfCLLnZ66vOn0PEyTkxVtM79Fs80wkOYlPVaJeow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mFAHpKEa3upaoENtU4JSF+ilPIKhfRMTZRUvJAwgdEJ/VBJpursN+mE7kcp1VGvNW0pz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lc//h9T45FWYPibsnhcRTNFsuEgXS4lRLsbUi2lvRZfs5JGUea7D89s6f2mkADKmMRT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LrAKxlFpghRhLaKzOYT75nNUNaBsqMXXZQplxgkbKsW44ikNXAeqBiqR0eF5GpWq16m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VN4Ekm/VTa6drjD6WJwhphwJzA/ArXhKjTQZn1gLjYPBPquDqkhoXabSa1oEC2llUVcQ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0c9wvJN45Qw1V1Ko7PSaYIC1duMU7D4Sk1pMPJlfP3Ol2llxeodStx79lIfUdI6Lj5WL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HarD0jAcXU9fLotTe12CJH3g6wF828wExc3XP+2s3ydb/wBN8X931vh/HMFjh9zVGaYg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vkvDsQ6hiGPY8hwIK+s4N/fYWlUIHiaDAXa6fzJ5NZ7vMPnes9LrwZi2OfSVNamZLmfB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FqgKnEkNYei6Dhr21GkSCpZgsmC/RzzWm3JVDzApOykICdkRQ5jKjCyqMwWJjauCq/cE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1ISyhAqdcOYHOBaTsVLvGndLKAmIQPO1LvG7FOByRHRA843KoxQD2+Ew4XCvjoiEEKdS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kUAoBzhFtVjqvqOcPDAlbCokIKXAObDhYrLSpd28gAxqCt9ybBMNEygiCC0Ei6zYim2o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6pqvDDJMBBlw9B1N8jRb6NcO8JIJC5FbHZmkU99SqaONNKYaXOnVXQ9C+qxurgECqw/r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XOKtpE1Hsa03O6aHog4G4uo1mZ2EDXUFRw9Pu2CSSVaoIUXOLYeIIVb2E1SRMEK9NBQx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AXQ+o1olxhYauINV+WmVBuzA325pFw5rHiajqWGhnvaKGCe+pR8SbFpfUOZjoI5owznU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lWd3KAFSNwpZxzUMgF4uonW+qovBBFikXBuphZnVHD3WpmjUqiXGEFzy17DBsQqRTAE6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seLrwJBgINhr02iXOAUftlCffHxXDxOJzgBp0VbaZqu8RMq6HoRiqLtKjfim2szNZwXL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K1U2AEGVBuzhEhQa0WVlkBKcpBSCBJEgCSprJi3z4QfNBBhLiSGmEqlIuEgGVspCKTfJ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xGWyuo0qjGAOBW9KEGbITtCRpk33WlKEGJ1N7HZo8ypU62YWEqWJJccjbBVSGxyQTqO8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4BAMKFRz6hAA8K00KIaATcoBjif1SrRJ2UgE4Q0pewnRRbSc1wItz6rQovMBBAk8k/Fr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hf8AZHxSg8oViEFcO5JieSkmCgoqVMmoTY7NoFKvTzs1ghRpN8N0DAJN1KHdFJovJU0F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qWqCsNdyCMrhyVqU80FL2Oc2LBZ2UO7m+q2lU1ByQVtmU9DMojKLLPWz1DlZEoi1uKzP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dR9Z8Boy81UG5S2nBk6ldGiwMYAEVWKWVwKnLWzdRxAe5oFMwVQzBOkGpUJ6ILG4inU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zkBKtbh6bYytU4jQIKDRDjLleNEQkiGlJ9EIQBKJ6JIBQOUSoygXIhBE0mSTESnlkQdF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SKWvNBTW7ui7wjM7ktFBxImAPJc+hNWqA6Zm66Reyk1BY2Y1RlvKjQqCozMFYgrqUe8b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oJV8xqs9Wsc4AsOaC2m1wEE6KRE7qLXgiRojNBQSy2TAjdLMAJKgazSYZcoiT3Bok/BR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F3XKlIhBEiBJOiqc95H3YnzU3DPY6KYAaLIMb31gJc1oCBhxXcHuEKbx39W58Lea0gQE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0XXKrcVIqRTALQp8YxOZvcs0OpXLpU2NjNsjKIdfD4upWbLhA6BXgl4OqqwFMuZmOmwW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Bcrw3tCH9eURNxhWCPUr379NQvBe0Ofy+z/+mYB8Sscnuy6HTfx4eaw4Heg3stjrrJQv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yPefccL3FZ9EvVSOqRtuvO9g9UvMpoCKSE/W6IQHmkfki3NNASkRZO6CiEbiSkLyZ0Q4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QL7LKIYzbTFxvjVDh7g15lxE22/ivP0O1OKxXEKTGMYKRcBE3uf4rF26qF1bDmSQQ7Qz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tIkAXbr/AJl1MHGpOPumPV89zOdlrn9nWdQ+tgRrMhGu902TU8QY4g75TdXCjVN+7ff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Rlr81GvmiBayuNNwHiaR5hVkQLBYzWY8s4tE+EEbp6peqxZDzQBoiUdZPNADzOiPSfRP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OaOfNCBjW4XuOxbn/kh5bBb3ztR0avDDWw+C9/2HGbgxJ1NV34L1cP8AFhxOv/lJ/mHd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UAuAroCTl2nwakuqxYN9VTWxFSkWhzRB3lXMJDiDqpVGNqMIcJRgxinU70VWwo1se6m+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q+J1MyS3nyU62HZVBzCVUVsxLqjQQGx5qfe1DHg+agzCinOSQORK0Uxa4uqG3ORoPimC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1Q0q8Z2j1SLX7hXIRGYhwMhBe8bLQRKjlRds5quGoCBVedGgKx9LcKs21QeSmxVI8dQf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Fi2L2iIER6J+aQnVP4IIVR0VABJg/NaXi3XzVUckmBRWw7ajZ08k6FPuhlJJjmrQg3Nk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8rVF1IMmNCEFVOnOquLAGmybWwmdFBVsqiGZy42JsYUqjiBZUiSJUTa9z8sLTwuHYoE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QdF0OB0O9rk5iMokKwky79Ss1jCZvyWHCML676r/KOSvfhg8y9xPVWNAaAALLJgmddQ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IGyTnAN1VDqmbWVcWt8lT3kvha6Y8IJ3QV929w8ldhwBHMKQcNFGnAd0UGhWeSrkKQPU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gwIUX1RJA1UGjMJKC5ukymogwLIlAFAQSkD8EDkwkDeISTGkiUCqAObEBQpsDRZWWiSk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A7IFkGIQRJ3hRjdPUzCCRFkEXGOajKkblGkQiqndFQ+5VlZ2qrgORnCiqYBg3WGs3Ncr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c6GZW7hYWbKvD8UvxDExoHrLPT0WriYcMdVJtchZtRuvn8nvS/U+L+BT+IEI6lAGmqBr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R5i2sIO2iAFiClqFKLSQkTdAttfOUo1O/knroEjbzSEl2eyXaCnww4qm9jnS4Gdhsfq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m0Zi2/8APyXnuwfCsLjK2JfWY10OaYLZ2X0nD8IwTWj+jsPQgFfQcbXs4fnPWpn63fb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aLwI0Agqs9ueF1wWlxaSY8RC9V+TcFH9lpQP8IXJ4j2Z4ZiGkvwrCb6gFbp1pzKzD5v7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uLwvduqMqZC5oBIBHPlYLzVCvmAAhdT2kdmsLwg4bF4Jz6YdUyPpB3hIy2IHofiV5zCP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HduH3/RLf3eIdprgrARCy0nSBz6q+mZAIXgl3YWbCEbc0gpa/wAVAEjaPilaUzqiSQii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6SfwQMTI1T1SF5KYsdVUSaLSr8OPvGkiROnJUA3nRX0tQeV9F7eM5fPfVccT9qcOgk+i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4if8Iv6KsHN4RMLsPzy3ky41CALAdVYIY2SovczDUi55AXn8fxV9d5p0AI5pDCXWxePZ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H4upJJgKrDYOtinAvJI3JXaw+FbRENF4TSbZsLhct3jTmunRotMZhZDGWvotNNoAACrH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N1EIOiDx3tCg0cHP7TvoF4Zy9x7QZNLCf5nLwx1XyPWPzEv0X6P/AJKv9RKY1lRlMFcl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fXOFmMBh76MC+Q0T42+a+t8LP9XYbb7tv0X0nQ5958p9KPw6fy2krLjZLNVey5m6z411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FLsJam2bK2ZcqC6KYA1VtH3RKC4IQEIgKSEFA5QoEkqQNkDTUSYSz3QWBEqp9UNbJVBr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EqPeGbFUgEulaGUueqIta4EJzJQGgBG6CQKjUkjw6ptTKDK5/djxmSVxuI4vvKkNJC62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rz9KkHvBKsCzD0TVdyAU3sgkwF0Q2nQoOdaYXPpF1d0MbqqFQovrOysC7WEwbaIBPvBW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O5V8rGZDTUJSL4GqbEnvDGlzjZY6uNabUxPVUY+oajxTBgdEn0stJrW6oqVTPVIv5qyn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0GZWjMdFXiHPf4aUwVBKs8VqgpsuNytVGmGNACWFw7aIke9uVeVUIBSSQEARKqc2SrTo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riWUxcg+SqxNXuqZvfRciu6S0vJurEDTiMbnfacoWdz3VyI0CQY6s8NaPCNl0sNgMr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5IBEBa6VBtMSTdbGYYg+IkoqYXMZa6FNqozSYVxp5WyJcU+6DPNaGXugqo1C7MHWhWDV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xtrqAappKirWizTdBOtVyiAbrE4yVK5lx1UAiulT/Rt8lJKn+jb5JoEUkyolwFyiAqD3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TCxVa7n3HogvBzOIHvFXMoCZddZsH72d5ErU/ENCKk9gy2UqfuhQp1RU0VlgEEkLx/bD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8O/KHMzfOF549oeIn/fEfFeHNz8eK80mPDtcXomXk4oy1mNS+nveGgklVBweZ2XzN3Hs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7HkWr/BavtTH8np/9N5/1Q+gcZ4rT4Zhu8f4jOi85+fDJ/s5HzXlMfja+NLe/eTl0ErK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Sbf2XpDq8T6P4KY9Z/Wz6xwPitLiuDdWpkAtdlc3kujI1kL5BhMVXwmb7PULA6JE6rT+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GF6cXVYisd8erxcj6OTbJM4raq+rSI1CBC+U/lfG/wDmKg8nJ/lXGk/2mr6uK2fa2P8A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rh9WMEJBee7G4qtiMBXdiHl7hUgTygL0LL3XRxZIy0i8fFwuTgnj5bYpnekgsfFeI0uG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stq8127P9Tz/AOo38Uy2mlJtHwXh4q5s9MdvEyg7tfg3Wa2oPMSu9hcVTxGEpYhhhlRo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xGs+n2S4Y9jyxxgTpNjb5LlcPqGTLNu/4Rt9H1DouHFFIxek2nTuY/tFhcHiHUXguc3k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ofLQbSdl4OpWdVcXVCS46lQJlaMnVcnd92PR68f0f48ViL7mX1tuKpPph7HtLCJBlRFV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TGtWY0ZKz2hvJxsl9txMya9WeeYrKetxHpNXkn6M7n0v/o+tvqMawuzNt1XGxnG6GB94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tfEVCCa1TyzKx7y67jMCLqz1eb1+5XTPF9HKUtE5L7h7Cn2ppCqXlkjYbr1eCxVLGYan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dRI3XyQNnWV7HsE95q4hricoYMo21Wzh87Jkydl/i19U6Rgw4Jy4vSYew3Caj+sE12Xy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R4bRz1PEdmyrcdxDD4Vru8qNDgJhfM+PcTfj8W50+AWC8XN5ccem48uv0rpluZk3ePuw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3xldvh3E6OMw4q5msnYlfKGEzpKuZXqtENe8AciuTh6rlid3jcPoOT9H+Pausf3ZfWv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rlcS7Q0cHWyANfbmvnn2qsf98+20qLnueZeZPVbsnV7dv3a6l58P0cx1vvJbcPbntfSk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GLwtOsyo0Ne2bnTmvlT3QmyrVA8L3R0XnxdXyxb70bb+R9HuPesezntl9bbiaJ/3jJ5S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PKV8lNaqW3e+PMqJrV7w+rHQlez7Wn9Dx/8Apuv+Y+rd83EOLWPB6AqxlC1xZeF7EVKj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UnWJttaF9Be8BsrocXPOenfMacPqPCjhZfZxO/Tbm1Io15ZsPmuXjuJsoVYrvI3gCV08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jO07Hs4k3PcmkDr1KvLyTixTevmDpnHryeRGO/iXoKHaLB0WxnJb5FaR2o4cf13f9K+f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IpvI8lw6dUz29Kw+nt0Hix6zM/8Al7z85uHn9d3wUKnaHAOHhLpHReHOHqDVjh5hM4eq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Q5P6Wv7D4f6v9XtB2hwYbAcRCh+cWGJs8zyXjBRqOEhrz5CUCjVOjHu8mlY/aPI/SsdD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h2iwrh4nGPir6XaDh7WyHXPOV4Pua21Op8CpClVGrH/BWOo8j9JPQ+J8/wDV7w9ocE7S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bGVxTpPJeRML54CQu12S8XG6U7NcfkVtw9Ry3yRWY8tHJ6JgxYrXrM+kPfQqazthqVY5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cxXcfJFRZkHVOo6QWt3TeYH7lCk0nxH0QcTidJza4kzOtkYPCmvUBIIYPmtXEfvKtrxy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rxsoy+CxrQ1oAEIdonCTlWKlxk6LwHtCH9f7f2dkfNe/dIXgPaD/ALfabSMOzbzWOT3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YYfeg/IBayPVZMMD3oJGi1lcbke8+44fuIER+5RspHqlPnC872ERzhG6e97o80C6o/my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Uo5JAlECQMBM8jdQcYB8kEargDrr8lzMbV8PXZacTUuSV5/iWIc0HY8pXopG3my21G3S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ijhiyTToNDstr33X07gXZLs9w6m0swuGa8XD7NIXyPsmzimOx2Ip8NrjDw1ud0bE6L6P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vx3F8S86wHwB0tf0XTwb1p8d1W28u9vesPDKYEGgIEa7KRxfDYk1sP8A9QXnMP7PeHNH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I/FXVPZ5wZ8l3fTzDz+9euKw485bfOXQ4i3hmKwlXI7DOd3ZIykTYL5kbiV6bjPs+wt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iKT2sJAFR0G2hEry9LN3VMVJNQNAJiL7rndRrERGn1X0cva0XiZGqPjMI3TA5LlPqC66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9EtPggXVBBNwU7Qgxvc+SAInebbIFoQBJvulEweiAvzX0HsP/sU9azvoF4ACSvf9ipdw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rhfiuJ9IPyk/wAw9CUk5vuhdp8FKMctUQmdEIxZMRRio2q2xGvVaWwWgj5KREhZ2Hu6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0R8FEjkpDRNBW1xFirVEiUxAsVSUoQQgFCISChNFiFNWoGC6qDs40VlZmYSqWtOayDxl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LPhwTvZaotosWwwIRKEyEEHeag6xtqm4ka6KAMlAo3TAiCpxyTjSfNBXl+PkmBCnqgBA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RCi+cpCkjI9wnZVVawZYfJNzZJ1VFSiSZmfRGKLXF50Xe7OXrvkfq/iuPTaGixXZ4C4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qoAFme4N0SrVi7S6qa4Gc9irDEqlQi+gVIeTMmyVZxc6GiygZAVE2PAdPJWvxBy2KzME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KCxlclwn6rW2tylZ6eCIuStFOmGmSg1NdLQdEi6dFAum11Km3czCxUw0EyZUwgdE4OxQ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d0EZ0Tm+vojcpSgcokpeqRMDogZeRopM5qoXdJVgKCcqD3wLlRLxJ5hQLs7oCC0GyU7S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Kmo43gqbjAWeq6xRYQLrpPrBoss76jgYI/BYatVxJnRGa99U1CXg2WU1O8rnNsE2PNSm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uuDCks6vIcYA/KVcmD4litotfFQW46qHXgrINQvnsvvy/U+H+BT+IEXtCflPwR80aLB6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1ReNLICwulpf9yaPK6CJjUFRIkCFMqJG6QkvaezT9JjBscpB56r6VT90L5v7NhFXFAa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u/xvw4fnXXPzlloVdcSwqYUanulb58OTHl8m9s0N4ThXusG4hrptsDv6hfNcNWbALXi4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zjsvSc22XEsk+cr4TRxdbMHCoS7mvFbi+29dvpeD1aOHjik12+m0HywG3Vb6dwF5fsl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5zRGvP8AmF6inESFyc2L2V5q+w4nIjk4oyx6bWW6KSQ2hM6rS9RzPklfdB80XBQPZE26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krp9VUHVSbsogJhBY3qrqA8Y89FncTlPONEYZxJuRG69nGcvnvr2JkuYAf1W/RVVK1PD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xNSkwOYIPdtN9rBcJrK3E6rS6cull2X59ePWUsbjamOrZWHwaLbgOGAgOqaclvwPDKWH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CQ1SgykymzKxoA6KQbfRS+aYhViUSbqYQAnCMTSKY1UHkjRFeO7f3p4XoXLw5XuPaF+g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eHMToF8h1j8w/Rfo/wDkq/1JMahG6XxXKdtdR98ea+scMM8Pw0D/AHbfovlGH/SN2uvq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ide7C+j6H/ifK/Sj8On8t491YnRUrydArsVW7tnmqcKJ8XO6+g2+L0vIgWU6dQNAkpyA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Wg0uqVGiFLWivrLKmK2Se2sbdAvAAJKMwIkQvK4vtNQazLRBePJc5/aTFOEUw1vmF5r8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0XlZI3rX8vdF4GpUDWbHvD4rwbeJcQxDvC5xvsFrbR4lVAOYz1Ujl93u1ltt0acf4l4h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VNtRzhIsF45+D4s3xd5bkqnYvieHvUzABX61MeayxjpMW9KZImXt3B+xWYVL+HZeXZx7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3aNgd97T843VjmYvjLG/ReTX1iNu/nfUsQYWqnSsCQufgeLYTFRFQNPI2XYYQRLSD5L0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ZcN8U6vGg1gEWUwlqmsmkFLdS81Awkhg6qrEVC1hjVN/NYq+IaagaD5oaZMfiH0cK59Q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Epnx66K3tZiM9KkxhteV5B9K8gLk83m5MN+3HD6bpXScPJw+0y/F6evx7D1TZxAGi6PC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lqHmvCdy46BWU6JaQZvyXjp1PPE/ej0dK/QeLMaruJfX2uDmykTay5fZ+q+pwyg+o6S5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+l+6sWfGZsU4slqfI5AGqy4mq0NJB05LNjazi6GGyhSa6rlLgQBtzV7vVh2nRpl9TvH+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hA5ocGspyTAA3XKqYl9RxZTJyzsskb31u8dkprZhqOUS7VZuG4TuwHv15LbVqNpNzOIA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uN4zhqAM1WgjquNW7VNBIp3jRaMnLxY/es9+HpnJzetavYyOYTJAvZeAd2oxBPgbB6mV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U2laY6hjt6V3L2fYWevreYh7oODjrZRrYinSbJIlee4TxDENoObjmkvDpBA2Wbi2OqVX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kLd9Yjt7tNEdLvN+3uh08Rig95Lp8kqLG4moMw00C5NKtPDq1R96zJgc1r7PcQbiqjqb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j+SrHKpuK/NL9LzVibR6xD0OGoNptkarSsvfhvvWVjaoImQt0WiXPvivTzC4KD3QCVW6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OeVWGlmYudPwC1tEBYWAuqtA21W6UNKMXiaWEZnrODR1WCnx/B1XQ18dTZee7e4lzcTR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nyXkHViRquFzurzxsvs6x4fUdN6Hj5OCMt58vp+L4xh2sLu9aAOq5n5yYDZ5MbRK+fE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JJJOy8cdcy3tEVq6MfRzjVj70y9+ztDg6pyhxB8oWhnFsKb94AubhOAUK2Ho1Lhz2Nd8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NL6Vaf8ACV2oycmK92olxp43T5v2d0w9hhuJYWqxuWsyY0lam1GOEtIPkV8gx2DxeFqf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rocXx2HI7vEvAG0rw2617K3blpMPXP0brkr3Ycm3199ZskSFV4iC5zvCF4Xh3aHElgd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lx+jiWCm4mk42Ob966OHnYcsbiXK5PR+Tg+G4/Z0qlTO+BoFRiHkEAGAtDBSbS7wOzWk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ytle2JiXKmJidS0US5tOdEFxIkXWvDYMFv3hJPJbGUKbB4WhNpphwzalzELXQaYl+pVx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7RcEPFMSyoKmQtblXJ/NExeu74L1HGe8ZwzEvomKjabnA9QJXz88cx2b9N6Lm8z2GO3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vy82Lsw21FXaHY4H/fOT/Mxp1ru+C6XY7iVTH4bENrkF9N4jyI/eCvRLZh4/Hy0i9a+k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lnFa3rDxf5lUpvXefgpjsbTn9M9ewJSlbPqWD9Lz/bXM/W8j+Z1P++fCPzPp/wB84egX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0p9tcv8AU8eeyNERNdybeyeHGtdxWLtxxSvQ4hTpYeqWBrZMLzuH4nj6uIp024l4zuDA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XDl9lNPV9BxsPP5GCM3tNRL6bwfh7cBScymZDnZifRdQaLPTcGU2iCSANFaKkiQCu5Ss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2TJNrTuVi4PHnYHG0vs1eswZXAkZo0XWfVIkGIXyrtBULuLYl5keMj4Lyc/kfV8Xdrbp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eter0jOE8IBk1Wu/513PsuCfwqkx4a7C0h4SdBFl8sNV0+8fivc4BxPYIuO9N+8/rFc7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prUO91LhZMVa2tkmfWIayzgMTNH4qt7eAxP3Vl8/PzTo0atbMaTHujUi680dW7p7Yx7l6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su92hfge7pjAlhdN8q4YF5VzMDX1NJ49FZ9ixBFqLyPJePkRm5F++aae/BGPBTs79/zL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q7F5S4G0iV0W1OFFwcXMgbRIXmHcNxR/3FT4FU18HiaTHPqUnho3IXrxcrNgxxX2Xh5M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rMb/AHe0p4rhTntJyZRyYvQ8EqYGo1z8DkgWMCF8hDjINl7j2etc/DY0h0APZYeRXo4P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Dm9V6ZGDjWyReZ09wHAvAB2UyVlwzXCrLuRWor6B8a+bds3O/LFYCcsDTyXmzrdfVuOY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cwpuIJHIL5W/wB4mIXzXVsHZf2m/L77oXLrmweziNdrfwbFYbDV3OxdMPYWQIE3Xdbx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c2CV5rBYGtjqjmUACWiSCYstw7M8QNw1n/UtPGyciKax13D08vFxrX3lvqf5depxvhRA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PcVr0MRiS/DsyU40jda/za4iLuDI/wAy52MwtTB1u6rWeBNipysnJtj1krqDi4uNW+8V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XqKXGMCKLP6O2YEjKNV5dgzOESu1S7P4x7Q5vdweq1cK2WJn2UbbObXDaI9tOnQHGMCD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X+GFsHCOPk0LAezmNNyafxUPzbxmxYfIyuj7Tmfpc72XC/X/AKu1wbH0MVxMNoNLSQSI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gAXlcDsvwbEYLiYr1gA0Mc2J5r1Qoh9SYXV4U5Jx/wBpGpfNdXjHGaIxTuNOWyjUrutP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XEaWczNERf8AxFfQmMDBYLwvb3/aVH/hD6lTqP5ey9D/ADlf6vMAZnAN1lfVqOFoMpgZ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e1p0JAPxXs+1XEsTg8RSZhquVrqckR1XI6ZeuKt8lvhp9D1nBfkXx4qTqZ27baFGpWJy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qaYpi28Lwo4zjx7ta/kEjxjHZs3fQfJe37UxfKXO+wuT+t72hw+nEBjfhouZxjH0eFVW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vVeXHHOICIxB+Cy4vF18W8PxFRz3CwJ5LTl6nSaT2R6vRxui5aZInLbdXofzjpOicKLk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JRqsksbccl8uleo7L8SxWIxxpVKhNNtImPgFjwudN79mT4tvUemxSnfhnWvLgYoxiKoE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9kDm41SEfqO+i42MkYmp/mP1XY7FDNx1h5U3rxUnfLiP3dDlR/crT/2/8PbUYfUIO2y2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geD5jmpufAsvq350qruFhZZsTiu7YA0CdLq+o3NLnLmYvNUfDNAgnhg6q7M68rrNENAW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VqKKiqnOBMBWqDm2KIz1WZm6rwXtDE9ouQGHYfPVfQY0nRfPe34B7RHQ/cs12WGT3ZdH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9IFrd5LJhf0glayL3XH5HvPuOH7iHqlvdSlIrzvYUjeUAfBPZAQIiEh6ypfBEHVAoSjm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2iqeRBO+lla/TWFTVgAnmrCS5uLMT5LgcQdILjqpdpeLuwWIbRawElsyV5evxupVcXQQ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aO6PDkczn4cVpx2n1fVPY+0OxPEzJBin+r59V9pwYGRtl8S9htU4hnFajmxD6Y+Tl9vw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2zMPkuoZIyX7q+GxpsnKgNE163NY+MGOGYw3tReY52XyAjws3gDVfW+On+p8bt9y+/ov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ub1HxD636M+7f+iPmlv/AAT6BGsSuS+qKPJFt0BOSgVtYQbbpougWkoFp/FPz+CP3IBs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8CBOpqvtOmi+fgTfZfQexIy8DZpBe/4yvXwvxXD+kH5T+sO8PkmdEAgkoXZfBySE5SRi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Kt3QRLY5oirDPzNg6hXLM2l3RkSStIMiVQIIQiFSVbxUBllxyTp1g6xseSsUH0w7zQ8p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ZGidMkk5ghtMiVHJeymkUR4qk2wCvFwoMA5KaxbS11hSSA5aoMoKajS7qmxsBWROyPj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KIKCMHmhSKUoI7qLhLTP0UzrZRcPCZSRiqWlVG8FOs6XQDZTYyykMVeS0zK6nAKZdXqj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V4CWtrvJ2Zf4pBMOi3DBo8Rmy52L/SkN0Fl0MRXBOVlysf2ZzwXussoYKWw0Zolybabq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fRbKbAxsAQmxCnQDRzWgQOSQBhOJBU2CEondB5BSAjVENrYgqcRKTVJGQA6hB1ufgjy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T+iCgiQEk43QEET5qmo+RYqx5m3NQ7oDxElBENc7QpEloguCKmIYwHKQTpZZHVDWdbdB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My87qFHDzczK0NZkEgoLYUH2Bkqh9V5syVAue43aQOqKmagJgKLmZjKGMAvqVOyDHi2i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t8QWqs0PNlYGgCEZbZKeGZT0b1VeJEtOi2lqz4gQDClvDOvl8/4tI4jW89isW2y3cc/2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9F89l9+X6nwvy9P4g4tomLWHwS3tA6J7QsHqJHUJgEGUXlAt0dUwltofVAQDuouU90na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28PYezU/0nGNGgDSR6lfS6fuhfNPZsf6XjJB91pX0pmi73G/Dh+d9c/N2WKL9Cp7KL/d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NQLZ7HE7DE0zYdSvz5SjMF+hv8A9QDSexrjcAYmn9V+eqNzYqYPEvXfxD23Y2C7ET+qG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QJ15LyPYy5xB3AbqPNevYBAvZcTnfiy/QOj/AJSiwbafBM89UgD6J6rxOqDMhCAjXRQC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FzT87eaEwrAQTGyPomFWKbEh4HZtgm0crK+mA8+i9fGc3nPoPE3Pr12UWAlvdsPyXSwO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jVSyt7ujUgT3Tb76KVN4cbGV2H57k9JmE3gkiNEQAFI6SolVqGqYEn9yjKsbCrGTCcWQ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VFx8JQeO9oF6OEg2zO+i8M7Ve27eyaOGmIDnLxJ1svkOsfmJ/h+jfR/8lX+pQnKELlO0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4UP6Bh+jB9F8moR3jZ0ndfVsA/Jwug4a5AQvouh/43y/0njeOn8pYx2Z7WpVsXSwdHNU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tCmaryJXi+J4+pjKxc4+HYLp8rlxgj93B6Z0u3MtufSsOvxPtHVrEtw5LW6Sd1wK1d9Z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UylaVwsvIyZZ3aX2vH4eHjRrHXSbTOi9BwXgj8Rlq1hDNgs3Zzh/2vFB7hLGL6BRpNYx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PEi8e0v4cfrPVJ439li96f8ARmwfD6OHYMrQIWnI1rtArosolsrtRWI9IfGXyWvO7TuS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Vs9Fpa26sDbWTTGLTHrDy/FOAtqNc/DDK8CY2K8fiKT6VRzXgtcNQV9XLAQvNdqeGCr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QNQudzeHF699PL6DpPVrUvGLNO4n4vEh7mutK6eA47i8G4ZXl7N2uXLqCCYVLnQuDGe+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fHnrq8bh9M4RxvDcQYAHZKu7Ha+i7AMhfHKVd9Go19Nxa8GxC+gdluODiFIUazh9oaL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KM89l/P+75PqvRJ48Tlw+78Y+TvYmr3VFz/ANkSvHYntJXFZ2QDKDuvXYthq4eowal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Uqha+k6egW3nXyViOxr6NgwZJt7WImXTPaTFOBEMg+azHilVzptK55pVALscI5hQh50B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5d+ODxfhWGnEYl1c+PZZS6VF+ZvvAj0VRcV5cuS1p3by92HFWle2kei6QgFZ81k80lau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6+EoinTghuknRWVO0GKe4kx6LjNpPcJDXEeSkKNX9hw8wvZXPniNRt4L8Pi2tNrVjbrt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6bhNf7dhW1WANOhHVeEbQqnRh+C9x2UoPo4A94CC50r38LLltfV/Dj9X4vHx4O7HERO2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xDJV9LB06IzHXmtRcA6LLzvaDi2X7qgbjUhdHJljHXul89xuLfkXilGzinH6GCaQw53g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GY1xBcWN2aFQ85nEuuTdRDRsFw+Rysmb0idQ+y4fS8HGjet2+csdQ1HnxZieqtwOCrY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haqbczgALkwvb8D4e3D4driBnN1q4vD9vf1n0buf1COHi3r1+DFwrs7Rohrq4zO67Lv0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eQCvAAQV9Fjw0xRqsPh+Rzc3It3XsodRYTJaFRiKFMMzFgI8la6pnq5WmwVr2jJdbNPP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EY5rn025T8lVh6DmVmV6GUOYILdJC21g9z3ZR4ZVGKHdimaZ+8GvVacmGJ9YdHjc69Pu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hXGmYe05XN3BWqiA6kx25C8g/irsLxXEVcpyVIluwIC6NPtLhjTjK4QOWi8UcmkTNbT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sTWNxLs16tKg4GtUDQdJVwc17QWHMCLQvnfGuJ1MdWs4d202WzgHGa2HeKVd80jo46ha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8fNp5PQrey9pT3vk9/hxlBc5DsQ0AxqsVOs6oBeQbq9jcwuF14nb5ua6nUvF9tSauMpu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6hep7dujGUmj+7g/EryhK+K6vqeVbT9E6NH9zokXXsp94drBUymfdJHJcyPTw6kw+sYN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6b9FS9rqhLnzdX4UtbgqDd+6b9Ak50HRfo2P3IflnI/Ft/MrsXw6njqAZWYC2F827ScG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ddhX1prg1gkxZee7UUm8QwdSmBdrS5p6rw8/hU5OOf1R4dLpPUr8TLFZn7s+XzbCVu7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BDpjQLkuBBvqtVCuWthxlfJ4cvZ9yz729O770O9geI1qGUEONPlK9nwnGUMTQaaUB4F2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AWvBcV+x4hlamZjUcwuzxeo1xTqbbhw+f0ivJrM1jVn1OlYKcrFgMSzFYanXpmab2yCt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i0bh8Nek0tNbeYSJ5JhRaIAUpVYIYlofRe0iQQRC+RYimaNV9N0y1xC+vuuLr5d2qpmh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bFcnq1f7OL/J9N9Gsus1sfzj/Z0OwlfJxepSJtUpGPMEH6SvoMr5LwHGfZeMYOpMN7xr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6WV6Tli+Ka/KWv6SYZpyIv8AOP8AYiVAm6k5QhdV86m0qRMBQaqsdUFLCVnkgZWkp4ZV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4g4jjmJdMtByj0t9UdlMN9r43h2H9U5/guZiqjquJqvdq5xOq9F2Ea5mPr4gaU6eUeZP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Ofvz6/7P0rP/dOnzr4VfTG5WMvsstXE3IYAsT61SoJM+ivw1Fzoc+Y6r7N+aSlTz1Dv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6FPhNfENpAVWx4ovcwvX02gCwXn+27h+QMSNpbPxWnkxE4rb+Uvd029qcmnbPmYfLZPN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RNzSd/3FeC3XvKDB+YQcf7mfXOvluj/iX/h9z1r3Mcf90PEON16PshjsLhBixi3AZi0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+F4jiLajqEQwgFeLh3vXPFscbl7ObjpkwzXJOo+b29bjfDX04bWAPkpU+O8La0fegx0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2aLKY7K486sb8V345XMn/wDxvn54PA/zXqj2g4UQYqN9WrmcX4vgMTw3FU6VVpqFhyjq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34rNxDs5jMHhX162XKwSYKl+TzO2d42WLhcGLxNcvq4ouV9A9mjR9jx5/wDUaPl/FfP2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Mbz71v0XK6P+ar/V0Ov/AJG/9P8Ad65jh3xaNgrlSxgGIL94hXr7N+csPFR/QMT/AMJ3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/wAF9i4t/s7Ff8J/0Xx57fFZcLrfu1fX/Rj3cn9FmExlfC1S/DuLXRC3N47xA61zboq+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BIZlsQd113t4DllhJMayVzuPjyTT7uTX7O5yL44vq2ObT89OaeOY8m1YxyhYcViauKq9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7pZwWM2czykrjcQ+zjEuGEJNOJEpyaZIpu2TcfI49sU3+5j7Z/hmC6FPimLY1rW1XAAA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FE8H7sZmkGLi608SlrTPbbtbOVatYjur3MB4pjSP0zo81WOKYwPH39T/AKiu1SdwNvvD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0fNe/wBjf/NeL22P/Jn/AMNHZPH4nE8RNOrUc5ppkwTobL3FNuVoXk+yx4dUxh+yfpsh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xMY/W23yXWbVtyPu116ArwPb7/alH/gj6le9XgO3pni1O1hRb9XLHqX5ezLoX5yv9XnK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e147gG4/EMqF2XI3L814uh+lYRrmH1X0qpQz1HG1iYXN6VSL1vW3h2+vci+C2O9J1Pq8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azh6Snh+y9OqXF1cgDa0rvve6kLg5Rf0XjeJ8RrnGVe7rPY2YAB0C9vJxcfj07pq8HB5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na/NGgb/AGhw+a87xnAMwGIFNjy8RMldfsz9qxuKL31qhYwXuqe2LcuNpiZOT8V5M2PF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Dj5uRj5kYMl+550e8F77gfAhgHd+Xk1CwtPl/IXz8G4m119fE91v7q09IpW9rTMeF69y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d7fKcbIxNQGxDjZdvsPfjY/4TvwXDx5nGVZ/aK7fYc/1ydLUXfULz45/vn9Xu5f5G3/x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2VIGUwOi+rfnbJimvDDkmVmwNKo5xdWGmy6bgCFW97KTC55gKi3QJKuhVFVmYaKYGs3U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BSfmvnvtAP8A8Rukn9Cw69F9CdovnntAv2jqWBAo07g9NIWGX3XS6b+PDg4YHvOXktTo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th0suNyPefccP3EDrc3QTZBmTrdEea0PWEgmNEo3QCfmiZ6oCA80H4+aY1ul5ygrcqK3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nre6ecSPNWEfPe3Eni9JxB/QiPiV5InKYJPJes7a34sw2B7sT8T+9eUqe9rIHRfQcT8K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9o9gjf6FxR0ATVpifQr7hhh4AviXsDbm4ZxPQ/0lk+WT/VfbsN7gWNfflz8/uw0NQgJ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v9h4/f7l30Xyl4kidl9V7SGOBY4xP3Lrei+Vu0XL6j8H2H0a9y/8oRa4SNo8k9RdHXpy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HRO+sSj+YQLlv5IgJwEHrdRCCAiIMoHzVVLeSF9B7Fg/kGm471Hx0v/AAXz4Qdosvof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jfbldevhfiuD9Ifyv9YdsAaxCaELsvhZJBCaXwRiV00IIVRW4X80gSwjkrFHLNignsmo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qHshCEUtFW45XSrVB7cwsiGDKCk27bpwivHt8rKZKjCf7li2HtayNUjpfRAQOByRCcIF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x0SgIFdJOLyAiJCCPVQf7h8lYRZQqe4fJJHNFMufJWoAABRa7lKZOwWKJWPVbuDNmrW5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K38Bl1Sr+1k/FWCfDW0BlQHmtRuNFBtKTJCtiOSNaAaFMNQB0UkQoQAbKSI9UEQEzbZM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qo9FMdLqIT0KLB7aoQhAIO0Iiyi9wa0lA1Co/KDELOa4LjeyebMLXQRa4kkxfyUKhqOa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JSJE2IQc0UTBzLRRpho2lX5SdENpAG6CTNLJPJ1Uw20AIDJhBQwTeNVYRKuyACBogMsi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0WotHqs9USYGiCpjZMqwiyllgJEIqp6yYl0gkWAWqp+C85xfjeFwbnNrOylpjn8ljedQ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jbzfHBPFKxAtI+iwCFrx2JpYyu6tRMsdeYWUCT4Svn8vvy/UOFE1wUiflAEEWg+qIPVA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knqEHpoiLID5JapzKV0BrB+SRAMaaqTbHf0UXO0Vjyxt4ev9nBP2zFX/Vb9V9Mp6BfM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bjID819Op+6F3uN+HD8867+bt/RZoov91NRfot8uPD5N7fBPYqsZgDEUp+K/O1KzxefR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Ir292vTM/wDN/FfnakPECFMHiXqv4h7XscPFX3IAXsKfOV5DsdY4gxoGzvMyvX0xK4nO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ClFm0p6obrZNeOXUKLphKLppABKI52TifNHNAkxdCN0B1TAvogBMKom25Kk0kGQfghn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ML18Zzed5fT69UtZhhpNJh+SuwrMrZ53UPs3e0cG8n3aLLHyWtrYAXXfnuT3p/kOMC6g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aFYajaJvupgW0SbCm0dFkxkIcJUgOScIistgKD7MMlXE23VL72RYeK7eGaOFjm5eLdqv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SdyvEEyV8f1f8zL9G6B+Sr/Ut7Ep7yjdE3XLdlZRMVAQd19R4Y8VOG4eP1aYHyXy6heo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gcNoHc0x9F9D0P8AxvmPpN+HT+Xm+12ILaraTTaJK8ySvQ9taRp8Spujwvpgz6kLzhWj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0mtY4lO056oCUoGsrybdJ7/sZRA4d3h1cTdejBAGq4XY9+fgzQNWuIK6zWPqVNYA2X1v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5x1WZnl5N/NcDmNirYsE2sgDopgL0Oai0KQCYQiFZU16Ye0gwQRBBV8KFTRJWPL5PxOj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jy0eU2WFxnqun2meDxrFEftLjl8r4nl3iuW0fu/UeHu+Glp+UG6CFo4XiKmFxtKqx0Fp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hC8lMnbeLQ9NqRas1n4vseHqCvRZUb7rgCFJ2HY4kkSsfZ//AGRhOlMBdOF97Se6sTL8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hLkV8IKtQtYy03MKynwqiwtIYJGtl1AGi8XSndZdsNftb/N4nt3RZRo4Z7WgEuIK8aX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XDEW8Z+i8IdbhfLdWnWf0+T73oMzbhxNvnKwPCYdKo0uptN1zYvLsdr6Z2bwtN/B8K5z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Bg6P9234Ln9lb8Dwh/wrsBfbYYj2df4fmnOyW+sXiJ+MqPsdGZ7ts+SsyBjbKyVU8z0A1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a0+Zc3i9f7Nga1Yn3RZfO6+JNSq5xdcley7V1XVeGVgwHIzUjzXzt7nZiuB1jPNLVq+w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+O27v+RS76LlYAeqkHFcb29n0nsoei7NM+1cTYDcN8S+jUwABC+d9hDPGXA/3RX0Zgsv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+K+kdpjkRT4RCSpxVTJTMe8bBXGwlY/02Ito1dN84nh6WUZv1ir4UgEKiqqyWHKBK4eL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fqoVqYqMLSEWJ0+dceoEOZUaIcR4lwQ+ox/h9V67ta1uHILTK813zDewK+W6nSvt51On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u/VQ5jnPlogG9kBrgYEq41AdChrgvB2R83U3L2PZPEOrYE0n+/RIaCdxt+K9HORk9F5P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IAXp3RU8RMABfW8K02wV2+C6tjrTlW7XhO278/EKRBtk/FeaK9P2zY12NpZY9z8V500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/WrS+y6RMRw6Kmi6tYBN0mtkKbWElc6sTMw6Mz6PpuFJbQpTrkA+SsZd0qvDgvoUif2B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p7sPyzP+Jb+ZaHhzyZccqrrMaWHKAtRYXCBZVvpMo03OcdBusmEeXyXi1IUuIYhoEBry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4k9tbG16hnxPJWRwGy+F5OPeW0x85fqXHmfZViflCmCiCrQFY1km60+x229z6D2Gqmpw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5a/iV6QWXD7JYc4bhDGusXeJd1fc8OJrgpFvOn5n1S1bcvJNfGwlumnuvS56K+fe0Sn3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lnyP8V9DheP9ouHD+G0q2mR8ac14uoY+/j2h1uiZfZ82k/P0fO2vIeHCZFwvtPDcQMXg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r7dQvioX0jsTxeg/g9PD16rWVKEt8RiRMhcLomeKZLUtPl9P9JeLbLgrkpG5rP8Au9UQ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yGsrU3ONoDgniKv3ZLXQIkr6iLxPiXw047V9JjS0OEkC8LhdrsT3XCa7pItA9VMcWwzB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9sOK0sTh2UaNQO8UmF5eVyaY8Vp38HS6dwcuTkUiazrbyBJJX0D2fYMfk3EVagnvHgD0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W7J0u54Lh2uBJIzX6r57otO7PNp+EPrPpHl7OJ2x8Zh1HUmtZYWCmwPdtAVuWdVIL61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cj+oK5gmC36r0sLzfbwR2erT+036rTyPwrfxL2dP/NY/5h8uFyvoNMj8wGuIt3Mx/wA6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2fMMG9Aa9XfxXy/Rvfv/AA+6617uP/5Q8C4rudmuNN4XTxLXMnvC0/CVwdRK7HA+CVeK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YXg4c5YyxOH3nu5sYZwzGf3XoWdsaTf/AJfT/FCl+elI/wDyrv8AqlYR2NxJM98Pgpfm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b7uo/KHB9n0n5/7tf550j/8ALO/6lj4l2nZj8DWw/dFge2LpjsbWJk4gAf5Vl4n2aq4H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FgFL26h2z3RGmeLH0vvjsn1edDbr6D7NB/V2NP8A6o/7V88Juvovs0n8l4udO+/+0Lw9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V9IJ/uVv5j/d68DxSpKnEuqtZNES7kVjFTGsPe1y1tNtyF9i/O1vGLcMxROndOn4L5FU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+0jsz6VNgLIgyNQQvOMx1Fr8zsKwjkuN1KMeaYpNtTD67oVMvHxzft3FnLw+ErYkkUGF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3M6gWjyXYZ2go0ATRwbaboiyh+cb3Ol9ORK8NeNxIj71/V1r8nmTP3Mfo5J4Xiw0Hun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D3RgnWVuxvGnV2ZQC0jSFhGOryfvXxPNaslOLWfu7ltxX5V43eIhYzg/EHCRhn3UxwP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pw/tPUwuGZTqUu9e39Ym5Wr88H/+VEea30w8OYie6XmyZ+fFpitImHCHA+IHWgfiExwT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3PzvfqMK3/qUh2udP9lbHms/Y8P9UsPrHUP0Qn2P4bicLxYVq9IsZ3Tm352/cvbLgdnu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MMLWZ/nH4rvgLscKuOuP+zn0fKdWvlvn3mjU6KF897fA/lmn/wAFv1K+iFfPe3g/rhun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+Xs3dB/OV/iXnsMAa9IGffA+a+tOpwbwvk+EH9Lof8RuvmF9I4nxrDYKsadR3iADo81z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1fpFjvlvjpSNz6qO0mKGE4ZUdPicMrQvnrnF5nUldjtFxQcRrNy/o2aBZeB4L7bj6dMD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mnk5q48fh6ulcX6lxrZMvpM+r2fZjBfZuHsJEVHiXDkuF26ZlxmHP/p/ivWNw9VjID4A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rqmLYHmS1v4rp8rHGPiTSPhDkdNyzm5/tJ+O3Am4JmJX2B9qJm/hXx4CSOUhfVOIYoMo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HRfN/6Pd9Iv/wDH/X/h8xxZzYh53kru9hRPGTt9y76hefruzVHO53XoewpA4u4k2FE3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n9XV5vpwbf8AxfQWiycKAqsOhlRqVoavrX50jiazaTOp0C4tarUxFS+iuxFXvqkCTCmy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sLaJk2Jstarw4HdAR6K0qKRUHaGVNRfogoevnnb8f/ElSde6YfkvoVRw0lfO/aAT+c1Y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vL7sul0z8eP4cPC/pOi1lZMKR3i2HouNn959xw/cQPklvr80z6o5LQ9YA9UrAapmIug3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vfREWQCCN00KqrdEarNX0PTktNSIM7LNWnK6NUR897aQeKsuQe5EiOpP4ryVQDNO4svW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RaPS68m4kPM/JfRcT8KHwnV/zVn3D2CCOC44kkH7UI/6AvtWH9wQvi/sHbHAsVIN8USZ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D3G+Swp78udn8QuCaQTK9TxuT2otwHHf8MhfLnTvK+ndrTHZ/G7+CPmvmRAGliuV1HzD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JQ5ckoG97Ju6ouuW+oLRGyNER0ERyUQII5XQQj0v1QK/mmJ6yjc2RE7CyBj4lfROxoH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br54Bb0X0Xsf/sChzDnb9V7OF+K4X0i/K/1h2Sg7poXZfCyW10oT2QjGSTQhVBCRCYQg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mhUAQgX0RCAQdUFCJ4QIi8KWqCJCi0xYlF28kJi4QkApGFi2EdgmNlHdT6IDzQjexT30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kWUEYCNk9URqmxGFF4EXU5tYqNQSwglBz6UuK0BvNV0Ww6dFfAUCOlgt3Z0Ria0RGT8V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MuKrdWfiqkuq4GUolWOF1EBGpA3Q1p5FTi51TiyCICIUoQgiByRebp+koI9ECTRCZVWC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std5zRMDqi6QxFeDDVW2s9zfE2y0sojVwFk6oDhDRZBjyB5tzWylTDG3jTdGHpBouirU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yiVCn4hMrLVL6zvDcBbcNTc1onZBYGqbWbqYEJ28kEQP5lMD0RmbNim0g6IEQl81Ixo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SoBt1IXMlShBA7qo2VzlU5GUKKolp2XyDt23L2oxJLYOVkAif1V9gqG3RfIvaAQe0dd7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1WrK7nQvzP8AST4Z4sEw7wrz1WfhOY8PpG2/Vad7LhZffl+hY/dgvRAHwR5XR/qsGYR1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pcighP4IEIiSk4Ry+Kfp8EnWE6pCS9X7PP8AamIizTSG28/6r6dT90eS+X+z4gcVxDrw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90Lv8b8OH551783P8LAov90pqL/dK3S40PlXt2aHdh8YZIAq0zI/zL8503DMv0h7cBm7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+bfp+5fm6mfEmDxL138Q9x2N1rmwBAlevp6XXj+xutaeQ+q9hS6CFxOd+NL9A6P+UouG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mScoRqqDVEWTSgICE0t00AEx6I1Um6IJssr6MFyppnxWV1H3iei9fHc3mvrGFvgsKTvS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MJhx/wCk36KWy6789ye/P8oFt5VVQuFRoGi07KEBz9NFYa5JoIU2lIg7IVYSsBndSNgq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n1cxiUNOiyVqTnVjBMJhrmjU/FY7ZvM+0NwfTwYB0JK8SZC9b21Ob7OZ/a+K8kTdfIdX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rhV/qSOu6Sc2XMdhZS/SNG0r63wgTgcPpZgXyOj+kb5r7BwZscOw3+QL6LoX+N8v9J5/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hf5QwJLB99Tuz8V84qMLHlrhDhqvsxEry/aLs43Fk1sOA2rv1Xt5/CnL/aU8/wC7m9F6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n7s+P2fPkBaMVhauGqFlZjmOGxWdfP2rNZ1L7OtovG6z6PY9hce1taphHmO8GZs8wvbs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0KzKtMlr2mRC+m9nuM0uKYcXDcQ0eNk/Nd7pvKi1fZW8w+P+kHT7Vv8AWaR6T5dkaJoF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kkgCsXFMQMNhXvJggWWmtVZSYXPcABzXz7tfxz7S80KDvANSvLzOVXjY5tZ0em8G/MzR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DEHEYupVP6ziVkTJ3UV8JkvOS02n4v0ylIpWKx8BKkw3CgpNIlYx5V9d7O34ThT/AOmF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jC/5Auov0LF7kPy3mfj3/mWeo5xcQ2bKYaSLq4NEyoVSAIBus3meN9oZjCYYjTvDPwXg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DOfAYeLxUP0XgJIXyPWZn6x/SH6B9Ho/ucfzKwwUDVJpkKTBJuuVE+rty+rdlHA8Bwhn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43ZETwLCk6QY+JXaJtrAX3+D8Ov8Py7n+nJyfzKJErLUzYh2SnZg1K0PaawysMN3Kvp0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e2HFYNlTB1KJEtewtd1lfJuK4OpgMU+hVF2mx5hfZ3CVwe0nAaXFKEgBtdo8Lo+S53Ue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Hb6L1KOHl7b+7Z8pz3TDpWjiPDsRgarmV6ZEHXZY18delsdu20al+g0vXJXupO4djs9i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DQ6HHobFfWmGWggyF8Qa4hfQuxvH24ii3B4l0VqYhpP6w/eu70bl1rM4bfHw+a+kfAtl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4eqxLi2nDdSnh6eRl/eN1Bn3lQumwWhfSviJjQQmhEKFF5gSplcTtBxangcM8BwNQ2AW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huw4b5rxSkbmXku2uK7zGNYw+7qvME33WvFVX4iu6rUu5xVBYvhubmnkZpyP0vhceONg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UQ6q8NZ7xVdGg+s8Nptc5y9h2f7PuptFWv730W7g8XJnvqI9Pmw5vMxcWk2vPq28Hw4w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W11XKDndYclqpcOaHQ5xy9FI8LpFxLiSF9njpGOsVj4Pz3PnnNkm9vMvCdpajauLBbJA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2g3DcQDG6FoK8+4iN18j1O2uRZ970qP7pT+EhEKbAMwlVMNlYw+JvmvHjmJmHvtHo+m4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0VjqechLCgmjTnTKPorSQ0gkgL7ms/dh+YZvxLfzLdMNELz/AGo4iMLg3sB8bhAC18V4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z4sAvnXFcfUx2JdUqHyHJeHnc2uGvbHmXX6R0y/IyRkvGqx/qxucXEzvdRid05lXUMPV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XzMRNp9PV9zMxWNypAXd7PcJfjMQ2o9sUmmb7rdwbsy95bUxdt8q9jhsMyiwNY0NaNAF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8vj5PneqdbpjrOPDO7fNZh6YYxrRoLK9JoUl9BHo+KtM2nchCElWJrl9osD+UOFV6I94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qDTDqrQRzKi7FYcie9ZHmtd5raJrL04YyY7xkrE+j4vWovo1XMqtyubYjkkwkXaV9Tx2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W03OJ1lY6PBuFvcS5tO3+JfN26NO5ml/R9vTr1Jr9+k7eO7PF9XjODDycvet3X0fiDRS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yUOHcKw1VtSi2kx7DIIdouh32HqA56tMg6jMurwuP9WpNZtvbh9U5McvJW9KzER+z5HX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cdF9SfguDXcWUJ3OZZK+F4YT93TpfVc2/SO+0zN3Zp12tYiIxy8RwjhdbGYqnYhkiSV9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jRAAhczA08JRaCalJvQECF0mY3CtH6ekP+YLp8HiY+LGoncy4PVudl50xEVmIhqhNVU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o5FWZuQldKJ34cKazWdSkvM9vzHAKn+dq9EXPH6vzXle3tZruDOYfeziy0cqdYbfxL29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5svodX/wBRA3oM+oXzwa2Xu+B4uhxPs83h1aoKdWmMviOrZkQvl+j3rF7VmfWYfddZpa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MvEll+S6fBuMYjhYqigAWvgkEcl6M9lMO6f6SY8wg9kcNqcUY6rLH0zkYrd9JiJYZep8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4c388+IfsUx6IPbHiB/VpfBdL8z8KdcS70KY7HYTX7S71K9UYOf+t4/a9M/R/o5R7Y44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0eKx+GfRqhoY7kvQfmfgtftLviE29kMDN8Q4+qTxudaNTdlXkdNpMWrT1j9ng5kr6r2G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Dqrs8eixYLszw7D1hULg4jTMV6nDGnkDabmkNGgK39N6bPGyTkvPq5/W+qV5OL2WKJ18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5ha4SDqE3vaxuZ5gLAcRVxNQtpjLTGpXcfJvN9oOD58YalFzWsIHhhcf8i1SYDxO0L3j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payhgsM+rVAzN3K8uXiYbzNrw7HH6rycVYx0eOZ2Yr1BLqjW+imOyVd1/tFP4LncU41i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TYDDQCur2P8AteOxprVqtQ0qYsC6ZK5Vfq2TL7KtNvoctuZhwe2veI9PGnO4pwCrgMP3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xIIX0TtnbhAEf7wFfPouvN1LBTDeIo9PSOXk5WGb5PO3d4V2drY/B08QKrWNeJEhaR2X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A/xXoOyTg7gmEZuGn6leb7VUKuE4o+HuFOoA9on+d17fq+LHx4ydu3Px83Pn5dsEW1r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ksxTXRyb/FSPZOs0H+kMtzauXwLilTh/EGVXPeaTvA9pJMjmvoTazKwa5rmuYdCNCsuL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lq6jyebw7RHduJ+OnK7N8Jfw/E1Kr6geCzLbzC9BLnkZTA3VOdoygCAtIIAsurhx1x17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+Rf2mTycQF897ef7Xb0pD6lfQHOJ0Xz3t2f64AP9036leXqU/wB3s6PQI/vkfxLh4D+2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u/2rwVerxYupU6jm900fMrgYFzWY/CueYaKrSelwvqNSrhXuzGpTJHVcvptK5cd6Wl3u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lK79JfOaXCcbUIAw7x5r2HZrhP5PpurV471wv0C7TK1Ethj2FU4xzHYZ8VGzyBXRwcPF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l9U5HJp7Pt1EuF2m4ziMHiWMwtQBhphxsDeSF4/GYl+LqmpV986r0eKwVPH4lpqV2tEZ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1+B4ak8BlcuK83Nw5c1p7Lfd+TpdOzcfj4q91fvfPTztCka1ZlMNzSQF9NxNOjUoVHWkM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OGw7g9jg8jckWXXrYinTwdV5c2Cw2BW/p/F+rVmbT6y8XVuV9bvWMcTqHzyq2HGdl3ux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0Z+IXCrODqkjRd3sQWt4rULtBRP1C4fHnfLjXzfQ86NcK8f9r3tMNAgD0Sq4c1YJcQBs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rXGNV9hD85lj+ytpXGkbqVNoLpWg+M9ENyh0JtBTaRqpoJAF1U6sxu4RVhVT5I6Ks4tk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tJRUo0I1Xzrt9/4nxE/sU/8AtC9wXVao8Ugcl4Lt64/nTiyDYNYI/wCULVl9yXT6ZH9v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tFtcJKw4Ek1r6QtpXHz+8+24nuIlLVS+KjpcrQ9YCBomgH1UQghF/VAF1VPU6I/HojVE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LVuDJstb/qFjrTBCQj592vBHFpIA+5b666Lyb4zn5L1na4g8TufF3YBnbVeTqQX7ESvo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35qz7t7CgR2drk2P2ogR/lavstD3Avj3sObHZhzj+tiXnygNH4fNfYMOZaFhT35c3keI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9DxuN2uMcAxkfsgXPUL5m4r6R2yMcAxW/uiP+YL5uuX1HzD7P6Nfg2n9/wDhEn4pX3Mw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MIBhEIHUygAclAbdEfVEIQKLIi6lpqVH19EEm6yvo3ZAf/D+H83f9xXzlsWK+kdkf/D+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9vC/FcH6RT/dY/l2Ekyhdh8NJQkbQn9UtUYhCaSqEmhBQCFHMPVSCoOqiHgnaVPyVZph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vkpB8osJfBReJvupSgoPH+qCgj1QFi2AJjXookiU2zPVBMiU5/kqOyBqUEjdAi3JEphY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1RFuaCBF0P8AdUjrdJw8J6IM7WRsEyFP4KLtNkChdHgQ/pNQ8mfiFziYXT4BerU191En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YQlElVqRd0mEBMj+ZQLIEj6p6bJFAgg6ymo6lA4nREwoudCpLsx6KqsqPi8qprQ90/VS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eSKZdAVYIEkqqrWAi6i0l7o2KC44iZDQs9UF1VoJ1WrIxrZsubiKneVRAMBB0KVFrFfI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uawkzsgH1TsJUmNziSmGQQArANtkEDSad1QHFlYtBstZhZKoHeTCDRNlAw6CjMC2ARKY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CyZ6KN/RBF3RVOJ6qx0+arPVFhTUuIBiV8Hx2LqY3H4qpUglry30BX3l9jI1F18P4jwL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oy01nPz6CCbH5gLVkd7oeSlMs906dLhJB4ewjY3HJaln4cxwwbM1iDcFaLTquFm9+X6B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Qwgm6BFoTHQFa2wEdEGxQRy3QgRi+tkfFM9EgJ8lQE3ukbi2ilt0SdoiS9J2CIHFak3m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4QvlPYhwbxdxM3ZFvNfT8NVBau9xZ3jh+e/SCNcuf4bFB/ulMOkKNRwAMrfLiQ+Z+2rx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0+fiH+vovzXS97dfpP2znvOxPFHWtSmD5j8JX5soAF1iEwfF67T6Q9x2LGZ+In9Vrfx/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djgO8r7w0fivYUidyuLzvxZfoHRp/ulF40CcckNv/oheJ1DvCOphKLWHyRsqBM87I+iB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k2AmEIVFjNbrRTjNJmAqKWoWilZwmw3Xq47nc74Pq2EvgcKf/RZ9ApjVQw5nBYY/+m36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78/yeyraPFP4Kw2ultIVhrkQmGygaqQVYSAISc5rRcqFeqKYHMrHBccziUEwRmJO/NQe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q1NwssGaJ3UZPDds2F7qTm3bceq8i74r69xHhNDGYV9Ko3W4PIrxmM7I4oPPdkZecL57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TH67fZ9E6pgx4Iw5J1MPJo1Xoz2Uxmoj1VbezeLcYDTI1gSub9mcn9LufafF/XDkYJhf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UP6DRHJoC8lwTsy+nWbUriI9F7eiwMYGjZd/pfEvx6z3/F8r9Iefi5HbTHO9JwkWyFJC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Mw+NYW1qYPXkvJ8Q7IvBLsI/MP2XL3pEoyhefNxcWb3odDidT5HF/Dt6fJ8ixfDMXhZ7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Qq1cNWbVpOfTqN0cLEL7DUoMf7zQfMLFW4Lga5mph2ZucLnX6Tqd47ad3F9JYtHbmp/4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rW45maNXDUr0GH7RcPrtltbKeTrLNW7K4F+gy+Szu7IYfVr3BeqleVj9JmJeLNfpmee6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YBPfN+K5uN7V4Si092c55BUfmdhy6TVceim3sjhWukmVla3JnxEQ1Ux9NrO7WmXleL9o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jDsFxhSq1TLWOcTyC+m0uzWDZH3bbLfS4VhqUZKQBXPydKycie7Nd1cfXeLxq9mCj5FW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tDtJVHmvq/HuCU+JYTuxDXtOZp6rxFbsrj2vIDWkc1zeX0fLjt/ZesOrwet4OTTd57Ze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7X5sY79lb+FdlsT9oa7EDK0GYXnp0zkTaImr2X6lxq1me+HtOz4I4ThueQLpCVVg6Pc0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lI7axD825F4vltaPjJzAWR2Z5c4q95kqJYXW2WTU8Z29j7BhwLEVPwXhXNX1ftLwr8pc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mSvndbg+OY8g4d9jrC+X6xxcts0XrG40+4+j/LxRxvZzbUxLmAKxgutX5Nxf9y8fJaMD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04CdYXKpxM82iO2XctycURMzaP8Ay+gdkp/IOFm1j9V2MhqEXgD5rDwzDuwuCo0BPhC6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rSIl+Zc28Xz3tXxMybQGiBomhC2PKSRCkhEc/iPDaGNpltam10iNF4zi/Y17S5+CNv2S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+Ji5EayQ6HD6nyOJP9nb0+T4tiuF4vDOIqUXiN1lp56bw5hIe28jUL7ZXw9Kq37xjXDq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lxJpAeS4+XocRO8Vn0mD6T1tGs1P/DzPAe1j8O0U8cM7R+vuvX4LjmAxdPNSrtHQrjV+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0/FZ/wAz3tPgrxyXrwV5mGO22rQ8XJ+zOVPfWe2XrRi6B0qtPqqMTxTDUAc1RtuRXmT2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JQzslVcfFWt5r0zlz/Cjx14nBifvZVvFO1bYLMG2f8RXkMZiamJqGpVcSeXJexp9j6RM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YwdFwcW5iOa8Oficrkzq86h1OPz+n8KP7KNy+dUsNWrOinTc5djBdmsRUaH15YNgvoF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GnoLqwUg58uFtlnh6Nip63nbRyPpHkt6Yq6cbhXBKOHaCGCeZXbbTDQAArQABZOF1aY6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cjJnt3XnakCHKTtFP9ZJ8Qsmrb5z26n8qM/4f4leXcZK9P29M8Vp/wDD/Ery5XxHVZ/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V0j8pj/gAwrGO8QPJVJMPiHmvBXe/R0Zj0e2odpy2g1vcZnBoCx43jmNxQIpMc0dGyvW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TSboDotowWHaPDSb8F9pXjZ71iLXfDX53DxZJmuLcvmZwmOxjy806jidyFsw3ZnG1oLg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Fmj4K1jABosa9Kxb3eZlb/SLLrWOsQ8dguyVJsOruc7ou/hOG4fCtApUmiOi6RF0oXtx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TyOo8jke/b0VtaFMBNHkt7w7CeqBdGiIFGp7pUlGo4Btyivm3HKrzj8S0vIAeQFx87iL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geDxdV9R9KS43uqvzZwRH6ILj5uDlvebRL6/j9a42PHWkx6xD54HGZDz8VNrqhPvuPqv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oKurwLhzBIo35BxWv7Nyfqbvt7i/pl4N9R7QfEVSa9YmzzC95T4FhXm9Dwf5itlHs5w1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pPTMs/4j7f4sf4ZeCpveWAucZUu8I/Wj1XtsXwXhjBlp0hm5SVTQ4JgjJqUwDsJWUdOy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UvH96f2/mpd6To5e7o9nMC7xPotjktA7O8O2w7ZWUdOy/qYz17jfplx+xANX7WXOJDSy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HAUMEHDDsDQ6JA6LWupx8U4qRWXzXUOTXk55yU8STtF8j7S42ricfXpucSxjyMvkV9cf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gqtZ9arTzFxzG+60c/jX5GPspOnr6NzcPDyzkyxv5Pm+C4biMW176LJazmqyyrReWuD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+hhqQbRphjeQChiuD4PFGa1Frjzhc37DiKxq33na/wDU9JvMWp918l72rM964eqf2itq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zPDSZGHaE/zZ4bvh2lT7IzfrZ/8AqPi/ofLmYitMmq/4q9uJqxJrOjzX0v8ANrhn/lmo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as69KzR/j/3SfpDxZ/wf7PnLcQ/+8d8VIYiof9474r6L+bvDv/Lt9bo/N3h0ycMz4Qtk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t/i/ol88bVeTPeH4r1XYeo5+KxIc4kCmLeq61Ts/w0mBhwPIlbcBw7DYMk4amGEiDHJb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m24eXm9Z4+fBbHSsxMrsXR79rWzABkqNClAysswK2u17g0M318lcAGtgLqPmtvEdoOJ4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dzGMIAA8gfxXDxuOxGJb99We4cl7niPBaGKxD6r2EudqZVY7NYDVzPmVy8/EzZLTMW9J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46xav3o/Z87p0HYms2nRaXPcYsvpnA+Ht4dw+nTiHRfzU8PwzA4GX0qTWnmtLnmpGXRZ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p3LzdU6x9crGPHGquF20E8JEf3g/FeADb7r6xiMMyuzJVaHjWCsVXhlBoLm0qY9FOZw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TesU4eKcdq79UeydIM4HhnOsS06+ZWbthhPtuBDqQmpSMiNwdR9F0MM2GAaAaAKw0aj7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L2VvlpzZ5kxyfrFfnt8vNNzXQWkFXUq9ekAGVHtHIEr6K7heHeQatNruhCX5IwOow9P0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7Z9B/wCosN4+/RyuxtR+Jo4oVnvflc3LmMxYr1DWgQAs2BwNPDZjSYGB2oC2Bt11OPjn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Oz05GaclI1EgCy+d9uhPGidhTaPqvoy52N4RhMZWNWvTa50RJWHLwTnxTjiW3pnLrxM8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O+quN3uPqvpf5u8O/wDLs+CPzd4f/wCXYuRHR8keLPpJ+kXGnzWXzTPU3c6PNS7x7tS7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7+4aou7OcP8A7lqsdJyR/jT/ANQ8X9MvnJqPNpt5pOqPdvK+gu7NYNzpDMo5BWM7NYED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Vl/Uf+oOL+mXzcufIJJTz1CPeMea+hYzgHD2hrWUmh5PJXN7M4DLelJjUrD7Jy/rX/1B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TML1nYvh1Q1KmIc2GublE8v5hdx/Z/A06jTTpDMDuuzQpNpMDWCAOS38TpXsckZLTvTx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FijyTD3YAOgUKjifdF1eRzukAJXafLIUpyCUy3xCCppGTCCNSnnFyQqjhWEyZK0pFFU/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xsCNNlcZKrewESdVFZJ8YJsvnvbq/ajGXOjNv8IX0d7NLL5x22E9qMaRH6m3+Bq15fdd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wn6SVqMSs2F/SfgtJ10XGz+8+24nuI9T9Uck97pHTVaXrLZGqLpza6A8/ojfRKZKf7lE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KCecqqg8SJj5LHXjLeVrqQBqslaMrucJCPn3ay/FDoSKYmF5OoJfdeq7WOJ4m8k3FMax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j4v4UPg+qz/erPvfsOI/NRnIYioB10/ivr2G9wL5J7EwfzVom899U62nX8PRfXMP7gWG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NAQkAmdF6Hjef7ZmOA1z/iZ/3BfOSeq+h9tiBwKpIJl7RbzXzw9ZXK6j70Ptvo3H93tP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R8bpBct9IeqWv8U7pEwLoAomdE/51ShAAQBKVgblPzR+CBtuOa+kdkDPZ3BmCLO1/wAx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SOysfkDBx+y7/uK9nB/FcD6R/lo/l2NkkIXZfDySRF5TQjEFJNBVQISR6KhOAOqeiEFQ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RFwm2yGthSQgUWlIkjS6kbFAgoPIAXRHxTRCw22ImSm2yHIF9k2GTokz5KYFlFoUE90E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sok+SYMIBI6FPdJ58Pkgz1HZSoteHFZHVs7zH0Wii0xdE2scJsut2fbFaob2Z+K5YXW4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qE+HUKj6qRCiVWoEWKjqpJE7SgNkiBClbVRJ1+iBfRRcbJOfm0uEC2seqCpwJQxoDlJ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wLVWS97g0SCFnfULiYOvJWikXe98EPa2mNLoM4pSSXFB8NxoE61YAWVL6rne6bKArV31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nPIyU4LyAg14Bgc2XLobRZZ8MCGhaJVBE6po2SNygRudlXVaC3zVuirJzOQVMbkCtGie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qO3RBFyrOitKqdoSjKFT1zcbh2VAZAPoui4XWLGuhqxs2V8vCcVoso417aQDWagR/PNY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90TcArn+S4Gf8SX6h06Zni0mfkCAQgjyRe6f0Wp7QQNrBET1QNdoTIjYIEJ25pb7pkI1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beFMdNEo6DqiM9bF4vAxXwQmo3Y7grFjO3vHMC45WU2gcyQfjvqug8E76+q8n22oOODY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npb6L38PNMWik/FwOs8DHlx2zTH3oh2W+1fjga4FtItgRLiVU32v8Xa/7/DU3DcMeRHx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B0yqajwZtddyaRL4aI0952j9pJ7QcDx2AxWGfTfWYQ1wcDexE6SJC+e0bEDZVASStNNs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ymZl7PsYCa1a1sg9Lr2FMWFl43sTH2itp7oPn/Mr2tMaLgdQ/Gl+hdEn+6VWgzuPigI/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UYHJMXQmEUvimnZGiIaAhF1QJhKeiY1QW0tQtLNZWakJctdLW+i9fHc3nfB9Rwn9iw3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rB/2HC/8Jn0CtC6z8+ye/P8AJOIATAsEn6hSGisNcgILg0EkwFXVqhg5lc3EVatV0AEB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rP7KAS6YBIVVOmSQ0albqFIAAFVE8HRDRmPvdVqhDRATUNlCUKQTQ2pqw2m4nYLPhB4S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E5WN3uVKi2A0BGW2hrbKQQ3RCMdhNJCsygTQEKAQhCu1CESiUAiESmgSaUpoEQolgU0I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TCLuUYQVJJ2iIqJupgKmqcgB6qPfkjwqK0ESomm03yj4IBMXTaS5CJmEDTb+y34JZBNg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mN00vdPzDGBt91NCFWMhNJCIaEk0UIQkTCITr2TAhACaKIRCEjKBwiEi4AIHMoGlromm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7NyCvgITRShCFFxgSgZUHXCkSCLFVvMApKw+b9vCRxZo5MC8xK9N27M8WYf8H4leZuv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3pP5PH/BSm2xB5GUkxqF4a+YdC3h9nw7gGMGpyj6K9oM3VOGp5aVN3No+i0r9Ep7sPyj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EpQU1k0EQolTIUUChEJpQgAg3QVSXlzsrUFhcTYaqBpF1ybq1rYHVJzyCIuihkBuoUXV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qhtYKdLCtbc6oM81KhIbACQw95eZIW/IGtssVWplLnGwCG0gBmDGwDuo4hgDctIkO3WX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5tjGy1lsshvvc0NucxgzkvcSpgd7iGhlgEPpljiN1owNKXZhsqOjTENCmosFlNVgSSaE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AJgIQgIQEIVBshEIQCDZMKDzyUFbrlWMFgoAGdFaAgaEDVNBAiVB5I90KwqJEhBheA90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cz3QBDRqtDwGiG2JTpsDGQEAOioxcxABK0x0UKsQLIMVLDv1cQ0LS1xYAGiQFNgDvJSG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3uwFbAYLp94NG3KiWudqgkKrSQJ1U1BlMNvF1MIDdBQiUBuoppEoIPfewlPZAbdMIgAT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l7xTZcboKqTO9rmq/QWaFrKTWhogBMoFF5T2RCECQmgmyBIGqg9xiyi1xJ5oLZCR1SaI8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jZTUXaIql0L5r22P/wAUY4Trk/7AvpTtl807aH/4mx3m3/tC1ZfddXpf439HKwv6T0ut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Wpy4+f3n2vF9xHXRL1lSSOvIrQ9Q1SKaUIBARohAX3SIjVOUIqupostX3SenmtVUQFlr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xjitbWzAPEZXlyYdz6L0/aq/FsSHEExeDbReWrMIN7+i+m40f2UPz7qs/wB6u/QfseOT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5M7mf4L6thazXAAESvx7w/tNxbh+Ep4bB42pQpsmAyNSf3klWP7S8axBb3vFsa6Bb72L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ZmXhyT3+H7J7xo1cB5lRqYmiweOoxsc3AL8kYTi/EH0SX4zFEzEl5VvBH4jiHF6dJ+Kx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2vqtlvuxuWGLj2y3ikfF+iu2WMo1eFmnSqMf942cpkheFcTtBXO4bwqngzmp1qx5NLyQ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5q5bbq+96TwrcPD2X87Gu8+qR5mdN0+UAfFHNeN1QiUSUT/ogScJCw6JSBqPkgduaPWU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KF9K7K/+H8Hyyugf8xXzSL+ey+l9mv8AYWDtHhO0ble3g/iPn/pH+Wr/AC6yRSQuw+Ik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EJJ+SISE0bqhJoQqDRIpoRCCaSJRdhRmCpI1CJt5IkQl6qUJOFv4rU26UvdDlMQQoPEk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YYAKG+Sg4wLfRTaRF1UBQCmdZShAeie10t0wgCVGrJY4dEGeaiTaLIObSpnvBOy3gWso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AXV4B+nrE/sfiuWupwD9NV0AyfihPh1nKBNpupO3UCAVWuSS10R5WSJRBIF1VUfeBIKH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EGumIEk/NRqvuAEjUJG4UGU87r6IAszQZKtpMACk1qnZF2Z0WXEGSOi0u3WDGOIDiChD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yOXJaSzTqJNllpEOfJjVaWVGk5ZlFS7uBurMLSL3GQYCnlzt81rpMyDQKiYGUCLKXqo1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sygkTAQDCpbVa52sK2Z0hAqj7FRpA3KlkBupAJIZUdk0kEHdEh1UiooEbhVu3VhKqfoS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czFHNuteIqmFigvvssLS21eR48Ix5v8Aqi3Jc07kfBdbtE0t4geQaN1y9lws/wCJL9N6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kJgWTA56JRyiFpe8bo2sgRYpgWQI+kcka7j0T3QqEALHnsgCQUQP4JtCIiRIOg9V5zt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cRH89V6WOS5vHcH9uwhpEwLEeYW3BaK5ItLy8zHOTDakeZh8ucwT+CyvN12+KYJ+Dr92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VvjdAiCvpq2i0d0PzbLitivNLx6wqaNP3q+m3pO63cN4ccWxzhmgECy6lLgFSAdRyWq/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D0vkZ6xekejZ2LB+2VJ/u5kcpH8+i9w0WBkwvOcC4Y/B4rvXEwWxYL0g0XD5uSuTL3Vf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Md49YS2topCVHmmvK6IlNAT8kBqhAMfwQOkIDdG6EIBMITGqC2nYrVTMnayys1VzDBk6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H1XBf7PwvLuWfQK8LPgb8NwhP9y36LQ02XXfn2X35/lGqCRI1CzPxRAge8niMQQcrVgc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TK3OajpNk3mAANVBlRrrtIWjD08zsx0CyYLMNSytzO1WqiJBPVVVXw2Bqr6IIYJ1UkWB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PdlaSg52Y1MWei3UmwNFlosmrnW4aK7UkApoRACmkhQAKajElSVkCre6J6KeqjUb4VdC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yq6TQ1oAspqQCUShEIpyiUkBBKU5UQhUSlEqKaBlwGqzVcSM4a0qvHsqQHtJgbLn4fPU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HRr1BmAcdFXJNQclDFtJrEDaFa8fdSiNNN+cqzMGi5VGHb4JUWzUqdAqNDRmOY+isUB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IJISSQSQkok3QTlIaqGYkwpSgnKCQFCUtboaTmU1BOUEXU5qh5JtsrJUZRKCUolQTQSl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SISSIkQgi2wAUaminECFW8zpdSWUPm/beTxNpj9ReaOi9v2u4VXrVBXptzAbALyDsLVB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6rgyfWbWiPSX6P0jPjtxaRE+GYKbRcK37NV/u3fBdTgvBq2LxDc7CKY1kLxYuNlyXisV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NrW9H1DDVAMNSnXILeisDi/QQFXQZlptnUBXBfe1jUQ/K8sxN5mPmslEpIWTUeZRJlC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DG3ueSCNR2UXTw4BYH7lYqr7kky46BaMM17aIz2tpyVFlaqGaXUqTi5skQqAM773WoCA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lAVHhrTK5XEXju8v7Wq6NQF2gXFxpP2iNSPVBfw1vdMMCAVtpEnQ3WDNW7puVpWrA5u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qxz6hYDc6lbaTBTYGjRJjIJcRcqaCbTCZKz5y6rAsBqq6+IDbMuVUa5RMLPRqOcLhW+a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5RKSSCSSSEEpSm6Si4kCyCbnACSqDWBMKnEvMC6lQpaOcSSg1NNpUpUQmgZKjnExN1C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NUF0pShKIQUVopu7y56J0a3e7QoVZe+BoFdTYGNQWDRReA+x0US6dNOapqVcgOW55ILn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M1YyQQ3kVGhSc856noCtAECAgkwAaJyoqSByoh7SSAZIVNWoWzNhzVVOqGzlaTPIINhV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QKlzq9Qw2KbeeqdLDgGXEudzKCTH1HmcuVv1VgCEyiCU7pBOYQVV6mRtveOgUcPTLRLt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McloAgBAk0kIBCJSQImyNrp6KL2F2pgIKzNQw3RWMaGiE2MDBA0UkC3QgaolFCi7RNRf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9tP/ABTxD/M3/sC+l1F807ZQe1PEDP6zf+0LVm911el/jT/DnYQfeX5LW4arLgv0l+S1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4vuIn5KMXUoSi4Wh6iugI1G3xRPW6KSaEeiKXVFwEIN/5lBB+izVRz3C1m+6orNtJjTm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ZxJMEECDEfqheerNBJsAdl6Pj7C7jOLcB4beUwFw6tMxMSvp+NP9nD886pEzyr/y55be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rHtA19FXUH3lhA81tl4IdLBVqraRaWa6L2HYvhwc8Y15GdjiMpHTVeWpt+5YD+q0CAvo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ItngW6Lx8681xTp2ei4oycmO6PD0G02SOiPigekL599yJBEkbckha6DzRKgE0bckhdAH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D05IS6oQSbIvb1X0rs5bgeBv+pp6lfNRfqfJfS+zLY4Dgtj3cxGkkle3gfiS+e+kf5ev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w+JkIQjVGICEIRARISiCmhUAQiEwqEhNI2QJEbpoRNlZHkgpG+iqPJhReYEyU1XWMNWl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SVX7xUmtywoq4fJWxZVt81OVWItKSEFAnRGqbTCi51/4KDiXTCCVaoALG6z5nOuCU30n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KcFAhKZ6pXm1kaiZVAutwH9NV/yfiuSupwI/f1R/g/FEnw651VZ00VjlWVk1oEqDnBoP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CSZ2KiIEmo/VTZh4MuKeFpnNmutD7BBneYMBW0m2lRY3xTFuiu0hADqpJDTQ2QLIE4Ss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rWDd1gk1q0yYRYRo4YRLiUxTDawyjzWsWIA3WinTaBMA81V2rosy6iyvJgSTok6ANbB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lAYvEtD4mRyUBVfWAAmOqy02PfUzG/1XXw1EBoJ1QQoYeLyB5LU0QFKABZEKbCshP4Ih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xCiBIUECFGym5RTYg7QlUVXWhWvWV7rmEmWcM2JuQAoi4Csq0ZdmQGwFhLOJeM7UADie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C7Pakf1lMatHRcYQTaFw+R+JL9M6V+Tx/wAGIF9k7D+CBO4QBfRaXRP1S21RumOkKhab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l0CiyAOWyYCAOg+CIADCrrDTVWgW6KLhKJLw3a+g/wC20y1pLcnLqvLup/eOm532X1bH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BzXzni2FFLiGIY20EwNl2eFyO6vZ8nyXWOB2ZPb78uh2TawGq22Yxby/1Xq2M9PJeU7J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GAAzaZ/kL2dFmcA2heLm/iu10iP7tC6iANvCrxootbA2jZT+a8bqhSlIBEfFA0aoRHII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qU0I3QATRCk1E2mxToGXKLNVUwwczZMXhejB5eHmeIfW+HH+qMCT/cMn4BKpiLQw30X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UA4dpMbGFZhHUiZLvEuxD8+yx9+f5XEblZcZ+iO0rTiK7GtnMIXNxGIa4Sfd5rKGiWzh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rdUqCm0gG42WPD1H1KIGHAK1UsDmdmqkk8tlkwlLBte453zC3SU2NDWwLJkSpKItfdWD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lAqMQdBOqvJgSVlpvFWoTsCgupU8rVNvIqQSPNQCEJwgSE0jogiZmykFSHkPur9QrtQE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FCCpqLlRGEJwluptDQhOFVJCcIQCEnEATKz9455gH4II42uGsyjU2SwFEMpgnVGGw0uL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LBRWetTJrF4VbpeYV9UnOZ0RTaSCSEExDKYA5J0mho81nNQkjor2Am5RFiEJqgQhCAS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6AmUnmApQkRJQDRZBT0SiUBrdNCNUCm6aRTjmgEIQgEITQJCaECSOikhBW1pN3J5Qm5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PuglRlB1WtNnAFZXYagP920nyVvdVKlTObBaGsA1usdbbK5Jp4lzvsTKh/Rsa3yWujQZ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RHJEJ2wTmvaNTKLQpoFk7LJqkIUogSlE6aqoilupOEKJdCgjUeKbZPosRcX1JOpNlZWf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MPzuudkFlOgxl4l3MqOJfAACucYCrawOdLrqh0KeVsm5KtUgjKgjCaDZQc6xhAqjxTYS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VXi02UsTWc94YAtTGhlIeW6BVWucwhgExupYahkYM5lysog5ZdqpkgalALLi8U2i0gXd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su/kueyjUrPzVD6JolKi+rVJGbzhdDD4ewLwo4XD5H3FhzW1ViQAAgBNCEAhCEAhCEC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JyqEkoKKrg54ZE7rTRki6HUxEwJUqYsgmmgIQQe3MR0UwEBNAKjEVRTEE3KuJgKkUw9+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jMd03HNYaJudy0VFR5NmBA3HxZWEdVYyiAZdcooUcl3GXK1AIQdEXQCUJlCIg+m17YcE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3Oy3QOaBkIRqhAiiFLVJAQoHxGBom4uc4Bum5TjYCyAi6aSEAgBMoQJB0TOqSCIbBlSQ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kpboT2QIqFTSyshReLFFY65ywV817Zn/AOKMfr7zf+0L6TVbnrMGw5r5n2y/8UcQP+MD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63S/xf6MWBEvnotbpWXA+96LUVyM3vPs+L7iJUVJLded6iJ6JJpa3hFCET5oKKSJujzR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OWRqpIhBwsbwfD1MQ+s+mC51zIH87Ln4nguFgk0wbdfmvTVRGsLHXb8OcrdTJbxtovgx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Hg2YbEU2tADct76rl4ygKXcwAC6mCfmu52srCrj+7JPgsW8rDRcrE5q3dggjK0NC7WC8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r7a3bDqcIp97WwzDYPgSdF9Pw+Hp4YZaTGNB2aIXiOCcIxPeYep3YAYWzfSNV7wu3Xh5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9D49sVbTeugkLaXlF9SUc1zXfBudPRHr6I67JDRA/gjqggQUFAJGIT6/RIIDyTlBS3QM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jYOf7oXXzEWIPJfT+z9+B4D/AILfovdwPxJfO/SP8Cv8ughAQuu+KkIQhGIQhCIEaIQq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FKUESFQwhRabwVOERFCcXRCqFCE0Ir5XR7VYGo2Q75RHxWpnF8LXaS2qyxixlfIGuE2e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pcysZxwy9pMPtGEqseSWuzDorqxDhA1Xx7D8TxlAE06z5NyXE6wujS7SY5hGd+eNysZx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1NwLQpBfPMN2yeyO9Y6BrAHyXYw/bLCVMmeWyRY6iU7ZO6Hq9Tuh3RcbD8fwNceGqwE7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cSwz2gtq0zPJ0qaXbS9pc5WMYFUyrMQPxVufZRUi2VCpOUgKWaRZBMgqigabJwbKBBz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0XV4DPfVeWVcomF1OAma1a98g+qJPh1X3Vb3Btzsm8+LVVVtOarXKmvUDQSTZV4d2c20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IAVuCYGNBdqiNzAAIgQgtukHSLfVMaIBAlOfNCBDVRrGGWQ6pc8lnqVc1tUGfEOJadZU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g5qgmwWthaRewCrJGmwueCdFLEYhlFtzfkqMTjmU/CyCeixsoVsYc7vd+CCdTGOq+57s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LZTwGSNiN1tp0WtEFQZ6GGAF1ra3KLaBSEBCBaoHqmgj0UCRHNOCE4QQI5JGylCIKCoh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u5lFVVFnDZK0Ouk1tkZwzVrNMqqLK3ECSGgWUS21tgosPF9qgfyg0f4AuKNB0Xb7WD+s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GGmi4XI/El+m9J/J4/4LXy8lKABZEoAWl0STsUa7JiVQBEWkfVNAFv4Ihbap+iaI8kEe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FhMI6ygg5ua3JeD7QcNrO4lWqsYSHOsIvEL39t7qLqbXghzQRyIW7BnnDO4eTl8SvKr2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61fNTLTA1HW69hQba6sGHptdma0D0Uw0AqZsvtbdzLi8eOPj9nEgNQQVIgJQtT0lCfmn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4Sj0QGyaNkwN0BB6oTGiAENhMDohEaIibUUReBZSpiXBX0qID5+XNenBDw8yfSH0Xh7A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QFE0aRcXBt1s4O0O4JgwdO7AVzcNTG0rsQ/P88/2lv5cx1FjmlsXKg/g+ejGYgrtNoU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088y8/hqNTAvbN2aFd+iQ5gIIUK1FtVpa4LIXVcIWiCWTCrGXRTVNKs14B3VsyoxNMBR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y5xQV42qGsyTc7IwzQGBYqJdiapqnTQLpUxlaqLNkjokCEnuhpUEm6KSqpOzCymgkkdE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VMgZUqTswVNTEgSACClQqAAkps01KBZLw6fRDXZhIU5VAkQnKJREYThNNVUYRCZMKDag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1KrtGMJWgAHUqVgqOc6niKhDo9JWuhTLWiQJV0hBcAghUcGjqk0EiSpiCZIUrIM76eap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KcIKe6bnDtwpwpwlCCKNE3AwhrZF0EMw2uUwCdfgphrRoFKEEIQpQiEEUBSIskIQLVE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UIIQmpWRAQRQpwEQghCFYAkYQVucGiSqRiGl0bLR3bSZKZpNI0QRkRMiFSKxqOy0W5v8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7o5ArSxjWNhoACDMMLmM1XElTFBjPdaB6K8lKQioAC6jCtlqUtRFSkBZSlqZiNUEIlPK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kCRdWWi6Xh2ugqe4nS5VJdlkvIC01R4Ybqsppgtc2oSZCDHTeXYgiJk2XSYIaFSxtOk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oH6IJGSeikgCAmAgYCmXWhJgG6ZaCbIIOMBY3kwTK1vbfVUV6YygA66oKMHTzPdUqbaL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Yyk3IA33VRjMR3DQGXJ5bIL61VlFniIECy41TG1MRVIYDlC2HB1cW9rqzwGDYbrbRwdK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Qo5oLhJ5ro06VgSBbZXsosZ7oAU4VRDRCllSylEJCceSMpQJCcJ5UEUJ5UZVQkpUi1GV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7u6llQU1TAUm2ATNMOInZSyIEhSDU8oVEQhTa3XkgtUECq3OAHQK3KCqTD3ZGXA1QUMc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tTWhuim1oaIATQVukaIElWJaoIkWQpJEIEkpQk4TZBAjM4ToFJTDQBZKCgSScFBQBskb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E90kAgoQUAiEkwgRQNEE3UJdMAIJp7qMc0wgNkIQgN0ShCBqD/dJU1Gr7hRWGQawlfN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du8/AL6M+c45yvm/a3/xRxH/AIn/ANoWnN7rr9L/ABp/hlwNyfLdanarNgRBdvIWkrk5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T5JFMqK0S9JFKE9UonUKMoBskYTKSgEWSlNAW5IsgIQVvZaQstdmYX+a22VFRkyrEj5t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ILfEbCDf+dFmpVGPxlA0xAFNv/UvT9ouA4viOOY6k3whl768lDhvZB9MipWqAO3AK62P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+c5HCy5M8zWvpt7CgwMpMgfqg/JTNjr8kxoLQI0RHmuVadzt9FWNREIkCJATItNo5EIF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EAhBJ1AQP5lAEI6hHXdG6Bbb+iB6o3QLaC6KerSvqPAhHBcEACIotsdrL5e0L6nwW/Cc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3A9+Xzf0k/Bp/LaUI3Quu+LkkJoRiSEIKIEIQqBMJJ6IKcXWZh6LqryGhgJJK80PaD2c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neC5vYXubbLrdpj/AFLj3RMYer/2FfkaqRlBaNpJ1W2lO6NrEbfqFvtE7NZg13FMOJ6h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xbCbf7wBfmXBcLqYrDtq5g1jn5AdvUfBS4jwp+EwoxBdShsCGxbbn1WP3d62y9nuNv0s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5XwUkW+8F50Q7t72eaXA8WwcAa9807xzX5cwNB2LrCkHMadRPRdg9ncSC5rDRztcGhsj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Tq0rGKZ9YcttHEtIDcRAF4OvkptxWMpEloD2kRf00j4JODhpdp6Jh74MgHldVtmsSuo8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3Bg+X4LTS43QOU1jkneVhFQ/rX9E8zHe9TA5mJ+SrGcUOzS4jh616dTMImYnX5K5lWm+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ilQfYsIMa6KXcMBHd1HNIvIMKMZxPR3JESRsRIV9PFVqYIbUqAaRJ/nZeXArtGYYkjeD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AAY/kQYKrCcUx4exocex9EANxDiLCPJdTDdr8ax0uYHCYgnqvn7eJVb5qBB5yDsrqfFa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/BSYhO20PqFDtkyfvqLm9QZXVw/avhtcWquad2uER66L5NTxlKowFtVplT74EBzYO4Kn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DxVLEsz0Xtc2ditJC8R7NhODxRghveDLfoJXuQDELC0anTKJ2qdK6XAvexB/wfisDm2X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6d3osSV4rOzfgik9znkPaQraNAAy4XTrAB4I9VWuUHtGpFlUbnKFoqOlsWVdJpzX0RFl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aSLBBaRsgSLWTA/kpPcGtM6IKcQQ0WWIAklWVnlzrKbGuazxWKozVnCiJ/FUnFuqw2k0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XUGUHLzldDDYBlAXF+aLtjwmAzuD6nquqymGCGyphp5JwQobRPVRCnFlWbGAoQea6eiQ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dNUSUxKRVEgZReyiFJQE8ykSpfFRPmgg4zqoO03TcVWfFZFQcovdAKsyqmsNhojOPVQ0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KlTA5JvFlFeG7XD+sqfLu5+a4vRdzteB+Uqe33Y+q4noYXC5P4sv0zpH5PH/AAEx0QRH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PkmBeU/VEXsgNUeinGm6IVTaMJKREaJIEj8VLqlCAuj4oAThApTCE4QRQpEIj5II3QbK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CkhDaMJpxayYCBICcWQAiCEwLpgKQCptZRHiC0scMwVFPUK4DxAr1YHP5fwfSeBmeC4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Z/8A2Fg/8p+q6AbZdaPD4Hkfi2/kwhCN1dtEmEEB2oQESFWCk0G/q28lcwWTUAfvY6Sg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FtpsnKDddTEP7ui528WWThlAwar/AHjzQaKdEU6TWgKwmGKbohU1T4VAqZvKdWXCyrY4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oCG3VsqAsk94aJJRE5ssslri5BqF19ENIJE6LGZ2yiE6dIPOZwUqrAxtlc0AAQqsT7qy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4halTQ9wK5VCKSZSlAIKFTiK/d2VDMuOqmxuUWUaJloKmTF0DlKZUQcx6KRMICYUcsuz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SlKUEt0SUkIJZilmKioveGNJKBVKrs7Wj1VsrNhxm8bt1fKKlKMxUUwiJZikSUpSKBB2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lpViAlBcUkIAJyooQSlKUpQglJ5p5yFAmNdFUX5zDdOaC01iTDbptJGpuotaGiwUkE85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okqI6phBK8JEQFNhkgKb2QCqKCoqSYaoIbqYFigtiFJmhQQQhCCmqXF5A91UtdUdVytM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nSZlHmis4pupVsxeXZhF1qaJEwq65iPNWtJAFpQZ8QwvcMuispUwxqsmdRCU9UQBMBA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Wrkb1UnmGk8lg7zvaoHXRUWMrPeRHqrajhl2LuqpbT7oOc90NUKFb7U5zWUzkH6xUVR9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J0sNFroYUxmr+J3Ja2UmMnI0CU1Uk22EDZPMnlsqyglnTz2KqJhNpvKIsBMXTkKDnzqo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aW6ppaCEKuYRKbFqFVKRKgtJCgXhUl19UxfdBYKglN1VoEkquQFU5wJQaG1WnSVLN0VF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YHc1IEFVIVRY50FVOeUzdc6vWfia3c4eco95wUlYWVaz69TuaEgD3nLbRYKbA0KFCi2i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/scolJCIcpyo6JE2QSJSS2RNkDJskyQ3xGSjVAlBOUpuolw3UTUHVBZN1HO0mARPJVuz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wIQWoKOqEQIUc4zQDJUkBukdU0bIIoTKg918oN0BJLoUwotbAUygRS3UkhqgEBPUJIDd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wawkmyd1mxV2xNkWGSo7PiWZb+IL5t2rdPabiRMfpY15AL6dRpDvGncFfMe1A/8AiPi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ddfpf4s/wz4EyT5LUeqy4D3j5LU5cnL7z7Lje4j6fioFT/nRRctEvSijdPRLUKMoRPqm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DVBSPRCAS+iaPggN9Ut09UICPggok7lJAFL4+ifyS6lARulsn/N0dbIFpuhCICA6o6o1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qAg6yfgiA+iNbhG6EDYAddF9T4KQeEYIgADum6bWXy1l3Sdl9S4PbheEHKmAvdwPfl85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MNpQiLpwuu+LkkIQjEIQiEQJJohUJCfkhByO1Ti3gPEC2xGHqH/ANpX5CffK68mDdfr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WOiHYeoPkvzPV7JYq33jXgjUAySttctKR96WdKTbwz4TFx2XayhDKjMUAQJcXHKDMRrH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8BoNxDQ2s+q4HMIOXZSHZPHMBy1eRMj+YTrdmOJVvffOUWLzPpqvPOTHve3o7ba1ph7I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d28ST0+nReurkCs8VTTaK0dw7NANQCQ0+YB+S80Oy2PbZjmg6TECPOVB3ZnHWzx/zOAj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ZfZ5Lb7mVe6sa018E4Bj+OVKlLheHdiarG5g1hAkRtPmufxPh2M4TjKmF4jha2HxDBJp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3sOwg4X2tIqvY4PYWtIblJsdvjvsvX+3rhGFxGD4djXUgcTndQLtJaRMfJdO9Iisejz+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+nwKjNpEr2mK4ZSgkNh3wusx4JTqsabAnURF1o0298PKAzqB6FPPe3yK9HU7PNPul1+R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SZA67qaInbk66C+qA58WJE8t1tq8LrMaSWmOaodhazSZEncRomlVZnxclJ1QZfGJjmh2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EmeI2kCDuoaFF7S/KRBNgunhab8PnY8z4jC45MP6hdnAVDWpy7VtiQFnVqyxqNvp/svP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mNf51XuQ6ALBeH9mLT9ixEaZ9AvavnZa8nvNdfCzOI0XT4IJq1SNMkfNcgLr8AEvqx+y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XJL2gaBbalpWOoZcq1AtkTdSpe9FlmqOcHA6hW4d5NQSLINwHJS81WagDkxUCIkQN1nx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uslV+d0N1lUVtLQVoZTNcAEQ1GHwhJzuOuy3NECyShUaTKQhoCmhCiiAgwESlAJugiQ0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wAk0oK3UyfdTFIga/FWhSRdqu7KXdXVyFTanuuqO7KuQmjanu1Co2AeS0qL2ZhCaVga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uiFrZTDBZThTS7c2pIOh+CyVA7PfRdmtTBabCVkfQnoksqyysb4UniytbTc18HRKo2QT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cdSP+D8VwWr0PbJsY2gRp3cHzlcAazuuDyfxZfpXR5/ueP8AgwOohMADkpRa2iRWl0w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6FMAIkgDZPyQn5IiMfBEfBShHVVEI9EEXU/giEEIRCmhFRATTQiFCE00CSiVKOiRQRKN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CAnCISITQqBTG6iFIJCLKfvDktjW7i6x0/eBC3g2XrwPBzJ9IfQOzTZ4Hhhyn6rpgQF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+q31DFl1o8PguT+Lb+UChCSPPJg22TlKLomyqJBUVagp1Gk72VpKz46l3lEke8NERHGu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Cu+7aLWWJj3OY0Ou4a2WyiMonmptVz3Kgmd7qdQyqCCd49VJlYFG9UzstIjZc7H4qngq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ZMH2hwVasKTXkvJhapzUrbtmfVvpxM2WvfSszDuHRUOqCYIlXZpCoa0OetktEQfdl3QK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BJwB2umjaDaoy63UcznuuLKPdS+bhXRZVE2gAKUrM2vbxQCDCmKzP2gruGXZb5LpVlGl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tt+K28OrscHAEHfVZ01M+rG1LRG9JOpMY2SCq6uHZVAsCFuLqZ/WAPKU4pi8tC39tWr7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Fb9lB1W5oa8Swg+qWUjVseqvZVJtLG3DNDgIIV7cJTJkgnzVsAwpVHBjCTssbViFrMyr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LSaZifNYm41wq3MtV1XHta2QPitXdVu7LLKuGpu08J6LOcC4GcwWN3EgarXOO66lPGUq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bMrYr0jcwzjCON8wUhgidXBKpiIpuyndZWYl7H5pnzSZiGMVmWz7D/j+Sz4zBFrJLpAX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31Cqx7wKeXcrLUaY+FODwjXUg46LR9ipRup4QRh2BW7KxEJMshwDZs4pjBUxqStUqFR4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Nsz8E2PC4jzWf7NBuVtbiGEe8PistSq1t3OAT7q6sbaDeZVv2Np0cVXSqseQGuBJ6rZS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PLKcANc6Bgh+0VtJSlNQMrcEzclJ2Bb+q4+q2JSmoGD7C+feCyV3Novym5mF29QuNizS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c6LG2oZVibekIU6ffuAeIadArn4YUW2hQpPBLXMcCJ1CsxNQurFuynoTEx6NlDCU3MaS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JsQ0KWGtSZPJSmStsRCDuKZElo+CfdMAs0fBMnSEAyqiDqNMi7R8FV9kpkzCvJspNs26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TGFYB4yYWxpDk8oOwK2VpDCZljGGokeEArHWYaboy6fNdhrWk5SQ0+SCxrtLqzSJTucS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NcI6rc6g1xuNVJlEUacBY+zXucg0m97lneE61AUwFYwF1UuItNwp4oSxp2Cx7IXcuf3J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bHNjCA5QDzTbTaKQLgNFj2L3MBpB9RubQKw5R4bSFpZTab3joFnxOENV5FN5BAkFO3S7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mNLZu4rNRDw4d/HhtZdGs4Mex+oISIhJZazA0i1iLKkhqvxXjaMo02WYyASRZJggnCSG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s7DLuS00Gmr7sarfSw4b+qDzJVrTZM6cZ+EdVM1iSP2VopU202ZWANbyW+u5mgEwbqut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k00d22YNupNol2imylUcJaJC0MpljYcSse02yvolrZJASp4c1LgwFq8AM5S49UNqXvA8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xJ9UOoZW6q1zw2oSoFxfcaLFWWnR+8s4knmtIwlWZhPDNBqTyXSGisRtHMdQqN1aVEU3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JUoCvabcoYaqf1fimMLU5fNdPdCdo5owlToPVU4jD1Wt8MErrlQgHZTQ4tDD1f1m3V/2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Qpocl2EqHUqp2DqNfAuF2iFBzRF00M+EwPeNl7o8lKtgHMYXtdIC1UH5PDzWiucuGfO4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twdCpMaXEBokoqDxE7K/Ava194krWyV1cFVqDu2vyki51snS4e7DsysAPVdNhmsTN8oU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cRLjHRSOGaP1ithVbgUGbuGDW6X2dpOpVxlAMKIg3DUxzKl3FMfqqcpqir7NTPNRdhGk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idEGX7IALOKi7B1DoQtbqjGe+9rfMwrG1qRs2ownoU9F7Z1vTmOwjwb3VL6ZzQdl2i2b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SfRFQHwTTSUAom6khEJjA3RPdEKRBQRSMqRCrqVqdP8ASPa3zMJuIWImfSEnGGklUYdn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OxWHqeEV6Rm0ZhdaGAQIuFjExPiWVqWr70aATTAQbLJgWySYRogWhTQkgNCmUKLkVF74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ddSY2RJUU6bYjVfKO0YJ7QcS/wCO6F9aHvNXyvj4H5c4gTc/aH/Va83uup0qf7Wf4YcC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cM2Gk7qTtZXIze8+04vuIqJTSK0S9JI2QeiR0UBCOqI+KUWlRkNQkmlCAKN0dUWQHVCN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po8kChBsiyEC6wgosi3RAISTjdAkbp9dkH+QgSJ1RKfmgRTA80k+tkEqYGYEL6hwh7Bw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Bfovl2y8fj8biKeNqtZXxDGscWhorOiJ1GnJe7gbm8vnvpFXuw1/l+ji9uaC4DzKM7eY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Ma0uyY3GNn9msfQi9lF3FuIFtuI41rv2hVv/AD/FdiIl8dOKX6YBBEggjmEEjmF+ZXca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kjXvXfDVMcc4mwgt4jjI2HfOj5q9rCccv0xmHROR6L8zfnFxe+XimObJk/fm45KX5y8Y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xkq9qdkv0vPK6YImJEr8x/nNxoG3FcW0aWf59EfnRxoWbxTFhog/pN/52TtTsl+m8wiZ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Mw7VcdmDxbGZdIDwNvKfmin2v48whn5YxjW/4Xa+dvmr2Sx1L9EcXIq4Ssxgl2RxAiZt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mOyU35iNV81f2p405+b8q4om0F2WQfh1QO1vHmm3FMRe5nKb/D5LRm43tderbivNNvZ1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NIvJP71WOE8UPicc3+WF5F3bDj+o4pXjcFjDJ/6VH88OPzm/KdSdbsZHwiP9Vp+pfu2+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Q6WHM23ylJvDOJNmGOgDYC17LyD+2PaAuzHilUnqxlvlCZ7a9oSTHFHT1pM/ck8OfhK+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U8dsMFTNSo4uqEkl5JIyHn1hfTvanUr1cdw2k6q91Ate4sLrToD818u9lQjtlw53iAD4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tJE8T4SdPDU9dF1MttxDxciO3K8PWwzH0/GwTupYbh9F+Gplwm3Va8U2aRjVTofoGco3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aR90H4qipwds20hdqkJF1PKDtKeTvl5x3CwDp81TU4aC0gskbyvTVKY3VRpDKbBU75eP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ohxHPfovHHBhnFcbScMjQSQ02y9PRfWqtFg1AXzfF0x+dHEWeMvyZjLRrA68i3zha7zp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zFW9SRc7gBdLg/6B5MwHcv5usNdoNUjQgrt4RtIuc6gfA8B2UjQxdZ0OTGofSPZpP2LF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X6r2t4uvGezW2DxYJE5xp5L2kWWrJ7zzV8Eux2e/TVj/AIPxXI36Lr9n7VK3+VYLLdXB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a62hWY6qtStzM1lbRYA4AoZfVWUx4+iArMk2VR8Lb2Wp4vYSVixAdJF4VRneS50An0Wz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dpSwlHL4iLraLKoGktEbKQd0UFIeagnKRcAkTAVViSYUFoMpOdlFlU52UWlRYHPPvWRV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qTbCyMyBgJpZk5CoE0WQgEBCaBJoQqyCEIQQcbKpwsrXKDlFhjc8ioQbqFUiLgK2qyXS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sPF9th/TMOb+4fqvOtsvRds2u+0YYnXKbT1XnQFweVP9rL9I6N+Sos2R8UbJxutDqEPW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k00k0QIhMIVCQpBKEC2RumjVEKEdUwkimlCZQgEtk0FBBCCmEDATQE0CSTKFUNNIJjVB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6yUtvNbKey9fHeDmeIfROyt+BUT1cPmttf3wVh7KmeB0o/ad9Vur7FdaPdfBcr8a38oh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5wUiYKZSNwqkkXIqkBniVTiW6qquc5aZiFNrpHKAbLYw+EWWei24K07JBLmcT4pQwD2t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+c3Dy3N3llwvaG4jH4Ubd2T81z+znCmcVNYOdl7sA23XGzc7NHJnBjiH1PF6VxbcOOTm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2OwLmUHkmQYhea4bXFDGUqrtGuBXZ7QcAbw/BfaKbyQCBdcPA0xXxdGk7R7sq5PNtn+s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d6dTj140xgndfV9CpdpcC4SasHqFbQ7RcOzfpxJ2griO7KNFJzm1bgWELyT5ZXLf2TC6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pEerk4OlcHlzb2Vp9H2GjXbWptfTMtcJBV+y5nAPFwjBu50wupPhXcpPdWJfKcjHGPLa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KFKRqpnRZNLE+m11Qki8qh72NeWhgkcguR2o4lXwNan3BjODIWDA43G4/C1qlOTWYA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Pi+o43Evbj1y79HR4vTfWDTRBa5p23V/CaD34XJWa/vATvqF5uo3jTnkjvfKF6jgRqsw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6piv33n0mG7PjnHi9JiXM4hwvidTFO+zVqwpEQG5yLrj4pmOwdR/fvrANME5zqvoFZlb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eLYGljsPiKNRsGoBfcEaFZZeNuJmJmJYcfndsxW0RMLewuIfX4HmeS4h5AJMnRd91Rzh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CVMLw2tQfqyrrzEC67sAHUfFdTjbjFXb5nqU1nlXmvjZsJygHZVY5/3Uc1bYmx+CycQd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sUbs49SplcZMDqvPY7tG6lXfQezLBgO2K7ddrK3vNzBcLtMMPQwGY0xnmFyeRa0Vmazr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8VyV3tkqcXfVDu7jM29+SdHtJUw/hdSLx0Kr4DQw2JwjXmA4PuNZXYY7hjSJ7oHS4heb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T5HsaTOOcfdptwPEXYzDCs3wDcHULQ2oT7zx6LLSbhss0CzKf2TZWtpNMENXtrM69Zce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uz9YvDg7efktNUGpjMp5rDwghmJa0Wm8LfjPu8U145SvVjn7rj8qusk6bWDKAFJV03Bw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85Fw56LDxSp/Q3lhmFi4g5zcU7K4gawhji7AYgEzBELz2y73V78XG1Fcm/kxSdVdjCS1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q2QcgtFfEuhk9+qjAhwxVASZmCvTMhoudF57BAfbqE/tH6I41Vf9oGR5A0sVtx37azLz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9PR6DNLrFSAXM4F3jsOTUJPitK6jvd6r0Vt3RtzcuP2d5p8im6SqkypA31V21rKjxTpO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nWdj8biHNMOD4K9rxHE95mpDQWK8rUwXecce+wYYJ8wF4OXM31WHf6TjjFvJbzMK+DY7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L0n2DhtyXrHwX5i75rm4fI57s1FoLDGizYTHU8RjRQDS15c4X5t2TH9yNTLZyKxmtN4r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0AOEeSYxrx+sFWDTDQO7bpuimKb6jR3bRJ5LfFp+bwTSsRvtdHD1TUptcVaDOirpsDWh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qvj1c22pn0MEJkwFGLpxZVixY6u5pHdugjUSsjcZWJs4/FGMH9Ics9QZWyHhvmF573nb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0nFV3GS4/FUGpi8xjEOAnROiHFskg+SKoc2m5zBLgLDmse+3zbPZ0j01CwYjEAWqG/Mp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jK4LeMPdUynC1QZggiF2cthMqRkmfEs74Ir5iHUo5KgzMdrqrHMMQdFTgqGaiHhxE7LS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zuNuJkrFbTEI0iC3K4CI0UcW4MpWFtFaxvwSqszCI+SssHLw+KflOVoiUOqOc8uJieSl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jrHoU20Wu/SC3mvNPdvUunijH290QpcSbtOqnUxbmYZrXDNBgJd2GuIbOWVLEYUfZC4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1pPmDGMa1waW7SVVLXkmJBJVdel4wXAHYIpDK2I3Kl5nS0xUr6xDq4JjW0gQIlajMWAP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yFqpAkTDl6qe7DlZvflzy4vqRHinRdBlPLSAc8G2gCl3bM0xdTi1gstMNuLj+MYbhtdm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KFndx6g5zQ5j2hxiSFfxngrMbXbiH3cwR4TovLcV4f3OJ7rvHFpaHgE9f4LxZ75abmPD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Wd9z0HFuKDB0ZAOY2B2lY8Nj67q4ZWe2XNDhA5z+5QoYX8sMNKu8hrb2F1uocCbSqtqd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ZYROTJ96PDdNOPgjst5MVQ6vDth8VYytmflyOaOZ0XNxpxGFxr6OGc1xyg+ITCvwGIfi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MBZxeN6+LXfjV7PaR4dKicpuQfJbqZlq5WFDy7M50ieS6tL3AtlZc/JERPosBTCiNU1m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+nj69Rgfnsdl6B/uO8l5TCXpM8gvNyJmNadDg0rbu7obDjKw1qwl9ura999FswrcKaTT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vAk6UZ6QtcVmY33N1slKzrsc77fV2qqdPGVy4TUJUuJ0sN9nmiGZ8w93VZaWrZ1WFpms6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d9unoGOzNBKg9ym0Q2yoxRyslezfo4sx6k2rkOZ14UMTjXVW5bBvILE5xJkqJBO6x75+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zaQazUkBRzd2A4kiN1XiS1uTN+0ApVJLIXnyzuXU4lI7FjcS9wzse7SFVSxld+IqB1R/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UfEIN1RReG1cQ83ADVqm0vX7Os/Bv+1VSTFV9tYKrq4x7B4qjzPIqXCmnDs4hinHOMo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jNPECi4kUwBMDU9FL37a90yuLDGTJ2Vr6NnB+IV6/aA4d1SoWMaXFp00svWBeF7JVX4v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yCRzXuA+BMrbwr99Jt+7w9XxxjzRWI16QshEqsOzmynTsV7HJPKTc6LBxXjmB4Xh3Oq1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lbMXTdVwtWmw5XOaQDyXg8T2Ir1BUq/bM9fUB2h6LVmtkrH9nG5e3hYsGS39vfUODxni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YbJDWNm3wWvgzMRQccTTq1aQMDK6fxXPY/GcGxBZUptD2nRwkFe94JxduLwNN2Mo0g+P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aZJ9paYl9Xy7RgwxGGkTVKjxDF5SX1iWqlmKdWcS2q43V+PxHfDJQpta06khYqeFDXNI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ekS5FMdLRu1dNWGrVftAZUdIIXQ1WbD0fFnPota9WLevVyOZNJv9waoSKJWx5QTAJXz7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UbSq1A1piMq+g7LkY7i2AwtZ1OuQHt1GVeblU76a7u10umZfZ5J/s+/fweJ/LXGYnva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cfjABic7wNLLsdpOL06tSm7h9XwkXGXdZeCcbdTxv9OqA0C0g+GYOxsuFktWL+znJPr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y9tXDET8vi4zBWDpDKhjoV1qHF+LggNr1hAiwXax3H8F9kqnDVA6rHhlq8z+VsY5wJrE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aY1kmd/Jlitfl1mcmKI183bZxniYAmu+d5avSdmMZicXTrnFOc7LlyyPOVgwnaDhXcsF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16LA1aNfDsrYeO7eJBAiQuvxfvWiYvt851LJFcc0nD2/u0bpJpWXRfPmdUI3QigFRJlD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A1UwAAkblM6IGNQvlnHPFxrHf8d/PmvqbLuC+W8XE8Yxs/37zB81ry+66nS/xJ/hRTEN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U7VcnP7z7TifhonVJM80t9155eotEboQoF5II3CaSKRCEdUFQHqlunPK6IRQEtbo6p+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RIoC6SZG6U8kBqlG6Z5oQJHpKPondAkeUIQgIR1TieqSA/nRLqFJCBTGl14TjLz+U6+d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r3zRmNl653ZDD4ilSqHFVgXMabgWkaQF0+l45vkmP2fL/Sjlxx8NNxvcvggcXOAFOqTy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v+n9y+7fmXQzT9rfpHuC/mg9jqcEfbHX/wDTC7v1f93xE9Uj9L4S6mQf0Nf/AKCVDuqr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IX3kdj6QEHGPO0imB+KjU7G0ng/0yrGvujVX6v8Aun2pH6XwYsqS4ZHyL+7p6qtzHzly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sPSrNAdjn2iPuws7/Z8x5k8Sf1+6B/FPYfuR1Knxq+GmnV/YcbxpvySayoT4QesL7oz2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Kf8AACVYOwWHmX4yq4cg0A/FPYSv2lj/AEvhZw9YAk0zAsSbKBp1GgW5DSF97/MbCiMu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mLhiP7W//wDthPYT8z7Sx/pfBO7qEti89NUFlX9k68t195d2AwbxDsW8+dMFVj2c4LMS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PYT81+0cX6XwfJUj3PCNbJOp1R+oQvvR9nWCmftbtI/RiSgezvDf+ceB0YOSvsf3PtH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J+7dM/slQcyoBIEgDmvvH/7cYTbGPvrLAk32bYQG2LIHLu22+Sex/dPtDH+l4L2W27Yc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ovqftIkY/hTot94LzGgn10Xyz2bSO1/DCAb12tJ1/n+K+re0Uf0/hOky8X8v4LTbxDf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hhtfZW0pNJp5iVHFNy0z8wp0WzQb9VGHwW0Rcq8Dp8VnaIVubkUQVAN1WNeqmSd0Ebqp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rA/tnxKnAcQLeGNBBvrH7l9O21XzmsMnbjiJuW5ZIAgjwj8Zv1Wu718OfvS8RXLnVCXG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sO8mYzWg9Fz64AcC10iT9Suhwfw0HmNXGVnRt5Xh9S9nBmhirz4mzI0t/qvbzZeJ9m7T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ZJmbL2mmq1ZPeeSvg5XX7P8AvVr/AKq4rr6LrdnSe+rg6ZPxWCz4dOqeRKzOuVdUMnoq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VtOzwFWywKM1wiNNI58SGbkLScOby2yx4Jp+2McV2zcXWysbYWlzu7HJI05W+mxsmfgr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uX3SHMIW80m3lVmkC6JUmpEucQ5xRBAW51AiwIKpdScDpZY9sstwxPaZuraGi09zmEx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oJpoRUYQpQiEC1RHVOE4RQmCkmgcoUSiFRMIQEEoyVuN1W4gbqFetldDVlLqlR8NaY5r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E6rFUq3hot8lubh7+IlSdRa1thZSWcPn/bHN39AuvYrzoO/1Xqu3jcuIwugGV0j1C8sI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SOizvhUTGmiDzTCLLQ6pDVSEbqKkFUk/imkn9EQ9uiEHyTHqiEkmhIAhGyWgsqDdCLbo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U0FBFMSEj0+SYQNNIJoBCEKoYRG6IQgtp6j6LfSFisNO5W6nbdevj+XP5niH0Dssf6k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qJC53ZQzwKkf8Tvquk5daPD4PlfjW/lW3SyaQ0Ruo0GgoCCqkqMSYbIVDDn9FoxAzQFF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WhTqGCoaCUyDvog+f+0MzjsKdsh+qs9n4mti+jQl7Rmxi8Lb9Q/VcrszxX8l16jnNlrmw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dR7reH3XGxWzdJilPMx/y9b22aBwBxOz2rw3CP8AaOG/4g+q7vH+0DOJcPfQDCySDruC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p1SJyODlo6hmpfkUvWfSNf7vR0jjZcHFtjyRqfV9fDBkM6QvknEAG46uB/eFe0qdsMO6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8XVnFYtzmC73WC9HVMtM9aRjnfq83ReJm4172yxqJfVOz/8AsfCH/wBMLqDRc7gjDT4X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uiF9Bi9yHxvMnee8/vKB99Seq3mHAqLq7Ytqs9vPp47trbHUZ93J+KOydTu6eKcBNgpd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3bCSQQUdjqf3mMp1AZbAI9SuPNZjl7faYrV+zY38v+XpsH96W1HQOYWivTbYgxFwsraY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GPeRQaJIzODZHUwunE6jUuTWItP3fDpDiby5rXNYQTBhV4u9Y815DDcQr4LjPdYimTTZ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dib1nkXEqVze1if2W/FjBeJj4w28FM064Okj6Lc2k0HosPCBAq9SF017Mc/dhxOXG8so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92Hei6EKjFtBoPkTZW3rGmmnpaJeXeX02nReS4jRPEeIupVazmtPujZev4kyqcO/uWlz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DeNiqKww9QFhzCQuPy6zOqxG31/SrV1NptET8G7D9m6jWjLiXNvNraKY7MSSXYl3qjF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ollUDxZQdd11OEYis3CNOMp1O838K10xYpns7Xoy5+RWO/vj/RkwPBDgsQ14rOdGxXep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tLKHO8P+YQsVXi2ELnUqVRrquwC9FYpj9I9HhvbNnndvV2+E0nOxzaztA0hbOLullMt2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wuHiIup8Qpg0WnkV76V1V89yb9+Sf2W4dn3TDOyscUqFsOzySjMZK2PO4/FgW4unbwva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PXbOrQfgt/F6YNJjz+q5cjPEgHUELx5I1eXZ4s9+KI+SLReVsxrLtPTRZQtuK9xh6LGn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wtq9J37JXm+OcRc3GVmUniztCJldytiW0WF0xAJXicPQdj+IsPiLnvvHKV5s97REVr5l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v4iH1Ds/m/JGFL/fcwEre4qGHptpUmMaIa1oACmF1aRqsQ+UzW78lrR8ZRiToiLKSiSq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c95Jm8LBWwjPtZqtDtIsuviab3uBYAfNZjSqtaSWiAvPenr4dLBmiKxuzmdw4TBfdFL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cKkyfxW5j3uBOT3eqgK5LgO7N+qw7f2eiM3ys3ChQ2qEequo4VmcPY8mCsTZgWhdDhv6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Tz5t1pMxLTlhOCFZCIXpc5WCpFSAAUHzsgyYnD0S91SpUy87rg8S4lhcO8Nw7+8I1ESt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WdiwxkAFi4XE+F0sKXvpYhjovlm4XkzTaN6h2eHWltRa39GmjxqmbPY5oPJaG8WwxF3m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B8vpMqN5ELViuK4apTy0sI1hO9l565PTcy91+PHdqKugeJYPOSagjqF0sDXwfEHHui4w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ZrM4bmMSV7XgWDwuApfp2vebyStuG9rz6+Hn5mKmKnpM7dejTFJga3QKbtChrw4S0gj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3M+qymYAsk8g7BDD4QokSrtGHF4rD905tQgtIgyua3iFAtytrBxbrZW4rhZIIqVS5pdor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3hotk6zdap7pl0scYqU3E7llpYpr3Zy+Wi61VsVTq0YabSLeq4PGMVSo4utSp0Q0gkEg/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VSxWYZXNacvqtUZJ3NYem2KvbF7em2+oWPFjN5VDRJPmpaELM3EPFapSc0ZRJaR5pM7S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2GYGZQtVAVGt8UTzlZsH+hYTrCvzEaL1VtqHHyxu8ri8gXIPoqy4ONwPgoSTqmFe5h2u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xVo5c0xDtF5bGYyrj6lKrWyDKDGXkV2u2jM/DaYmJfHyK83wh7KhwdN+tTQHcAwV4OTk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TsNIw+116xMt/BH4hmNqPDgKQ93qu87FuI8b2hbaXDqFNuXuxCTuGYZ2tFvzW7Fjmldb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dMPL1cQ37ZUqOe3xWJnpCwUcc/CYcsovp5ATZwleoxvCME2ow9w2+qrrcKwbGOyYdg8l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orz8EV7ZrMws4JUbisC2q0gneOa6bRAWLhFGnRY9lJjWsmYAW+F6KRMR6uVmtW15mvgQ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CWOi9l5anQxlKmG/ZS4gRYhdTjFWo3EU2Me5oLSTB6rnGpVF+/qD/mXkzWiZ18nV4WO1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aJ/obrdQoxjP/JO+IUu8qkz39U/85U6tWo3CMJe8zUiZ2haNRL2btHyQbTxR97CPHqFs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WZGg6ErC2s8/rv8AiVNtcmYe74pE1idl63mNbehBuqcYQaRi6x8PNR2a8xzWsU3Ey7Re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x+yv2zLnTdQd3rvdAA6rqOwwdAYACVXUwdam3MWyOiTSWMXhw8XScH0i4/7xv1V9ZxbT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HSn9sJ1BmELzZPLq8X3FZc40SSBMaLJSIArEiZi3otr7Uz0CyYYS6pylapeyvg8LiMS1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3ok/DYSA5+Gpk+U3Wim1rRdshQrBpq0sojUkKa9PVd+u49GvBVm0oZRpMaDyC6jGuc2S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CwXbpiG3Xrwb04/P13+iLRBVuijqLaIjkt7wM/EMZTweHdWrktpt1heYrdtuHsBFJlV5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aWOw5o1wSw6gLy9DB8JzEswgc8GIdeY1Xm5Fska7JiHU4GLj3iZy1mZj5ORxTjJ7ROLK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BK6XC8BUo0IY51zmjWDC7YpYWnSc3D4WnSJbAyjRRw7XMpNBPiAvC8fsdz3Xncux9ZiK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AyRUlro3spsY0GWmVspVqYp5arMx6rJVYxziWsA9VvisR8Xjm8zMxML21i2BC0McHAFY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dTblaBMrfjmXM5dKV8R6pSnuhBW14iNyvmvbI5eM4iNyPovpcSF8y7an+vKw6D6Lm9Wn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+X/SVPBuH0sdhK1avUc3u3QI8liFPDvqhjM7nEwAN0UMTWo4KrRpB2R5l0I4TiaeExra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1Xz/ALSk1pXX8y+x7ckWvbe/lC3ieCGBrNZUY4Zm5gY2WzgvCsPxGg93euZUYYLYRxzj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cyow+Fxg25LncNr4jC4gVsMXSLOAEgjqvRe2CmeNR3VaKxyMnHnf3bs2JaKVZ7AZDTEr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J3pz8yvleJOaq53Mr6t2Wk9neHz/dBbOkTH1q+vGnN+ke/qlN+d/8ADp7oT2UV9M+I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EdUAWTHVNFR3QUyhA2e8F8v4xfjONtE1n/Ur6hTnOF8v4pfiuMcbffP/AO4rXl911Olf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UuV0yNVS4Lk5/efacT8OEUoTReFol6S3R1TSWKoplF+SCoEjrKEIo+KSZvdHkgV0bp76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ThJQLqiN0/5sghAo8keqEIEiEQmOiqlfZNEIU2hfNEeaY8kdUB/N0vRMaI6/RAxoea+q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2/QL5Y2NdoX1Kgf6NRBgHI3TyC7PRvxLfw+J+mk/2WL+Z/2ScbpSkUL6J+egFNJCIESk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0wVFZcZxHDYIxiKmUkTEE252RdtoRK4T+02CE93TxFQj9llvnCyHtUXvc2hgKoggAvcB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Y+L1ATXk38d4gT4WUGN6gkhYq/EuI1BBxb2/5QGn6J2yd8PcEgalVVcXhqMd9iKVORIz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Uk18TXqdH1CQsgwlNoPgmb3ur2J3vI9isa3B9osBiHZRkrtueXJfXu3+IpYitwt9Kq1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6R+K+I8Eo9/xPD0gRJeAb3E+mq+1j2f4urj6tapj6hpUHDI0jMXNI1Ouh+i53yfU8ukT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d+IVmDvh2L2mL9nmJbhqr6OMbVqNaS1hbGY8pXjsO0tpBpBaRYgiCEeX4Jlp1SAsFMWQ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Fo2SGqsiwjRVirNmlfOa0fn1jxGYik6QLg+GRPoF9Ie0k2uCvnFaD274g0zGQwG7+Ead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62n+HicTOfxOL3DVx36nqujwUZsPUvAzSFhxbfvXRJ8Rst3ARnpVb2BvJWdG/lR6Pqf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tIJnnp+C9m4SLLxvs3YXYfEnYO0PovdMDQOqwv7zxRKgUnOIXZ4MwNqVTzYuc0iV0+E/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leZMkJEFTVb7FRrSboqGPzVwBpKk582BujC04qAk3BRHQw4/pLV1Bay5mH/tTPNdUxu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YQqnugwosJkybLJisMF0lMNHJNospgIIBoGykpFK8q6Dyhc6u3JVI2XSkwubiDNYrGVh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6ykhawP6HU5i6xrCzODTSQsVNCAhA0JIJRQglQe8NFyqzUJNgg0hRcCdFGnmzeLRXSqy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ogDQKb1FRkUJPFipKL9CpKw8L2+E1MIRoMy8juvX9vrvwh5B1vgvIfGFwOX+LL9J6H+S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W0RutDrBMJfRMeiqJfRAnRIJhENFp5oA2hBvoog0R5IRuqEeqE55JK+QICZSRQgIR6IB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/JJAwmhCAQj6JqoY1/gmNNkgmAkJK2nqFrbqstPULYxu69eDy8HM8Q9/2UJPBGH/ABOX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W4I3/OV03iTK6se7D4Tl/jW/lXomq3u8YCbTJgo86VipILN0jZEVu95Tiyqa7MZU2HNd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WUTchVHP4nwrD8Qex1dpJaIBWJ/ZnA/sE/Bd+En2ErVbDS07mHqx83PjrFaXmIeD7WcE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wuDhPkvJcOYKmNoscA5peBHNfQ+2bH1uDvDGud4hYDqvEcLwddvEsM51JwYKjZMaCVwO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09H2fRuVbJw7TktufV7r82MCdKYA5LVhezuCw9QPYyCLrsNCcLvVwY49Yq+QydR5M7ib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CsCQUK1QMbJW7w8PlHFOAELNRpS7MQnTDq1WXaLTU8FMkbKeWUeiFPCUsQ6XgFzTZeW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f4ctSCOVyvUYepkBJMSqqmHw76760ta9/vEHVYZMfdqY+DtcTN2Y5rb4woLm961wf4dC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M1eb41X4jg8UfstEVKBaCCI1TwuO4u7hVXEUqMV237sixvdaPaREzWYl6449ppF4mP8A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hzVpUpqtIMxqugcVTFJ2c+Pu84+C8rU45x6oDlwoaCP7srnZeMY3Etc6lU7xswdrrX7e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3V4lrRrJaIiP3fQ+xmM+38Pq1oIipluvQBcXslw5/DuFCnUEPccx812xounh32R3eXzP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JOaCIIkJjqhbHlU9ywe60BceviajKz2tdYHQhd03WerhKNR0vptLua1ZKTaPR6MGWuO2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FrTeYWwY2k6nBpgO+Kq4jw0VKwbTeWNOy5+K4Bj6VbvcNXDwP1CYleWa5KeI26db8fLr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EV84Y0NaBYqnsvwUU61PEYgh1QmR0WXjA4vhmVHYmke6BiReF1exeIqYmn99+q4ABeat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1rY+HM4rRr9nu6YhojkqsaP6O5XhV4oTQeOi68+Hx6vBPz0AOVlfCwYB5FTLsV0IspHr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uEg7LnY7CUWYd7msAcBIKrxuJrsxDmtLoHJZKlarU97OV58mSPGnQ4+C8at3eioLVinD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jvgsld1U1fCHlnktMTqJh0bVi0xO/DfRpsfiaReAWzBB5LtUsBhGPD2UKbXDQhq4LCYF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GpCypaK+YaORS2TXbbT0CCsPDKtSpTeakyDaVt2XqrO425F69lpqBZIi6aJlVhpGFGo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MU3Hoojn0hOGqnlCroMzVmN6q/Dj+j1/JQwtsTTPVYs9pVWkOeORWvhtqBBP6yrxrMlY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GkbFaonst6ujMe1xxEO011uaawcOJcXuJkbLeCvTW3dG3PvTst2mouUpCgTdZMHK4hgy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C5NTg+DqOzVH1HEdV6PE1KRblqCei59XuiPAwj1XmyVjbp8bLft05TeFYVlSWtLmjQOK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qUADzatNOm55hoWo0KVOm01Wlx81hWnx035M8x6TM7cdvCMADLWv13K6GGwdOoQxjy2O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lHKZWnhwJq5gPCNVa1ju0wy5LdkzMtuFo9zTyAkiVa8SpCAoOcCSF649HImZtO5MGQLK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qMnECBTZOmZZ8M9prCCYCji6/fPyjQEiFLBUTmLz5QtXfM21D21rFce5eY43hjXxVaq2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GFvZmi2DIptt6hZK1Jr61UGCM5kLu4JoGCpNi2WIWrHX78y9XJzaxUj5OOHhxABBTYGu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dVlF+XIJiVzwZf6paO2dGO/fG9adfCmKLQNIVyz4RpFMLSAvTXw5mT35CbRJRCYEKtbg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RnNSBPkV5Ds+01O1DGOD29zTlrSLTuu12rxtfE42nhcO39G6Seq7XAsA0EYmqwCqei8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H0GDJ9V4n3v8W/8AV3DKiSpugqMWXvcBgxbhUqsaNkVG5geqpYCca4HaVe9waCSsUVcP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AT3zj0W9ICTBslCNAqOJxk/06n/wz9UuHNa5z8wBgbhS4yR9sp/8M/VZqFU0iS2Li68N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m3HiIRxEfa6wAAaDYDyChib0KDf/AFCfkpOJfUc43c46KOJb3Xc95YGYnaywn1mZhvrG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bXRjhHE6o2yNWbCVjSq52kK59Tvq7qriC5wAUiY7dLak+17vhp0+FWY87ytwkmAsnDa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sAteCvbhjVIcblzE5Z0bDleCdlZia33BJ3VcF77ap8QYWtYNoW6HllwceR3lKd3JPZnE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S3Mxzg1sgNE6qpuLLh4m5JEiSuflmO+Xc4lZjFEtIaQyDdZqLS2rXbydHyUGcQpd6yn3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fpicT/n/AAC1biXr1NZ1JVAaZa/9QnKeh2UsomYuomoX1O5i0Zlcab2tzFjoTXySZ15d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11taS9srmcPrOzCnaCus0Q2y9uHU19HF5kTGSdogQL3US/xQVMg7aodTEytryqXjMuWO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d8V0a7+6Y97tGiVgqYl1VvhsCtWSa/F6+NGT17J0z4tjaRa2k9xfum1pMDdWU8O57vCC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zxdaIpNp9Ie+2auKv3p3LK7AuDC4uMxosBc9mKFMwRlldDtBxJvDabHPYXh9rbLzA41T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hAPVY5r0xz2zPqy4lM+eO/X3Xdbdw81rGiz0mkkLSFuxeHg50/fiCccolRpHMJKTvGY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IL5h2zH9e4g+X0X05fMu14zccxHmPoub1f8ALS7/ANHPzU/w1cAw9Kp2cx9Sq0OeMwaS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KuF76O6NQB5OkFeu7JYY4ngGOotIa57i0EjQloVX5l13GTiaQ/5SuXPDyZsOK2ON6d6O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9b/+lXaTD8MpYUHC5O+n9QzZU9iKbKmLxgqMa5vdA3E3lbB2Kqk3xTQOjVbUNPs1TfSY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kvXOG/tYzZK9sQ0RycVsM8fDfvtLxuJANU2gdF9U7MCOz3D/APghfL3TWreBpJcbNX1f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pOEFlIAhaOk/e5WS9fDX9I7a42Os+d/8NkJJpBfRvjCQmhAIQhRSQhCCVP3gvlfE3TxH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ivqbD4gvlWPE47Ewf96+f+orXl911Ole/b+FdMywqt2qspjK06qLlyM/vPs+L+HCGnJJ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LdCNChRSIQd04QQgj1Qmg+agSD5IhG3NAtpRdON0IpIQfKUfFRCPOUHXVNA13CKQ5yjQ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NMpjRQKJ39EShCBRuEwIQjeUBaJQEfzogWRE6ck2MFfUKZBo0yNCwfRfL6YOYfRfUW/o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S7fRvft/D4n6afh4v5kkIQvoX56EJIQBQhCoEIQgFxOO0RUxlF5EwwiD5rtrn8RE1mG2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WdVcWphWl11mpUA3FYqwjM2OXursuYCFjpMJxGKsIzNI/wClbXim7HVEWKzuA6LdiaJz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Zbqz6Mb2bqpzbrZUYQbqrLyUbNs9L2dv+10a3C6lOjUpvGei5ziA4ctYsvor+1+H4Rxc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Ww4dma2Q9w5ed1uaO749TezKGvIzibg7GF472xNDe0XZ94A8TajXWuRaPxXFx2m0xEvq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7tAcfgq1XuKnd0TEnUiJ0C+YYmoKuLxT2i3fvi3+Je+9ml8Di22jM36ELwnEBl4ljW7C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q2mn4KgLyEEC8IN7c0r72SJEDY2Ccmf4JpExtIVYpTzXzXEADt9jH2b4YubCWmTC+kg8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7e4ywEMNgLaHfznVYXezg+/P8PH4sZaugbe0aLocCE068DcW2WLHD+kvnUuOm618Aa4i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PRyvD6r7NLYbGC0h4sLxYL2jl432YACjjASCZB/gvdZGhYX8vDDMAZXX4UfHU/yrD3bT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R+p+KwkaOZVFYwCQtJblb5LLVIqGLwowVYYFziVspCHhQpMDW20VtP3wAiNOH/tTF1Tq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WsvxBFmrbVqs0PaCEMa2AshdiT+rZId+DMLJG9o8XRTlc81MTsENOKcdITY6MSiFjFPF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N2VxVG82BXKPirGea6VOk91Avc68LlzcrG0smxpDqdYbZVgCszOBJlUiWnosJllHomhR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AkuCxVbKJVAqOqfowfUKbaTz77vQIA16YdE3TdLhYwpNpMbcNE81IhFU9zJl1yrAwBTQ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rInKMKT9FGVFCi73bqWyTtFJZQ8N2/H9kMftLxw5r2ftA93CHq5eMC4PM/Fl+kdC/JUW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264hAS57qQVQ0wkhEPTZNKUD5IGjdL4IQCJQkSU2HqhCN0AhJCbDQUJIBP1SSnkqJA8k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QoqSqH1UgohS+isJK6nqF0KDZC51LVdTDiCIXq4/l4Ob7sPb9lwW8JDT+2V0yub2bM8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1a+HwfK/Gt/LNUplz5mFNoDVNyjlkiUedIlV1JOinslFwqiApgtGydNpZqrAFKAgWoS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qsfDAVzlQ4Sb6KSsKMgfAcARyVgw1Eme6ZPkFc1gAFkjLSI3U0zi8x6RKQGiaQduVTXr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pOrUbTEkrG498Sdlgr40VKoayX+S6uHpZWCRsm9rrSzCMysjdSqvYHNa4gEpMfBssXFW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QbjSbGghIU2G4AWHDVKuTKcxtutuEa8NOcEeap3TCxtNo2C3YBjMjhlbryWYA7rRhHZa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n5tfdtJ91vwUhTZMhjZ8k2qS3ahh3SFFxhTQQCiAaIQEIElEqSEGavRL6rXAhXXTcLhC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o1GPAIOxWXBcOp06mem0N5wNV0QJBSw7HMkFY9sTO2yMlorNYn0WxCTtCpKLzZZtTBg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8F/aD5FdBYwqJaCdAo5R+yPgp7oKpuVT2Nymw+Cy5RyC21PdKyQrBuTpNGcWC05G8gqK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QaBohNIqCLtFGSpuUDIRDBVOK/QuVwlUYw/dFSVZ6By0KvUQo4Uffs80mn7g/wCZFJ2S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1RrXth4BCxjA0s0mT0lbQJhSAWc1ifK1vaviVdJgYIYICtbKcJrNjM7RgohTTRGR+CZU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YKkx8wT5la0dVO2GXtLRGtoNY1osAFGrRZVEPEhWoWWmO58sv2Ghsz5lXUqbabYYAArE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JkiqBT8RcrnXSiGnyRCaYyqxUsuQVY50IM7MNTpuLgJJM3V7GKLDmViahZmZ8qDg6JMl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AGgTBRKagm0z5lmxGEp13hz80gRYqtuCo0yCASepWsmyrcZUmsT6soyWiNRKdIQFYs7D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lAuoAyphyqMbeHUPtDqzmBz3GZK2iAABoo5kZlIiI8M7WtbzKSCo5kpVYOc90cR87J4u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j84NgrMW8Gi6drrBRw8Wc7qtsrm4Cq00XEG0ra15OgSJ9EWeaReB1SDSbkqQACyFFehT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VWMBh/7oLaVEFYzWJ8s4yWiNRKhmEosdLabQfJTqUKdQAPY1w6hWylKvbCTe0+syyP4d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Csp4Sgwy2m0HyVxKFO2F9pb5lEKLlJxUAfEFk1y0UqWSHlW1w2rh3HUASq67/uoUMNJZ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+bg4qi11cuIvELLiOF08XlNRhdGl10Kw8ZWrCyaTTJ10Xmtji0+r04816e7KjhvCMHhn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5C01eHYd9RzywhzjJg6rRRP3tQeSsJWVcdda0TnyTPdNp2w0+G4ZlTvAwlwESStPdNIi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yisR4hhbJa3vTtSMJRFQVGsh3RXxoEg6QnKsREeGM2mfIgBLLeUSjMJVRCpQbUpuY8SH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wIbMc1pDgnKk1ifLKL2rGokMY1vutAClCiCnKrHyx4/h+GxrQ3FUw8C4nZcJ3AeH062Z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OK5le1Z/mtWTHW3rMN+PkZccdtLTEKRTDdAk7kNSnUeB5oYI11UiNNU2m07kmMDdN1K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4NgcXWNWvQD6h1MkLooUtWLRqYZ48l8c7pOpZcFgKGCYWYamGNJkgHdaYCaJSIisahL3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sWM4ZhMa4OxNIPI0lbZQkxExqSl7UnurOpYMPwfh9B4fSwtNrhoYldBJSSta18Qt8t8n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UzooqtZITSm6AgITQikkpQgII0we8C+XYk5sXXPOo8/+4r6qyMwXyrEk9/VnXO6fiVry+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rjwlVOV36qqIXJz+8+y4v4cIFLVSSK88vUSE0KBJKSEESEdU0KCJ5p39UI3QKERumkik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R5oBKQdEwiZuoBI80SnpzQRi26NU0fzooF6o5JlCBIhG0wi08kBp5p2R/OqB0QTpe8CF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Povlreui+puOmswNfJdvovv2/h8P9NPw8X8ygUJlJfQvz8kJoQJCEKgSTQgSyYoS4ErW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o5HuMhasuFZOIxo27wR/0j8ZW8tus1B7GvxUubIqDMCdJAhbXh8qqzI21WZ1NaMTxHBU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M8C3NczFcd4dTqQ/FMzcoPly5rGZb6VtPiFlSlO0rM6jA/is9btLgAT3ffvH+Gn+8rBi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B3+IgKN0Ut8nv+JccwWHx7qtRzmVaBAcCAA8HQidY/Fc3tZg8V2vxuAxGAokVcAw1HNq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0K+G4jHYiuGNxVepVbTgMFQyGxov0R2T7WcNq8I4RiXVmMD6PcPP7DgBr8NVxqY5r6vrc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w+NweFxRq4ctENhp1MArxHE3h/FMY9rS1rqznAHX1X0+n2n4XToZq+LoNI5PC+YcVxFH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mlUqEtI0K22ndtvNEqNUAElMX1TCiowoubPNWncFRIEqoiwAr5txMgdv8YMwacgMk7QF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44pI7f1wAPEzpGhtN929NTyWF3s4Xvz/AA8ljodiHExBcfqtvZ+9OuNAHcoWHHDu6zhZ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4ADGJsB7pAnzVo9HK919T9m9QMbjM8XykH4/wXuRXadwvn3YBhezFZTuBBH4r2TaJ3Fl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wEwdFr4biGirU3hhPzXJ7qG2C1cDa2pja7HEkGiQR6hYK3jEurGxgclJpg31RQwzGMhp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kYSta4bFSY8ZwqBTInxuSaCHnxkwiOnQcPtLF0y/kvL1atSnXpvBkAr0/d52MeHmHNBs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D5IJEqIpf4nJ9yP2nKsTEc1OQodz/icn3Q/acqqYcFmxRBrNV3df4nfFZccwsAfmKDqy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ME9F18D99hmuc4yqOI4Wm2mS0nMsbRuGbluqABQJLtFGq0iCFYweHRahW6gH6kqdPDU2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RknYaQESq3h2xKpa9zXgPNpUGmUSoVLDUpU5cYJKosJRKWTqUizqUVa0pyFBjLXJUu7H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5CsNFvVQ7ocypKnIUahhpKrq0y0gtcYRUpl1OQSfJYyzh4zt4c1PCkaS6fkvHDeF7Ht0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K8fuuFzPxZfo3QvyVf6p72QUoQvO7AGqlsojX+KkiSfxQhHmqglEoR6IDdCEkDQlZCBo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QkgZSshBRloSkUEpG+qGjTlRTQ0kCmoApgqpMLBqpKsKTSsoYr6ZkhdfDkWvdcemTZdW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x/Ln87xD3HZkg8Nmf1yuqSOa4fZcf1Z/zn8F1XMBXVr4fCcv8a38p7olUOZe0KD/AAlH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qtimtBg3WaljMryXudHK6y0xl3wiJC4L8Y57pa5wHmrGV3kiHmSeaaR2HXhWCwVGHpHK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OvoqmTmvovPdp+J4nh+NpswzgGubJkSuecfxkgPbTbBEheW3IrFprrw6mLpeTJjjL3RE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8twPj7q+Jbh8WMrzYOndeifUbMTdbMeWuSN1efk8TJxrdt4Rqv1hcjGPqVXZWDouw4sb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V1OpJa0A81lMNEKuHYBtEBzoLl0iLKA6H5qrFVRQw9Sof1Wkq71CRE2nULadKDOymaTH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LxviWPqVHYINDGn9YEr1mGc91JjnmHEXC1Ys9cvrXw9fK4V+Nrv1tqAA0ATkBVFwA1Hx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bxaWmswGCbq7DEOqCFmFIOALhdSYcjvCJjqsolJh2mqXquM6tV2Y4+qGvqu/VcPVbO9j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VjQQHfFWYR9WqyXNOvNO+N6Z+znt7nW1QszKUiTm+Kn3LebvismC5Co7lvN3xTFBnN3x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cN5u+KpxDRTc0AmD1UlYXTAJCdKoXEgrNTbMzJ9VXjXGjR7wHQwsZnXqzrXunUOlKi/Q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qVASHNMLbh6R7hrnOc4kc0i/d4S1JpOpRwdq59VvlZ2UGAzBlTLGjn8VYYpFxBSD1mqO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zKm103F0grLKrhx0lAaYusolJha10GVpa8OAIWMMWllJuUa/FJRZmQXciqixoO6YpDW/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1SabRz+KWRv8lRVypxTQ6i64nVKG/wAlZMd4KedhiNVJn0IhEfoneagDdc37a5jmgiQ79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i8S3Xw2pqbfF3aLw6mw9FZKx0gw02mNlYGt5H4rfEtLTmgIBlZw1v8lGRnX4q7RpBQDK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Tadj8SmxolEws/ds3n4lMUWf4viqNGZEhZ3Umt/a+K53Dsc3GVqlM03tymJJ1Um2vRlW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CIR6rMWMn9b4piiw/tf9SrFeEnmGnyVQos/xfFQrNAZAn4oG18NCnBNyVWxjQweG6rx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QSpM6IiZnUNAB2KndYS17wCwW11VbvtDT7h+KbTw6YJCS5veubScXh2fYBZW4jERLmu8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Ki4WXCdjMZm8NB2XrKsbiMUf9yT0lTZ3RLrgyphqyUDUIHeUo9Vdb9lNsl0JqgBv7PzS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NHqkTCpLacTl+arLqcwGps005lA1ABqFSXMDZLVysfjWiqGMaQQsbX1G2dMc3nUNdMkv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5twqMDNQgm4V1dga5pExuFIncbYzGp0fDqDabXciZut4IHJUUqdMicqnkp/sqwizMOYT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atCiWtdo0K7RfmGspZhzCjkYAPCFB4ZFmhNiwOHMIzDmFkqRAiFANB2Tat2ccwkajf2g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w7eQViUSNRp3UM4mys7poHuhWUqTCxwyCSqkoOqNcB4gilVax+oghOnhwzMXhplRDGT7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u8cb+qlhvu2ua7UFV18ZTpVjS7u7YmFuGQtBDRfote4mdQ2zS0REz8WejVHfvJNjC152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4rCSuXhMdTfj20CySTCk3ivllTFbJvtjw7jnNOjh8VU8gfrAq0U6f7Dfgn3VP9hvwWbW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p5mn9YfFHdM/Yb8FCpTbs1vwVQyWE+8PipTTH6w+Kz02tD7tBHkniatHDhpewHNYQFN6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fLIs5vxQHM/aHxVdB1KswObTAHUK3Iz9lvwSJ2TExOpGZv7Q+KM7B+sPigU2fsN+Cfds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VpjV7fiuZXeC9zgZkq7iLGsIdYCLry2P7Q4bBVHU2tdWeNmrRmy1xxu0t+Dj5M89uONy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OQN15jD9rsI5wbXo1KfXWF32VaWIwoq0XNfTc2Q4brVjz48nuy25+FmwanJXS+RzRI5h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MQaFIPa9rMxzDrH4rtUBDLrKmSt/WrXlwXwz23jUtCRIWTEYtmHovqOaXNbrCrwHEaOP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DmCs5KxPbM+rGMN7Um8R6Q3yOaMw5hUvbJ1hZqtJzDnEG6y216b8w5pZ2/tBUucHUZ5h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RV2jdmaNwnnb+0PikGNInKD6IyN/Zb8EAajeYUc7T+sFPI39kfBRLGnVo+CIC9o3QHN1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ho5D4IImo0alRNZo3U3sa4RlCi2k0bBFQNdu0qDq9rfRWGkAZgFWBrP2R8FPVVWFq56w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p/S8QQImq+R6lfVw1oeCGgFfJ8QQ7E1yRJL3G46la8vuur0r37JUnZmuUCrKYApyABPJ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y4v4cIlCELzy9BWQiEFFCXVNLdQCEIQAskeaaWyAR1Qj5oBLqnHRLXdRSt6oKZlElBEo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T1T6pKAPqkLFB+KED6pI6phAvinKEfJBZTEkDY20X1F408l8upe8DrC+qVB4l3Oi+9Z8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mVUJKSYEFfQPgEEJkGUQgSRUoSIQJJMhIqhKFT3VJRddiyr5efke6qEFfGPaJjKuF7aY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w3E5BeOcj5L7OAviHtTcR2zxg/4Y8vAFledQ2dKpF80xb5DgTcTxtjzgw1uRxEuaNd9l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mqY4UWlsmH3XC9mWArYvh9c0aednfGXZvW87r3lLg2Jyw+i+Z1NWAtVLzMPZye2l5rFt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xHFYAt7xvaOag3gHCab/AL3Fl4G4M8+W116AcCqlxc6iwTvmkql/AXEwDTZPLZbNy8nf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kg5V0fZ+0/nG0mIewi5gGZ157rLhcK/G4mlhqXdipVdkZnJifiLfvXreF9kuL9mOO4U8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rqT8zTEfDXdeDHvUvrOVMbiHqMWwMpuEAeSrwwig0q7E3pu8jYKjCGcO2wiTELXLxrmx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X/0UCKi425BSkyY+iiR5oKxe+y+dcXH/wD0KpePu487E/SF9IDQDyXzjjbSPaE+5g05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fw9fD9+f4eQ4iz+lPvIDzMjS61cAcHPrixAI9NVm4pIxVQOJJzmbX1VvZ4/f4gEnaBKt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s1M/bBm8Nreg/gvcB0ugxC8H7O3kHFSdI+H8j5L2Neu2kyXakWWN/LnbXYqu2k2BBJU+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k0jf1C4Lqr8RU5iV6PsyyMRUH/pmPksJhduuy4togrK0vpAixCtp1Q8XseSMVgVZIzea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oKrZLOcr0eAfmwdME3Et+Gi4VVsuZEars4S1EdVtr4ar+WyU5lQb1U9lkxEpykkbQglo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XrHxCplaGndJVr4TbCNB3VXFGOa/NJyFWcOf/RWkbFHFKgLA1S3hnHhx6lj5pM0vqnVd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e8KahSESFMpCwqruLYLVUH54DhfZTqteXSLjkqjVZmGYQVFaKd9VIhKmQbhWG6BNdIlS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VTapKLdVJVlA2UCpqBRUKglqroVJzNdYhWlVVWauFisZZ1eQ9oP6LDOOmYwPQLxOpXt+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ioQfgvDj4hcLmfiy/Reg/kq/1TGiXNPZBXl27IUlDRSTYd0SkmqmhumUkkNH1RKUolNm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U9EISmeSGjSKEH5Kg3SlBKRRTnkkTuj4oF0AEHToiUH5IAaJg8lEJjohpMFTaVU1SBVY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9wLiUz4gu3h/cavXx/Lnc/3Ye07Mf7NPR5XTfouX2Y/2e6f2l1XLrV8PhOX+NZQXZR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lrTdb8Q0OG1gvPVgatb1WUPLJsBqO1mVYaQHvLbhaFOmzOTssj6ge8hom6yYlTbJ8Ikr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a6wpYDDBrA9wE6rcFJkSQkE1ijxPbn/aFA/4PxW/CcawjcFSzPh7WgERuFh7bicfhz/g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+Ep1HDxOaDqudXv9vfsfUbwxwcXtt6/ZxqIOM487EURDc+dae0mPxeC4hTFF4GZk3Xo+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aJ5wvN9sGB3GMPyyAfNYZsdsWKZ36zLbx+Vj5fJrSK/diJ8tFKvxWpiaLqjyKDoJbFoV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2FwLoIPiPJemwWF/o9M1LnKF43g1cYTtPWZiJbL3MvtJt+C2Zt44rG/M+rVxpx575Jik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/GOFhuIqVC+kCAdCB5rZxHiNfiHAxisJYgEVWfVbO0tWk3g9dri052wBzXM7O0XM7O4z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CxtE1yTjifSYZ0mmTDGe9Ii1ZiP5cvsoMU6o6rhnw1pAe3WQu3xXi1c4puFwzg15sTyK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loWHibP/AImLXvNMOcIPnuvPhmcXGrr4y9uatM3MtF492NtuJq8U4eG4l+IFSkCA4EWX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MbTF32jkdFzMdgKvdGnisWMjreI2KVPC0m8LOGq1A6i50gyvTX2kWnt+Xx+bxZaYMlaz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U+I8TxVNtWjWDWnULt9msbisRVezFtuAYMQvLjhtamQ/CVy5vQwul2Q4hUPE30a4zDKf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GTe5OXgx3xWnFETEf+YejxuMeysKTXQ92gmJWUVOLUcS1wl9Mn3YkQpY+jheJVSzOO8b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1cbwapSdTxLn0zqx17r0Xvqdz4eHDhi8RSsRufhMPW4qo52Ga67Sfkjhtd32F9SofccR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nD6FQDI54DiJmFFjieAY+m39IM0dbLf3fe3HyeL2X3O23zRp8axONqVBgxAYY5qyjxbG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GoIgxzC5XYWoynWrsrWc4Agnmu1x2qxtSjlgm8wtOPJa2P2kz6vXmxY8eb2EV9Pm0YrH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iQVnpY/E1G5hMDUgLNldTwVMu2LiB0XV4YWu4dTeAPECVsibWt5ab0pipvW/UcP4g6p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5bKnH4l7qwawXGixYQxxagdiHD5KzFYk1K0NEEGAp3zNfWUnDWMm4j00sZi69J9/gVq4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EAwYXNqZwfGdVtrkfkimT0StpmJhb46xNZiPijgLcKrO5uK3ip3eBFQAmGzC5/D7cNqA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DCBp1hbaTqryZo3lmP3c2pxSsbjM1o6K2lxKo5zWvIIOhhYHudiKjnD1VmGaDXpyPRaO+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9vhorYl+eG2SZia1NwzzHIjVUPBNUAWOaJWmrQrOAzuaY6p3Wk9njrERMNVbEd3hhWpm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GKdyD+q1bMUw0+FEOvBmyXCmzTc7mYWyJmbRG2nVMeOba3qVn2x7KDDUs+LqDOJYiJ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EHvVvwApnhzSYiDIVmbTbWztx1xxft3tLBcRFaoadUQ+JBG6z4riFV1QMpSJ5LDgYPEm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S/CuFUmlDgDIg3C1ze0w2exxVv4Tp4vEMqN7wFw3ELdiq4o0s59FzO/qU3+OSW6gp8X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bdEi8xEsL4K2vWNekhnEa1SXAHL0CsbihWYWv0cNU+GtacCwmCRZ3mufWcGiqWWaH+FT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d7TWI1pRVhoZ/nH/AHLr0T960dVwKzj9opA7wY9V2aBLiCVcc+U5tdVo6GIrvpuinExN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9hyhV4iS65vlWmkQ7DN0u1Z7nflqitYpEzC7D4nvJDhDgs78ZVkxETGiqwpmo2Nd06An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svZUrM+jTQxLzJf7o6Qo1MdUn7uAPKVLGNLaRIVeDEFyszaJ1trrWkxN9JUsa6fvLjpZ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hzRmcRYKvF/psw5XXneJVpx+HbUEsEi/KVjbJasS3YuPTJaJ06+F4zi6rS+vShhEjK1L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oM87aFaC5jcEZs3KVy+C93Srmow+LLfkVZmYmu5KdlqZNRp3ftj34ksGWA6Oqu4jjfsW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O68y3Gf1+WaS/nzC29oK5dg4m+YKxknVp2wtgrF6Rry7OB4mzEYXvagDDymVgxHGKr6z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uWDCOz4CQYmy18Opsyl9nONj0Vi9piIS2HHSbTMeG7BcT712SqwNdzBkFZMTiHPxbu8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uX5W5tCufxbHCjiQ4sBzAAQpe09vrJgrW2T7sO1RxuWn4xcaLHiOKYkuIpUmAdZU8U4G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XJxOIqtAdQc0c2uEyra9ogx4qXmZ07OCxLq9qrA13QyFrIDbrg8G4oauI7mvTa2oRYt0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3Fburt5uTi9nfWtKK+KffuQ3/mEqvD46s2oDWYwtH7MgqvFCpRa51MF98wAN1yqvGqlN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2q0XyzWfWXsxcauSv3Y29XisbSoYbvXm0SuWOK1XNL2sZk1ErBxPE08dhsIaRIp1Dodk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GZoMAkbJOSZn08GPjViu7R6uvhOJsxLCcuV7RMHdQOPc4Ahgg7risJputYray1CmUi9p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4riNSnTzBoI3UuE404w1CRldTMEKAyPpFr2ggiDZczBVKmHq1KrBIksd+9Jm0TE/Brx1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pY7ijqeLNCmxriOZWTimObQxDGOoNeS0GdxKspUM9enXeAXC5J1WTimGdi8dUc03aG2W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Fji8V/b1dX7YzB4PvXegC41TjePrYoNZhmiiT7zpsq+MPyUmF8ljYkBdVgpVMLSeAMrm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nRGPHip7S9e7ctmAxwe0se5udokgKNTiNQuIogRzIlZaNPDU6dR1HJ3mU6G6rolwLXME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TDjtM206GH4gXOitHnC6Ie2JkQvPYhjnvzuaQYvZdDDuJoszcoWeO8z6S08nDWsRaqXE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ZWR3EqhgCmABzMqHEb4mh5OV2Gw/eMzEAgqWtbu1Es8ePHGKL2hOliu8AkXPJVuxlRlZ7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HwVXCbNeQPJeQ7cduuG9m8RiaVRxrY2AWUW6kxvyCxi159IbYwYotufD3tLibg4d4Gho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C8IFQYjF0szNWhwmeS/N/ar2hca47WIdVGGwws2nSsY5E7rx1TEOqVC55LnHVziSfivV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Zxd33YffuL+3Yte5vDOGZmiwfVfAJXFHty44R4cNgf8A3FfGm+IzJTggyCt0Vh551Pwf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vMBhSP8AC4/ivV9mfbDh8fW7rHUO5qTAINivzexzlYKhaQWuLSNCEtTfhY1v1h+z/t+E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UBaCHAzIK6ONxTcMxtpJ0C/LXYPt9i+C1u5xb3VsMTmEnToPndfoccQo8TZhcZh3h9Cr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8dptjmdvZXHTL2xDVWxtaM7mgdFy+Bte7jr6znDI91m8iu+Qz7KM4BYW3lee4CzuuKuY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ZaskT92Zl6+NNO3JFY16PTYzH9zUNOkA5/0VH5SrsI71og9FzWlxxNdx94VCFsrCviKI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ZTktMy0xx6ViNxt0X45owbsQLhuoWKpxKq50Npj4qt9J7eF4hjxAdEfFWcPYHOcXAGI1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2WOsWtMb004Sq6qzO4AeSXE3sbTph7c0ut0WnII8IjyXM4zJdhf8LyfOy3X3FHmxatlj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HD31y2GsuQqTxawiiTOl1RiSBwLFToWlS4WwOfcTDQtXdb7sQ9HsqfftaPEr6PFHOf4m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r8y81xAd1x0sZZj6QcQOcn9y9Bhb0aZ/whZ47W7prLVnx1ilb1jy4fbnF/ZeEFzD43HK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LwlXF1m5zmIE30XU7f5zggYJaKkHp1/nmqexNcHhdSmCJFQyOUwvFnmLcmtbeNOpxt4u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lwKhjaA7pjKVYQWuA16FX8G4ZV4bg61N9QOY7xRsDF1pxmLp4KKlUkMHJW08bQxuCqV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GxhbfZ44vv4vHHI5FsPZO5pt4Hg+O+ycVq1mNLyWlsR1C69PtRUoViMTh3d0b63A/Fc/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kAw0kT5rf25Y0nDOgZw1wneFzcU5K4r3rPiZfQcimDLyaYsldzMR6u7jcXQHC34qBVo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jMPicJWq4Oh3IY6C3naVznuP5l0z+1SaPmjsSP6pxc71D/2r0+2tbJjj5w531WlOPln5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qM7h+ZsxB1UWdpO7dlxFBzWn/Fp8lyOzVEYjj2Vws1rnc7hdHtpTAZh3ZQHAkSBqFprm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L1X4fErnpg7Pej5vRVMXRoYduIzh1FwzNLdCCFyHdp2OJNLCPcwbz/BPCVsOzs3g/tjZ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eItOGNLh+BJpwfeEheic0zETvXo8mLhYq2tFqTbU686h1+BcaocSLqTQWVWtzZDy01XY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8kyCGOsveNIcARutnDzWzUmb+Yl4urcWnGzRXH4mNpFQUlHRetyzCY0UUxcIJKt5ymVN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lPQodoiq2VA94gr5NiH/ANJrnX7xxn1K+q06Rbi2kOsTovk+JBNeq6IBe6ByutWX3XX6V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SoFPDn7jokdVyc3vPseN+HBJJpFeeXoG6WyEFFCIgyEoT0QKUJ80lAH4pFOOSSAQhCA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6plLdRQhCIKASvqhAuoDZJPS6LaoC6SAhA7boSve/wAk/VBdhzNRo0uL+q+p1Qcx6L5Z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XAR6r6fjsTRwlJ9bEVGspNuXOcAF3Oi+/Z8J9NfGL+qQ6rFxPieD4XQNbHYhlFn+I3Pk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mx76PCjSY0WNeqZ+AlfO8R2hbVxtLE4iq7G1WuDvvH5pgiy+h1p8NSk2fVMf7SME0O+w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lUhjfPWeS8pxf2vY/DYkswuAwL6cSCXuP0XQwfCOAdrOC0sXRoOpirJLQ4hzHAwQ4TGo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Buph3CaxoVGAEtf7rott0lNxptxxji2rsmJ9sXHgQaVHhoF7Gm796lh/bRxmnBxOD4dV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eIx/ZTHYcPdmZUa0wYIkjmF52tSq0K5p1aZDpjSZWEzL2Riwz4fovsb7UKPaHjGH4bU4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FUVAIBMmw5L6KSI1Xwb2EvoUeMY8YqiG1hRDqNVwNiD4h62+BX2N/EmEkAz5JWZ9dufn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CDeiCN1yDjS7Q/BdOi4nCUyQZ6rbTy8PIn7pM0kr4V7TXF3bfHAxrTGs/qD+C+6hfCPa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ztsBMeAfuWWT3Zb+j/j/wBHqPYi3LwniZDpms2QAIHh85X0c2Xzv2Jg/kXiDnE5jXaD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QtWH3Xn6h+YsiVjxB8RnktZNlixF6hGy3S8dfL4Kys6kXuY6HHkvc8E7acX47jcLgOIV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Q7M3rE6arxLMO+vLKbHPcRAA1nbT9y3dimV6HaWlSxNGrRcJLg6xu03AtyHxXPpExWX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07FOJaSFnwQIoC1gtFcfdmNdAqMDBw4I5lankaB6qY9bc1AXOqlcG4UQb2Rc6pi+/wAV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vnHHQXe0DxgPHcu5iZzabWEL6SL9fRfOOOhp9obMwENpZiY8Q6R1v6LG718P3/6PH8Uv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1UuAtP2nEExdtrdf5+KXFp+21Zmc51RwQg16wgmBOqtG/l+6+n+z0hr8W55gFogne/4f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9YU2kROq8Z2PqFtSu1mbxNAjkvdYLDwMzjJ1Uv5c3aeHw4psHku32fEYp/Rht8FzyNPwX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MM/ULXKujAIMrNVoQ7M3Va9CRuouuiKaJMXEIBzPjdTFlBjPHO8qjSRD29V3KLIoMHR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7mHdnw7J1Fltq1WNNro1SOqi4SsmKwuEKIIfZVwYhJocDKJtDEOfSdIJylU13itQDXe8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1y6n3dYtcpI2YKsKVEtKji6zKrG/tBZnuBNlW4LGZZRJPuVF78kHbdSc0uFlXVplzYWt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tYQ2VqpmWCQjKEoWfFUc4zN94LSkRZFYqDnNJCuZXHeZXbixUwwclQaP3upjUKC+s2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LFMCWw5UtOR5PxVGtqkosMgEKUqs4JRKZKSLCJS2KkkdFJZQ8b7QGxhcO6wBeR6rww1X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ulSfkvCCFwuZ+LL9G+j/AOSr/Mpb2UTr0T80j0svI7RBPN6pIm6Ccp+ahITBGyGklE6S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oo+YKJ6IaOUZlEoQ0lmTnoq5UgUNJSlN0H1SPqgCfJA+KiTfdAKu1S2slPJIlE2QOUS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IJAqQMKAKYQX0/eC72GPgb5LgUzcFdvDGWtE6BezjeZczqEfdh7fsuZwD/866dV2VpK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o/8ABdDFVmsABIuutXxD4PmfjWYq1Wt3b3BpAWLCtDn5nnVdWu5pw7sptC41R4puhZvJ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InlC14PB93Dql3KHCy2JdveVurVAIy3QaKZlohSVOGcXCTpsr1ihhQqvDWzNlViapYBl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OK8N/KVenULoDRC6FCiW0qbHfqCFrazK1czFYp4qPYw26LCuOsWm0eZb7cnJfHGOZ9I8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RmXJx/BPyhiadd7yC0RC3cPwz3u7ypMa3XV90JfHW8asYeRfBbvxzqVTG5abQdhC43Gu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xp1oguaYnzXZc8nRVd84ahL4q5K9to3Bi5GTDf2lJ1Lz1Psw59YOxFd9Ro2Jld37AxuD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tpVCTdX6hY1w0pvUNuXn582u6fDhdnuC/kw1QHlzXgaqzjnA8NxBoqO8FVv641I6rqOe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e5MNT2NO3s16LPOzzl9r3feeaqcLe54bWruqMb1ldJ+BpYnDsoUzDRoVpfgqj/dkgq/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qkYaV3qPLPJ1DNkmJmfDjt7P45joo4kBk3C6fCOCjCVHVKjs1R2pXbYWuEtMhSOqxrx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nvWazPl5/iHZ01cQ7EYSsaNZxzaxdVs4DjK1ZrsfiG1Gt5L0ZMBQc/kk8ekzvTCvU89a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spxDbBXYWkadN4dq4yVI+8Fat0Vh55z3tGplxK/BjneaFXu81xbQqWD4NUfiqdXGYlz8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y32TpOzuEaLD2NNvRHPza1scRAcxgp+6LFX8ODWYJlIEeEEBGIoxSkrFSzd4IMBbuyIn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aKGCc3FMqOIhswqsXgntrTTgyZ8l16Q+7E8lXWH3jZU9lXWmUcm+9uUMFiHiS5s8iVsO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M0ytNNwBmJSq1ibNskY4gtyb21tzcTOC4S5hcJDrepVlWi6vRYP1oCeNw3fsptf7pcJX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9sa01zlnu7/i4A4ZWDyW+GeqvoYGvTrMc7KQDeCuzIStqsfZVbp5mSfRzMTgHvcXU4k7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qWgDquuLiUbq+yqkcu8RpgxeEfUwRpMieqrwFF9CiW1IkmbLoiZ1VD/eKzrSN7a5zWmv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YLfeCzNwuKZ4GtIYetl0gtLTIBUvjiZ2yx8m9I7fg5+B4cKTC55l7tVir4LG0KmahNRo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sJxVmNMo5WSLd3lwKOCxdatnrtyN3k3K6WJwja2F7qSIEArWUpSMcQX5N7zE+NOG3B4m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xUH4F5ac5A3hd55AErDjHHu7brD2UQznmXlwH4Cu7E06wLe6YRmB1XTa7KRtC1YSMlQO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7hIpFfDDJntl1FvgurvOUvI0anRpVXU2ls5XCQJsr6+FNZgDYDXNWjDMdRoMpuvlEJFJ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I7fKvDYfIQ46qNCi9uKBc2wJMrYOYSkkrZ2Q0+3t6/uKrQ8EHQ2WB1Oqw+EOI5hdHKE4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aeHGqiqBLmkDS65vEsD9qpgizm6L1L2Ne0tdoVycga8xzT2VZjTG/LyUtFquFTZj3s7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COoyKl9wV0AL6KYUjBEeuy/Ub2iY1EbcPHcLqPxjcRQd4pBV9XCYjEMDaxnyXWhNuqew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ERExHow4HCOo4XuXmTJUH0q+HrOyNcJ3bcFdSo2KpU6o+9cs/ZRrTGOdfum0xvbk06FR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+NYOrVLKlIghuoXaqWJVTnCY5qWwRaNSV6jel4vEeHOFLEYjCziCQeh1VNGhWY3KyuS3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KDZYiQ0xKexj5n2nMTP3YW4OgGVqVQslzTMwu2HMNM5xaFVh2sbw2m50ZiLFXNayvhob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vpDDJyZyzuXlsVQx9DEvfhnmowmWg3gclnq4fiGPIFemKbRraF6EBzSQ7UGFLZea+CL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jVY3Hxc84DLgqdNhGekQ5p6pTiWUh3dIwPfGvwWmu97YDD5rdgqZcxpG4us64o8Qxrz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Gc2q9ziXDaVvpQ6mwQQAN1pxdNrKjo0XNdXcTlbpKvstSxvz7TuNNNR36rFXQpPZWc4g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UiAHO15LSsppt58XItjt3QlSHNZ30arcXUcGktcAtFNrnnwahaaLnOac4ghT2cTD005d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eMXQqM6R8VwqVPi2FDMNIfQYModvC9Zg3ZjVk3BVOIZLytNsMW9Xqxc61I7ZiJj92Xg/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LcpCufh62FMC8aELpYGWYcWVlSmXCVlGKNaYTzLzaZlxW06j3y8OM6krpU2S0DkrBScd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2teXPORzuIsy18OejvwTpvrUWEwcnNacdh31jSdTAIbMrxHtY7Zt7Kdn2UKQH5QxDS2m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NJtf0emmWK4ojy8Z7Wu3lThlQcN4RXy4lwJqVG6s/jqvh+MxdXFVnVsRVqVarrl73Ek/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Xq16zy+rUOZzp1Kz5jzXrx44pHo8+bNOWf2WGodI1TbJ0EqnOtWHbVdZoMLY0Bog+6VM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kt25KBw1cugMcZ6JuF7bfINjkoE+JXU8FiHOtT8+ilVwFcCXUXDmQLKd0Muy3yZXVMrt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7RPs+HwXCMdRe9lIOays1w0JkAjpdfI6lOqHXaT0U8LWfharajTDhcLC9YvGpZY72x23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G4YDBBtWi4fBLgfDsXS7Rtr1G/cd2RHJy+X+x3ts3E46nw7E+B1SGiTYnpa14X3jATJn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3Ph6Z500iYrWPVjxnD3NxL69AEipdzeR5hVvoYqrlzB4A9F3XEASSAq3Paf1x8VnOGJn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fVz69BzeHupiXOsnw+m4Zy5pE6StT6tIH3gT0WapjshsyQnZETEsPb27Zr825osubxui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XnNG1lZQ4gyobtIWrvqbxAcCtltWjTXS/ZaLQ5GIpvqcIr02tJe4GAruGHI7xAiQF0QA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43E/JtnkzMWjXlxuJ0Xu4uyqGks7sAEDqV2sKfumjkFXlkqTAWOmbKxSItNmN803pFPk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nU3tltRtx1Xh6OA4nwrEuqYSm+ow8hmBHkvofEwKhA6SubSxHcgtLSVpz4K5ZiZ8w9PE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1nzEvJVm8T4m4Nq0ntaNZbAC9BwvBtwWAfTYJc4EmNzC6TajahnSUZQ13JYU48Vt3TO5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jrWK1+UPK9nMDWwvFKj61MtaGQDe5lX9rMNUxJw5pCQA4H5L0VSj3haSYUa2HzCFjHGr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O9s1c8x6w4NfD1HdlWUGtJqtpgZfVT7JYarQ4XiW1WOaS8kAiJsuyKJ7qQtNEEMAISON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bdRtbHbHr3p28h2XwOIo8cq1q1F9NhY5oJGskfuWrtlg6telQ7ppdlJmAvUJkTqpTiVr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L2z1z69YeHx2BxFbguDbTZLqbbt3UMBj8VQwbaDcM7O2QHcwvaCmM5JAKz18OO9BAsea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vTTd9rbrNb03G9vLdnaOJp8dFStSe1r2OaTlMA6/gvaUDBLT5hOizKyD8UObDgQtvHwR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zeZPLvF5jWo0tUVJpkJFb3iCLJWT2QGye6UWQgZUXGLFMKFYWkaosHTvUHNfIsUQcRXO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6lSqPGMpBwIaSvleJfmxeIjaq8f+4rXl911+le/ZfhTNI+aClhbMdtdMrkZvefY8b3IJ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LqmlsijVEc0aIUB5JIPohAJJpFAFCLc0TZFH1QUeSR1QCNboKPNQEWSOiCjyQJG03Qd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GqBj+QgoKX0QCaW8pt1mZQXYSW4imRrmGlt16jtJ2QbxzEVft3E8YaLiIptgAfhqvM4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2g+UhfUK2Gl7gHuABsBsu/0L3rvzr6e5JrGKI/d87peyTs6GRVdjqh5mtH4K9nss7KMD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13QV7Z2F51akf5kOwtI3e5xPmvoX5xOfJ424nC+zXBOEUH0cFhu6puOYtzSJ5q13BuFu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Ze4/KYXXp4PDRcfNWsw2FzQA0uU0ntbz5l5rtDwfhuG4rwZ1LBUgKzyx7CJaW2203XUo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C1rrOAoNE+dlV2paH8c7Ps3FVx+i+We0/Oe0+MyVHtyxYOIHuj9613ntezHS2XVdvs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aWGwdCRfIxrbdYVhdwsAknCmNYgr848IwFWthhUfTc8EmJ/ivqHs9+zU8JiqLjTZUFQE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YxkiUy4LYq72979t4ZTsKmHHkAsuJqMqeKkQWHSAqqlGnqAI8k3ABgjRb6fN4pvM+UW2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s+Jm5AqCx/yD4XX3lshfAPaIQ/tnxcm0VonyaAmafuS6vRvx5/h7X2IgHs7jXN0OIAn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0Nw5L597FIPZnFOvBxJsTpYfivoJuteH3Iebn/mL/wAq3brG9wFS+nPktb4ylczFnIDr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h4T2VUmntXgZAytqs2/xBfY/apwrCvp8N4l3MYulW7gPaNWOa4kH1HzXw/sNjXYPjOFr0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m2++q+7dsuOcOxnZ7unEnEvew02Ob7r5E/KV5b1mKRMPuM1o7tS+eYqBTMH5LNw8xRIG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gVGB/RSI1XkaWvU2TSClCiBpVmpvqoBqsbpKCJkaL51x0ke0OkJ0pSANLyvorl877SEj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8I1AsVjbw9XD/E/o8dxi+NrEkk5ylwFwGKrA6lqjxYF2LrHKQA8nxap8CJ+01QADaZOy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T2FpCriKpdJhtp2XvwIAC8J7PCRicTyyj63/AA+K94pk8uaRXS4EIxTj/hP4LnFdHgf9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uVh1XjdVG6tJkaKmoYM80Qt+SGe9CGuvZDBDpVF1VmYtXXwbjkIK5h2XXwrR9nYea2Va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gVPKllvKyYITOlwq3VY0CtygO81TWEO6KkpMrWiCsmNAdVaR5K7NlMrNVqjvJPNSYQ6l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rnOkqBvqsJZQGGWpOCqfmY4FtxuFa0yFg2QiyCFMWCWWNEwiwaEIhFR/XUKhi6mfeCHs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bzqoNBa4yrAToVBZSNoKm5VgwQpkyFlDKCQhCiwEjomUHQpLOHkPaEP6Bh/+J+C8G0fz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tA8qv4LwWp3XC5v4sv0X6Pfko/mQYS1QheR3AgaoKB8kNGSlKCkimhKUpQSRbdJGyB2S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0BBQEEkI80FAvgoykXIPVF0CeaEtkSmzRz1QUpSPRNmkwgFRnmmJnors0YKlPmo7JhEX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A0hcVhuF2cMbN8gvZxp9XN6hH3Ye17LVv6urmNH6einimvquBda9lT2SaDhMRMRnH0Wv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uvTxD4Pmx/bWU1MtGld11jY1uIeBF1d9nr4nxCwU2YZ9MiQs3ibm02hoa0QrGUyYkaKO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9QNgbqCDnmmBCrfUqVDDZjotDGh9yrWtA0CIyjDuIBcZ9Fa2mRoIWhNQ2xVGV3mBAaq2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VdAlRemwmDK0RoovM2CrrV20xEiVOncTzQMM+CeQKSEERTaNgpJJoIOYCZIVdQBonYK1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goZVaR4Vh4k5rm5mgSFZiXOY+KYsq6jB3IzEE8lVgcKr1AS0+6um+sARK51CWxk+S3so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Mgu8lGIU3nK0lUiqMwESjXK1nNMuAKhmJ2USyUWDcc/kpYcxUAUSA0KeDZmqZpKyhk6l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mPvQF1H+4fJc1jT3o81nI6s5WhY8Q4uqNK1gDIJWTFkNynaUQ2PgGVdRp5jmKqw7M99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6OCs6qrGnwt81a4mAgT7FQBzGFIpBt5QTBgI1RdCA0KzVffK0OdlbKzPdmdKsBDVahYB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KSo3TlRsg6LEJ3NJRcTKYPhlQRqaALLjG/cg9VeSXFRxn9nPNRWWiwPDjyEqs81fgyCX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Qbqj3MwlKowm9oWuic9Fjzq4SsbxPDL85C14S+Gp/wCVZQu0mgjVOIKkowsk2JiyrqV2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wo07G65RLqhklYzOh2BiGPY7KbwsQvdVsslicTSw1B9Wu9rGNEkkrKtttGWFwC53FON4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im3IMxbmEr5P299rT8PWq4PgEZm2NY6L4xxbi+N4nWNTGYmpUP6rS4w3oAtsRtjXFMvv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0/YqD6xBi8ibei83xH2245zWuwGEpU6gs5r7hwnnsV8XJSnqsu2G2MVYfYcB7auLjFF+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B/oF73s/7YOEcVxNGljKdTCl1PxPdEB4MR5RdfmGYQKjmkXTtJxVftynjcPi6Ar4Sqyt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mBe58gwF+TezXavifAsUytgsVUa0R90XSwjyK+59gvaRhe0FcYXHBuGxjvcbPhdbYpDx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RXkNb4nKhtMVKgM2Un031CCBbqpsaWOFrJpob8W0jA4fJYCys4U6C/N7sT6q/B0hicCG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hcLLd7FNfF6qxM6mGLG1m9+5w0XPqYtxfFNpI8lYXd66VJrGjQBeW1tz6PRTHr1lFhLo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Ln23WzA4jI4tdpCyx21PqWprww4hlapVcC6GgwnSohl91oeczyeZUDqs9vPMeqSWqg5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Om4sMtMLc45sMXReFmw1MVDBWqo4U6R5AKx4bsbnUKdoBuiqC10HVRa8teCFoxjbMfzW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UjIktV7MW+o8QBlUszWUG5hMhU8Oy98QdIQdBrhFlTWcC7qpVJzW0UHbLITokxfRflz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9oOKoP8A0eFpsYzpIkr9Ss0svyT7ZmuPtH44HuLh3rY6eELKnlYfP3E7qIutdPD988NG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VDDTMzfRbJvFfLOtLX8OTwrBnFYgNaLTrC+i8G7L0+7bLJtoQrOzPZoYJwfWbLl7nA0j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mZ1V0+NxYiN38uNhuzTAAO6F1vpdmMPALqbQfKV6Oi1waPCrXNcGyBdeb2lnvjFWHBwv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kdFfi+z+FqUzmptMrqsbUF4v0UXMrcpWPfZl2V+TwHEeyFA1i5rIGpgLxnbLs+MHhO+Y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19qqUnOlzh6Lz/anANxHDa7XMmGFbcea0WjbRnwVtSdQ+O9kcR9k49gKweWFtZpkbXX7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+HMMHYfFtI95jrTzX7X7L4k4zg2CxBbldUoMcRyMXXQny4GSNadHFsmkTyuuU4rsYj9C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honAKQTlYKpfSynMwei04EOcS5wsoSuhg25aXmsqpIktM7JudMHZSIumWw2NlmioC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0AssqHjK66DnY2u813MY2YChhqBDS+pdxUX1mPx1SNYTfjG0wd4WEqlUw7M2YCCqa2cR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KwgRcLFTpODqYO6bhIWN80qwc33dwtbXZwgVIy1TUcsaJgRqgaEkIIP98KFc5QpVbAHk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RChUzhWuG6pY3I5WAoJNMISNhKTHSgkmkgmEDCSAE0AEnpjVJ+yEIsaO8abL5Bi5bjsS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DFfYKXvhfHMaf6xxZIt3z/+4ha83uux0r37NGFPgepnTZQwh8JNvipnquRm959jxvcg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CSaSihCPgkVA7JeSPRBQIyhBS6oGhE7oRSn4ohCBupIPgkhGqARtayOqPRAj/NkI2TCg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baITS+HwQFwmEtpgIug18Nbmx2GnTvGz5SFf2/4rxPC9taWHwOOr0qLspdSbGWcpPJQ4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tv+YLN7RId29pmBo2SRb3Yj+ea73RPN5/h+efTesXyYon5S3cIxWLqcULKmMxVTwl0P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0OkajqFJ4cJLRNrFfNOEvy8WDgbmmR+P4L6Rg3H7FQP+AL6Hfq/K8k9t5iHH4vVPf1KR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8FDQaRbc5tSsXHQTj3ugxlGy0cDd4RGoevZ2R7Pb5uvLyTzpx79Nre0b57S8CA/acvmH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5B0T/wAoX0njr83angeurz8ivmfbkg9ouJuifvCP4LnZvEvvuHO7R/DT2YY38j4cxB8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7XOI7S1RAy5ZIvB3v/O69z2an8k4eSJvv1Xhu1gL+02IbqSIyj4aryR49Htn1mX6D4LT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mqsw7A5xHveG6Gf2dk8lowzQzhHg0FJojceFZg6aTI5Be7BGqw+fnyYX5+9oBDu1/GC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K/QDNQvz12+g9ruMOtDsQ+OsCCfiFlm9x1+ix/bT/D6B7Fz/APC+IuTGJIvMxlbH4r3x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dXNJnEOAtFg0D8F7gnVY4fch5eb+Yv8AyVQgLm4p13biDp5LZVqW1XNxTpzCNitjRSPV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S4A1Gz96wTNveG38V9+9oOBoYvs++tWbL8M9tSmZiDMfC6/PHYPvBxzCiictQkQeRkQV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fsvUZUpOeaxZTe5mjDIuekj5rz5o+5D7fL70vk2MMZr2UOHwMPAtdGM1JtBtdS4cPuPU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Js80jA2UgPNGKQhSGvJRCJvogbivnHagT2/wVp+7EAz4bG5jzgei+iuN76dF857Ws/8A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AxvqP4rGz1cP8R5DjF+IViDMPmVHgjh9rqAm8SJPyUuLT9sxBc2HGoZHIzdV8FkY6qCY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LG9XK919N9nhBxmIiZyCLdbr3+wXgPZvfE4jowa8179TJ5cwyt/BhOKd/lKwwYXQ4J/a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qGyqqCQrn7ql91GKhkhxnUK2kDUeRCqqHK4O23V9CA+QrHlJaDTqSIhbqFcspBp2WcEq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zO2o4m2iQxoBiFnlRyidFn2Qw21OxMkEBFSqHjSFnRJTsg2k4yCFgxjHAhbrqFRocBKl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D0TUgDEKMLzTDYrcLpNsrIUS1YzDOJNNRaITMwoyNCTTITCKCmiEKCt4vKYGa6mRIVWb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kwUMIcJCT7IJISBBFlIIygkJpeSSzh5L2g34VSn+9H0XgROy9/7QBPCaZ5VRb0XgPiuF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HfycfzJI21TSK8jvkdkBCSBmEkGEjspsPdCVo6eaFNg21TSlCq6PZMHrZKUSiHsmkCnqq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JGqRtpCCUpUZaCEeqW6Kc6o+iEp6oHoLFNIFG6CUplRF9E9FYRbT94FdvCtDmieS4VPU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9nF8y5vUPch6/sm132TEjTxj6Lq1MI12XNcgrn9k3ThcRf8AWH0XXqvygErr18Q+B5v4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rqttorA4OEjRRddV5FLnZWWVTA8vDnAkbrQKV5KuY0AWARJk2DdTUQmqxSCEpScfgiI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mDKVzzRWqPe406WivoUG0mjcqjNhsK6c9a55EraByTQoBCEIBQqOytJU1nqkveGjTdBK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XIaAAANEboIOYINhK5WKpVWuzRabQuwk9ge2HDVF2wcOyuu73gugsD8K8VQWGQoM74Vy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rEZVnaBMofJVlJsNuo1T6pNCntKVgjVGSio8TM2V3D6jXVQGmVUaLZN7K7AUWU35huVl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5cSBtK3kiFgbSJxRc7TZZjoCdzZY8f7rZ5rZMrHxAeBvKUkXYQ5aS0NvfZZ8O0mlZamW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K43VGMMVqcrQBCCBElMBOLpygSDqnqmgrePAVlWx3ulZCsoEVcHENVbRdXlnhBUsKyST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gVImQoQgWUEmsm6z4+RTA6rW3RZOJe407Skqz4U/fs80sQzu6r2zabJ4IZqwI2U+ICK5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n95hatJ2wkLdg/7LTPRc7CN+6rO5NK3YJxdhaR/whZQjRCRkaKTUyLSskcfjLD3lN490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OIVg9+XUBZAtc+WTNxPH0uHYOriazoZTaXHqvzr7QfaHi+NYmpRwNV1PBi2kEr23t07Q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Uy1XiXNBuRz/AJ5r4OymalQAb7ALZjr8ZXtRzk6IDHu2XpsD2cqPpseRM3heg4d2Xbl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Xpx8PJd8+ZhKr/dYVe3hmIe0ubTMDpK+uYHs3SgeEH5rot4FSDINMQvPPOj4Q9tel7j1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D8FppcDr1aRqBhj6r7DU4DScLsHwQOEMYzKGiNhCx+vM46XHzfEq3D61IwWKNCq/D1W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X1rG8Bpvkho+C8d2l7P9zSNei27dQtuPlVvOnmz9PnHG6+r7p7I+135zcBbRxTmniOFY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fvXunt0hfkjsD2hqdnO0uDxrSe7a8NqtH6zCYPyJX63pVGYijTrUjmp1Gh7TzBEhevb5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u2G9VTx15bhGSDBcAtHDWRhh1JUONU82BJ/ZcClvdltx/BwqQjRWqDRZMkLxvVpIJOdl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KmpUz3Gg1Q03UDmZmKqr1HOdkoi/Pkq8OX1m5WWZN1sZTawQAtkWeO8eqqhSyCXXduVe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wTB3YfujEj7t46JYGpNPIdQrK96bvJbY8N1HJpiXt5StHEqgZQjfZUUBFVoPNVY5xrY0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9G5oquLsNRfsWqzAU3Z850UWeLBvadGEELZgwPs7SgtcqXgq8hMgELJEaBEXX5M9r1J1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rYt/hC/WYZcwvzF7V8N3PtH4uHt/SFlQHoWhWJ024o3OnluzfBXYnEhxHhG6+lYTDMo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zCClg2ODbu3XaNN0AD5LxZb91nWw4opVAYinTqjMCQF2MDxvAt8EEu3gLFhsLhGE1MW8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8XwGtLKFSg6oBPhaZjmsW6JmHYwuJw2JGak63IiCtJpMN59FwGZGDvMO4FvRdDC4h1Vs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tpytF1yuIYzFNcG4WgSNzErVUqGbmwWStxjBYQg1agCtY9S06hyq2O4g0/e0C0eSva9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XQw/FuG8Qa3JVac2kiJ9VVXwbKdQvpaEac1bejCPX4vjHHOCfZe1eHokHu61dpBBixPT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YXDso02hrGNDWgbAL4ZiOGDG9reACozwnEtDrbSD+9feqfur24b90eric2sVvqBWvSf5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Fehq/o3eS4WIbmabSVnd5ISZMKSroOz0wZlTlYKBcrq0hFNo6LlMu8ea7ACzqkonUJk2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BuFXiBAlTAit6KOMZmoPjWJQeexVB1Oo9wuZJsseRznNztJk7ra4VW1g5xzAjmr30g6m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qdOk2mwZFNxgGEU5LBOqlAWKqPEbkWU2HKrICRaCEEghJtkzpZAICjTdmbcQRYqQQRfo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SbpCnsqi7IboJkWIWem/K660NcHXCprtyuzASgvCZChSMtU0ABAQhCAUaikEnosI0z4w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nY1Xa+ZX2Sn+kC+NYpw+2V+XeO+q1ZvddfpPv2a8J7jlN2qhgj4XEKZXJze8+x43uQij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2yNOiD5oUUX1SR1SKgZ6pShCKEJJhAJJ+iSAR5oSlQFvRJNLmgaSPghATyQjqEKARdJC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1TCXqgJKNvCwTxDChpj71n/cFk7eEv8AaDSAJjQjMf2RFvj8Vt4OM3FMG0HWswf+4LD2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aHGN5AH4H4+S73RI9/8Ao/Pvpr+Ji/iVNbFVMJxBrsOZLRcROv8AIXZqdoeNMotp0MJ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g9P9Fg4dkdxp7TB+7Mz6Be1q1aFFtEOrU2NAtmcBK+px6+T8b6pe1J1DwuJ4lx/EPI7n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WeS7HYitxX8vNGOo4hlBzD+kZAn4LZVrUGYuq0YqgHOdMGoBrC6/BC44iS4OtMgyt9/c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TWtqeu/KvjPi7WcGbBMNeY5WMFfNe2BL+PcSJHi757Z5CV9K4uR+d3CJIkMfHWzvwBXz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Fokiu+L9VysviX6Hwve/o63Zz/ZOGyzGWwK8D2sqGn2mxTtMviBAB1M+sL3/AGbGbhWF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RfP+1ku7RYgt8JifDYgyfnK89HrtbW5fVOD9sgMCzD1M5hgY/wABLpDbAgCx26r1uDrC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KbXj1EqTKVOphKznMYW3EZQm2zABsIXQrERHo+ax3m/3pWMPiHmvzt21J/OXi0QIxFUW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mXDzX507YO/+IeKEyAMTVmT/AIr3WOb3H0HRPxbfw+k+xoZeyLspBH2g3B18IXscTX7s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f/B4N5NZ5I+EfJerxLW1GuDhNrXWGL3YeTmR/eL/AMsoq5m5pWDHvs+0uymIvNlNjg0F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mOfmoVYJy5HfQrZtjSvq4Xsyog8ewbnAXqs1/wAwX6C7Ytz9mseD+wD/AO4L4H7N5/Lu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oDtVfs7xC0/dErTyI+7D7G3raXxbEgnNEjndQ4dagTrdWYvUqGAtQdpqvDDVK8OvG6sG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yttGqMFguonWET6qMoB0n/RfPO1pA7b8PbFywESNJJGnoF9DJ6L552wBPbjhUEwWgRHV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Ica/2liLADPp13/FV8HB+21yLeG46q3jYIx+IzTPeEFvJVcIP9YVp1yTA1At/BZY3q5P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ZihFjTaZnqvoR5r597OgW4zE7zTH1Xvw62ixyeXNiEmwWgrocG/th6NJWAHwhb+Df20f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/Mqtybiq3GyIi5oe2DZSoiIB1Cg10lWN1BCtfJLZTmBdWKqnMdFaNV748PPKW6YSCar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jqgszCLo8JWepqmwpo20WVbjB0UUQnbC7TYQTdqtyt5KgBEK6g2uy0wdlGsGhoLdVCFG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ZZVn1E2QgaJwvE3hV1W5m9VYkUVGlYKUzqgiAVV3gAk7WQWCxjZTCi0hwlpkKQujKAhB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nhLOlUFfP/NfQvaAP6mB/wDVavnkzyXD534r9D+jfrw/6yXlokU/JIm91430BeqEvgg2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Y1QEv51UAmBdJPUdFdqRmeiaPQwg/JEE8kTCiAUK6VPbkpbdFXIQhpMmyjN0p3lIlCBp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U0WSRO6m1MpAolE81Q9tPkmFH4Johj+bISTQTYb2XewhkN8lwWahdrAOAcPJeziz95ze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f9nxQ5Pb9F18QCWiVyex36LF+bfxXZxRBbC69fdh8Dzvx7I0j4ICmy4lUUXT4eS0NIhZ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n8tVYYytlAcqaTXGS9WyFUMqqo8vljPipmXCGqVOmGDqVERo0hTb1OqmVJIoEhCEAhCE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eHafeO6k7xu6KYEWRUlFNCIEIQUAPelUVrvOUK9t1HKJRJVsbFymXclNwgXVYYSLIwkF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fCPNSbhzmlzyQoOwQc8y45SEIhixWKFN0M8XktXBn1q7y585FJuAY106+a24JgY4ACLr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DkikQ/xBPEt8IJ0lV0IFS2hWaNIWTiAzU2+a2Qs2MEsHQqSL8J+jV8rPhfcV50QZMUM2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it/aqaucgUp6qJSBMIJTCZNpUQd05lBAvsfJZ1Y7UwqbhWBMLQ42HksgKuBkJYCN0g66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NEuUwFA9lmx7Zw56XWlZOIGKYA3skqp4YR30HdPiLoqAKjCy2ux2l1ZxL9Osd+i6TwZ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2luDpjcBYML/AGat6Lq0wBTb5LKpIDoC5OMxNTvXNzGAVrxtV1M2NlhoUxXeX1CYUtPw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crXVFINimLrI92QF50aJWDJ+ZvbVj/tnbnE0839nb3UTpf8AgvMdn6HfYxkha+29duO7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7EODTrZdTsngD3jXuFoW+09lG7DTuvEPYYOmAxoi3JdvBUpbZc6k3IQSF18CJAiPquTa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HSETqtTqRISw1F2W11oyOG1lq09MSydwZvCi6iBsuh3RIVD6RlTS7cnEMF7QvP8AE8IK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F6nFUnATyXExfv2Cyr6S131L4/2m4WcDis7WnKdQAv077Mcb+UewXB67iS4UTScTuWOL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HnwIrNbpY7eS+o+wHFur9hTQcZ+z4l7G+RAd9SV1sOSbViZfLdSwxS3o+uYMEYQRrdcv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W0XYwwAos8lwOPtaytnpG7tQOa9GSZiu4eHHEb0zF4AkkKBeXCyqosJAdU1TquAbMgAL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oN1ncX4h4ZSMM3KkWvxENZanzW7DYcU2hrBJQn0asKwU6LWjZWFDWlrYOqcKvJbySEJo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tOLdlpSqMH+mEq/GtzUH9BK3U91sq5bXzXYBqTJUnM+/cdyVTw/73Gl2wWqr/aT5rX8G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zVvDnh1Mt3Cr4jJyKeFp90AeavxGtEwLKIQHXuskWtNpK+D+3bhjqfanBcRa3NSxVEUy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0ntrj69Nwo4eq6mGtDiWmN9F867VOxHFeE9xWqPq16LxVpBxncBw+F/RapyRvT34OLbt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MLTEWDbLpvpseyRZ20Ln8NpVK1ahQpDx1CGNDjFzYL3XB+zIdDsZX01YzQ+pWimK2Sfu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Y7508B+TH1MY2vUGYC0OiCruzPZl/DMSalDDVKtLx5WZCQM3Ir67Q4Xw/C3bTYOputZx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7sXDv8XLz9Xwx4/1fO8D2b4i51UupNoU6hmHOmPIL0/CuzGDotIrudUqH9YuWviPGqbK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sXWxDsxMDkvXj6fHmXK5H0hn3aT/AOFmP7MkBxwL8zXAgsdt5FeF432S4jWosZUw7mup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F9BZj6uGeDMt6rrUOLUqjRmCxvwO31q2YPpBF47cn+r5D+Q30uE08IaYpvp1DUDoykE3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mFANqmSBC+lVG4HFCKjGGdiFzMb2bwVZpdhyaTv8Oi8Obh5J8Oxx+rYZjU+jwtCnTZ2g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EtMnmQQPqF9Xwrw+kHNIIO4XyzjXDq+HxbaNQB7YDmkCxE/Wy932RaWYCq39UP8ACNgI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aGzm1rkpGasuziHZaTj0XJcJK6eNtRK5i9FnLhWxgpuMaHZTPNBEhVscTY6rBVjTBBXX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rrr0DmosPRZ1SU90IQskQNngorGKTieSVQ6JvAewjmEHGcJKtYPDBSc0teWnUJusJC1y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QmhJAFOZSUDOxQDvA+eYUWVvEWlUnMXS6fVLV4KmxszCJTBm6QghOFUNQqNBaZUwg6IM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qZTuJCk5krBVrZHjm02Qb4yuBGisVLHtq0w5qmDsippwooBKBpVNE5UXII0/0rV8ZxI/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r7K33rRK+N1i04mrsM7onzWrN4djpPvWacFOQlXHRVYP3HFWmy5Gb3pfY8f3IRQhIrU9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XwQhRSQjeUrIHeEFCRQNK90eSFFCEkIDyQjVCgJugdEpROqGjvEpb7pHeEEkopzqjdJE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oUAbJjVRsgETzQ06PBwXcSwYAn75n/cFg7ZHP7RjMSGyL391q6PA5/KmDgFxFZhgf5gu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rGHOsQQLx4W/u3Xf6L4u/O/pr+Jj/iWjhXDK3EeJ1HUapo92B943UE8uq69XsthX1T3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SLnnYK3s5UGEweIrFl3usY2Gn1W6jnxFQYge6THkvqcUWiNvxbqfJrbL7OvrMPMYrhm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XDwGIvlED6Lr9j8Bh8NxjvsO55PduaQ8DeOXksuPY4YysP8AGV0+yojHOn9lbMnuudw+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bZxQg9sOFhxg9y+Pmvl3ahw/LHEToO9fP/Uf3L6lxGT2z4cAdMO4/wDcvlfaa/E+I3/3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7svv+H739He4Bfh2Ei0MC+d9pmip2orscQQSGyBBJJ+dzryK+i8BBHD8IHSD3TQZ5xdf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LGTNQXAi+aF56PVb4vs3BsNjmNa6tXc+iGQIfPy6Lv0v0LJM+EXO6XAKU8LxNM3cxwv0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p1AhdGJ9Hz9fX7yTffHmvzf2pcTx/ixBMnEViI/zEL9HhwDgSvzb2kcBxjiRBDj31Qn1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6LGslv4fU/ZMY7HMiYNZx1mbC69c9wLSD5Lx/spMdi6E3Jqv5R/OvwXssJRFaqym4xmM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o3nt/Ln12AMgBcbH+GhWv+qb+i91V7PteINQ/ALm1uyVR8s+0NDHAg2MhZ7ZY8do8vE+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Gya7DO5vC/QXaMf1BxDT9A7XyX517BYpuH4rgahmKdVro5gXX6K7ROH5vY9xsDQd9FOR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L4liYlxHzUcBPcuN/evKMS6Zc2wPLZQwBmg7lmtfRc5rn1aQ7xXurA74LOTfVWAwJRit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T/BBK5C+d9sifz14dbwtptJg6mRHy+u8L6HaIJC+e9tI/PDheYiHN0N7A7LG3h6uJ+I8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wJzkmyp4WIxjzvHJXcZIPEcQYF3m26p4WP6U4kaNVxvVyvdfSPZzBxmKEgw0Gbr6DqNL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GIM27vbS5/n+Svoc3Uyz95zq+FrfdC38ItjBygrLTAc1bOGjLih1BWuRtdvGiqdYFWOI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abwVoZErG1wBV2Hr0n1RTD25ydJWVfKS3svBlWobTI2UBSeHe86F748PPK0FNRazLuph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E90IiCFREtBdcKRYAFIjqnF7uQUwpAWU8g5ogc1QgEyFIBp0KeWdFJIQDVCuIYr8sDVU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v7ssq+VLHR5KxZwYVzHSIXhehIEFBKqaS2sRsVaUVJokLNiKIyuLRdaWaIddBysPXdRq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iqbQ14MtPJZcbRyEPHum3kqHU+/pkUzDxqI1VWHZa5r2hzSCDdNcOnVrYF7c8mmVvOMd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jgpLOPVxO3w/qUSYio1fOALr6J25qsq8DdlMw9pI9V878guJz/xH6F9Gvyn9ZCEI9V4Z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9EFGqxUFL0sjyS89ED+iY9UtEwBqglCMt5CPkiOayCgIgajTlCaI9UlSjkomCpahIjyU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iiUkJHyRTQlHSUKKEck0QiCyEkEzzV2JJqIKYVE2agrsYceJpB2XHpmSNF2MJ7zTYDKv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x7jsZ+hxc82/iulWzOqu5DRcvsaIo4wTaWx813ckvadt12a+6+A5/wCPZTTa7KMrTKTm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gCA2yzOGZXTxKmvc8AgWKua3mhrA0aJF3igKwkpTeyRaXEAGFAuOaGq9ggXVYptAATKQ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JIQNQe4AKUqmc1UcgEVawACU5QhA0JDVBIlEEoSlCKkNVCo/K4SmXtbqVCgO+xIc4S0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opwF0RTpZYyhUuwoJ8Lo81s7ZYMm6TlfUw5YJLgqCsZjTKBKlTdldKglIzASpHlXSqvF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BOkpzbVQb72qz2jqxZZcUDC0tMtBVNe6oWG0KvWehq5Xygz4kxXpnkrSZKoxV6rQrx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UQIN0RKAnAOqiTCrJJKAcIJVJN1c5U5Z1VgQcbiFexkgXUAwArQz3QlhEMAQ6AFMlUvu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UlFEqByqMe2aE8jKulV4q9B/kkrDmUz94yFdj3B1YEcoKz0TNZilXP3jj1WHwZtFCW4O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zaVIOOkWXPdbhc9fxWatXNSm1p2Cu9JpPE4g1nTsq2VixpA0KolKViulodKbSMwJ0VOZ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zWEaxfZTbKtZtOofl3jWFOF7TcSoOMmli6jNf8RXuuzOHyYNjiLELg+0PDuPbPFYwUyx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h0fX1XruBsP5PoyP1YTkW3SNOlxcU1vPd8FtYw4Lbw7GU6RHezlGyr7hwMkW6q8VMFQg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uvi6E7ejwvGMAWgNJ+C6VHEUqzJYQQV45vEuGVROHpmd7XXSovaxlOoxxyvEhLREMqbl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rDUWEvOm0KjvAKQJdqFyse+mymaz5c0G4F1hE7bJjSrH8boOdlpMPJcWu97nBwEtK3Uu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eDB8CbX0MXHcxHIhZTprjc/Fwe0eHGI4Hi+bWF4tyuvWewBoZ2SxlUfr4o2mbBo/iuXi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69paVu9i2FxGDo0sMCRSe1z6rNb6T8fqt/Hvr7rn9RwTkp3R8H2vDkuwzY1yrjV25y4v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FbIIiVxK9ZuZ0ka6Lo5Pdh8/Xe2Co/l7qoyOquEuOUbKNR5dVDW6LTTAa0DVeR61rGho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9eToFzQVswOK+z1JiQdVlWYi3qxt6w04k/fPjQFVhD6gqPc5p1MpBWZ3LzGlumkQoxlt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Ou77t45ghRwtUOpAE3CKre8Y9vMFeiPd9GdXO4YzLWEbBSxRjEOUuGGaj/JV40zXK1f4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hTqDTdaqZzMYRyWSuQ3CNaeS00BFJo5BI8i2UxCjsmskeM7d0nUsQKpnu61MCeoP+i8F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lULS0TbdfXu1GBHEeD1qTL1mjOzqRt6r47xXPUl7gc1OzgRovLljU7driZYvi7fjDbgu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ofTcHhzImQZsDb5r6TVxPjJbo649V8ioWcDsQvpfDz9o4RgqoMudQZJ6hoB+YXR6X961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xYqXr89N7aneAyVlxVRlP9aeizMqFwMHzhZa9UuqQwSV3a00+GvyO6F3d9+c9Qw0aNld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brouTw+iHYhorOknQL0TXBrcoUuywevrLBiQC7KRZZWv+z1IN2LfXyvLmzfZcfGB7XXK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rDrsxAddhlW08c5pgrz1KpUpw9t27rpU3trmm5u+qWxR8TDzLb9J1LB2jxjzxTB0wBld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puyFQvwFSRpUI8xC8f2hGfjmEps94UwI8yV7vgWG+y8Pps3i6+bzV/vNtfB+j8fJvp9O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PNc2Vu4i6zQufKlvLSkkReU0pWIRXRwLppROi5y04J+WpB3CyjyS6CEpQs2KFTRNvuhJ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gxP9ocom4TxX9ocUhotc+VhBuikoPOS50TDgQCNCopoQhAwqntiSFaiQRqgyulwlJ7Yh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Mw5dVBKk8gX0KvCwCqQYla6NQPEbhWBY0gkgaqR0WamYxDxsVoOiGhErDjsMHS5oOZb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bD1TQqCCCBqF0X4hppiowgjksfEKBb42+7uqqLe9pw05ag0k6hSVdem8PYCLqS5DDWwv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cXDWuyEsI1CmxpSf1Qyox4lrgUqhRYhWHfeQNY0Xxeq4ms8xHiP1X2FkHFhwNwD9F8aq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9Vrze67PSfes6WDP3bla5U4D9CfPmrjZcnL70vsOP7kEUjzTuktUt4lJCFioI3hJPzSQ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kjqVAFCLIKKCkUIQF0XS2R+tZQE3Qel0pQgN0DmgkoUUFF0fNHVAHzREoR9UAgaoHkpN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KfFME5wsKzJv1EfOFz+0xze0WrLoIa4Bs7Q39xWzAgfa8Pcgd43TzCw8bJd7QsXMj7tw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Rv8AG/PfprH38f8AEvWYAf1LRa7cE/NdnhmHAwgAsDfyXOwFB44bhQAHeEFdzBsc2i3O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mkPwm1Jty7WlxTwapiK1d4qN/SOt6rXwzhxweIBcLneVowbjQq4tlQGO9LwehAWh9UFp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WXEwYovW/wDi3/y4+Ov22wF//lnbef8AFfKe0bv6zx7p1rPtyGYr6tjD/wDG2CA1GGc7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a402jvXm1p8RXMzeH2/B97+j03Ax/V+Fn+7GkL5xxt89r5LSP6Uwm+svH8x6L3/BKxFD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gsvAcddl7XB2WYrsIMGJzb+tl56PXeJiLS++9lqx/KNehBDH0oFrSNFrr2qvjmud2dYy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mzYMjTmt+LcGYusJ0cV0fg+b487rP8ygXBtyvzb2hJ/KXEZie9qgW5ONl+i3uGdsa7WX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4Iy/eVNtfEVpyz919H0WPv2fV/Zef/g3Cw4EZ3yZGoML2vDDOMpRsfivEezRrqfY/DB9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7PhMnHUurlhSfuw83Ij+3t/L2BcRokXOOsKrEVchEXVOKqlmH7xp10WNc1LWmkT6w9c1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e0cRwxkZc4k+u/zX6P7blv5p8QLtMgIjnIhfmbsuycaxrQNRf5BfpntVQNXsfjqbjBbh8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35/cq7mX3ph8Wre64bXRw4g0neajidDCWAd904xMu5rnNfwajqlMcj0Uc06J/FETaba/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KkT6hfP+28N7UcLIEuIdEa/PpZe/JXgO2/i7T8KknwtkADebX9FhZ6eL+I8rxuBxHEEi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ng7tsOfJaeNADH4lsRlcPmAVRwdwZjjaTHJXG9PJ9x9D9m1M0+KYkuNzS0id19E1IuV4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kj3BF9F7uLrHJ5c+PDTS90LXwx08QY3bK6fgsLTlYruEvJ4iydwd+i1yOq4xKz1HT5K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vKDIXBNF+JqvdTcRldNtuS9C1s+Sz9lx3nEsYxwBEX+K2Y/KWZ6buIvs3EvG0aLZT4f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B63HxXoq2HYyiXtYDluYC04TG4Y0GPa3xNNxGoW/bRMvPU+CcXcb46OmXb4qw8D4vFsY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FcLOynllVhxtAH359CrtHjhwHjDm/wBuM9W/xSdwHjc/23MOq9l9to8z8CpsxdA6vjzC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QuNbYr5KutwHjL4H2qOdyvd1cXQpszEyP8N1xOIdoqdLE9zh2F53tEKTOmWvk84Oz3G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UHgfHBIGNOW+q67uN41zzkw5A6pt4xjw7xYa3xU7ztlw3cF44CSMW425oPC+PAmMT6T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1UgVcNl5ldUPoOZmOSOqyiyPn32Djrf/AJkz1j9yrfg+PguH2i0QIML2lbG4eniMhpks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5pJ2V2m3gu546H5W1SXHS4Ks47h+NcKpsfWxYexwkmB+5e7OEpsqU3NF8y4HtIGbh9B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yTqG7F6z6udwnEuxOCY6rd41I3W/MYBbquT2dYW4KkTcEQQurkLTEyNloZW9JWB2a5EF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XM0SclTKbkVW8B7S11wVze6fTqyJsbGF0zqo1qeZnhFxdUhCmWV6YztB5ghWPpNqNhw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yo2Sw6rpNcDBFwpLZV5ftxRZT4GXAAFtQX+S+dSvpfbo/wBRVOj2/VfNN5PzXD6h6ZH6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DJpbbpnRRJXhl9ECbpaIKjMKLoyUFIG0o5Kmj6qYNlWpDaFETT9FEnZKVfKp7JeqQRP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kkbpWRSLkiZGyRM3RtJsjIWRF0JaiVFPbkieaUzp8kHneEDBRKj5I+CB/JNRlE32QSE6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1ViRYw3C7WEiG+S4lPULsYQkFuui9nF95zeo+5D23Y0/d4vWxb+K9FmAiV5jsa7wY08s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Oy7FPD4Hnx/by2k2KrCrbUJoTeYUKTy519Fk8UrieqrcfFASqvDdLnknRBNykMZW02xc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SQkEFECRQgoIoQoPdAsgTzJACkGgaKFMbnVWqqEvgiVF0lQWC4lRsENcGs8R0VQlzi4q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ECT5KQQUDDE1w9ziRyWvDtipA0URqp4d33/RI8pLdeyVV+RmZOVnx5/o5IW2ZRmfVc8y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a1MtJSqzDqrTNwpSoU2ffOdzSBolIapqou8UBZI61J33TfJRf1Sw96YlOpdZCujqVeq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viOgCsabKvXEP8AJWgCFAShIkC6g55IshoPdsoyouOXVV0qpe4iybNL4MSVWrrZCVnc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MgLE+tBtdXYZ5cZKTaJNNDjCqbcklSqugBUmo3LYrFV4NkFUUHdZVx5ygYKqxLvuHnkF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x0KEOVhyTiGxzU8QfvD5pYEDvwehUa7w6oSNJWtm2tObhThyP4rnldID+rKmXlIWKph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IpJUDZbaGEMB1bwjkqMa6lmApCIF1FUArj9qwTwsHYVAPiurKxcapGvwnFsZBqCmXsEa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4bduSJl807c4RhwmHBuQ8ESNFdw6mG0WBoiNlHtE/wC10dDAh7d46JcOqXbygLy28ad/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9NtrKVLh9JonI0ze4la8NUblC1saakW1WtvisMFPC4dhzd03N0WetTLngAQwaBd11FlG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WqPrPL6TPu0NRHhrzF1ATyVLaBcCHtD2zodFtw+Hz4efks1KrUw7iSM9ObhY6ZKW4Wix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KQwrM+drB6Bdik2liaYqUog3hVVWd2JKvqRWHGx1OBm1svUezCkxmIxeIMRTpRB6kk/R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S7XYkPo4TEPBgPcR5j+QtuCdXiXh586xWh7fHcYz0wKXh5hcF9R1R9iVCvUh0Nup0WwJ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5fPVrFfCynTDbnVWSoyiViyTBUmnmq53UgVBa10XBVtOs4a3CzTZE7oxmsS6eHrYdxHe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hUpyy45heaBV+F4g7C1GiSWOMEcltpeI9JhrnH8nZFJoOUCVaaJY0WsrWusHKLy5xmVv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TGkbGQpYls41o2JChT/2lbQElGJLjxGnl0kLR8Gw+JHxhg0AXQokGkwi4hcribsld0+i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SWmCByTfqOmZTVb6zW3IJVZxjGxYq7TTQ1nikrgcR7KYbHY/EVXkdzXguYBEGL3XfZVD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7W3lSYifLPHktjndZfDcZhH8P4hicHVHjoPLZO42PwXveAVQ3s9gpv8Adk/+4rD7RsF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Xbl7wCwcNj5iPgpYE1aHCsLTMHLTA6EL1dMjtzS5/wBIpnNxKzHwkzVcC+AQCZSp4htN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59MQ2CqhhzWqZXOA6Svotw/PppePC3h9V9fGh4BDWrt96WiQJKyYCgKQIaFsLZC12mJl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mtD5Iuq8dUaaJOW4U6jCHKL6UtOeSkJbcxMOO2o/OIYY5Lt0y0spZWlpAuIWZtNrZtZa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GYCZMkRG5Tj8W9r9seu2bAYGtxHigx4/RMeGNkfsnX1Xum2AWHAUm0aOUAC61OdDCeQX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6LWdY60+EQ52NrZqhHJZgRM7p1gHOkhIARotMz6sgH+I3smHS7os9WzwQrKb5umzS+VI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lNjpYfEd54TqtAXHovLarXciuwbrZWdsZhE6pA+IhNRcYIKyRgxH9ocgaIxBnEOI0QFr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RZKZNCqKTvcd7p5LWVTXpCq2N9ioLQms9Cqc3d1bOGnVTq1RTjNodUGClinjFuFQ+EEi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LXGNlXjsIXPFWkLnVXYSm80/vfmguAL2baKhrw15a6VdPdPE+4d+SdZrXiRBQZ67GETu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QriwQWu0KyFpY+Dog30395D4hy0NNlXSaMo8lIyAgsEKLuaVMzIUyEFLsr2lrgCCLhc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xC6b4Dk3UpYcuuyxk0VJwqMyvEmLgq3I3LlgRyWCtWNEMqNEjcLZTqCpTa9uhEqKX2Wj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c1ju7ueS1SqqhuVYVz8EXPIfuAZb6L4/VMuc4RJJ+q+zNblquc2wLXfRfGWjfWVrzT6Oz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0fckndaCqcAIpOHVXuXJy+9L6/j+5CBSlBSlaJl6AhKU0UFCAeqUqASQUkUIS8k1AIQE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kbC6gCUHml6o0RRMI3QkoHHRCEICCmPml6IQH1THNIXQgfopM1UfJAN5QbOH/wBsoae+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bnEPfBeGuE7g2/eV1uBUxW4xgmukjvQbGNLrlY+/b3iAm4zgSdgQu90WPS0vzv6a2jvx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iFPCUW0+HOe1gDQ4OFxpMbLqUuI8TyZqvCy1vR8n4QlwUB2AoFse4NOe66lYvawQ4gh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+LWpM3tPdP8Ao5zeKvzeLCVB5GVYccK1Nze5qUz/AIgsTK7/AMoMaHe+11vJbXFzqZzL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z4Ya8ntphXHbCEC20/wXyDtC8v4hjidRVqTBN4cea+xV/wDxvRscowpkydZt+K+N8bcH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GmpzG/zC8Ofw+s4Hvf0d3gtQuxzWzDRSBAA5D+K8PxXM7tRVrEOcylXa95ABhoINvTqv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LP3AAI3NrryeBxFRnbqixmQMfiaTXtIB1dE3/my89Hszzqlp/Z9t4RxDBnEUXsxFIix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B2LrFrswLiQQsfBKdMY4Uxh2Npk7BaMY1rMVVYwANa4gWXSnw+X4Nu+JmFNzVaWzMr84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1pHePkbEB3+i/RpIzCY9V+beJDNi8VlnKXuIm5uT/Og8gtGX3X1PR/es+vezf/wfhXE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+C9fwgj8o0P8y8n7Pzl7I4IEPuHHxi4ubT/Bep4OJ4nQG2efksK+68uX8af5emMVHvE3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ptPumQs+PaBiBBIIOi2YU93TL9Z2XD4lbV5ET85l2uRWPZbfEOxrmu4nQGaHA6eoX6d7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Zn/9pX5T7O1jhuIYV72Pa1zoDi0gGx330X6fxOPZjOFtwbWONTFYUjNsJbC+gze5E/J6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sSPehU8OvSffRxX0jA9jOG4zDZqgd3rfC8CobFeFxmAPC+KY3BFwcKNTwu5giR8l4GuL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ZVunmmDawj1RVg3UpGsqttyAnMKBzYcl4LtyAe0fChfNbQaX+l/kvdyF4Tt1mHH+DuEZ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0WNno4v4kPM8fdHEsS42BdOnMLJwUzxMhzCWhhOmmi3dohGPxQiQ13xtqufwePykHQPc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kx9x9R7CCOIVSNDTjrqF7lxgg7LwnYN4dxB8AHwRpovb1nXgFY5PLmwvzZtFu4MJxzSf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IXU4PbGN8itcjbUuSqSrX6lVORgQ1VXZgZeL4qBYt/FWMubabqHZ23F8TyLfxWzH5Y28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suKKTQfCIXY4efvDyhcxup81tlpn1hFjbq9gUWC6teRTovqHRoJKkSx7d+kCE4XF/Onh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XaLh7wHNe+Dp4dVPaV+b2z0vlx6zjl18qj3FJzsz2tzc4XNqdouH0zDqhaToCIlYa/aG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2By2Pkk5Klemcqf8EvSTTG4R3lMizm+i8l+XMOXRVqOBG0QoVOKUHOHdOqaTAF/NY+1h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YZhsU8zuZXkKPG6bYis4gcwuxw7jWGxTm0y6HuIA6lZVy1mdMMnTOTjjumk6dCqzMbp4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c1GHtiGea3Ofp16gk0+jl5f2iSMPhztJXqv1m+a8v7RrYCi7lmCwye69GLy5XACDw5pj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7FVTW4RTzxmE/Veia0DRaJZ28luoPnLPJWHVRcJBCjFA1C1oc255K1rw4SFUWSwEe8N1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dQwVJplqiRdTbZFhz8TSL21GDUXAUeFVzUpupvsW6DeFdi6hpYmm4jwO1WPGtdhsQ3E0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H22E8Cqnk9uumq+anX+K+kdsntqdnatRsFpyn5r5rpqVweofiP0H6M/lZ/kyfhySKJlL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iCfNKyNUU/VEpXRKABU23VcpyY/igttZEKAcnm9FE0fUJEpTOiSpoJSiEfBGWi3/ABR5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UibypKJlAc0vwR6JBA0fFJJA55pykUSglMR+9CiCmCUFjNRbddnC6g9FxWGYXbwhAaJs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XuQ9h2MM08ZP+H8V18bZrSfdJXG7G+5jf+X8V2seQcP1C7FPdfB878aU3QMrgfCReEB4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wXXiypaC6rGwWbwStpt7x2YrS3VVtGWABZWAqwwlYFJVZgE+9CItBQVWKgKnNkQpQSkS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07JOMlTFkEki6BKUpESimDKkob9E/VUD6Ye4EnRStCG6oQNCSEEhqinatdIbIPvyg2mp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nzEpPJDDeyy2aZ6NmnSJVkqoQ0apd4SYaPVYi4uEJCoBcmFQ5hcZLiolpMBuqovdiQ6z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VVTaGtHNIuvIlB2cM77tNxJUMDegCrXLJEKVsytndVUtXK3UIMD6+Wo9zRdIcRpR94Mr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g0E+QXKqio5xe8EAcwsNyy07tPG0678tPNPkrMRXbQpZnLi4Ss8j7puaDqNlZWbiK5Br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mKqVa2d1m8lZTrZq0hZKr20xZPCzGY7rHau8Hf0frCwvddQFZwFiqy+6sztIha25ErbQ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0K0U61Qi0kdAkSS11XOnwgFZMQCRnFui0udAk6LPWeC0gFWSBg3AXcVZWrifCVic4NAy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gptdNjS97gQJHOVfWluGeRrCowJAfd0TsVfjSDh35TPkkJLmYN8YhsqNX3jBsCQFGgI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jJ065ycMABiRC1iqG4RtQ2GUFc8nveFNcf1TCz8RxQGGbSaZlsFXaKa2PdiXEtMM2VJd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WSoqUlANxOihKJKDwvF8E2lUx1AAAU3S2D+qbj5LiYU5KrTNl9Kx2Co4wh1VsuAgHovn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xGF1a12Zh5tNx+70Wi9Ners8fk1yRFfjDq4V3jbeQvQ4Vwa0LzWDmA4rt4J5cMu2y80y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odNmjZcBwqNJp0qpAJ+C1cZxgpE3gBcSjjatWp/R6QdMmXdFsrXbG1oh6LB4nE0qWRzm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iSTUJYbFtlS6lxEAO7mkcwlpa6VjrcTfh6zGYmmW5hYwr2pF4+b0+AaaFQOa45HC46rb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h+KbUptykFuq14h5c2AtMzpuq4uOeSYbeV6rgpOG4ZTYQA65XnKFLvOIUhEgGSvVYZmY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Pi4/Usn+Boo0yTnetCh5IlehyUwUKE8kSgsm6YIsq5TCCyZTJ0kqsFRc69kFrnhrZJ9F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89FaDAQep4bV77BU3frAZT5hXk2K4/AcQM76J3GYLqEkuIPJeis7hqmPVxsIc2PqO5Sp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WVdA5eJPA0MiFfiRnxdJm2pWtkz8Xo5seypeMgEepW3h9PIySLlUY54GNoEmwXRAhPiB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/NXVa2SpCz1nF9yVJkiCwlUghhJDVtdTBZY5lzqfgMq9j3vdISJJhzu3GBbieyeMtL6L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K8f2O4lRxFNnD8Y4MqNEUnONnA7eYXs+0XEcK3hWMw+IxFKm6pQexoc7UlpAC+R06RDQ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nDeLQ3041eTitju+mVsI7DvmDlWXH0O9ph9EllZlwQuZwXtU9jBR4q3vWaCqB4gOvNe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Dqh9N2hBsuzx+ZTL8fV8p1DpGTjzuI3B8NqmvhmueIqizh15rW5vVc9jKmHdJGqs753J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9JWmo1pMzA6rLVqGoeQTc2pUPhaSr24duHpmrinBrANCpa9aRuZMXHyZrdtI2eEoGprZ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xFShQyu7oZiQvM8S4zUrjusL93SHLUro9iAWHHvnxEM+F1xORzva27KeH2nC6L9UxTly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nWMUXeSqw5c4G6eIa5tB5LibLS3OY83SlJ2qUrUyQre6YUMOZF1Y+4KzUHRUc06ora0q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gbTDuq7TDLG+S4cXkarqUq4yAHks6MZXvMJCHMIKh3oKYe2bLYx05jX5qjpmQrlXVblx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pIdqUiVBCtTFQXs4aELn1805XGeS6LjbUJd2xxkiUCwjnGi3PcwrpSiAAAjZAOAe0hZ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ktW6oxLNHt1CB1zFMEjzUGtFR172VrCK1K4UqbA0CEDYMogbKNUnKCFPQoeM1Nw6IKS5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YWgPDgCNCqcngD2+/CYaWuJHunbkUBWIDgrqJlgKzloLhNwr2WCxVkxVI1DUp/tXCo4V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6LTjKndVqT9jYrLjWGjWbiaI38UaKq6Sg8p03irTbUZcG6rqlRVYsH/5SbeS+MXBg6iy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HfRfG7fPSNFqzeHY6T5s62Eg0rGRKk5U4A/cXVrlycvvS+w4/uQiTdJCXotL06OQhKfN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g9UDPVKZSPVInnKhoyZ1S+IS9EIo0RKCiVAIMISQCCgo3uootP7kwSkEIDUI6oSnqge6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7I1S+CfmiGmOoUR1TF0HX7OQOOYMnQVPwXF4hB9oPEcrBBDzM6EO/euz2bH9eYI2tU/B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EHDVoLRJ1knr/Mr6Dofu2/l+cfTX8an/AMf+X0Ds8/8Aqqjf3S5v/uK6GJq5mDcwuJ2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VSHDz3+C6wLXOaD7rl9HMafkGSvbeYcpzsmOwrpuXFuusr0FEh0NIBC4OIZm4jhctoeS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HocePvy5TxPbbnGE/Efx+K+N8XAOJxBP7br+pX2Vrc3bSodf6H/9wXxjihmrXIJMuMSI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4PmXqOE4ZoZRrNMP7uCZXg8DB7d4UuLmtGNpXG0O1X0Xhrc2FYTN6Y+i+b8PBq9tcMXe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ZeejZzLTGC8/tL9DcPpAY2m5sAhY8S/Piqp/xGfiuhwsCaZFwKep3XIe/wAb3agkldS8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tB7i18kWHqvzjxdze8xhMgtc4uJ5ySv0W58vzCxA2iV+cMfVLqmINN7w4ucAQSYuRt5L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96z7L2HaKfZnBBrTGU630MT8l6nghni2GEau+gJXlOxRYOzWCDbgMFzvbX11XpuBW4zh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H3YeLJ+LP8vZYzCMxFQOIhw5KOJZ3eHaI0MWWlz4Kg54cIKkY6xbuiPV6ZyWmvbM+jwv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VTE0m16GJY0GYljrchzErp9vuLYrgdPgmPwfiLHjDvDjDSJi/mJU+BGmOxPBhVbmZkb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aIf2Y4eNf6Y0yPVePvnfb8HYt96/q9L2IxuN4ljMW99Z3jbnDdADNxH86LynaR9R3aPi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CJnRsAr0XsrcHYut4pil+K4PbN0druJCBqzz91ZX9JhjEfeckmyYMKEg6aom+qxbNLQY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NkNJE2Xhe3eU8Z4UQBOaZAAOo+O69uTa68N2+M8T4XEWcOe56eXzWN/D0cb8SHnuPZh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8M/2gLD3dTqFt43P2+rOu/U7rDw+RxAWgFscljjl7OT7j6V2DJHEKhIECnryJXt5zGTK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sGXXtXVABql/LlteHaJJldXg5J4hTG0GfguThXZmmN12OENy4unfmPktcjbUMlypOtlf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wJhvfRQ7Pj+uMR/kP1Ck0mbKHAbcYrcsphbMfljbw9lgL1PRcz9Y+ZXRwBiquaf0jvMr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q6uP6JW/yO+ioZqpYt4GEqsJAL2OA84WFvDPDG8kfy+Mkk6W8l7zsqaVLhtB1YauLSToZ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DOI8LdjWVXZ2lwyTAJC9BwjhebhjGOcGuFiJ0I9F56Y7edP0HqXUuNbH7Hu9YYu1FOjj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zHEOb0WvhNfCu4ThDUpAODA243BhWV8G+nxTD03RFVrm5huf5hTPDC1lVmZoDXE22Cyi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P2VcdrenmHC7T4anWxVCphaUy05suuuvqu1ga+BfhcFVNNjXRlNhY7hI4R1UHE0S1zqT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l+I4Y7EMgNqTUAGx0/BSKTvcM8nJpOGKWtrTz3aqnRp8TLqDQ3O2TGhPNc7APyY2g5pg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z9XitKjVZUaypTBaQd15vG4CtwzijKNYSJaQ4biVqvE1tuXV4XMw5cPsq23MQ+l4TEDE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VbSEV2rjcGqFmLNNx8Lx8x/JXabaqD1XRrO4fnOWNXmHXB8TV5j2jn+q6W9yfku1VxAp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K4ntFE8NoiDBLgY8lMnus8M/eea7ENI4VTeB4SXD5r1ErznYQZuz9Im/id9V6IaQtE+W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zOWD5qwXF1GLqMTaDlujRSCIRSUgkEwrCw5/Es0s/ZVNR2bDFjhIiy1cUjuJ3F1nw7RX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h5vjddx4DiaJ0BBHReHOtl7ztFg3U+CYmo79Vwn4rwa4fUPxIfoX0Y/Kz/Jc+SUpn4JF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JnVR1UWDRFrSiUvS6KeoUTqmIOiPwQGmyY0SEnVGpQSmbwj8Et0T/oiHqglI84+aDc3H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JSL/AL0DbokdEpQTOyBC/JFiJRKUwimdEvJCNUAdZQiUIHN0ApIQWMMuXdwwBpMO8Lgs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nkvZxPMuZ1L3I/l6vsV7mOH+Uj5rs41s0+i5HY33cZ1y/iu7im/ckldinuvg+d+NLNQq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USAZKxBzibbK6kCSCVm8MugDN1IOCpYeqlmhZNclUeJUQ6yrf7yM0G6C5pvdXCraN1j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LoizMTqmT4SjVRN0CaDqUy4bpTCjqboJAyVJJtkzcoESZsmFFMIJt1QhvNRQSQClKAgk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USfEiphSeJpJ0mZipVyGNy7qo55Yc0kz5pgQo1azGSXEBU/aS/3GmEVbVqhg81FtYEjc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fBXU6QbH4qGk4c8yTA5KxogKI6Jqjr4H+ztSrVcj4hPAH+itKk8A6rL4IrZUDCSVPFYg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u8Lp12Vpgsh1+imxzjind+/vAWkeqjVxtMUiX+IcoVWLeBiHkkgtO2y5OOeXgmTl5lY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z30C5s6gBRxj3MBM6WN1y+G13NbOHguGt4laX0n1qpfVc6XahBXhy6u8lwgbLaHFojQI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k8Zt1Ad7dWTKoDYMqYO5QWyQouxJoOBBN9lEugEzpqsPfd7V6BB0ziX1GEEkAqDKzm2l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IqbnEmUNddQ1TBi6DfQwr3w55gfNay1tOm+XSIvK5wxtQMy6rNWquLTDiJ2lETZUH2ph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PbWcyoDdbDUL3ZidUV1CcnBx5/iuJiXkkSV13vzcIaDs664mI8Tmgayki1pho8k5UWg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VAlLNJQTC8v244e6th6fEKIl+HGWoAJJp/wJ+ZXplTjsTQweEq18WW9w1pzB2hG4UmNx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HjOE1GV8KCDrsF1cA8NqmToF4bC4+nQxNStgXh+Be8mnlv4ZsJXbZxNrmB4mCvFekxL6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JYf7S55iRsuVSw1WhU+7c4brq4XFsqjwuDlrOQxlEnkrW0wuolzRTxJotY2q4BoAAnSF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HOBoCF22041aPgq6r2tuIVm8nbC3h9NlE+60AjkrXvAc5xIIXHq45odLTp1WHH8UeaFQ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pmWfdEPU8IoGpVdiCIabDqu/ShoAC+H9ie3Nfh3EDQ4g41OHVH3kS6mf2gfqF9totljX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pkEc17607I04XPpeMndbxLRM3RKQsElk8CQKRKiTsk5wFygsnmomqJgXhV3dcaKbWgIL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wExGqrMOcOSC1kADRDnwFEugWUQJMlBowdV1LEU6oPumfML1OKqZaWdp2kLyIdlgheiw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0FseSzpPwY2hiwT+9x5dtBKvDp4tHIfgqeGt+8qPRUf3fEmvHMfuTYhjw5uKcXTa4XXD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bw59MWWq7qfh5J8UZMRUBrAoLwdFTWcWyCLqirWbTaS8wdliyXVnhgzOMBc2rxdjGVzR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7CVnxtd9VsE2RgME1zaodfvWFkROohba4/mwmz4zxvjeJ4/xTNTe77PTfmnmQV7TB0e8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jhnc4drcgzNsfPRev4MwhoB0gLxcjJ3W1Hwdrj4+2GWrh3NIMLXwzG4rh9bvMK+J95hu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bUEwPgsT8I5hzRbktFckxO4ei1K2jVo9HpMD2jw1doGOw76L9y3xN8+a6TcfwkgO79vk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QiY+K1d0IEtEr2V6jlrGnOv0bjXnendr8ewFAEUGOqvGgiB815jiWOxPEa4NWzRZrAbB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XUMOG6iVpy8zJl9Jl6eP0/Dx/WkerJRwxAkhQw/Ejw/jVGnmLBWGUOm0zoV1i0ALyXa5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ykA9hGxC047att6M1e+k1fRK3F62GLXU8PnAuRm2+C6uF4jS4jw41qQLSLOY7Vp5Lk0Q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r6YdpGyzMwgfgcSHFzGVHFxLTBnmuxEbj0fNz6Tp1HkahV+V1j4eKrMCx1Rxc6bq7v27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isQB+3g7ZdFraQ4SDZVGke+D4JGixmFiV7bHorAq8pIUwDyUEhMq5p8NlQOqsmGSVYRZ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bfEJGiZbCoWYmqQdxZWN0WetYhw1CvaZbI5IIv1UUOmVGUQqropk8hKnTMtaeYUH3aR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LSkbOTm6R1QF0OEiEjqmCgy0szHluxWhjrwVCuyfENQotcYncKDQ8+FV94XZmgXVuoVb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zCCo1DCs0UHoFqrQqgbq0aLFWDibzka0ix3VdOoDhnU6k3FlPi7mtoybkXCx4Ko2tQeD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FXcMxGQ9042JsteIdBgarjUKdR1XOw+JjgYjVdSo8FwOkhRlCAkCpb9R30XxsOBAK+y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rehXxmRFoy7QFpzeIdjpPmzqcPM0TvfmrndVn4b+gNt1oK5OX3pfYcf3IRKUoKjpdaXp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EiSgqJOsqAJk6hHnqiUc7ouhumkgKGhsj1Qj4oaEonqg9UtroGZS80FCgITJG8KOmqck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GEDlCJk3Mo36oGjVJP0QOeaG6paG6W6Ds9nJ/LeCto/8CuCyp3nb3HnRwa5x31dztC7X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MB4NvJcTD1P/AI2xoIMPa7xRIgkfwHqvoOh+LfzD83+m34tP4/5eiwHFW8OOKDqZex9z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4c7Jmq1GZm+45pOU+YsqODtpDGxXDS11ocuhi+FYB1Yvbh2ZuYX1UxT4w/J+RS033EsW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F1XM2/u3hdfgPFKOPq16dHvA6mfEHtI5/uXOHD8INaLTEROy6XCWU6dZwpsa0ReAsLTX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aukT+eGK8OmEADhrMiy+McTILnm8TtvdfZWuH5249wAlmFaL9Y/ivi/ELvqQIlxOkbrx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fel7Hh7owbIdIFKQ4mdtV884dXoUO2VGvio7hmLBqZWA5hMD6hfRcH4cMYEZaf6ok2Gy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bzB0aobVpOrEOY90hwg66yFop5b+RWLYrxPyfZeH9oeGve2jQxXeVHNIADXA+eirLhrs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lE1qFBlOqwEgtJn+bLlu90LrXj0fOdPxTjiYlTWLQ15IzCDPWy/OeLlrq4ABIc6ZZr4i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gZjI4Tytqvz5jiHVazpPicTrJ1/wBF4s/pD67pEetn2LscXO7OYFwPg7sAQIFhFo08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G0q7PFkNwd7QuD2PIb2ZwDHDxNpwZg3+K6NZ8OiTCypG4h4ckf2k/wAvZDtPhQPvKNW2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2NLqza1MSBenOpjZeIqP2Kw8UqEYJ8Eati1tRqs+2FiZdDs12ywmG7O4Wk59Nj6TMlWk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5/gbL0Vbgre1XDeG99UqNwNYiuA2zqTstiD5gW/evhXDxnrsgAw4EHkZX6TdT/J/YbDc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LapafdcAL6dF5Iwbr318u7y7RhtGvi0djOzVbhjqrq9dtUluQOY0tFjbVeG7Xd6ztXxE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Pou/hu32IoUnEYKmZvArfSy8nxXiLuLcYxWNczujVyjJmmIELz2mZkpFt7lQNjopA81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LJ8k5VYdyTzTvZNppInkV4nt84/lDhhBNib7a8/Re1zea8R2+I+28KF4LzN4EDWfksbe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Dx2Djajm3BiPguXgiRjmn+f51W/jRLcW4GwDREmdv9FgwMfbmh0m2qlHr5PuPoXYo58c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L3HcuqwAV4jsFTniVRrSQC2Y5819IoUsrwUyeXMVYGm6hUh5OUhd/ho/pdP1+i59Vmdo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8uxlOZBE79Ctco6FTV0qh3RX1NXAKl2qQwQb70qrgR/rmsOTSrhcqrgYP5cxBP7PNbMf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vfRc4/pHeZW/An76Oi55/SO8ytlmifC1huufxtprD7PVbFN7S6nVbqx40/Bb27Ll9oDi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YLxUGgI2Wu/h6uFG89WfgL3DsRxA0nDvWio4X0MT+CwdlOI8TxXD8LXqBtYtLhULRlzC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KXFRwnE1OH90+hUJZUpvBJOxgeRKlw7hXFeHUHUsO+kGvIcMxIuBqImFuxZopTUw6/O4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6QPFXG8Le05h3rr9IWbBtxA7bcTwrqhOGdRDww6Xi/xkLiVaPF2YzD4eq5oqPf31IsnK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czj9LGDiZpU21adPI5zG+82ZvK14r9u/ReRwPaVpq8PQ8F4biOHMxtPEOD6bmnu3A+f8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sEcVQcWvZMH/AJoWKtxLtAMIaxp03UcuaW3suQWcaxvZ2phsPSp1MDW8Qc90Rf15JTJW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W7rx66+KxnG8RWwXCsXha3dSO7xLebhG3UXU+0VQ4jGcLqzmD2i53ErlYTgPG6eD7oYQ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XfZZcQ7GYXH4PC8Qplj6bszZP6ritPKmLX3Xw6fS+JGOIjuibRE+H0U0Wse2q2Q4GV2K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qzalOGE5l1cNJNInWLr04nxuf35W8RaHYjDD/FK5vtCP9XUI1JMecLt12B7qROrXSFw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OOnkrk91MPvOF2IAHAqYEwHuHzXeccrh1XD7Fty8JABlud0LvPbI8lolsv5RGqCYKQMo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VgQQm3QJm6KqcYcOSkbX2VWIkC2oVlM56YPNFhkxOd2ZpBLfJYqVY0CWn3TZdcgA9Fx+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Y8kZw5/auvn4FiWExmEz5FfOSd9l7vtAQ/g2IH7IEj1XgyYK4nUPxIfoH0X/AC1v5BjS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9MIS33hMkSolRkeyJtdJH080BZOR/IS1N0iJgoH6I1RKCgJ+SehlLdPlJQEx/qgkc0p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6JGCj4wjzQCSe1krIDUI1R1iEH1lFHqkiUTKBjVLnKEkDTF0t0IJs1ld/Bn7hnOF59vv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b2hevie9Lm9S/Dj+Xt+xl24rl4fxXoMZaiV5vsJmy4zN/hj5r0mKjuiu1T3YfBc78aWB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hQEp3WTwynm3UXVAN1VVs0kquiCR4rrJimapdpCnTBdqgNHIKYRJWsAAsrmKhpVrLoxW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m4jKqxzlBM3TCiDITQSBuiQVW43TagkE0gUwgmDYqBKf6vRRlBIIBUZVdSrBAFygt7w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0ZDlnVOm2XAkq9n6ZpVG2kGtFysXEy41WlmhF1uyhUYpkgOGyymPRHJOHbmJNyrGsDdI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ZBCUqJKipypMMqgmVY08kHUwlZrKQaSrXV6Z0cFyM1rpB15lO406YezxZiFX9rwzjHeA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FZmLjJkyncumxr6bsfVaMrmuaCFVxTBMrYNzR4egCo7mmxzXNEEK19dzmZXGQoacnhWE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CF36mEluenfosOYAeGx6LO/F4nDSWuc5nJBu7l4vldHkqnWKKPFn1KenxCg54cZUBKJU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ue42ARUcdiBTZlB8RVeGYMkjVYKTzi8QahnIF1KDQGAoLmGAEyRvyUZ6qNSwvZBdh25y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GfKHDcFQ4OGOpuDgMwM35LbjawoYcuPkqjm1Wd44OpMOU3hZ65p924AOzgwQdFu+1U2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piXVqjreixVMUXVGnI3MQNAo03mSCIiyu4cypiHuy1O7AEeaygOZUeHgyDCK6LsQPsXd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Vc50jdSLCKDH3h0qVIwJRFpAVD7GyscVU/oqIpiFDyUX1qVJs1ajGiJuUFuu6+Qe1Xt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lQiiz9JBInp13Xuu0Panh+AwtSMS01CCABdfC8dVfiK9WtUMvqOzOvKzpXbsdM4k3tOS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3FcOxOGfrTqy3oCB+Mr0mGnDu7uu0ZZsV4/sG/JxTF0CYDmtc3z/AJ+i+kOwja1LxDxR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bNfWYZBhQ54fReRvAW6gcVTeCBnCysw1Wi+4MbWXSw5rNAIErRtlEJ97jXCzCB1WTEYaq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oGtWI0hZqlGtVMHN8EmWWnKfTbTs25WTF0+7w1VztcpsvRswOQZna8iuN2kb3PD69SB4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mtPj+CMjPrN/3r7Z7Iu0P2vA1eD4p4FTDNz4ck+8ybt9NfLyXxmhTbTpQNCZWnDVH03B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mCPULrTG4bcvFjPi7J8v1B8VB1QNX56wfabjWEMUeI4nL+y5+YfNd7Ae0bi+HgYmnQxL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C19kuPfo+aPdmJfYzUJ9wSUBhJl5k8l4Dh3tNwL4bi8FXpc3M8QXocB204DjYyY9lNx/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zWYeTJws+P3qy9IAhU0a9Ku0OoVadRp0yuBlWxGqjyzEx5DzAlRaYCrrO0jVRYTMlBon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Icr0PZ939Ee3YO/BecJXoOBA08E9x/WJKyr5SfBYOGYquzaZCrogO4g7NeCYWhmHbUb3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1enhMWC9zoBi2qumLTxODiGxpCyY7ijsGB3TM4sFOuTinB1FxjmdVV9mhpZV8R6rZXH8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xIBbRFN51vKf2U1PvKxLnHnot1FjGtEAfBWQCOnRbIpEMZvthOHa4SQLBFAhtRhGgK1h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1llpjt4viHDW4bi+MotgNz52gfsuuPxWrB4XKLCV1u1DW0WYXHvAyscKNQxoD7p+P1UM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dcjk45reZd7iZe/HEoU2kC6kaYcFodTAGygxq82nq2rZTDTYK0NUsqeVF2ryqYCkGpwh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8+Dq+HMYNgvRGAuJx92bCVGgSCIWdPKTPo9PwHx9meHHnh2DnsArcW7LhxRYCS/YKrAV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25bSaI9FfhWEnvqwhx0C7lPdh8xk96f5W06YZRbT2AVNai178rRc6xstNRwawu32UcLTM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Nqfsj6d2HZOKzQJW5IKTSJXvlkFVw1Uu9dC05A4XCr7ppqAxZa5xfJlF/mpzSVeyCL3U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fkkwm0rXMa9GcTte2mQPCZGvkpgEi6z5yNDdSFQkAqCvFSGkC5UcLVIaGuuIsVKsZPmo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hBYTdRKzsrQIcrg6bgyFNiRSw58ThuEAqNG1cnYhBpuk5CRN1UG6AUkrzZQSddpHRZqL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AJ3Cz16f3oeLSLoNTDchQkColTMwfilXaczXNJjdBolRemNFF/RUZ31Mr+hU21S0390j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rRR+9oCd1irm45zquYPEgLDhXdyHXsbLtCmGmXBcji9F7Hh9Kcp2CyiVdDC4mnTjPbMN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11Jwcwi4CwUm960BvLRZn1H4TEyBIFiCjKHdDw/D19j3T/oV8cLvACBFrL6ph8UzEUMS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D5L5GKktaBOm60Z/EOz0iPWztcKM0XGNStTlh4SfuSeq2krkZfel9hgj7kImfRJBN9Ul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EiZ3CgRSTN5lJRQhB1ukSin1QjX+ZSKB33R1RJRvdQCJlG6WqAlGuqNroUAnZJCGjnmk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oSQFE0lPmibJSj69EDnzlKw6JeeqB1QdXs83PxbD9HTr0KOymBoY3thxQVmZiKWvI5mz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bDzfxGw8ip9iKzm9r+LFrfCaZmQbeIHVfSdB+P8AL80+nc/ej/4/8vWV+zOErNOStUpH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LGh/3HG63dxGVxcY+a7NTFHMdrpDFkmxX2ETaH5Relb+883U7M8aFdzO8p1mACKhqlua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AOC4nhtWrUxTmONQAeEk6Exr5rp0MUI8ZVtXEte0FkgysMlpmNS24McVtuHGNMntLxN8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e5oL3aQbj1iF9wwr83HeLuJFsOwD4Er4bi3ZqgcCD4rH1t+C5nJj7rv8PzL29AmnQfBu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AsqH2gYM0aectru1I0DTcfVetpHLhKptApmAD0XlPZ5Uj2hYF4Jg13kOiY8LrT8vVefF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h9v422piOHVqWV7ahHhIBBnouFH9GYT72W69XX4g0yCwHzXmMWLGLCZC7NvWPVxOLERa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tiWOvGll+e8c5ueq5pLZJhsk67Svv/EZ7mqAbFjtR0K/PmJcQ10jIYmJ0uufyY9IfVdJ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7N8PdEE0gdNRz6rbWf4tdOq53Zc5ezuDAtFMWmf5urq9QZvIrKnuw8F67yT/AC01XAtt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D7u/kpPqFw52WLiFYfZ3NO5Glt1lLKtHjuFx9qpkkglwj4r9KYoz7LngmP6H+C/M+Dqd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BmOq+zUe3nBMZ2Gdwl2KZQ4icMaTKJmScttlrwzE45h1OqUtM1tEOOXywOO4n5KGEIJ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ItAGnJGDM5zbaSufL1x4aibpSol1lGVBYDzKJVcmUSSUFue1l4vt7m77h72k+GpGtr8/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AZqnDnQCQ8uAyrG3huwe/Dg8cDRjH5bDKNVzcE4/bKe5K6fGmk4gmIOWFy8H/bG/s6GC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Z7OzHE6gGpZ8br6S2fVfNvZ3biznBxP3ZGq+ltF7qZPLmJZua18M/ttM+f0WSxFlr4cY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I6FS5Kof6K+pYmyodokMCYL9VRwU/wBfVwNAwn5hXNMOVHCDl7QVp3YfwWdPKW8PW4L+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zFbMCf6SPIrI4feO81slonwsZdOu9tLDVHugBrSZO1kmiFDHtz4Cu03BYR8ljbw2Yf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tiKHYjH4nBODatGoagtIgBs/KVvxf5Rx/AuG43CB4r5WuqNpnUEX+i8lwjj32DAYvB1K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n3bELocE7Y1OH8Pp4WpQ7wUhlaZ2UrmpNO2fL6jldJ5U8mc+Ou4exxjia/BTec4mfILn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wZohrhWfBDtIGvyXExna2pjn0H0KDmPoVA+15HJc3tbxb8uHCObh6lKpRcXXEg6emyyx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m6VyrRWO31j/AO3ouB8Sr4gvZGWgbsaf2SJEdFGvxypwTspSxNGg6u0VHNcA2YEmT5Be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amDwxYKMBzTpE3A6arNV7R1PsDcMylkdSql7HONoOoIWrFelcu58PbyOmcjPgmMddT6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XCYym0tbWph0HZeM9pbZ4rw1w1DTt1Chge3+GwuGp0xhcoiS2noDvHTVc3tF2go8dxO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6DO4JCyz5aWiYqw6V0vl8fkxkyV1Hr/s9VS+6qtqG7ZE+S9JRguYR7puF5dpIAANl6Th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stmGfg+Y5XvzP7ui65b5rhe0ETwyiCJGcj5LtvMFp6rjdv8A/ZVEn9r8Fnk91hh955/s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e4ek2+UL0JXA7FQeCMAEAPcI9V31oltt5UOltZpvlNlZ0UMTPdEjVt02uzBrhoQoxWN0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4SpjLI2U1BxhFgqgkQqw0PbDrq0iRZUSQCd0ZQ8p2tpClRrho8LmLwK+jdsaZfw2tVGj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cTqH4kP0H6LflrfyX080ImEzZc99OiT1SN9EzdIkcyii0pTy0RpdFkBsgpa7p/VAT1Rv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EmNkdUk5RTSKLeqEQI1QeiYRSR5KSAgjEpGwUkv50QR+SJQd4SQGqEIQHkhFkIJtXZwp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6rtYQ/ctMbL18T3pc3qf4Ufy9p2H9zGH/L+K9BiT4F57sR7uL2s38V6DEnwLtV8Q+C53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bKFR+VsrJ4SrOBcGgXUw3KBCootzeNyvlZMUgZKkqwfgpgokrGqYKqBuph06FGIz5nx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zZpurZugaJ6qJcIlMGUAG7qSjPkEwf5CCSAok2TBsgsPu2VZ6qbngNkxZZTULzDbBBJz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51QwBt4up5ggYU2Xqs81XmEqyjes0KjdJUav6N3kpKL/AHT5LdLFy3aqslTefF0UCVpb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dQJUUaqYKrTaVJVbNlW43TlVuMlQXUzZNxsq6ZtdMu6oIuJ1UCSm4qB1VASom+qJUUFT6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o2bGqDcSqs5FQBQaiVwuJ1HYjEMpU9JuunXq5KLzNwFg4bSzONZ5uTZFbKFEUqLQBFlo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UH1PAUFjHSdU6js4yn4rIKkELoYB7HSysLO0PJQLA1nUXSf1bGOS0cTxPeNa0GwusWJY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5hY61cgSLp4NLy4ndZ2ZWtzNkOmIKt4UO/xrG1NIJhRx7BRx9SmJDZt5KDqcDYIqhwkO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SW3DhN1dwx+XEMA0NiquOunEOHKFl8D4stOqXUaTT+qFKXAaLi8S43hOFUs+KqAEfqzd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iSW8OYaTBubKxWZevj8LNyPcj0fUa2Ip0m5qlQAdSvN8Y7bcN4cHNa7vKg/VAJPwC+RY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EYqqQ6QWh0AjksLjN/itkY/m7GHokR65LPa8W9o2PxGZuCpiiw2kj8F5LG8c4jii51fF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82kBZ6jobJ0WcViHRpwsOKPu1Sp1DVxDnPcXHqrn3j8Fy6NRzKbnCJnkpYXFVX1gx4Lp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+jv9nnihxalV0tlK+wcOa2vTaREwviNB5ZVY8bXX1bspjRicJTqU3yYuOS8PLp/ihoz1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flloBi9lRhq7KLstQR5rsYd5fTB5qbqTH3c0HzXg3LUxsr0HCWkE8gFYxpqHwsyt5nd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6KwQhtjqUWgSR8V4Tt7XA4fVYDciF7rGPytK+Udu8bndkAlpcRbotuGvdaFiO6Yh4rRo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ndJsrFjZ78E6Bdd672msbh0W1Gl4LdDdWvJi6w4UQGkaXC1ONuium/H6xtbRJIk6q0OB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b+CejtyjZpswuLrYVwdha1Wg7Wabsv0Xq+EdvuL4QtGJe3GUhYh9nehH4rxMwE6biDvz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iyxq9dvt/A+13DOKxNX7PiIk0qto9dF6UDQr84zLevmvp/su7Tux9F3B8a7NXotz4d51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XktVqa9YfP8AP6VGGs5MXj5PoJKCVWXX6ptWtxE2ruYGpHCnkG7XLhjqumD3HCKhNi/R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iQYxtPDQ95GuwWWjg+8qGriTncdlm4VTz1s8SQu0GwV6a1iGm1md1M0jmpttuEnnvGBz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Frw6nbmOa2Ne2Rriw30WqmcwB+arrUg8EtEO3Cw4PFOo4s0K1p0J5IbdXLuk6mHtjdW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OZxTBN4lwrF4Cocvf0ywH9l36p9DC+K9mu1GK4XxL7LxJ7zQa406gOtNwMT6L7zXYYzt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tThvaepjqdM/ZeIffBzdGvtmB9ZPqpOOt47bPRx8s0n0fV6NQ1KTKjHBzHCQReVa1fM/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eE415dRqyKLj+q60N8jdfU+7EaLjZsE4rdsu7jyxkruFYTU8oTLd1q7We0EirMqYbJV7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jFPLTY39pwC7+WBK4PF3d5iWhplrL+q2YsczZqzZe2sy6/ZR5rYesHQe5fl+S7pZneC7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C4qr/eVfoAu3UJPhZruuzWNQ+evO7Spc3vasfqBaAICTWhogKSyYBRIUggqht0SZqhui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cIN1lq0shtoVpUagzNKwvXcM6zqWcMtZQLHtdYGCrgouJXnbVTwRcoYPDmGyjUeCLKdL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H30Q0lj9PCpPvcIsQoLQZUmDxTeVnDyx0OEhWteM1kGgFRI8SAZEpTzVQ90KMpz6oJB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pOOd7Dq248loN2ArPWIp4qm79oZZVjX+ItKC8JVENNknGVRlrUWvu7VLBBzWuY68G3kt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d1AQLbrHSivaR0VIpNrUxnvGtlZVBezMNVRROUZpVVzMU0YXGjIYHJPHUTUZ3lpiVZxp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noYoHDinXEtjKqyhzOHNy18aHafZ6hB6QvmtKC1pgC3JfUGsFJuPkktbhat+fhXzGiYY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8Q7fSP8AFLt8KkUTMrY5YuEumi47gwtp6rj5Pel9fg9yEDqjzSKCtct4nol6pE3hOet1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pQMlIppai8KAjp8EajdCL7qbUX2R6I21KXmgYiTKSPiiVADqhG6CgeyXRE8ykgOdk5S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lIAunPqlve6B6G6N5S29EaoBCIO6On4KGnW7NX4zhvMxJi8GFq7N8L4jw/tLxKtisI5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gfEDsVm7MNJ41hpFpO3+Er6Gx/hgFfT9Aj7tp+Uvy36d3n29KfOHEqOeXGWO+Cz1HOaZ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NOLgEL6iM/7PzieP+7l0q4EBy6NIh7CVFwwryGvpj6K2lQoUaTxRLgDJhzpWNskWbMeK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vHdf0DLR/hK+NYnN3wIJu7Weq+u4Splx3aF0mRRbHSGuXx98ZmFh3A06/P8AgvByJ9HX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YKsBY92fSy8T2FdHtAwVzIrOmbzDT8rL29Gm6phqtOnGZzYGYxeFx+yfY/jnCu1+G4ji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2m4OAaWwJ0O/LZasMTMxpsy2iKTE/F9UqVJmbFczFVLXiy6NRhl3quHiXySJvK60zEw5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8dxVubtd5iy/P1XMWEPb71i29ui+78XeRh8QJiKbj8l8Hrk5TlIBDQdxB9V4eV4h9R0y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MvZzAQBApD+fqnWf4is/A3BvA8E2+UUmgT0AHLoiu66yr7sPLav3pWvrCOawY6oO7Ez7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NzPmsvECQymdR3g+qssoq8oyoKd5sN9bea9b+S+zmN4FgeJ8NxrMPxuk5vfUKtWS8DXK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Ac3oeSlhsHiaWJw9etReKLqjHtJGYRmEGRv58jK8WHJERMS7fJrvWpfVHkEdFXhTBft+K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q6JguOi88sYhfm5IBgKBcEsw+CGlmYzKJVeaEF3xU2aTLraryHbu9TAudENeHeUa/UL1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WvdgQTo+8G5/mPkpZtwx9+HG45Ua/ECoGicgaSN1yaD4xbTeI2XVx7Q7EhriQMoE8lyK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RqpTy9PJ9x9I9mlUVOK1GkAgU9d19UYZC+TezBscZqnUd2b+v8SvrNK4BhMvlzE4Wnh/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zrTw/wDtlKw3+i1I3v1Kqera3vlVRKrBFovKzcLJ/L9S0HKZ+C1N1WLhxjtJU5FhGv4L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I4NqtJMLxmL7aYKhjsVRc0l1Kq5hy9CvQ8Xc9vBsc6k4sqNovcxw2IEg/Ffn+liKlXFV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zyRck3XopWLS0/B987P8Xo8Ywz6tEOAY7KZGq6OM/slT/KV5H2YiOFYocqv4BeuxX9lr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63EMsU/fr/L4v3sPMnfddrBYNj6OasC0GOkrj0+H4nEurPw1GpVaxxzZWkr2FBtTE8Dp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IlsRGy8Fav1XlciMdKxWf5ZsNhqeHrB1KZcNNfwV2JxPdEgNJdrEc1soPFaphq9Kk492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Wmpj8J9va5rQXZCx7Ykgg2/FZdrk25Ezb1jbgYHGuxT35mDKDlNteaji+H0cQRUmDuQd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biKjaLTRqkEEDU81jZVpspYrDubDC5zqcbCbfgp2tleTPdukaeY4lwmnhaJrUp6gqvhY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f4xiMNU4HWpP8NWAW33m68xw6oW1mt/xD6rVOt+jscbJfLht3+YfTb5r6xdej4YIwlEL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rucIcfsVPNOp1XRxeX5Tyven+XVefd81yO3ong9GP2/wXTc6Q1cXtyXDh+Hk+GT9Fty+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Yh2bgoMR944R6r0JXmewRJ4KZFxVd63XpSvPLdfyThmBB0KyYQ5e8ok+JhkeS1ysOLPc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vJRi3tNkyVFmlrhPdALNiHOa9saLQVlxVQNIkJKw1CIC8/2v43+QsC3EFgc1zsp8126V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7XP/AA5TIH++asLzqHs4OOuXPSlvEy81X7aVOKvqYY0yKdQQZi3Jc8xMled4SZ4g0m/p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3aH6f0/i4+NSa4o1An+YRMRCEjbWV4XQJIG1pT2SnefioBB0Svvsj5KgRqj6oUAhGiE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lQaoRulPmglc801FF0Dm3JMG+qU3QSIQBNlE23TJUSd0AdUrRqifOUT5oHqibJSJRpKA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ZdzAiaDN7Lhj1XRwuJLKQbOi9nE9Lud1KN4o/l73sXriuUN/Fd3Fn7srzXYfEZm4428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8sMldmvh8Fzo/tpVzdRcQbLOKpJgK9mkysnglY3wgQEEqMoJWTFIFSzKkui5Sa6b7Ikt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x0m+yvaUYrgYTzKrNuoZ8x5BUX5pMpgqoFOUFmZGZVylKC7OoOqwLXVRMphBMPc+CTZS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6CzNujMq5RPUILQ5aMIZri+yxZouraFQB4MwrA6+UoLZWX7SB/vAn9qB/XCz7oY6lhxD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lrrvY9xcXhZKjqYJgytcs4VuddKVIZd9Uxk3MKMkMyAdCpHu7XBhByZSQbqKRNlVMuU6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psgusqmOsnMmEDJlQLle6jDM2YKo02nUhBXmSlWjCE+JplWswZcJuiMhKzV6opVGuK6V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KnXp3JSVc/GuzshpU8IcrAIuFobg2spw4ukWU2YQUwXgmFiquo+LKnMCNVaKfeO1t5qb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yQY6RmpfZaM9xlKrxtNlEgMkKukeaK2Y3EurtYXxLRC5bqkGFoquGUrK2HO0Un1IdLglO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tHaSgaeIpVRMOblPmD/FYaNTu3Bw1C6fEsQMVwikXj7xrxJ6QVY8JPli4diP6TSkwJue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cDjK9DCvzYkGBFxGkzss3bTtEzhlF1HDOzVnbAr5Ria1XE4h9as8vqPMkndbKV35dnp3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b+JcSxHEa4r4p5fUAgcgOQWJx1OyiDYfNDj4Stz6etYpGqx6JgyB/qolyjmlgPRRLtIl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9f8AROjktB5qt7bXRjaNxpjpsijfzUaBqYbEUq9B+SrTcHtcNiDK1d34dLKJZPVV5rYd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rGVa7MOMOKhDjTaZa10AOy8gSJjaV0uznG6nC8Y1+YmjPjYLyF599MEaXTpVIMOkQsb1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Zfo3g2JpYzCU61FwfTeJDgujZfFuxHas8Hq9xiXl+BedJk0zzA5L7HRrNqsa+m4PY4S1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xTjn9nkvSaytCnZRCZMCTotTCXE7U4xuB4dWquMQ0wvheNxLsVialV5kuO6+ge1DiwqO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V85dAkhdHi4+2vdL1Ya+m1LyRcKh0vMlt1c50iAEMbvsvW3duyw4LWgHZX6wogRorKY3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xoP3J7dEACZ9EtlGwE6WTbaDF1A6ypW6ILnvhkwSeSOFY+rwziWGx2HMVqFQVG3iY1Hq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QVTumttd6xaJrL9K0arK9OnXpT3VVrajDzBEj6q0FeR9mvGBxPs1SovI+0YL7lwmSWfq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XmmNTp8NyMU4sk0n4L6bgHAu0WniWMGJ7ulSBDGi6wF8NJVmBbmdmPKVsxR6vPZ1OCty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YXWyw6VysBmZW4eZs6m9rvr9QuuLgndeqHmt5EWVbveCsp+JiqZd56KsSq0muEixG4XI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clVniZUGxH4Ltlc7idJ1Wi4NEyNkVXw3FuqUWPOjxpyO4XTaZXI4SaNPDtpVSBUBMTZb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uJC4/GeD4bi2GqYPG0xUouBIB2nlyW9uIynx6K1z2Etc0grKCJ0/NPargeP7JcZbTJJa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P1FpX2Tsp2lwvaDh9OtScG4jSpSJuDv6Lp9uez1LtDwSthXtb37RnoPP6rxp6HRfnKrT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6hiWOLXDQtIsQtebDGaP3e3jcmaP0tMo6r4dwTt/xbhmVmLP2qiNn+9HQr1LPahgXtGe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Ptw8lf3dKvKx2fSQU31WUmOdUe1jQJJcYXy3Ge0+kGOOGougWuF4/jPa/H8Wce9qVBR/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OHknz6Mb8mkR6PsWI7S4XEcQp4Dh7/tFZ7oOXZaOJ0hTLmUxL3CF5b2UYFuG4NV4xiGF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X+ZXueC4V2LxTsVXs0HwherFhikOXn5E3n9nU4Vhzh8DSpNEEDxHqtrWhospbWQt8PLP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dEJoEExqgIRTGqYMqO6VIzPmoIEQ4hVu3V1UXkLO7Vea8aluidwxl0PLTzstIOWksuIE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J3CwVEmfVQa6CQkTIVZlrwSoL3GQo03GQHaqIP0ScSHBw9U0NgMDolmn4KDX5m2KJuqi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4Tn4oLAnJBVeYoBE6qCPEG58O5w95twoUqneUqb5BtdaTDhB0K5eEcaVWrQcRvlVHXYb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VeDZQECFy8ZVIxAF45LqEw0lcfG1Wd+HGApLKroM90RpCjlA26qNKq1zBBlWSFVUYui2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KxNI5HajVeu3sF5XjVPu8e8n3XXCqwz55wfEZ2wlSPOF8zY7wiAYiwhfRyY4bxQkA5c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p+40HWNitHI8Q7nSPFnd4QIoE9ZiFuKw8IEUNd1tdG8LkZPel9dg/DhE+qi7ZSOt1W70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FDkpSooOqEFKZ6qKfwSuiUbaKAk7oPoloEHqgLJ+qW6PP96gc2QjzS1lAzYBLnogXQEB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zYo9UkDkpXm/yR5oRRrefkg9UE77pb81BJHmkPggIOz2VeG8ewpdEXEETMgr6AKlMat+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8M9wzMBMj0IXuzSpOM5nA+a+n6DP9nb+X5V9Oo/vWP8AhKo2i4z4geiofQa73aseYTfT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wPvArv7fDaAwL5lrwVY5lSkw5gqHPqU3SBMclN2MLmOa8EHrup3QRDzzHlp7Sv8A1TSE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JqlUPxTABILxMGV9l4C/LxPiJeQWhzW3PmupiuFcHxrpxXD8JUdrmNMAn1Wm9faRp6sW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4neei9xQxLzSYBMBoGinU4DwrMXU6DqRO7Hfgr2YOgxgax7w0De6Y8c0Y5cvf4Zn1SWu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MznA2uV7PE0Q2jUDXgjKdbbL53ihWoVAKrXNJEgHcdF6aM+PG5lHitWMJiDqcjrDe2y+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EWX2Xi7s/DsVP9264N9F8Zf7pJgSLzsvPyvg73T49LPqvCagbwfCtaZ+7ABG6m506hYO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hgBtF4Cm519QOU2WVfEPLaPvS1DLNjKx8VLe5ZafvBNp/nRPMQJKx8TJNFkmIe28dVZl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nMdOa6WCxNdnDqFJlUml3vuFocR4hoYsNfVckzkmIGxO6nhMS5lZjJkB4sfNcqru567h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x3idCUw2JEdFGhdxlRq0uzE80s3koOKCUXScwkXfBRLuSRO6GkibLyfbpxNHCEatqTB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ZeT7bF/dYaBbOZvB0t9Cozxx9+HN4sZqzaMouuSwF2JbAMC+i6XFHHPz8A+mq5+Hk4hk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cn3HvvZfB405wAzd1B8p/gvrlIGLL5L7Mg5vG3Xt3JGmv+n4r65h7jy5BMvlzfgkRIV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XnCdBsYmntdakdGufEVCJCnWEOTsEYKxrf4rl4IgdqHibQfouuGiZC5GHGXtZa7Sydeh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4dzifi4RjhzoPv8A8pX58wniLC1p6iBK/RtANeS192kQRzXz/wDMBjKr6dGrU7trnZC4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0Vn1aXW9lxzcJxczIrRf/ACg/C69jiYGHqFxgZTflZcTspwR3BKVen3veMqkO0iCJ/eu/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WOWYtMzBSdWiXkPZo1rncUzsAAykiNDdeuwuKoYmpVpU8pNMw4Db+YXzbsvxarwfF4yK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brINipcF4zieGcUxmIfhqjqOK1E+KRofjPxXlryKVjUy+w5/Ts/IzTkp4mI093wZraNX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Wj0H7l5bjnDRguNOrGmSzEfetDZJke9ZV4HtRXwuOxderhXOo1ocRBBBA2Sx3bOnXxuF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0/suF/WwIWUZqWj0lrr0zlxl3Ebj0+L0vZmtQpdmqdWo5ndNc/xzaM1rqdHBYTiDK+LD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8XR7U0HcMxuAqYfNTe55pQ2wBuJvsV0sN2xweEwRo0qDmmL2sTobKzkpMLk6ZzPazetZ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MAsD2uE/guPxGj3XGaLO7LHDLI0zXsQrsPxkUSyQYbmFzqDcfCFn4hj28Q4hQrUxEACD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XmWnJ60+D63Bjy0n70emn0jEUnUyJBgixXZ4c0DCUwPNYaU4ym0kDwga7rp0mhjQ1ugX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XP35j92v9RvmFy+3cfkeh/nH0XSLoaFzO3RjgNFx2eFsye604Peee7BOD+EPIEfeuHrN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/kapNj3zrcjN16peefL0X96QqMbS73DPA94CR5q5CjFTgX58JTJ1AhWtJm6yYF2WrWp7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eBbdY8W37suI0S4jUyPpmdDBV9XK5l7ghFhTgm5SSD4XCV5D2tgHs00m/wB+w/NenpP7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2hcLxXF+z3c4FrXVRVY7xGwG6wvHo93AvFORS1vG3xrg5/rBukEaar0RibQsrez3E+H4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nrY+U6dVqm8ri86NWh+o8PNTNWZpO4OZ0SKQ25oNt14HsI2SnS9k9LpaqgEH/RLZMxF+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JCJvZHW3NVT80vJBR5hAI5FFrIKgd4ulPmhCoEzokT6InkUBG/4pFE3SJugfqkeaJulP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u5S2WQeqLpTyRPMwgfxQeYS2T80EgrmHS/qs/JWNNtV6ON7zw8/8N7bsESRj7/qsj4le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muG0+IG4hrR6yvSF5fcrtU92HwPUPxpOiMoV7TzVDVaCs3PsnKTnQJKqqVmt3kqGbNBN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1WNNhCgL9ArG2VhJXU7AKxptyVLSptKrFZqm0QdFEGU5QSCc2UESgkSUpustfHYXD1m0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A7cKyhXo4iTQqNqZbnKUXS9ObKEoJRE53RKrzJSgslGaFWXbpZigm526gTyUSUpQTzHm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jKITzHcpE3BUMyUoqyUi5QLrKDnKSLAU8ypBRMqC1zpUJlRJsozKKva6yC7e6qa6QeiQ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GNVAuOsqBddKUVYKrm6GEvtFRujneiqlKbILXV3uElxVNSv3bSSSCVXUdlBKyYh2drZM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7ybOK1U8RUcwBx0ELBSEwStOaALrFUjUc33SVIVHQL3VGYuqDkrXABqoqrkudmJlVtq5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XPMAblYHVxUaXtcMo1KxkbnVc0xcp0BFyuLiOO4LDNOV/e1B+qy6yDjHFMY4fYcCKbf2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SVm41xFvD+FVarzAa0wFXwz7Wac47Jn/AMOi8D7SOMfaKwwdJw7tvvQZBWdY3L0cTBOf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+OxlTEVdToDsFhpmQT1UcQ6AI5c0Uf0XPWy9MPssdYrEVhZ1G4lJxhs2iEmQWB3IwoVD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PJRcfvACptFm+SorWq5h9FWS8iTqmRYEaJUjIBMKZEjT5IukIj/RRLVZGiidUSYVQqHt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llVWbLdCUa7VUuY5hBEgar6F7PeOcQwGH/p2Hr/kZxytxBktpumPhK8I3xsadYsvqXYL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G8D49Tcabu8FOKeYPY/Vtt5JI81rvSLRqXi5nfWm6V2+gUngjUKniWLZh8K94IsCvE+z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HEP/AKRhRLJMl1Pb1GnwT9oHFThcAWtdD3aBc/2UxbTzanu7fi+c8exrsZxSviHukOd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ydNN0qji911JrdF04jUadKtdRomNGpurAL2TDRGykBzVbYqTW7qxuiQTBRnEJDRI25H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9kxtp5IPRRJsiIEw7RIyfJDv0gO0KJKMZeo9nvGDwntLQNR39GxUYeqDoMx8LvQwfKV9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1i7T5L772Z4j+V+z+AxpkvqUw2pb9dvhd8wVpyR8XznWsGprlj+HTqPgADUrrcOp+B3R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2Xf4eL1uYCzxQ+ev4Se4U8Hw+qbZKjSfjC7sQ53LVcHH+Hgkge4J8oK7Tn5qTXa5m/gt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8yq6GhdzRVf3dGBqQiiIpNCrFYVEtBQDdMIjJicFTre826ynB1qU9zVeOQNwuvCIQcZ1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2ptqscfA/KeRsuuWA7LPWwVKoLtQKjiJytqiDsV809q3Y01XVeO8MbmMZsVSbvb3x+Px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0ahj9k3CqzV6JJczwxDhEtI6rKJ0tZ1O4fmV15BEjmomkwmSIXsu3nZqpwriVbF4Sk5/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7onVp9ZheUIstsN8TtSKLI0ldHgfDTxHilHDBoNMkF8/sg3CxEgNm2i+peybs46vh3cR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dx8OqxtOoLTqHt+F4D7QyjSAjDUWhoAETC9NSpikxrW2aNkUKLaVMNYIAVi1POaEIVJ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EIIu0J6KrAuzNqH/GQrKpii93JpKzcEOfh1J51eSfmoN0c1B1FrrwpmwKyfb6Qm5t0W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x7ctbKNFF5+6HRLG1mVKmdhmduSg90NWiWxW2QZlM6KsvvdSmyipNNuqkFSHAOgq1pui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adFqDbLK8Zm6XVmHqZmQfeCC6B1Sg+ikDKY5oivSExurbEXVbhHkoGCuZxQGlXpYhoEW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B+FeDtcdFRY6wD2mxEhXsqAtB0WDA1+8w1Mu0iFsIAghA69Q5YBuuTjgCGu5m82U6lUj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wOzN5iykrCPDg5uZp2W4mFysDWOjjLm6roh0gRujJMuPULj9oKbnhlQCQLFdYqjEN72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8N4RxWw/sr5lfNaQJyk3X1HiNA0uBcWJ1+zumF8zptA/gtHInw7vSPFnZ4X+hjqtRWT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YXIye9L63B+HCswkYTKiVrl6ILdS11lJP1KwZC/KfVR85T9EigZG2qR3QmUkLz1RvcfJ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CgOqN0IsNUATzRoEiUIAz6omddUeaOu6AO6B1R5pSinNkb3Ql8lAA2/clsSUb81Ek81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2VcW/cpN1mdVjsdnsyQONYYmR71/+Ur2pJB3XiuzQni+HMiBP0Xsyfivp+hfh2/l+V/T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TAzi+iTmd3YEmOa4mN4rxXCY91LDYSliKJgtlxaRbexWn8q1qlOn32GdReYkTmAPLZdz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2o48/goZbXSzE6okkIx049B/d1OLPpnxNqNPkvQ0gxzRIvzBXmZhvFJ1NUWJ96/+i9Cx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0Bq2q4dDdRNGtfJWpno4R81V3jiYBU2EgSZErPbDSurh8Q6mQ8NII/VdP4Lndt+F4nG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KuEa1zyIktFnDyAkrsU8S2QNV2iGVOB1mkmM5BjaW3Sb9vq9fEp3X1D4nxuhl4Ti6gJ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UFyG67T/ACfqvu2IIqdisQ+oCAMO8ATpGi+GOa4GA0kzAAEytfJncRLvdPj0tD6hwrBx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ZOpsoYmllMxZdnhzGt4Tg7y3umwdZtKy42mDSPQys6+7DxzP35c7uiW2uOqw45sMpMFv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W2Ahc3iTAH0rWzgD+SpLZXy8XAk2FtYXYqcPw7+CYTH0zkrMqNzODNYO/wAFwxJuZv10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6mDEGk+o05XaD1XNrLuZYmY9H0VjiKbc8iRKlScC4wqWEFgv1N1Y1xknVYsNJudB5j6J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ygXRcWUNJkxMSlMjooOdOvwSzD+QquknGQvK9tBmp4Y2MO3B/fC9M4ghea7XXw9Ekw0P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zlcSaAQQTdsLn4b+1sMeHkuhxEyKWrvALka2CwUHZcXT2BMfIq4/LPke4+hezbKONuiP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JdplfI/ZwcvHLk/oyQI3kL65hvdMWUy+85vwXFKk4jFUYE+JDvVFH+20AN3fBax1KxGq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3VBJGiMGhrxNjC47I/OdkA2bGmtlvbIP7lzaJjtK3nE/Kyzp5S3h6fBmaxClT/TVPNVY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1Z/mVtaJaAVJhhVNKmFEcIdl8KK1aoyo9pqOJO6rqdl2Pt378vKF6MFRqVW02y4xy6le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1K9Y5kaiLvMYrsw5tBxpVi+12Fq4zuywqQ52dtthNl7x+Pw9PBjEl4NEmMwUqeNwtTDm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kkcbHHh6sfXOdSPLx2F7LtqUy3OS4C2ZsKup2Xq02y9oy8oBhe2+04chxY8EtAJjqrKV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c0yJHMWKn1XHKz1/mx6zLwlPsg6tRJdETIBEFKr2Tc17CGnM0zOy98IAsgkQso4lI9Y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h4Y2pQIFVtiBcbFdAm9lButlKZIXqrGo04WS85LTafiuJlgWDtuM3AaczZ2y3aMHmsfb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Crf3WWD3nmPZ/wD7JrWiK7gfRepK8p7OzPCsS2R4cQ6Y6gFerOi89vL0X96SQhBUYspY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1JEIbayDmcXYYD7xoVLAFzsMTMwYWzF0e+ouasPD81MuYdDpKLBYql3jQ9nvhS4fiDUz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ruNN0jTdU4T/AGgS39ZsozhDtEwO4PjJGlMkr5Rt5L63x4TwrF/8J30XyMaC3JcXqPvQ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T+RMbfJI9YTtolvsuc+sGvVITP8ABBHwTPRQRF+SemqSEAifJBQqoR1STQJNCSgdka6z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ibW0Sm6cpIAm2yVkFInnHmrACj0lCUWuqAackaoEH6aJIHqJKJui3KPRE32UDkT/ABS0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hEQmyYm6jPwUc8G9gvRxveeLn/hvVdjGF7OImNGs1OtyvVsBDW84XmewZBOPLtBTbHxK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SV28fpWHwPUPxpaS4NEuMKh9V9QwwW5qDQ+repbor2NDdBZZPBKsUZAJN1oaIASnzTlW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Q1lWNKyhjK1pTbIuoeKLGCuXi8ZxPDOc6nhG4imORg/BWZ0xdtpQ94awuPugSvLt7ZYO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CJ0L22/cu7hMdhcfTz4StTrMImAZt1Cm9jW1wexr2XaRMhOV8+4X2gd2f7UYvgXEKkYE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4Ai/qvfEpExI4/ajgFDj+EY2o4U8RRJNGpE5Z1Hrb4L5Hj38W7M8ZjvKmHxNM2cD4Xjn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tfwCjx7hVSnlaMWxpNGpFweR6LG9d+sMon4H2O7R0+0XDe9IazF0rVqYP/uHRd6V+fe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MQGlpouNOrSO40LT8l9vxfGMNR4MzijSH4Rwa4EH9UkD8UrfcJLpEpAqnDV6eKw9PEYe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7DII81Z1KzRKVElQD2uBLXA+RlEosQlKiSk4iJUSUVIuRKhKJRUpSJgJSoPcAOiCU81E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qBpGGpF7+Z0XLfhOM4nxOx9OiDsG3Cx2PQyUSV5z8m8XZdnFr8iyUzR4/Sg08VhavRzY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/EMJh5NbEU2xrJXn63F+O4QTieFiu0f3DpK8x2gr8H4++a1XFcJx2z3S1r9r2Um2h6/j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Z+HxDH1ALNBvrCx9huPDiLsThKtQGq372nfVu49PxXzvGdieJZHVsBUpY+kLgs1I+a4F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2uqYfFUXRyLTyWE3mJ9WHc/R5NpKUr5Jwb2lYuhlZxKm3EsH6wEO/cvX4LtpguInLgWl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rOLRLKLRL1ZPNKV5av2sGCf/AFlw7FYZkxnLczfiF2+F8TwfFcP32ArtqsiSBqPMK7Xb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zWNwFqxBloCoa0NUllCTDpCse5V6NsvK9pu0v2DG0cHQP3zjBIgwpM6WZ09WxwDszoA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c7MI3Pl1edB5LyVbjzMViRhXY1jGZPG8b/x8lwMVxWvhWYnh2ExIrMcfBVEOJFt1j3MZ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Zc/FVO8As1gWbC4LiPF3ufVzYXDTZsySPosvCMLg+GYIcS45Uph7WyGOvH71yuKdtsVj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OLAmBA8v4qamfKbe4o0+EcHw5fUcx7hd259VzOJduKVMFuCpDoXBfO82KxtYGtWJeT+s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Owba9DFUahIksJusv4Zb214rtbj8S4kuLW9F5/GYh+IqOq1XFz3XJKVXNRZ3NZmStTdD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xx6PqOmcf2eLumPWVVUyrKMilpZUkydldTuw9Fuh1a+SpmMwMEKNS5b1Sc6HykHZntV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UuQVcTAVYEm2g2RkspWYFLfc+STQg+SMjOigpKJv1QJRcOalHKCox6IkwqpnKSCLK5sE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JsUY6aOG8Rq8G4vhsfQmKZhzNnNNnA+h+MLq9tuKM4nxBhw7y6gBIvzH8/FebxEOgGC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pNYmdtU4azeLo0xaVaNJ5KMeSkAdQq2xBi+olS80DZOOYRmUphHWNErdUDCJAhLrr0SR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LiTCnPz5qp4ggowlYRYGFWoNr5n5RdTRhvaymJbcTC+neyTHd5w3iGBcb4eq2q0R+q8Q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npdes9mOJ+z9rBSJhuKoPpx1EOH/AGlY2jcPD1HH7Tj2j5er7Jw9ufFzyhd3hw/peMZy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Zq5tpXWwFuLYsc6TT8z+5Z449HxN/K3FNzcHqDkCteFqTw7CPJnMxv0VZbm4fVb5rJg6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Jb8CQtjU2VHd5XDdgry6yw4R2d738leXy6BqiaaGlWN/kKpggK0IxSQhNAJoCaoUKLmA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N4VQxLCDTY4EQWOHhcORXyjtT7P2YGqcRgnPGFcfFTN+7005iZX2lY+JUW1cM8VGtewi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TM69G7Dkil4m0bh8M7MdjKvF+OMogg4SmZqOv8F91wWGp4SgzD0G5WMAaAOix9neF4bh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11bBSs2mPvNnKyY8mSZxRqDSQmsnmCEIQCEJooQhCAQhImAoMvEH5eG4l3/AKbh8lZw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TBPwVOJb3lB1PXM4D5rcBAgIiS8xix3eJqt5OIXpwvOcZbHEKnMgH5fwWrL4bMflmBut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DtFqLpaCtDaiYIEqQMKBJUZuCNEROpsdIVjHaGypcbJ03oNTTdQJyvDghrlY0NLYsiL2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bHGnUg3atV0RYCnIPJRYSYVgb6qBDySqMbUpva6wIIUvNMCyDkcNaaTqtJ3OQFvIcPd0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1FwrMkiQg8/jwWYmYPNaWue+mHO+K0cSwxIDxFrFV0C12GLf1gqsOfWpupVO9p6HULfg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ofUDXZX6HRQ4Y0NxVYDTULGWcOobhVuVsWVNRFcntFDeAcTMSO4Mieq+WAQQvqfaS3Z/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XyweITqtGf4O70n3bfy6nDT90bbrYVj4YfuzzWshcrJ70vrMH4cIu1lRI/kKTlA+i1S9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WmqZ6LFlst0ao0QZlQHxQiyEAhAujVQK6N9k0EXuoAAR6JE+qNkIAoKDdEICeqPNHNHX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PVGyikhG/NB6oEg/zZBjzHkkebVjIiEwYMlFpQFhKuz2Y8XGqAG0zbovamV4nskJ47SJ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XQRdfUdB/Ct/L8r+nH5yn/x/5ZqjROiqfRa9sO2uFpcwHchRFIz7wK7r4lBrUSrDSeBo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EmKfETMA4iJHMlegJjXVcF48GNkkZ8SCYM3BXcLpAN5N1IWVONrvw2Fq1qTWuexpcAba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tha1LjGHdhXA+HWHdQdj0Q+HAgiQeayuotiGQ0bAWT12tZiI9YbOK1uGjCPfwrEvNWkC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s7x77UTg2sdWp4kF+afFTcG3a5pA6Lk1aBa59XP+qQfJd3sG+lieC4irkYXtxJyugEtl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6PdwfW0vz5iuJ8ZwdKsxpqjCeNoJaC0tLgCL3/1XhnvaQSxoF7yd17ziFZ32LFUsxDXZ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5DiSdHFas1vEPpMEek+j6BwbjmMwnDadLEYUmkwQHAGROm07H4i60YXtBT4g1zO6gnQg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+yUSXEkMAJ9FpFWiXFzabGmfeDQCVtpb7sQ5+Sle6fR38M6KbREhcvix+/w0f3w9OqdP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iuJaXYd5J/Stgbm9/NZzLXWs7eXkZLx0WQOD8YxhghzhPqVoMkAiearo4aocWyqG2Dgb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3fw+mUnl1NrrXE2U2m+yqpGKTIuYGojZSBuSTb6LFIhYXR6KGY+qi420UCSi6SLuQUc/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0RNNAevN9rMr6FJ4s8PiQu7mtzXnO1InDsA0zaDVGVfLnY27mHQ5YgLHSg16fOdVvx7Q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zPEP2Xbhc6i7+l0dQM3ksqeTPP3X0X2cZXccBMklh6iP5hfVmPI00Xyn2cW44IscjptM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fLnwvNUTNlLDOnGUI2cssH0V2CI+10rDX8FqNO7VAmyqgDWITe6Sq859FWsHLP4rlC3a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ZcuU8kdpqRvBj4ALKnlJ8PRYO2L9Vc4/fv8ANUYQ/wBLjqVfrWeDFit0tMrQrGqtuyta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V8M6kdHbjVvULTCAEWJ1O4cR+GrVOz1fDVaYbiKR0Fw8A6jzHzS4JhjV4JjaNak5tR5L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zsu8FIKdr1fWbds115nbi4nDU3sqPLXtFTBtlzRJBaZBjpZaOz7KlLAOFUBpNRzwGmRB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sjKGiBZWI013zTavaUpJwhZvMB1Uh711FSGoVhF1T9HPVYe2QngTf84WytUDWNBIuYWH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CX91tw+88v7OifsOODpzCuZBNxZeuK8V7PHH7NjKjZLDWIPwXtZkWXnny9F/eRTQhYsS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nWEFguFjr08tUOaNLrY3RVYmnnpGPeFwgpqtDmzFj0WXDNaMUBAkWWvCkvwwnUWWJhy4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4P6oxf8AwnfRfIBYCbWX2LjHi4XibWNMr4202GY7Lj9S96r7r6Kfh5P5hK3JL6I101QC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l5ykDugPl5ITgqMcrIHbYI5oOpSsgf4JJxN0R0VCQmRyUdEU/JHXQJG6CgCZ2ulM/uR5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1ug320QeZ8lQT/IS8oCUwZhOfgiBE/FEk9Cl/OiujYm+nxROqJ1SBPNXSbSJQCJm6jeE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YpT5oBjay9HH954ud+G9Z2GaS7HtnWm0i/VekZTa12Yi/Nea7Cu+8xh27ofVejL5dC7N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pXC5KkqxooVKtQGGNPmsnglp56aKipiaLDD61MHlK5nEuHYvHM8OMdQg3LRMjkuG/sWa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/FojCYesqPoVGyMQwTuHBZMTSxhE8PxtLvDo1+nyXnX9jcNS/wDna7R/nusuJ7KU6bZw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t4h5ptG/iHG+0XDKgOM4aKtL+8o3+Krw3bpmLJZQxDMPXFu6xLS2/muO53aXhzXNwvFK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6x1G/ovE9osVxB2JFTieAbQqEasHhNr721Um2mEvqmN7T1abHHj/AAhlTCx4q9DxsjS/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cUqfauynEnYTEgB3dZoE+S+b8H7RYzhrmjDVpo70agBZ+8L0FHE8F46/vKZdwXixMtqM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ZRO2O0O3tTiP2+jV4zhe6xTGd13zT4KrZsQeYv8AFe59mnagcUwg4bjKg+14dg7ouN6j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ZgmjhfbPCDF4GoMrcWwSD1kfwK4nEeF1ezuLw/GuDYj7Rw0OzU6zSTk5NdHqtU7rbuj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c7gfFKXGOFUMbQIAqDxtB9124W6V6InavlftW4CcPxBnFKDYoYnw1YFhUG58x9FzOB8V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peO9pUzisOCdQ2C5o+HzX1nj3DKXGeEYnA1wC2q2GugeF2xHkV+f6VfEcJ4oZ8OIw1Qs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FaLx2ztjader6H7IOLVHV8Xw2o4Gl3Yq0hyINx6g/Jdjt52nPDm/ZMIZrHUjb4L5l2Q4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02pNDmu/ykR+K08LbW7T9rM72ksqPzuMTDQbD4lWttxorZ7js3w/i2P4TXrPxtSjWqs+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9tgDW+xYb7T+m7tvef5ouoOq4fAYYB7hTpsbGi85j+2+AoVO7oDvXg5YB1Wz0hsh63ZR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I0WPwmH7lrhMvEkfuWulhcU8TiMR6BXaumXAXLgPVR7xp0c0+oXPdwui5sOe8z1WZ3A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r7+iDs5p0KTrrNhaBw9PKajqnV2qtc6ymwCAUyYEjRZMXjKeEpGpVdAGgXkcdxDi3F65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7gR8Fja8VHsMTjMPQE1arBvErKOM4Z5PcZqhGsCy4PD+zTi4VOI1X1H6ls2XosNhaOHA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ImZFLsfing91g4t+sVxuO8IxXGqRbWo0WGI0mfNennqFXVLshyGHbEqz6j47XPF+y+Ih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TBcw8lyON8SqcVxbsVicOaVdzWtechaHEDXTWI+C+y4k40Md3lTCmnE5am64ePxTBTcK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SyxWE19NQwmHyvh3C6nE8azDUKjWVHg5MwsSNvqqcbguI8HxWXGUq2HqNNnRAPkVfjmt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1JrH5qYcYezl6jmvRUe11fE4J2G4nSo4unGtQXWv0+LX6Luznb/EYcNw3GGfa8IfCXOb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nglDGYccY7HYnua+pp0zZ/SNj0XyvGMYK7zSaWUySQ2bN6Bb+A8bxvAsUK/D6pZJ8dP9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vhJF/m+s9mO0rONMNDFNFHiNEQ+mbZiNSB+C77rBfMOL4inj2s7VcFAoV8O5v2uju02G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4FxJnGOG0sYyBmEPaDOV24/nZZxb4N9bbdFpAY5xMQJXwftDj347jmLxLiXEvgGeVvwX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BY6uTBbSMea/PxquqVC51i65tvuk+rHLPovc/vjlJ8IuTNlYzi7cC89ywFw33lc+vWFK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o/mSVlWu/LVDpY7idfiFYVMXWdUI91k+FvkF6nsz2Vx/EaArR3VJ4Dmg6uHNciv2TxmC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C9oHugmJ+i+heyzjn2zhj+GV3A4jBtBp83U5/A/VZTr4NtY9fVqwvZnhdCmBjsPDouXE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BwlCpWo04DGFwyuN11Kga9pbUAIOxXF4xSqYXheNNCXUDQfmZrFtQo30ru0Q+TcUxH2n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IHILA9xJlSLjF5VbgZsvRD7elYrWIgtwtOHEtKyN1W7DN8OZWGyvlkq+95FQc6KjTyCt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xDoqD6FZLM6ag+YU2nmsrDYfuV7TGiM6ztcIMJqAO6YPwRsSm6jMo9UIFyKW45bwmlv5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KXKNfJI9URQ4jPLjEBWMcDoQR0uun2JoYDEds8DQ4w1hwVR2VwefCCR4Z9YXofar2Zwf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ClhsVTOaiBZj2m5HQgj1lV5bcmtc0YZj1l44eqYHTyQ2InZMaqPWkk3T9yYSOmiAMboB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CjJESglOlylPP5KtzwNUu8H7QPkUSZSJsqnugEKRcOaprGGE9EarSrwl6rzsFsOyyYJs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BGFPCxmi1cKxZ4fxnA4xutCs15vtMH5ErKwHqlUsJ6KF6xasxL9M9nS2pTpPaZa646hd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oEfA/wASuH2Bd3nA+HOmZotv6Ls4k93xrCu5yyfMLbHh+e5Y1eYdXDjNQqtPMiy4LHGl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xA6EyvQYe3ecs0rzuPGV/EGzFp+SrVDbgSe5n9pamvDDpdZsAQOH0XmYyBUMrl9YmbSo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NKwUHSLrbTOirGVoTCQTRDTSCaoEIQgFXiG56LxvCsQgxcNrOqvqB0S2y2wsOAtjK46h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UCEIRdBNCEAhCFAFZcZULGN/xGFpOiwY6qxzWZXCQ6URooicq0hUUBYeSuQhILh9oWxX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rtjVcztCwHCNfHuuWGSN1lnTy4E3totLXeBYputDD4YXk23rCbKLnQNVEnmol3OUNClX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jmM6LJTilXMCG1L+RWppgymxrYbXV1N1llaTCtYYKrHS6pDm9UUKpBLXG4SBVdVs+Jsy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XNw1fvG3nMNVpD4um000ETupMsLrOHph6IueRqs7aoFQibKZdZZKjmh0l10G58OaQVzW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oOxVhxtOmLS48gFmqV3VnS0RPJFg8RRYfeIsqKDqdKoXNknotFHBYjEXYxzupsunhuBP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TW2W4hzjjbWYB6qVNtfEAd3RcQd4XfpcOwmH8WQFw/WcVHEcXwOEBHeNLhs0SpOo8yzpW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juC4rHYHE4V7A01WZQc2hXmHezrGgy0t8swC9fU7U02vLhReQNzCj+edD9ag8LTbJinz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f2dfLzWG7DY2iwg3PKQpO7FY8kmAOkhemb2ywx/3L/kke2mEH+4q/Ja5jjT5l66Zuq0j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g6NPqonsTxCbNB/5l6j89sJ/cVfkmO2mDP8AuavoFj2cWfi2fWurR/h/0eWHYniH7I/6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wf8AUF6wdscGdaNX5KX54YID3KnwT2XF+afXeq/p/wBHjz2K4jBmmP8AqH70fmVxCf0Y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DrkqfBA7ZYA6sqD0T2XF+Z9e6r+j/R438yuJTam3oC6UHsXxKf0bY/zBeyPbHAbtqfBP8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Kex43zPr3Vf0f6PGfmbxET9zPQOCR7G8R/uf/cCvbfnbgNQ53wQO1vD+bvgU9hxvmx+0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fzO4jN6JPTMEvzP4jH9nP8A1Be4/Ozh/wC0fgU/zr4du8/9JT2HG+Z9o9U/R/o8Kex/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X5ocQ3oO+IXvB2q4cdKnyUm9puHO/3zR5lPYcafiT1Lqcf4P9HgD2Q4j/cVB6j96R7J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on5w4AiRVaQgdoMCR+mZ6FX6tx2P2t1H9P8Ao+dHslxH/wAvU+AUT2T4hb7ir8Avo/5e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flzA74mkP+ZT6rg+a/a/UP0/6Pm57KcR2oVY8lB3ZbiW2GqeoC+lnjuAmDiKf/UkeO8O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TB81jrHUI/wf6PlzuzXFhJ+xVLDksGMwWJwZDcVRfTcdMwX2ajxKjiLYdzahjRpXkfaO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lIeRMbQtWXhY60m1Zevhdb5GXPXDlrEbfPSN0jZWOG6hBK5MvqUSLW+iOWyll3KIif3r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FnGKbwbBrpHOQQva941w8TYPReK7Lz+VWeTvovXkRK+o6F+Db+X5T9OJ3zaf/Fd4DoYQ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qu4+KTOdpslnOhKiHO5lRquksgXlFcvAU21W4ptZocw1z8t10S2l+q+ow+hC5uEcQKlz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pNMeIgpBKo0yR4KlMkbOMKBZVAB7sls3c28K59A/qlrlW6jVZctM9LoM2KqZKFUyWuDT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jGdn8S3Jk/pZiP8AI3964vFatX8m4q7nFtJxyuE6CYuvO8E7cU+D0AMQHHBVsrqhaJNN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8bh0OBuJnT5RxOpAxIdE53gEC4uV5R3kPNejx7+9pYlzJu5xBjYn90LzT3W6LzZJ3L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3DNAmIVra5BEk+hWPDFxoMgktAHwTfqCFlFtNFqRtuFfw+8ZB1VOIqh3dmbB4dy0WYuj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TIEmfgr3ykY4VkGDA0UqGNptqChU1JkbJPAc4Fug2jeVgDD9tbsZtbdear138PqVJxNF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BE/xVdE/dU5MjKAk53iMFYyy0mXdVW48pjmok77KtzvNFSc6xmYVWfYFJxknT0KgTa0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cTtGC/CtOkOkHn0+a62YEWXF7SOLcHNruE9EIj1c3GksFNhNi0QOiw0TlxFM6GVrxTi+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RYQZxDLkXWVPLHN7r6T7ODm46NL03HS+xX1Vms7L5R7OhPHmOzT4CCI0t/BfW2jw6QVj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Twf9qpyNDKqNtVPCmK7PNaVdh19VW6PJRbVE3Kcg7qsCabrk1HD846PMFoiN11R7w5Lz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MBhr6Yd1ss6eUmHr8IYxnmVpn799t1kwxBxYIWkGMQ++63S88pYh1QFraOXMZ95Y8RxX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b3oAFpEnqt2WatN37KrxGBZiMTTrGM7CCDHIysZ22YppE/fDMW+picVRhrTTaS0k2t/I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ZxBaM4qZI0stwwY+0VnudmFQEEcgVjdwx54c/C55hwLHTsNj6KerbWcPxXUcealPDPAA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xuNP5WOELbZZB6xKzDhzmtosEFrWwehmZ+N1rfhP6ybi2mCW5XDrzCvqkzi2gOI5sNXq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A40DhcPVcwgPLmu5NIMK2rgZpV2Msyq2Ik2WV3Cqgw9OnTc0llQuvuCFPvM6xgmPV02Y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ocB0KbMUHVq1IDxU7rn4jh1RnEaOJZUimwNFzpG3wsvN4ztDin8Ur0OH0e9rFxYJ90wv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rn9Q5XF4dIva3n4fHb3TC5wOZsFT3XgX8U7U4Cl39fCNdRZGe8kD0JXouz/aDD8YpwwZ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5Fb8nCyY698esfs5vH6rhz39nqa2nxExrbo8Yk4WmGktPeM080drzPABOz2/VXY+n3uG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VOns8Dv3gXiv4dfD7zzns6YG8PxzRMfaDHwXqgcljovPdhY+w4gtMg1ea9I8AiCtFvL0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dQpLFiR0UGgzdWohAgiE0IMZH2es6TFN/wAio1KbarC6nEjktGJpCrSLSs+FoOoEyZD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+F4i/wDuyF8dbcSBAIkL7DxAFmExTCfCabiDysvj7YygG1tNFyOpeavufop7mT+YHUnR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XMfXieSWv+ic+aSKAhEpT1RD1R9eaDfX4JIp+SV9vig9IR6IDmj0RKWpQBRaNEJa+iAJ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lEHVRPO6cpEzeFTY9QiIjY/VL5ItsskE2Sn+QmTPJImbjZEOZsLI15qO0aomCsg/MIm8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iEfkpBQM6zeFJmmi34I+88XO/Der7Dgd7jRJg02/Ur0wbC812GP3+M/4Y+q9OTC7FPdh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JjnCQ0TlZPBIKrLXF05iByU5WXH1qtOge4YXPiwCJKrG4vA4ZrnYp7RF7ledx3H6eLf9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SBIHnyVdTsziOJYl9bH1XgH9QGAvR8K4RhsAwClTaHDkFju0sHlqHZStian2nEl9MH9W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dm8JVod22riqTm7vAcF9AbERCVfE4fDUy/EFrWcjur2Qj4Px3s7juHs777qtQAkPY64H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ZX03Fp9br6z2o4vh+JZ8FwrCTUdaaYho84C4NXsbxRuCNelRFR4EmmLE+SxmJ+DCYc/g/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nEWflDhVT3qNS7mCP1T0tC01Klbs004zhtQcR7OYtpa+i6+WRdp5HW68xjq+Kw73Mc19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qNIU8NjKlfA1KbKpFKoB3jNQSOYWM2+bGXtfZlx2jgOPVeHtqk8Oxb4pF+rDfLPW8FfX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aD2uYS0gyD+K+89he0I7Q8DbWqOH2uhDKwnfY+q2Yrb9FrLrcb4pR4Pw2pjMR+jYvhvb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pxLANcxuIaDUYREPFifUQV732zYo0eAYWm1xHe1oInUAL45Rqm+bnKmRL+GpjgWmNdF9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gGK43jYAqGGOdsAYHlefiF85Y2ajmkxAXd43xR2P+y8K4eT9mYBHX/SAsa+nqwr6O1X4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MMXU8GDeOXX5aL3PAuymA4PTbUqFjqg95ztyvH4fjOB7IcNZQw7RVx1RubS5I3PS5Xns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902q4l2lOmNOslZTMR58tvdp9hx/HeG8PpZqlamANGtsvM4rt46rUNPAYRzgI8TtPivM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HF8S2lmEkZtPOV1WfkbDju21Q4iARF50V3MsncwuK45jgKhxOGw7D11C1/ZuIl0t4zTj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F1GvqcPqY2m1pEUySAR0XK4fXfSxlN3FPtFTDz940Oc1wGkhN6V9aFLjlK9LF4euBs9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HZcbgnNj9emcwhcfBcIwlWmypwrjNcAgZfvJEciDvZdFrOMYYhzX0MdS3B8L7fIrJXT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NeP2XD8Fe1jWiwA8hC5LMZhsT93iGPwteNHWPofVcbiPHsdwLGFj/wCsMGRIdTbL6ccw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szVXtYOq4WN7XcLwk56hJGw/mVwsEMR2tDq7cS1lFhPgi8Kytw3s/wAHYHYrJVe3RpI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9oOCcCaGHq1GDccuei59f2gOrCozB4Oo6rkJbAm/1VPFOK0+I4N+E4Xwxxa8QHAWt1VP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uo8NpEkyQ4gTr+9Y907HkOLcZ4lxGoX16tVjJ90AtjpKp4ThKONxH9Lx9WhDYDs0j5yv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2jguErTaCb/Jeb4tw9mQur8Gr4VxPvUvEJVYzDv/AJlYDE4Eubi3VnOaQys0zB5/FfOc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cLi25a9IwY36joV1MFxHFcFrNrcPxWakTBZsfMLp16Te2H2muKjGcTpsAp0iR42ctp/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EvMUqjXGHC6dWlkuDIWAPdQrupVmuY9hykEQWncLXQxMyH+UFa7RMNMunwTiVXhWObiK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E6VGHUFez7J12cI499koVHP4XxJve4VztjaGnkRp8F88tSeCTNN266VLHOp8Pdh6jiHU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uGo8iPmsa215ZVvp7X2pcVbT4E/BMMvrECAev+q+RNME2Erqcc4tiOL412IxRh1gGbNt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wABk2W7e1vbulS9hcDUdYBSNB9IMdUY4ZgHtkRIW3ui/FUqTKbqgBBLG3les7d4VzsHw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qJyiLEAifgfis9sq13G3vOGup8Y7O4Q4gDu8VhWtqDXVsO9ZlfKeC4yr2c7SUq1UkOwl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5XedpK+j+zl32rsrQ8VqNWpS8hMgf+5eL9pWCGF7UPqhvgxVJtWQP1h4T9AfVSfG26fD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pu0jcc1g4xWZT4fX70+F1NzfiFyux3FBi+y+AqVXS+mzuXHfw2v6QuV284llwIpNN3dd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TlyVrD51VILjlMtVJKmwy6+nVQeIOkr0vso+SLRfouhRgMAPJY6LZcLWWmo05ZGirZWP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8FYatTNWC21CHAgrm1PDVAtY2Vas06bKZlXNOm6zUzborWnRGWOy8OUpVIcRBJUgbfvR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N9bclWLqaMxab/JAkiSgDkjqECPNRJA2sJUiomdUFLYFedHEWWutiK+Kcx2Kr1q7mtyt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2qsPVaQqx1EzsCFIaKMqQ6BRkIG10uRTFkfqqqZsFB3O0KR20UDdRBgsO3GcSweHqOyU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CQCV7L2k9h6PZfD4bF8PdVfh31O5qsqEEtdsR0In4Lw7m3BbZw5Lr8a7ScW41g8PhuJ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ZYJtFzuk728eema2WtqW1EeYcY9dFVijFE9bK0lZ8Wc3dtiZRsv4X4cRTZ5K13vdFFlg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IWgwBdI31uEiYCGyf9UH372QYkYnstgyTLqZdSd6G3yheq440sq4aq0e5UB9JuvmXsL4j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Y4Yhg6Hwn8F9U7Q0+8wJMxAmVsjw+E6jj9lybR+7pUbl3Ihef4wMuMxA0zU13MBU73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cbE41h/abCrwx5Uvr91wfDSYnwKOFeAGudqeay8TE4DBAfq4kE+WVwU2lxcOQUZO3Qqz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jELp0XWBVYS2tNgVJVsMhWBGJhNIJqoEIQihNJNBzsEf6xrjaAR85XRK5uH8PFKo2yg/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CFQJoQgEIQoGkhCBFeeZRf8AlKs18/pCfTZehOi4/D6n2nEVKxG+X4WRHWpDwqai3RSQ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7EA7NkeYWkKniP8AYMR/wz9FJ8Mo8vGhy0U4ICxgrTSda68L0rXKpzfCealmv0QboKQM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Kunq5Ws15oL2GQFY0wRdU07EhWsN0ReHQpB1tFVOicwZ2V2iqow0396wW3C2Unh7ZBWc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3pa4934QShrbpF7QCSbKl+LYzckqijhcViiO7Y93U6Lq4Xs8918RUA6NSImfCejlVMY9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xOLuym6OZEBeqw/DMHhRmDBI3ddRxfFcHhKZL6jYGzVlrXrLKlbXnVI25mG7PuIBxFSO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4YSGAxu6685j+2AEjC07c3LgYvj2NxJcH1iGnZq0X5WKnj1dXB0Xk5fW33Ye/wAVxbBY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1t1wcd2r1GFZbm5eMdWLzLiSeqQdK8t+ba3pX0djB0LDj9cn3pdnE8XxOKcTUqPjkswc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9r7Lzzkm3rMulGCmONUjR4p/gWEXK0Yh0tCoC03ncvRjjUA6KBCk4pBaLeWcEAmAhOQs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JkoxRLY0UDZDnQokyqziETrdK6kkRZGW0T5pSmfNI6KMkS47kpZjzRKUwsdstGSeaWYh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D3DchMvdzKhslHJTuk1Cfev3JhI1HC8lRhIp3SuoT7x3MptqGZMkqsBTASLSkxD1XYeo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rte0oRwKk4aisL/Jef7COjj9ITqwj5L0PtNA/INMHTvmrs8Oe7BZ8l1CO3qeLX7Pl7jO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DnK5E+X14B2gXUwo+qBbdTQ7HZYTxZpJHuOHUr10LyfZYTxQETZhXrSvp+iR/ZW/l+Uf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kdFJC7T41HVQf7zIt4lNVv8AeF90HMwgGVxGnfukaRf+K62Zcug0hpzTesQfOV0ddkA5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x+KH3UYjz6IKOK4kt4ZinVG03tFJ0hwHJfB6+JNXAUqRjPSJAPNs2lfceNGOEY3UfdOn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TPNS/h1+lVie6ZZcTIwz7m4+F1wakFxHW672LP3TutlwHmSMx3iwXjv5fRY59HYouIot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o4tsIiEUzFNpAMkXSfcn5ownyR0Nvko1QJaS0SCmTyVbycwhJWITtB9299VirOjFy20k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b7z1KxVh9+NvFqfNa6tt/D6JQP3bAf1QApl3isfRVUHA0Kbo95oI0/BN5AtyWEsjeQRz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dE3G1lU82QRdU0mQqy7TQDyQ/f6KBM+SCxrrfWFye0Hiwxk6ELoFxhcvjRnCO5gjTzQc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rG0k4hgGpPJa6supNv8AqhYmmMRTIiQVlTywze6+j+zZw/OBgmQGOP0/FfXQ4Qvj/s6/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Ryn+PyX1qOVgsc3lz4Te4c0qFZjazTNgVW5g3UaYAqtEW0Wlk6j6tM3a8A+agzEEETos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luU2hbKrmU2gAiVWK5uIbqZXnsXUFXtbhK1J2ZmUNN9CLQuuCCbQV5jC1AO1FSm4R94I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f4N4+0tm11rn79991gwzJxIA1WtpPeunUG63PNLYzRWAqppsrAkMJTlCjKYKqJSmoSnK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QcztbinYPgGJq03ZXQGg+ZA/FfOeA8THCuI/aHU+8aWlpG9zqF9M4/g3cR4PisNTMVH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52U4dTxfGTSxngNFpc6m4RcGNPVd/pdscYLxb/8AQ+P6/jzTzMU0/p8t7ey7NY7HYyri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w+7a4HNHVeMwNWngu2bXYO1AYnIADbK4wR5X06L6FxLDOq4XucJiG0RHvATC8D2f4LXH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qXds4jQj6rbxrY59pefSNeGPOx5qzhxx96Ynfd+//wBPqVW7CFyu1bwez508NQSuqbt6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3QdajSvncnh9tg96Hn/Zw9zcDjmvbA78lt5tp+C9eXt5rz/YprfyK0hrmzUcPFrqu+4A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S9s7/BBqgbH4IgIyjkohd83r8ExWZzPwSgdEQOSCXfM5n4I71kbqEDkllHkgm6o0i0/B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7QoOARnDNxJ4dgq4Fjkd9F8dMQImCJ1X2DHt/o1X/KfovjbDLRe0fFcjqPmr7j6Jz93J/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Eyg67LmPsQiTtISPwRv0RRPVBO4lImUTKB/BEpBLmUEkrT5I3SPkgdjpZCX82RrdAijU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uaINT6JE+kIBkm8pHmrAZJUTdJx3OiU3srCJbhLysOSQIglLeyyRI2hL4lRzIzAhVDkR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m07Kic21Sn/SVGd0TJuiGTuPomw+FRJvJ+aGHmt+D3nj5s/2b1fYp8YnFZp/RD6r05fd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J0FP8V6Yu6LrU918Lz/xpWh45qWeyoBUgeazeGVhcESoFyRKMFmbeUB45rPVq5W7Eqtl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sSyjSdUebALwfE247tJxAU25qWCBkuBuekbL0+LZ9os9xy8tlqwFFtFgawABSY2irgfB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0vi5IldeW2hVj4piFkjhdq+zmD49hHiqwU8UB93Xa24PXmF8Nx2Gr8F4nVpYmmWOa4tq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R5I3Xhvaf2dZxHhjuI4dsYvDMuAP0jJkg+S13rv1Y2jb5fWDXBp/UcLHZdz2e8WPBO0b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SqN2gmzvSPqvOUJdRdTMEsuPJRrl32dlUEjKYK89J7bNUTqX0f22vJo8KpkaPe71iF89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PiG2EyEiNQTddntlxgcc4DwKsXf0ig19KqObhAB+F1o4Tkwvsy4rUezxYqoWCBtYSvVP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yXk3u260cHxDMJ3uLcM1TRgHL+K5rahFhItAhSpM7pmZxtrH7lrmGp0cDhsXxXHwB3mI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X0rCUOG9k+GGriC2piiBaRJK8dwsYjg2CrYmoRTrEeAHbz5lcXiPEcXxTEd/i3944AAC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ZWdO9xDtLXxlV9aqXXPhYDYBeg7FcDqY+v8AlDHOblsWsBFlX2S7H0a9DvscWVc7dGu0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s8Lx2IoRpTzeGVlWJ8y2Rt6006cAZAQLALkcW7P8O4ix3eUQx50ewXH4Lybu0PG+zuJZ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T+kBiZ5GOi9nwviuF4rhu/wb5bu0m4We4lk8U/gx4I6oMdRq4vh2fM2sw+OnPMLqNwJG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CkLxVdLR0IK9LjMRTw1B1SuQGAbr506liOM8QxdXgodh6LhBytGV5HIekLG3oN35wYrE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EvyGuGmPNdl2Bfw+n9s4c9uIaGS+i8gteP8AD1VnBq+Dx2DqUBRFOrR8NfDvglp0nqDr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jhpZQH6oVjwPG4zE0MXxqhiuzufDV6rPvKB8IJnl69F3uzvAKddzsRxbM7FtdDm1DMdQ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w7KmBecPj6QPd1JInSyOB8bxD6rsBxdraXEWjwkn9KOnMxGixivr6o9XSp4agGik1jQ0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0Ilcdxy6lJrahP3fxWemTpVMRRZLqlRoGsErjcf7Q4XBYKo5rg6pFhvB6LTTwTO8L65z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x/KfaM0aLcrc/d2+dvksbT2wkzpq7McGoY6piMTxMOpUXHwMa0gGd0+JdlauGecZwTFj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GHoveYbCUqOFp0RTBa0RBEqjEcKwte/dtY6IzU/CR8E7E7YfMOOMZxyk7FBraPGaYAq0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s0D1XnaTi5pa6WvFoOq9/wBp+y+KoNfjMLVNem0Znhw8UcxzXgMU408UH6hyx9d6lpvG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VceJtiDv1Wwsz0Cxx8QEKqhQpYnhlaqzw47BVA+CB46T7EdYdf16q+g/MGuMTvC05a9s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adZpMQRAPkrMCwGoXusGjVWcapABrm7GfwVLAe7LGTmda3wWdJ3BD6N7PeBU6+B/KVYB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wIXa7a8OOK7L45mWTRArsjmwyflK18Awr8FwrC0GgtDGe6F1A/MCHiQRBHMLdp7axqNP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xYmW/aMwPOWj9wWP2s0AWcLxMWDqlJxnmGkfQrb2BwR4XT43gjpQxxa2+rI8PyVXtMZn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2O0kiZb+KWj0WY9GL2cVi/hmNoFwPd1g8CZs4fwWPtxUIxlFptlCp9nFYjieLpEwH0C7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yrd7xqoQ4FjWgDcKYo9XT6TXuzRPyeed4Xk7KL7wm+CozIhep9TC2jAZJWhjg5tlnuKB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qtkeFWIpFridlhrWeF1MUJbK5OIkPajzcj0ja5h0KtBVNM2U2lGNLLmlWsWcFX07hV6a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+irGkqYPRG8y0cvRBhAiBad7JHWYQJRPkpfzoonzsqKKk52ea1G0RsslQ+NvJX94JkEF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EqDXeKVY2wuooB0RtMJac0tVV0lqFCfmFMmwsq9rqIiVA69U3mPJRP8AMI1yR2WZ/ixd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4cl2McSLBGnJPrEN2pVjbASSq2iDN1PNARtgEybqwCOarbzU50RJh6b2acQ/Jvbjh1Q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cIHzhfpjEUhiMKWkRI0Oy/IdKo6hXpV2e/TcHtvFwZX617P4xmP4RhMSwyyrTa8eoWVZ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ckfH0Y+z9bI1+Eqk5mXZO43VPaAFuIw79u8yn1T4kHYLG/aaYMU3SQN2mxV/HWCvhA+m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vn3H4mC2g140Y8OI6KnDYhlSm2rSILDO/JW4x7XYY5h4XN3XnOy5c2jiaTiY71zmDlBi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krp4d2i4WGfFyulh6suACMZdqkbK4Gyy07NEq9hkKsFgTUVIFUNCEIBEoQdEIlzmiOLz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uXVEcTY6NWkLp7BSFJCaSBoQhAIQhA0kIQGy5VEMbjajWWGYuI6lbeIVjh8FWqgSWNJh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s+xfdEdxpspKigZEq0m4CCYVHEzHDsT/AMN30V7Vm4sY4Ziif7sqT4ZR5eIDrBaaLvCs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AQvC9TQTyRKzh8lTBJ2KBhw73Uc1aDDxKobQzPzXBWllIm8GUFg1mFZnAj8FbhuH4iv7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C9nSYOIeB0CsRMsdw4gqOPuhXYfBYnEn7um93U2C9XQ4dhMM3NkbI3cqsbxrA4Fri+o2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tpZUrfJOqRtzsN2ee6DiKgHRv711MPwzCYbxBgzD9Z115vH9stRhaY83Lz2M47i8S4l9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cnFTx6upg6Lycvrf7sPoOL4vgcI0l9VpjZt15/H9sAJGFp+pXi6td1Qy4k+qpcV5cnNt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ODH65PvS7GN49jcSSXVXAH9ULmVK9SoZe5xPmqJSBXjtktafWXZx8fHijVKxCRKUpIWt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bArAjCybTCM0KMwokq7Y6SzEpEwLqISqGyxllEE5ygXWUSUitUtkQlmlOTzVak0oaXA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ZTTDRFEoQRCxZFIjZIlNJ2iCMomySFGSJ1UNVIqKxlnAQiUKKNkt0yUkDCNEQhA0wIQO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w4/r2geQP0XpvaWP6jpnYVmlec7D/wC3aIm8O+i9J7Sv/DrSdqrV2OD+DZ8l1Kf/AHPF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kEjHIWUjqUjPNcmfL6+AY8kmmyPVDVB3OyonitgPcd6aL1pAnmvJdlr8Ub/lK9aCdF9P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H02/PV/+MIosQkZB1Rpuuy+NEWsFW73h5zdSMeireYNkGKjLWsEEfeErebFc+gPDSm8V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EKcqLzIQc/jkHgXEbxNB4n0X5+c/MZFgbiNAOS/QXHMp4Jj2vMA0XDWIX55uY/BY38O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U89w/UriOMSfouzjCe6NpPkuO+bn6rx28voKeHVc8lrQY0USekJU57tsm8KJI1uqxTBv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8VrXkFRLjIufVJZtjTHMrNWAc4x4euq0UonaFQ6o1uI7sAku0tutdWV/D3GCfmo0xEGA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dmw9JwIGZodPorKrrgLCWRE9bKJKgXgaH5ozDUyJ6oKarodZVgx9VOqZdrfZVGZi+iC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gH2J5Eg2v8Fuaeaw8cObBOA0kHlO34oQ47jFNs2MBZZDcRSnmJWl0inTIvI5LLVIFekT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fdfRPZzJ7RUrGCwzysQvrkQIXx32bYgVe1WHGW4Y8/L+K+wOcOiwzeXPgnG9lCg4OxDE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2meq1LLc7EEHK0bwm1neDxXVncDMTGplWCBzlVigynGy8xieH4jDdrKONc0dzXqBpM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eJxDaLCbSuBi+0QxNShhKmGh1OuHMqAzIG0LOnlNPZ0Kgp4hrnbK7vA7E1MokE6rz9fi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0LVg+MBgkCT1K2xLRaHpKbDAgK4MdyWXh3G6Dw0Phr5iJsV26XEKZFmEhZQ1Swd2/wDZ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x1L9hP7bSm7Aqno5FxsU78iut9uw/wCwPgkcbhf2GoOVfkVIO5roVMdhdqYVYxuHJvTQ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O4PidTvoNDFxHfUrO9V6QY7CD9UhBx2E6rPHktjnupOmrNgx569mSNw8PhuyVWlVDqvE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4QPJeiwuEo4QRTF9zuuk7HYPnHms9XF4Z/u/NbcnKyZPS0tODgYOP644Ta6TZcztc5p4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rScbQpuBc8NE7oxuBGMoYurUgsFM5fhqvNadw6GGNS4/YyPyNLYjvHBdwrh9jQBwNgH9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LdbzJShIpqIEIQgSRTUS4IA9VWXX1Q93JUm6M4VY504SuAYJY4T6L48+ziIDRoANl9fx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V8gdGYxz1/iuT1LzV9t9E59Mn9CMlKYKDJ2USbWXLfaCY0QkZvCU8kEp9Epm6RPJKRey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onnZMkeSB2SkbQjNcwETKASOkzZFuU+SUxfVAzr0UfomZ1GiRO6QhTNyVEnzTOxt6lDW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I2xmdeUdfJIwRZdGhwrEVXAwGNjcLqYfg1BhDqhLjG9l6cfGvf4aeDP1LBh9Jnc/s87T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VcOH4kz907pZeqbRp0/caApggbL1V4UfGXLv1u2/uVeRHDsSf90Ufk7FxPdOFua9fmSz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bX9t5f0w8l+TMYP9074I/JmM17or13imRqptY4m+iv1OvzY/beX9MPGu4biwD90Ufk7F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xvIqQc1qscKvzYW6/kr5rDxP5MxcT3R8lmr4erh3BlZpYTcSV7w1BJIC872ovUw7t4d+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lqjrVuTaMc18r+xpjFYk/wDpfiF6cm68r2OJ+1Ynb7r8QvSk3Xpp4cfnz/bSszJ5jtdU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ssniX5ks9pWc1gFXUrgiyumMralQE2SFzbRYmVS6qBNlsFRrRcq6YrmsAbMK2i8Dqsor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U0jWH9VIOWcPSNSBqrpGgusqqjg9rmuGZrhBB3CyuqueYAsrWWbc33TQ+N9q+Cu4Hxxz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IFsp1b6fuXCAJoY2mf1HG0yvs3bPhreKcCrtia1Ed7TIEmRt66L47TGbGYjLMVaLXDrE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stN4044rTTuTHIjdeu7UVmYPsfwbhwI7x0VHgbyJv6leJqC5ndd3i5q4mvhH4h1mYdjR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GPcx4XDkUhUqQANtCrG97mbVa6A0gghRr1nOytbZoFzqpYVr8XWp4ah4nvMAfisPKN9V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iMxaIGVvhY3mV9I7L9lMNw/DB+KDXVXiXOJ1/guFwvgnFeC4epVy06jQ3MQLH0A1XRwH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EVGPAkh/g3jdZRER5bq1+b1J4FhHiaTqjCNMr9FScJxbBeLB4huIYBenV1+K5/5S4fhn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LF12lWN7WYam8CsQ+mdHsWTNZU4vw7itN/DuK0fs9Z3+6q6HqCvFYujj+x/Gmvw7iaDr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1G69txHD8P7R4EOBJcLsqMs9p2+q8Xjn4jhY/JPaLNW4fUgUcQBJpERBHWdVJJd95rdr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h2nK9g1B5L0HCsBT4fhRTpiDuV814Pj8R2b461tZwfQMNcf1ajDo8QvqbcRTqUm1abw+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CV9fUh5/tThKjcRS4jw4kY+kIe0H9IzktnCMXSx2Cp4nD6PHiB1a7cFTFQ1qrqm2glcw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wOKcG1WiYpv0DvVZaZQ7VSYkyudxTh+HxlDPXlj6d2VW+8w7QVtr1hnAOq5mPrd/iWY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K2IqN+2Hxi0jR3Vd0ANAyrHRw7G0WsjQfPmrmEtY0OMkIK+IVm0cFiKjjYMK8B2Lofbe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F5Mbk816Ltnjfs/CarQfFUho+i5/s9oZcLia8e+6B5Ba7et4hjPl7JxtuseKx+HwoJq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sO94/VEryfFMEcZPf1Im8LK068PTh485vCJ7T1qeOc6n99h5907jdeLxvDftNWqaFMt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vRN4TTbZtYwrqeEySe+mea1btL1fZ+/LyrMG6lBBl5GW2/RVnPQrZagIadF6h3DKeaTV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o4hwNSoZbpAWM1mfLXfpkz4l5vFubVptG6jgKUYlj2u8VMh4HkZXoPyHQA/SGPK6dLg9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rWYYU6ZeJ9ZdEdvKlPFFlbCjI0gZWuuQu7S7S0KwLmseGxIMLyz+CYWvVbUe8B4ETotu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ek0Akj6LdEy234vZG5eswRYcZicSywxLab3Xm7RH0hc7ttT7/svxFoEuawVAPJwK6lOi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uPxOq7EUsRQo+L7twPWysvFPq8R2VAoccwwzhrnNe0Gd4+lln4jV73EVHkk3WPhmIcz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KdQy5xOpN1cMO50SnvWUviUmgkJn5KVMgO/Bb30C2l4qZHJYyTTrXNuatNUUqsn3d1Ti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y1Fwe38FycWIqCNluY+GC6w4x0vBCPPyZ3ROmbTspg72Wam+yuDtN0asd9wua66tpOv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GaSZNh1VerHPq0tB/FMRYhMvAaqs26r1bWTugG11WDdSCKkYjmlbf6JSEjfkgy4yZaZM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K+zL7XgqVCnWp4MVWV2QCKjG3a49bi/NfFarZewnRaaNSrSpOpU6tVlF3vMDyGnzCT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0tqYlVQcXCbjor26bKtrQ10wPJTF7kSj2HoUTaRCAomEDOg6qBKHFROl9ESQ5QOymdFW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YKNKh3Vc3lroc3yhRrHwGPJSwxJaM2whHntO7xDREIGqDMIa3Q/gjesGmqBHRARy1QD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OLfa+ylHDvcc+HcaMbQNPqvz24wvo/sV4r9m4riMGXR3g71l9YsRHwKseXH61i9px5n5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qLwQ4QQuXw+oXYKrhHmX4UwAd26j8Qu2XCrSB9VweI/0THUsXH3bvuqt/wBU6H0P1Wx8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O5MMDyK5XZ4tdT70Xy1S146Hdb+0R7qrVpGMrhLbajZcbslUdFBp9zEvcy+xGiM4enpy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Ck0E3cseFpCl59VrzHKoS2U6uYwtlMw0LkYZ81QuowqsJhoF0woNNgpN2VYppqKkihBQ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ocjb5LpN90eS5vELYrDv68l0m3YPJRQkmhAIQhECEIQCEIRWLjX+y8QD+s3L8bLlUKop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pxsgcMxDnaNAPzXmuEVPtmKc/8A3dP5lEeow5yUQTyVlPxEuO6wGt3tYUmX5rpsAa0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y8IxR/wQtgWPjQzcNrN3cAPmsbeGdfMPBgE6TK0sa9zANLLp4bhWIrR3VIxzIgLs4fs6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4+2ZemZh5qnhjFyuhhOGYitHd0nEHQmwXqaGBwmEALabbbuunV4rhKEgPDjyamojzK1r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3Z8wDXfHRq6lDh2EwoJDGgjUlcrFccqvJFBgaOZ1XC4piMVVYXPrvPQaLC2alfHq92Hp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di+NYHCA5qjSRs1cDH9sZBGEpx1cvG13Fxk3KrAleW/MvPpX0d7j9D4+P1v96XVxvHMb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auXVeXGTJPVIBJ8Ly2va3mXXx4aYvSkaVlK6lsolapbxKEJKKEFBRsgEwEbq1jU0kzoN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LCPxdbuqcZom6sVmZ1DVa8VjunwzKDl28XwHFYfCVK7g1wYJMHZcQjxK5MdsfvQxw5qZ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bqf6qrctct8IlIppLXLMipNSTaoJoSTRibY3QRdISmFEAQWqUckKJtXFkZdVPQWSRlt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VFRsLCYZ1sgUIlAUZhJNG6A9EXRsmrAbVIKI81IBVjL0XYYn84KXLI76L03tIv2d/wD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Py/TP+By9H7SP/Dv/wDFauxwPwbvk+pz/wC5Yv6f7vlXUJHWyZt1SXKny+ugdUDnKB/M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/aY1jIeq9bprEryXZSTxJx2DCfp+9erNzdfT9F/Bn+X5R9Nvz1f/AIkdUIIsEFdh8aR0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V1I0OiDHSv3NozOPot/mufQImjrIJ2W8HZAiowpm/NQPVBzuP/7Ex93D7l1wvgGSQIiC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B4JjgYvRcPly/nRfCqxFiDcCDKl/ddnpP+Jzsa0HDviLCVwnQTcSvQ8Q/slQnkvPuMOs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p4dJobkDco+CjrrJO6sbHdtH1Ci4/wA6qorcIMfJVkaCCriAdVW6ARG4UZQ1BsDa/RdD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jHCWijSLwYklw1jTQbza2qx0sriJkhfYewXDqFbsLi65BbWPfNzh14y8+litvGw+03M/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cfN4bAu/odIk/qjXVLEGzb87LJgKj/stKXXaIJ5kK+qZGi8s+kvXE7gs1rfVMOmbRCqz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EsknRMzCgBIv+5SlRJ/kIHY73XP4wP6I/fdb5Ma+q53GXAYJ9yDYDXnKDkVHF1OmDt1W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3bQdIWPEfpadxrqs6eWGX3XuPZsxzO0tE5/DBd8hbT+br7E9xaJvEr4/7OnD84qMi+Um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Uy64WOXy58I1H5uUqfDjmxtIHmsrj4iQtHDyBiWONsputSvQuhoJWHF41lIHSfNYeK8U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c6lSrYsy4kt3k6q6Yrn1H4pxgSCsOI4HiKtTPTc0XzQf3rv4XCtpCwuttJkgAhWJ14Np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9pa9zfeB0P0XFHZ/ipn7yiQf1p08xC9PSgCI2W6iRltZWJmGuXhvyHxi+VwB08LgtlH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bbwkL2O6upXHJZd8sZeRY3tUBBLCQYmZT7ztSx2UhpteG5gf3L2gQ5O+WOoeNOI7TkEN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TcT2niTSoztII+gXrgQTdSTvk1DyD8V2ncyPs9Jp/wAN5/n0ToYntGAW1KNN5G5tHTRe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HjjxPjrJbVwFMu2IJ/nmmeJ8XtOBv6x8gvV5gXlQcZNrQnfJqHmDxHisT+T0zxDiRt9g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NMxuFO41DxoxuOdU+94cTcCw+oXQwfFOIYDDYjDsw1athKjT3ee76UjTmQvRWRbknczj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nwcsqsLHNqOsRFrLtI8klJJnfqaEpSLgoJBIpZgqalcAwEVZVcGi6zmqeqi9xfZDaZdq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GwspNowplsDoksoZ65+5fb9U6L47Us4iZuvs1cTSfH7JhfGKt3v2AO65XUv8L7T6J/8A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fkkb/wAQuU+2FkTbokSix/0RBPwS9Cj1+SG9BZA/iibFKYPIeSOvNQMmT80pJ2lG/qiD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zqrqOHqVTNNpK6GH4PUfeq7KOS20w3v4h58vKxYY3ezkXJ5LTQwGIrnwN8Oslejw3DqF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tYaBoIXsx8H43lxeR1yI9MUf+XEocFaL1nk9IXRo4WlQH3dNoWoifJEeS9lMNKeIcfNz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IJx01VgCYbvstzyTKkiUgydlpDANgVMBoEppO5lbQLv9FoZhoFx8laHgC0KqpiSLNBKu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vZVPq06fUrNUq1anvSs721JsCsoh57Xt8Gl9efdsoZpN1S1j9cpUgxx2Wfo0z3T5XAhc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/BdkBwIsY6LldosLiK7KJpU3OgmQAsb+tW/i+mWsyh2QIGJr6Xp/ivSF4Xn+zGDxFGt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XWqtrjRhusaeGzmzE5ZmFr6g5qh1Ul0DRVdxiakk0yAEd1Wpg/dklZvHJVquVsE7KkP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aocxY6EqmHrDSm6PJZNcotqn3hZBrHWU6eErusGET0V9Ph7wPE0qoro1Xd5IlbKb3vPI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hWMpPabNPwURdmyt5qGbMVHu6h1a5TDCP1fkgkyBsp5lDK7kVFzi0TBPkgsMGx03Xxfj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BA+6c+mJgWmR8oX1qpjmUj4muXzXtRSrY7ilWvQw9TK/Uhu+i0Z43EaYXjcPBd2X1IGx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8cYa3K3yUsLwrGte9z8LVAJtIhV4nA4+q7w4SqByhWYmWrtliq1S4nLYdQva9gcNRwc4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BeVZwjHZQ52GeLzBC9l2UwOJGT7QxwY3YrKIZUr6vY0atfHVpqWbyClxvs3guLYbK9vd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eYW7D93SYNNN1o78Aa2Wcw3PEcB4q/hWPbwXj1NrmghjKztthc6gr1mM4VgaoOfDsv6L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gs7WNbiaQJp1T8wVd2U+3VuHNo4qhUNXD/dyR7zRoVjEfAc/E9mjRLqvB8RUwrzfICS3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eJYylQfge0eCFfCuM52mC3kQb9V9CGDxR0oPPosmPwYqs7rF0RB2cAUmo+XU6Tcfg6mB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gnuFy280z8vVdHspx+OB47B1nRWoNL6XPKbG3Q/Vb+J9jcZh8Q3E8FpVXGzhTB06heWx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EtwdWmKl3ty6O/WEbSRKw3MfBPV9G4dUzYKi8kEloJPNSxhp4jCvoVRLHiCFHCYDGU8B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GyDw/GPJyYeqZE+6YhbY8MnL4Ti89HEUK7vvsIchk+83Yq3hrj3zq7gYdoSsnEuD8Up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qadQd3iI2Gx+vwXo/wAn1KFJrX0XNExcbqKjSxIc7KtGaQCNFlfw7FZ/Dh6ltbKwUMWR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7RHx9lE2JdPyXW7GgUeBUQ6xfLlze2vCuJYuphzQwdV4GYHw2Gi9BhMKaWBoUSCHU2Bs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+LaS145g6rz/AGnDWVsARYOL2mPIH+fNdhtHEMOYU3FvkuN2oZXqUsIadF1R1N7iW8rL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YY6WFrVmF1Kk97JiRzUvyZinG1B4vpC7/Y2s+nwuqK1NzH96SGu1iAu79qb/AAhSKOhk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o4ZioBOHej8lYvbDPPzXvPtY5KBxjTBylOxh9ct8nhxwnFn/AOWf5EXR+R8aTbDuB5G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M4hznTE3V7E+t2+T51x5j8PQq06oLHsIt6hd/sxTNOi5zx4jGq5vbNlXEcUxOWk8scG6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c3Aue9rs+USI3SI1LHlX7scT827HYvIRRpHxu1PILNRoig5zidRMqeEwVWs11YscXzYg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1UovY0G5LSJRz3zqthRh+L12QSynUcG2jwzb5KmtZ55L0vabBdxiqeIDTD2lrj1H8Pov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tmOH0nR6axTb5oCmT0VraQBuSUB03Ut7ra7OmPG0zd0eEqky+k0iZaINl0XwWkGI6rE0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pQ19lrxPB67uFUsbTaSyPEOQmxhYXUnnEsosBc+oQGhu8r2/FftOC7OUsNRw1V7ntDYa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yudyPZxEPBNZBiymGk3sFKoYquD2ljgYc1wgg9QphwAVhvxamNwnSYCb7K9joFlmDuRs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pbS+Sd5Umm2ipa6b/wAVY03uFdvRW20x8kxtbXkgRrspBVsgvNPbeE9wUjtcoqitseqt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3YeSJ8TCkD/ooiZ5p/NFPfqlMQj5hLexPogNVEefzRmIE29N1EmyMZkHzPqok2SJEKBR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U6Z8TiI1U8CwPqvzHRhNllwtS5JiCfgsfi8vdHtdNY5qwdVWFPzVerY20QmSANlGUNh4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x2B7ScNxLT7ldoI1kEwfkVyqkx05Lf2VZ33aHh9MnwurC2vqjy8nU47b+T9VYCtmp5Tq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B7HRDhBnRZ+HkhjTuFdxExRzi436Lc/PZ8vGdo31sR2ZfXY3PisGDLW6uA1/eq+CYUfk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Qdpv9VLF1+5x7qcyzEDIR1XW4LTBw+MoR+jc14HKyjJp4djHVKrWVbkkCeq69fw0z5Lj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sh4W/F18zbKCzAHNVnZdQOuFzeGiGFy1sdLlWMukDYKxtlSLRurAbIwSHvKxUU3Zqpva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BxW3cuGzwt1M/dhYeMQMKHHQOH1W6jemCoJIQhAIQhFCEIQCEIQcrtTSdW7P41lMS9zR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gwGBZQp3qEX816PtLWGG4FjK7iIYyT8QvN9msJUxTvteJBDT7oKHweh4Rhyyj3tX9I666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4QhIJtLZOeI6qK852vxTqFKi1hILidFqzW7KzZ6+JgnkZYxxPl6CvxbC4fw94C4bC65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MDTsTdeHZVe6rmcZK69KtmC5c8qbekej6evRsWH1t96WrH4vE16ZL6rj0Cy8PlxcSSUY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uzK1TO59XsikUx6iNNZWfFfoyNlpIVdUAtKylrrPq83XEOKrGi1Y5mWqVnY2WkrzTHq6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ys0UHarGWUKiEimdULGWxFCZ8koUUkwiEx5KCdJuYrU2lZRwlOTK3tpiFsrXbzZMmpZD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YDhbu3fgspYAuj2SZPHR/w3LfhrrJX+Xj5eTfHv/D1vF2NHCMZbSk76L5WGyvq/GWkc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ReP7OcJpVqLMRWAfOgK6HNwzlmsQ5HSORXj4r2t+zzwwleoB3dF7h0EqB4fit6LvgvSd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oRTgTa1l5lmKrB+YVHB3OVzMuKmO3bLv8bNlzU74iIiVVXD1KJiqxzT1EKvKV73g2Ibx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mnI6Rr1XFx2AocI4jTe6n3mFeD4Tt0Vvw/uxes+jXj6jvJOK9dWj/Vw8Fgq+MeWUWyRz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YH1mENNl6rgmI4diMSWYTDup1WtzTst3GKmHpYQnGMzUiYhbacGk45tMvNk6nkrminb6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dPDVKh8DSV6Cs3A4t9JuEaWuJgr0eDwNHB0C8MGYCdFqx8Lvtrfo25+pexrEzX1n4PEs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9EqnCcSxpPdkgcguljuK1qld2XwsBgAIwnGq2HeCYe3cHda7YsUW7drGbkzXu1H8OEa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hKmLq93REviYXtuJcHw/EMOajGinVLZa8D6rz/Zim6nxrI4Q5ocCFnbhzS9Yn1iUp1CM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BjrcCxlJs1KeUTEkqirwzE0mZ3UnZei9j2rzN4QSCR4xouN2V4nXbizhqri+k/QOM5T0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19WrBzc+TBObUenwebeC0XF1nqCSve9oOGUcVhqlam0MrMBdI36LwzhB8l5OTxZwTqf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e6vpMKMpSywrYRHwXj093cqhBCshCaNq0QrIhEJo2iAnCcdFLKUTb0PYP/btPnlP0Xo/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WrznYS3H6dv1HfRei9pJjs+P+K38V2OD+Dd8p1L/AKni/p/u+VuHRI281MxMqNpuuVaH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+nzTAGyQbF1iu2nAcQfw3EtxFJrXgeF7HaOB2nbn6L3lI95SZUIjM3NHJfOavugwDcfV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Ck4kPyCx10X0fRZnstD8t+nFY+tUn9kyLqJ6qcBJw6LuPiYVlV1BudlaVVV5m6DHQJmh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gfHQ03W46ygDOyjAkAiyfwSjf5oOb2hj8h49suGakWiL62XwbvHPa1xkEwYIuvu/ai3Z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aQvgebM1twTGx3WN/ddnpPiyjHmcO8G+kAbrgxca66yu5j/7O6ReFwwfFc7ryW8u/Tw6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3NusKYacjZiY2Sg5f4qorymJid7GVW4K1wsJVZEEQIUllDZSIFyLr7B7OMdR/M3HYepW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iEC3JfG2+ISJ8l3+FUsTT4Piq2GrObPvAPDYIE357G63cXJ2bho6jh9riiP3R4eScK2R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Vz/dE2Cr4fDsLTgOgi0q+qIAg25Lx2n1eyI1EKDpyTDiDunc8xKjPWPNYqlMjRI6Qol0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RdHmI1uufxYzg3guhbjAA09Vj4oB9jqRcgWCDkETQpO1NwVhxB8dONZstxM0KcaG/qs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Vsr5a8vuy9x2AbHafC3lxBiwOkEr67iGhjAP1uUL5H7OyWdpsMTlDA02ne23qV9dqfe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5S5acIwtrM89AhjIGi04UAYin5rUrLT4dnrVC4CzjuulSoNpthoHotbgMxhVO+KrFFoG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IJhXU9USWhq2Yb3dVjabLXRPhVYStcblW4cklZ7kwtNEQUYy0SkiUkQDVSUQmgkEEwCk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BICZKWhnZTAgJQgbXg6FORKiGgGUnjfdBOUsypLzoi53KLtaXDmol5mGj1Sa1TgBFQg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oFc4wqzD9boKDUfFgYKKbHOIJWgMkRsptbAhFRZTAUojRNNBGFEjqpG6ibIyhVWJDSIt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oIMh7h819nqCWuB3EL4xiTOIqkiDndb1K5XUfFX2n0T97J/RS4xtvuo+n8EyROspGw2h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I+aew1hE32gbygRMbItGmo2RrpojUfigI9VYyk55GVpPkFBjZJ+V19Z7K8J4fieD4bEP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CQV6eNx5zTMRLm9S6jXgY4vaN7fN8PwytU99uUHddbC8IoUwDUOYr6YODcPGtJnlZP8A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5LqYuDWnr5fKcn6R3zelfSHhqWHosEMa30CtFNo00XtRwbh21Jvmpfkfh4/UA/5l6vZT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7eIdT5KBpG9rL3X5IwGmQRylP8kYA/qj4p7OWP1yrwvdlLuzzHxXuvyPgTq2R5pfkbh3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/XKvC924byEiCF7ipwbh+U2jychvBOHnRkjzT2cr9co8OGvOwHmrBTjqvbDgeABsy/mm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+zlPrlHicghDaQ5L2/5DwH7BnzR+Q8D+x81fZWYzy6PE923kn3bSV7b8h4D9g/FB4JgT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WqvE92NQE+6B2XtTwPA/sn4o/IWBP6h/6k9nKfWqvFikI0ClkAOi9l+QcDPuGPNP8hYH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OUnk1eRp+G1lMHovWDgmBH6h+KPyLgtmH/qWUUlqtmrLyczskV678i4P9j5o/I2D/ZPx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GIOikQCJIC9Z+RsHbwn4o/I2D/YPxTsk9pDyRAjRKF678i4I/qH/AKkfkbBbsJ9U7JTv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OgXsPyNgv2Pml+RsH+yfinbJ3w8fG9ktTNl7E8FwR1Z80vyLgf2L+adsnfDx0CZhQfpY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YfikeBYA3yH4p2yd8PA4ikXnYSsn2KXSQJPNfSPzf4fuwn1QOz3Dxfuz8U7JO+Hzw4Ns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HUD4L6R+QeHkfo/mj83+H/sn4p2yd8Pm/wBgYf1R8EU8EKbpa2IX0f8AIHDx+oT6p/kD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nfD5ycECZiykMEwjUr6J+b+A/ZPxR+QOH/sH4p2yd8PAU8LAgnw7hdfBVvs5GUC2oXqh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McCwA/VPxTtk74cF/FaoGoC5GKAxVXM85iei9o7gHD3e8wn/AJk6PA8BRMsp36lXtk7o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iZAgLKMAx9Ks6pTaS85iSF7Z/BcA6qKhp+IdVe7h2Fc2HNEclO2Tvh4uiXnDsotu1oi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FgIAhekpcJwdL3GR5lXHB0DsE7JO+Hmc1Y6hU4im+qwh7SZ5hes+xUeSRwVAi4CnZJ3w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irc1aBrB5L0p4Rg3GXMBPmrRw/DgAACBzTsle+Hk5rHYrm47DF7+8eyIEEr34wFATYKN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saWmxCezk74fPqbm02QDYBc7E0muqkkSvo35t8L17n/3FRPZvhcfofmkUllXLWHzfK0a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9meFk/oj/wBSiezHCyZ7oz5q9ss/b1fOTHVRBHVfRz2Y4Yf92f8AqUT2Y4ZqKbv+pO2V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wUsw/ZK+iHsvwz9h/wD1KB7LcN2a+P8AMnbJ7er51Va14u1Z2YemHHwr6Z+a/DgNHH1V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D1U1KTlrLh9maOXDPIAykyJVPaljXCmS1odm1A6L1uG4Xh8KzJSd4eUrNjOEYfGOHeON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4j7Qn0qfDsO0Ob3oqTB1hfO3PDjJMr0fbysa/abHUGH7vC1DTidDuvO5JO62VfYdOx+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2EqdVrwyVZRIAAKuNxoFlt1Ihxqrnt1Nlkq4h7SCTZdHGUxqIXNqUqlUhlNjnOOwEqy8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vZ5gG8V7UYR1YxRoeMujfZffCKDrZaRA/wAIML5T7PcEeFcMdWrtitV1B2H8lesZxt9M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ZfL8zP7XJv5PB+2bhFPCcaw/E8IGU6WLaW1WNEDO0DxDzEfBeBYDuvpvtUxR4lwTBv7l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HCD+HyXzJpkrOnj1dbp9+7FG1kqbdolIC3RMfJZOnCbY1VjFW3YawrGnorDfRcDodUdb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W+FjR5IPpCB8UE/FFZ65jLpa8LpUOF46vgHYyjg8RUwjAS6sGeERrdcrE2uvt3sp7X8H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YilhcRhnPJFX3arHSTB3Iukzp4+ZyL4Kd9K9z4vTIc7mPirD6KfEvsv5YxrsAP6E6s40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p9Eeqlu6sWkvgkToUdVE2RlJb2UT6SnPkoyjCSS3n8ExHmokwEYStwbz9pjUFj2x/wAp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ot3DC0cSwxfdheA7yKnxbAnB4p5py7DOce7J1A2B6rGZ9Xhvetc2p8yoa4tFiI6o70jV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oTuq9EWlLvdIlWUw50Toim0DYFXNFrI2QhUpwy0nouh2Or08P2kwL6o8LqgZppJACyu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h3MIkVGkT5hGnkV7scx+z9R8Nqh9IFasQ4d2WuuCIXB4FiJptE9YXXxNT7uZK3Pz60a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7SYSkINMvzNP4L0XAHhvHcbRJ9+kLdf5lcgEYjtLhyQfu5I+BC04OqaPa4mbFolQehr0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h6qmDo74LsVqYIvsZCwVKWZzgLEFEWUyKdGByV2FPjasjCdHaha8Hd4PIoS6YKbnZWSo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DRclGDXhLguWlU4VhZRaCrUQBNIapqjn8avw+ot2HM0geYWTiYnCPWjBGcO3yH0U+LJ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Rk4tQbieG4mjUEtcwyDvF1zMLUDaTWMAAAtC7dUgNuJBXDwNE061RjrljovyR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Sr1CnYKYUWAvJdsGl9ejGjWmQvWuMArxPaWuH8QgH3WwvLzLaxy7PQ6TbkxMfByaIuF0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rfhWwFxoh9flkqxgAFa8GIYFkrDNUAC30GQ0DotlfLzZJ+6tKi4eEq5rEPaA0rY823m8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ElGLae+cuhRoxh222WmI3Lo2v20hya7cqzErfjxFlgWFvLfjncbVkklEWlSi6ZZZYN2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aJUFpwrM7wkMbTqNtuDp7re1llLD0g1gsr8q9ERpy8mTcsj6dl0+yDAOPMzQJY6PNZi0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KlJxY4bgwQs6W7LRafg13rOak44+L6RxxgHBcb/wnfRfOuznG2YVgoYkxT1DuS5+J45j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5jhBBdMrlON1t5HPiZiafBOF0n2eO1M0738nr+02Cp8Qy43A1qdRwaA9gNyNivOUMDWq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LCKjmmQSEzXqHVx+K8eTkUyW7pj1dLBxr4adkW3Hwe/4LQp4bD922o1zhcwVzO2Thlw0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FVqZzMqOB6FGIxVbEZe9qOcG6St9ubScXs4h5KdNvXkRmm23oexrh+VHAnVhXZ7Yw3h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EVMPUFSk9zXjdacTxTE4qnkr1XPb1WOPl1rimk+WWfgWvya5on0jRYSuaNVtQfqmV7fh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3gfEGd14CnorqLywmDqtGDk2xT6eGzmcOnIj18vRcS4O9lV7qRa+m64IKpwnCXPeO98D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1O2eyVbH1agIc90Hks5y45t3aaq4eRFezu/q9djeMUMFh8jH5ntEWuuJ2bqmtx19Yj3m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cyu52O/2mSR+ofqFujlTmyVj4Q124VeNx7zHrMw9F2qa6pwzI3XOCuPwDC0cK/v8VWY1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FnCmuBIIeF4N9ZziZcVv5mWuPJFpjbR03BbNxprE6iZeu41x2l3bqeHMkiJXkHGSSokk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2zz6utxeJTjV7aBPRKbIXmeoFEJphBFLQqalAQ2i0XUg1KI0U2qwxmXd7Esjj9I/4HL0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8Vq4PYr/AG5TP+B30Xf9o/8A4dP/ABG/VdbhR/Y2fLdRn/3LF/T/AHfLCINktE9UtL/g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Sm0kqbbwYCgrrU3OpOdlOVtyRsvpLadOrhqJc0ZmgEHkvMdmKTauJqtqNkd3oV6hjQxg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TWObPyv6a5e7mxT5QiVBx6qbhzUXLsvjIVkXVOIgNlXH5qiuSRB5KMmalatT+MLZKx0v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EqM+iJQcvtS6Oz3ECDEUXR8F8CJuARaOXQL752tj828c4THdmf58l8GeeUxtssMnh2uk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X3AtELht94S20zC7PER/RzJ3k/BcZv6QQZ5SvLby71PDttE0xJ2USLJie7EEWHVRcIPW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xIcMsgq0yLC07qom/MLGVhayLxYTzhdLhnaR/DsNWw4Nn3BJsNtN/wCK5ejbGy52MEVw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ltyVi1dS9ngDOGpE3BaNL3WiqDGpI1usvDCDgqPLKIv0+i0PkGLLVLZEKyIFwIVbjAKm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B8uaCLxJ0805t/BESdT5okEAz5AoAOk7LLxN39EqNJgEWgrUY21WDih/oz5jLug5Ynu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PEXLRN5uugHtODY2Lgz0XNxbpfTnSVnTy15fdl7nsQ3+vsK5pykzMeRX2DDXYV8f7Dy3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3JfZKLMoKmbzDm1PLeY16K3DWr05/aUHKzDfp2HkQtLN0aguYVblY8guKrfCrBXvJ18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YK1khVJaG6WWmj7u6ytNrQtNA+HSyMJXNgrRSuVmm3VW0XxARjLVZBSBsouqNFiiJhAS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gkqGjNWJKsqSIhSpNgIJEWsoKbtFFAJG6aEFZbLuilEBSCEZIhO6AE4QQIQGqyEQgQEI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RskgiVA+qsKiUllCup7hXxjFGcTX1MVHfVfZ3Cx6XuV8Xx8HGVzBA7x2ovqVy+o+IfZf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QTfokd41Ti1iUjJmFytPt4kFR1KaE0bG0I1QetkNMCxkRaUNnT9/dfU+xWGZiOzDahL2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gfx+i+WM1vuvrvs8bn7LU94qv+q6fTY+9L5v6TT/AHTf7w9FhqIOHp94S52USeZVn2en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ZNdyIfnm1fcUxz+KO4pnY/EqcJgQrqDas4emdW/NL7LR/ZPxKtQmoNqvslH9k/8AUUfZ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ZTlNQblQ7BYdwuz5lSZhqTQMrYjqrkk1BuUe6b1R3LVJNXUG0e6CO6b1+KkiU0bR7sd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G0e7HM/FPuxzKkhDaPdjmUd2OZUkIqPdjqjIFJCKjkCMgUk0EMqMqkiEEcieQc1JCCPd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HuwnkCkhNCHdBPuwpohNCHdhI02z/FTSTQj3TUd008/ipSnKaERSaEd2J0UknGITQXdh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QXdNKBRaDafiphNNCHdhPuwpSEAjZNG0e7CgQAFbKg9FDGAiSn3bVBpIVgUiBHu2pd03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um8vmnkHJTSTQhlCMo5KSE0I5EZApJJoRNMQjIFJEKaVHIEsgUghQQ7sJGmFYkhtWaYV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VEou2V2GYdj8VnqYQXK6BUHiQpplt8D9s3AMJgOMU+IYd2SrjQXVqZ/WcLZh8Lr5pk31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4ngVDECqxuNwb5a0n3mOs4edgV8JBvJCkPsej5Jvx438CAiFoGirZFuSsFlXZhixTZVP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Ji3tzUqVUF7ReW6H5ErTiAYXLrgSbDqq0cikXrp9txmFY0fdEGmRLS3Qghcx9A5rkro8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bi261KIDv8w8J+YKhVZdYvhb1mtphzMXgWYjAYijVAcyowiCJjkfTVfJwyHGdtivsHEa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dYSvkBdLiSIkqw7HSd6skT8Ewo7Dkmq7cJNsrW6WKpEyrm6JDfjWC4i5Um6jmqp5CVYw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pc/BI/BIG3RBmOiM2eu2QrabQ5jTuQovEjSQrKH6MIgLQCDZM33TcLfxUeWqKRt5JG8J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axlI6bQpDTmkRujFEmL2NrKOqCmwWJ2RhKWDGbHUWz+sNF0e0dSpTbSZJyP1tqubgTHE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6/iOBp46gaVWxmWuGoK1z5cPqF4x5qWnw8S14beB6I7zcKHEKNTB4upQqgZmHUXkHQqL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M/d4aWVTaRZaqZDgCJHosbGOIFjotNBpYLqvdTwsryAL+iy58rg+R4SHQdLLU8SFmdZC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GjEYTC4unIbWptfB2kaL0ZxIfhnXuAvGdkBl4BgKZmW0hrzXVxVcsZmafE3ULZEvgM1Y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7zjxdc5WlW45vddpmVB+sz8f4Knsj97xGvW2EDyW3j1MjiVKoBbKq1fF7anUa/DNdaC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GvL+G0JN8qtsjFRWYTcK7BjKJKi6xUC50WlBqxGJAFvgpYKmatTO/RZKFB1V4JldvD0w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EJSmqxDU0m6p7oMfEB/R6g6KzhxnCs8h9FDHD7p6fCzOEYRplFlPirWUJlJF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WN9PLiy7ZwzfgtrllxwIFJ4Ew6CirqdwrFCkPCOak4xqorLxLEjD4V9QnQLwGIqGtXdU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jGF9QUmOsNQuCy53XJ5mXut2x8H2fReJ7HF7S3mzVh27lb6QgLNSpnugRqt9GlFKXary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bmrgrpU2QFiwgnEFdRjRC2Vh5c1tTpCIUX+6ZVrhCqq6LJoj1cavSzYq2i6gZlpRGyow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QQ2keaxrD0ZLzMxV5riBl5usJ0WvGGahWNy0W8upij7sGwXVjxASw7ZddTrKa9GUz66Z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YAXR4WzNUn1XOGq6vC4ZcrKvlpzzqkuywQ1MlV941upUH4hgFit+3KisytLoC5XEq4AI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4+Kqd4ZK1XvqPR6+Phne5UkyVFxQEjovNMukgUeqEwsGRICcJIH5JgJBSaESVtOZV7WG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rUPdWcQ0XszPsdVBTqRmKrOixllCGkq3C4urhKzatF5a5vzVB1SKRaYncM5rFo1LpcQ4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OBbroubKUolW+S2Sd2naY8VMcdtI1BoSQsGw0TdJNEMJ+iipISaYUUDVETTao9UDUKwx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dyYV3vaMJ7Ox/wCq36rz/YsZuMD/ACFeg9oDHDs46+lRp+a6/Cn+xs+U6j6dSx/0fLTY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6V+i5c+X15bmFJtihA5rEeh7Jj+l1Tv3Z+oXp15jslfFVjuKdviF6USvqOj/AIH9X5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Drqt2llN3NQXVfJKzzkqiubStDhbms1YnKfJJZQz0ZzsA1Wieiz07VKcfs7+a0KKUncI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Bye2Dv8A4a4jAk9y6BOttF8KcG5RlnTdfc+2MnsxxESG/dkzMaX/AAXw0bktAPLksMnh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/wDZ3Oiw3JXFFntN9V2+IkMw7jZcSmfvm662uvLby7tfDtQI0j8FHTTdT/VbPLUqBmNf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qjGYaFWHSyhEO0IWMrCe3I81mrUXVGue3xZLwrgeZWnBNLsNiHFpIaIJGywiGzJbVduz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XZaHkERpKycIcPyfTEicpJgdVpqGQI2WuW6vhB+iznqVoKpdp15qQuik6zBCZ2mQq5M7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IjksHEyPslV0Xy5eXqt07WWLiQzYaqANkTTlZSMM0mYOl1gxOrQeei3B2bCMMHyWHEk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y15vde+7BkflzBuEAzuOi+xsgWXx7sQf67wZixMr7EB5LHN5hzakeinRMVWTpKieqlRv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ioOGpVpG6rPksmCPmrWKoeisbohK9uy00RZZ2yQtFLRVhKbrAQpsFtFGx0Wmi2yMJQzO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FUZWzZZXGSgmxxDZWmnWbGt1SwBzFY1okQgvEOupAQk0KQQIqO6kdFFAIJQovmLICRsm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ooQmhFCSaECQhCKRSUkkESonqpFRKMoQfBF9N/JfF8eScdiXX/Su67r7NV908jZfIMeM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+pXM6hG4h9f9FrayZP4Ydd7JEdLSry0ckFg5fFcztfad7PBhKJdB+q0ZRKQaALBO09pK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EV+UX5JQE7TvVttrovrns2/8NX3rOK+UBoB29V9X9nMDs5A075x+i6nTY+9L536S23x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Jrsvz8IQhUCEIQCEJoECmiEIGhJCAQhNArpoQgaSAhFNCQTQgJJoRQhCEAmkmgEISRSM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Lpg80t090EkJAolAISQgCiEIQK6cIQgWVRIhTTiUEBICmEoskEE4lLLCAiUDKAJQiUCL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CYQgoQCEIQCEIQCSCkgNUJlIKSohCNkKBFIpkqMopbqJUkiivgvt0wmKo9oqFeo9zsH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nDz0+K+WvsV+pvaDwBnaLszicLlBxNNpq0Hbh4Gnrovy7VbDi17TIMEEXCxfX9F5EZMP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q8Wj8FkAEyJWljhlvqq7kIVoIK5WIb4iTuurUIgysGIbI9FWN43D3/suxxxHBsXgXkZs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1HxBPqvT12/BeD9lJH5YxzLS7DyBzhw/eF9BxDQ0Oc6wAlSfL4vqVOzkW18Xju13EBQw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V86cIfIuF3e0uMGK4liHgnI12VvIc/muFMkko7PBw+yxR85MX0THRJNV74NovKsB2B+C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5pDdRJojZTFtLKEgAEiLJtMm2irfC5v4IPIoGk/VMeqrLauppJlSofoxtMpVTDbfBKk9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mR1+SUTp9EFwIkGyYvCCBt19EpEX0U3iyhqZKBNGh1CjUcI2UnGyocCSiSky55qbzlZ0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Z0SWFmZryyo141aZC+iZ2va2o2Cx7Q5vkV87qNle04BWOI4LhpMmmDTNuRWEuD1em61v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9hMSGnM9ppuOxiI+q4FEDKJA+C9n2ypsqcDBJh9OoHtPO0EfNeLpmYlWPDTwLbo3U6gt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WkBy1BV36eA82WR0l1jaYWojlZZnt8TY5hFv4l9k4HU7jC0qLjAawAfuWniFeGkt1WDN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byVdernaBCzjw+Bv62mXqOxgIo4iqREvXc4tRD8Qxx/YXK7L08nDCdJMr0OKbmZh3ndl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Wz4NtJ58dOQR6roVAWOvuvO4B/2bjlOD4HHKfUf6L1b2BwB3RhPoztbN7K5lMHZVgEOu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KeWCtLTZU0jKuGqIkmkE1UNtk26pBMaoM2OH3NTyUOEunC0/8v4q3Ft+6qn/AAFZOCPm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/FYdNCEKgQhCKEIQiBCEIInVV1xNF3S6tKi64I6IyhXTPgWbiGIFHDveToFMOyjqvOdo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arz5svZWZdHgcWeRmivwcTGVTVrOef1lVSHiSenR/SBcSZ7p3L72tYrXUO7g6QcxsrbV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GzQVfjKg7l0HZbY8OVeZm+mXAXeSuo0wuVw9wBJK3urNASs+iZombLnO3VVY+Aqo1hCr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rjnYwuriljnkUjCjh6gy+arxjpaY0WO/Ruiv33ExBlxWYq+v7yo3XntPq61PDXhhDCVX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WWqbqz4YV9bbVFRTKQWpvSZqtVOoWCyzMU9lYlhaNtDsQ6NVUazuarKg7dJtKRSEnVCQ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EzttiNApHzTUSsJUkIQsWRoCApAQokogKTTCcICJtqomArZgKFAeBSfZbY8PPPrKipqV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rCW2qBUSpGJSKxbIJLdNCikhMpIHF01GLJpsMJhIJhVDSQhRDB1UgoFSahL0nYa/HGnl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b9nKnR7fqvN9hf8Abo5d24L0XtDP/wAOv/zt+q7PB/Bs+S6l/wBSx/0/3fLOZRfl+KDo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CBpdOEN6KD0PZK+IrnQCn+K9IvN9k/09bSC2PmvRnVfUdH/A/q/I/plP/uM/xBHko7qS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Za/uHyWo30WWuIBCkrDNS98dAtCppj7wWOmuyvInmoyQm9lIHcIylAbH8UHE7au/+F+I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ar4cSZAFl9t7bmOy/ECTM0yI5yviRMbQsMnh3Ok+5b+WbiJH2cy6DOnRcRh8bRJAnYrs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jizxOgK8tvLuV8O2R4BGiq8iFaDLRB2UDJkwI5qsVRFkvdcDAspkXNz6BLUg3WMsoVsu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N4bSxnZfiT3gyC46SbM1A9F89pu156L1vZbjmK4bg8ZSpZXU6lOROocJj9y9HEp3208/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ZzuDhzcKGFsFjiy1haRInyW50HeR8Vj4cP6ODlDcznOgmdTK1H3YBvuvFeNTMOjj9aRM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HzUnWGs/iqyQR13WLMhcmCpaDVRuLi07fz5oJOXX0RAZOiy8QB+zPOWDtyWjMs+OAOGq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BwbXA+IG4XPxBGYTGq2UQXUmgzqseKDs4BkkHQrOnlqzeHu+xJjjOAeZmbGdoX2Vo05L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GXgB9xpbKT+C+zh3zUzeYc6PiZuFKheqzzUTponRP3rNdVoV0ajjmbGkod1TsbGDCT7B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UWVTt1Yz0QXiwlSp1mkG4UP1N1mpMJe6OarGXVpVRFitFLEMc2WmRMLnMaWhWUi1gO0m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LqVllYCdU6lUZCACoUBVc4ENKI3U2lrY5K2iC4klVhrovqtNJsMAUEmqSSEAoqSgUDTA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hGQTSQgEIQgCkmj4opFL6oSKBFRKk431UHEXRlCLhIiYndfHscP6XXnd7vqvsDvEIHN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AMveuj4lc3n+IfW/Rj8S/wDDNN0FMxfSOQUXHpK5r7IGyIvEdEbckp2QHrojUCDIRNry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6+q+q+zu/Z8n/wBVw+QXytvvXX1P2ckHs+8Dasf+0LpdO9+Xz/0j/Kf1h6puiaTdE12X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BoKEIAIQhA0JJoBEpFNAJpIRTQkhA0k0kU0IQihCEIgQhCKaEkIGkhNAilBUkI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aAQhCAQhCAQkEIJISlCBoSQgYQUk0CQhCAQhCAQhCAQhCBIQkgEbIQElTSKBohYiOVLK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RSKKrIMyvzp7Xuz/AORe1L69FmXCY0d9TgWDv1m/G/qv0aV8o9v76Q7P8P7xsVBiJa6L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Ti5NdfH0fDWthxMq4NlUhw2KsYfgq+5gqjeRsstWmSDHJbSVRVJi/LdWCWrsPiXYPtX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DuHAj9xX07tBim4XhmKqk2aw3Xx4Yp1Cq2pROSrTdLXATBGi9t2l4s/iXs/p42q0U6t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2WfXWOqkvnOq8aZy0vHifR4FzjUoue8+JxLrhUsMi6smKTQLKsW6quhX0g9gm25lAE3i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QVNuigE5jQKN1ZObwFaywBKqZYhWNMnksobarBfRWAQ0KDGxfZSJsqzUVdHeS+mexXs/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J0KWJxNIscxj9Qw6kDoY+K+aVeeyt4PjsXw+r32AxNXD1m2z0zBCPNysVs2KaUtqXb9p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YnA4F5dhHNbWpNJksa79X0IPouGw2EqePxFbH4upi8ZVfWxD7ue8ySoNsEbMFLUxxW87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tcQ1slZnOk7x0KNpSXHRSYwSCRMc1FonYq5giPJAjYXhUkyZVlS6rItHRSWuytwlej7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rIqtHyP4LzrhbdbuzuIGG4xQc8w157o352+qkufzcftMNqu325dHC6LQLmpK8bRbmPTn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B0psS5y8xTIAt8khzeBGsbSx2TeVppHM2VipDO/xaLc1sbqu7j8GfiqnAF7d5IVpuo0W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Rlk92X0rAYnv8HTkjNlghVhxNdrdiQFgw1cUnBrdIjVdDBEVMZSkauG2qyidw+DyRq0v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AsQF2qf3vDMPU5WK52CYWYct2IXR4T4+EOaf928iFk80uVUol9eo9okshy9JhK4q0mk6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RipFoAU8PNCqWnSUYz6uu9gcQ5RggSE6L8wCva3mqwKhIhaW6KtreisCCQTSamqhoCEb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0hcbgTyHOa43DyPkF23iQuHw4ZcbWHKpPyUlXdCaipBAIQhFCEIRAhCEUFQKmq3GHIsO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/tLyFV5q1HOJkldDtRVf+Va1MnwNgj1AXMpXK43Lyza/b8n3PSeNXDgi/wAbIPF5Tonx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Xkdb4OvSrENgIq1C5sIpUSWhWjDlZvDM1iVFF2VWGqVaMPCO5ARJtWZVBzih2Y6lWhgC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jyUKxOUq60dFnxhAZZSWVfWXLre8VW33k6lyVFnvLTM+roR4anOhqy1CrKj7KhylpKVJ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RAUlFuikjXJHRVklTdZQKksoRKihCxlmCkSnKiVisEhGiFFSCmNFUNlYCokpbIsCkCpN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Tc6yqaiSs9tMx6oVNVU5Wv1VTtLrGW2qGyChJRmEk0lNqaEJKBxyTSQrILp+aSCVECcp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gmLImnpOw5/r1n+Qr0ftF/8ADjrf7xv1Xm+wt+OsJ2YV6T2i/wDh13LO36rscH8Gz5Pq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3yw32+SeyRKa5k+X1pHZSbfRRB8/gpAhQei7Jh3fV72DBoV6Jec7J3q1zsWj+fqvRT5r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Ifph/1Gf4gFLZP1SXVfLIut1WavoVpOizVrypKwop/pRC0QqaQGf0Wgm6xVA6H8FGF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uRHZnGkiYby9T9F8Vc3KSNI5r7V28/8AC+OOkNv1XxaBYgghYZPDudK9y38sOPB7lxXH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cRLfs5jbaVxqfirtA1JXlt5dynh2pBCRAH4WUx7saKOmkkeSMNqyDGgjzVYJzSri0awo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ZALi0lbMK1/dvqUX5XNBBd0WMamF0eGVmCjiKb3ZHObOYmOnnut/Et23218uJnFMQ3cL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CxI581r1Grp0usfDwRhmmSDO5la5mYXjye9LoY/dhW5VG2ise6dfoqid1izE9NtVCY2n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t6KMZI21CrxcOwtTaGklWAac9lHEEjDVTYjLF91BxKP6DfzCyYpxc4uJMkrZTBbQvaDa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iVsr5ac3h7bsYY45gDoZFiehAhfaSb/wXxbsc4/lnh1yfG0R6HRfaB/MKZvMOdHxMmU6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PVNhio2L3WlZdNmsmT5KTvVDR4UnGFWCBieqbTzSKoq1C0wDqrBLSazQCNVOhoSdSsTL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9AeSrGWoPi3NXYSiajzmEDVaqVBoFwJWik0AmAjCZR7lobYCeanTYLAbKbtEhaURAOzV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Ww5ztyr1AIQhAKBU1WgkE0kIGnKSLoyNCQTQCEIhAkISciglJJBQRcJuFW5pJsVaSoEo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o5r5RxKfyhiSY/SO+q+uzdfI+JkDiOL3+9d9Vzef4h9X9GPxL/wyGUj6QnqluTK5r7Iv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KRsEiJRRPWEAi17dUgIsE51IMjqqJjXmvqXs4/2A/l3x+gXyymBNzYL6l7Nv9g1f+Ofo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+kf5Sf5h6waIQELtPgTQkmgEQhCAQhCBoQhAIQhAIQhA0JIQNCEIBCEIBEIlNGWwhCEU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AQhCKEJTBTlAIQhAIQhA0JJoBF0IQJCaEAhCEAozBUkiJQNCQTQCEIQCEJBA0IQgEI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BDVJNCKEShCxCQghKEUFRTKiUUivIe0fsxR7T8CNFxDMRhya1Fx0zAGx6FeuJsuJ2uf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wmtSoOqNHPKJ/BYy2YbWpeJr5fkqth3Uq76bpaWuLSDsQYV1EOAg3CK73Vajqrrvccxj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foq/Q8e9RtEzy+SpqOIJvbeytDpM7KFRoJ0lVsZaj2QcwvzXa4hj6WK7CUMM3w1MNiQH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POy5FSgXaWUqmEB4HWrsk1aNQZ239w7x0P1R4Obji1YmfhLngyEv1uira8gRspTaxujT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Nk50go3wnKY0UGlTnzRsqkLq6kzdUsFwTBWhpAbayrfVIxGxSda8Sol/JQncqstk8yoY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gnKY9FDDnxvKC8bI0Epi5VFUybBDYqvmw05KsTO6YH8yrWtFp5Ioptgz+Km4gISddRFZ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YdFU5yS13knDko6eITIunqbapHS5UaZ9Xa7YVDiGcOqkeF9PNYam0rzzTLoK9HxVjq/Z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5XwLhtwCemi80ZJ8KQ5HHmIiax8JbmwAIV9MmLrHRzg3FjotAnnZV2Mc+i/MPNQbUaKz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HJZ6tQNIhSfBkt92XoH8VyOmk0dV7HsfUGOxmGqsEA3I1g8l8ypOzQbr3/sjDqnH6zTe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YUtO9Pn+bxaRim0eYfZmNim2OSs4E+G4ymdGuzD1RADbbLFhaho4zFDYtC9L53y7nAKe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UuJUjTqB4WjgNLu+Hs/xElacdSFSkbIwmfVj4e/NT8WoXRZcLj4UmkPVdegQ9gIRJWB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0RKEDVBIIQE1QFcbDtjiFY/422XZXIpGOI1ukfVSVdeLIamLhRNjKKmkgGQhAJpIQCaS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KjEiGh3IoQ8X2tbHF3O/aptK5uGPiMrrdrx/WFE86Q+pXHpWK4XJ9Msv0Hps93Ep/B4s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nXulR1XnmfV7o93T0mFLTTCtqPa3QhcmnXhoUamIM6rZ3ejn+wmbOkagVTqgWEVjCDUs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UhUVHqrOqqj/AIKTZsrjaRUhZcW+QgOsqK5WMz6NtKerM83UQUnJStO3riPRNxlRSlB8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qQ1TZK0aJoboEbI1ousFWVN6g5SWdUCkTAQgwsJZlKRQkSsZldGkkkoukt1MFVypAqEw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qSsMLLkIOiSy21IPNlU6Fa5UuWMtlUUykgqMwhLRNQCEbJboBCEeaARKErIJISm10IB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2DBPHGkaZDK9L7RBPZ50/wB436rzXYQ/14P8pXpvaJ/4fOv6Rq7PA/As+T6n/wBSx/0f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CXmuZPl9YIbrCk0KIMbqbfVQeg7KxmxLt4AXoddFweycEYoRPun6r0DRAX1XSPy8fy/H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4hBB9FJw6KBsuo+YI6LLWOuq1ErLWvKkrCFL9JzsriqaR8Uq/WVFRKUxzTNtVEoQ8/25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kHdfGHc/5C+zduh/8NYsNsS3mRC+PFsmYELDJ4dvpfuT/LmcTj7M6SZ/iuKwzXp6xI6r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5LhUgTiKbb3dZeS3l3Ke67xByghRIuFcZIBNzHJRyxytzV01bVFsnQ2UXE94DYeSucAN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UmFiWARfT6rfw7AuxTKrmnKWgwZtMWHRc9ulwJ5Lp8P4g3AYeuHB0v0N9YIH1TFMRb1Z5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nDPDhmtdcg87FaXnUrLwxwOGaWzrM73WioTzk9dVot5l7Ke7CBIi5ULmPwQ+QJB+aIJv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ikfQx1TOkXlQbOpUYyYFyeahiINB4nLA8lPa6jiBNB82GVCHPwwY/g9eWjO14IMHTlPq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tlF8YdzQYzLHXg6WvKzr5aM3h7PsYQ3ivDiTHiBvppMgr7XMRdfEuyJH5S4cf8QHhMQS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an9ymb4OfHmSJ3UaTprME7hM6Kmm4HFU9PeC0rLvCw6qLijNIlZqtcCwVYJVqraYJJHo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GihVD3vkklSo08xCqS0UQXACV2+GMDWX33XNwzAF18FdpEKsZ8OgyIVrFQ3aFcy2qMEn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VrvdWBr8+LtoEG6n7oVigxSUDSTSQGygNFLZQKCSY6KI1TB9UDQkSmiwaY0SC4vafjT+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RjnBpAEm6TOmzHSclorXzLuQkQvAYv2hHBhv2jCVMrwMrmssZn0UR7SqGQvOEr8oDJjq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Ps3kfpfQCLKJ3Xg2+0fC1ASKD27Q4TJXtsJXbi8HRxDBDajA4A9VWjNxsmH8SNLdEFJI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gbX0RlCFV8BfJuJnNxDEuiJqHXzX0/EvzGxXy7iIP2+vb/eOm3Vc7n+7D6z6MfiX/hmk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3VROptC5j7IHedFH8eSZMbhB1RS8kDpdHmgQIVRJpki6+o+zb/Ylf/jH6BfLW7L6j7NP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f5Quj0/35cH6RflJ/mHrgmoi6kuy+ACLygJqgQhCAQgIQATRZCAQhCBwlCYKEAkhCBo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hCKEFNCKQsESmhApTSAQgaEJIGjRCEAhCEAhCEAmhLdA0ICEAhCEAhCEAhCECQEzokED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AhCEAhIJoEgISQNCEIAJBBQElQhCFiEhCCikVApunZLzRWdwcHW0VdZgrMdTd7r2lpB5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SLLGVh+SuK0W4fieMpBoY2nWewN5Q4hZmCRA0K+58b9nGCx/aarxTNFKs7PUoH3c0XN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qdmKHCK2Ex2AptZhqze6qNDYh40PqPokS+x4fVMWSaYvjMf6vngbAk3UoABnRDrqJ0Vd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Vp0uKUWYkA4WvNGq13ulrrX9YWOPQKt02M32KrG9IvWaz8XHxVAYfGYigCSKNV9OTrYk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TUqGXOc7Mb6zumzxAbI5VazWe2fgiJjZSbqpFsaXQ0I9EGFIKI5ypjVGyqQ2Vk2/coNT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RHmozHJElwFtkZbDvcMGd4RgmPqBzabKlR+paxpJ+AUc2XXSF6v2T8VwHDu1hPFCylhq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ggn4fNJas2WcdJvEb080fCS0jK9tiCLgqoCbr2vti/J7u2DK3C6lJ/eYcOxBpGW55gG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PRN/FcGX22OL61so87KTZGxITMSkVW5JRmLlG06qt5sokyHvuY5Ks2CC0+ipq1mUm3KN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oWaFbcDToveKldw7sXhcN2KqPf4BDeZChVxDwCA4gHWE7ZcbP1TH61p6u9xztEPs7sJh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ahc3DsY/hVLFU6sVWVDTq0juLQ4fFcV5JkroUcLXo0qTq1NzGVm95TJtmExPyV1EQ5nF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QrNIAjZTYZ130WSlScOsrYynIE3UfU4pmY9Tc10S0wVQ/DZnSfNaw2EoMwfkpLK0bhBr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boEVcXXMXAH+i+ZOX2H2SM/qk1YsZExodPwWvH77i9VntwzEPobzDTey5NZxOMDW/rgD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lLv+N4RhvDpjmvS+Yh7zCUhTw9No2aAp1WjIfJWM0UMR7llWlxarYdZdLCCKYlZxRLn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AQlZsgJhQe4DdEBKm1VNMlWt0QSCaEKgOi4b3ZOL1htE/RdxcTiDMnFWvn3qZt8FJV3G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KTuaCLdVNQFipBFCEIQNCSaIShWbmpuHRWJO0KK8V2v/ALVhjzpfiuFTPiXf7YiMRhT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N1wuX6ZZfoHSfXiUXVdLJUdUnmWp0tV5nQ+DUDZVuMlE2VZ95WZYRC5pspyq2qWym2Mp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u1SVqlss9cq+RCyV3XhY2n0Z0j1UkpabJON0pWmXpiDlEpSiUXRypNuVWCrKYukJLSAk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oqnq4iypfok+GdVUoSRK1tpFIoKRWMsoBQkjZRTTUUxqiJtWilqqGq+kLqw13WnRJBMB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CqnaqbzdQKwltrBeSNkI8lGRJI80IpoSRIAQCJRskgfwRKUoUUJlRRKGkkBRBTHWUTT0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mGy9L7Q//D7v87fqvN9gm/143owr0ntG/wDDp/4jfqu1wPwbPkep/wDU8f8AR8tN+SB/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VzJ8vrTGv8Ux0SHqgGSoJ97xPCFuK4TdzfDUZElwPRey4LxQcTwLKzmZKotVpg3Y7yWH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vGzBbH8/Bdqpw3C1CC6kMw0eLOHqF9T0msxgiYfkv0uvW/OtWY9Y0taZuEnGRcLP9kxN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+pXgHTZwH1Cz1eItwz2sx1Kphptmddk8swXWfJ9rU7X96y1zBWpobXaDSIc0iQWmQVkx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YyQiw+I9BzVwPJUMb4gZIVoBO1lGSR9FEm1kib8ki4F0SJ5Sg4PbuPzaxRk3EGDtv8pX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u25I7O4nYGAbei+TOZfayxv4dnps6pLk8ZBGGm8T6LhYUkYymW6zsvQcdbGFs4C8yvPU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oYuvLePV28c/deljwzryndVkSrcshuukG8pFscgOqyiGiZVEcr+iqj70EkzHJaHC9zdU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BJhYs5dwCsmOfDNSL6LSLn1ssnExEAQtEPZPh6XhB/oNOIuL31/kLW53nbZYuBn+raQm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MAmVhby9FfEK3GQlNhqPMJnS11FukD4LFTGih8FKLWIsokG4RCnSL3Sr/wBnfOwKllJ1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TFtkHHpwaJ6lU8SpCnUYWiG1GBw6HdTp/wBmki8qiuczBrbRZ18tGWfR6/skCOI4AjMQ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Ggt0XxHsplPEsATEB4Ppqvtrhc3UzfBz48yhUdDTsVVgnTWa481HEPvAU8NaozqVpV0K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XlRxJNNrnbhU0sQawIaFYYryZMBaaVPI0kmN1npC+YlXZi4w02VRsw8R5rp4KYNyubSA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A9Vkws6DD8Fc1Z2aq9pUYJVP0ZhYMG0mo4nYrZUPhjmqqbA0goNTdApBRabKSAQhCBG4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agbVI+igDa26kBCCFUkFsabq0KJu5MIQksuPbSdk+0NaWX1ErUsPGQThmQ7K7PYzvBUt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7wh2DfxzEUquHpjB1Dla06A/quHK0g+YWnH4TCNHdCjThhhpAEjzhZm8IeCCKsRp4iN1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q5d5LzY7dsfenb2z373EsuEweEpYsl1JmSoI0FivU8Ppto4OnTZ7jZDfKV5irhH4apTq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0+FcDQAmYXoraLeGnN3a9ZXbqOg1Qi9lk86uo4NbJWHEYsXAm/JbqrQ9pDlw8VTisGtN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8uNF854u3JxTFif94dF9OwtHJSAIXzLjkDjONAAA7wrnc73YfU/Rmf7a8fswkjQpHdPn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x9mWg/BJPQWCXrZUGqAjXVHkUDbcgwD5r6h7Mjm4LiI/vtucBfLxe4mDzX1D2Z/7IxX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j0/33C+kP5Of5h65qkoN0Uguy/PzRKEICTKaEKgQhCBEJjROUkDQhGyAhKITQgEJpIH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gkkhNGWyTQkgaEk0AlCaUopoKEt0DQkE0AhCEAhCEAmhCBJoQgEIQgEIQgEIQgRui9k0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0IBCEIBJNJAIQhAIQkgCkE90IoGiSY0QsQkIQikVEqRUSggVnrAQVoKprTlUlWJ4uVyO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YrAVgPvGywkTleLtPxXYeDdZ6gKjKlprMWjzD8tYum+hiKlKu3JVpuLXNnQiyp89V7P2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9RohmKptriP2oh3zC8hQo1K5ilTdUItDQrt+g8XPGbDXJ84VmCoubPkvTcL7HcUx4zCm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4d7OMPTDX42s57z7wBWq2alfiyvyaV+L43xACnlfaCYJWfJAzt08l9K9p3ZfD4PgX2jA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q3Q/vXyzD1iww6XNWeO3tI3DkZ+ZSmX73pEtrTOqkR0+SrZUa4eEgq0Xvss3tx3reN1n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X6JlR3RtWsNhdNxVIMc0OcVWfcsLwL/RVmplEhKCYVrKMxKLtXTpurVGtH6xAXq8F2PN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C0bLz1NhpOa8G7TNua97wbtFg8Vh2iq8UqoFw9actrR7rycvJekR2vn+Jw9XA4t+HxLC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omGwvU9s6WExNIVqb2Cuy0g3I5H4ryTSYHJZ47d0erfxuRGWn7rcp9FAuibq1slhOywV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JljHWbSvzzMFU1q4p2In1Wc1n5mwLDUK7GsYGhwv81nFXz3I63MxrFH9WSpiKzyQwZW8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eqsJ5JSd0cXLnyZZ3edokQqXtmwF1eRK6fZejSf2hwFPFtmjVqd2Z5kED5pPpG2FfWdN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ihVxTSzCtMwdXLve0anRweKwmAw4AbSZmgdei+l4HDU8KwMY0Na0cohfKe3zzX7V4hwd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eLTadu9xMEVtEQ4VJoIErQ1ggqtkAK9kLY79Y9Fbmke6FTJzCbHyW34Kp7W5VLT6FvCj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s0xxES4nXqV8XDT6r7p7Nmil2VwjojMwH5LXh9bPn+sT/ZRH7vSuPjIlT4EyOPU3HZjo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g4WtTxLf92ZMct16nzT2dN4MpuOa2y41HFEYjLMtIn0XSpVmuME6qtUwsygJiynFlVVd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CXOUQS9W02bqi1gU0N0TQNCSJQNcriYDsTT/AGg0rpgrnYpubHX0hSVdGl7o8lZsoUxD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E0oRTQgIQCEIRAk73Smk/RFeP7bWq4T/ACu+q8yDdel7cmMRhR/hP1XlsxXC5k/2sv0H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QrGBU0zIVzdF5XRsnKjumTAVYPiUYxC9uilKrabJyrtjpNQebSnKhUMBNkQi59ljqOur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nopUSmVWmFrbdJIGiijQoaSWijESs7YWmkICsML+FqEIKyaUSbKmoVa+wWaobrGZ02Ug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YbbdESkiULFkEISQNMeiQTahK1ivpiFUwK5oSGm0mkdE0HRZMFD9VXorXhVn5LBtgkFC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RYKKEHVIlInmm10kSlN1FGymzSUotukkmzSUolLkgpsMFMKCkCmzT1XYCTxu+zCvR+0e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ua837Pv9tk/4CF6P2k/7AH/Eau3wPwLPkOpf9Tx/0fLo3S6i6Z31jkkTP7ly58vrANOi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oPWdi/0OLOpkenL8V6Ex6rgdiROHxZ/xAfL+K9C5i+v6T+Wh+P8A0qn/ANyv/RWRdGo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1dJ845FfgmG73vcGX4R+sUjDTrq3RcrEM4phas4hjcXS0NSmYePTf8AgvXZQVRVZFUS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OtVLKbpcADlJhw9PitbHWg281qx+BpVXtc5jXkGQTqFldgcQabm4bEQYlrasx8dVjpNL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YalWnM0OA2Oyw1sZi8FUjiOEfQZE982Xs+I0WyniKdVodRqMeCNjKhqXnO2dEM4JWDC+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AknWeq+q9swXcDrWk8vS6+XZTYfIlLeHV4M/clxuPD+i+TuS89hiG4ulmjKXXnkvRdoQ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VwMMCMVSdFswmDsvJfy7mKfuPTmYvbnKYaCJK2NwTq1LvMO7Pm8WWIIVNWkWtFnAzcEX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R3lfosr/ANIb3hbXNPI81mdapPSFJIlw2CddjqsvETIE/JaQYMSB0BWPHOgxK80eXRnw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wTJ1G631D4ZmBuLrn8HJ/J9O8jzW95lo5dFrny9FfdhTmkAH0SE5rXUyw7A+uyhbn+K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6JgWQ3T5qBFttJKrqj7twBIO0aqywEAfOVCrBougCCNYVHAZ/ZieTgLKisDlWhp+5e2b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UW2Wyrz5PD1nZYlvEcC6NHt9F9uz+EGCviHZczjMEYFntuTpf8F9rfdmhlY5vg8EeWXE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hzNVnmFkcCHzfzWjDEmqzzC0q0cQcA06ToocNptZRJNiTusfEKr89UmLEwruGVW4inkc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1axDsrGn961YSkQJOqdLDgEaLS3ZElIE2W3AGxHrdZA0FasILGOayYz4dJjtJV7T4Vlp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a1gM1CNlZlEKnDA2JWg6KAYVNVzdWBA0JJoE4wDKoBkki6sqiWFZKZcx8O0QagnKjI6p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NQjkrBMX+SppHNJurkDWTiv9np9KrStSy8V/sgt+u36rG/uy2Y5+9DDi6bcRQcyS06hw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ZXZUNm5KgBs62vQqyo4hpLYJGgnVZcNVIebEU3jM2V4nRWcTP3TTycF1sF+iXFx7vuQd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XowfF58/iGoFJxDVW+s1gkkQFjfWNR0NNjyW95ohdicQGWbJJWTDU3OrZ36arQ6gXhp5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lAe7K2RfzXy3j3+2sZEx3hX1EtJBjRfLu0Hh43jBe1QxK5/P9yH0/wBGJ/t7/wAOeTyu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J+S5b7YttCgiOZRtCDrPxVCnRI8ymeZKLJAbYB3IK+nezEzwnF9KwEei+ZDrpuvpnsxP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HpZdHp/4jhfSD8nP8w9i3RS0Sbomuy/PwhCUXRJSQokwnMiyoaEk0UIQhA0JJhAoumhC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AhCAQjdNFiSQhA0RTQhCARCEIoQhCAQhCAQhCAQhCARKEFA0JJhAIQhAIQhAkJoQKU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ISTQCEJIBCEt5QNCSJQCEDVGySppICCsQkimgopKJUkkECoOCtKgUlWZ7LrLWYCN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CxHz/wBo/AaPFaXD8TUs7D1Cw295jtR8QFk4NwjB4UANpNtpZeg7XVS00KIi5mCuVSfE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F0+1vYxEz6O1ThrRlAAjYJu0WejV8IBVuZeV7HB7RYZuIwlWlUaC1zSIIX5043w5/CuI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ebV+mcezOCvj/tT4WcjMYxv6I38jr+HwXr4t+22p+Lx87F349x5h83Ei7ZBldXh+Hfiq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CyYJ6wuawaBaaeem5rqZIcNCCunNduPh5WTBO6Sl9pYLGR0NoTbVpn9YBZcRTl5c65Jk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zdGnWske9ES6TXtO4hBexouQfVcoh7SjO7eVOxnPW7a9KuqMTTabNLj0T+3xYU5XLpuI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fq7J26aftbkW8SlUx9R36sBQNckyAQeiZrANDYBg6ptxbz4WsYCdwLqaaL8vLk9LWBFW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XNZBMkaLRRpjug51idgo1nBuij6DiYfY4/WfWVDarg4gwsuIq3IClUdDsx1Cx1HZ3kgL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U9ns4kF5O9lrrOnCt1JgLOzDvcfFYLe2lAAN/PRbYh8/Mue2m92jSrmYabkrc2lANvkq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dgbBAJYQ5hyuaQ5p5EGVPNvdQf70xpoqyifV92xPEGU+Dtxr7CpSD/De5Er4zXrOxWKq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+g8GxQ4lwTh1ADMxlJtNwcJ92y7dfs1wzHsaK1BrXARmaACub7SMc6l9RxckV9XyVjSL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va8T7A4xji7hlQV6cSKbzDvivJYrCYjCVO7xdCpSfrD2wt1clbeJdfHkrfxKkASJ03Vv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6dRtSnAc1zTMghUOM3GiJJaCZMrHLOoTLtUbAnZfdexpydksARJmiCfOF8NgRB0X2PsL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lOIjrFljx5+84PWI/so/l63hDQ6pmPJdOpTFRrgQCCFy+DGAIF9Cu7hWhy9kPmrMOHaW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vRdClVFTEta0+ErNi2mhiBUg5HCHBasNShwqDzVYy7gcAySslUmo+yYeXrQxoARgrp0w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gQhCB7KJT80t0D0ErHWE4oHotpsFjrfp2+Skq2s9xvkmo0/0bfJSQCEIQCEIQCEIQCDo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4nCu2LCPmvKgr2Xbmjmw9Cof1XFvxH8F43fkuFzo1ll+g9Dt3cOv7bW0ir2rPTVwNl5N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qhxtdRbqpMpHhc1S21UG6KcqbYSFXUsFOVVXMBJkrHqzPN1U5TeVA7rVL1VRKCmksWQ8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1sZZqy0h4lsbYLKGrIaSaRWTUrqmyzPMmVfWsFmJWFm6kFok62yZUCVhMtsHKUpeqFjt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JKxirCsYjGV7NFYxVM0VzdFYaLGouhMlRNgstpCt6rU3KDhCxlshEyh2iSRKjMJH5IKS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UUJIRCKEIQge6Ekx8kQJjZRlNB6jsAf67ab+4QvS+0k/1C2P7xq8v2C/2+zllK9N7Sbc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D8Cz5HqUf+6Y/wCj5hrtCRSdsiYC5svqgLnmmDcWSlMTKg9l2Hb/AEPFHbOPovRkLg9h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6L0RZyX2PSo/u1X459KJ31LJ/RQRCSsc3mowui+fRJUHGYkqwhUu95RYScQ4QVS9tpCs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2tymCBpOywYvh2CxD21mU/s2IaffoiJB5jRdBwHSFSWjZRXlu2WDrUeB1Xd9Tq0yQ3QN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+C+XVG8tOa+sdui7836zQR4iLmYF5uF8ocw2BAnosbOjw51WWPEYGpxDLQpNDnuMhuYA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Z9w/iWG7uni34XiDR+iqgtdm2N7GbWXnalNpLZY13+YTHxXouHdpMTRpNoYwU8dh2gAM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R8T5LCta73L1ZbZJrqk6QxnY/jnBQfuBiKAnxUm3AnWP3LAzFsqE067S12hbUYWkX1IN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ZtNlKhjqmFm3cY53eUpnaoBIHmAuxi6HA+LYYHjHDW4Vz5LcVSEsPXO3y5r0xjrPh4p5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nxGBY8ZqLh4htcT0XHxWArU3lzm5mRZwH4ar6ZxL2fYhjDieA41uKpWLWONz6iy8nxBu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Fr0XTlBLbE9DofRar4ZejFy6X8S+agADn5rDxEHM0rogOyzYActlh4ifdvuuZHl9BPh6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EtkZY53j6rc73dyPJczgTgcCDAF9I0XTddpGh58rLXPl6K+IVOLZiL9EibSUEJWBtqos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HTYlB+aR9P3qIBz09VGqJYSbBPex+ajUP3brkWKo8+w+AnqqaoAbrurmGWOVNX3Fsh58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CZdA9txIIuvtjXkkDY6L4h2ZgV8OZPvAxGnJfcaLMlJuaJCxy/B4Y8yhUpiVbQpxUaI3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KM7Y5rSrY7CteCXNklYq2A7uH0RDm3AXYH+qi8DdZQ1sdCsKlNpNjFwVobdZcRhzM0zl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iMyEtrSdVqwp32WKmZAlbcIJHVZMbNrSC2ZhVCoar45LHi8SWPFNs3W3CU8oaXa7owbq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iwQHSJUYok3VrVRUcAQrWmwRU0bJSoVHENkaoJWKy45waBB6JufOHJBvKylr6kTaLqSsQ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mL2KzNcGlrSYWlhRJSaABYp+aEIGNVn4hSdWwjmU4zyC2ehV4T2UmN+i1nU7hwTQxmuQ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ILdI9F3nmAqHkuI5LX7Kr0e3s4dXDYksyvEzey6NBjxRjQrc2na6cAbD0WdaRXwwtkm3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KOHDDK0WJtKHEBqyYIvdlb1VNMFxkqeXM6SrNEZFFl8q7RD+vcaQP1/wC+qnRfLe01uP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wc/3IfT/AEZ/MW/hzPOPWyWnkpc40UFy324/mErAlPfmEpINroC26JiCjawRtdIDBg3s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jf8AiD/tXzUG82C+l+zG+BxsH9dv0K6PA/EcTr/5Oz2bdE0m6Jrsvz3YSJhNCqIOkpsB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0UIQhAICEIGhCEAhCEAmkmgEIRdAIQhFAQQhNGRJoQgEIQiBCChFCEIQCEIQCEIQCEI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EJJoBCEIBCEkDSmEFJA5lCEIGkhCAQhCASJTSQCE0kAgIGqEUISgJrEJBTSRSSKaECU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qtrnRUOqNcYWjEOp02l1Z7WtHNcytxOhTLu4pmo74A+qwmYhYiZeS7T1e842GT7jRbks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+N1q5Z3ZhrSJm4EJU3guG4XhyTu0y+j4te3FENlEwbrS1yx0iTUtotBMXWGnsRqGXGdF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A1WvALXNII8wvRVXwZXH4/Va3DOBizbJHpLG/rD87FrqVd9M6scWn0XSYwZJ1MLDizHE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0Kbh3U9LLuU9Y2+Uyxq0xDPVZLc22iqyiJj8Vrw4z0nA6Ek2WdwyyCLLNqUmkHHZBwpO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fJXBo2CaNuQ/DOpnNFitFCuBQNGo0ubMjmF0HstcBUOoNIkAA6rCabZ1vpjxNFrQx9M2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jweS6Xclzf3pHCyJhTsll7X120YesypSJOo1Cw4qo4uimCQtLKOUGNQhtEBwSMb3Zeq5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c+7zqFop0WU2TBnmVqNMBoMjyWXFPiWhZxWIc615tO5KjdxNoWpgzH6LKD3dARqVdRqQ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ZA+Cw1XeNbnmaZJ1HJc15JcfwUlYWiNVW7WVNgMbKFQ9bKSzh9T7EYU0+FU3kaiQvZYQ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eD0QBBDBI9F1KeIFOuxhNnBcXLO7TL6bDXVYiHpGCaU7wuTxvC0MXhnMxNJlRuozCYK6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msfEbNPIhYQ3vlnHuDMw01KDYpk+7yXDqMDWgBey7RHNSDeq8pWbOy2d8z5erHabV9WO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Z3nDKlEznoPIiJlpuD9V89jS2y9H2FxL8NxhxZoWjM3Ytm/1WzDbV4ePqOPvwW/Z9m4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7ialWT7pIXD4W9tPG0HNP3VW3xXbpMdh62JDx4XOmQujD4+zdXotrU73ssGEqOoVO6q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XeEkWRiqQqQ4aqsHQw8OYHArQCuTgazqVTI4nKV02OBQWaoSlCqGhJCBoQEwgHaLFXJ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z8aYfTKkq3UjNNqkoUDNFsKSCUoSQgaEIRQhCEAhCER5/tm2eFTyeCvBOF19B7YNng1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9y4vUfxIfc/R2d8Wf5SYVa02CpCsaYC5zuzCTjZFNJyGlE+C0WTlRlBTbDSUqisVYTzV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UuKgpO6qC1y3wEimluVioTCSaC6iIMrUNFmojwq8FZw038pJEwlPmk42VYaU1SqFOoZK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oIqKCksJlnAKSaiVjtUkJCyaBhXNFlU1XAGFYYWWs0VrbBUsCuGiyhosHKBIUnKsjVUh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gsdtsQEinuolGSJR6ppHosWQRogdUkAjyQglFB6o1QUKARKEKglNJG6D0/YIf1/TnXI5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pVHqvM9gTPH6fRpC9L7S7cEpG9qoXa4H5ez5HqP/VMX9Hy43uhPclR5/uXNl9UlzhA1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Nfgg9z2Eg8NxRB/3om3+EL0oGi8z2E/2ZiY/vf8A7QvSNN19j0v8tV+M/Sf/AKlkNzA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ui+fUPZAWciXrTVKzk+JYyzqUajdRi6lq4ohGSDgSNlQ8AuK0lUvbdQeZ7csngrxOuy+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VO2ongtQf4rr5nUbAjfmk+Hv4s6q51UEVG/uQW33lXVG/eCRoFFzDM/gtentiVZc4f6r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UnCYipTbeWNgsd/maZBWR4ywFTBmTMdAUidLMRMer2/D+19HOHYig7BYm5dXwJhtt3Uz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oW8SwpbicNheL4XQuoiKjRoS5hB2nUDVfImgh4M23tqp0nmhX72mXMqD3ajDlc31F1tj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l/d9Hh2ZzmGaRrqsXEQbB2src0gSJNjssHEhAbouVHl9HPh6LgN8DTF5FoXRdIp6j4rl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XK6lSctxYrVby318QpOt7pHyQTeIQAehCKYdPS6Nx+9Ri3L1Uhvsog5ATEbKFRhyn5wp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wg802e7eSb5lRVNuQ81e4AVa4bOXOdfNUVQA2bwtsPPd6Xs1P2vAWJAqNBEEzz09fgvu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fZwg1sIbWqNudjIuvuh9xusADXXRY5fg8XxkwRNlNnvtPUfVZ2Zi9w2VzLOC0q7INio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TOiya1ZUS3p8kyQixQTpEC0LSyoGMc5Ym2fOym6p4cvPWFWK3B0zXxHePBibLtNgRssG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bS4QjCVr32EIa887qlzpbMzCKRLtNFEWubmur6ZloVINoUmvy66ILXuyiTYLNVrBwLQn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pBtopMrENNEZnESSFpgBqyYR/icCtLnCJNgrBLLiG5qogxdbKZJbdZQO9qS34rXTGVsG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fFBJCiqq1VjWOl2yEFWeCcoN91KmN1zaLnOrHNoV0GusjJYTCrzEnWyRJceiZhsoHokR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RYbJEo8kiYRUXOhfL+03+3cYToXCPgF9PdoV8x7Uf7dxdrBwgegXh5/uQ+m+jP5i38OV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bYJTtsuU+5G+olKeQMJ6A7j4pef0QHPU+aPilF7HonvoEgTGt7r6T7LzPD8bc/pB9F82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MjBY4f42n5FdHgfiOH1/8nZ7QaJqLVJdl+ejRCEKgQhCIaEIRkEIQgaEIQCEIQCEIQC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TSlNGUeoQhCKEIQgSE0IBCEIBCUpoBCEIBCEIBCSaAQhJA0ISOiBTdSUQ1SQCEIQC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IQCEIQCEIQJAT3QpKkEJjRMNKgikUqj6dMTUeB5rI/iVMWosc/qBKxm0QyiJlr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NR4aFh7zGYjUCmw/FIcODnZqzs/+ZTv34ZduvKVXidNpIpMdUOxGizvq43ESIFNhGgF1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FixfFMPQB8YssJn5y2UpNp1WNqH4C2eq8uPUyqXinSuYEBc7H9oQQRSuea89juJV65Mv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XRw9K5GT1mNQx8XqNZxfFuZ7j35h6p0KnhBCwV3Fz3ZzJUcLiMzCNxYrTNt+rp1xzjjs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KLhaqdRpN156niLeE3Ctp4pwuTZRsiXSxbxnJGi85x6qC4GbAGV0qtbM3wnVeS7S40YV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SI9S8xEPkmPgcRxMAQaro8pWwS3DTeFzgc9adiV03j7kDZdykah8nlndplPBWoMdEgky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uw4y4Zom208koD2vBFlk1MeGeWuy9VtbG30XOew06o5LTRqEiQUGogHYKMW0UmOnqou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HdCVISLGPVFGxd1KnE3ugiQTKAIFyLJxfQJOOwQV4ipkpyZ8pXNZNWr6yrcbUJOWSVPB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JJNVoGllOmCytvBMKGJH9Ib1K1vp3tsUVZX8FA8lzp8V9FsxlTwZRv1WRuk2UlYWtEN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kBXGzLLM52U5jeLqT4Z18vu3AKTXYGnGzBIVGKgcQ193RZuzfE6TuG0nkgSwGJWnCU34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kELi2j1fVYvdh3MFUIALjsnxCpnp22Wcnu2W2CxYrFEMMwFi2+XmuOuDnR5rzlVltPiu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y5NZseSky9WOuqueW36dFu4NiTw/HU8U0S1phzf2mnULIRBNitWGYDTHOfVejix3ZIh4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PrvCcUzEYIVcK7PRmWndh5Fe+w9anjsNTrgjORDgvz7wnHYrhOI7ygT4rOaT4XDqvo3Z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Bw+YSRPhlda2KY8PjPaRZ6ytTyVCWktvsrKWIfTcG1m+E+64LOzGUcS2aVam9p0hy0lz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0K160NVN7SZWtlQDQrl0YygF1xZaO6IiHSg6jXg7qUrltL2Gc2i0069rlEa0wqBVEqwP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Cf8ARSDvFCCxcziRjJGy6Wi5HFnWEbJKulhTOGYRorFiwuJYMKyCNNCVFuPYakEj4om3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Lkqf2inIgyhtchViq06KQeEVKU5Uc7dynmbzCKJTUczdlB1XKJ2QYO0lLv8AhdWmNSJH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4pj6LKNQmo1xFoBmF8/eRmMLj9S13RL7P6N93srRPjZBSBUAU5XLfSTCZNk2KCbSm0mF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2w0ZKpqKbjZVuKksqwqcoKblFYS3QRSTQopIQnuir6OivVFOwVgNllDRbycgBVvcQFJx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WFZ1UTopKLtFrlthBCSUrWzMFRPxTuluipCyYUOqk2yErGi60GIi6oY6IVgdZWGqy1it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0WUS02JwtZVusrCVEpJChygFN9jcKCx23QD5pHqmolNrCJSTKFGQ8kk0kUJJkoUCTSlC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RdEyhEen9n4/r5pP7BXovabH5Foj/1QvOdgLcfB/wDTP4L0XtOcPyPQn+9H0Xa4H5e7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9HzExtoltOqCZJNvKEgufPl9VoyFLXyUNNIUm25KI932FBPC8QYgd7A+AXoAb3Xnew1Z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SZ20C9Hqvsel/lqvxn6Tx/7lkSzJOKUJELoOAg9Z3WctDgqHpLKERcpn5qLbKQ81GRfR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dCDzPbKTwd4jdfOqtOCLdV9M7WUhU4U+Y8Lg7ReCrURyN016PZx51GnFeJrMJ11+Sk5u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TbHncJPaJsFjp6tsL2QZOqrLb7eoW5zdiVWWNIPyUmGyJY8uzdVFwd5laHNj8CowRHJY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jTyR9gxHE6woYOmKlYAvyyGyBrr6LVgMHUxVTu6dnAxJ5r0/ZbBVeD9qcHUx7DSpuJYy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ztxDrWtqHM4Fw3HMwTC7C1HSCRl8WnITot2Jo1qIa6pQNPNYGJDiNp2P87FfQcPx7h2F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rPa6ACXNOulxt8Vp7e18FxPsa7F4WiCWupVBnaMzA7/XZaZtudpXkWjUTD5QXQZAhSbc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WFo8k2uJEzfnAWT1bTMjTTTREmBfoogydZTabobPMQDZKm+HSFKQdNuRVQtJAEC6Ltw8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c5WepYEjZWvMvrGZl0qqpGUgLZDRd3+zZd9owokkh4sNdV91ZdjLg+EdV8I7OkCthpsA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fd2Ata0TsFjl8Q8XxSAMnkpA3HVAjoq3O+9aBe4stI7czrqok3jZPbUpFZNaJKU80jrq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mAP2VtIiqQ4aEIxDM1Eg+iqwALbTARNO1hHeG+iue4g21VFAeEK4Dn6owlZTlwiIPVW0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iebxjYIxWakGYUa05bFMuHNVmpaBZBZRY57TmNuqkaAiPwVuHu0Eof70IMbmZDpdDJqG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gBDaFJop2tdXAjZQqMDh5GVIQNdUE/JIo2WerXAENN0FzybgfJYTQe6qS6csrWzS6nM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LqUX0Uzc20RCLsgLKqoS4wFbOqiBdFDGw1M+SJSJQB9FA+ikdUiYRki6wJXzLtT/ALe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fTTcL5n2rtx7FDqPovDz/ch9L9GfzNv4cg3SJsnfQ2Sm+sjkuU+6I3J1QRGycbbKM/6I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kCbNeQX0r2Y/wBjxw/xM+hXzVv0X0v2YEnCY+f2mH5FdHge+4fX/wAnZ7MJqLVJdl+e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hhCEIuwgJFKUEkJBSRQhAQgEIQgEIQgJuhCEDQlKEDQhCAQhCKaEvNCKaEIQCEpTQCEp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TQgEIQgEIQgEIQgEIQgEKBBlMEoJISTQCEQhAIQhAIQokFBJCTRZNAIQhAITQBOiASIS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tELI/idPShTfUPOLLGbxDKKzLaGkqFSpSpCaj2hYS7F4j3nCm07DVNmApzmqlz3c3FYT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sfxFlxRpvqdQLLO92NxGjm02n1K2BjKbbQAseL4phsMCalRojqsLT85bKUm86pGzp4Bu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qbSp022AAC83je1eHY09ycx5BedxnaPF4iYORsc5XntyMdHU4/RuVn9ZjUfu93iuJYf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XCx/ammyW0BmK8XWxNSqZe9zj1VGZea/Nmfddzj/AEexU9cs7dvGccxWInxho5BcyrVd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ycrz2y2t5l18fFxYY1Suks0KtxlSJsoErHbZMKMTTzva4GDEFZKQFOq5ridZW5/hdZUV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b6X15c7kceLetfLO15GMJBtl0V+MdkoSDeQvO8f4o3hHEcP3n6Oq06agyuNxPtYwGiaE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1Vx2tG4hyMuSuK01tPq+l0aY7ppJ0C+c+0x7gxhpn9bK7yXon9psC/AmtQxDTA0OpXz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FuM/czIHVbsGK3fuYeflcikY5iJ8uPQbL2rpVj91A1hYaQhy2nxZR8l1IfPWaaXhoNve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W5QBok1sA9VWDBjGbjUKmg+DC6VamMpsuURkqRyRXTpGQDY8ipam6owzpGq0gXkmECaA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5nGZAUiDPRBAibquq+GlWErJjXZRE+iDI6alWPquiwZaULHhWEvXQqtAEAyIQc7ECa4i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tCzVW/eA8loxFmMtsqM2JElpmxHNRaPUq6oJa3eAoOsoygPMU45aLHU0K01HWuszmGoQ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T1l73s1SqO+x04e2WhxH7Q2X0rDZKVATDQvPdmcE+nwzBHEA56VINErZiatR74Ehg+a5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trDc/NVDnDRYKrJc6bhbsLncwAiAoY1obScTcRzWqXppXbyOLaO8dGnmubXABmfiupig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Q7QtUy6Hb6MFQQ4p0Hua4xofkpOF9ARy1SA921pgwvZwp/tYcnrMT9VnTv4RzalIB+o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RXMw092DMeS6GGrPpZc1wvoYfn9vLRTfWw7g6lUewjdroXTwvajimGNqvegCIqXn1XPG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Z3SaxPlO6Y8PU4ftyc39Jwthuz/VdbD9teH1GS+o9hGxaV84qMv4JVTqZ2beFJw1ll7a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rGPtTY6roUON4CoJp4ukTH7YXxTu5kxHOyoew6ENM8wsfq9Z+Kxnn4vv1PimFdOWtTMf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7K9MjzX5zcxzDLZHkUDE4mkfu61QA2IzGE+qx8z6w/TVPFUy0RUZpzWbF8Qo02l3fsty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zTcH4uu49XldbBVHtY3vKjnGSJJvcLGePr4sozbfUMR2w4fRxD8P3pNZsS2LhcLE9qn4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lrRd1ua8njnh/FauIa0Zn0mh56xH1VJxzfsZDoBcC1wHNIxVWcktGL7RcSe0BuJdTAJj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bx1BxLMVVLv8TpXHrYjNAANuSvwlRhcM3KLr0xSsfB5pvbfl6rC9sOKNgOFNw2sQupT7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1AK8fnbAjZTNZ+0AKTjrPwWMtvm9m3ttjWDx0GEjQZgPwU2dvMUbfZB/1BeKkuAkEkLR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vyX2tvm9n+e+IMZsGI6G/wBEfnpi3WZhGg+a8wHtbEQrRVAuBCx9nX5MvaW+b0D+1XE3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VuNY2sCK1Y32Gy5PffsqJzOJkJ2V+SxezqUsS+rRrNc4mb3MqlpUcKAAb3i6i8wbL5fq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T3cOP5WyiVWHJzyXL27+lkqTSqggOTaaXzzKJHRVSVISptj2pk2VRdBUjoqXGSpMsqwb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JlsiDTBSQgfmgapJhBa1WA2VIMJ5rLKJa5hYTZVPKZcqt1JlawaTvNE+aRWEs1fwR+qg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fzQIGqCMqQ6oCbdFCUhZWM0VYU2fgqwlfSV+yppiLq4EQjRbySTtFIqDzATaQoqKKbtS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pTKi7VFhEpJlJGRIQkopo2SQgfqkiZ3QgE0h6JnVAJjVJCD1Hs9bPHJ27s/gu/7T7cFo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4P67nfIV3faiM3BsOD/AHoK7fB/LWfJc/8A6rj/AKPmEklJEXQubL6wxrupAxy+NlH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gfcVyRBzBetyiJXkuxRP2Sq6CSH3+AXqWP11g7FfY9L/AC1X4x9J/wDqOROLc0oRPRES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FkqLa8S3msNWQ69lJZQTRIUkhZHXdGQSOl0EiEnIMuOa19Fwc0OaRBB0PReC43hThS97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JHVe/wASSaZ5rm16LKoh4lTem7HOnzNz6eJrMOHqMeYu2YcPQ3VFZrmOIOq9fxns5h8c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UYcrxb9oXPkvNY7BcTwOYVaB4lQaJLmnLWYPLR31skW+b21tE+GB3n8lWYJ16IbXw9Yn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LXNjmD+Ck9pgESFJbYVObpN9lXpJtpcK2ZsfgolsjmViycXsHQY/jWV7BBaQQLwdp+S+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OIY2pTadHCR5L532Ae1nHMz4/RusBuSLr6RTJZWaC/MwukR9Fx7R6upk8vl2HDaHEMbS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IsbRPl5r6l2toYd/svoYhzJq5GB0tBMTpHkR8F8uxFGoOOYxxa2m51U5TlPo7TpefxX0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btw1dr6VWiKbi0m55AR6WSfELb17XzR0tnwt+ChIJtYSpkkX3GyrJGY3JPzWb2Jg7zMJ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gUTJJi6B3MEaDkhxEEobZ2keiCTtrGkoOCSS+oBzVVTSeita0kVHG1/DO6hVENdzhZw1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8OHb1Wi4nePxX3mlLmMM3gL4HwC3dGP1psDNjovvtC9JliIEcljl+DxT5ScconkqKd6w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KQuAtI7YAUDEqc2m+igTrdZNat+tioh1lI31VNV2UTe3NBLEVDAAEA/NGDBdUHJUzmhb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OkAGwpsILo3VQdAU8POcnbVVrahIVdazgVN7gIg6lQeC7pujFU2pJykK5gkiVlfGdp66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JFlspuygQpayVWwKY5IiFWxCm3QbJOEhJmiCZ0Sak6Y6KLnbBBN5tCwjDl7yTpPyWxok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QWtA1jdSiTdTyohAoSTsL2QgjukpQhGSJScUz5JBAjol6aJkclGUZE6YOpC+adro/L+J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Tqvmva4//EGIG8NmD0Xi5/uQ+k+jX5mf4cb5dUFERaUXuuS+7RJ5Sg30TS2UBpY38kRB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pqrAmzbkvpfsxM4XHj/E0/VfNG69F9L9mB/omOvo5n4/uXR4HvuJ178nZ7RuiaTdE12n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7po0SlEBMJIIkpgIsJDRCEIpoQhAIQhAIQhAIQhA0kIQNCSaAQhCKE0kIoTSQgaEk0Uo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QihCEIBCEIBCEIBCEIBLdNCAQhCAQiUIBCE0AlKacIEkbKFWvSpe+8BZX8RBJFGk5x5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RdQqVqdIS94Cwn7VXPidkbyapU8A3WoS49VhN5nwz7I+KT+INMihTL+R2VROMxF3P7pv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iwACyYniWFwwJfVaI2BWFpn/ABS2UpNp1SNpMwQzZqji49StDabKYtAXlsf2upMaRhhn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EGz8o6Lz35WOjq4OicrN6zHbH7vf4riWGwzSX1G25Lg8Q7W0acjDtLjzXiK+IfUOZ7i4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TJz7T7sO5xvo7hp65Z3Lu47tJjMROV2QaWXFr4ipVMve53qqtlFeO+a9/Mu5h4uHDGsd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iAgLXt6FkpJBCyYiUF11E+SUGZVYynmlI6dEoTNgVnDGVbzYlDLpHdQY4gwtsPJfy8B7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pEgeq8QSSV7X2nT+U8If/SM9brxZ+a7vE/Ch8X1b8zYNG+6lEk29EmjZWNbJtC9TlzJ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TMKLGgSbypUBLyVWEtgNvJHS6ChoVQG+u/ouZimQ8fVdQS1ZMay2bQfBEUYd3iHPzW+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dlvaZZKKsoxB5+SHCUUDYiyYIBMwZRFVi4bgrFjSTVImbc1uIl9rhYMUPvSirMCLrW/R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VnLEoMj2zcXU8QB3beYCYajED7sAIINu2OuqrqDf6qdO4ChUMBFUPMArr9jsE3HcV+8A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Vd0XpvZ3iGM4o+hUcGurDwTpIlac0zFJ09fEiJy12+livkcylSEsAgDdbaeHzG4AHVGD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q6AaBpp0XHmz66mL4ypbTDWwAseObNJwOhC6T2kNJWDFizvJY7bu3TxmJvUJnVYcRGUz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u81z65DhcLVL169GJ9j5qDb2tdWVNVXTnNLZW/j2mMkTDwc+kX494n5OthWl1BsWMLdR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pSBbyuFr7qIsvqIl+Z28pswzXAEWlTbhYNnKxgLGX0RJjMrtgiKLgDcHdApiJdClnI3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dkxsqzQY0D6xopOc6PC6yrl0QfJZIjUpUwQSB6qithKLmEsgFXVaZe2XOMrOMO+91kjL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67GNoNcYDxGb9kxquZ9ne0yCSVPiD20uGOrVLCkQT0EwfqpKx6NVbHio5rwYzU4Mc1id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uLgCDYTaVopFrReBBSIhZlMNkzur6LBIt8Eg+kTqAtNCk10FsZdPJVhKxjoiBC1UszjC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LZSr0zGVsqSQdCkZuLLT3JBsqW4oAyBCtGJLiIaI81GSbaTpk3V7qAyTzVbKhI5Kxjn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Y0cgEi8NvAKH0XzIMpNoufMkqMoW4SS8u/VhFTVXYSmWUqk8lS+6+V6x+M/SvoxH9z/q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VIrkPo5SmyAbqJcgJtNLRMKag3RSmyjCScYCpcbqx2iqNipLKoJUJTcq+a1zLZELA5SV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TCYQTCAkVWJkphRRmU2aTKjulqhNhpFCDooIEBJNyLLFmSEQUSgc2lCU31Q1BNTYoAKx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qqeitU289vIKqrExZWlV1AklfLPCCVMqB1SG6CPNJwhMpO1VWEDZIplJGYRukUlNhoSQ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EEoCNkIGgapICD1Xs8/26elMrue0939VYb/i/guJ7PBPGyeVMrt+1ARwrC2/3v4Fdzg/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Wx/0fMXXJlLqmTdILmS+sMFSabqHopCbKD3fYdgPC6lQTPeFpn0Xo7LznYafyPVtDe+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L7Ppn5ar8W+kvr1LL/KcpTyUULoOFpLNGqrqQ4QRYqRUHKLpVkMWUcpButDbJwDqEVny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RZyVdRkHRBjrMkLM6laYlb6g81SR/JU02RLAWy+DHUqOIwdOs2CJE8le9v3hgaKJJbMS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srhsSQ/IQ8e6+mcrweh/nVeVxnDOI8MD/u28Qw4cID6mWq2bHQQefovqrzOwWWvRZUEP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mPL5Kyth8Q6MM5xfMd29uV7ehB/CVKY213XtuM9m8LxBjxWotc51w8WcDzBF5XlMXwXi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AYIc5rXi400m0qb+b1VvFnz3AY5/D8d3tIgkeEgH3mze69J2a46cXx/DU3O7nDulpzE3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z8fG1CA98GINjos9d5YWvYSHNMgh2i5vbEu3asTD7Nw2tw6tVY3EspVqDXuDy6czQSIg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sVw7Edk61HAPpOqUnN8DcodFwPrZfHuDYmtVwtZ73Fz3G7+fmttQmp+pLQNCBr56rXNf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TzLTJ81UNVMExcGfVRkAnVHrSvOiiTuITNxyA6KJiJMIHM+STpAPNRGp5hM9CPUwFZHI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yorSGEXHQrSGOz1cmUBpn0WauIB2nos4ar+HW4DBfhw8wM42J3X33DGcPTMQS0G6/P8A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5e0GT1X3zDPnC0o0yg/JY5fEPFPlKqSXQJTZqOSgLu6KTTJGq0jtD3QLaKJnbVSAlo8l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aFkrnO2BzWmpcLO2mZugjRY7n8VuwxyuBJsqWtgaKym3MbpBLbmzGVpw2iytbEX02Wmk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jXkOSZJixS3TGoCMUW08zp21WtgVbGwOiuZYIJN0Ugk3TdCAd7qhSMSrCJCw4moWPgGJ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aobBANgVThmucJdZamNCA12hShOEIEhOEFBE8iiFKEiEESkbBPfZIzKMkYuUeiloFE7o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oG6Midovmna7/wAQYvQtIaR8F9L+q+adrIHHsTJ2bA9F4uf7j6T6Nfmp/hxzYnkkEHUz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tCe95Stf9yNN7IDXTRIGNbeSNtURBNoVgWNjUyvpHsvP9Hx/KWfivmo1F19I9l36DiEG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77ide/J2e4bugIbuhdp+dmEIQgEboQgaEk0XYQhCKEhMpoQNCSJhA0IQgEIQgEIQgE0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KEJQZTRQhCEBKEJoEmkAmihAQooHKaiAVJAIQhAIQhAIQhAJITGiAQqamJpU5lwnks78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mVhOSIZRWZbibKl2JpU7ueLdVjdTxNZ3jeQ07CynSwDGGSZWE3mfDKKxHk6nES4EUKTn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ufHUyt5NW3I1g2AWHFcTw2EBNSq220rC0/qlspSbzqkbldTwLLF8k9Vf3VOmJsIXlsb2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cDHdo8XiZyvyDkF578rHTx6utg6Jys3raO2P3e+xXFMLhWzUqNtyK4eO7WUmT9mGaOa8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9xJVWZeTJz7T7rucf6O4aeuWe6XexvaLGYgnxlgOwXGr131XFz3Fx6lUygleS+W1/Mu1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iCJ6pAoQtb0HKjumkihCEIGkmkgQ1UlGU1YYgpgITAssmMnEBRJi6kVA6LKGM+FWhVTb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h0rbDzXh8/8AaZ/tLCOvHdmfivGjfkvbe0xs4jBP2yFvzXigu7w5/sofFdXjXJkwJA1V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rAAF64cmRNrwr8MLZuZVBIWug0Bl9Vkxlab6SjQapECbJmYGhKMQTCpxHiabXKtm1jI6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ol0dV0GD7qD81mDId1WlsZbwio0HWdNoKkbmyqpWc4aeqsBHUoJAAGfwWOuQamg1Wpxg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0QWtEbqbr+SGjKAEO0kIACFVih4Wqc+qVcfdg8kGenIIiEVQZ1Um6D9ydWOaisVQW8+S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bAsAtnJPoCVyq1nXPxXe9nTA/tVhpmAHH5LVmnVJezhxvNWP3fbmu8R67KeoVYuefkrA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71jxNwVtePCsWIs0zog8jj25azwRuuXU35fVeg4rh5ql4FiNlxq1OJWufLfE7hzaogq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1huD8FU0HNa634PxIeTmxvBeP2dzAtdTb4TZdnDDvGyRdcLgtfPAcdLHmvVYGix7DoIK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xq0qX0+dlFtEbQuocOMpuCqTQZmvZZbYaYjQtsk5oaJIWn7NLjD4806uFcWwHtnzV2ku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PogCTC3vwDi4F1Vqofw1oAdIM8lmwYq2IosA39FS7FUyJbpzW5/D6TWjMbKqph6LWktl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GDZMgVsNWp12k03sc17eYjRae7ptMtaFTWf3eHrObrlMfBSZ1G2dKza0RDy3Zys+pgQw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2PwC64aXaiQd1yeFUe4zlsyTN9+q7mGrNzZakX0UpO4Z5q9t5hWKHKVswNKo2buuVOnh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10cPh6rgDA6rPbRpXRoF7hN10KdANKnRwzwZL5G9lpbhnCCXyFjMrEaUigCdVOlhxu7X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lSwQB94kqbVA0GtFjP4KMZdl0KeFbMTPmpnDtBiCsdsmJlQ5RmU21j+qrjhgAQLKAoxr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QqE6rK4SVpo/oavoqCvler/jv0z6Nfk4/mUdEjomkRZcmX0KKYN1Epg3WG2S1rrKcqkF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lWdVMqBUlYQfoqzdWOVZ+S12bKgKxqr9FMKQsphSURomsmsFCCkgaEJIpygoQURA7qK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KY0SKoV0xqkpDUIspN0VzVUFdTCNdl7OSsNlBtlJYvPJqtysOiqerJVWVAmNVJyio2wP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WSwiCokxyTNlEn1UmWcETuhQJT81GekkKO6EQ9k0gmNEDlGySaiAoQjzVHrPZ1/tpx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jheFn+9/Bcb2cj+uHH/0yF2PanbhWF5d7+C7nB/LWfI87/q2P+j5jqZR6pHmEtf9FzZf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SbFQExbRMQsUe77EO/qqqDp3k6dF6DMvOdij/VlXSTUmOX8/ivQL7Lpn5ar8Y+kcf+45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Kbr37cPSyVBxRPVQcbps0m11lLMFW34oKbNLA9SDwqQqqzHOEs+CbXS6qGm7VneLKNL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tYhicPGVFwELRUpBz5FiqH0y2Zn0RshU4X6KBZbXRWESEogawVGTO5tzKz1cM2pEgSFs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Q/LjnE1HHQSYss2LP3eYxrotNfKKzwz3QbX2WeufDYrmw+pnw6XAh/R3N5mJ6bSuoWzGh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ARFOoSJNr8l1jTBEiSd5va6wv5bK+FZNp5clU/TmrXeEXlV7afJYwyIExy52RJ9fn9VE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kqR0vKAAQQZ5WUXEhVl5ufxUGAnLUqgaAlZqquqXqPO5J6qmqbarOGq/h0+DEDu5aIzC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cJSNvdGi+B8EA8FpOcaajRfecGScJQB2Y36KZvEPFPley2unNMkBKbKmpVDQSYWgdxj5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i8ZRy2VpcFWBOsLqAuVGo6d0MBhEXMGbZaWMLbKijtmWpukKpKTJLolamMghUUAC4nkt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zzSpiX9FGq7xQrKBE9URpbspiFEKYRDTiEjZQq1Wtb1QKvWFNpuZWalTdVqAu0VDs1Sp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sDWW0U8r4EBkAK1uiriXz8la0wFUEITKSAKPVOEIIkJKUXUTCBH1STmyUoyI/JRcmdFE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KtxA3RlAOi+a9sAPzgxBIuWt9bfxX0Zz2xqvm/a1+fj2IOwa0RvMX/BePm+4+i+jf5qf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Uo35onXQrkvvR6INxe/qnrsQkRsCUA4wdk0vMpi/VESaAf5hfSPZcT3WPBEDwH6r5uDf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/dcRtbwfivfwfxHG67+Ts92NSmotOqku0/OghIJqgQhCATSQgYQhCKEISlFNCEIBNJC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aEIBCEIBCEIoQhCEBCJuhFNCSEU0kIQCEIQNCSIQNCSEDQs9XGUaXvPk8hdZnY6pVP9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QsVmXRVNTE0mTLhPILH3NeuJqPjoFfTwTGwXXKxnJM+GXbHxQqYxzrUWX6qvu8RWnvHw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JygDmsWK4vhcM0l9QQOqwmf1S20x2vOqRtdSwNNplwDj1utGWnTEmAAvH8Q7Y02y3DNJ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YvEuJD3Nb03XlycvFT08uvx+g8rN62jtj930PF8WwmGaS+o23Veex/bGk2W4cZivDVqz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MqklePJz7T7rvcb6OYKeuSZtL0OL7TY2sTFTK0iIC4uJxNSs4ue9zieZWeUtl475r38y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dYhY1ynKqCsHRa26YNOUkKoEIQmwIB3QUhqsg0t0BAQNCSaBFK0poCAhSA6oGiasMSiC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BUioHdZQwlU7QkFUTBN/irn6LObBbIlomHjPaQM1PAvMiC4XH88l4cei957Qm5uH4d0e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tl2+BO8T43rddcjf7JNAtyVoFlW2Nz81Z+qvc4koHURzWxkho2gLK0AvC16aSsoYykDp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b2RiX4qpwnyUniDb5KO99EVVkk8gisTTpzPRWSs2PcW0Z2QRwzw8Ek3mFqaOq5XD6k1C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EkWypNEXhSET+9BjpPkgDNj80aom1kgUBEJVx9ydQnMTN99EqjgaTkGdtmAoqEFsz6Ia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Yq1zqvS+zJjj2ppuEeBjjG+i81Xhe29kuHD8fiqzm3ptEEjnK8/JtrHLpdMp38isPqrS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aR/JVrTay4u32Wg82IWaoLzYStB0VNUQDCqac3FsBDhsvN8QZlebW2XpsTYXXnOIHM4r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n8FmdAdJsAtdXUrJV3ulJ1MSZK91ZrPxbODknFOg20XrMJUykXsQvMcFoltUuMCbheiY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O6xL8w5UduW1Y+DpuqvAsbKLcQ8EEx5qk2aApMaSOizaFgqAklym4gtkKDWWMiUyIEQF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gXmB4pUqgEaT5rLWBHuhZw1nVIcy6y1nsDSL5tlKq9wgGYVUAkEn4rIUvqS0LJi3ZMO4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XG1lzuLABkN01Wjk27cVph7umU7+VSJ+bkCnkmDEXlaKWXEZQbVBb1CiBJHUQs7PBiWk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TfHqfg9/XeNGHkd1Y9JdnDYasAQ0yttJmMZ7phYcPiatExqtrca6WuLSSF73Ba6dPGOg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4kCHEnksdLHAQSDyW6nigdXXWMq10jVAEAFbmd4TmLYCzYTENGp1voulTrMLBCwllDOX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eVCfFMLU5zTeyiYuCAFBQXkOuqy4k6WWktYdpVbobMCEZQrpkAPHNVOUqRlzj0UHL5j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n6Nfk/6kk4JpLkS+jhWQgBSI5oWtlsAqYPVQUgiSZUDopFI6IkIOUVI6qMWWEs4K6kEJ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kOqyYyNuaSkdFGESDCSAmgLQkhPZRUSYUFIqP0UZQeySJSRQmFFMWQWBX0vkqQPgrWI1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NTKm2ifIUHqwqt6SQpKRUjZR0CjaXVRepJED+SqyhUbKBgbK0hQLQOijOJVnVPVB12Qj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TEbpIGyCQMhMFRGqYuiSaEIUR672cf7Wqf5F1van/svCyYHe/gVx/Zyf63ef8C7PtUMc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6LvcH8tZ8lzv+rY/6PmHWEiTO6LTKR5/VcyX10Jg/wAwpCPOFXKkDe30WLF7XseSOH1C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5jAK4fY5rXcNe6QPGdl3S22q+x6dE/V6vxn6RT/7jl/lE1CEjUKTmGbEKOQ7kL3alxdw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ehQWHoq3NveAE9T0XsrWUhWB2MrG3WA4fFBJOqLps74BPvhKxukfrJZjGoQ7Wl9UGYVf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W545hNsohoNYXN/JHeg9R1XPfVDTcj4psqNIsQrtn2tdSHXGu6qfIGkjWyrDoGtvNS7y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QRbzUCLdVI5SNY5qD7ZtCOiivyxUAZWey3hJEi/+qz1PFM6K7EkfaKlv1jG6pebi3qub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j7kDnaF1i6LyWx1C5HBYAedOZ5rpgnbRYW8t1Z9CqG3RVXBmbK57byCZCrI1sLc1IZbR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TMjQWHNIGBcaKmyJO8qv1CsJvdKCZ+kobc2AXVJ6ws1Yx6rTVkPqgCL+oWWoDN5KsNd5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CJbMRuV924ZWzYSiS6xYNfJfB+GgNguBAzAHyX2HAYzPg6ApzGQbRFlMviHjdvE4prGm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qSKYPVTZSdVdmqEwdBH4rTSoZfdFlo9V9IVYfE44NaJdAA129FqbisbFnlXtYrG0+X0V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3cfir6eKxAET0sp93OwRk6WRJlazF1tyQfRaaeNqhpB12WVjOdla1uwkoxlqbxDEDRhI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7PzWZg/kq1oHS/RGMrft1Z3vNPof4JjHYoAFjDm1klVkCbqTRdEaqfEsTqQfkp/lPFC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rQT802aaH8UxZENpm+8hZamNxLnS6TvFlLMP5Ki5DSbeIYiYcLcrK/8AKmMDQGCPMBYT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TDTS4nigDInpZTPFsT+yR8Fkm9keabNNh4tiZs0jzQOLYqPdBPQBZIS+SuzTWeLYvWCP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WSOhCyxzSJiym11DU7jGMNhTj4KJ4xij/uyPJwWRxuomYhNsorDZ+WMXs342lL8sYsDx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7YbhxjEGxZ8kP4xXizRPVYCRooORe2GypxvEbMBPyWarxzE/3Q9NFQ9osCdVU5rR6dU2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Mvpa6wV5jjFf7TxGrWsC4CWzpYBdfFBzx4AVy6uHLnS6ZFiF5OVWb11DvdDyUw55vb09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2/ZGxv8AFRdhWtGseq8HsL/J9b9o4PmxGw28k5N/NaDQaP1gmcO2/isp7C6/aGD5s3K6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CLVISGEaHWdN79VfYX+R9oYP1KAZgzK+i+yw/dcRk2AZ+K8K3CNP6xHzXvvZnRDDxFg3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dq33Lk9Z5eLJxbVrPq9xTMh3mpSosESFKF1nwYTR5JKhoSQgaSaUoGkZlMFCAEoITCEX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yQhCKcoQhAIQhAJpI2QCaQTQCEkIGhCEUk0JIpoSQimhJDnBokkBNhprJUx1Fm8nkFnf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epWE3iGUVmXSJAEk2WetjKNOZdmPILIcPWq/pXkzqNAr6OBpsg5RIWE3mfC9sKn46rVt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DEVzNV5HQLa4U6YklrQOawYvjGFwoJfUCwmdetpbceO2SdUjbRSwNNtyJKvPd0hJgLyG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wTC85ju0mLxP62UdF5snLx0djj9B5Wb1tHbH7vouL4xhMMDnqCy89j+2DBIw4nzXhK2J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mVXmXiyc+0+673G+jmDH65J7pd3H9ocZiSYqFo5Lj1q9So8ue9xnmVRm5KJN1475rX8y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x1iEi5GZQRC07ejSWZAKXUoQSCY5qI1UgrCSmFIKI6qQWTGTQEIVQIQhECEIQAShNJNq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gshCRTYeaE80qouhIOTZ2rgRsE1W0ypTZZRO2Ewl6KJsmNLqLrLOGEqamhWd3Oy0Ps0r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MdvG5uDB0SRUBC+eiQRC+ldsqefgNfm0h3wK+aiCeq7HT5+5Mfu+S69XWWs/suaI/gpG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hdOHzslT99aPJVURLirXKsZNpuJIUiRqoAQNknDqgkSCDdRIEXKQ0MlRcHeiBkaXlZOJ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EEblYsf+hdKSQx8NMvdZdqmQAIC8/wALM1rbFd0G/RIWVhJPNIi6ecAaIzNlEPcp3+SU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H8ClUHhcPVTDQdghw8DtNNEFNMW1UX+7HyUwDE8+RUXgAHkiufXNyV9H9k1L+h4qrNi6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y+tezKkGdm6dT+8cXH4kfuXi5s6xu50Wm+Rv5Q9hupAqCYXIfW6TJlVuMeSlI9FE6Ik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wguJ3Xp8SAvOY8+Ij0UsxhxaoMmVke2XxcLbWbqVQwDNaQtnHp7S8Vefm54wYbZP2dTh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WlcnCeB0FbmOkid19TEajT8xveb2m0/FuzEjWbbq+lmI8+SzUm2EytVOk4MLm6BEWtY8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JDlbhmujxHf4q+pT6qwxljICoqAT0Vz4DzdV1RIBAKzYMVdoLhEBZKrMsQJW158VyotY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4CAI9Fg4lUkNXWrtDbN81xMS6XOPJc7qOWKYpj5voPo9xLZeR7T4VZoggi/wSbTJrgjr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N1sx21Xj6Vl+9NXW+k+CfZ0yf0XOa8EHLKm17hqFf3NRzM9FwIiYOqpe+rTMvpkCZkiy7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BHiELdhiM2loXNpYhjx4mgHRb8LWZMGx6BSSHXoho6LqYMDLE3XIw7mVLiQV0sF4YKwl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VsReVc8iYAlV1JI0ELFSZ5kqT2iL8kqYsJVpHgM8tkZV8sdIXdrYKsnqrKJl1U7BVO1X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H6Z9G664nr8wUkp3SXJl9Bo3DTqhMTAlCxkKEJohQCieqmRZQKEIE3QUJwsGZBNARuiG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kmkdU0IhX3ST80IEhBQopFQUio7LFlA8kk9rpKqE7KKaC0dVazRUhWt02Ulrsupm6tCo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CwqtymSoPKMYVuVZsFIqDjCNsIyoklBPVR3RsiDJv+5QcTN0yoIygJhAKRKKEIQijqjR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RCYRDTSKYUR632dD+uHn/wBPRdf2qH+q8L/xVyfZxfi9Q8mLq+1T/ZeGMf7xd3g/lrPk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8xOs6JEdSmTA2UST5Lmy+vgwfVSbBINoVc3sm0yVCXuuyU/kdzxYd4ZXaYZFyuH2WdPB9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XaSACF9x02P7tR+H/SP/AKll/lcQoOPJMOUXFe9w9lmICw4ytPQBb4lYsbRJa4jZSYjT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vNfmr3VDfxGOYKz0KJe8xr5LQ6m8WIJWvTdtnc940JSZWLtZB81Y5hAgyoFhCLtXWqHL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/mrsQDBF1hcTdRtox8SxlSg6c5jdUs4q8wWug+ap4vcdea47S4OJBGUrCXupSJq9CcfU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b6sR3jp8yuOKp30hMVMxsZTbLsh0vylWAPjdPUo+318tqr4iImy5hdJkfVSJtHJNp2w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joJEk3MqttIuNvW8L2fEcDhG97U8BuZaLfgPkvNYutTa8922ADNxMTytrZcemTudmPVP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15ro0g5ztLGy5VCu4NgRA5rbSxj2Unte0FpvYbrJnEzC6RFpA3ScRY7Qs7KzgTLQRokS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Ez0QSIuD5Kpj7GADB2TD+glU7kw8TDp0kKxrg5sxMLqcP4G7G0Q4Z2HYiBK7+A7MMp0v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TXbNFXzsUKj3u1ifgtuF4Q6ufGHgaHKLzsvo9DgeHpGRTaDrbWVrbhKTYDaYHonc02zb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ZeqZMyLbeq95gsIGMaYGnJNtJoi0ei6VBoyA7FY2nbT3KmU40CuazpAKuDQm1okysTaQ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lEQy/FAF1OQluiGBHTzUwFFpTBnmgtaYUgbqtpUgQUSYWE2QCJUJsid7oulwMi6B10Vb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E7KsORJ6oJuAUZgwdOqi46ct1F4J0lBcDI2UgbLMJFj8lMOtqhpclmVLqkKp1cDdF01F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ymuVHvibCEXTS54GqiahI2VIJMygyixC4u5om5IlVtaRqSpAwjIyJ8lFzCVIm2tlB1WR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NnzUe7NQ9FY2mXQXHTkrgQIU2ziFXdNbMCFz8W0d64QIXUcQuZir1XFYWezje8yuaPRV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s1IdELXp0YlW6kI0UA2JEbrSCHTyUcoB1U0vcqyCVIU+gVgF7KSptWGwvcezfXH3tlZ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L2dfpcdf9Vv4rbh955uXP9lL2o1Kai3dSXscAkIQgEICFQ0I6oQCEIQATSTlAIQhFiQh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BOUJIGhEoQCEIQNJJNAJpSoPr06Yl72jzKb0y0mhYavE6YJFMF55jRVfacVWM02gNKw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4NBLiABzWWtj6TPdOc9FQ3BPqEms4kHYlaWYOm0aCywm9p8Mu2PiyuxeIrfoG5R1Ci3C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my6JDWAmwC52L4zhcODneLarCdR62lsx475J1jjbXRwdNg0CudkpiTlAC8hj+2NOnPcD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G4knK8MadgvPk5mLH6R6uxxugcrP62jtj930XF8XwuGYXOqNt1Xn+IdsaTARhxm5LwN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6eapJleHJ1G0+lYfQcb6N4Mfrlnul38d2kxmIkNqFjTyXFrV6lVxdUe5xOslUymvFfN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FhjWOsQJKRKaTlqegIKSFFNCSEDQkhAwn1QEBEMKYUGlTCyhjKQKYKihZMU05UEAomk0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ksyWZNmkkApZkSho0SoyguQ0kVEkKBKim2WjKQ9UFLqoqbSpg8lU1WtWdWFoTBUXaphR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2KznW6vcFQ/W62Q89nM7Q0+84NjWwbUnO+F/wXyqIX2DFjPhqrSLOY5vxC+QOBa9zTYg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D5rr9fSllrRaQp+llBkSrDELrQ+VlZQ3MfJScdLqNOI6apz1VYiYKUydvVBmNoUTJi59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P9QonzlRdogdSoJIuuZj6h7p3RbTE3XO4k6B1KSsMnDjkcHDYrtio13umy4eGOUmV0Kd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5qQErMx5AGkBX06gOsqsU4OwTaCP9UCFJBIabp3gpDW+qkY6GbQgpbcCNEqg8JVrZGpV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cGbCSvt3Y3D/AGbs7g2WBLA4r4tTp95i6bN3OAX3zA0hRwVFjQQAwWXL6hb0ir6joGPc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LmbfSaSJ9UxYXUUwrEpMMeLt5LzmP98x8F6XF6Lz2NaQ98eiWlhr1cfEWBOizgeKQtVY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g2IC6HS67y7+ThfSG814uo+MttN8karVhnkvXOoGXdNV0MHd+y+g+D4J2MM3M2FspEsb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dNFuayQYhYizCEOsr6jYda4Weh4Ki0ydSrCSzPoAHMYiFjxMhwvHRdCo3Ul09FhqMl5L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RL35jZqqxNQBwZTAVuMrhrIYsNB2Z4LiqRG51B4oGjTcXawVw3akldjiTzUOUbbrkOB3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+0yajxD9P6JwfqnHiJ8ygR4tpSp+8RMSIHmrS2/i25qsCHBw1F9Fo4ub2WWLPT1PifWu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KtUbLWSQIIjkt1LFU6rTTrMBHWQsOFYXy9nv04kc2nRFSBWIeIzCZX2FZiY3D8pvWa2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U4LZspYYEVOqz0nZPAZv81uogGLfFJYOxhGhrxC6NKxiy59Lw5VvomSN1hLKG1mqkRKi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YqhHmgAgHMrYUSNdDZFhz8P7lZ3WFWpsllC+pJVcr5HqV+7PL9X6Lj7OHQIi6SQXOl1k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ikpJBCkEgFE2IUXKYAUHgBCFe6EimdVr22EmhMJCHCkkmAsmIQUJbIAIRsiUCKWyaSik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LpJ7pSqpJjVJA1UVYzRXNVDDCtBSWu0LmaqxqqYrW6KNNkiVBxhSKg+IVSFTiqyVJ5UC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ibJIyK6ieqZS1RlARshH0RRCEbIKIBogIQgaY1SmEc0EhogJbpjREey9nTR+U3ubp3d1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CmNKq5fs2vxStyyLs+0skcPwpH97+C73T43x5h8X1PJ7PqlbfLT5aaTibAm8aKDqbzs6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LnVRBaQV55437uxHVrfpZW0nm8FTFGpIim6PKVcatTUm/VWU8S+9lPq0fMnq9v0vS9l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gtjWy9PTa2AYsuP2Sosq8Nc9zRmLoXacO6LRByG08l9V0+JrgrD8s65eM3NyZIjzKxuX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TZqvZtye0+5ZEgBU1aLJu0cloJtZVVDumzQpYekWh3dsDtCQE30WbtB8wrKMFgIUyEG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m3CUCZ7tp8wrXthDVJWGHE8LoPHhBa4bi/yWX7Fgz/aaIaf2osu04qDmBwIIsozrOnkO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2AgxF5UOH8B4bXcWvw9wJac5ELbjqBpYh7JsDbyWjhze5dndMHSAtMz6vZEzFWN3Zfho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z1uzmAAnuiCNwV6ckEbXVL2AzYfBZJF5+byx4Jgp0dbrr8lYzgOCgQw25uK7VfBNdJFj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Y7lnFpfmWtXqGoSXukczNuizvBcNJ0WioySb3HookWjmuZD6IsI0jcADmtBAN4HoFCi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Y6pDWN8RO5j5rIRaQTA0UxTc4S1pN4gfz1XW4X2cxeKNN9ZhpNcTLXAh0CfxXtOGdnML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LTfKf5hSZa7ZIh4rh3AcVjbimWsEE5rSCf4fNet4Z2WwuFeX1Wtc/wDakzt+5ehZTaxu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Z81jtotlmUKdGlTgMYIVkgdeqjKRiFGtW93NJMxNkt7ohtsdQujS9wb+i541hbqXuiJR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rkz+5Tb1UF4MCESCot0Fkzz2UDlIkzFkDpZI6lEEqQVcxz9FMGOcoJjz+amCOShsiUVb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S707hBozAdVLNzWZrybFXNNtQgsm1lLNqqi8IzBDSwu6qElHwUR6IHJIvKiTzKZUHBGU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lTAhIzyRQCBaLKJ1lIk7JgHfdFSDid0Cd1HyISzO5oLJQXX1VUk2CtZSi77+aLBCXG5g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CVBzoEclGS2QAoucFTnlIu2UZRCbnaiVhxBOYrUeiyVzLisbPTg95n3vKpqiXTuFebi4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B74kmWUy4C6qBdM/JWNdJuVF2fetm9lIOB0NlTVYIkG/RKnZsToibWvPWV7P2bumvj/8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M6yvaey8k4niAMjwNseclbsPvPPyp3il71urvNNIauRsvW4YCeyEIBCEKhoQiYQCFBxK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QgaEIQCEIRlAQhCBpIQUAmEnEDUql+JpUwS54UmYhdbXoJhc6rxKbUWz1VROKxBN8rei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n4ujUxFJgOZwssdXiI0otLjzUafDcxmqZK2U8LSp6NCx7rSy1WHNL8ZiDYljeQVlLhp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ajRBLnALk43tFhMLILwSAsLWrX3pbsWDLmnWOu3VpYWnSGgUqlSnSEucGheGx3bJxJb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QYvEzmfAOy8uTnYqeHY4/wBHuVl9/wBIfRcXxzCYb3qjfiuDxDtjTDXdxJ5EBeCq1n1H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K8WTqN592Hf4/wBG+Pj9ck7l6TFdqMfXBayoabTsLriYnFVa9QvqPc9x3KzSlqvHfPe/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/DrEHmRKjN9ULTt6tGhKU0DCaimiGk5NRfshAQhCKaISCaIEI+CEAmkpDRAAc1IJJyqx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BSQrsSSKESgW6EboQNGiAgoBIppIIlJShRPRFHkEkFJBIKxqrarAVlDC6Wyi7ropeqg7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Wd+twtJ1GizVAQ6dJW2Gi6DxI5SIXybi9LuOKYqnbw1HfWV9YdqvmPadmTj+LNpc4H5B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g9drvjxPylhpKxwj/VQob8laQu3D42UmwAOaY5qItYo/nVViHEAJSmdLqJGpKBOcNQbK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AA3QUuJv+9c6vTNaoWtudlvrOytMQsuAM48XsVhedRMt2GntLxWfiwNGV3Irdh3AwNT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VWCBoQFkouh0grHHfvjbbyuPOC80l0QJCsYPNVUzLbq9gvzW15JWsBUxN4SaLafJSi0o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nmkAeii90CUEmAbKusPCVfTBiVXjB4HIR5Q7OUftHHcMwgHxg/Nfcx7oHKy+N9g6Hfd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hfYybrjc+27xD7ToVNYJn5yaAkjzXgdsyopmw1siY1m3VBTim6E3suFjvfM8l2cU61lw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VS0sdORiZBOiw1Je9rnSYEGFvxY1mywsq9285vd0iV6+Fn9jk7p8OX1bhzy8E0r5j1h1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FvpUHU3h0GPwXJoYruHgsGamdt16nAOpYukIN40K+li0WjcPzrLitjtNbxqYGFGZsjZ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DmnmgWVraZCNS/ugWhwF0ngtGoVjCQIuQoVra6BZJLM9wBuVlrPmSbBWVHS6yx4g+IjR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mOqpb74a3cWupVKmwkEaqeGaXQdwpknVJlv4sbzVj92bEDxSN1ge3xHeV08QyH/gshAm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sGONUhny5nXCrLPEbW8lryjNOoVDh4pha9s9HSYWuFZjiCPA6NCNvmrKtVlR4p1WkPFg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EX56j6KHEWZ6VN51IsZ0K+s6bl9phjb8x6/xowcy3b4n1SAcDkfbkVvwBJYWvsQVyMG9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LkLsYeHtaHiHj5L3y4jrU2y0Ba8LII6Lm0C5rwCTC6uHgwVjKw3l0NjVWUXDK4Ss9yBr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GtpkSSnGY+ijQMzBVzQFGUORi25H5Z0WWb3WziP9of8AJY/NfFcv1zW3837HwYiOPTXy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XKY6qQFlFimNFjLCRCEwnoohKD9VYq3oQrKSaisJbIHmpDVRUh8kglY0SE4hIGAnmWTB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CEUiYQhCkhKJTcohRlAS3TKjupLIIQgKBq1qqVrNEY2aKVgVa3VV0xZWBHnsdTZVPVlQ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QcVAmOaCVWUb4g3GCkgpIyB9Cje6NkIDeUkJoojyQhCIScXSKYRTR5pBNENASTaiPaez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dX2mCeHYMmYFWbDoVyvZwP6biDtlC6ntKIdw7CW/3vLoV3+n/gS+G6x/1GP6PnbhyKWk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Pis5hntCBKMgJ1TIKQBlTRt7jsmwjhOemR4nmY6W/ArulzTDXWJ2K5HZEn8jMmbuP1XX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3+L+FV8H1D8xf+UcsKsPIqFpaQrWBzXGTLSpAtcDEWXo28PagXWVOIqZS0K9zZ0WLHEh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a14U5aYC0TdZMM8OoMIO11bmTbGYSddIG6WZA1Q0kUBIoCK4/GA11cEawnw5uam5p20U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XcKHhcVpn3nsiPur3UXASwx0VYe4HxiFu03VVRreiyYKdVRUpNewgj1U6hLbtUW1RFx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0k22UqOHq1qmWlSc8j9ls+U8l6fh3ZatVqg1czWb7fgvW8P4HhcKyzAHkQS0xblPmuXt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eD9mcTiiH1AGUjoTqfJez4ZwDCYMAuYHuiBMmLR5fJdakwNkCI5QrHQpt57ZJkMFNjYY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QgJGCjBGTNlC+yssLCEiQNwgjlMoLOqlmHP4pZ2hBWQJKWuykXtuo5hsgk0XC2UhYSsb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VwBiymBtp6KjOTqU5N9VF01AwEFx1VAJ6J5tpgqJpJzz1UTUjW/okTKRDd0XSXeg7Kba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RsENNIqyEd7fVUFhNyptplEWGpmERKjMnRSZT5/RWBgGqCsEiIClLoPJWANQQ3ogrgk9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sjNCDQ0DKRuqpElQLzKgXH+CLC2bJCFS4nzS8R5+iKuLgqy9o0CWU8koMopl9rBRzk2s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YhqCef1Kkym55ubKVFggE3I2V+YclNrpFjA3SEOdBgpueACqi/MTsFGRm41UYHVIdNES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SlGQN1kre9otJ81nqnxyVjPhvw+WfUqL25grDMlRMSsXsUBpa7SQVMEb2Ujf/RQeIOyM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IvKnJj+CHgkRdAMaHt/ivaezhkY3GmP92B814ukYsva+zsn7Viwd6Y+q24vLRyvwpe2H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8016nEBSBTRogaEIQCThI6poQJgtdOBKaFQkhIUkBAwhCEXQTUcwCzV8bSpGC4SpNojy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gCSVy6uPe4xTafNVtp4isfESLLXOX5Mop83RqYymz9afJYqvEHuMU23U6fD9DUcSeS2U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dpZREQ57RiKzfESAVbRwF5eZlaK+Io0Qc72iFxsZ2mwmHzBrg5w5LGbVr70t+Hj5s06x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y4aEqtalSaSXtbFyvC4/tg6oCKII6BeexnGcTiyS95jlK8uTn46+76u5xvo3yMvrlnth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EB4JHVeexvbSo8ObRYAI1BXin1C8kuJJ5qBK8GTqF7ePR9Bxvo7xcXreO6XZxnGsTiZ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qVXVHS4kqEqJN1475bX8y7WLBjxRqkaOfNElRRNgtW25KT1QkNEIJJJpFEBQluhFNCOq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Remk/aFJAml6olNhpBNKUDTUUKiQKYUUboicoUU5hE0kiVEJoCVIaKN0ldic7pgqEqQV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TURqnsiGhJCBOUCpFI9UVFAEITQMKbYUArWWWUMLGJUHa3UzzVbrk6rY1oE3ss1aJvB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NbIaLKiedwF867ZNjjtR37TW/RfQQL2PovCduGAcXY4R4qYt1Xu4M6yw43Wq74s/0cWj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t1Y87/Vd+Hw8m2ExKi3YKQ1m3xVYgpCUz6/VImAgg7W6rd1EFTc4xYyPgs9QkIM2KfBU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EGDAWngjZxM8gtOadUl7OFXeasfuu49+iY0blcqnYgjZdPj8fdjZcxusrXxvcerqs/2/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L2W2kI1XPw4jTRb6U2/cvVDlSuBjZMEjZFjvdBaiHNpGioxDiDrvF1YSs2JdeQUR0WH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rjRWUye7FzoqMYTl1HkoseXo/ZfR7zi1aqZ8LRYD1X1FfPvZTROTG1jFyGxN/NfQRouB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0mvbxa/uSYRCF5XSI9fmkd1Iqp56oMuJOvKFxKti5dnE2BXFq6mfmsZHOxW4+S5dQgTeF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20+izq1WRpPc14uRyK9Pwx76zZo1O6xTBMEGHfw0XmqeHNWkY16Whej4R/SaFOoHZcVT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g1muKNvz/rmSt+TPb8PR6ThfFqdfNSxDe5rt95pNo5jouy6g0sDmAQbrz+Hw+H4oW08Y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FiR/OytpjivBxGUYvCtmQwEuAkXAXscOXadTsLKp9MkFV4bilHENm7dr7K99dhbIIKrF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diTlJA1XWxLmkkg28lx8SzNUJLoCzhiw1rdVrwDHZC48iqyxrSWkE8lrpCMO2IIXk5+W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caORy6xb4erHiheyyOattZsOWZzfFobr4+9ty/U6xqNKmjxTHxVFRsOK2Mb4pgKioIcV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3M3Vt4TrOL8MaZuGGR5FTcBBnl5LPIDWuvDTlI6ahfRdHybrNfk+G+leDV6Zfn6KsM7u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FVtUAVGgHWYXGLQ5xBBB23WugXMjou6+MmHo8M2QJuFtw4DSQuXgqstGUmNIXXYQ4DMs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SLWVVIQ0RcLREtWCpYYumJt5LY73bLHRs4FbQFJWHJ4naq0kahYV0eLWcw9FzV8Zz41n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u7h45/ZIJjqoAhTBXjdCTBgqbTZVpgqJMLgmoNUgo1ycQFW/VWqt8BJWFR1UVMqKwlsg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iaiE/NZsAUIRsgSEIIUUkJpbKKi5RTPRIqMoIqJun8ElFPyRukgRzRTCtpqsKymows1N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VNg0VeeRUsVnqrQ/VZ6qSyopOihvyUjCifVG+B5oSCEU0plCFAJ7IS9VQ0aICEBdEFEF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eqbdVFMaoPb+zaTja8/srp+0of0DCf8AF/ArmezX+3Yj/LZdT2jmMFhP+IR8l3+n/l5f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fPYPLRJTN0LYu1FSQ4R80g4kq9zJCGNAOiG3teypI4UwGxkrdi8S2hlL3lokXiy5HA8X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ha8U5uJbAkhdnBfWOIfGcvH3Z7TPzbmYqnUHge13k4FXAg3BXl3UzRxDcrYEiIC9LQvT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LkxxVPMd1mqPz4jIfRaJusGKcPtl3BvgiVlMtcVa2U4puyeF0bKoYohsVh3b9wdPRWUa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6jGVWFrogptO1T3ubQhXNk7ysFTCupyaZkTYIw9eBDiQZ3SLL2fJsqZs0zCkXuDLWKq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WKy2nY4PEcTnxLiTEdVt4NWIa8EggmdVyeIx9qfMa/JauFgik4tMrR3feeya/c09DnkW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LmyDEKYxI5rZtp7WlxEKt7GvEnVRNZp3Ue9EXIWO1iHgCxrLNEKskzqh7jsqySXBct1F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qmmwk3HyVtSg8NMgoIuqjb6qvMSbGyO6Mjcp9y4IHIMwUW5qPdOPRSDCJkooy2iSkWAX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JbyCGtAHiN/NBc2NYVT6oGpRkvBANoWmkRlHNc1tVbqVQQFBqseacCeSrFUHRAqfyFBo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wboDggcSmBzKjP8AIUHOdOpQXwOak2GnqsfjJsLKxlJ51JCo1iq0XCDWBNpUadIAX2Kt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GeSMzpVuSCgsE6T5qGleYoMnQK2LWClHmhpRBU2zN1MeaLIaKNLwkWDmpW0RvCKQaOSl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w3MIJHTaUnEDVRLy45WCSpBnP4QiqnZn6aKBphosFrI5Kt45KKra8CxRUqAiyoqTOiiS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JU6YkXVJBieSspOMRyRkuFxr80rc0gCbx6KQbA5eiihoPmmT1CeiVwdoRkiRKy1Zm8LW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SW/D5UmIg3USpG+9lGy1vWiQEosfxClBukQqqBCj5j4KyEiEVU6F7P2cHNjMYTH6MfVe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9nQy47FzvSH1W3F5aOT+HL3VIyanR0KaizV3mmvU4ppIQgYQhCAQkjMBqUEkKt1ZrdSs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eQWM3iGUVmWxIvAuVyHcQqVDFJhvuomlia9yTHKVh7Xfhn7P5uhUxtJls0nkFkdxCo+1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c2xf8FsZh6dO4AWM90r92HMFLEYgguc4A67K+nw1ls5ur6+LoUGkveBC4eP7U4agDkMk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1YeLnzzrHWZegp4enSuGhQrYuhQacz2iF8+4h2uxNZxbR8LTuuHjOKYnEz3lVzgvLk6h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0az5PXLOofQ8b2pwlDNkOYjZeex/bGrVkUBlXjXuLjJMlRkrwZOoZLekPoOP9HuLi1Mx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xGKcXVKrvIWXPqVS85nEk9VXPIpFeO+a1/MuxjwUxxqkaMnqiVGUT1WrbdpIlKeqSOWq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I3TYEdUBAVDGiY6JR5JhES81FNJUCPihCBoS8kIGmkjdENJ6eqidEAjZCEUwUIKLwgE0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mkgaEJIGmkhVAmlZHxQSUgopjRVEknaIQVYlCBTSRKbDKEk02AqJ5qSRVVBOZSRqiJDV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hZZQwsnPNRd0hMFReTErOJYSqcblZ6xEKdZ0GYsqHmdVshpvCvQyvF9vGg47DPH92Qfi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2okYU8p/n5r2cO2s0OX1WndxbvMsKsdJA1VbYFyQpON7cl9FD4CUxpqmCoB1v3FSadVW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uJ6KLjyREXHK0kWWas+1/irXmxWOuYB5qSyhmdc9F1+CUwKbnRquQvQ8JpluCaSNZXl5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2ffycztAZqUwPqucw3grpdoQQ6kdlzWaCeSvG9yGPVfzE/0bcMIMQuhTMRCw4X3b6LfS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VK0XbdFjEmEjbf5paaXRA4xqZ2WLEG5Wiq6Br8FhqOlySOxTP3TYG3NZ8ZOWCr6Bmgzn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sFJWvl9G9l9It4NUfFnVCNP56r2kW0XnPZ1R7vszSJmHOJHqV6Y9F85yJ3ktL9F4Ne3j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rkpHmtL1kdJVTm8laeqi/QorBibA/BcOufE6T813cTYHkAuFXP3joWMo52KtcnZc2sbn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m1JJKzq1WT4e8yWzEjRdbDPqYeqytSdBG2xG64rDkc1wmRoQvRYGth8XhWkHuq7bOYR/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rEvzTqlonk3tHzd3DObimtq4d2Ss3xDoV3hXOMwQqNcadQeF4bsdCF4+hU7uoHUyQQdV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J0qAZgOfNbphzdrcTh6NYO75pZV2qM/csLqeLokQRWpRYjX1XYrUQ8eAyCFxMXUxGGqH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ElLPUd77Mqz4gxMx6qJ4o10ip4XeSyYnE53khZ6Ymx5dWBJkA/JdWAWCPdXIokWB/WsF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i4XK6vOsMfy+p+itd8m38MtQDMSqi2CtNUDOeXmqy2918paX6LpS0BpBhZa0Zzst+UBY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hYxIp+hVAb99UZHvjMPMX/er48WghRr+CpTqATGo6LrdLy9mbt+bgfSPje14c2jzX1Zs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iyvwuIk5KgsdCiu0im6mXFzRoTuNR9VRR+7fYAtPyX1lfWH5lb0l3sG0jRdfDVNAYsuJw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cLsUCx5GgJ2KkpDp0nACRYrU10i4XPYCPLzWqkTliVrlk0sgCQuhRcH0lyi+ARdbMBVD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GPjDY7snquU5drjjYFOeRK4h6r47qXpyLP1roc74OP8AgBTCgm0rwOtKaYUQUwptjKxp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hNsZTlQepTZQciQgUimUljLOBqjdJG6ipDS6kothSCyiWMluiUFJA01EIQCCglIqSqLt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iKSaSjIBCSaCQVrFSFfTsVGFl8qdIqGqkyxVaJ8J1NVmqi2y01NVnfvOySUZ3CFBTfqq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yTRQmEIHyRAgIQEBuml5JoEjzTQgSe6PghAbJxdLQJhEe29m39vr/wCVdT2kScHhALfe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s4vEO/wrpe0b+yYP/iH6Lv8AA/LvhOsf9R/8PAQZ6pp7oIk6ArYx2AZUx81ERyU2i4hW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kCVpp1crmysWHdNJplXZpNl0cc+kPms8fflse8PIst2HxQaA2bLjhxAspsc4rdW+nmtS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c3HvBxTzBIIUaNV4aJMLJUql7y4/NZzfbVGPUuvgKrO5DSRIV9aRdhXKY8ZWkaeavZX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erUa1odqqKzmOFolJzmvGyz1fCncsVXsqgNAJ6KTqgymD5XXPdWh0GVF1YtBJJFle5lF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RYrbwusQx2YWK4+IqZqziulgXNFIXBWmJ+89Fq/ddNzmPBi/os7swPh06qGYTKszyOi2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Qmyr+0UnvtdVzJU2drzTqYzKQpM1MJEeICT8VdkBtK5z2l3tNjthOqt+0MdTfqVlqUQ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OAuVBnOIb6KBxLZ0Krdh3NkCCBuFWaQGpVZaWmuCl3pOpVfdXsVMUAdSoaRNWRZQeSR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7oAIrAKZcbmPNS7laXMIOiiWFBmFA2W+hRAaMx+CqbTNlqYLAQipiizkCVNtJqgQSbQr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iAl3bRvKjlMIDXIgLJOymKLeUqEO3Ur8/mgtaxo0CmABbZUZjGkJd4c1xHqg0gQpA2Cy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uNydeaDWCgQLKoZo18lW2pJhBpQI2+ip8R0Km0EalBMxslHNRDXE/wAUFrr+aBz1Si1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rl8V4zSwbCGkOfpAKDpVH5SAUmtLz4yAPNeFrcWxWJrS0wZ91uy6GFqcVr1O7pOOcXyw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tbaPNTkbfFeTdQ4w0ydd+n89FGOLRd0dIup2/ur1pPkq3iesLzEcYBOZwAHRQnjEeEwT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zrKbKYeJsvK97xQgktmLXbqp99xQMOUMBOoIKmmW3pqtEBpg6XUGEQF5s1+KuF2tNtik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/NXtHp21BOytEW2XlDW4mNhOwkp9/wAWm1MEnbMk1V6uJTyiNl5I4niw/V19fnKPtfGD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p2stvVGCdllrt8RXnRjOMXADbakAkj+fwXNxPEu0IrEdwMwvOpI/D1WNq6h6MPrZ6/KZ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XHxmccKNdNvW6rHF+OAE/Zh1ImPLRYdr2ae1AHnCNF42hxbjD3EOwxBiQc0qD+M8ba8h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fFO009nAKMoOgC8T+WuPZZOEYHAftEx5hFTjvGxrhKjyRAjSfPknaupe1IgXXq/Z/wD2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+QDjvGNXYQiBoT+K+h+yDiWMxvFMa3F0RTDaIc24M3HJbsdfVo5Maxy+qsEEpykDKTnt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qSFkq42kwEh0rKeJgyGgyFhOSIZRWXVJA1Kz18SymJJC5j6uJr6AgdApM4fWqGajrdVh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eVr+IAmyzVMTWqnwSFvpcNpsMuJK1BlKiCYa3mVhqZ8stx8HJp4avWMuJHmVaOH+NuYm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6AkvbGi8/wAW7UYdhNOlUJtq0aLC96Ujcy9WDh5+ROsdZenp0KNG+UeaqxWPoYZpLntt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xNQyx7gPNcnE8Rr1zNSo82jVeW3UMdY+67nH+jOa87yzqH0HG9q8NRBFN4JAXncd2srV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VfULt7qBK8OTn5LeH0HF6BxcHrMbn93QxvFMRiTNSo7LyJXPqPLjJN1GUgvFfJa3rMu1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olJNa9thykkj1QPRJA0BsjaygN0QhF0AUIRsgAbIKEKgRoiU9kANZTSCZVQ0roQgEIQ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kn1QMJO0Qk5ECNEIlFNCE9QiEmkpckBCEIWSBCSFFNCUJpsCEb6IVQwmCo7KSBpFExyR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oaSQlsgKmkkihBTaIEJbwmeaIuqspDVMwkChZQxlKYCg82T6KLjDVlDCWas7msznGVd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tsNNkKhk3Xme2IJw1F2wf9V6Z3pHSy852vpk4BrjIDXL1cadZavBz67494/aXkm3tbzS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VG3M6L6SH5zIFoNuinKoDo1hWtIPVZIsvCi4gC/wUhcWKqqWiCiKqpJBjTyWOteVpqWF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GWUKiYXq8CzLg6Q/wyvJsGeo1vMwva0W5aLLbBeHmW9Ih3uiU3a1nA7Ri9IeZXIb5rt9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4osIW3jfhw8vVvzE/wBG3DQQJC307MWHCi0raw2JHwXrhyZ8rZvKi88xJUgJG/wUHtt0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Uk2n6LTUssjzG5UlYdykYpN9FjxpANtVrY6KDJn3QsGIOeqQYEmFLeGVI3aH2fsa00uz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5yu1J5Fc3gje74XhG5YimLLoz5r5q87tMv0rDXtx1j9gfiouQVEuWDboyb9FW4xKCoOP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guLXPivddnFmxkTZcSubmTdSUYMVvpdc2pP8lb8UdVz6lis6tN2gYZ1WlnYNrjmr+G0X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V8OxJBDNwdl1TU70tcWjONHL7Dj/AIcPy7nzrPeP3bcLSOUh7Z6hX08O90mlUa13J4hV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COa6oFOs1rgA2RqN1u08LH9pxuGEFm1iLodjalZ01WDMFvyFotBCz1aDMpIAB80GOrTo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YamELSe5cS3k43WuoHNIvpqo5HVHgtBB5qb16yyrWbTqvljpZqjRScMrgdiu9fK1xgEi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WvddwCtqXMr5/q3KpkrFKy+9+jfTM3HtObJGtwyVAcx3VcCbLRUF+dlXl6SvnZl9iq0H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0qg8A3XPrDxFSspDOQNSoVr0nW2Vpbp1Q5s0nW2P0Xow3mt4tDTyccZcNqT8YlW1gqU6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GiyVAaNb/DOhV2HqE0ajWlwIhwAPJXVsjxlqWDxIIX3VJ9H45mrq0x8iwT8j8zYkXFl2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MQvPOoVKRzMkxuCupw7EF0067YcDZ06rOWl6LB1SAA45hzGq3sj9UrmYVpDARcfFbqbh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dd1PCE06wLRPRUVnw2VdwyalcWm6wllC/tCbUf8q4RXY4+f6QGjYLjr43qNu7PaX650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QCaSF4XTNMJJhYyJtUgVAGE02xmFgKi5KUiU2kQEkIWKkEaFCEUwpKLU1YSTJlJKUIGh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mkoIFROqkdFGyks4JBR6IUUkeenmgoQSarqdiqWzyMK1uikyws0bdE2a6qIuAmzVVpl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VFX3irKVZamqrOqsqaqs/JR6a+CTGqQR6opiyB8kbSn5oBKOaE0AEI2QfNEFkJJoGhGy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ER7v2Zj+kYqP2Qt3tIP9FwYv75NvIrB7MzFfE22C3+0gThsHzzn4R/ovoOB+XfBdX/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MqQutrFICVNo8lBo8SsaFYYWn0a8NUgBsW5rWCHfvXMZbVaKdSDovXSfRw89d2ltatVB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+VYOhW6HlmG+o0FpcyJAuubJLz5q4V/AQVQxzi+TfZZbY6aQ6BGyqqVCGmCnMD96rqQR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xUHxFXisHRJlc19Nx3VlBzmvAIjzSJO10C0EaBUVgC0iysDxAVNVwc06LPaRDhV6ZFR0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Svoqav6R3mteHH3bVrbp8LRVnUEHqpiped1AieShkINvmstsNNDqkqpxIi6jJScJMTdN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vLok/FUkRpopA6XXjehcRmIvotlBhbSJmSRqsTX/AOiuNdwEDyUlGd5zSdVne6/VXnqq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EOsLQrA5RLBqFW7W+qK05raJF56qkOupTJ5KKbnSZUJTNylF5QSButNIy2+izA8tVpog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EFRTH0UFmYbKJfNikbJWN0EmunYKQ12+KgNVIGyBzJmLoyolAuYhENxEEWVLC5hkRClV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nXzCCmAMypa0q5gMoL2lXNMqlvVXNiNbKCYCrxFenhqJfVcGgLl8U49QwYcxjmuqBeP4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Oocuzefms612m3Y412hfUHd4TKRu4LgU6GJx9QkAkE/zqujwjg9XEw+oC1kr1uDwVLDM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1Xwa25HCOBsw8PeJcY1XddQa9otEcrQpVKjKQLqha0cyvMca7QSXUsNP+bRY+sr6Q6uI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ZqgLYa8CTrofTdUU+P4MOljszT6QvIudVxVQ5BmeTeTZdnh/Z172d5iLE7c0mIiPVYnb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ATGqbu0WB1ztAncx9Vmb2cwpJL3vnoNLeakOzWFIMOgk8lPRYXu45gHtnP6qH5YwDSB3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r4cE+Kx1VdTsth6hgkwDI8UKejJpPGuH3mq0W0nVJnH+H6d/StyeD/ostTstTynLV03I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bUi8mfJPT4jqfl3BZTFZgbzzBRb2gwQ957Y5hwK5w7KU3OjvQGASZ1VZ7LU3ZgaltFfu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E52Tt4m3+aTuO8PcSTVHk4j964b+y7N3z6pfmxTc0guvEJqqw9CeNYJrRFRpGxDgVlxP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aQCCei5R7MDerEbTP4LLX7Jseb1tzY7/AOixmKt+Ly7D+N8OcL1mT/P71D8scOyx31KD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zSK5iIhu383SHY0C/ex0WHo9cRHzegdxPh2YtNagHAkRmE9UflXAm32ikRpYiF5fEdjq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xSIvfZVnsdmaJqHMALzb6JqPmuq/N64cSwJBcKtK17QT/Nwo/b8BUZ+npOAsLzC8u7sd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f02Tf2Mdml2JL2nUkAT8APxTUGo+b0r8dgALvpkW6yvT9g8dQpY+tUpwQ5hb4R5fuXg+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npPb3Qdtr6nf5L6t2c7Gt4Y1mYtBbfw6fBZ1j4w0Z707ZrMuy7ibjUcGDUWS/pWJAsY6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cotzU6uJo0G3cBCz185c6J36Vhz6XC3Og1D5rdRwNGleJPVc/F9oMNQmXADqvP8AEu1o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tN8+PH5l7uP03lcifu1l7apUpUWmS0QubieOYWgDmeBHVfPMT2hxdUnxkTrBXKr4l1Yy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HuQ7/G+i9pnea3/h7zHdr6bZFK56Lz2M7SYusTleA0/FedLjKJgSvDfm5L/F9Bx+icXB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j61Zxc95PqsTnSSZSlRK8tsk28y6lMdaelYMu5ondRmEHVYbZ6SmyFFCm1B5o3RKE2BE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pIQHxQhEKAQhCAR5JE7p+ZQLlqn1lIBNAJpJoBNJCoaEr80XV2gTSTSAk0JXQMJhJCoY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OaYS3TQCOqEIhyhIpqgQgo3QHUIKEX6oD1QhCBoSQgYT8kkBEMJnRRCZTYAhRRKbNJWS3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7IUSQEEoaG6Np/BIapz1VhBKaW6BqsoYpbqLvdT26KLtFnDGWWsI3kELK/8AmFrqRBOo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02VAnc/FcbtS3vOFvJHuwfmuwT6rm8cYKnDq7ZFhPr/qt2KdXiXl5Ed2K0fs8HSgPFlc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BLhZaREfwX1EesPzS3pLnPkG6bHjnKnXZaRYLKDlcT+KrF0A4RdQe6Z1hQY+15iFFziY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/gstU5QRstjwAPFK5+IMmFJWF3Dm95jGDrK9oGwNNNgvNdmsPnxDqjhoF6qpDRNlyuZf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3DNp+MuD2jpF2Fa8D3SvPN5lev4o3vcDWGtpXkqJzPjqvRwrbrMOf1zF25a3+cNGHf3Z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b9Fzg0rVQsJG/qvdDgS0kWEIM5Z9EZvX0UXED/RVGesBBJWKqYK1V6ljzWJzpKkrDtUh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qYz4umDo54HzWppH2ds/sqvhjS7i+FAme8B+F1hknVZb+NXuy1j932zA+HDURyaNFpJh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VpfzXy8z6v0utdQmSkSZUA7kmZ1U2y7TKgSidz81FxgJs0yY11pOwXExBufKwK6+LMNd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YwksZhgxHvGVhde624mZP7pWM3m3ot2KN2iHkzz20tKqj3jcUx7BZrr+W69WaNOpSbUp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0ttryW3D16oDYNh6gr7HFXtrEPyrk5O+8y6OgAItzXWwRLKDcrrFcxlZlSmJgHkp3aGl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26dbEFjhus1bEDeRCx1aznDxnrKoNXMBBvomjuW1XEkkGL3W3hdQPJbHqslKnmE7Hqup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5uXMRitt0+lVtflU7fm1QQFU+OamTGig7+br4i87l+u0jUKag6BRYIPRTdqotIBuVpls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oubXF5XTqx3ZIhc+oJ5KRLGGd9jAkKyk3MeQUdDY/NaMHAqHXRbaz6lo9HHH3GOLX2uV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3YYlS41hnfaqb2+66NQFlLSO8A0JmF9tw8sZMVbPyLqvHnj8m9J+axzqlIgHxMj4Kxhk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XggtdutDGBt5Xrcx1OHYtzAA4kt5brtUXh1wuDhWAwd11KHhvda7M6tGJeIgrr9nWknM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vcJqto4APJgHdask6iZejj17sla/uw8YqZ8bUJ5wuetGJdnqOJ5rPovhs9u/JNn7Hx6d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0QiUea0t4THVJCxkSCkFAFTELFjJpFSmygUSAgqI0Rsi6CN0JKqkCpAquU5KhMJomFAF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1SCaqBI2CZS2QQJUZM6pn5KKks4JO/okULFQj6I2RdJlUmhWtgaqpuquapLCy7ZMJfqo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VVbFWgaKqrqspYV8sdTXZVK2pqqio9VRAQieaf8AOiKE0k0CQmkSgPogpIQNNJCByjXd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kwg917NB9/iT0C3e0Z4FLBaSXO+ELF7NB99ijzACze2fAV8dg+HjDPcx7ahJLdQI/1X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4Hq//AFH/AMf7POB7SLkfFTJH7QBXiD2b4sS5xx1Ug86hED43U6fZ/jTT4cXabnPl5+Z1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2kC5zD4qxsZZ0ndeGfwLjg7t32tzS24aKhgH+ZTpcO49/fvkbEkxp06LKIhhav7vdtA0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vLUuHcTNMDO9joy3MAdDAun+S+Osqh1Cq17CRLX1Mvwsea9dK+nlwc1vvS9bScQRcQtY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Bxvw2c0j9XNmWxmC4rMEVmkjWCI81uin7vJOT18PRuEC4VQBdMLhswPHC4QwvZPvNeB5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zTyZKTjntDbrL2f7sfaQ9EJGqRdeB8FwKNHjLqQOUmP1XGPkdlXVZxhgJNJ7XC8Gyez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a2QGgvEaryOKxHGqNNxpFwOrpvP4f6qvC8R4z3marQMG5Dp+Sezll3PbOa6OSoqAgLkU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IExcWUalTiWZwDCR0WXZLH2kJ1J7wzzW3Dn7sDfyXkMfi+K0qhAoPBAzEEQY6BT4fxLi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1GWLeSx7J23TaNPZZ9dLIn1XlX4/ikkfZ3c5g6dFAcT4rLiKD7WnKfgsvZSw74et1tbk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igJig4jX3bfXzSPG+JBoLaA8i0uU9nJ3w2k30sgG6oD7yrGvXietY0wpyq2mfJT+aAPm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RugrJMXRMuUiqpuoqeXkUogok8kjPkoJTP8AqlF0D+QiEDb0V4eGtEqpsz0VmTM25QH2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0ZXTKy1cKXaEp0cK1hDjJd1UG4OkA3QCQk0eEBSFggLkpBxJiICluiEAAYUs0KAMOibK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OnTIIkFXMp9Fc1g5K7RBjYER6qThfSSrMoaJJAHNcbjXGMPhG5GnNUNpB0SBur4mnRZ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xDjdSq0twjwJ31WDHYqpjCfE4BxgtB1/mVp4XwitiMpe0hm1pn0WWtQjDRwlfFVZAcSd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0g2rXGZ0WEzC7ODwFLDBuUS4D3jqtNUtpgueYA1lTuk0TGhrbWWHiPFKODpkl4zbCVzO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UNcSNZ3XkcTiK2JqFxlx5clYrvyk2a+K8Wr46o5veFtMnRp1/nkqsBga2Lc3ICGk6la+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oytGl9V7XAUKVCiGU2+as216QRG/WWThfB6WDa0ua1zxubwurlTzJStc+rMiwBOyLc1E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V5zCWcg/wRmk3UZB9Sxm/kqWuJO6b3yYAUmNJ80DumQ7qnlI3hRLvJBGDESkacO5KReJ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IsKi3mVVUAButYGqz1QMykt2PyqtCJmUjdG9gsXpBhRIaTcKRsd0vP5oIZAdr9FB7CSH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Ueo7I8YwvDsFXp4mQ7NmBAmZ2XYw3ailiTXaxhb3bM4JkA9NF8/0W7hb8v2sak0TCs3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mSN/F38d2pBb9ycxI5rzuK45iq4ILy0dLrkOcZkmygX3K4eXl3tPl95xek8bBEdtfVfW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zJVDnElLNdRM3Xlm0z5dOtYr6Qk4lKb3SQsGcCZiyP50ShCBk+SDz3S8kIoRPRCIUBuh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aaJ/VHxQAQjqhQCEBLZA90R8UIQCEIQJCaECvqml6J2QHVEIQEDR6JFNUCOqXmjmgEwk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GgFCFdoaHaJA7pu91UIoQUbqBhCQspKgQgpIho8kgmgChCFQIRskVA5QkjzQNCQTQOUE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bpoUUIQjdAb2CL2QAmrEoNUbpRdSPNVJJCXmnss2JzAJCi/RPdRqGBssoYyy1Ss1Qq+q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LbVosqcfOVh4mS3CVTsWkHqtj5HksPFSPsdaf2Dot1Pehoye7LwlMw53yKuiypZ7pOvQ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U18PzLJ70o1mzssVVni2XQcJF7+ay1WqsFDHRZXtcGtIgSs7mwoklBZUMyTdYKpl62Fw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fYtjYJBPmsbTqNtmKk3tFY+L1XZzDClhA5whzumi31p8hzV+Ho9zQDSIMC3JU1gbxouD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HwxhxxSPgyYkA0H5hYt3K8axmWqYNgV7DHNccJVgfqySvJUzIkar3cD4uD9IPFP6tR94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mpkkrQCI6cl0nzErw7mVXWcBeYUHOH8hZ69Uq7RTXeJKqoiarT1SeSSrMOIcLLFk7biC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6fe8ewoygw7NHks593ddHsbSD+0FPMAcrSY3WrkW7cdpezp1e/k0j931IG/RTBVbek+i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LBrKCYCiHWunaZKig2vCreZBmybiDt8FB8A81dmmTGO8JiQFxqxF5uF1sVZp8lx6yu2F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JC1Yn3dyCshMZp0jQr2cWN5KuZz51gvMfKToNdYNmQunhHhvhe0jqufQOV4IBkrotIcL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fy1mk0jw2VT+9pEBhJWiiRAATqAE6fJZNSilVNZt9ZiFa+gHQWzpsstSm5lXOy28QtdG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ITpOfThr9F2cPIpBcwDPA1PRdgANos00XL6pOsEvpfozG+ZCFxKiSnaUjAFtV8dMv1Gq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RdRFitdpZSjVtTOq5zxEwulW/ROOvouc+0nmFhE+qVVHTeFowg8XRULVhwBqFuqlvB8R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xHGBH1XW4wSMIXj9UgH1XnX1Q8CDI3g6L6no86xT/L87+lVf7xX+GkOgkrVQJcRFzuFg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aeVrXOC7W3yTVg6TrfiupSowJ1XOGMZTIkTHJX0uJ0zBvC1yyq6raEgArZUwr62Caym6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rho/SttqOSvHH6NCkfGCNhN1rtXfo2Ut2zuF9WgR+kMO3Wd9KGlzXAjmsdTj1HEki9lp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aWyFx+Z0vF2WyR6S+w6T9IeTfNTBk9Yn0/dA2SlN9iVGdF8rMv0CEihIlCxD2QLFCN0Q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psOU5SQCgco2STVCTSTQEKTVGUwiSmmFEJysmJyFBylKRtqpKwgVHqm7TVJYyzgpSTRO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VTZEq5uqpZqrmKtdlyGe8EDRDfeCrU1BZ69iVomyzYjdZ2YU8sj9VWZ9FY7VQOt1i9UE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804SCEAhCECumZQUy7mgSEkIGCiUvVNA0wkmNFEe79mo+9xJjoqPbDxgcIpcPe6i6o17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C0ezX38TygLR7S8JQxmHwlPE02PbmcYcJ2/0X0fT9fV/V8B1f/qM/wBP9nx09tqBbmGG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jyHopN7c4YXdhnhpAy33mF6F/A+GQXHCUzaBM2+f1UMPwLhpJJwlI23bsts636Me6rjH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6bwIn6pjtlhak/cVG8iR/Fdz83eFOLv6HSuIOsR5Sj83eGmT9nafO6nowm1WXCdqcJin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7e8QH9NbFdqljM+UNIEjXmuYez3DnNvQB8zr8Vo/J7aQBoOfG7XOJlezHNIhw+RW1rT2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eHAi9xqttLHkCHsa5kbhefY6oZkv6gkqxrqm7iQt/fR4pxZHZfimscCyQNbTZV4viBDe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WBjc0yiqwPpOaXahX2lE9ldvo8Zoub3dOc0ZhHLzUncRcRefiuDSwzab2lrjIsLbLU9p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L7O67E8Sw1MTXLgD0lJmLwtRrH0qjXgixbsudXwLcQ0tqPPnCVDhFGk091VqAG8E7qd1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w2PolgM26lN/EcMLBwMrgtwmUQH5upQcGZMOuVnGSnzY+zus4xxbCiDWqBrdhEylwrjP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fA2uVz8bwlmLYG1HuA5tMLPh+zlGhVz0q9QEbEyFjNqb3tvitu3UvVnimDEAVRJ0B3VL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d7wIBXGdw3MLunmoO4RnEF8LLux/NrmmT5O0/H4Wc0tkbaKh/EsG73ntmddFyncEBa4C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nOI7wEEaGVO7H817cnyUPBnSyGEs1Kte0hxkQqXiV43qXsrDdTGIHIkLK2LypEAiEGht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mjKbaK9g5aILXOtrCg2+iHgkfuSpC8GFFWgSk4HmmbEJGpG5UEZjUJgzsq6jp0iU6Woh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UtV7PdQM+qBeANEFHxjooJNUrbC6Q0TH1QBMeipfUvafgrHNJ5JU6QmYQVuDnLTh2mYU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x+SC9gtEKjHYyjgqRfXqBgiZK5XFeP4fCNc2nFR41AddeLxONxHEXE13ZZg5AZBKsRtj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xBdSwnhbN3TcrhUqFfF1Zhz3OM5tdV0OFcJqYl0hpAGpA0svYYDhzMKG5G3C2bivhj5Y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dioc6ZyyvR0abKTYaAByiFR3vdtJcYaFx+KceZRLqdNwL9I381h6yrr4/iFDCUyXOBd+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xb8tN5FMTYLnY3EVsZUl7y6dASVp4dwirinAuBA8llEdvrKessWHw9bGVQ2mwunfovVc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2XMNgFv4bw5uGAytAdzhdRjMo09VLX34ZRXTOMKGiGiAgNcxaSDsokEjosGSAqDclSDg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IUmNIGsoJyIlRe6ApSEnNt1QUVKgFwFX3o5K00ZMH6oNH4oziVOe2xKnSqWJvCfcTyUm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3H3VAtc7mrcpQS4BBUWu3QJAiTHmrbnnKhklxmyLCM6qp7r3VxYANVTUF4krGW3H5Vlw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uso9JlygT80ROqCLopSmSZRF7o/FAA38lOjUylxG7SCq52v8JRMElY5Pdlu4/wCLX+YZ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lWPFyqiOZJXzlvL9Hr4AtpYJ/wA6I2UTa+yxZGUj/NkI9VFCAj4pbydFFM80kb7oQCfy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IQCJQEfFAuaaXmn8UC2uUa3QhA0vOE0DzQCPmiEIEU0bolARuhCLbIBCX0RqgZQojSyk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7JIlUNEwhCAlHNBKJ8kQ7oJtZIG6HaIAJylun5IBNIlNUCETujdXYaEkE8kQwhRnomgZ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NLVNAboQUIJBBSmNUEqoN0t0IUBshCCUUSieiALSmOiIJQZlIpiw0sskkgLJ6I31QsmI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OYVVUkLKGMstWx6LLUkeS01ZuslS11vq0WVuXM468NwFXaWkLoP0MLh9pqkcOftJhbsU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cVp/Z5XDeKi7oYTJglVYORTfMwSm58DVfUR4fmdp3O1rnQIBlUPMzEFJ1QR+CofVM2VY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0GZuITydFBU42XR7LN7ziosDAlYKzcgvour2PbPE3OiYYQtPInWO0vf02O7k0j93s33H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QEAyIWR7DNrr5/b77TLiwPs1WQIyHdeDDy18zuve46Bg6x5N19F4LuzPJdPp/wDifNfS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OY186qb7KnD2otGt1cb6rqPlZVPdY6rMTJurq0Ss8wiwCFbQMPb57qEKbZzCCortH3L8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qq/9hkH1XDxTsjW+S9J7O25q+Jq87WHL/VeXmzrDZ1ejV7uXR79pkWU/mq22Pmp7XhfM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VBKXX8EE2RUbzCi+4mICbje6hUtdNppixR1Oo6LkVecyupjj4LrlPOsdVYa7suJ+iykD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gSPgstwXE7he/ifi1cnqM/3e/wDCVACRrELfSMCOSw4YDMVvpD5r7Gr8pyeWyiTElWO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zWbU0FgPootow6QYUmMcIVjRBuAsWULcPOcbFdeqIYBeFzcI3PWE89wulW1g7WXG6zfW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7kzb5QpSJ5JlRdYkn6L5KZfpUHKTNYSTb6W1WEklXH3Rg3OgXNqRY6XnRdGuYpbR5Lm1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CEC9loou2CzCIvHor6OpPyW6iXhbWaHYd7XAEEQQQvH4dwbUf+yDC9k9udhadxC8zhMP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NfRdGt71XxH0rp92lkGtL3eDTqunw/EPw7Wsf4h1/erjSphoy2tpCoNIOfYgBfRPgpn1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nXdaKTqRt3YcfJcii+PCDJ5rfhCGGXFYzBEtg4bhsW7xU203x7wESsWJ7P5TmYRB2Mld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2i3lzagNwVJhnEvMYfgkOALRMyuzQwrcHRInxHUQrm1PvwOnxWWu8l5kmVxOrcq2GvZHx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kWnPbzWVLjdQTcZSlfIzL9Egwmogp/NQNCPPRAQMpFCCiBAS3TCgakopqhoPyTBQVkh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hPzSCFlpikVHZS2UbbKSQiVFNwsorGWcDVCEb8lJVEoGiCgfJYyqxi0U/mqKQtdaKXRV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tAmyzlWna0aBZ6+60Tos2INyspY08sjtVE9VN0TsoKPVBIuhCKE0hdNAJIRKB+aRQgqA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6lMKITCI977NRL8UfJbPaCYGDj/ABbLJ7NBP2uOmi1+0AS7BnX3rfBfRcD8u/P+r/8A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SSLJUpaTb1lSgcvkpASdlulp2k0oFxKQsEHQ/JRhYHQyq3HoovcQ4jZUkkO/gt9fDnX8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qHelp+90G4/FSa88tlF2U6wsmqW6k5uXUeiiSCTeyxZHNPgs3YKOZ40N+qJpr7sE20Vm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mnxtIHktQxLHMmVTQLYJ5piZ0+CQqNcJBCm0yFNrojMXsoPcYMK0m/8AFIhsTKbVje8k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BhTcwG4+ibWjRNqkCbqcSVEt0hLRNiUcipgEeahJASL3AkwhpyX0wTt8FndTOo0Wxxk6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YseQogrYGgdAk8WTYyZCbqym1wV7AOSmAOSbVmqkgCUMIJ1PkrH05UQ2CgsKrqNMSpg2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KokqxgG3wUGeJymRGiC5o5K1ptqszCVpYZGqCRbyTCUqQvsoJDRSaJKGNE6BWtbF1BU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C5rBLnADnK4PHO0FDBgspOFR8aN8z+5I9fQdTF4unhaZdUIAC8ZxrtM+uXMwjsrZ318o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QrE1XHu5sy5Wvg3Bq2OeHuZlpDpr0/1W2K69ZYz6+FNJuJxjwGS5zv1jder4RwE0mtqu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scK4TRwTQA0E9TK7HhiTb0WM2+RplwrGUm5WtAB2UcVjKVBhL3CBeNVz+OcXw+HY9lJ8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HV8Veo5xEyG7K1rsl0+M8eq1nupYfws0LgfxXKpNfiHxTBe42kCy1cK4RiMdWaAwinzX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khoNTcrZNor6QnrLi8F4C9jBVxBAcbxdekpUGUx4GwtcSoOELTM7ZIgWAQSQmFFwE7KA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ISsig3S5JxfZRJhAiQ0yFJr5skQDvPollACCwNlBaqxUBOsqwEIFayDqntqlMFA/KEiA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UWJBaJUHDlKmSqyjJEgws9WxtotDtFRU946+ikt2PyrJO6ibhTlRMc1i9CH0RN7KRgK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D5IPTRFRNxz6FRm8QpFDPeWF/dlu4/4tf5hmeNZVTtVY/U/uVZjndfO28v0evgp+aD/M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sZZFzSJEKR10CXqosFzuj6oKItsooRJSTQHmE/ikTbohA0uqE9tUAkjeYQgJQUbSQgz1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HwQUdUwgQ8kxoltZE9UDQlshA0johIjy9UDRso80KbXSXVFkkweSoEIuiUDQiJRoiD1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IUC3QU0nHRBJCSNFUNCVkeiBoNrolRKByiUJygEIOqUpsNBQgKg3Qmkmw0BEoTYCjUIJ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QhAIlCEDkapgqMclILJjIKEk1lDERvZVVIy3Vh66clTU03+CzqxllrW5x0CyPWit+t1WV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qqaHkvM9qnZsEWCZzAr0lY2MleT7RuDq7GmIBnVeviV7stXO6lkjHxbz+zkNZkYA1Z6h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i6wOLnu3uvpH5zJOcXGAraVG8nVNlG91pZuqkyofTg6JURDtFoeOf1UIhE2x8QPjC7nY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0rhYsEubMr1nZCnkwD3xqTqvHzraxS7XQ8ffyo/Z3HOMG1lneRzsrXnULNVPNcJ9zpTj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leDavdVYdScDJBC8LVJY9wOoMFdPp0+9D5j6RV9KW/lbTMFWurR5rEHGEXMbrqvlZTqV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wzogIJK00KZzAGxlRotjRamt8MlVNni6pcAvc+zygW8Nq1XtjM+xJ2Xz15zOtuvqnZWl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rm9Sv24tfN9H9HMXdyJt8oegZB1CnMNPJUg+qsmxmF8/t9xpIeZ+KiTJSm9kTe6m10Tr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/EqTiJ0HVU1XdCD5IaYsU6DBPpK5lQ6m3mtuKJJ5rC7Qys4ar+GbETHRZmkQZ5ea01tO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/D/Fr/Lj9S/LX/hPDGXamIXSpdd1z8K2Z0XRpaiPRfY18PyrJ5aw0ETKsaGiyrYRF5hW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4XVjW9B8FWJO3wWmk2yksqwvwTfvAYstdQ3KjhWZKZJQ4iZXzHW8u7RSH6N9EuL2YrZZ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OqrO8lfPy+ygiUNs4WlJ0RdRabiVhs0K7vBC57hqtuIPhusjhY2WMsohAWVtCxvooek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N49GoEBpPJed7wB9fLGZrg8GNY/1Xo2XnVearsLcfWaBa+nIr6Do0/2lo/Z8d9K6TPHr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a5ojmoU3Fxyj6opUzUDW3gdFpDMggDRfTw/OZ8rKYDAI1O6upkkqpvMjTmrWOA0n4qov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W7C47NUDX2Oix0nSCqcSMozt1HzUmNkTp3IjEteNDeVXjABWcRvdZ+G4r7RRaP1gtWNH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9ep/ZxP7vu/ofl/tL0+cMm6SZSXyj9AMJ7pJoBNJGyIE0JaKBlCSdkApBI6oCqJAo3Qj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NE1Q5TUbJjVIlDSKaRF1ZSEHaKPrCm5RCwlnASQgqCMfBACfkhYqmwrUzQLI1aaRVa7r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RdZNG0+SzYixWo3HRZq+qslPLK7XmoHqpusVCFHpgt0IRujIIlCCUQFJPZCiluj0TQgN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qEDUmnkoaqYKEve+zIXxXotnb0jvMKNwCs3s0EtxfmAtPbsH7RhSDbK710X0XB/LQ/P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/p/s8jlkaIIU0EWm4W559lvYpO0vCkfRRdoZsiTKp1ifxWep4irahmYhVht1ujw59/I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rU0BwuB8FF1Eny5K7a5Nj81OdFTVEmSYjdaaVLwnQKt9I6clUV03tkh8eam+mASQNb2U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WuB+qgqy3OqnLosrPDUFjB3G6pqMqNmLhRU21XjUSnnuZGiqovcSA4gK+J0KKiHDfZT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cXUTSMWkILmuF7plwVQYW7yp+coHmvonP8lAI2Rsg5jr7oHkVWZCTnEKItHySy3tNlUK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CQEIPmpaaDRQeUET5pb9UA9FJpGu6CsgkaFUVJzLWdIAVLmSeRQVUzHmrmOL0gwjUqxo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GhVjqr6PkgALhWtaFIQiQ25IA6rFUgBEhZ8bim4akXuIgbLlcb7Q0cI3JQHeVOTTf1Gy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1S55cJ2BlWImZ9V06/HO0TqoLMM8tbN3ELzzKNXE1oYHPc683Pqujwrg+Ix7i7uz3UQX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6GAa3JTAfueZWe4r4Yy4vBOzIYW1cVJdrlOxXqmU2UmBlNjWtGgEBWgDcLl8X4vQwNI5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ztPDfWrso0nOe6ABN15bjXaN5IpYY5mixcD9FwuIcbxGPec0sYdpn4qvh2BrY6sG0wSD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Zn5GKlTEVB4XOe46ar1HBuA94BUrsB87rp8F4DSwzC6o0ZnQYhehYGgQ0AABY2v8l0pw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BaLLUIjQKEwkTzJWpVhcFEmd1Gb6ozCOiAOqgdZUiRcfRRMzogiZPRMa3RZE2QPnN0iL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lAb7JEE+qkEX0RVBpGZUmtIiSrQbplqCvNCMyKjYEpNvcIHMnbzRdJSi6GygHVK8fNSn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g7i6zVAM0/gtRA0Wer7ykt2Pyq0O/qiNY1Ut0pUemEIKR18lMi19FAi9/koqJ6WSJTuk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8JNMOmyD5fFDbu5dFhf3Zb+P+LX+WZ2uqhN1J2pUDvuvnbeX6PXwR5lBMzCZKU+axlkC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ZBAQmoIp3QhAbI+KEboBBR1QfJFKN72RumltNkDRppKWiZ5hAao8kW1S3BUQ7I3R62RJ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CAbIpWQUJqBT/OqNyj6JayqA9EISKm1PrCaWnl5Jq7RLzS0QgIJIS3TRAhL5I3lA0IQq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GhBQSgPVL4poQL0T9UJogj+YQEIhAIhCSA9E0kIHNkJIQPdNIIQKbSmDZL4pnRASlMBC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uw0BKUwqHCAlNtSj+dVkxk9IRMaaJFK9lYQE2VTyDcqbrA8lnrGFnVhZmrEXAWWodeRW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ra63Q0WUPN7n6Lx3Gn95jKgGjbSvXVXQx2nJeGq1O94hUJIh5uun06u8ky+f+kGTt48V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pspNBkWSqk0nxMhDam/xXdfDynA20S03shpk2VgHNVEMklEDKpgS3cqouDQbQgwYsS4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ThdIGbiSvFu+8rBu0j6r33D2d3haYGgC5nUbarFX0/0cxzOS1/2WVNVmqAxvotL+aocb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9CPNeK4s3Lj6oAgF0wvdFsmRuvE8cBbxGqecELodPn+0n+HC+kEb40T+7E1s/RWhkwoU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XZfEyMu6mxuseSB5KY6fRZItYLiysqRlPkq2SQLJ1ZDEEMPl+0Uwf2gvr+Bp91g6Ib7o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+mZBiCDbzX2SgT9lozbwARyXF6r4q+w+jH+P+jQzS41Ui4Aak6LO52VolIvXDmdPsKw0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fNCi58LHuZ9q9z+oM8is9Z56CyiXEa6Kqo+xJurFkmrNXd5EFZXdFfVcL8llJuRsFsq8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qFprXA5R8FQACLwulw43lq4vU7dvGyTPyWYNtzIXSoaiwWGgMsRpC6eEb4rr7Gr8pvO5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BrdMU7yCZndNskiVkwWMHT5LXRYSRyWWkJ2jddDBMlzeS13nUbluw0m9orHxa3DJSaOi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DRUEr4bmZfa5Zl+ydM48cfjUpHyG1lA6qUgEKJ16LxS6KLtFEaqThqhgWEqrqggDksrh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lkIWO1iVYH+imxl90RHkpNA2usqz6lvDQzfmuVjaAZjXOB95uYrqUxaywcT8GOoHTM0t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Z4fOfSHHFuFaZ+BPaGNYQIlsoY7Y32VDahfg4IALTBU6JBE/FfYx4flVvK8wB0TaQNIK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Ta0kWWTDbVQd4jvsp1D8+SppAixhXGXDkPNEZ2NfhqzKlMkNJ0Xeee9wucfq2XMMOpZS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RhuIXO6phjLx7b+DvfR3kzg5tNT6T6KDqoq1zVAhfBTD9eiUVLe6IThQ2imEQhQCEFCA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BKEKokChAunqqgQhNADVMGyB1KIVQxHNIo0SV2kEQCoKw7qCwllBqKaCIF0UilupJwpJ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6qCkzVTbGW5mikNVW0+EFSart55hcVnrDxdFeqKwvdZSlPLI83VZVj9VWo9UEhPzSRQh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ShCaqF1QhCAQhCgYhMapJtQfQfZoPu8SeoC19ur18LrZrvwWX2Z3Zi+jgtHboxicNcA5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+edW/wCoW/8A3weWIvt8EDVBMnZQc8N1MLc0JkXVNUwLEKBqucfDEIOkqsbeFe86pwCU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4LeVjXBqkauw3VBpu1JU2NG5sqwlopmRJBSeQGkqykPD0ScAjFlk7BRJMGdFoLVWWAgk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eGQRuFeKrmmHxl5hRpjKTyVwh4I1RUTTY68X5wgMy6SpFvdjwaRok2q19xYjZRQR/IRo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iswbiUQDspxF0jMQFNqgWxvARllWIgRoE2OKTJgohoP8EVTOipJIVYr2gBTsJWPviDCt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VAulIkXQT6oIk3hSZzUCQCpB/JBPfRMDkkHDVMFAEJj5Jm6AI2KBxtJVtJVFzWAueYAu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8A11Om4GtrlF5t8k1sehxnEKGEpl1R4tqJj/AEXh+N9qqtVxp4bMGz7+aI8o3XneJ8Wr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smco8lq4RwfE40NJYWsdoXDVbK1iPWQYY1cVUFy5xNy47+ZXreDcCksfimAzc3uB6LVw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sOHJdppLWiNByCwm259F7pXU6TKTQ2mLKNSuxoJc4N81z8dxKnh6Zc50nlzXjeM8Vr4x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kW9fopFdo7XGu0bGuNLDFryA4OdmsCvH169XE1ZcS9xOiMHg6uIrd3TGZ0Ta9v5K952f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AzyI1WfpVhMTLz3AezlfHP7ysyKTSMwPUc19CwHDKODosbTbdrYlbabGMY1rG5Q0QIU/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i1sBPREylrssVHmlvonHNMa3QKNEo1Upjqif5hBC4RqrLRCRaOiCCRUyBqlaeqCF0i1W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O6k0KcdEFsXQRiEiSAguCCAQUVmr1DoNFKkfCORTrUxsLKukYdEoLyleFIx0SzN3QH0S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EKMtoOF1nrCXGVqLfKFmqjxFSW3H5Un5IvI5KUItuo9MIFROilPVBHNFVOIUCZK0OBg7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gTeVG8zFlJxI3KhvZY38S3YJ1kr/ACpfqVA6qT/eN5UbdF85by/R6+CPQpH1TKVljLOA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lG/UKLAARHKycJKKV00eZR5fRAT5ItCN0r8kD0OhSPP1TCUeSBzdCRTRSJRCaSgPglsn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UJyqFpdCPVL1SQIHVGyEDgBK0o1QJ5lRQQkmN+qUbqBylKLo9VQ1Kb2lQ9QpCITaSkhR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Bv0RyukBuhA/ojZEo3QEpnRK6Tj4ZTYkUkFKfJNiSJSmEAhA0fRJNUPZCQKaIEJJoEm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JCCUB9EJEo6oFPVHNHkmFFJCZARCoV5RdSCLKwiEwnJ1KbtFHRZQhykfRGnJKR/IVYk6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IVrjz/cs9YwTC21YXZqpuslS2q1VSRroslU81uhollxZy0XkwAASvn73RiMx1mV77Ema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9qjp5rrdM82fMfST8On8uliGhzAY2WIgthbmHNhWkcr9FnqNkFdl8bKLDB0urA6+4VA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jgAQdI5LHiHw7VTfVDWwFhc4veXDZSVhs4QwVOJU80kNIJtyXvIAa2RFvJeR7LUc+LfU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XON7LhdQtvLr5PuOg4uzjd3zlXUMAql0mYV7wYvbyVLhyvAXidtAmAZXju0rcvEi79po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8F43tK8OxLQNplezg/iuR1zX1Sd/OHLpuhwW0C2tlgp3K6VMWGq7tXwlg0KxjbXRCtYL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B0VWINrarR1WXEWIFkkRw4JqNJnUL6/h3f0enJtlH0XyTDtIcIAkkL6xQB7pu8NXE6t/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J/Ra9+ukJZso6KtxkqAcNTB9VwZl9pWPRfmtIi6i51tVXmtzCRcLSsWRl4zfuCqqEcpQ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MqwlvCp5+CoMz05KbzdVOje45LfR48qNU2kKjY3V1aRTzXykKqkZaQLrr9Nr3ZofNddv2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sYdR9FuoWPht6LBgnugsOo2XSoWsZ+C+sh+Z28tBIgEWUQJN1Om4Gx080zlBiAqwFIS6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TyCw4doLwuhR8NMzuvHzb9mK0ux0XD7Xl0r+5OMm8KB10TnxTskbr4W07nb9hrGo0UXS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R8EUxe+ikRupU2kvgCZ5LVdJlZQwWIx1QUcJRqVqh0axhdtOw819E4B7LWOYKnGq7w/9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S9T2F7L0uDYMVcRTa7GP1Lmg5YLhaQCJBXpcZi8PgqJq4utTo0x+tUeGj4nzXe4XS6Up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GdS69lvecPFnUfP4z/DhYXsTwPDty/YaNTrUo0yf+1Ov2L4HVH9goM6so0x/9q8/xL2o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Qr1MsQ/I0tOm4es+B9qmEqVqTMVhqzQ4gEtY0AT5v816vrHC32+jx/U+qzHtPvf+Rxz2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VnNfdwZUcA2b2AazyXyLthwnF8JxdNuNoOYWPy5iwgOvEgkCRYr9M8I4vguLYcVcDXp1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gYIBMahcjt52Xw3aPgtek6kz7UxpdSqZROYNdlEwTEnZbqcXHW8ZcTTfqeecV+NyPXfz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YMSVZQaABqruJ4SpgcVjMJWBbUw9R1N3IkEjpyVOHK7lJ3D5DJGpXkAr0XY/stju0eJL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o8OAgmIBAInXXksfZvguI47xKlhcMw+KZfBhsAm5AMTC/R/BuE4Tg+Ebh8FRZTaNXNaA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DLk7PSPLPBh9pO58PKcG9m/CsHSBxRqV6pFw/I5oNtJZzXcZ2R4I1gb+T8KepoMn/tS7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Ria4qVh/uqT2F412JHKF5V/tSwZrtFPC4jut81MTr/nXn1kt6vZvDj9Hd4h2B4Li6Tmt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Y2LH/D1XgOL9icfwR7qjAMRhiPCaeZzhoL+EDU/Je+4L294TxOs2iTUw9RxgGtkYCZAj3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qsLKrGvadQ4SFhk7u2aW+Ldx7Upkrlr8Jfml4glQXt/aJ2a/JWL+1YVhGEqbAWZAaNgA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RhthvNLfB+scTk05WKMtPEl5q3DYeriKraVCm+o9xgNa2SbxoFWASQALmwC+u+zfsvTw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6tVaHUw9oOVpDXA3EzM7rLi8a3Jv2w09Q59ODi9pbz8Icbs57OamJpMr8WqOpMcA4Mpu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Ne0wXYzguFp5PstOtp4q1Njj/wBq79etSw9J1Ss9lOm0SXOIAC8Xxr2h8PwWIdRw7Klc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God0Xf8AYcXiV+/r+r4ueX1DqV5jHM6/bw7VXslwWo2PsGHb1bRYP/tXn+MezfBYgl+B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mtbtsG+ayYf2n0LfaMLU693TH4vXtuDcdwHGGTg67HO3pl7S4a6gE8ilfqfK+7Gi/2n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Mw+Ecc4HjeC4jusbSIBs2oGuyusDYkCdVzfov0B2v4HS45wp9JzW98wOfSdAnNlIA0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wr8Fja+GqiH0ajqZ9DC4fP4c8a/p7svrOkdUjn4/velo8/8A2oHmjzQmJXgdcxqmkmso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0KvDBieK0g59U5mNLQYYWtIs5uuq8R2T4FU49xNtAZm0R+keJ8PhJF4IFwvvlKm2lSZT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AAC7PSuJGSZy3j0+D5f6Q9RnDEYMU6tPrP/AA8X2m7LcKwnAsbXo4djajKL3NIYwQQ0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bH/w1xD/AIFT/scvgQWPVaVpkiKxr0bPo7mvlw3nJO/UbJHRM6KJBXJmX0UFKRQUArFk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Giz3qr2sHmTC+08J7GcLHDMJ9ow7XVjSYXksYfFlE6t5r5x7POG/lDtJRLmktoRWmLeF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Xbg+H4iuYDaNJz/gJ/Bd3pXHpNLZLxt8l9IebkrlpgxTqXxT2g4fBYTjTcNw6mxlNlOH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TyC8zErZxvFnG8YxmILy4VKz3NvMAuJ/FZW6LjZ7xfJa0eH0vFx2xYa1tO50dOm6o4NY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7vs97PMTi2CrxJ/c0zo1pLXjXUOb0C6ns37LsFH8ocRoBxf+jp1WTEFzTII8t19FqVGU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q5xgBdjgdMrasZc3/h8z1brt6XnBxvh5n/6cHDdkeEUGtH2ZlSBE1KbDP/tVtXstwh4j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PwXG4j7QeG4eq+lQZWrESA9oa5p1GocqMJ7RcE9wGIw+IEmJaxsfNy9s5+FWe30cn6r1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9gcNVD34Co5lSDDXuAbN9g3yXzrjnCsVwvEmhi2FpvDoIDgDEiQJX2/hXFcJxSiKmEqt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GoBPMLD2r4DR41gHMLWjENADHwJFwTeCdlq5XTseanfh8/7vRwOsZuPljHyfH7+YfBHq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DV3UqzXMe3VpEELMvm9a9Jfd1mJjcBdzs52Yx/HK7e5puZh58VV7XBsSJAMETBlLshwZ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e6ZFSr/lzAHY891924ZgKHDsHTw+FptYxjQLNAkgASYGtl0+n8D6x9+/uuF1nrH1KPZ4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J9nfDMK0OxTqtaruHFrm7c2rts7K8Fa0D8nYUwIk0GT9FX2i7V8O4K1zatUVKwH6Om5p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5Ct7TvGO5wvg3z07/J661r8Pj/cnT5ymLqfNj2kTOv8Aw9RjuxHBcW1w7juZ3osY2P8A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P8Xw9ne8PzYmlu0S9+w0DepXseA9vuG8Sqd1XLsNU/aq5WN3Opd0XsbObaCCrPG4vLru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uTty7/iX5lILTBEHkUt19B9pvZmlgHt4hgaeSi+e9a1oDWxkaIAECSTqV8++i+b5GC2D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unMwxmp4kJpfFNaXqJeo9n/BWcY4y0YhubD0v0gidWujUEaheXX2H2T8NGG4O/GOZD8T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t6fh9tniJ8R6uV1rlTxuJa1Z9Z9I/r/APx0cd2W4Fg8K+vVw1MMZEk06e5jl1XxFz8z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e1PiX2TgJwzX5amJ92DB8LmHmvjIW/q/ZGSMdI1p4vo7GW+C2bLaZ3Ppv5Q+hezO9PEn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PGOIYZlFsMa05nuBDdRuAbrk+ymiazMTAsHXPwX1CmxtNoDQBAXT6bj7uPG3zfWrdvO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4d2JwFBrXYh1SpUi4JaW7c2rqHs5wl2uBwx//gs/crOMccwXC6RdXqtc/am1zc2+xI5L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3eHf3e8sv/3L3z7Ono5ke0v6uziex/Ca9MtbR7qd6bWN/wDtXkeOdicTg6Zq4ImtTH6s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peF9tuHYt5ZXJoH9qpla3fm7ovUscyqwOY5r2HcGQU7KZI9E7r09JfAnUy1xBBBB0SDb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OG1vtlBkUKroLQNHEuOwiIC8d3rddF5rVms6lJnacclZRpvq1Aymxz3nQNBJPoqO+btEr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bhHY7GUmufUINLO2fDl1uN823JWle6dMJY+C9iqteiKmOc6kHfqgkOGuxb5L1WH7L8Mo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oxpJ+S7FatToML6z2sYN3EALyvEu2+Bw78lBlSqRq4BpbtuHL09tKeUdap2c4U9sfY6D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JxbsNha+Z+CqPp1CDDXEBu/JvkqKHb/DmqBXoVA3m1g/Fy9Vwvi+D4nTDsLVaTElhcMw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w+P8Z4PiuF4g08TTcGyQHhpym50JA5LDTbBC+38Z4Zh+KYKrQr02Oc5pDXFoJaYIBBIM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+D8Tq4WroJLCZu3MQDoOS1Xp2og+ACstYsB5OCofWe8KlwIFytattPEAmKltp5/uWm5O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yY5KWDrPDiIGW9lJhXSPlKPRFJwqARY8lYG26+SwVX9UEeisIGyUckHANwolqshIjyWT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jQq8thJ0RcoM7iQDGqra9w1hOoDnOqbW6zsipNOZXMBO6qpsgyFobpugUFSGqiXT5pOe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c3ZZ8ZjqOEZNUhuuq4XG+0dDCzSpOBfpAN14LiPEa/EK5NV2YEzabfM/VZ1pM+R3uOdp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Yw3kG/kuLhcJXx9X7uXmROt1s4F2fr494NRrmsIkA/zK+j8F4LhuHsYGsl7fOyztNae6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kjS7qpVMutrcTvC9hhsAKLGhjYgQtzG21sFRjsfRwdIve8WsBbXktHdMs9aKpTLGZnWa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YZ7qVI53jkYjquXx7tNUxT308O4d1oHC0+i89RpVMTVhoc5zitlKT5ljMr8Riq+Lqlzz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wnhtfFiC2GEi5E81t4H2dLQKuIvOgXs8JSZSphrGwN4WVrR4hIlg4Vw8YQghskaCIj0X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gBS3grVsBc7mSiTOqHW6pOcUDl6iKj55qTJOuisQVBzz6aoD3E7n0V2iXWEFRc+Lz8E8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oKxVJMAfBBqP5JMs66uF0FOeodRPogPcrjcqJtqgh3rp92Ed64jb1UxBKcDyQQFU8pQ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OKChzybwmKxa0l2gVrbiVF5jzQ2pdi2PkCR5qpzhqLeqVVmZ87qbRAgi3NFV966N481U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9E3MaRcBBSzER+qrftNrtIVbmFrpiykI3hBJ2JbBsVTUxDC6yuJZyCy1O7zk2+Ckt2Py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XbGiRyEWCqc5rTdoWL0bWis08wg12DVUktDgMogqbmMOwVNmazbyVDvmeai+k3YKssA0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yT8FV37A4CQTMJObI0lYK4NLEBxkiZWNvDZS2rRLc+7j+9Q0VtWM7oIIBjVRygc+cLg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Vmseqs9UFTMfwCgf5stUxpui2/BHeZsolWWhRIPNYzDOJRSnqpb6pfzqpplsacyg6oj1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olSi6UfyU0FMGb/BClFtkoTQR1RHQJgFEQQpoL+ZQnoEuoQEo22QdLIFkUijyT6wjrZ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pkWsgWuiERCIv0QFpSshCgOaLynElLyVNjzTQPX0RHJDY3TlJOD6IAQIgJ/NCcIFCaWq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IRT3UXaFPZDrhQMnkEuqCNylzi6CWyNCo/VNBL5IQhVDQkCg80DTUQmOaqHshJEoHKEt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IBG2qAUEqKBrdE3SlE8kEpSKjPJOUDm1k5UTzQXQsoQzzCSjKC6FmiV1Fx1UXOtaCq3O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SeeizVTc9VNz7FUPcYOi21arSpqXBss1SFbVPWFQ92v4rbDTLLiAS07L57ip76pIiXEr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WC8BiPFWdH7W/mur0yPvWfM/SOf7Okfu2UXf0dklRzjZKo+KbAP2bqkukrtPjphN5GpV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RrdZnOLiUNLKj81gmywNhdDKR3U3gRAH4KLD0/ZWlFF9Q7r0LxYG3LRcvs/S7vh7M2sC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Rbvy2l+jdPxey41K/sib+SrIHNWuNzMeqjO91pexmrkMa5x0i68Dxat3uMedviva8bq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nxPJXT6fj9Zu+a+kOfVK4o+PqlhwS5dJghkFZMM28re0QuvV8jbyQbfe/JTAiwTa21yn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fFZa3ieAFZWqbKFIF1XMdkGgANfTHUfVfUKb81NhnUA69F8tqEiqwm8EGxX0/D/oaZkH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v/hfYfRafTJ/QPdBuRHndQJVj2kaaFUON51XAs+0rKckdQAjN1Vc26AInmL81GWzzXt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xMHWLbrPUf4uiyrDC0guvKrJGu3nKC+2s2Vb3ATNwt9HkySddx7q/nIUKZAeBz35qBdm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TJfe4B15LvdKr9+ZfHfSXJrDFI+K+iIeD6kLsYfK+mCIPkuWKRY85SCeUrbhnEGHAtPn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A0awk5oMWU6Za7RSLcxESieRhwQ8ALr1WhlBpAgrBSb3YDj8SttaqKlFhaNlyur37cEv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E/JR5piw5qCAdLWXx0v1JObqQ1UEeRUE7Lu9icCcd2jwbc0CnUZVNtQHiR8156SvTdg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JxZhholg11zNOwPIq4u2cte/xt5eb3xgv7ONzr0fel8B9o3Hn8b4yWgEYeh+jHKWtnYH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w1uGf3R+8tHvc/8AKviTpudV0urc2uStceK24nz/AMPnvo703JhyWzZ66mPSN/v5R1JU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ipAgaLjUfWy7nYziFXhnaLBVKLobUqspvsDLS9si46bL9EUKgq0adQaPaHD1C/M/Bm95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HxcF+kuGM7vhuEZ+zSYPkF9F0i0zW0fB8T9J6Vi9Lx5l8N9t2Fbh+1DCz/fYUVPMmo9f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+k+3WqX9qcHSF2twYPqXvn6BfNaAyPn8V9Nhn7sPguTH35fefYxwsYbgdXHRfFx/7HPb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bHBOzlV4MVcRmoUzycWOg6HktfYmh9m7MYKlly5c9pn9dxXjPbnVjBcJozd9So+PIAf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q9U/2eH0+T5K+q6tiKlWqcz6ji5xjUkqxokAyqAbxzV1OQRyXtczy0tbovtPsy42eI8K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qY1zOceXIL40PdC9x7LcQKXH2Uc0GtNo1hjytOaN1erjW1d9S47gRxLhVfCOEiplt5OB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xa6x3uv00vzt2mYKPHMSwGYy7f4Qvlus0jVb/wBH6D9Fc07yYvh6T/x/9NXYvA/bu0eD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tqA9tvmvvzGhjGtbo0QF8H7B8Yw3BuMvxOMMMNEtGuuZp2B5L6DV9ovC+6fkPigx7+v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OKZvaImTr/E5XJ5ERjpM1iHl/alxx2N4h+T2CKFAyRze0vbynQrwZWriuJGL4pjMSNK1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fk5pzZJvL6bg8avGwVx1jx/uFp4djavD8bTxWHdlqsmDAOoI381lnqglaImazuHptW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+DrtxOHZVbo6frC+Qe1nDCh2kpOaPC/Dh5PUvevqnZ6l3PB8PTO2b/uK+Z+2DEOPHcNQ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5nhfT9T+9xd28+j4LoMdnUJrTx6vAoCW+qmIXzGn3wiCrsLh6uKxDaOHbnqOmGyBNp1K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PdzS/KmJEvf+iH7MZ2u0N/UL1cXjzyMkUj+rwdQ5teFhnLbz8I+cvXdl+DU+CcLZhmHM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FpPNT4RxWnxPEYttAyzD1X0Xa+80jmBzWTtnx1vAuFOqtGbEP/Rt0mHNBvBGhXnvZA4v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Hk/9LF9L7auPLTj0+X//AB8J9Wvm42Tm5fMz6fv83pu2X/hriH/Aqf8AY5fAplffe2X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n/Y5fAZXK6z+JX+H0X0X/Av/AClZEWSCkLrjvpUS1QIhXEKzB4c4nH4egNatRtP4mFNb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reyjhxw3BqmJqDx1XnL/AJS1h5q/2pcR+x8BFFnv1qmQj/CWvHLovS8DwowXB8HhwILK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Xyb2qcROK4+KLXfd0WZCI/WD3jl1X0nJmOLw4pHnw+G4MT1Dqc5J8RO//Hh41wgrpdms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n/eZvk0nmOS5zfGF7P2V0M/aJtWJ7ubzpLHhcDjY4yZq0nxMvsOdmnDxsmSPMRL7K0Bo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NHE4wcOouinS/SW96Qxw1Fvivqy/PfFsSMZxCrXDswfF4jQALvdZzTTFFI/xf7Q+O+j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4Y/1n/8ASxt0VtPVV6BWUrr5mH2lnS4Pjn8O4nQxDHQGvaXW1aCCRp0X3DhuKbjcBh8Q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AfxXwIi919f9nmIGI7PjK7N3dTu9IiGNsu50fNMXnHPiXy/0i49Zx1zR5j0eM9rfD+5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zZjP7LWDmvn8L7F7WKYdwRjyfcnbm5i+PFeTqeOKci2vj6uv0HNOXhV38Nx/4/8A4+qe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i3Ge/DA3pBeD+C9P234keGdn8RVY7K+o11NhiYJY6NjyXx3hXanjPCsK3DYDGd1Rbo3u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Kr4z2k4txnDtocSxXf0muDw3u2NggETYDmV6sfUceLjeypE92v8AX/y8Ofomfkc6eRk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Hw05Vaq+tWfVqHM97i5xjUkyVBEIhcZ9RERHpBr7H7KuKPx3Ca2GqPzPw0TaIzOeeXRf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T6OCx2Kf7mIyZNP1S8FdLpU2jkREePXbh/SKtJ4Vpt5iY1/O/wD629f2oo9/wLE05jN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ff8Atti2YLs5iqr3ZSMkGJ/XaPxXwCFv61Me0rHx08f0Wi0YLzPjf/ATAskQrGNBXGfU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iWUKXvvmPQE/gv0fgsO3CYZlFnutmPUyvj3su4aMX2g+0Ou3Daj/ADMeOa+vcTxbcDg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SB+K+i6RiimK2W3x/wBofE/SXPOXPTj0+H+8/wD7/V8a9pnEDje0dWkP0VCMp/zMYTt0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fXquqVXS92phJo3XCzZJy5LXn4vruNgjj4a4o+EafafZfgfsnZ0vJk1qneC0QCxtl3O0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XAl5a5rf82UkbHkuH2J49hK3BcPh2Hx0KTGPsdQ0A7Lm+0filOvhcPhaZ/XFTfYEcuq+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k/B+cc6L25l/aRqZl4jE13YjE1a7/fqPL3eZMrNVqeG2qjVqX8NuqTGON3aLQzZ3tc88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U0q+CquljMvdiNJzk7LwBaA1ex9mVPNxWs/ZkfNr1swzq8NeaN0l7vtVQFfs9xAHVlCo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PIcQdRqF9/7Q1O64DxF41bhqhHnlK+BVWVKtd9Qgy5xJW/P5eKHT7L4F2O47g2T4RVY5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70aYo0adNvusaGj0C+TezahPHpP6tKfXO1fWaz+7plwEws8Mem0l8v7Z8UfxDibqIJ7i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TqF5xzbFOiDluVIiQYXmmdztizPYSZFh0KtwVepgsXRxFL36bg4dYM/gnvdRrOAYZ+as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8ocLw9c++5jc/wDmygn6ry/tS4e2vwmnihapTeBP+ENeeas9lVZ1bs9iC6+XEuaOgyMX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KBMeB5018Dl6/eqr4fkLWZtlEOabP9FtrNaylI0hcys+8heUhfUpNIkK6iwACNFkw9WX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JJU8kmdCNCrqdUiA8CeaYbugtB1AIWAua4O/1QY9PJZsr2OJaJHJaGPDhY+ai7cIm6g9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dYVYgZjfZSylybGEfRWBrosEEW0gYkeil3bTEABMZjOqcGdEEO6AuFFzIkk2CsqVBSpu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Z452lp4dr6bLPi3Pr8lYiZ8Dp8Rx1HCMzVHtBGjZuV4jjnabEYgupYchlNuhaCCVxOJY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o5zCZyfDl5LbwXgFfH1AamZjAbnKDodNVuikVjcptzMPRr47EDLL3OIBcXTyEnde27P9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ggFd/hHB8Pw6lFNgDjEldEHKALLC2TfpCwnhqFOgzLTblHJamvDGyYhcrGY9mGYXPNh5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qKlPCvLAbB4dCxrXuk29TxrtHQwoNOm4mqBJAuR1Xz/ivEsRjqz3VXucCZynQclkeauK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99SvUcC7NOqBj8SyAItYQs+2Km9uTwjhNfHFpa3wyvfcE4JSwIaXNDqkeIxvyXSwWCpYa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3BoiIusJvMor7sZdLKuCx3h0WiCnHksRWxxOoIVoIN90gByTDb2QOTpeFJIC19VFxLXd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BsCieSCfqiEs3MpoAhQdpophRJQVAQbqYMhReLIYN5QT181Ei11LRM6oIgRzTnqEyLKs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pApTsgY87eaeyWyRKAcBM8kOaHbJA3upG6DPcOgqUzorHAHzVLjlN9EVPMDYwk4SEgJ0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0nms5brzWtzxBWWq8DUqN2NAsAG6oqNdryVveAqLnSOqjeqezR24VrCSFGYbfRTpuBAN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nCtjWyiQSbKihwBCw4oEg6mF0XBZa7AQZCksoly3PqXhxjzVjKrsgBJsrH0gDNlWWAab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4rqVRzpnxdFKXG7j8VkpvDCS73d4U3Yyjcl0TeFz8+KZt92H1nSuRX2H37erRmdBif3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Y2kZBN+SbcTTcHEOAaOa8/s7fJ1PrGP9TQXRdLPZZziGZZDhe8KJxA1B06rGcVvkzjk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RmOpNlkGJpyQXCeSf2qkZhwJ+CnsrfJfrGP9TWHnXdBeefwWcVQ5pMwE+/ZEzaYWPs7f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XOunnO6p75maQSQN5TNZkHKQdlYx2n4L7anzXNeRMAQNUZj/ACVnNZp1FkxWZEhyk47f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NijMZ5hVCqwmxmykalOTBt5qeyt8l9rT5plx5W5ozlQFRrhIMwfmnmaBMhSaT8l9pX5m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PVRD2keGCOiDUY6QTfkns7fJPa0+aQcfTdBJ5KIczUuHklnZrIjzUnHaPgvtafNMk8pQ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Ae0iS6ydk/JfaV+aYOxQdyPikwsc0uDlGW/tBTsn5L31+afnHwS3v9EAggwdES29wnZP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JINt0iWp2ykzYBTsle6PmJIOibnWtfzUZHPREi8RHmp2z8l3CWZAdZRGkyITkCZNlNSb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IG0zN078k0bgF0C6MyRMG6RIiZ0U1Js31C0WE+SeaQZVVV4bTJnRTDgRP1V7Z1s3HhM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ROpRCmlSzgbap5x0UALc0BonRNCYfKea3NQAnSPRMBQSzJ5woEI0QTzDoguhQTjkiJZ0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LMOaC4DRR0JsmZGoKoeYIJCXWFGI0QSzDzRnChlncIykTZBMlE6qEQmRqdEEphEjWL+S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YhNp5xNkOdvNlWWqJHVZxCLHOA1hVueOagQTMeapc2dtNllpjMrTUAud95VbqzANVQ9s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0V7WMy0OqtImR8VnqVm7TdZ3g6ys9SeVlvrVotK+pUaDM6/JVF7TcnVY33JvHVViQZcZ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mMc37PUjdpheHpnNVzHmSvWY9+TC1HcgfovIU3wCR5aLrdNrqLS+V+kdvWlV9apYyfR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XalVholdR8qjGey0UaQbdSostJhWPIDSiTKtx2kKDXDvW5oIkdVHMJMqoul38EllX0nb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h+7IkeSvLhErjcCqmpw1jifclq2EkTc3C+byU7bzD9JwZYviraPjDSSJ5JZmg3I+Kykk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sO1s73I7V12iiGC09V5drfFoutx6oauKgn3bG6wU2guhd3h07MUPhes8j2vJt+3o0UGx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bIYJsVYSAV7HIPToFVUfA1UKtUN5LNUqlxjVBN7sztLeS0YcSZ3Ky02l1wtlAEDqip1B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R6WnuNt6L57kzATvsvaYV7jhKJJmGD6LkdUr3RV9X9GbdvtP6Oi9wA11Vbgc19FkLz5h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cW310Z9NZI3/AHKBcI1t1WN1U3v81U+q7a6ewX6w2OcdZKoqGCd4WR9d4adfVZX4h5mS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7bUqZRrfoqe9EmbjksTqjp11UQ909Ftrj00Wy7bsxyg6ru8Mq0sVRawEU8WwyG6B4m3k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t5KymXU9HL18fNbDbcOZz+FTmU7L/wBJe5oYdmJYTUa6nVaIvupU8FVJjKHcoXO7P8Yc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mC6YIHVe4w/C3Op52EjMCPJd7FzKWjy+B5nTcuC81tDyww1SkZykA9Faxj5HhPwXpX4D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s7eyeFwWSlFfK06RyW/6xXXl4441pnWnHZSfVpBrmxvyUsQ0UoZGg0W6tVpMacrxIHzX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dBy6AQuJ1bkVvj7Yl9p9F+BlxZpy3rqNLHOSaeqpD3SJAUg/mF83L7tcPRRJvcqIcgr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moPJZHnYapUsQ6kZAWM12k+sNmJIBI2WN7gBslWrl7pMwVWXTqsPZytfSDe6U2mFETfk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7QcUYwNeMMwh1SqQcsBzZaDBGaHTC3YsVr2itWvPmphpOS86iHb9lfA3cR4y3GPbFDDn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1nQr7fVe2lSe91msaXHyCy8KwGH4Xw+lhcMxrKdNgBIAEkACTAF7ar5x7V+17adE8K4d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HTA8bXNJB10sQvpsda8HD6+XwGbJk6zy4isaj/aHzv2h8TdxTtZjKrhDaLn0GX1aHug6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sSFLGViK7HmSSZO6NBYLq8DJOTDFpcDrmCOPy7Y48P1T2d/2Ph/+b/uK+ee3ISeCf/x/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z/Y2H/5v+4r577cjDuB//wAf/wDxq4vxGrP+D/4fLHtA2sVOi2SOaCZcrKYAhe2XMaG/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XYAc+8//AJbl5HNHReq9mhntlw/WPvP/AOW5a8nuy34Pfh9wX5+7eDL2tx4bYDu//wCW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gf8Ai3H/AP8AD/8A5bV8x1r8Kv8AP/Evu/or+Zv/APH/AJhwApEqrNCM2skL5t93pbNk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IaTmy9B2I4I/jXGGUyPuGT3hnSWujcbhYOz/AAjFcb4gzC4VhMzmfByssTcgGJgr75wH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bCsAiZdAl1ybkATqul0/gzyLd9vdj/Vwet9Vrw8c4qe/b/T9/wD6bqj20aT3us1gLj5B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T7RYuoRDaT30Wnm0PdG3Ve99qnaBuFwFPAYOu01qriKwY+7W5dDBm+bcbL5Kyr4pJlej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+Hl4fo50+aUnlW8z4EJlBqBSw1Opi8TSoUGl1Sq4MaAJuTA081xojc6h9RPpG5d3sZwB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0Zn6V3KWujcHUbL7v93hqP7NNvmd1h7P8IocF4dTwtBo8My+BLrk3IAnVfO/al2m72r+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MWusfcc2IP1C+kxUp03jze3raf8A9p8LnyZOucyMWP0pH+3xn+rzHbHjruO8UNYWoN/R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XvfY9/sfE/8d3/axfIe9C+uext2bg2JP/8AsO/7WLndOyTl5XfafWdu31vBXB072dI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eI/8Cp/2OX5/wBN19/7aGOzHET/AP69T/scvz4Kojey29Z/Er/DR9F4/sL/AMrgbKQ0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VaG3XHfTTErpleo9m3Dxje0jXESKDRW13D29V5IVmbr6t7IcCaeExeNItXDQw9A5wO3Q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WP6uV1jPPH4l7fGfT/y9zxXEjB8MxeIJgUqT3/BpP4L88cVxH2vieMxAMitWfU+LiV9Z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6eGY6KlV4DhP6ha8Hfovj5qNXr6xm7skY4+DnfRrjezw2zT/AIv9kaZynovofsnH9Z1z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nbqvoHsjeDxTEAH9n/tevH0/8xT+XS6zH9yyT+z60vzc3RfpFfm4VGbldHrkb9n/AF/4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/8A1/5WOEAFTw4uq3VWFvvIpVmMNyuDr1fVTE6aT76+p+ysR2exH/8AVO/7GL5T39KZ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Ts9iS3T7U7/sYur0mNcj+kuF16JjiT/MLvac0O7LYgnUZY/62L4o8QV9t9pjg3sriSf8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p3sr1iP7eP4j/ln9Gt/VJ/8AlP8AtCCAEyQkCOYhcvT6Io1VuGw1XE1Cyi3M4CYkC3r5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D9o8S/EVadJpwjgHPcGic7LSV9abxLAuMNxuGJ5Cq3966fE6dXPTvm+v/wB/Lg9R61fh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53//AD/l8j7N9guIY6tmx7Ps+HGhlr81jydIuAvr+Ew1Dh+DZQoN7uhTmBJMSZ3vqVex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mDK8d217M8Q4uHPwWOqNb/cvrODD7v6oB5ErsY+NXhY5tir3S+Yzc6/VM0U5F4pX/SP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M3jOJp4fBmcLSnxR78hp0IBEELxcLXxDBVuH4h1HF0306jdnNI2B381lsvms+S+XJN8n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4a48Pux/r+5bKQnZMRzV2Do/acTRoM96o9rBHUwtUV36Q9FrREbl9T9j2FNPhGOxDhBq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PcrvaxxAUOCswc3xU/+1zDyXp+zmDGA4Jg6AEOFFma362UA/RfJu32NdxLtBWyuzUKe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qF9HyInj8KMUeZ9P/t8Pw+3m9Utnt4id/wDj0h5PLIupAclpGHMKQwpiTsuDGG8/B9jP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fEtbizsYCh24rFuPoD/05+ZVHZTHU+HYioK8inUgWGh5o7YV24jG0qlBzalMMglpmDK7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hurevOtaPDz5JNxMK+jXBADrFSaJuB6KWUDULa8qipVE2Fua+w9geEO4bwvvKwitW94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J2E7KtGXH4+jEzkpPbp7zTLSPIr3uJxFLDUjVr1G02DUuIA+a9mDHr70vJmyb+7DzXtC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XdWOQj/CWuHLovlJe0Gy0cdx+I4pxeria5dkzODASTDcxIGp5qlrLCLLXkt3Ttpn0eg7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E5Q8CmLTMvavrxEr4JRz0q1OrT99jg4eYK+w9kuKN4nwqmZ+9otbTeDzyi+p6rbht/hY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x9XC1NacfMA/ispqsAIsYC+tdouAUOMUhmAZWbo8QJ01MHYL5zxHs3xLBuynDVKw/ao0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45rKOJUrQDlErFVc6ocm5MLvYfgXEK9QMbgsQL6uouj6L2nZfscMLUp4riOR1RpDmMFw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SsyOn2A4d+TuztERBrxXPm5jf3Kr2jYtmF7PODrmq40x5ljl6ezW7AAfBfL+3vEvt3FP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3/WBcOcbr0XnsqrxDy51O86RMLH3cujZd11Om6n7olUOoibCF5djm06MOBdfottNwGqt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NqgXt5qTajeaDSB2+AS7nlqsUTNVp3UHPB903B2R3YGyZptO2iDmeiI6KUQdUAdUDi+y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9RrGSXAAXkoL4EQ6AsHEeJ4bB0XVKlRst267T/O68/x/tTRw4NHDv7x4jNl2/DkvBcQx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VL+QOnwWyuObHh3+0HaipjIGDc5rBPvNEzeY6aLztHDV8dXAGZxi5PL966fCOz+Jxz2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g8K4PRwlIAgExcQtkzFI1Ca35ea4F2Xa3LVrh4dHuuHkvWUcI2kIaIC6DaYAgAAclTi8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DWjqtE2mfKqzTDJcT4RcrlcV4zh8HSLoznQAblcLtF2pEmlhHBzc0E3IIGsR1XmQ+rjC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lWvzVdxXiuIx9YycrDo0G2ihw3hlfG1GhrXAEwXf66rqcF7P1MQ4VKoIb72ovr8F77hu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0Qtk5Ij0hHP4B2dpYSix1UNL8seJt+vzXomUg0BoFhtCm0AqQF1pmZnyEBA3UwVFFwoJ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EIiQUhBP8FCDN1MD/VA56IgHZHJEnmgcQlv1QQSboAG6IRA6pQrBGiPJBEGyR5JiyBHJ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lK/oom5vCKZN7/FObSFH1SJQTKiSolxCA6dSgkfmkE90wboA6JWUhrCceaCvzRKmW9UF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9gIJCsgDdI6SLorODldBU3X2KjUidtdla0DLqgoeNwN1mrDOOS0VQS5VQVJbqMrmwohtx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ooxBUb1rWgtSFEA2TokK2JKKgW9CoxZWlp2Fk8qhpncyZ3VL2TsthCWQHUH4oy05dWhf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dg0wdQslWkGk/JRk59agHsIIWGpwprjIbJK7gZI0+KtbSkLGa7Z1vNfDzLuGNj3YVjeH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BUw87KHc30uNFhNG2MkuI/h8N90jzVBwRZfbyXqGtYacuEmNIVP2fvXTHwSKQyjJLzJ4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5K3IJHI8l6sYZo0EDkn9nHIrPtZe1l5c4EtsARygKJwhyzc8uq9UaA2EIOHvMDyhTsg9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VN0/szmmcp+K9acKCT4bI+xgDRTsX20vLNov0v8AFWMwj2tsHASvTnCjWB6oOHG4CnYe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zmA6SpDBvtZwXpRhxaAPNS+zjkE7D20/N5d+DdqJnoo08G8yXNIPNeq+zDkgYcaxBT2a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Hm2R0K0cOJEyV6I0GgJ9z0Tshfa2+bzZ4a4zLjfdP8mOmWuPxXou7F5R3Y1TsPa2+bz5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pHhzpnMRtHJeh7udAjueidkL7W3zeedwwuMlzhHVL8lvg+N0ciSvRd30sjuxyHwV7D21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VxuI0Tdw+prnd6r0XdAnQD0QKXO/VOw9tb5vOu4fWJkPI5bpHh9YFxNR8Tzt8F6TuhGi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lGe8fGXmzw+q4EFzo15J/k+vqKztbA3Xo+66I7kck9nC/Wcn6pec/J9e+WpA5KX2LEgy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x+rZM0unxT2cH1nJ+qXm34LFE2fbqk/B4wR96YGkCV6TuheyRpAjRPZx8j6zk/VLzH2X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dRxRuH+LlC9MaI1S7lv7Knso+R9Zyfql5ipQxWUzIB5BFMYkCBFueq9KaIOwS+ztNyAf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H+KXnWsxbrtAVzaWLA91o5rvdwOSfdfBY+wr8myOfmj/ABS4HdYvWB02UTTxtzkBEagr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n1enyX7Rz/ql54txog92OqMmLn9GIHwXoO6nl8EGmPRPq1Pkv2ln/VLgf0vK45AQEOO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FegFMA6INOTKfVqfJftPkfqefz4vencbQoOrYm5DCAvRGkCdFW6iCZIhSeNj+R9p8j9T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U++xOopSNNV3DQbBsLpdyAIDVPq2P5MvtPkfqcTv8Sbd1ZI18QD+jd5Lu9weSRw7TsEn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/U4DsViSXAUSk7FYhrXPdScQBML0Jo20WXiNPLhnD9qyfVqfJftTkfqcOnjq7xPdE2mA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eBEyV0aGELKelv52VtTDS3QdE+rY/kn2ryP1OVU4lVpwe6cQdk/yq4Ok0Hhu1luqYbvG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CWkK/VcfyX7W5H6lb+KFpM03R5Sn+UqjgctFzh0UjTBGgPotOHaHHxAeqfVMfyPtbkf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nDoVA8SdJIpu6+GV2Rh2n9UfBL7M0mYHwT6rT5H2tyP1OKeIVCZ7oiBprKodxN2b9E89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/sqiphhchonqrHFx/JPtbkfqcF3FCQQ1hDurbKLuIuse5eRoQF0qmGEwWWGigKO+UBX6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+pyK3ESCfuiG9TdVOxhJktIE2m67L8IyoZc3xbFRfhA0WCyjj0j4MftTN83D+0OOjSI6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88iIC7NXDSPdEqsUMshwseivsa/I+1M3zef4hi2vw9VsObA35rzdNhc0wNF6ztNh2U8E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XmsHH2gNf7rrGF7+LjisTpxepcq+e0d/wZagg6qIIjqtONp5Xy3RZA6HRuvW5jbSEDp5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qqzXAbb4LJUcXEkomidUmQEUvfkqB8kA3UZPXdm8S1lCqx5i4I1hdV2KokENdPVc7s5g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1jhW7gLlZsdbXmX0vF5+TFhrT5MxxVNu/wAFE4mmSRaequ+xNN4PlKqq4ZoY4uaCGjcL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R5nGkPxlRw0myrygGQoggveOZspSGtnkuxSO2sQ+Tz5JyZLXn4ytDrEEKmtWAEEjTRU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F7lntqWPqF7rrRhMOXm4MJYTD53Ak2XTDG0m2m6sG1JAFgrGC2sBEXmSkb3hBoYYc0Dn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mjYCF5bhVHv8Y1uoFzaV6kcPbEy7zBXO51IvMQ73R+TPHrafmsNVlrkDqFV9oYZvHkp/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4ew6kyvD7CHa+1Z+Sp9dhBlUvrMvey0PwIFpKoqYBgMtnrN1YwQn2pPyZ31Gnc/VVOe2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iwKqfhBJyz63V9jDH7Tn5Mxe2ZmUBwN7qx2GyiFX3LQ3MdRzV9ik9S/ZIOA1NkvtDGvY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P+6h9N4giCI0XOZiD9roPquORrwSeQm6204u/WZeXN1ntiYivq9dTxTeG8dwtOr4GPgk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Ytq4Ck9sOBaCCOUL8sdocQMTxJ7tDAEtMgr1nYD2g47gOMpYfGVHYnhrnNa5lQyaYmJa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Mbq5Mcuck/2j9GCk0tkgSvH9rKrqWHr1BY02l0eS9h3jalFlSi5r6dRoc1wuCCLFeJ7e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NBx+ULw0mdvTj13beUoYpmLwtKu18teJlXsc0+K0c15vgUP4ZhyXH3fD5LoMohpBFR3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l9Pj6rWtYiauvLQdVL116rlhjo/SGeamKTgbVCI0stU8SfhLbHWMfxh0TbcH1RINhfyX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kJFtVzj94QANFPqdvmy+2MfydBxB3CjluSNFzHCvo2opNFYmC+Ap9Tt81+2MXyb4sNEU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95Ayv0utvB+F8T4xjG4bBAve7cNcQLE3gHkkcO8zqCesYYjcw6PBeE4rjGPZhMEyajp8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APIr9Ddn+C4XgmAp4bC02ghozvygFxgAkkATMBc3sZ2TwvZzBgANq4s+9VIaTq6IOUHR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S4Fgn4bBObUx9RpaMpDskhwmzgQQQF2eJxa8Ws3v5fK9U6nbqOSMWL0rH+v7qfaP20pc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fjajC0lpByAhw2cCHAgL4diKtTE4ipWrvL6j3FznOcSSTc3VHEMRjeIYyricTVe+rUcX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2uqBRrGxMn4rw8mMme258Ox0/Nx+Fj7ax6z5lbiKQNME7bq9tIOZbVZxTrB3iMt5LVSN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mtJpL5X6TWplzRmp8X6d7OiODYcf5v8AuK+ce3epkfwIc+//AP8AGvonZeqK3AsNUAIB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/wCoGkfs3A8QJ8D6zPiGH/7V7MX4jl5/wZ/o+c0AHNBJHRTL2tPXdc3BYjw5dHaRKliH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3TmbbH1gJ5L1vsqqNf2xwYGoFS//APDcvnjqrs0wV9B9juFdV7UUMQc0Ucxtp4qbxdas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5IfeF+ffaB/4ux//APD/AP5bV+gl+ce2FTEV+0mLqAsLTkvrPgaF891THOTHFa/N9n9H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v8v8AmHLjkll6JEVdmAbqQbWEwwT5rhTw7vsI6pg+YyrfwbhGK4xjWYXBsl7p8RaS1sAm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8ZjcXTw+Go9497gIgmJMbbXX2/sF2ZZwLh+euxjsZWyvc4iSzw6AkAi5Nlv43Tb5bx3e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4+KZx+tvg39l+zmE4BgxSw7A6qfequALnXMXAHOFk7ZdqaHAMNlYW1MW73WWMQWzIkHQ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AcIXS2piT7tMEE6iZEg6GV8M4rj8dxTFOxONL31HRYuJAsBaSeQXY5OScGP2eCPX/Z8t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5lvT/f8A/inG4qvjsQ6viaj6lR0SXOJOkfgqMu6cP/Y+ak3N+wfivnbcbJM7l9vXn8eI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y3sznq/lXGU/C21Jrm7+BzXCR53BXkuyPCn8Z41Qw5ZDGlr6k/s5gDsea+94DC0sFhKO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ogATAjbyXS6bwZm/tL+IcLrvWKxi9hhn1nz/AA4/bPjzOBcLdUBBxDo7tp38TQbSDoV8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nuqPOrnGSfVfZ+1XZHG8exxq1cVTbSb7jO8cALAG0HcLh//ALY1v/MUv/7h/wDwWfUO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7Hhp6NzeFwcP3rfft5/+nzI07L657GhHBsV//UO/7WLCfZlW2xFP/wDuH/8ABev7Gdnn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NfnqF8h06ho5DkpwODlw5ovePRn1nq3G5PFnHjtudwv7aiezHEv/AOnqf9jl+eu75Qv0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8ThGuDTVpuZJMatI/FfO/wD9sa//AJql/wD3D/8AgtvU+Jlz3iaQ8/QOpYOJitXLbUzL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MwvofFvZ9W4fw+rinV6bhTiweTqQP2eq8IB0NguRk4WXHOrQ+mw9U42aJmllDabiYbmP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HN4TwTD4QAA080nzcTyHNfHOw3DTxLtDQpOpzRGbOSJA8Do57hfauOYsYHhGMxBMGnRe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t0rjzii2Wz5r6R8yM9sfHxz+8/7R/wAvjntO4l9v7RvYx8soNNEtBkZmvftOt15HLJWz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4lwd97VdU+JJ/FZ8zd8y5WfHky5LXmPL6LiZsHHw1xRbxCvL5r6B7Hx/W2IP+X/tevBZ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r2SYln5bqUwDL425Net3Bw2rnrMw83VuTivw8la29dPsS/MQPVfp1fmrHsbhsZUoSTki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r47X7O39/wDhw/oznx4pyxedb1/yz3ATgga2UDVa03BjyUu+ZpePJcWOPf5Pq/ruD9SR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mcV//WO/7GL4737Z0MeS+2eyqiKPZhxaHAVK3eeLqxi6PTMV659zHwcT6QcrFk4nbW25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K/5f8A+YxfEIuvs3tZxDaPZ4sc6A/bnD2L4v39KCQTCdVx2vm9I+CfR3PjxcTV516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WBlQiRQrkdKZVVapTpOisXUzEhr2kGFzJwZI+DvRy8M/4oSpVKlJ5dTqPYYiWmLK5uOx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ioVkOIo3h2iYr0SfDUBSMeSPELObDPmYd/hPazi/DqudmMq1xsyvVe5u+2Yc19i7KdpM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ZXb79MwCJJi0k6Bfn4VqRPvBes9mnEzh+1GHo03+Ctmzi94Y6F0uBnzYskVtuay4fWOH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vHr6fH9n0nt12ao8Y4dUq0aTRjWxlc1oBdJbMkAk2C+H5CCdZX6aX584nSw9PiuNpd4x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xW7qvG3at6x6z5eL6PdQ7KWxZZ9I1pyAwr1Hs84Z+UO0dEuaS3D5a0xbwvb06rjj7NHh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R9l/DW0MBVxhAzvcWgx+qQwrxcPjTfNETHo6nU+pY6ca3ZPrPo9XxrGs4ZwuriXENbTy6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7mq+pWe57nPdOpJJX1v2r8QGH4bQwZeGjEAk3/ZcwjdfHKxHfuLTI811eVebZu34RD5zh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+tp/0j/8AS6VJ8gcuq0Nc5YMM/MtzDKkQ02tKWa95VtnHRRaJUwxWGqZ2Mo2he37Gdlji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9Sk4a+8DII5wVzuyXZutxPENrV2uZhWkEyCM0FpgSINivqn3WHpfqUqTfJoC9OHFv71n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dToUi5xbTpt3MABfNu1HaA8Uq9xQJbhm9YLtDeCQbhT7W9p3Y1zsLgXltAauBgu906gx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ply7+7Vrrj1G5TfSYRoFX3bRsryoOG61tEoho0hdDhPFcTwisXYVwh2rCTBsRcAjmufr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hWJ14R9W4Z2owGLaBVqCg/fvXNaN+vRdgYnDVBArUXg/4wV8Xvl8lb9txbIyYqu2OVQh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OJwlJwHe0GucYADgCTyC0AyAea8F2EwmIxuIqYvHPrVaVMA0+8JcC6dRPLKvb4vEU8Lh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l2saCVupbujauR2v4u3hfDHhp+/qgsaAbiWug6g6jVfJ6tR1Wq6o8lznEuJnUrp9peKV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3dNJawTaMxg6nmuSQCF5sl+6QfzoiUI1Gi1gF9E9kh0RogeycCOiUxzlAMiRCAi9gmQN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cg4xnYQgugX2VOIrtpsLiYjdeQ492oZRz08O+aotANx5/wAVYiZ8K9LxLi1DA0HOrvAA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KJFBxZSmYzX/AHBcXHYuri6pqVXiYy2supwPs7XxtRlSoD3Zkw646dNdltrWK+tmqbzM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tcNAcSdzde37PdmGsDX4gS8GXaG/Rd/hHAsPg2y0EzcZoJHqAJXYawNERosb5Jt6QziN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tyjlCtMAXgBV169OiwuqOAG8rxvaXtYymH0cICamgObyWERMq73GeO4fh9NwL5fBMQV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KlqhZSuMgvN+a5ONxWJxtcvqE1HEkgRuTJsurwPs7ieI1W52ljN5tdborWvrJ6sPDcFW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WTA2Hxuvd8B4Cym1rqjbC4+eq7XBuDYbAU2BlJoIuZgkHzXYFMaQAtd790jNRoFjGspt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lo6qbG3EaK2LQsBWDzsrWXKrc2dPqotcRYoNBHqgNlDbiym2JRJRDYm8SnceSaNuvJAb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AlS7tx5qymBI09FpYW7BEmWPI7eVEtK3lk9FDLGqJtka0zN1PK47LQA3opSNoQ2yFhso9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gPokHTZDbP3Z/kKBY6bCy0uHX0Ug0RKG2JweQY+aWUxf4rYWgKL2yP3ou2eDCrc0+SsD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ZJuisuV20qynO8z1WjJGyC3mgjCi+ANFaBZU1T4oRUM5iykx866phlk2tANpjVA4UHjk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oCTorKLXXlWuFlJo8I2UWIZ67CQspDtwui9oIWeozxHzU23UYXB290sjj+rZbWsGZWZ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1hVwYY5KzuiDZWBsBFhUG6plsq0gEdUouoyhSWT5qLmOWiL9EFohNqzRaCq3sBIK2lki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VieyCY9JUC90QrK4c214VbACRqguw0vHiEbrRUpiCeSKcNEyo1KneeFpkKM4llyF9SNl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1KnTyDSTqrQ07iEZbVlglGRWlsaIiDdFUZd7pd3KvDYJsnk6IbUZI5oLeQhX5EZEVRlR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kQU5QnlCtLT/ACUo+CCuEwL+an5DqiCioAAXUYlWxCEXaGUIyAXKsgp5eaCrKP8AVIN/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qu73QWACeasyDdKBNx6oKyxGVW5f5hGUygqyoyq7Kllsgqy+ieWFYG9E4EboKsoSLfN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LEsvNWkX1KMiCrKI0RlG6tLTySynkgrLOQTyTzUnWS8ROiCJbPmlkvMKyOiD5IqGUSjI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g0JFo5JGo1usKJqnZpKIlk3sgN6pMc5zriFYBNyZTYofzAVZY53MLXlFydEAcrKCllKB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CsA+CA1BXkGwRkHkrgLKOUB0oI92FzeKDNVpM6yuoXCN4XKqu73HuOzLeaCJc0GIi6kWS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/JZNjnVD3b4MQs1UZ6mYWMXW3H0jla6PNYcwbqFUS7qBayGtyEGNFoolrwQ6yK9KWEtI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7JHwUi0ErDQqFlQA6GxW90EX0RFL2Doq3MB2kKdW0EKImLqDJiKYkx+9V0qIuSFtezML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k0QNAq3Ugf4Baz8FW6480RhfSsAQqqlJgbLyAOq3OELz3bGtVw3DqdSk4tzPDHEfJZVj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O19VjKDabS05jtuvJCe8aRIvstOJrVsS8OrPLjsoZQ25XQx17Y05ua/dbbRXp5mkhcau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fa2wQY81mxAZXbLdVslp25xPNIlXPw7mmN1A0HdVGUKoJNk2sLRKmKbm6fRWfqQVFfR+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jIh1MT56G3nK3uwwOoC4nYHEGtwuvQcb0XyBOgdP4gr0wXPyRq0upjtusSyigOSwcapi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rLtgCFy+0zSeB4sjVrc0eqxrG5hlbepfNHVA2yoqVnOtzV1OiazpKtFBrdBJXThxpYBS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ZIzAiVa3wnRXMqtHvyAFYRoo0cjUqzoMT9FOjWbUbDTPkFQ9pe4gGRyVCzySPwVlMZhd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0nMdIYRO3VB6TshhO872t+yY9V6cULrh9jsfh6mGqYUVMtZpnId28xtqV6WDNwufn9+d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X7PGxHog0Oduq1c4sEE+UrS3sT6HRQOGnUGVt8lA+aDD9njkoOw4/ZHwW5w/kKt0HmiS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qsj8C0A55IXZOtwuB2pxNTD4Rr6EA5oO5A5rKsbnTG06jbyvHCGYtwpk5db7LGwk0ySb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MdxVrsQ45GnM42E8vid+q0doWYM4+ocG0ssM4nwl0XI5bSvXEahzbW3Lh3ka6K6nM5m3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BwTh9Z7W4hlLvaTXBtVhBMsO8C8hVJl9i9lPbPB4/s/h+F42synj8HTFMBxA7xgsCDz2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PwmqxjmVHVWZRlfsTzHw9V8f4/wb8nYrNQOag+HNdu06x5rnFmIq1AcTUdVI0L35oXlt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fImIe27F1hiuB06Lwe8oEsJI1BMgrtnDuE3+a4/ZKlTw9arTY4FxYDl/FesFNrhNo5wt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m1duW2jWF5Jarml7QJBXQNMAWg+SeTfdYabO6WSkC9swfgp1MNmbqR5BamMgSLK4Aaf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q0nUg6pMa8G5NvVd7u2zZTw3DzjcVSoUGZqlRwY0SBcmB9U7V72PgHB8XxviDcJg2lz3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X3/ALG9kMF2ZoO7pxr4h/vVXsaCILtIuLOjVaOyHZzD9neGihS8VY/pKlxmu4i0mIDl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QbnqWgSBN+q92LDFI3Ply8/InJPbHh57tn2sodnMOAGCti3+5SOYAwWzcAjR0r4TxPE1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8vqVHFxkkgSSYE7XX0XHez3iWPxlTE4rE5qr4k920aADZ0bKn/8AbTG/3/8A7G//AJLV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7DbFijz6vmncH+Qpdyd/VfST7M8cRH2j/wBjf/zQPZrjwf7R/wCxv/5rX7G/yb/rFPm+c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NEVntMjKYXv+0fZTEcCw9OrXqB4dP6oGhHInmvEcVpmlWFVujrT1Xq4c+zy6n4vF1GIy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29lfEvtvZijQcZq4ec5v+s95H0S9q3Azxns2XNJD8GXV9BcBjpF/RfMPZp2pZwPimXEOA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rXRoCdSv0CYe0jUGy92SJx33DmYpjLj7Zfkw0Mr/APEDGsq+XAeK5j4r7P2w9nNPiWJq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yXOp5S7M4lxJkvESSF4jFezrtKMQ1lLA95SkTU72kIvyL16Iy1tHl4rce9Z8PHgMe0SL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CcPdxKq45q/uNtAyl7SuL2c9lmJ+1srcXr93TaQ40coOaCDEtfabr7AxoY0NaIAWjNki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fvWUY/FNweEqV3+6yJ9SB+K/POJe7FV31qgaHO1gdIX032mccZ3LuFUfEXfptsvuubqL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J5Nu6dR8He4dJpXun4svd3vqtfDuH1cdiqeHoNmpUcALgamPxVuEwz8TiKdCi3NUe4Na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9jOzzOD4MVKonFVBLj+yCGy3Ug3Gq148U5J/Zuzcj2cfuo7H9kcPwVjcRWJq4tzbh7Ww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rK29rO0dLgGHYSwVcRUEspkkAwQDeOq7lQuFNxYJdBgcyvA8b7JcR4txB+JrVokkNbkb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9lomldY4c6loy37ssvAcXx+J4tjH4nFuJeY8IJgWAtJ6BYu70sve/wD7f4v+/wD/AGD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f3/wD7B/8AkvFOHJPrMOlHJxxGol4HuQn3a97/APt/i/74R/kb/wDksPGeyOI4Xgji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gbE8zyUnDePWYWOTSZ1Euf2L4jR4RxZ2JxE5DTy765mnYHkvffn5w3+c3/4r5bljZPJK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XBTLPdZ9Q/Pzhg/0d/8Aij8/OG/zm/8AxXy/J5pmneNfRZ/Wbtf1TG+n/n5wzn/3f/iu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QfVw3utcWnXUAHcDmvivdhfSfZgI4ZiLR987/tYtuLNa9tS0Z+PSlO6r1uPxTMFhKuIq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J/BeZ/Pvhv8AOb/8V2e1IngGO/4L/wDsK+LimZ0WWbLak6hjxsNMlZmz6Bx3tjgMdwuv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2zgf2ei+YiheSYW3u/JSbRLnZWi5XkyXnJO5dDFWMMaq+gey7hTaOEq451zVjJYWgvBW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4LRo0zBr1C12vu5SD9QvT8IwYwHD6WGboyfmSfxXzv2kYtuJ4qzDa/Z5/9zWleu8ezxdr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LwDqYMgpdxIuAuh3Q80d0Nlz+11PaS532YEzAB6Bd3sTX/JfaHDVyfuxmzC8HwOA+qx9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7ZiYS9u+s1n4vvq+F+1LgL+DcW+2YeXYXE/qwPDlawT8TyX1fsjxgcW4cC8/0in+kHKS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OH4fieDfhsWzPSfEiSNwdj0XRyUjNT0cjDktx8nr/V+bKQFQAi7Tp1Voog7iF7fH+zXi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iaJJLR4Wx0u7yUcB7P8AjNRw+00+4Ex7zHWtezl4ZwX3rTqfWscxvueV4bww43H4fDN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J+a++9n+HN4XwnDYVpJLGNDiY1DQD9FzeyvZahwNneF3e4lwgvgtgWtEkahdriONo8Pw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yJME6kDbzXswYfZx3Wc7lcic0xWvh889reM75+GwTGtOXNnmZ/UIXzb7K1wMgRuu5xjH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oh9SJEg6AD8FjsBYLx5Z77zZ0cETipFX17shhuG8R4DhqzsBgy85sw7kGPG4DUdF532n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fgcPTpupQ17abWsGQB5J67Jey3iPd4rFYKs7wuY11MRuHGdv8S+kVGNq0303iWOBaRzB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XNve2DNuH5nfw4agD0VJwBzRECNV9k492FbXq1K/D6mRznFxp5ZkmTqXeS8xW7G8ZY+P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/wD3LxW41q/B0acylo8vB/YDci0L2Xsw4K7E9o2YqctPDTmsL5mPA+i7XDOwGNrOBxx+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vJfRuE8Nw/C8I3D4RmSm3qTuTuTzW3Dxp7otZp5HMjtmtZ3Mtq/OXGaTK/GcfVDGkPxF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tjxqnwrhzgDOIfGRvOC2bwRoV8a7oGYWXLmJmKtXCrNYm0/FjwWEbisdh8OWXrVG0xad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LOHcHwmGpiMlJgdYXIaATbyXzD2f8KGK4+2o4DLQAqjzD2/vX1fiVcYXh+Jrn/d0nP8A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TZjzMndaKQ+Pe1jiTMX2gpUcgLMPTNPT9bOQfoF4qWuPhAELv8VDcdj8XX172q9/xJK5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ry3+9abPXSOykVFFotst9MLE0Pp+80kcwuhh3NqNkKwwmU2dF6zsn2ZfxVwr4hzqeGad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5KPZDs8/ieKZXqjLhabgSbeIgtMagix1X1OhSZQospUxDGANA5AL0YcPd96zyZsvb6Q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pUmhlKm0CwiYESY3svnnafta/HB+FwQyYcx94C4F2h6RcEL2faPB4viGEOGwrsjXjxO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5D8xcT/ff+0f/ktubvn7tYasfbH3rS8h4TCnTbfVesHYbFf33/tH/wCSm3sTigf03/t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/JtvkrMeXlpI1aoxmFl6/wDMzE71f/aP/wAl53iOCfgcU+i4yWkj4Ej8FlNJr5eOXOc1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cIIupgeiqe2TIF1EWO0stvBOE1OLYwUWS1n67xHhsSLeiwUqdSq4Mptlx0C+sdneFN4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3zzuY3PNZ46d0jbgsJRwGFbRoNDabZ0AG5O3mvB9tu0LsRUfgcKYpscQ9wLgSRmaR5aL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LDKf6TEZqfkMpk6dQvmFUl5LnG5MlbMt9fdhVA0Qt2GwQrNDsyMXhG0AC0yFo0m48ME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ZQiEZIzcRCQJJlS1N4TA6KIjsnCcIi5QL0TBTLRzSLRsg+J8a7SYrFuqU6BLKR8JEjr/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V8dWaCHGf1tf4rscE7P1sXUaage1pExl10he94TwWhgqQDWAnnGq3d8Vj0I9Y9XB7P8A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2dGlxpPl5r2VHC06U5GBs3MBWNEa3RUrNYPH8FrmZmTXySs0XNguXxjjFDh9JznuuNh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MMXUsNlLi0kQ6dP5+q+fcQ4jXxldz6zi4yYgRHkrWkyO1xztFUxz3MZmZTNpD4nrHlIX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rAC53WJPQrVwfguK4g9s03inMyWG4/ndfRuAdnqOApsc8Fz4vmM66rbaYr6Qu3C7N9lS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jrsvbYbCMoCKbQG62CvYwMADYAGwVlytFrTbybQDY6BSA5FGiIm8KIkybKwXCrbe2ivY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2rI80ogqJtXdv42UmvkA7qZbKiWKmznkkSZsEwICHEDXRBNvUKbRyJUGVGGQCD5FWCxRE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DJVjRGunohKzOVBzjCRSvOqIQMapzeVAwhpkIJ7qOUlTj0SPVBAyUw6BdDj0VLj4kRd3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rgREiFFryHWKDRkUiQGKAMtk6pOPhhGUITJ1T+CiFO1kZESsmJzB7ToPqtkSq6lMEX0U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mxeExdAx5I80tCmUUCLynGoSI2Cl9FJWET10VL43CucREhZ6rjsLI21QsHKbSqiYBJU6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RLr2lTIKrc0i6jKDB56Isq3vyndVvfO8KMoaAQdE481nogyCdVqbGpRUTKRF+a0BoOhB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rtz2iYKqLcosLrqmm28gSq64axsAX+ibIclznlxaLSt2HolrbtMn5K3DYcDxka6Baw3m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rA22iuyjeUyAOqm2W1GXWxnkkWlXkdEsqLtTkQGneFeWifJOEXajIY0PRBbrEwrtkZZF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VGN1fkG/yTDQDp81BlynknliVoycku7OpKu1ZyALhRd0C092PVPuxdBkyOOpAVgZC0ZA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wOQ9E8vIK/KNkZAi7Z4vonllXlo1Sgcgm12oyoDRyV+WyMnJNinKllV+UXSyoKcqMono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1CbVTCC3daMnKEsk6wpsUZbIDVcWiTuk4cmnVNmlWXollF1bkLunomKYFldmlOWRr1S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iBrKLpQWgHp5JZeS0ZRzUYHohpTknUkIyq4jkouB2TZpVAAVdQcpWju7XT7q8ps05/2a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YAWrJGsoDNPNDTOGp5d1cWfFIsshpSRulCuyIybqGlQb/JUsoKsDIHmpBippQ+AJKpBz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XCLqttE0whpW8NYxzjoFysMMxc/cldHHPjDvG5sqKFEshQ0l3fRMthtgtIpgjZBYNERi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jq4POL2PNdk07GFB1LmD6qo4TqBptufROm46Lp18PO3oqzTa0eISqmnNeyXSFB1VzSAd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Aaqt+GD2n9yIqa4VBc35JyAs7mPYZIPwWqlh3PEk2QAM/wAVnxDLgt1W3uI1UX0CRCDn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1FweIE7INMhEZnBc3tBgvyhwqvhgYeRmYYmHDRdV7SFnqDM0jUQrE6SY36PiwrPpHK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1em9t3AHlC2dscJ9k49WgQysBVaI56/OVxAyb6rpUtuNuVkr22mEq1RgPhlxBsk3vqjw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nCQunTphrfCLc4WcNU+jEaNVlAPJvpdRp1czRmseq6cSC07rn4jDw8ltuiswm0nAEbKJ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Z05rTRl5AiSdliyiHZ7C5qfFa7D7j6UjzBH8V7obQuB2bwJw7BVc0tLtivQeYXhyzE29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+KpxlEYjCVqRLYe0tlwtdXRrafwUTZam2Y2+ZUKbadAB1nAaOCz1MQwEiBZei7UcHrit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nM9rBcOO8dd+q8fUpvDocCCNjYro0vFo9HJyYppbUrH4jVZ31i4nmjunHVaKGGnWY5rN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SBzlaHnEuEtLXHnMKypSAp+AadVSGv2JlUVxWH6Vuu4VtBzmvDgmGvHvku9ZTJMaJI14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cA0jWekL6o15qsa4iCQJELwXZDA9/iXVnfqcxZe/F9rLw8i27adLi1mK7Rj1vsjlaymQ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rQ9SMbqDtdPkpEgWKRBQVOtIVbjBJlWuXB41xanhmubTeDUGgnWFYiZ9IS0xEblo4hxK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LxeOxtXieIySe7JiPVUcV4l9rIJb4lVhKVdtMYtgcRTOa2116aY9esvBmzd3pHhvqYJ/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xrBCz5GkEyfOVPGY6rjaofWjTQDeBJ9UqI0zeFjjGYiy2TDz7W8PwzKtQsMSL+a9XhWj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S+nUNmuHuu0/HdcDD4SpRxxo1WlrxyMgi2hFl2sZUP2YYdozGcyxlXGr58biHun703aA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OLDBfam4bPhwMxyk5gPKPxWfwUHEktzdSulhO0fEcHQdSoYjNQIDTTcMwiZ/n0WM7ZRL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qVWtmDACx0zYL6EzNEi/JfPRTqV3l1WAeUDRe27M1XVcD3b/ABPpeGRy2WnLHxe3Bf8A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gK5tMKYYQLKbTBgiFperaOQ2Uw2LWU4kWAUsp3CKpvN17r2YYzBYLG16uNqZHZHAGHHd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6oHqFlW3bO2N6d9e19//ADk4T/5v/wCm/wDcg9pOEj/5r/6b/wBy/P8AmIVNSrBIIut/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X5v0J+c/CD/83/8ATf8AuR+c3CP/ADf/ANN/7l+c6rwDmBA81ZSqzrEp9Zn5H1Ovzfoj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PpP/cj86OD/APnP/pP/AHL8+CoMuiofGcltuifWbfI+p1+b6x7S+LYLH4DDtwlfvHDN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FfMsXRbiMO5piYsY0KrpE2GhWglzWm2gWuckzbubq4orTs+DyrWhtUiQF9P9n3b5/CSc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DTqR+jOaTZrSTOYm/JfMMYS3FVMumaf5+avw5zBocZ813azGSsbfK23hyT2v1LwrjnD+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1rojwObrHMDmF0l+T+7gTdacNiq9Kk6hTqZaNSczcovIg/Ja54/ylvjmfOH6hxWKo4Vh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E29F4LtJ29pml3XBTnc7/faZdD7rm33C+VYRuVhA3WyjEG8ry8ms467iXv4Voy3+9Cyp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uOphGiJBmymLAwbLlO29h7OsXg8Hi61XFvyEscAYcd28l9A/ODhn/mf/AKbv3L4fBGic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PPk40ZLd0y+3/nBwv/zX/wBN37kfnDwv/wA1/wDTd+5fEYG+vkkWk7Eeay+tW+TD6lX5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8z/9N37k/wAv8M/8z/8ATd+5fEACDb6KbTzCfWrfI+pV+b7Z+X+Gf+Z/+m79y4XbPi2C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z80xlcP1XdF8zaQVO0FS3Jm0a0ypxK1mJ2j5pgQmANlLey871IgJxuYUgB5eicXQQhe/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1ZtZ+Umq46E7NXhIvuiJWeO/ZO2vLj9pXtfV+0mPw1TgmMYyrLjSeAMp/ZK+SDUKZFko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dscOGMUaiUfoF1+yraP5ZouxT8tFubMYJ1aeXVcrLE6p5R/qsInU7bLR3RMPsTuPcNAJ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8jx+JdjMXUxDx4nxPoI/BU5TPNPKJWzJlnJ6S1YsEYtzCKIClCcLU3oR0UospBojRESi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iBWwz8jxvAO0bjqvovB+12CxbGtxR7isZ8MOdz5N5L5mG8gE8q2Y8tsfhqy4K5PPl9vp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kSACToF8PaSxzXCzmmQeqWMc7FgjEHOCMumy9H1r9nm+pf8Ac+t8U7QcP4awnEVofs3K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7th2kq8axQa1vd4anLWtkHNeZ0BGgsuC1z8NWFGuc1F36OodfIrS6k1429CtOTPa/p8G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lgzEJiu0wCbq6phpnfyWJ+Hc1/8Ah59Vqh6G+hXdRqsq0nQ9jg5p1ggyF9B7N9uWd2y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zoNGt8yvlxLm6zCsbUM6LZS80n0a8mOuSNWfoTBcQwuNptfhqudp08JH1HVal+d2OmTK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sFWGtEDwjT4LfHJ+cPJPD+UvuNaqyizNUdDecSvK8a7bYLCNc3BziKo2hzY05t5Er5o9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PX5LG3JtPiGVOJWPenbTxPiFbieIdWxb89Q7wBsBsOgWMCdCk+k5vVK/ULzTufWXriIj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A8P4fUfiq+Ss95gZHHwkN5W2Wvtt2gwr+Ed1g6vePqOyuGUiGlrgTceS+Z5SRuoFrhot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PHib98yuJF7BRc1VtzbhSJOpWltsj3YOqlhqQZiqJ0aHifKU21RPiVjSHG2+qu2D69wn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T+0ZXNpMBGR2uUdFs/LnDv8AzH/sd+5fFu6BM7q5vuwvR9ZmPg808aJ9dvsf5c4d/wC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5b4f/wCY/wDY79y+PgxqpCJT61b5J9Wj5vr35b4f/wCY/wDY79yBxrh5/wDmP/Y79y+R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PrVvkxtx4iN7fWvyxgP7/wD9jv3L552iqU6/Fa1Sm7M0udBj/EVz8oI381EtOytss3jT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4LXy3T5LXl2uovpB261o9V2HwuGpt+3Yl0PP6MQbe8Dp+K9k7iWEa0udVgD/AAn9y+Qt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/Fbq5e2NRAn2l4nV4rxJ1bNFIRkbysAdhuFzDUI94FbX4R23iHTZU1KUEhzfiFqmZmdy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iWyeaXFG2aVhwj/s7vASByWjF1u9aImBsst+jDtne2M7woESZFlMEf6pG51WLYhzEpWN1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soIQiNxZTLeQSgk2REZ5ITdqZSi6DiUMLTotAptA8grjAEk2CKj20xLnAALyfaLtRTw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yNP9dVYjau3xHiuGwdIvfWY2J1P4brwPaHtHWxVRzKB+4NtIzDTTb+C4+P4q7GFzsQ7W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rxGt3dJpJHiMDQbH1W6KxC+GapnxDmgy57tJdcna5XqOz/ZR+JaKteWT1m3w5L0PZ3s3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DTT4aSvVU6QYwNYAABAAWNr/AAhiy4Dh9HCA5GjMdSBErYBdThEX6LUIgfLVBG6YHqhB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Kuo9rPesgtYDKvaLKikQ4Bw0KvbpKJJx0CCEwAn5KJMgc5REqQTGu6CEDZVVBmMDVXnX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GHDH5gXStYF02iFOLoE0FTbolojfVVUuaRQJMIKIjE+STWgaqUpXQ0lITMbqIJ6p/VCS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gWmUSUWy22yqrAmC2xHJaIskWH4IiNOoS3qp6i6WRQcS1vNGUGLFWDRUNqAkyYV4E7qM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w+qI9EFRaRyKGaKxyoq1hSBO26KtIhExqqn1BBmfNZatVwd4dlUdCbWUZF7rAytVIglW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yhqcRyUC3oFMNgQQqqtQN3UbaqcR7sDmlQdFoQ0lzr6Kwiw5qNsJ5rKqq8zYWUc8QrG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yD8EixpvK1ikN1HuATuoy2TAI6p67wp9yWwQbKDhBkIyWtkDVPM6VTnd1+Cs7wBs/wAl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nZUsaapzuuJ+Kgya9SToPotrWgNgCyAaLKwaaKI8rKXy8ippltIkdFE2m8pnqkdUVG55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RpdUAJRc6oIuiOdkXYOiMuY3UzGqDoksto5UQJmylz5p+X0UVAi2gTjmmbJht0NoRqiD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6CEQnpMKWgn8EAQU2qHVOJKcfzCZBvqqIQgjonBhL0UBfki38hHoPRFwi7EdEQnMXSmU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71LUJQopEpSm7K0SVlqYiTDNUVocABLkg9lyFS2nUqG5Eeatp0A0zIQDqgCpqGo73f8A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ygaBDbKxlSPFopd06dbLTlsTKI8vghtS1kakqRaBchTISjyQ2iGgCQEZVKDqQiENopER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obR8kReynGqIOyG0IShTyoItshtXGqRtqrIuoOaXGypsNvoLKwC26TW5RFlMCLhQ2WWF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g6aIOPj2k1GMvzPkrabXTeZhI/ecQqOjwttBWpZGyAN0olTjSwREXRFZHSUiCrSPJRI6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0g5hB+a0EWUY3gKjj4mkaTpNx5KymC5khbqzA9pBuufWY7DulpOXqiKKzCHGQIWjDNOT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BwUsPaQURMjmqqggrQ5vJZ6iClwsqKjSFfrpoqqg11CDO+xus1azeqsrkgXC5PFOJMwl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eV7d0DiX4Woy72ZmuvFjEfj8V5arg6lEDOwiQu3Xx/2zGA1HeEGyjjarKgDW+6FspmtT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8XHw7L6fJb2NB6KdFrc4mL6CFofSj3YF16K8mPi8mTg2+EsdQhovdYq9SDcrbWoOcYbJ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yajsoiVt9vSfi8/1XJvwxtDqhgBei7K0KVTEvZUAL2jMARsuZWp06AyMMndbeyr8vGBl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5tHo9OLHFJ9XvaTPCFbEJUtArQAvNp69qSLWUXCDcBaS2RoFW9ohNG2SqJF7LyXazB0T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15OYGJB16ar1tYhtjovI9rq5bTY0frK033RpLams7eaa1pIkeavpwLBZ82ZuYWKlSqZT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l5cep9Gy0wWqt1MBxSY7M4ABaS0uA6rZMx8WmImWYtlpIWZ5vaV0jh35DAlZxhXF0gT0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XBe3we57GYU0uGte4TmIMEaWn8V6RrecrFwY0nYCi6gfuyAPI8luBnzXOtO5mXUrXtiK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0lB0Rkqe0Qqahygk6Dqr3uELh9pOIDCYKpfxEGPgUiNzqCZiI3Li9o+Pd059HCuh3MFe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cSTzUK9V9aq6o+ZcVWHHde2tYrDmZcs3n9kozHquhRqvGFNGSGEyfmPxIWTDslwJErdl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aVNr3Ml2WSAvWYHAjCOdg8dh2VKNZgc2s10xe46FeTDRF7rv8M4y4Ufs+IuQIZU6cj+9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jHZhQsM36s7XWHFY9rJDBmfMWU8CKlWtVpt0cCOoWvh/A6baveYx0t1aAFrmWTm4bCV8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LBMZVosMEuiJ36Lr0ctGrFJkMIsQFaygapDTSlp3IWPcrlV6LWYiv3QLWNuGfgvRdk8O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h0RF1mo4F1bHVm1WkOphpk/rNIsfkR6L0mCaKFPLFlryW9NPTx49dtjQDqPgov5wpMqN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VNeOUK0FrhIKrfSDtJVfduabFF2vfEX0VYLeQP4Kt9QwQ6VW1xa6TdFaDlA6KqpRZUud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MoJB+JUVnq4aHSNOimxmVsRdTFYAwQJFk3VaZBESTyVGYu8WyTS1zxIiOSDRc8zBUHUn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ALfA70U5eGkVGiOYuuYyq5jwBrsrq+P7nDvdUjSJKo5ePbJLgQYclRpvcA5hzN6rzVLt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Jse2mXh1KtTuWzqCBrC73DuM8Kq0hUp8Ro5TEySINrdPVdrDbVYh8xycczkmXYp4eo+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uJLqcRoReVOhxThjg0N4hROxy1A4j4EqypxXh1HCh35TYSHHK4OBki5aZ3ifgt/e8vYn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KdFrWS2CHXXmMZ2j4TmfVZi2eLxlgI16ea08M7V8Nr0HBj3BzHQQWnz1i68fNndHT6dE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bqQZBusPDuO8Px9c0cPiGGqNGEwXc4nyXSmTyXHncPoI1PghTUhS5ypBt76KxttlFVil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dSH0RVfdW6JdyDsrvMSnqVBnNARofVHckaGVoj+YUoRGUtc3UGFNp+CvIv0CIAOkoaVs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gAbKenkhpDu0d1bn6q1PkmzSk0j8Eu7KvIUh1TZpm7o9UxTKvgXTTZpn7og3T7ojdXpb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HdmNFemIlNmlHdkao7srRuiITaaZ2sM3BCnkdurgFIJs0z5PNI0yVq1CUbps05+Iwza1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3XOpirhqgw9eXWmm8j3hax6r0Bb5KnF4duIp5KmmxGoPMK7NOYS4WKInZOi9zahw2JA7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Pz6K0sKbXTM6lm2+SoqYQzpquiGvG2id5u2ydx27cnuqjdBcbQptqEa2K6Zax5uwSoOw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7VWHrtIg2WgOl2ixGgWPuFNtQjQzCbTTXCgWA7IpVxPiMBXtqMcJUNM+QjRRdI1C15mb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KAYCJoNIOytLQ8XFlkFW+keSsbWI3nzVSanUw4I8JI9VSJY6DYrWKzf1gqqjg8y1NsZq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kwR8lbg6QdfornMgmySwlSBIuE8m4KsgWTCgqGZrjMlW0n3EiEG4KlTEOVhhbwtmdVIe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bYl4rQkQgAXsq2vk+IEeisabKsNCIRE6kKWsqO6JpdRfkd0OqljKTajA+nBd9VQSSptq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d5VjJOqvqQ8yRBUcsJs0pfTzSSFkeXNfEkLoO0WStTa8oaKmZ81YR0UGAjW6sBEXUIhA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UyJ0FkfVFQi99OqCLWUojZBRHxXtB2rqYjOyhYFxEk6DT3Y1kHfmvIOdUr1JJJMctFto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WHNMAx5nbexsvc9nOyop5amJEVIEyLE+RleqZrRjG3A4F2ZrYipmrw1sAgSdf9CPivof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abRItYRAXQw+GbSYGtYxoAiGthXtaBC02vMiLWWUwg2RzvZYAcZUbkKUI84QIDonCcdU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VqTaljsr4soEGZ+qCVFuSGhadbrMwLS0WSQQNd090wJQFGJjRMIAT5IACdUrdExdHqgb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USLqqmUst9FW4uFxcJipO0Ii4C6CCk0k7qUwLqBBtkFiYcJ1lEzpogAxLL6KeZBM80Ec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CA0TidUxponZARZQNOR1VmyNkGM0pcYsm0PaTuFcBdMidkZIh43MKWYFQdSDgZ+SiKRa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9FixYJZO26uZVcKhbVBbytZWvjKZuiubTqeDKdkMID81o5IdRIeQ2SFIUjJ6qo0srMI8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iyzBjW66rTh6gcCIAhSWUSi5rg0kaBZ7ud4tV0XCWkLN3QklYtlSY0Qqnuh0LRGW2yia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KgtLtoCKTiBcnyK2ikALBUVKAuUZbTpvzK5rSVmpUiHW0WxoIF1FgRKqqUZMj4K+0FKZ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gLLMWd9W8MwFfiCHnINipUmCmL6lGWzp0sghWhqqdiGA2PyURXc8+EX0hFaYH8UjHNVs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LoDdISSpJhBAgckZgNPim4HbZVEHeyaXaRfYWSuQgN5pvIHmi7ABKsa0xzVVN9+itztK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5IAOpRdlKZ6ohEWQ2CN0fJG6cSi7KPVF+SlCXVDZRoSjX4p76fAIde2vmi7RIhKYUovZ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opwJ3ScW7ou0SDvKYAHJJzwFS6reALKm1xcOirqVYmNVAS4qbaM+8obYaneVHbjkrKVB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BkCJUgOSaXvVUgQLqZ+CnCFU2ibpgEBPdCibIwLpaqQPRBF7ou0EKVkoCG0ShSiyMvmh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iJQ2gbJ33UgISAQ2jvdIx8FM+Z8kohDatzg0Jt57INMEyZlTa2Ai7IXFlLrCYbunCGy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46ASVMhZOJP7vCPNhPhQ2yYIEh7jEkrTsseGflaAd1sb4gqbTCDpqEBpF1F10NkTCiSC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awyTeEXazrCWqDm2BUHVCDcQqmw6Y+ipqUw9sOEhN9bL7wR3gc0ojn1aRZUJFlMGLjVW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rKp4AJgqptoa8OaToqaokyNFmc4iYMhSpVBEO15obMCCoO12Vrm2JWeqS1jjeyG2DieI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J1XzjjWMONrODf0YPPVb+1nE34jFupMccjTe+v7l592nRY7emlNRuWcNIdIMQZsradNx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GPGhSZWQJ3hX06pJhw+KG0zUHjClkDbDaym0TDgTJ2vos+LxsMyMg9QbqFYvmGTJ2C6X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MVLKesbrZTXmXmz3mPSHFwuHrYyrlpMJJ6L2PBeB/ZSKtQ/egSuhg+H4fC02tpUwXD9Y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stlrTLyVtqU6bS0wRZaQbfinTZOoupGmRosW3vVucGiSFmfWExJBWhzCRdZ8RQzgkWQ7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87Ly3anCPfQFZoJLD4hOg0leppseHwRb4J1qdoInorHpO0tk9NPlrDDpCl3ZJJAXoeN9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vgBzOpyPCOi4IzNeGvBBmLhbe75NcerbgqE0s5jdaW5SdVKs0YfB0zcF406LMwh8/vXm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g6dJzYgkKqqGsOZuu91Cm1samUObO/xWtuhu4Txd+Bry0l1IiH05ievQr3WHq0sRQp1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OnyXzHuw10kWXquy2OZRf9iqucGuvS5NO49VlWWGSu43D1E5TBUX+nVWOYXC4+KryuBy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qYF1857Y4p1XHmgDLW3IX0Wv4bHdfO+JYI4jilapcydBstuHXd6tPItPZ6ODToZrQrBh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tSkzOBPQ6/xWOsHsIztItMwvXvbnyyilkPX6KTnhoCjUc5xgAyoChWeJykjZVCdiIEAa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h1RTwNWoScoAW2lhWUCIdJ5qK9B2ed98Q4Scuq9L9mGJAmAAVw+zmDqPqNqxINl7ejhi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n1bIjbPhOH0mNDS0O87rosohosAilTLdleG9YWG2cQ5fEaHdYnDYppLYPdPgSC06T67r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8ZhnYrCVqbYLy2WgjcXHzTwVXv8AC0qoi4AIF4IsRKwl6MasFwdOi1MeQB+KRHJvyTiR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4PRMEbn5qqGzB1Q5kixKM4lY5rXTaVSaYDiWmyPEDqoku3uouyuDB0TklRDr3lTyk6bo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RbmrqbWxonUY8c/VVsOV0ER1Q20QBoCAsWJquFgPVaSZCi9gdqEVzX1HOi3yWbiP3/Ds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Lf8AeuuWNadLLDxWpQbhKodAJbERCseSXyDiFMOfmiCdQihw81cO7EH3GkN03XYx3AMW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8xzEES0Sbm+g3MLNwJ/376OYOY9pJA0J28l0a2ca8+suTjMOcPUAcyGuE6R6KkiS2Rc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qlWsTVY5pn3SIg/zCz0w0uiBOivdLWmGgN+8AEX0n1XY7M8UHCuICo9orYZ8Cowcufnd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bsviKeT+lUXF1OoxoJA11Os3ETGmkLxuFHdV6dSrABHiWu33vSWdL6n0fWuPjA8R4XRq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KFam2HC+59PkvS8Pq1n4elUxA+8LBm6mLrwfs/fhHYx+ExNNhJmpQJtylv4j1X0hsAAA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Z07GK3fHck2qNtVIVOigG9CnljcLBtXAjqpB3OFQJHNTDp39EFwMhOOagCVNplQAEHop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/wAED3lMWR5JC0EhBKNZCkOaiIKltKAi/NO8yhMIDdIG90wnuikml5JQd9EQJpnqgaao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CiATcIhj0TBI8lEX5KQQSTUYPkmgYJT1SCEEvNQLZ5KaRQZMXhm4hkO8LhdjhYtPMLJQ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cQy8T7w/aHRdUtEarLjsI3E02x4azJLH8kNoTIkRdKY5QsOGr1SX0qwLatMw4a+o6K8u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NUS4coWTM6VopuMXQWEBwuFW7DtcZV7WyLKQBRNsLsNeQ2TzSLHNnUeS35T/ACUZegTa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lNj87vEF0H0WvuRoqqmGi7NAqbIUG6iFF1KDdNhgQZtyVkh3VBQRAiE2U81wtDac7qxr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HThhslV94q/Dxl1VNUy8qtCpPUFCEBEqTRdJSCQxt4WhCIUoEWWx5JRLQfNIjkpxbdKL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EK7TRxvdKEswvcJgg3m6Ghz0QRbRMiUH0TaaVu6Kl4/1VzvOyqeLqmkG7qQE6qIsVYJQ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VhuZ2ScCZQQnklPVSLZOiUcpRHkOGcIoYNhNJmRrjLmyYJ8pXUYyNBCtLRO9kAAFJnbA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lIG26AsCjruhAi9kBAT21Sj0RM7IJINtQohFovqgZg8kQAUaaaIBMcvJAN2V4hUjVXNM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N1HVPzKiJiycJCNU45IABB1SKN9UDE7KRHNDeikYO6ohlVbqZKukc0WKgqbICs1Ci6Cb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k2qZjySshornmmGmdFIEAoLgIRTAQRAQHSgn4IkBP6JSmiaSGhUdk7bhBQhXvukSfNM6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ZdATMKp4JBCCMtqOIIlVtplsjRSpDISSFY582vPVFUlt7jRVkmY2Wh9wSo0WA3KCnunE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ARK1gCEKbZaEWVThBurjEG5USBZRlEoASeqmGxtKYsmIUZgAk3ScLED6KQISME9EUUm5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Kc7qLtF1gSsteqIhpurcTVDGG4zLnNYXuJHNGUSvY6NBMqFQudzJV1Kg6brXTojUpLKJ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y006IYbC62BkJZQovczybqQVppzumGjdDaqL+qPFy3VpakBzQ2rg9Ui0lXQiNZRds0JZ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z5obUFghIMJMzvsrXNJ6KQEaopNBAuZRlM72Vg1KaLstAn6pb9U7bpo2QA2FlKBGiPNP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lEnkgxChtEjkonnKlIjZRJDRMWVXZEwk59p+SrLy7Sw8kZBqSi7JzydDZVPd/ikp1bGy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0bkdFbTp3uFaABspSOSHcA2FIIBA0R8kNj+dEpsnbzR62RNlPRE30TRCLstrFE23REpk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QAiENlIQeeycI0Q2ROqERyReAUXYQSmAY0SA2Q2COaSCnBQ2LX1SQhDZ/NMDolupb3Q2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qpo2RJJXL408OFKmSQCZIBhdQm64ePzV8eQNGCEiF2l3LTEG3JXsOUCFXRpERfotDaRM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EHZWNpiLplv8wjHuZ+7M3iFZlAFlOP5hEbptO5GEiJmR81O2iCh3M9Smxwu0Kv7O0Gwg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Tuc6tgmm7bHosdbC1WSYcY35Ltn+ZUHNzC6p3OO2kXNvcrNWpuYTbddl1LLpzVNRjXCD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PVYeM41tDA1XEAkiACuvicEC0uafkvD9sKvdUmUXZg5x06c/ok7ZVn19XjKrzVxBcRN+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oVbRwZqAloJjktNPCFhEtM+S0zOnu2xfZ2gzcQhstFhK6JwkjxCVEYXLMhTuNMneE2IE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6LViBSpU5fl+MrmEvrVcjAbm0LZSs2acmSKOzwHBDFVDUcBDdF6ptEmJEQquzvDzh8BT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bbQEaLdFdOZkyzeXObRJELZRpiJKuNEAaXUqbIGiMIlAsANhCkG3iFPJ0J81KOiq7V5G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aRtHJXltr380BvMWQ2wvoDWBKzYiiusWhU1aUjzRJlwK1MzB9bLz/HeGUaru/aIqASf8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crGYVz3Xb18k1srfUvB8QxTsQ4C4Ddio0biAbdVbxSmKPFK9MtIvIn+eaqYSwiNuSwtX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rWvJmIQS5sSrabszfH80+5cdBIWqW+EWmWwQmXnLMaaK5tAhsGFQ6ztRySJZPonZfiB4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UYa8uN3CLO9b/BdWtS8OYD5LwvZHFHD8Ra15Hd1fCQSddv56r6LTZm105LbHrDw5o7bO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83jMJ3OMqVAyz917Wph8jzMZSs1fAtrC41WdJ1LzZZ3GninZagLZE+Sy1KFN0MqsDmOt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+L+VllqcFqG7R8Fvi7yTDzpwvD8K0ljHPcB4Z253XNrvNSpDWBrZsAF7B3AKzhBbE6K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2sLq98GnjaODq1GnKS0aQurwvs5UrvGaSP2iLL2+G4LSogA+IQQupSotpiGtAHRYzeZZ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4RgDQAQugGDkrQ2yUwZK1swGbKQYNx8lNt7qwN+KxZQrpsHILm4YGjxDHYZ0xmFan1Dt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5XHM1CvhcUwAAO7qpePCdPmsW+no0svqArA1s6LIK5DoIsre/LbxdRsiV5otI/commRo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tI3hGW2OqwkWF+gWR2YG4XVLLKiph80ndTS9zEwmbiVpY4ACUCg4bKQp9L+SL3CxE6rP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MIuDCiCTYou2I5mHpyUi4gSVqcwEKipTgGEXuZ6lR0GdF4ftJjHYmu+lTqZALG8X2XtK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XoGnxWvTqvLvvSSDsNvWIW3HETLTyMk1r6OeOJYinhXURUdTYZD285kaeuqjw7K3FNdq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KuJNFphvj5SN1Twup3nheYqUz8V6Yc6Z20cYrtr1LWHlYLk5QX3Bg8l1MfTAqFzDGa8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kjeFdsXc7M4jFUMa4YAjPUbDmvEteAOWx663XNx2Gqt4jiG4in3bxUMtN48rCfgruF8S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GESI1HL4LqdsMdheI4nD4/BvaHVmkVKZEOYRzCnrtPi29m6zG0GvP6TC1BUzAXLdCOs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xrmnwuAcPJfDeD44YTFF1VhfRc0tfYTETb1hfV+zldzuFUBTf3tOm3IHTNhovLnr67dT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bqbeqzU6ubT/AEV7CTded7NrYugtBuYQ0zqVOBCpsg2NExrvKcWThQ2YtropjRRyxopA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QTZRHS6lN7obIsDkxLVKyYuhsB2qkEoRBFkNmQiFEHopC6Gz+YQRZHwQibL6JKUWR56c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RKfggixQ2aYVZbGhTlwtEobWDqmqw/mpB40mUNpXQPklKcobOU5USphBEzKCOaeqJhBg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gV2A5Sd+hWOi8uDpaQ5pyuadiu2SVgx2FLnnE0Gjv2i4/vBy8+SLEqmxN7KxgHNV0yyu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DuCOaZY5plptyRdtLLFTF1npkqwEzZGK9KAk1ylYboFlHJIqfNI6IKXszbKvuxMgLTt0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Gi4UDYpseJsVYYS0UwcuqprA5itDD4dVTUufJGlUXc0B42iFIi+yRAQMOBVjTdVQU2gj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A8k7baqtuaN0wSJWbzSs+CNdlHMCmHTvCrE90t09UDVAiJUcvJWwkRKIpOYaaIkxyVmU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kydSq330UiouCoiBefwUhskFIeaBuZZRLY12VzSI2Q4AiyrFnI56JQTYeisc2NAolsiZ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UXG/TkpME7IwEXQNuSnUbBUfRAEToUJa9EWhACfTqkPNMaaoJiUABYohA9EbQgCJ80ei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TdeXqrQDCpbbXRXtQkxdSEpAX1TnkoxTCAeaU/yUboJHzSKDohA2m38EOdCAq3aoJgyp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VEi8yhtk9xKlCKjNkxO6lMFI3CKFF2/RSgHVEBBBj5GqmdFRBa83spl1kFjSrAqGukq1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fJPKkUSETqk4xqhyiWydkVKQjXqoFpCkLD9yBPbI0VQADyPorXOssNUnOZug17QpsHJZ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7Iq0680ksyJCjI4PmUiSFE1GixKC8E7qMoOSpNk6kquZTa74KM1oajIhrrKciLoqu7fJ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1nBrSSRA3WEffPMIHD69Qud7vRbabAB1CjRpw0AWC0UmgQi7DWmFY0JjpZChsSklzVVS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JXSmsBxRJ8Mwk6rVIljSTyKLtvkIPRZabnm7gZVwKaE9UFQLtkxqmlM6DRRJEpx8eSMt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kpbI3UXZQU4vsjRNRdgBAlEXThFEXTSSc4AXKBk2uoueAbqh9c3A0VBqkiTKuhdVrQb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ZDAXkclqp0so0Rdq2MdyKnkJOqshOFE2r7pu90xSbqp80X3Q2jk5Iy9VJH08kNlCIune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VMpDVA7pHrZBG5RbdATylObJIRQTryQSjRCGwl5J7J+QQ2TjdKeiDO8oNkNiUJGwQN0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dGmyGzlA8kt7IlNG0m3TEDVRBA3hMFDaciJUSoykdeSaNlUMNc7kJK5XD253Vah1cbLX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UiLrPgIbRbNjHzQ22BsBTjlootM7KeqBGQkSmdUkCReycBKFTY0SKZ8vRIhBGEipXgpI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aaqptBzRoIWavS3ErX5pFoOsKm3LfoQQvD9vOH1cTTp1qLS7uSQfIr6HWozzXI4rg+/p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mz44w1qUG8QAQt1PGVh7zWkaARBXrsXwsvBzUab7zdqw/ksN96m63+EwFlMxPmGuMto8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5KipjzeB5SNV3n8GFT3RY6ow/ZbNiWuJmnF23/nRa+ynyZ/Wb/N5lmHr42qAxriTab2X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2vX/AEu0bLv8N4Rh8GJpMEwJuulk6LZENNsm2VtENEAQBorW04AVwpm+yIiAsmrao01D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eXqhtT3UtRTaJIcFpY3dJ7JMwZTS7VlgIUHMjZXtEbII+aEyzZRyhJzAR0Vz2wqzINwr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V8PvF10yBFyouA3RHzTttwqoyqzF0W5mRDhGl15zBvBdleRzBX2LF4enVoPp1GhzHC4X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4apVr4PxUT4jTtI6N584+qx3/hl6cV9eHNbSkbBXUWOmRcrDRxD2GHX6Gy6FDEs70ECA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oUz1nzLXTw5c2ToNlz69F32xrGgw6/kuxS4hSa0tLZjkseK4i2o+WU7Ngg7rCKXZTnpH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+LLUL25bbyvqGGAIDhobr5NRNfGYqm7xFrHh1h1X1TA1s7RIDYtC3VrNfLyZskXlrqU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HFrokLey7bD5LFjGFlVrxzWUPPZZ3c6pikNbKTLgHmpFZtWkcoHL4Jht5hORKENAidUB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oAggBCeUcpU4g6IDUUmtgpl8G4+KkAeSHU8w0WKwsZcSN1n4phPtvDsRQtL2HKeRFwfk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eDbosW6HnME44rC0qn+8iHC/vCxWtwIZAF0YRnd8TxuHcDBiuw9DYra6mI0UbNsWHrFh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Rr2zKxPpgG0/BFIlp89lRv8AJR0PNQa4xzUw8ctECi3RRcOisBB0SMQhtQ5guCoGmAZW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kO5RlACqeNbLUQq3j4IdzBWpgg2uvKcb4fNb7TSZNQGCB+sF6+q1zZtIXNxbQSRuVnT0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jGv7y4eCQTzHIriY2n9n4g2tSnI4wQNl7PiPD2VMzmjK47wvL4xhZULKjYdoRzW6JeW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2I2WDENcMS8PBYYDoVhxP2UuAdMhc+tWfXxHePIK2RDFN0iYW6m2jiOHPexzqeLpHMGx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hOohNv3eYSY5oJYTF1KNenUZBcwzldo4civo/ZjjWDa9n2ZxpNqQH0i3edJiJ1XzZrWk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nFKvDMY2sxocNHNJ1CwvTuhtxXmltvvQYxzA9h8JuCEMqOpu8Ykc15fsX2lwnE6hwZcK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2a1wL6heuGRwh24XitWazqXWpeLxuFtN2YSDIVwE9VjI7u7SY5LTTqBwkrFltbF9E8pSD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8kwE2nqmNU0bAFtUEZgUx1TuFNG1b2uixUaTyLFXzzUS0Ez+CujZg8wmI3UCS0dEB/xU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KVFpMXKmNLobISjU3upeicWQ2hEoClEc4QNOiGyuiE7JhDaOUzdEQpwl5obRLVHu/wCY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JtDK4e6lmI1lWIhDZZp/1UgoloKC2NDCG0pQeahJGqkHA22RdmNSiOiYIIlCG2DG0Kgd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P2x06qNJwq0xUZBaV0SAubiqZwtR+Jogmmb1af8A9w6obWAJkjqrKRZUY2oxwc1wkEbo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WNFD7QWk8uatNM/yVB7CJkILGVg66ta7NosbPL5J+CYLiHINg/myBCzy4XBkKTa14dbz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HNyuVweCm6HKtdpSou8F9EnG+6k1nhVLiQdFWvYPOCnZKdSnZXTGZSHqpt1UApNO6rGf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5QBPJZPPIIBtEILIF004VQoO10EncH4JwnGuiCIdATkSmB0QRf8AcgMwKi+TqmWmVCo0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olMm6U/BFRvyU27JDRMAIi1qkRtr5qInzTbaYgeSyYyTgCPVVFpGqvKi4WSUedIupUgS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mRGiMBVHilVGdrKbzJ3IUTogIICRIBTRCBX5FIqVugSMBAibIB6JEW0SKCRMo3UJsmDA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4Cyoa8eaua7RBLXeVIeSWon8FIQFGJj+boIQE5lBG4KZJCIjRLkgYKi46/uU40UXXQDT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oHy2RYJMFKLoARklKRRHNMR8EUCyc3SRaURGoJCg0bK0qMXQNojZWBR21UgOaJKUqJN0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BMlDQZvooMJKvA0RUToobK4j4KJHLRBndeVS9tzK3FojooloKDmPBAkQVKhVcHwQt5oj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QVA05gFIgndNrYH8FMAxYKMmCtQqZ5Gg6wqKrnMAN5XUcJsqX0Gu1AUZQxsxOzldQqAu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Aq+6dTMgjzWLbDcB4dUjYG6xjEVGm4Nvmq34p9Y5GiL7boLnudXcGDSVqo0G0wI9VDD0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bQpjXRMNhMeSBTY81BzjsrYUSAobZ3te4RKiMODdxWoQkTcoyhU2kwbBTAA0hPZEbqLs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R5JXmU7JSiptCf1VecCx1TNQBUS+qZUM6M9+qKmkSOSjmsl3gGkoLNUEwNlX3h2UHkkJ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uduUzbmqnnlKio1HRuoUw5x/gk8Qf3LZhmDLMCPJVdpUW5QrvVKIFgkJOohRNpbzdPZR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SkLoAvJRCKc6m6EIlQF0IRogORQgfzZCBIm8o0RogZMykdUdbIlAogJ80fRGyA0S2QUI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EAdNUeYSKjN1TaR5olRmAkSSJUNmXADVVvrcgmGTqVLIOSqbVMc4m60DqkGiNFLZDYJj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kNubxXxvo0zoTJBCVRjqfibsBZRcO94sSBLaYgLoFgOoVXbJRrSL6rSyq12kT5pDDs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dmpughQ206iyUeqzis8AhwiFYyoHiQbom1kbpbpg7ghEobI9Ejon8EEaaom0dRZBT/BB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czZJDaMwFHN/BTN0iB1VQnCVmxFLM2Yg+S0qLgJKJLjmkA6SBIMaKRw1N8mACttWlqRM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aZjTL9lYw3aPkgsE+EAFaZvBTLBMhEZgSwq1jmnRRqMOoVcOa7kFlDGWggbKgwKisabc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qJgTop851UGGRurAgQF0yEQmQikQIUCfipkSoObzQRkHkouaDpCHN3UGmKnRVEXtIVLp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Q5EZAwO0TfSa9ha8T0KnUommJBsotcjKHnuLdncNixmcw9SwwVx29nMLTcPv3QNQWk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JuPmpvZRq/pQCbLHs+Us4vPxeGHB8DTEl5tptKmOFYZ7gadF5fN3agj1XtRhMML5AB0U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1NSd7zmF4b3L2u7uGzJ3XYoy0DKI8ltewuYMrbfBUBhaSCI80iGcTtsw1awDloqtbVpk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0ajhE3RJKk4sf3dS1pBWoN5rLiJcZ+Stovc5sH6qxLHR1WeEltynSGZoVbs4PRIPg30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EEalQDxl6o7w7oiwdJUmqprwdQrBogsYyeSse0AKVMQBKTljKs7p0hAJFwpaz+Kk0QF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licHjBPgd3dQRq11vqtbagjxfRS4hhhisJVpmQXNIBGoOxWLAEYrAUawcM8Q7zFiozid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Z3Ne3UQrg5zNRrorWvzCCLIu1VNzhY3GymHSrA0RZRqUxlkIbRnqpeISdVmcHAxeVdS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3EKU81Kx6lGQclSZQMTdRcAVMsi+vmm1vKZRNsj6ZXMxrLEkaLuObzCxYunaAI+Syhha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PVeb4nhu8BkCQZtFl7TE4UlhAmdVw8fhDDsw+S2RLRL57xLwVADtYrPTqNdEkgrdxenm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M9FyWEtPIrfDXLol5NhHmlMzKyUq0EZhI6LUDnEhBV4mkOGoVwh7Rmj4pFrjtASbTfni6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vZUoue2ow52uY6CCNIO119w4DxAcY4RQxjwxtZwioxmjXDXb19V8JYHt0X072XYknDYr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fP6rRmjcbevjX1bXze5LCdrJNaQbSFpYLXKllA6BeTb37Rog5QrsoSATA6kjkibGQ7FO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ToobAcN1KRzuEQ3e6WS3RDaYA6JWm6jB1N0w6BeUDI6KBZHVWA2lOQgrBUx1QWpB0a6K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oREc0DTUb+YTHyQBRJQR1SAM3QOU55pQlCCW9oQUhMpx8EDnonISG8o0UDnl9EkfREG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PZJCA1iQleFKLJ7XUFLnEbElVFznGYgrWR1Syjkkm3LbnwDi8CcK4y9sfozzHTmuiCHB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DIIKnHlHJc0n8mPkgfYnG7v7o/8A4/RXZt0DcoLcyYjYg+SAhtXUotcqKmH3Yto80jBU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spZg4XFlpcwGxAVFSgdWEWvCGyAE2KZL7FtwqCS0+IQrKZvqVWMtbKvg8WoUHVWE6iVE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GW2PVVqabG4+iCLLATVpHU+StZi594R6q6Gu90B5Buq21QYuPirAAUYyta9pAI0UwZKz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ow6SFk0S1jlKl5KhlVpHisequa4G9lWJpxyQg3PkgLTJhH86Ii10IAnqoO0sVZJ2UH6I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S6oFl8gmBdIKUXQWNuLhMEW3Q3SwTIMqwwkwdImEZbapR5IkjVVHnSFZRJE3QhGCDhDk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I6Iv6IQgL8koMboQgTj1UShCCDlEG9kIVFrHK6m6UIUFjXCNLDVTGiEKMZSGiY6aoQge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i40lRcJ3QhIISaApg/BCEWEDrCaEIyK8J6alCFGRgo3/AIoQgegSPKyEIkgaKTZ6IQqk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ZnuvohCMJ8tDWxYq1oKEIoSIQhFIGyXwQhA04G6EID0RvqhCKR6JhCFGdRCThZCFGbLX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zWy4gZvohCK2NEaKYGyEIiTTdOQhCBayg8yhCBRySIhCFGUI+eqU7IQoonZEzuhCLBT5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EQSCo5EIQBbGyRnkhCoJPkUtpQhAZgLjUaqLqgQhVUC6yUoQoqxlHM6XBaWNyiBohCI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A5XTI1QhFHmjRCFARCRCEKgJTMoQoDnCNUIQIHZE+aEIbI9E580IQ2RtrokTAQhFBcJ1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P1QXckIQRm1vkkTOnqEIQMXN1I23QhAs3JMIQgmDyQShCA1SdZjnHYIQg5PDS6o+tVd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QhWUSEpxIQhRUKjRcwsraJa8lpsdkIQXAFt5lSDpQhUS+aRvohCIN0ihCCN+qZ1QhUI2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bpHUoQhKLoH8Vnq0w4EoQqwljqtym+ibDIuhCyYSkRY8lnqujY/BCFYYyVF94Km5wjoh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XtuPxQhAwE4gxCEIpQYuqawcB4boQiKQ45b/ABVZfldNoQhVZWtqg+ib6uU3+KEIgLsz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sHANvwUMkOkIQoqYpvcIkpd05jpchCiNtEgtgqx9BrmyAEIWMyzhQ5uWZFvJV5x6oQjJ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l1shCIva8FQqNDhb5IQsgqVrcle1oy3uhCMZJzZOknZDQQ4ee6EINLSQdPRS3MoQsRWS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EKSsB3nK5eGb9n4ni8PByOisyRa9iAhCM4ltc0FplQNGDZCFGxDKWum8K0OkIQoK6jZu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aEILGy0wVY18e8hCyhJWAhyceiELJhJObP8Aos2IpA6i4QhGFmOrSHJc3GYZrpAbJQhV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+Fx7jkhurSBqFw3YYVXwHBpPNCFuraZhjKirg6lFwbUbEjMLzIUqJcPL4oQs4nbDb0nC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1GisLOadR6KrE4RtJ0tLjZCEaq2numGB1Uh92z5L23YKqaFVmIbnkOIkixEaIQtOX3Xr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dtRjXXFhK1AaEGfJCF44dMx1HqgRzQhSRISpCQEIQOUckIQSCI2hCEZC2iBG0IQibSIg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URZSD7wSEIQWA9UiARp6oQgIISmNkIQSmYSQhAaaElOwN7IQgIG6I8kIQEJoQiyAIQhC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IxzQhNgg7pVKbajC17Q5psQRIKEKDkl7+GVctR04R3uOJPgPIyt9Kux+90IWc+Ni8OBK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QUIURF1NtT3hKoNCD4bIQsoYzKXdvy2AMLO/MHGQUIWTBGZmYKC1rrEIQqpmmRdrrKyj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J8NbXEqRkCQhCyeeUf8AMOqiWlplhjohCQxMVXjUAq1tcQJMeaEKiwPBvNlMFCFAfBQq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yf5hLU6IQgcdEDohCDQ2I0BRFpQhWGEgX3S9RCEKo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