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粤海汽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708119322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车身、挂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26474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九江镇物流工业园敦上大道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万涛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家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家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家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920642-c58c-4825-a22c-db329cfef8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ca54d1-dc53-42bd-9289-1e1d30b7c263/400cbd22-25ae-498c-94fb-23142d03222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f20b64-5786-447c-bf86-f8f1f85be0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920642-c58c-4825-a22c-db329cfef8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g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OafPT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mnrF6LzLrzfAQ2mgAAADBMAAACAAAYmAAKDBDBMABgAg0wAAAAAQA0DEwBkcTMVcHyfo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Ogky6VWZGG7YHU9x5h6fmgEAyVAxAAAA0AAAA0wAEwEDEwAAAAABMEMAAAQxUl5VMkEq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8La6Q8y7CXSVkqazYkkIYIbIjBDBAAAAAAAAIYAAAAwAAAAABMENAAAAADAAAK58Dpq9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BbCmdVC6J2ZpmSkIYIAAAAUAAAAAABNABAAAAJggAAACkNIAAACYJSQhhCSBtMGgYBou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zftJNowAAAAGhgAADCAAAAaBgKDQDBAxMAYIAAADTEMENCYAAMAE0arhvRuR04xWQ0TC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JN1ot9R8n9Czd4BABAAqBgACYIYJgAAAAAAAAAMBMBNAAAAAAgFrdhrzktVXsNTPzdln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Nvdytldblafppap6fQp3t3lcj1yzzPdy9m+F1J6jLyfsTqoYWbDABgIYIAAAAA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AAAAAADlawuVmblFbVCYDc4cn0US6YslecSgAEBAmgadJoGAogAGIAE1AAAgYgaEMQ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AAhiYACYFbAbQMAYmABznNekc2m02XnHbmeDAAABgAAMTgAAAAAaBgKAA0DEwaEYmAAN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AABaDf6+vMMboed2BOm4tNnRKEKUqC7qOdul9RQZMRDEAAoAAAAAADTBAAA0ANMBA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cSrAy6jzrJ9CK1+91OAa7i/TMqzyTP8AScEr22gvlzfO+7rs87ye0oMrcc7my7Xht7zR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kXJwwAABAAAAAADQMQMAAAAAAAAEwBANAAAMEaWsbzqUdwBUDBBbDm+iifSlkpnNwAQA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KAAIhoAAAAQAJoYmACAFAAJoEwQwAQxaI3YAxMABiYNAxCcpz3pnG11GZ5r6CZQnDQ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AAAAAAAMQMTBoGIGAMTAAAAAAABRJkWSQBXYVyfCen8Dpq2ixgVsYyhCy66zLRVL6fdq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AAAAAADQAAAAAA0AMQAAAAMQAAACUggSCssCpXBj4+fz9c70fBemWWrMM3CeYGJLJDG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bAABAAAAAAAACYAAADTBAAAAAAAAAAAAYlU+XbXValJJUmTqyrJjFNp0ES6h2yrOHAA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AAAAAmCAUAgAAABMQAJiJhQADx5lpCJaoTAiwJIji6zTkczebIpEEhA2gYmDQMTRoZxO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593kWtAwAABoGAMQMTgAAAAAaBiYAhgDExiYgBiYCBwkEZJjQxAVi8Z3vO15yratQadb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dq8+pev6vzn0bIBQwUrQDEDEDEDEDABANADQMTAAAAAAABAxAwAQhiBiYAC43sfJdTce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EDEDEDEDEDEAAAAAAAAAAADEMAAQ0AIaAYgYgaAGo1DzG/Sam1rnhVky12SXa/Y4Y7Do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yiAAIAAQACpoAAAAAATQAKAAChoABiARoKBoWAtSZnP4OyqiXU8qI0uKdVdz++L7MbSn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7zzcx3InDExiBtANAwEYmOEg4Vdzw9dxZxHaxJxYxMAAAGJgANBA0wAAAAAAGIGAMT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AADWbOqvN9H23FbJp2MSJZeGG8wcJRlet+N+my7sDJoIASsQMQAAxMAAEDEDABoGI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AADQMQaXz3p9Lqd5tE5QFAAAAAAAAAAAAAAAAAAIYAAAAMQAIAAAAAAAAo87zeN1G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XpmVStrFvXq+DOHKCABQxMBAAUJoAAAAAAQ0AAAIUAAAGhGJglQW4bRqeV9BZwm46NnH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3oWMaXPzrDkOf9MwzgN1tsworzdWde0QwBiYNAwAARiYxA67A4HM63hq758j10MQNoGI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BiBiYAAADQNoGAAANAxMABAAAAFaTzz1Dh9OcYaiBgANMF2vFb2X0wDFAIE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xAwQxAxAxA0AAAAEZYVcVtdD3VmyEStBACGJgAAAgAABoGgGAAAAAIGAAgYgAAAB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l+bakRrRhlDk64srW5iPZGRBmjlAUNCGJgCGIGIpoABDEDQACGIAAAQwAEDEDaQJhEkE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ue2HVGr2VoUq8KFkBjRy0YplIrEDaBiYxMABiEYANA2gdNwcFt99xld4c50cDTAA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xMAAaBiYNMABiBiYAAAAAAAIpcr1mpry+Ow1+oA6AAAC2pHtD1O256AIEAAAAAAAho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AAAAACGIGIAAYmCAOf6Dz2s/s+T60AIEAAAAMQAAAAJgAAAxAxAAAAAAAhghoAaAaAA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WG4JpS6rKgb2MHZvIgzglAIEAAAAAAAABQIAEMQAAAAIGgAAAAAATATAQMjQZGl02wNZ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JAxA0ACCoAYAAA0wBoAA0wAGADTDGyQ4jdbHjzvTUbcGmJoGAMTAAAYJgmECYIYAAM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DQABRj5AcDy/ofn2kGnqA2RGyJJHb9h5z6LijRABAIViBiYCAAAEMTATAAAAaB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1vnXT6Pc7naQlmtBAgBoGCGIBoAAAAAAAGgYgYgAAAAQMQAAAAIHRPzXTH14byAAm1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cjNTlaCAAAQxA0AADEUAAgAABAAAAAAAgAAAAAAAEBj6YzdZn7kxM1IYhAQMSGIGkxpA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IxBIixuISEEiIScQkJhgZ4eddmcbXorwM6GgBoGIG0DAAQNohghgADAAAAABoG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vSuSriG1uNpgAAwyfW/HPVc3OEZAEAAAKAAAAIAAAAAABiBgAAAAAgAAAABiAaxK4Dc8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QEMQMQMEMQMQMQMQMQAAxAwAEDEACGIGIGAgmqE+FMXnk9gFQEgyTZQ+yMrIzAlYi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YAKCBiAAAEMQNAAAAAIGgGgGLHMjQ63YGq6vKBoAEAIRoAEDEDEAJgAREDaBiYAAANAM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AAep2yrzzuddzp3ypvgBiGCGCGgBEiLJCBiYNIkRcMQMQNoGJjEAAAgkJDaKen2+IeV0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wYAyPecL0kvfJrAAgAABQAABAAIGIGJgAAANAAAAAAmAAAAAgOc6Pz7TWeo8P3aDRmg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AAAAAAAAAAAACABAAAYmgaOcrE4drcGimm1Mk2MPslmZGYiGgUAACBoBosAAEDQA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0DQAAoAAIa1vNm21u82xTegaQNAACAgaAAAQAAAACZFAMAGgYgkIGIGIJOLG4skRCx4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VeirjsE73n+avNx0PG5p0xz8Dojn7TeGrujOWJcWqMgABoGAAIYmMQMTBoGJgAAAAAAM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/wA40x3GzUBoYijMw3HsSwsznWIgAATBArBDQACGAAAADEDEDEDEDEDEDQAAAio+Wd5w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EABAAAMQMTAAQDQADAAAAQxCMQAMQAAAAAYFY/mlmPsAWDUgyXspTsJZWRlBAADQNAAA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EAAAAACGIGIANIbbksLq603VTIQCgIYhGgAEMQMQAIaAAABDECExiYAAAAAxAx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4eYjktV3cq1S3CPMaPT7jzfq95jkuN6OJ59md9E0m5naclLoMQ3uZqNhGQ4sbQMTAEA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0DABNDBDAAAo4P0Pmq4GQbjG6QACZ3fS8H3nOgEAEAAAAgABQAAAAAAQ0AAAAAAAACG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Ops6YZKhoAIBAxMARIQNAAIYANAxCNAAANAxA0AAUCgV+YZWm2AdiBhlm1lh2LysnktQ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MEAAAAACGgAABAAAAIaAAAQ0AUanUVLN3OYRkKGIGRFkkIxIYgYgaAAAEACGIGgBoEA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DAGJg4sbixoAcXS4fuYHMdV59vzohsgTcUu1AwGJjEDAAAAAaBgDEwAAAaAAAAB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i9Dp+kx5ZqrAo2GCQJBmep+Y+hZZYGKAAAAEAIYAAAAoAAgAAAAAGgGqy412HW9WrtM4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s849Iwd2RJylqVyKi2JAEAAAQAAAAAAAAgAAimIGAAAAhiA89y+S0ANQBhlrZQdks3N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IAAAQxA0AAACAABMBMBA0A0AEeeraclkdSafoQARDQACGgAQMQMQAACBoAAAQAIYga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YAAAADTAAAAaYAA0wAAAGgo4T0PHrU77gOmNywhAwAAAYmMQMTAAYmAIkIGIJIBiBiY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n0ThtG1dvOuwdnrSI5Gf13L7WXsBHOgAAAAAACBiBiIYhWIGIGgAQMCjHvxTlOf78rXG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zlOlltI5bSdzg1z21zNzGn13ZcgbHo9XuJbRMBAAAAAAxCNAAAAAAAIYAAACDlcrz3RA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ll2KzcjJTgAAAAABDEDEAAMQAAAhoABiGCAEMENUBEeHr6jB3WxsEMEmQgBAAIAQNAA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DEDEACpkUSjDSnQmk3Q2gYmMRDaBgA0A0xAwAAAGgYmMQDQMQMTKOJ72itfuOD6Y2wBI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AAAAAAMQMTAAYgYmAANAxMXKdXrq4jLw83pmrWbbWmPbXlGXk0yrvTFyuOg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UBDQAmECYaDD1/QVtywipXBS7WU3gDQCaABAYIYAAgAAAEMAAQxAxAam/wA00rrD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j2Rm5pkBA0AAAACBiBiBiBiAAAQMQMQMVZZi4ejrqLOIyDtbPNsQ9VPPdgdXo9LiHcZ3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69arOLklEkkMSGIGIAENAAAAgBDEDSKaSJRx+fro9FoAlGeyNDutKHpF/nPWRugYAhtA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iKYIYgYmDRDEAADRTaCniu7xzH2PD9aZjixgABA0DExoBiBgAAAAxAwAAAAYgYgdVhX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u2GDuY2ZjZpfGcDpd1y/Uc9AGTQAIGIGIGIBoGIGAAgaAAAAEMENKwApt5o5j0bie7GC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MAAAAAAAAAQAAAAAAAABi2+a6U4YaiBhlLbwuveXml4A04AQAAAAAAACGIAEMQMQMEDQ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nqkc9LfwOXozMulnZKjlcXtJnM7HcQOG3u5tKrxDEAIGACZAmgAAAABAgQqEALC546Tn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0e33thj5BUcBfsNOZrwUdL0fm1p6UaLeQ2gYANAxMGgYgYAAAAAAADAAAABiZj8r2WOV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jBDAGIGJgAMQMQNxYxAxMGgYiAAAKGgw+E9F4mlr7F0zj7GmZdGMS7u/Nu6zc4DnQQ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DEwQxAAAAAAAANCDg+14Ouk3+PkDQQAA0wAAAAAAAAAABDEDBDEDEDQBCXCVi6VG5JxB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OzS9EMQMRDEDQAJgAAgYgBAxANAxFNAAgAQFXLm553ZdDWv2SIEIYgYAJoGAAACGh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IklptCdLz2DOoTz94c9uttIhNYBn42h15tNbG5eixd3hpyGJ2mqNE3ENtqQ9CyPPOjOg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GAgAoAMQMTAAAAAGIGIJCDH5jr8MsyOO6usgTgEwaBiEYIbQMQrEwAGIGIGIGJgAAAaX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+mcRZkdShZFhqej1Rm9sBy0IAAAAAABDEwAAAAAAGIGIBoARTQGgxI7c2wgaCGIGIG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IGCGIpi50wePa3AZTve1hdeZua7ggAAEAAAAAAIYgaABAxAAA0DQhiBiwTO0Gr3h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BoYgYgYgABAAAAIYkSigaKi2Gq543Whrsqqzb7s0W6y2J0aU32q0dZlYluVGFkZjlh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4myianSdTVXF3dHrjEx9zYY/TaGUdCYOaMAbTQAAAGAADC0rWdhCGCAUAAEMAHF1hc52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l6TGIhuISIsYgYmAANMQCjEMAAABiYAAcridNy+pm1bCrpMCGXjpDW7TUR6WsHO5bE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IhgABQAAANA0AACHjHL9boOiGgACBoGIGAAACBiBiBiKYgYgYgZEJIwjE87tp3ENU71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uRDBDaQxA0AAACGIGgAAAQxA0AAhiQ4anUVkvd5SRkEqABMEAAAAAAAgBAxA0AAhoARj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aV5aYt+/2i6TcWoDVag3+lwJlbysrLByrnmpslCTIyYb5h0yIYo2Io2mFkGyngszFjFZ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SsAYgbSJCBiCTiiZBkkgYgYmAAADQDIs1/PdjgmZZx/WkxAxAwAAGANoLbMe4qimAAAA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lseS7DSmNGnK1miOUqxtJ0WCbHoOa6TGmIhiBoATBDBAAMBxYxAxAxAxA0ADA0W85M3W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AAAAAAAAAAAAAAAAAAArqrzfI1eoAqdptol10c/NLU4AQxMAEAQxA0AAAIGk1BA0AAUJ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nSGt2oAAIagAAQAAAlYkMQNAAAhghoBa6tlhc1rjaaue0NXsN/mGvz3imZXo8czNXaRj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ZJjlTciJJiJAiQbGnPo6ZxrsSo7nnqs0owcvm43MdBp93tZ+fG8eiT84K9Kt8wR6m/LE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8ycemHmti+jHnkj0E8/kd8cLKO5OIZ264uw7A5GZ1Zy9h0j5+Ub40kjcmpkbQ10w0u9x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DEDEEhA3FjIsYgYgbiEiISIsYgBMdNoYNnSZC8qdYHHw7QOH2nRaErIhIiRIiEiISEiQ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MQMQMSJEQkkDEjXam7ONqIGIGJg0DEDEDDNMInABAxMAAAAAAA4He8rpr4bKuzBtyc8X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G0DEDEACGhDEDEDEDQhiBoBkYLZg6+9NT0GaEkgaEMEMSJJAxKGIGgAAAABKyJTcdWbb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tyaLb72woujqjbYGhwzZa27Kjq7C6OSlJ40iTiLkyLYDGJjBgDTNy630y8PLZpTbYKrU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nUa1iOZ6fNWWKoEwgTCDk6gTCBJpAkESQRGyKmhEgiMEpNYE0RJBEkyCsRFWIhdEix1I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ht7NIRvZaAXo7OXI6qfJB2UuLDtbeEI7+fnoei2ebEenT8tJfVpeTTPVzyuZ6lLzCw9M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icvotHB2Havj3HXHK2nSnOB0ZoLJd2aaRtjWWGe8KRlmPYWEXDEwAAAAATxK0m90nREh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kRCREGIptAxAxAxA8XY7g4Ofds4R90Hnux6bTpCQqYlEiISIhIQMSJOAbHCqY0gkk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+mrNxdjmkJiGIhiRJIGJEhWBDLxAGCGCUkAAgBKvSLvdNoYFtGw3BoN1tgjLG1NbrVaZ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ybpRAm46O+jJ1OVbeNRY4Q2RbYmwBMYIaBd7q8zHx59dkR6W3T5e4p8+eVw+y5zr2wNF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PZ5UpCIZSUkAkSIsk4OpCYJghghgiQRJBEYIbIkgiSCBMIEwgTZW52mKWiVFqK1aFRaF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S1K0Ki1FZYFZYFZYFZMIFgVliIEwgTCssRAkESRECYQJhBWBWWEVOYsJMHOtRkTxAz56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q1QbnL5tR09nKB2EuNJe0nxAd1PgiO+l5+Hok/OA9Kl5kHqE/LCPVX5UHqx5ZM9QPMpx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wDX0azzaw9Gl51KPRJeeTO7wuTDqzlmdQcxKOkOckdC9BI3po5Julp2bc1Ml2hrpGcYT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WldBl6TH2hgbwBghiABDEDGyLbE0QyIScAkkDQhlmaavF3ocvqO/xDlNtn46216fWm+1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zcW6xZsW3CG6TYb/ACsXLs5dhmibAAABoFGgaENAZF+Zic/Pt8zT7yNbs9HZh03B9pw2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77u0Br2+QAAYCZSUgipoiNDcWSBgNAANAAwQAAUDQA0QwTAAAAMjHM8wAAAAAAATQM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GJkh5eP2Ecrj9nzRri+VYscvGIDIRIIkhYEgiSCJIIEwgTCssCotCotCotZTLcY0a0uK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QqLQqLGVkwgTCBMKyxEHIIEwg5iQJMgphAmECYQJBEkyBIIkhYkiIkgiSCJIIqQRUyIE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ppZSrCyVJF5QGTLEDMeEGeYCjZy1UzuMrU5PHW0lqlG1WskbE1obG7UTXfS0EjfvRY50+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Mi6XEzLnm3KslkoqGkDEDcXTlBnQ5eFsLOTaeaCCSQMQrEDEDEDEG3pyJ58+Jn4lcdtq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ccfrtg8103Menqkz2+QApMAAGDEMIqaKySJONqRLkVEkIaGAqAoGIJghgmAmIGAmANBm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wAaBSiDAE2IaBMBMAAAAakPpea2Z0fL9JzBU6bbMvW77RS1MYhggATBMAAESQhioYJgI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ajNANRDBKQRJAlIIjaIGIAAYhghsg2gAAHYiTIEgiMEMItghioYRJKESQhhFsIkgiSCB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IgTCBIWJIIqaiJIIkgi2AANJElFwwYhoBsXdcN6Xy1z+u2+t8/SEpOIjJWCG4hMiEyI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y1e1s5ARmgmMQMQrEDBDAATNrPHsnnycbJmY7eVmbjhu985nofNdPzHo6NB7fIDKQwA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Vk0ludq7TOxtnlHOG61MVgCAoGCGCGWIYIaAGIAAIdlYuTjXSMcGIAE0MAAAAEMAAAEA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25TpNNm6i+mzU3eo2mJLrGmCYAAgABAwAGIAAapME3POobDG2Od6/FlHfJjlNVjLEDsQ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MAEiQAJq5KSDRQmgAEMEwBMhDBDBDQACGCGAmgABMENSg0AAAABAAomgBAJDQ4i5A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EP0rzX0jlrW6vbanzdJCcomCABAAMAAaYSjJOg22n3VcanGUBwmgAFBMYgYIYBvKtnKe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iZkZPnnbcc9GPznW8j20nE9nlkAAFMAAYAA06QwTBIqYV7TXROshzW8Nfh9NpjAaY0wQ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0AMQwMrFa5GPn4pSMEpRhjBDBDLEMEMEMEMEwBjN7jYeZjWmnG3edjfj7CXmmMiMAY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nmc++DfsZ+b34V0sPO8+zTPfLfLE1uuVClH0+HJ3WgzOPqzasjJ4evTY/TYk1zy3WJ2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gy5iwoUgQAMaQQCGKpEkTCgBAYIYqGCGCGhDBDBDQDkQmQBMhKSENAAAADFSYAEIYIag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TcSURQJqAGAAekeb+i8tYuo3Go83QAlAATQAADEMAYEoyN5vdD0FnExlGUYQgATSjAGg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rymRmRlJW06fb89O2XyHS8v0kyU/Z5qrCNAANMABpgAUMEQwEwQwhG2I3AHKExgWCkh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wRKCyz9cySGJEYmEqiwRDBMBDAAAYJsEwIRnSStpZl7HU5RgsJRSBMBJhFgAWTUMz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8dsrCrXr+WAdfOMyDbaHY66UizUGAhg9rqTN39Wknw9u4w7cjzfQ0sdzrfX82gZ6PEhg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Agk5CGqQxAYIYIYIaUAAAQ0AAE5CjEBNAAAAhgkyAATAE0oCGKMNNkWyENkRxUEwAhDQ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536Fy1Vp9zpvL0AaoAABAADAAYANSN10XOdLZwyCUAgTQAKIYACYhgG5nnZTjrcnNhnO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6DS69FHL9hyHU2Hs8zsrCysyKx3bSMAAYA6QxEwEwAGIkAyVYs0RfFZVmKbrAMMABoA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K9hr5Dr2euAAQxEMEMEDEDExgACaFVdApE1uyS9MFTjKhgACTBA1ntI2/O+4saWt1z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LJ1tlRdv8ubjeaUZ2PEBghlIahNoex18cdN0Y+T8/wC9q6N1q/V82hk/V86zaY7swIKu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hoBghlIGIYICECGkErccLYwkAAAAAIYIAAATBAoCKGnKWLYBIItAgISaUBgBAmCUlCYh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WpaTfaLy9BolAKABAAmAADAJJm56jlesueABzQmQkwQAAlGAgAaDq91yGTeGzx8LMzK4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6cjjup5fq6fmm/X50SdkHJ0rqoltcQZEJODG07AAAAaBgDysTf5vPThnWYkNxpzbbvjM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YNAMLUMhDBMaJjVDIAzjCz7dZBHreTVDLEMEMEMEMEwoGCACMgxo2Vxtdjg5pja3Za6V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5mLt/P7mOnwfYxFsYev5OAZqucIzWuCbBpiy2mMaiO01vfzQjNdOQPIzrGNqcfTq1nxM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6fYXHPvKEn5PraeO6y/p/nOZjvdD186mTBN0hglJCGCGCG6iMENANxG7Ixi3GQRBgmAm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IBxHFIByiLYIIrMRADEBCGgjKINNQCAAEEAAAB3vBd3y1k6Doee8vRgSiZQmhDBDBDAY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0s87Y5YsIQ0IaBNK0AAAAbbLxjfHKxtxiGq3Wvoky9FsMCeiHL9XyvRs8Da6v1+cYWDH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wSm6rViIEwgTCBJkCXU5vIs2JrnvNKQjYtSlXQSMklsdbssIyG0DQ1GnAxiJBCTtivGz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KVmValNjkRbBDBDZEkhDYgYlJFVGXSPr9M8a1G/wYRbgM3EwpAFm112w8H2ScaePq2Ec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sZa0Nga6SbnDwIWbHEovNXHba30+Ge0po4+m9VGOso1K5udFhIk0grImUUZHn+nWT5/1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kxJFIfQRzyluzRF1ZEZYhghxGgGiY7cdUJuIjCLAFt9TKLc6cQFiGCBBFIFKRGQQIABB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NlaZCTAhOImpKhqAAQyEAAAdzw3cc9Z/O9Jznk6AmoACYIAABgAwBpm07XiO5s84alKk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AAAADYZGJZvhnZmn3piVwmYcbsLPonwvZcb1XyjP1+Zg6TYJjE2IhgDKQ2KSgTIokJEh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qu+pC2eNlmkjJJEaVMAARiY3EJzqkt7ulWO82uMbKxw2OpthL1HLTiPKxJ6iU4QAxDZF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UgjRk0m26Lz3K562mdyOYbLCthuRJFQJBPY63aeD7CoyDh7Ky035qy1FNkgjlY+WYSl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qkkTKwhC5Fd0Cy5VQMh0BbKqfL1mm3en9PgGz6Hx0pAh9Dm84zdmkLqbBMsACMbLzFV0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JISkhDAjOMBm4Qk404wiTRIUhQ0AACGgTQJxlzccUZFdTVAIJoIygEoyUAhDBAQJgmBn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nmun5fzdGBKAAmCTAExiYADlGRn97wPoFnmkk5UmQk0AIASgAAAAZ1lew3wqurDaY9tZ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LlOm5nqyQfr8znW6kpsrdkAGIhlDATGJgDBCUQlFyIF0CmyFgiQQhfGsKMogmhAwAAGA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iOS1rcwhC2scbAx1kCULJZjl4QbJRSQJghgmMi2EVJlWVTYtUNng5qA1AAEwWx1+Vw9e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rYe74m0lqVrOyjgEu4hdV4/rQJnP0xbBDBAKAxBi3F0tS/V8zcx0yudvVhV53s7SXl+p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02vT4kSQlIIkgiSrSRUFtmMzLoqkTTdRJIQXlCzMYrhZVCQhiDLxUoEKgThtMBsiphE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qNniwJchY7EmgAFGcJVKMgAEMEmoAAGGf0PHdhz10HK9Xynl6AEoJgAJMAAYAxMbTMz0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ThmgMSaEmgTFQAAAAbuFeVrgyDLNpq8k1ev6PnXor5Pp+Y6y+Sfq84IJOBVtuMzJMdJc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FpWyZBk3ASwrayux2SdNwMSAlWEnEAEQAAA0xg1La7DLAAAAArsgs0wiMQBgDWLCEME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khDa30MiKkqTATGRkiNtHX5vh+utdtqZrXjPf8dW15yUqlY6bMxr/n/cmQOfeZEVkWSU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Q+JBs6+cy1iCzoZfi+q6Za7n6Itn0vhIZqJSQhhFjRDBSQIapDZEYIYQhcilXqK67qiC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JhKyMwAECGhDEQ0gKpwW1piajmuMa+W7zHMXJeLNbXGdkC6vpiILUaAQMTCDreR6vF6j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ohiBoAAABRpjEDlGRlejeb+kaz5zVfRjQAJNBGURNCgAAAAbe/NwdcHRkWkpa+ZseV3+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NB1k1KPq87EDAG4uyREJkQk4BMgybrKsKwtKwtdLLStDnTYkkmUuRWMmgARAAAMAYCu2q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IxsiBYFTsFrLHFTsCMbArLAqLQqdjKnMIFiK1YiDmLj2K2K1aqrLGVOwKi0iqUyM+zW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mcu+oebj+z5lSuOnCnOxruPqy3W/nfesUUWEEYmPlVe/4dJYejx1ylZnpj505+T6VtNF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ep2LeYExIjBACTlUCaSJJCJIQwQ0AIaAAQU3UkU1CAEACAQBZOqRIgLIgRIiiREJJARc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K4dAi4Uhibit06pEroARce3MA3kBQwBdTy3T5vXcd2XG+ToxErEAwBAAAxMYmNpl/pfm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GPioaVJoItAgABQAADtKKlrlZTKJF2xqrWbDAz2xOT6zlO2cmdD9XAd1QgAYA06AEAYm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nQNEJxkACJSjVCahAUAIADaYNNXZXYSAATEwghZWSaYNCsQMAEwQwiMAGJgNARTYAlru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gIBpwhotz9Wc+u6jqLvP78jHy7pdRm4+bedjH5PrgKGAYmDssf2fJouzoTUbsPGm8zEg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ABosEJXKEknk4uaRsjYIZESSqKmiI0EIUpKDBAURlEjRfRCQCBKIIAQAhuISIqJEQkk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cijz9WXZPPWDPabPO+bXbPGuIt7bIXgjvcY5SvptDrOHVKPfiAdeYAAAdJzfRZva8X2n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AgGhEnBknCQ2gv9M8x9O1PP8TMw81oJUmhJoQAAKAADOqOeyNcty9czZvBrXJ1eVsZ0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GgOpxPRy527ponO1brXGO+kmcwdHVbojdKzTm4rrVm2oMFbJmtNlAwDYBr3lzMJbCJr5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1WOnEAAAoAGAjkhXZXYSJMrJuIOUpYV5ECBOumAAIk4sakESSESiDkyBbXCCZWTZXGaW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EBSaAE4ABgCGCGSrYYBne2WqOfbPhhRmtpDBEuri+vFA9YTC5ABidAAwBKSFJSJZmFmh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lDHpL64uxgCGgSFIyRGjIxyKFACAEAKGgAAQAAAAACgIaaJRtu8/TO6rU9D4/Us2GVy6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urXF0XRatPN6tzqPf44sXbkDQ0MXQaDe5vdcT3HD+TowJQTASHErJlUaudAXull06LT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4bB2GuzQRKJoUZIQAAAAoAbmNmTeGLm6zINi6ZkLKm667ZarRdJ6bga7Y9OexQGLzG85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pa8zkekw4K87nG5iZ1GJrEbnJ0eWtNcKrLzN2Jy2VUk2kcLcc9al17bSnVb7X6leHudH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0DQJoqQA2mGVjZ0vT2bGrHTCne7zqyJ38O2NVfk5667i/U/N+vn1zF2wmgc4ZEOWYRim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VSJa/fa0xHbMpMkMVZLMKy2cYkMt1hRziXGWysjSLJdYrySzEjmhhxzlWEZjMOOajBNj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2EFxTPE1xsStc9hEwVm2Gve9xo1ZllYbyysUygxVlVRU8XFxrZx15z1lZOpnm9DLn8ze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nqSnBklEGpITEonEMfIxyCcYE1ACAABAwQAhoJQABAxAwRfsddtOPTebfEs+f7dhk6iz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yVGMl1ONkmNKVa8vyXYcf6/KAerziYAKDeaTc5voHDd3wnl6SQSgMItlVN+PUIuCMi6d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fpfmXpRx+t2WszRSIiNKk0IAAAAEwXdk6756raguyMS5ZRy8V11XS810PWaXWdJn758l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R88rpcbf81HSmjz1yJYFJtFqKTc4euyDJxOips5WjfrSeVyxZ09ULKptr38c/vbr8XEw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PnXhy7iPbHELt1XEx7LjtRA9GJkgkR2mu2kvd49fUeb08xj9BzF57O7Fyc6xNjp95ntb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mMku+G1tI1mZvb8awths+l53kp9Rfm8nLsGca+wvs4qzsQ4q7qpnJHXOXjodiHBVd9ee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ZV69XXkeb6VTL5LZ6rLU8nPReSTTmw604NdRzRFZHcHn1HTc/pk48q7JuqUWUzmCycc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MXbZGTnWmqUN5sIQ0uKJFhHFzadZdVx6QjMzYxvrE2gmTMsqzNzEIHq4WWQsqSZApISYq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xkiI0CaUAENxE2NeWErKqaCgCAGJjENG6yN5sfD7MHLxtr5+2LTsbLMeWZRLl0WwjX4P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Uuq1+6wtY80ebg/R8LQWJgG31G1zfSOB7/gPL0kNQyLJJMhj30VTCyukMCRahkU3Lkek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anNgSUIaENSoAEykMEMOhlrc/XDHlbVELIWEq4J31+Ti6jrOwt4fd9uO5jh4nblteP3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Yeat9os6NrXrnc5GZqHL0+jwlnpLB7Ss47NytZW+xpqMHG9AwjW9f5f6Zm30S1Obtni5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qOlMA4/H1Ot8p3Om7ZQPtg6zleixrtnrX5umxu1WXLt8zTbmWmh4NmZPDvJ4ksBZecem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8S7Xiu3xruOe6HT+fdlriKMEbKULRZ+FnWDhKyCIrZOtmVhOqJ51V4YNyEMMemeIa3Yc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Ubxsev8APYy+p8NPB573XVQwZasKUzEr2Eq1ON0VFnnuXbhdOdmVj7Aza+/fLp57X6KGo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F9Iep5vT6crPJsLt+I6Zrsmce1FGZHNp3dHW46cdr+r1687DYG+eNHNilObi3KYmdhejj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yLMfx9bFqOjNXlyujHXO1HTx57qDzbnOp5b0YSa6RDUHa6T07jrzPA9K8wPX15/2vLXK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yk11yAD3+g7fFrXUHLXLrtN6vGw7LjvN6cfbafZ8e2yuxsuzF12bgS7GGTUZFmPfYsezH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dpi+jhwya9PnAA2et2Eenef+hee+XpJzsyoMhmNLLkYFWzmaWO1hWte0gYDzZpg25Ys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0261GbByURjYiCkiI0qJIQOkwM+VT1wzcrBtG77DXQvxJ6NTrNhp+2ej1mDZ349jq3i6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eLg3S35OFkMwsqTOXZDKmsVY+RLuMnncvOtu64S5fC+g8hS3WtxNTc9j5h6XjU8HJ4bF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lgy11bTL02UUx8so3nueDk+2YycumYqcQ9R8v9w8/Tn7szmeW+k2XPdEUYlmrTa3avfn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PxOVid+FTshuHccN3XPXbYudyHDfXUZAUWyoMbYaXemNsOX2dm1dbqKii1ztjHFjG2xs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4i0HS6GuCw7cftyKrFc5FHokuXTzX0HldFXrXDZPWc9+fv0B15+/QBPPaO94rUwsHd6n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TI6nk/VOe+bXTazG8jY4uUcxRu5Gi5/07hNTmqkd+blRb5fTG/IWdbPrMHoeXXntV3NEv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eSwuuwtZ5yRHeHjXY/o5WZOHb25ev6faR8fXW7TK4qtl0fMdRGtr5rKN7n8r1J59yfW8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Vux7nnrI2D5PjrndJn9/1z5j3Ws0J63533NvPXj5vNF3wAWPbansMao6e/o+WswqmHJd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a/z+rZ5mttzo1+YiJkizyMVyX49mOmRm0z689Dp+p4vpz5hB6/MCB52Lss30zz30Pznz7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K3FrHCpyJRRYkVxyoGKsiCQVsar6/lep6Of1G41MqjYpYRsRXG2BBTSxGERoAVbKcI64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JKNXn6ienDw8jC743Ony8XvxveOWZpGzN2WNn6dMnJ1+Xcyk8xlZLljenytbk6mbZXsM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4nreVL9fvodcab0fk+u5bx8V81jXTR1uRLnQhtzSq/TGxNdq7LuF2Ot9OJOD6SQkT9x8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8tz13FvO9CFeBoI6+XOdGvEcl0/Lejnk4HUcvuTSNRdzwvY8teh89m5nHevvy0a7KyrD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daDee4zvPexMp8Jy9ezy8V2h6jDzrvedx9tq7FyMnVwN7zubgHUcZusM82syOV78+ix9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1i+k8dqu6zebh6vHGvLJenxjzOPp0TzNY2F3xtqtZKza0brkpdt6t4r7Jz1may/k+Wu0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0zqvP+/8+1OcT23blpcqnaeX1dVds8rh3xYVUVm7PCykjhZlEsY67Ymn0vc8dZxtV+J7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/XqLcLyddlh8r30cv1OBnmosyIlOdy/RnD8hvtB2yG40252/Y+WbjhrofMrKek6/ttVs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lucj6P5nE9T84zOWJETtmRGUbn1HQ9Nw3sa8uBSr0YnGxxuPfaX4mT5++Ji7Su6x7Mq2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naazPE2NfXli6zc6+vJotevyjQGXRmR6t5x6P5v59bm6m7lZyrcXShZJKDFlEgSaSSrT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9Gl1G60izjJSwTQq7IEUwTQpGSBNVtc/B32+Gjp7/QmotTMHX5+JPVp9PvNJ6OUraF34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vdFGOqly806WfM3J0+Pzrlzc3WM6XB1uNnXRz5a2Oq1z1uXbZGk3KPa6XdY3otNbine6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bKXW6zc4kbbkOu47U8+hKPr5sCmAS9l8Xny17Nf5Z6f595TiEotS4j5Tm952nOxffGTg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6pHg5cOnd7HUdDi12YDMqzW3mTSokMO2izSUdfotTnOc2mn7ZXV8l6/m2c72/h/HXofS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NO0V4/QcUd3yfVeR2WacPRzSa0mLNjsJ9dxnm6aaXMT7Z6Z8wzv+y8y9O468h1W01vfF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q9i4XN477w4Zc73Rp9uSfJYx23n+XjWabKzsPeNlqvRdf5Pbss+F2+dtmvxuvLc5PJms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RbdjpquK9M5/n15bgfZvGPRysnB+rz+u4l2b5OvnXpdVkSNTtTj+v8ALvRDB20/O6fK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DZ6zu8Xqef6DzjhvC9N8h6bc6zy/1/lY4YDtkTAlGceldfreg49JCEXnnb+aHK9rxXcc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3olfi2xnW4M6yMcZVtcLYbza0umNZ5n2PnnbkJrryAAupnHsnmvpfmfn1ub6LeVtITidt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itqZKMUTi0HSc10XRr9Dv+fW6IoimljGUBCABqk1QmjcbjVZ++PS0qNprczOOJxdxoMe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4QUzvxg2iyzHZkGOGQ8dmQUKrygLygL3RaSTE6GjRvF7bY+d9Ni9Xt8M464HZUb+t9j2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XqdHnnpZbyPXamPIV03NevmA9EzdRrO17C7z7MfS8bm77uOA9BjnyPIL6dq+V7U89wPW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nthxkqltNQs32tea7zhvt69Rfm58sTIMrHydQYuvz9fWbOmw4zmuu5LtjZ+x8l13PWq5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fixZl63IMjWmWYdUuCswtPau/PHMmvUq7/l/TOO6/Jeu5FcYsp7Yedh3Hbdd5d6X5+nN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G3G9HO7ruMinrb8gv579YXlWuj2y3ket56oPLsHc9efkmxT0DgYkepa6rK8vsrw8nC9n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uZbg2DjXFcquicuTk6/Y+T3aLzfqOX7yYT78vVEpePrq9Jz/AKPZqezi83VZGv5evQNR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weW9M4Ca6ZOh57sMXK6W2rhueptwjYZPN4x1y4nrzzvUeg+fdcsFuO2rps30uyT8vph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b5eXdRVk8e+ymXct4Sy0USzZGLbORTXdy2p2y2Gu7cvNeb7Pk+/KhM1mLAJRcezeael+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NtcZkrqZ5k4sGQgSnECLiWRSH0HOdD0Y3OdLzNtsZQyEBGMoKIYgFSaoGjobsk3zspm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xr899LqNhrfTxtKp9+LkMiMEpxqJIBSZWphBzZByQ7KYplOi6jYa9S5uVqcrDo+m88xe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Qpsh1zgW0xXsNx5uc7lYrj1janURh1mq1K52W11W1033WcLHh16LQlUU5+LkOux5Ta4u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zIyjSBS5V9HR5X9Lr8zjrMydJhzWx47Ckubv+S6hMnMrmczxnX8j2xlegeZ7E9JgsXjq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zDssjjOfM/jrVrOJXkY/XFsahczrOMM2/M0t6V07vV6PHsqqzp+Stl9g5PHq4dObUsX0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lsM3UYPQ89Xc9V43HnrcY12XvOPs9VlYbPGrXPvsuh423GuycKvR4rVVPfKZTYk1U1Vc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x2rpDrZuJZ6NZ5vZx2d3wlWp3eg1eZGBlYuVuEXhLma5qCLVhlYql2OtagAAANlrFEkA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eHWE8rK56xL73vEFZNNBzHoSzvj8jZ4PHrCV0s6g5CVlsqwaek2fTnU5rry1nOdmjy3X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zqtD6uWq1PRWnWead9wfg77LIxcjhbXCcWTqnJJpSyggbIggHFqx7/nt/scr1nJ22wnD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EwtUWhiDrzDN4zHgszVhBDCnDPo0uVrsLvw2NxPvyzKzE3lUTIqgqS9U55h5FF9uJj7G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SnEjJBZZjZxXH1TY8deLXeteYGXZutjHGYtfsmnh0Og0WpF+xYWL5Snvek0c/XvM83WR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T68m2nqWHy1zerxpaZZU50pXS9HnXldHq/Fb4c/Tb6HqebnseHi+SvN6fc5PedRwuL2W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b7Kjzin0zztTfcv2Zcis57kPXeM3nlM3vMQueY8WrlcjuWvLOs5P1NrW6XqsJz4CzM7h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8qNvg6zh1+u6SXgar+w1OFlVDcyLiQbzuNV5/TpLdh1mZ47rO06XePKsn1jDuvOjoe9mu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z8We19P6Z80n6foM3hZ7b0k83Xf6LnvQUabb6u53PDd9eWHdm4PXzSrcd4uVKzqM8y3l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nTSx9Q5rc5den8wnMXdF3S+RV+vebxrsv0TlK5nIOts5PC9gwsXyiO80XSMWeYd3qlXL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VHq5m+UG90WoJqgLyns+x6vlrWbSbxpNsiTiRrEl88WZkIsMSvPJcCeaGPe4iUIWNxgX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DW8l6C+ufI495xfq5YGRKv5vedlcuVtlVZI2ks6ZEEkicBpCajbLe6DfdJfyHYcet8JR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pRpAKotDBHWkFvnY62IjE10LMfPp0GLlYXq83U16azWLcTPr6Zw4ZWQamVuKWQii2MRc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1i1XSMdZEEoVkVh3XD99z1uvNvQ+O4a3PP8AovMFuz1G7rzb2Pxn2SvLpQ62zcZWuyee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z6bp8zG5aq5zuuCszttqs84Tr9N3x5tqut0u2Hbj17noN2Jl8rqOs5bqo4vteM7M8g9L8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Ti5sdPzOTu5X536H5vZ6TyHXcJGz1XU4jXKb/AEGTpvcPTq43/Q+ddZm7LyXruO09Qxp5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k35X695T6unJVV4bNPofnfoZpd5513xwWRjdNrObnY2XjXkfrXE9zqeOUZM+2c2SVnpm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YYmQc3tuX66b8e9j8v8AVN8+D2mBk8+/ceI+1eKdOPoOO800Xo3Bdvm871XD9tm622Gt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0/c8n0zh0tllHm7JZF/TnrJ5VWdVyzK+fXH1y5f0eftuF6nl956PnOh0CdNy3Qa6ufo6r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Gs53nd3h5O50Ol2PI89abAzMPvg6rld/HU+d+o8ny1z3ZKoWr3euXf+b+i8nZp68/cbnM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2124spArbZXXJERsUZorsjNLJVBcqkWVOATUxNoVkJE65IrTZInEXKdWtPKdttdjb56+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POGRSNOBaVsmhKyJT3uh3m5ncZ2vErfCcMiKSiYJCpiSkWhiDpzb0754CyONXqDjZ10G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7Kw/V5rLKH15Z9UZlitisKQExUo2RHXMDNw8sxytlkq5pKNzXG2NN+b6dheaW8depeb6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LT2HG8vxM3L9f8UlXZbDzaVnsHCc3KX17zPDxD3Dz7m6DZeo+My1PYJeTZ3O5VWTj9cz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k83MT0jl+OpNn2fm1e8+y4Xkyzc7tvPJbncrknjXrHk2RWnY9B5hZL6PyOqxc9sy7Ly9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brtHzOnX8xi51noG+0tfPW/5vBhqa/0Tk6M67KjT6zF1XfebYXTOP6r5Rv8ASPoHm98b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z8pqM3Zc+dM+i3ebdYd1rtVPlvOzOT12bqO64Fdses6HhFLPruQ2NnqvjHpvm+Lb6H5e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/wAnfR9bqOS1Oi6HzyO2XsdRVntttrxfX459zXbLlujKovKVYydN9C+cc50PO9+XWafW0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N42HfeX26npPD4jruNn5fss3uuYwtfHfVcLiG50Eo7iArr9h5+c7tsLFK9Bu83I2215R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3uumx782WVh5kShZSuVARBJDaYwCI0SBohoUJIlJMEwAgKyNggkOEoDSZi4O01mOipvM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4HFTE0gkkEkgaaDfaDebbbhe84OrouGaRECcRpCsiwQhiD0PGztd0xZ5l6d5tnevHHU3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9bm4Xq8spQyOvO935nPeFkb3ac98LV1+yPOl6NoN55evf6DrglWWW7Ccs3VtqyMyY51z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9I5i7qeW/JsL1bH648rNzq+uaQdKMoDQhuLGIlYim4uLew4/b5ekaTV5XO4/PdJy+p2O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pWVQli6WEwJQkZl+LjnQS0OSbKm3X5ttGXm53i36xaztMnUxKNVbTYr6JJ2RosrNzdpy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nWUaKnU1sSOsvOwCXe4GDYbbXZeLqYwgAAtqD0C3WZPg9dGnzdX6OOAg9HIAHKEq3ej6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vOfs8Pdc9VWabH5dLIVkMIw+s5KyX2XJ8367lvaZNbzpWQYqNZzFmNzE4dudkAsqJBFS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9Vmbzn6nLrsoxMzDK00qTQIIEAAQShNTsuN9SzexvozedxszCzSyiaiZBkUNZMYhglJC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wGCACMmMERshIEITGGt2eFNYYHPqcn1mpTj2ljnKLEYoFkWhyiqludLudt9wPf8An5bC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ErEDQgaD0DByMXrjO849G8159MSq+rc3WbhZWO2j1ebh+rzOyu3ry2ufp9t5u71u6wdZ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7DW7vN3HA9TyKxCfXHSbXW73w+nl59RqtTULN1nXlk4+RujXdVr+1jkd7Vjy8V3PCd0n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wtpUaSMo7iAgAVMAABgWbXVbQlnYbkt1O/0MYbKbc2vFtK7IzK7akZEK7DP3Gsjz1seh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4myIx0Ed522FLK3nYanoXx3w+v6Pne/NXVbCtls9/rfJ15zL2lnTMNf1TXgn6Bq+3Pz3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jkbTrePTzhdPhdMckmtQAoaI6vN0Ww49aqdpRm8wOPp5MRZIWTL0nOdnx3j9GDOGZ7PP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IRJA4yI305RJjqzJwiMzHrAhONYqmFY1DhOAJoTAWdhldHrblrOvws/X9cQjKuCLiMRK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/HfdOdyc/A2Wbrs3BySxxIjZRaOUZLIUgTBDCEgRxlEU1IQ8cvKpFggaTGpRCNlZNNEs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9lGeLHC1wUxJKEl8axLHBF0YOnuNJuNOn8+9E86JwcJXEATQCSyEQDQAHc0ZmD1zlebe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ZqbfY4OVz78vjZi9XlwMmnf9MZFu+1Pk9Cwdu5cTF21PblzmTdiduew5nouezqI3259H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WXq7reXbQY2/wPV5sfK1tXTl1XVeXdLjXS83OtNd0/K9UWabZVVzWq9H1ep5xGUesQ0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wrTIz9FfHY6OejxaEdDqc5nVVEF0/LjQ6ldRYbHGzcTNzqCURydrvcXn8vcKXFttRRq9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ur783ttRk16phc1u+OsXUYW76TW14lNmwjr5BiW00Cdm67TzWeb7VhcpuMa8tQdcIYKy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eXvsMOy/WeVhuNP6eSOo5cl0fNzl7zi9pqvP2pyFbvEXIzYNoqmgUlMry8TJqxwaSEAw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QyVGNfGwTjMSYggLCunS/FyMfrzrqsqMim6uVpOKwBgCAOg9k8s9W56Nnrs2MZZWIWSx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lOuSzlCwQAMAUooRkiQMWHmBj1ZoYFmWGLlxYQnSX1SgWqUQiw1+NmarHRcli4GVjqTN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yG41l230G6rtPN/SvNKCmGbkKqwBxVuLGhgChgHomBN9cU+f+j6ReNc4zWxy8eWO+i6L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DkduW2np9n5u9eXjZHPpkqEeercHIq1MPQ9Nznq4UNz78uozdVf4PVkVYMmtnk6RZ1u4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jqJ8yo20tFi9cT32glvPS6vXwrmk16OCGgTQMQ2mABO2qRBQlFsKkLZ6xwEZLsNdfSCZ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RLlbbcV87p9xvMCWZyW0NxRnBy1WfqTmYp9crYYO7jf4HVZ3PXltfR4+pocnI2ZiYfW4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cZytql2QM7a67HzcAZrImUs3EsMhTgubRs8DN1i2mssa6LnaBOyWTi5edO2mfDpYCCA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JWXtMGpAmiNdtKtTxhTU4qmmJtJFoIOEgjGdQhkU9cUQnWNZlJUTujFcZACgEHoPpHBd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CzMcxM3CzDW7DAzIsnVMnfi5SoAGNEmhAwBgAAAAgEBj30FslMZC0oshMxPPvRfH5ccr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0k6kWRENVxLdzoNzXoXl3qPl1Y5Us3IK7SUkpZkWMGAAA49Dei3vXk9HvNIvEVyodN1f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FHr8mesKHbnlX69GesFS50cJGXDHkWKLsBlQc3FatdUl7McyQxjJIrryUuN2/HzxcSOa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GgoTUDAbQDTJSjlGvWXikWKJdbyU5Z1EDseQcInKq+ykvkZ2TTjS7taa7F6BaW+zeZO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aIspAB0PPSlWy1ki6mLQEUDBAxAxMBoAAsbQDQNNE4pjSdAAZuFm50wXDpkREDTE1MjX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q5BpjSAotqFVG5W04gSgNNIhopcYjshYTx8jH64pquq1BNSiagaYAQgD1XuOT67nqyqy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ysPKjBzMHOLK7cQy8rHuJCBuDGoyBoG0A0DBAkDECqnUX21zK7q5EJAUcl1nJTWNLalz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kIxdGpE4gJxrq3dc9uz03yr1byowJUyltsqsi2VclmRcSExgwAN902Dm9OT0G+5teOpr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fo5qiyr2+NxF1wxMZFjQhiAAAATAYAgBtMiMglFinXMjCUYBpbE0AIBoaaGANDJOLKgc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SUJphZCZmZeusrPngLN2uw02Rlm7PQ7SXfLnKo6mjndlXnsHHUGigAGgTTAaEDAAAQ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TBMBpgBQAGbhZmdWY2Xh8OmW4yBoFZXYRBirtVQysbISaEMQLGyKQkwTi4ITrJRaBOJV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Oi3H65jXOvWRClaagakIZCVm7j03otFvMatrsZlVwujVyljlOdgbAtwsvENlNSAEIAjZ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YJMK6roGRXOsyK7IDTiU8x1Gsm9XetVc4PFdvwaTdRLcqgsjFhGMC3caPbHrPlXqn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qtic0SyaIk0waYwD0EoOnLI5zd89bxUJQb6rIpny9HLRUPb46011wpRYxANAOISHIgWM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MkMd3yKLhwRhSZEsKUZTw0ZkMYWxNCAAAABiBiYJxh5NETZGrUbOOtF2EsDZxjU7jCyx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UaKyG1xegKN7rdtm6u6/UGv1m2gscmvdp5wvR6q89fUYZpbNxtzlpevqPG7PWdaeaHZV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XuoWah7WBrVtBdf0uv7KXzOO9w7NeZqMOy+WpBzrgutrWrFvibDW2MqlOVkLFKWuuyHL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rmCAGZ9a++i5GJgAQhbWQlKJFoiVVlYCCUWjHoupMq2uY6LMTpm2NasyVjhdPGRaVOJu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Gut3ek3UXWV2FeXhZcYmv2OuIbHAzhQjcZzAE0RaAkpAxiGCBDAEJgnEjVZiF2Vg7Mih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6+vPuN9YmaHz/wBZ82NbbS5bYwiWEGkopEtpqdmev+Zel+bS6KePfLOyq+JTjKWZCQ2E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0nm/XG+12sa3RcZeqlGfP0corK/b48meuOuM+OEGasMMuOMGSsYLo1smkAIGIAAYgJRc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JOIOSGopZkEWEAmoBYoEWFaLUgjGUIAFLaiNqaol2r1Mo9Z0PTc3y1h6De8dqbV6pbm1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+OEGXHGDIMcL1QFyqIsjEpuLGhAAAAAAAZPrPk3quNeaa3Y67WQHqJjESkVvIiUlxVJe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ZKQlXx6WWVWAAE67ABFm40srI21zGJjACuyAq51EkESqsrE4yAEYsSRfKLDB2mRqaNbt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qZojfOOfOhmaH0/ketzd7utJujInXYVX1BDXZuFDzMTIKdjrdsWgBFxBphOExSjIAAjK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CGr2tJfkCE3EVVlQ8TL11Uywc40/Eeh8YcROuUs4OI2mBFI9hgZp7D5z6J53LoJU2S2W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2mMThtMaeRd9tznR8505clTbSUxamutlKPPvy1VtPu8cU10wgAABjItsg5yKi+VYryGY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KZYmK8sMd5BLiWSsKHciunJx4xkCggYiGgAAABySFFqUAgACfS9/jXmEvUIYuPz/AGFO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POtv2GYefS7qRwMPQajgZd0LyG23M109m6lL5ph+lQXzjb9lYuuhu4moNqo1C3iXRYXT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4KzuQ4ifZzl4rqbkvIy60muSfYEcnlb5LqKty1xqc6hrCM6EuNK+Kwm2NxDhdXvuf7eK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nXMaEkpVSqdlVg2gkIHFoqhKsk4kShKJXOqwYIw7oWEwibjt+D6rh79itfHl6djPVCbE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NhDBjZnRwUnY7rmOk9Hz8m2i7XMrspKsPLwS26gjI2uv2IwBQnWOUJEpwkKUZDQBGUQl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Eki4hMlFoqFIjrNlgVqNlXMjyPW8+eWualiSQMBxAWXiZCew+f8Ae8JLzjhOWd9UovlV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SFn0HO9jrpnc50XOb4clTdSUoc11Dvlz78hXOv3eOTnb0xjvJdY8rhKnYFbkEWCtwIkR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yJxiPMiuOWoxrJZMYlk7inCz8E14KUAAQAANEDiyQJUmoBMGmel+gcL2nDeU6LJeIA5+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BjlZKMoNTROE5tBNohOlZRkiVkXKRshKBWE3WTK5rFjWucWsbVfmKpwgU42kEmpKUmq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xJzHKdzxfq+NXlYOb08YiJKyuY0MgyNXTrmSaYAhoCqm6gmANOMUWVWE0BTJBOIG36nl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ePrgN5kWCKMlcQjZC4ipK53XT8T23p+bffi3dPPdTZWUavYa42WLm0xssuq0aaFXOASj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AaCMkJphXZUThOBKuzDMu7EyxRgDJ0kdTtOLXYZHN2Y11uluo6Y8yxd/oJVGwIMAjJCv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jo5iUZyztrnLdKqyJOMhNqJODWXa8T1u97LnOi5zXHkqbqCsUmu0rU+fbjq7Kvb47rqs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bCmsUymYpkVRSrIkZJrmLGmjlQjMqx1GQUSWzP1+TF1LIjZTaqmkLX5+urATUAIAIQwQ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AEMTX1TueF7jjpEq5eOA5/RE1KAhiYwcsoslE1NOdds2JDaSFY2TQSpCJJ1E4yapOEoN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pT3W+OvqpxbnZGsy1ofR6B0pNrKNS9ttdcuTN1trnjjpMpnheC9q8Y6eXX5+Jk9PKk4k5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qr5wmSEDAEAQovoG0EouMY865lggrEwlCw3PT8t1PD7Q5T5+vHjZXyqYJFpsxjIvOEZx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+XsXVP0/MyI1hjY2RCLbaM0z5qQJxFXOBKUZkmmRaZJMEmhNMK7IkUpE6MiJg7HEyCqy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1Bgy2Fizws7VWaLjvQfPZUmSxGkcZRFdRaeq8n1XLnMEZyu2Nks7K5RNEhNOAAe90Vt3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jyNNtK12VWy9bCDx35KNtXt8eVfTl9MzByRVkKglWX2UVkoiGIGVuFHPvzdVLZ2mryNj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WV1ZSvrtWVN7sp5rpcReYj0gnNnSNeZOmDmTpXHMrp0cwdOzl31GwXhV6ARwB6DI8/t7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3Nrqvx5eOaOf0WIUTUEkK2nDTGk086lKMputtNwkNW2iE0oUmKkokidQ4sVgpZXJSRFY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+br9hlXGtzbdYbDSZGBOi0eynz+li9Ho79eezd85O8svZ8xkpsvKPRONuORshZvyxiIs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jVsozBoGAiaFjRfQDiDSIx5RZamJBTgpZXYb3qdTtuH3QTz6K6cnG50U487EYkQdzGMi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ZvNbf1/GzoKq83OjKKtvqN4WtMIuJGLROUZEnGRFoJgCTQmAJhTZCRNNEqcjWFiCnjaT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Nk75mHqt/E5rzz1LzCWpMzUmqEJCyuZ6hzfQ6A5WEnmysVks51zGwgYxDAaa95z3Q891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abl7KMY8+/KVzl7fFDO1ubuZNuHaZ2ATKb8WKTiKmrdvi6LI6nNxdBuXPnqrJohkW42S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ZeKbB6/JLSMVxqcrGqiM1EXKKiYQcgYgEwMzFyiTcyuNsR5dGcbvaa3YxkUTgvFuJz+j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RLJMmhwlNE67JtKUW1JCjIhJTIxiQ26i2uytZ1ykKKyInTZGCMqFyd9zF/Tz39pyOZ08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b89XLn9Hf5vJxvn6mXJlz0s+Yc1nbXnidN7yefga48HdVLt8pU2UpkWwYRnWWpFWzhMG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UKiIDjKKQiWu2kddlQ7a8le+tyIef9Djljm68bOxsWtNctOFkESASauIwsheUuq4/d9/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nyzMLNLNtiZhJpihKBEUibTG0xICwASYIAACClAthOoycDO1dR8+5rRDg0Hp/mHpZ1c8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fnnpXERyoGdIaECCUHZ6dot1pjko2LNldXOW2dNhJxcMGA0DTO85/f8AP9cchTbStd+P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56yD9vjq2ur2W83FcFljZGMQk+py1e4zjh0vMSObkwoZO3GoNnLVxNtZpceN/Ln4nSx5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LjYndS4Ks9Fq86rPRX5tE9Jh5xWelQ83Z6HHzyJ6OvOQ9Ifm8z0ezzcPR6OBoPQ152z0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57pCNVtC8eQly+i3AanKExMJRxmoJzQMm3KM5ojOtpSUVbUgjCZCyKlCQOqTJ49kCWXR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bTHjrCQa6gCpsVqSIjaxGQmpCaaee43R836vzyUMjXmHFkoyiKVMqypwY3FoxACBUX0l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CQsxoULKyXU896Zy9l8Zrn9bGc03GjKoyxFNcNwTQozhQmMxhOOuVW01e16eXdV7HW+r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zr6riSaIwlAUlIk1IGmRBFjQAAgAAIxnAnVZXWRg5sj5ohstYAAeleaelHUztkVWjMLl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0MAQCUkej6rZ62zkI3Rzp21ziyyqZNwlDBgAAxe65/f6Dtz5Ci6ha8nEy5enYsdeV67l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d0zjEkQViBQUuElLh0dlUySAc6pRYRYmgyIVotcYxdfRcUtiQSgSSmQYi2DrCEiosiSF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wJuMyd+PaeqdPzHSCxMzHa4mcXy+ghqalKMiTi1JImnJOaEOblNOalVZXdKLAGiu5VA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IwlUZ8XGSE4uaheFVUtXsMbUWwFJAMENCG1UmJFWKzH8/wDV+Q6/K4+yD6/MACSECbq5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VF9BCDSuyE4pTRYKQoWdfjpnbiE/F9W2NkO/oqGLGq6rOsaN1fDVA21XGcRKUbFCcbzq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PRnY/r+Nj7bCz0ybqracXEUGhyUocosbQIAm0AAIAABQnCnGUS9pniXJep+WCBC7Hj+s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32hxzuNRTmdOflEc7ExuBY1pdkSMZpO+wcrGs5KFtedTsqnFk65E5QlEgAGKAHc6DfaD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FlUjZWYLW3KwM1J5mGlzFjuMpYlyU07GmtCNDnTItigJJxISGRCxRkTIMvtxroKCCWRj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trVZJxgWKucXdvD0CvOcD1dnjOJ7jWeDr3Lyw0EoZSwsVaevdJzPSjx78driyD4/RbhN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anKuWekpKTUZwnNSrtrWCbtiCRBbcwr2TuNfHKtlwoTqnSNkFnasozbHbMkeDlYt6Jsv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E1RO/ba8+izOnx+nixdpy2svLqvN+i5aa5qUZdPnoETQA4yqyUWgASSBiB020lLiyc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jaekcR2nk986rZcfXKFlfo61xmlVV0JrHqtr89qjZW6RUiowsgQTLKtnrNnvzdnjSo9n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y2uYokEHFk5QkshMkIAQTacAKwAAQEJwAAtlFrz/AIR9JfPxrAQu54bpD0x8tM6mfOZN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0fWcrz3FyUqUgrU0dnjXUazy8LIZ1KUZRNxZKUXEmmMQshB3Gg32g7c+QouoWAmZSTDI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cgyMcNhHEiYNlUycUwGAkiZEiURI3FE5VzJyrmZFHtuUeBr3HXHj56fra4V9ZyhUkQpW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dPfiZBaBQgrVcf190vOZPSWxojfYI87EuSzHtx2uPlj2cPpW2VTLkCsHKAKxubslW50k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hIgKyzfdIuF9PxuvjwU+fp3e50XYdPP5xLv6Ofq4JZPcTrwOfX3rPEx62+8uDeVsc+vV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T1Wh5+3DB49gS2d46m3qM7p4uf22r0uvP2PP6LMz2pjlyx7oTZOj4Pu+A35NO0dvioAk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RiCQkMQOq2ox5QmTThK67Kixwmdn6Z5H3c3s5Q1OO+XTh53P20g89lGdc3jJvz6oqvpv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RGqq2Wt2OuHY6raa72/n3uuW62zJYkgkA0xyixuLJAA0yUlIiNCAAQOEkRcZFwmV+Wep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a8X2J6FdRgG14/ndzZzFu+oNzx/Z8BnWWV25sSYVKcTqqyNnNxksaJxkOUWSFJRpwNA3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tz5CjIpWsUi5pkhOLYuNSQEW5jUqzBaZJxZIXoyedL3nAPFT1aR5ll+ikcND0G48lxfa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UdRPQ7CtjCMhAVicp2yON2HQ0xpYUdBGov3UDX332VCTVGKednX6jmcA3up0BGTVCUepd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GPNcZbCzj9GTAtlFyqQmpNOVtN0bRNTalNTnCVlMLqlqyqpa5+g+c+jcT2+bgxa8/wBb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K4zuuI7Odee6zk+t3x4fvuA7+Tzfqub6bHowaLOp3w0eVqZ65bvlOr53PoW223IJ1uo5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KdNPXs9dOtd2Tize31G40/Tx7vTdXydzv/FPffnzXlx2hzAQ5xCuSdWkWkhMAAaB12VG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m7HW1xkb32HxT2ddjiZWsXXwcfP9Ksksd3j5OJN1kquG1VdXelRGV1Gq2oipQqOx1+br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v53I67RdBczi4EQBgwakJpjaYOLLJQkCaEmgAAAqnCZa4yK9VtKl+coZOKHY8b0B6nz1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3HTOKsbkq9H8Z9T4c0F0ajYZGmcu+NLkR2UsKxdKXV51GUZI7d3tl5KnPx5vHbTDGoJR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pxxYbO019maRqXtmaue1kazu9P6pXmmF61XXlGP6nA8ih6/BPFc/0ahePXc5cnknqubl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TjQFBeQmAUmDsdRuCQAUnCR2t/P9IrTVlPhnuWMeF9ZX12bmbCjaRY5V7gnrg2eHmleJ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xrjH0+vs9F3mg3Rk4WViTXLXUX8fozGS2Mc0lJtAxpNSmgBqVtF67Tcc1Z3+b0RsOT35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O22/O4G+HSS5Xo00214/q5vk+15TeZ9Gs67i+035+G7zg+vjjeh2UJrRbHR7K63Ecmev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6u00EYsuEt3N8hvLIOlOw2C14+Ww+g009HScr1fJJ2HJ9byJ2Xz59BfP2vLjAIgRIQCl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gGmOucDGsrmDjMMfJoiU6pLkeueQ+1Z7bLltrc1z+xyMfz+2LHnqsTLxs7x65x5dbKLs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VN1NRjKIszEydcet1eyft/O5G31uzuYxlAAYxgmmDGDTAAlKEhoBAAAABVOMixoK65QXw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HvDfZmZpSWg1WUWVWB0Twt2vH17GvN1dG4urF6/qdjZyK6tLxOF0W5mvK+75dzW9xFqO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0W/n6iCM8WgRzrsb6q7ez6ceU1fotx5Bb6hoI5nL3tpqMza5BibItq7Iot1GBYNIxcjCx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R4+XdUbDZ4e1IAUYOdgGeSjRrNnVHO9MpACHiwxTbPQ5ZsoYWpM7T4+ojZ7/AF23xcnP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HJszdtKE9RajcI5rO2Onzdlfxemr0WqnYRRh7fVzXJ5NV3D6VkkFkozm005qThY2VXVt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nFxufQON7Ph+/wAnbbmHHXPU5fBejr596BwPetebehcB6BOnGdPy3UpznYch1+scJ6Bw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d5uu6Dm+o3z4e+VuPX0PJdbyjnspygS2mlquMyPObGdc3Tks9e54jJ1eufb8m8aa7jki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jXn5sFrzuLiSYklCUalOEwGAJgDCE6zHlCYWV2DovogCRb7n4l78pLHRqMbdaHz++5Nc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hGdGO0qh63AI2quUSKaIZmFl65dnj7DVe387uM7XbC5iJgxjQhtMGmMTAAcoyGmgTQAC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uE8JfC9dbUK2rLFGvNKdhnVmpWd0ZoOo3OWedvv8Sb4Pf7HLNypPWMirOZos6q5cHE2u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PNddlJ53ieoYUvmcPQiPOZ9rpZr1FSj14AEYul6PRrssrSQjfHM1HVw5TMjfWV27iADW7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PN0OZsWYGu3ejjZbPXbCoAWLByYLkgUabc681GJ1ijkI9lZLy2fvBMDImVMaFzPTeSx2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lWm1N6cRvzcxwc6mX0i8m9Z8ol5Fd9bm+ePt8Kzu9nqc8z9Zl6ua5+3Ev4fSyCElutov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Jq6qyLpZGVTQ5JWnC49E4fqOR7/J6bJ5TczeXlaXm9c5ekcJmZ9OX0PLrXm2G05mKUdj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A5YbvS2Yt13Nbzd6aHP5u/Hmcr0HO577IuuZ1kOg1LTVOxXXM3CaPOysdnHbyjEnfrbN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lynHfji5JJKVaWQiVOyqwkACaG4yHVZUUThIc4THVbXEWmZXtni3p/L05xRLHadWPkc+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jpHFyMS95yUrqpKJETFW4WLLw8vXL0HT7vA9n56ey12bczlGYMYgAaYNMGpCAHKMhpgg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U6CXPb/mF8ZhKIt1pdidpPXUy7HM0myN1XrEbDccjSdzsuY6TUxcSykysvF1Rt3XBasr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3mg6E1uXhZaR2OJmGmytbsSUHeZsLarAAXCd3z2brMrpLs3RZeyNTFtshUpJ2AAYOdwk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FqOxyE5rZbnGMyymygDUwcmu9ZFWKZUdftwAjE02ygaqHSZEug3dpYJoxvAfaPKzVy6P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8efen15EbPO1OZuX1NVRzPWKXT5uFoTs7PK9CeumLs4hqt3pM75fJoyuP0rLYWK7YTmp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ujKLchTu67KrZYtpa7Bs2RbIV59dlcSy6L65XFd1GQlcSRIipLim6Yw8izA1vYLFs1w1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7NVysaxM0rWkuUYFuVNrBnkqXGsukVardc7vz8KJdviyAJRYijZXUpwmNpiGgaYV2VFM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4RFplvsvi/sfD2WQZ5vYoSg0REtFM8eeiWNkU3rIgghKAkKyEZRZL6LN8fS9Juee9fwd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ulC9KlkIoLUVyYIaGxkRok0xgAmCQgQwRWRmMr5bquJ0811/XcgGTi34vYTxLOesmeJk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6fqPPPQO2dRvtPsrMXLxpmNnYOYYU5WFFWRcaPp+e6Q5yx71NdnYmKYnQ4mvFsIsz1TF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uCZmbuY4OVZCrZZBqdvdZqXQRqMQEKqYzzV7IePruFX0SvTb7Nz1bXqAKxmv2CgBh5u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3mOs6Wra0W2NOJpNH0Ofm81mb6canJyNLW5t0mZZsDHzqpAOL8x7vn5edOycvGPqteno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RbTn5rRZerz+P0suzHuW4i5q2UZTSCLVsZQbLKbG1OubRKElajcQzJjjak7yw3lYTtYUS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nSxFbltycaxi/DulM69ShfTKVZbYoyJWRaSRFE1ImJIRk4jOLHwXfeb9PFqAO3x2gRtB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xMEEDToqtrKJRZKUZQ4yRWAT9f8AIvY+HsIpeb3KKi1KBS1jVEL6764wViSOLrZEK5SI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/T7jW+v4niU65JmdVxkj1XofDXZ9EPwLpD1p8BuDpVhZwKwitWSKHcFJaissClZCKVfE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3zxZ/XOo4T0bhTDyKHx31rxbM3W7KFEZ9+lyJdnp8zAd8feaGV9mblakT0hecmufa7jz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x1x6W7SZ954vUcF3ic7uOZ6lmqUqk0/S810ZhWOBmgJyd3SGbiXWRqxxdjOJwpe+wOOz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cOiyDSb2y3Ui27IYWfrjWbzUbvGsiDXTJRfhFuRGSgQMfLrsAjSW2RkCePGtwqtpLznK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p5w7fQ4WdGlj1WxN70mp3Zk2JVUKNef1Z2Zz3gZOxyzUz3mTqaDK3Ls1PK9Xx+Omk2Gu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8qW+dVs1ZKE2p1Sc1MimyabULaLnRKc1llYmRcSdVrELaomUic5auWZiX0Drk004IpEV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twskaxUzXUmIsK0WKtljrJLippY60XRgi3zj0Hzrfh1w13+MAAJjhPe1pZ9Ejnjc4qa8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xTKhFU4yAAqGjYeqebdh5/r7KOsjy+hsq8BNZ0cKK30ut0kVxS0rUzOKi5yio3k4kdch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+r4/hrTuZNSJyhOxTjIcZortVUbnacjM7nbeZxPYdh4bI94fgsT3mHhEz3U8Ome14fkT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hM6H0jzD0wx+M7zEl8Hn6DwB1s7Hy1XKU4ow9kGnx97p72xnCV90hCyaBiBiY3EHOsS7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UMddn8J3+vPvo6bY6820AZ0Ws2uDm52TkZdRquLOZzdwLhXzwDYmjxo6VcuzortVuKQK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32n3WUANw12x1i7MaDTbnVmke7y83m9ttWMCwT546CrzrEl7vX81kxi5OZlRg5GZYUZE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99mBLPKxL7EAADQho0fG9TyXPvrs7B2HL3W5NGTLfONk1Kyu1QcpqJYLGyLdCcB0kRTd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zKqY1l3a9zOyjr2zKMYu1sK4FqrCcqUXlDqc6RbSMrSLiJIlsKwkoqLHWJMrC11OS3mu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1fnExImA+t5Hr6219GXcYrnamPTtIzXPa/oaTWWbCix4m2x14Uks6E0RL+mMnYWU+f7y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RBzqZZTfBmoE5kRXgk43iJplMVz6ZRbier5HirjK5lOEyUoysJKQMAhNFDlSZcXEjZTe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xZIBGAAmbX1HzH0yrMfLyJcjSbsjz7V+qcHz1p1kLGqCyMVarPxb7dfDaPXo0628U1Ut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UTdbtm4MbQNoJZGK03efywz7LjYV2/mYkNtaTsxcqwQVj8V2ePHJZ/VW5ugzdk6xblRW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tv8AR5u42mDmkGGpHWbOJYAGJk+ZS+mYnnu6l6bJ1+5sQkS4TuOPNRm7HKzddftMk01m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e9gAUAAAAAACGCAjluM7Di+XenYa7Yc/dkZONkS5NldiznCc1Ii1kRcsiLdJOMmwQ3J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IJzTorsgRg4xJAAFCENkrRSRGMoyxTUqaUrIqJEQkQZMiE3BM+d1drpfZ+Y0b2WNeeKN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ZELNc4qcDJsqsmlhXc8ZUrI3OVRbM4bC6jBx00p0ecaDva52V4WZh+f7bhOPH6ijNlSu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ncY9WbByw1mO8cFbAcdc9i7NatpJOp0tmh7/AD+GlCXTFkoTJtSsckwBDQCxsmgtiqy7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Z8oyBhTAGADTk3vqHlHT6neS5fZ51tXhyjK0ubrpeUruOO8OvNw4w8W/Hv1JCb0jEspV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FRkyuNfDaK51MdvFnVPYVXOLKyAEInt7T6fJWuytMb2wVNNBDkMDN6/C1mylxqt3knPb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BpsInjW+uiajBWUafSaaXocGvOzdZlbS4wsrIySnYRyNTHM+RgTy0V2hQAA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Q4nseK493sdbsOftyMnEyVy7aLoscGs3GU1JwayETcnFujIjc0htuI04sV2KdNxSEQW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ZccOqti9ZI2gkyJkkY2klUbyWgvTNMcgjGMps4izRMKWYzDeUJVDJq9nwqa8t746vUdQ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i7IQcTKxbsSawqrr0ccjGsvshcQlapRtE4ScVpy8/vgTOXqgSCKmiBMSBNEFIZgMuUDu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95p+vDz5xn25OyDLXCdk3GQyINNCpurI1W0GTbr8kgVZhcoMnKDqZFjaQypR0Prfinsc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dLv5bzwG468zeBx7IeXu1KZrsPd1zvo6uhi9HPvdUXprFsKXXFdlbSAaBMaAYglKsLVW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e/waLKsssAEAarPs1sbM0EF6KnmJRu79TtTMA1BFRxu40u1xrpFhR1M+OFKuav6O+NBl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oAEMEMAAAAAEAAAAAAAAAAACAEBwHI9LoePeGcszHoqyZ5Msbp2S1StklLucUu5rSXNq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JcLUXMpLwg5iQLArJqzmdXs9XrbQlabFODTuFJ55wLCSssRAmiJJCUgQwQwQwQwhXZX6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anUEwSkiuq6ky8DYQl0O6otspxM/DLsvFyCYShjRFSgsLa7fL70mc+8VJKhoEwUZJIqa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JIsTJGZzXS+b9fPrp12duUpxkMbsm4WDExJwJVzRTVkUEbnAhmV2A4SJyjKmAOuUQmyS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KG7hjWke3cas3AvPLIrzaiyIk5TUCQ1FTCuNotStiuNVnDWrp3SddDX0MG9Cbiq9NYZl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g9X47Yajt8Dd9BrNpYgLFzHT8BHPLMzcah1Oo3BvYqOpe8KuthXi2oY2wtt0+RsQxr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TQAQJRXz7A2UOHanKvuzqm6cyEptYOZLFyZEk1iSFRIliSS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AxiUkcrrdjrddpRYqUkApJ2l+DnZ5ACAgEwQ0AAAIJghgAyum6r0eFSU+nCTUiEbolak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zUsrIWWPCzcZLcrGmZRVNZIjE4ziqm5eT6FasWdwUyWCmLBSREkiJJEVNMxJFkCYQmpW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PITHvMpOJKdVlkpKQNMipRItwLuv5rsTzuvLpLEVk5wnU5RkMAVF+LGY6bCWRhYkeuLC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hWZFUYePdHOq43VkJSFrAmgSJERZIBKQsHKIhghixUwrhem8OrYhqtzpd918nS5VNu8s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xZdLm7fIl01+7ts1OTmhTcFgAAAAAAAAAUASgAAADEMEAAAAAAAIAAAAEMiRJQitiprj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Os3VGZTz6VuZLByYhtYkgRJSgNUNAA0DSgOEMESSobEMEBXJa/YYN7Rbi0DEADpNtpN3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oAABDEDQA00hRkUejxlkLOnAm2ItZjF8CjFyMesbHzOel6G6u25li5tBGyFhOUJkiaU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BMmojSoaWKkoSklSkkQwQyxKSQZKvOsDOwfV45SiWZVVkSM3KwmpAJijKIIDaddx3THBz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V21KUZDTQY+RRBbJkK54x1ndeY+kc9ZBFZs6iiXGhKqLVW1kkLUJqhqENKgAAAEsogAg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rK2eR382sv2brAvyCxNgAAAAADBDBDQA6QAAAAAAwJQAAAABNAAAIZFgJRIhEsVKW6FF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VB5qAgEKIiY9dlWdJhKwBgKwFAAAlASsTUABjVMBDBMQJggDkcXKwr3EFoDRSQbjoeV6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AENCGCBiGAEkrx87D7eV34+X04ymkTaYU311hYuXhWLj+y53Ot9kV36zZTNITsZU5iu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oy8nvE1nSGlQCxGoSaUAAQAFjQINOuO570bzn0eRuFu82W4+TVMoySycJgmhRkiEo7In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PU1S4XJZOEicoyppxDHyMaMoiyOPkY5kep+Uer89W10VY1kRrcNJEY2CwbRXN2rTXlxM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gWIgpoiSSoYJSRByBCDtmHo84ADTAAAAAAAYAAAAIYJooaYhoBkJgoAAgAQOqYxKJQhA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uMunHlmuLJVGSJCIBIYgBCiAx6rqs6QOUAG01AAGKhqVDBMFABtMBioaAAQwSYcdhZeL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ZQsy+y4fuc80BMAwixiGhDBCYgAACUVY6Mijr5zIqt6cbG2TZAddtZj4OViWGh6CrO5W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5pijJEm1FSsqLXI83sStJa4X0TQpLO0pRUTQAQJoALGJg1KzI8w9P5rrw4acZduVltZZ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QkIjv9B18vRKVnLfNcR7F45vMb63vNs4SJyi6cZRHRkVwONhXiZeGbr0Djut5biIxq6d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V2RI3wlUgYDQ67aiyMohXdWtVebUY8cuBQroLAsQllM6cDvwABgAAAAAA0wAAAAAABME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QNCGRjE1VEtjTRLkRxq8squolcZOVDIEACrHNAAgEDQACBNLVTfTLFhnQ0xiYNNQBRN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tAxIYmCZSUg4rHtq11Q1aSIQSqybiHdcX2E5TL64TbIjQhshJA0gcoInFOCu2snjXUdO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cWOaBVXUmJi5WPZOxPPTGvqs1zg0qvspsJOLi0Uium6ovEef1XRcc6dF1M0IM7IySp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p2XNWb4+SvpeY78WM1LJVXEwYRlESaF6DwXpeNSlCXPWZ5T6n55qaFNdcWyrtJtFCaLI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B2GIdtuq58OiAzbJFhWrQgpwquMoFsqJF6qkSknUSxBFwLa2qsqtrJKSEpEFGTUSJB0g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AAAAACVkUTVcYsjVXF8cWuXLqxzNnAITBRoARDIhIiiSSBV2EkIaAABMBDQ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g5UwlGAMFAABqhoEyBqYlfRTdliYxkU2RkrisdpTKF1efOFurjZFObWDl4efGBfRm2Q6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215JXEUq9FLJlRZAFkUDjdSSjfQWVZOMSxcrD3zybqb+vCUiQ3FiourKMTLw7LXCWOmLk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tsqmOSnBIRGE6yU4rz+myN0JutWVZ0xE2JqEmlAQAAADTRtOrrartceU4v0rzPtzy4Kf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Qk0JOJn+g8Z2fPbaeLfxfZctZxSa7YnbVaTcSmOJYmFN+PkRXscGcehR0e749GBLdKMx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gCCgAsupuCUZ1GNsAACFtNWRnEYglWwmos6YDtyAAAAAABgAAAAAAJElGMsyqJbGmqMi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a4SJUwBoAAAQxMBEMSGJBBhIABAAACGIBCGgWNVtUsWEoBDAViBiFYgYgYhXOM0tpupu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hOEyu/HyKxsjHyDzrIxsnbFzsDYGvzK7jCyMO4h0Ok3J0tNleArHLVaMgRkSSYqxF1Nt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fQSw8ujXOeViZvbhJATSkRrtpKMPIxkskXY66vLxcjpyshJ0ShIlbCUWKMxVW1jc48P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0ApsBQIAQlaAYmg0wlF2XX0W65S849H0m8+dXUy7c74p2XzqtEmhRaOr6XR7zj0bTidN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3MtptqckiSaqbTKL6b4UGjHz9fXL6LneXdNz12NtF+NAAq7K4qjKIAAAO+iVXqMhp11Y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SQInTbUWoidOB35AAAAAAA0AOsiZCK2KiMXwxapcyvEUX1xcqbUAIaErSBgiQgaQMSGI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BAAAIYgBACRJVqLCIrqnXKCatBADUABNDTFAAYDmrElRkV2FlKLqZyK5SRXYlULarzzj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e8osx8sx7acwjsNNlnckoYTqurlgnEdlVgQlAlBhKFlZfRZUZGPZAdF9Fks7CzO/lZGQ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FGTjjycbI59tbbbjb5XBHebJRmWOCLZwlChOsLYS4+gosjz6zrqtmgRKCFEKAEMQMTGI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1ylrthorPPpI9HK2yuyyycZCTgIQd3ttbsuPRtOV5ONcnnGp6Hm+uJRtjqSsx5lxGQWQ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hOsknGNr23nuTnXpT4/qcW6MoZtaaEDENA0xzrlVsXSXQgEpwCwqmTeOy+NbqxKR04n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xYqordCmiMqOFCXMpolmkLHEHIENACASGRYCBiFGgYkMQMQMRDQDQiJGwAAAAAERHCCH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CcJUME05QAAFAYhghgMCx1hYoKyThaWUW0gAWxkiu6myvN8jEyNqsjGyTE2Gv2BgZ2ut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xW4EWlIWRJFauUVEoDSCQhWgHj5GNc35WLkejyzALEIrqkEK7KhW12cfRVr9prN88hS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KcSdtdpGrIqiMZw4+gEuXeKnUWqLlAFSCBAAAxMALJOEkutpt1zlzXR8/ZwrhL0crLab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jZGZ3mxwc7h0bi5ZXU2Wc/wPsPjvTNl2PbvKjaiE4ovsxcgludP0kuLz/puoxrgYZWNq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uBngdDtOBysXsliZeKhggAABpllV1REETdbJMVODQAA0HXFce/O1Uxi+GJSZ1eDHNyK1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A0IYgBA0gEAAhiAAAAASsQAENANAFUmSEiSUSZWyxJhFoqU3EHKIyAsmOCu2oTBUwgBq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NoAALapWW0ZFZAmicoIlS6q88vxXvVuXrpmbVRGWGRjoyHQL3ebqNvjKGoQAIAcUWOo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ksiFF1Fl+VjZHo8o4smkypIIwspHYjzep4uTDWaqZx9HmdtUrL51WLKddhOqyqKQOPoE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RLeiIxCgiGAMRY2mg00ttpu1g4/sfPN50s0u3O0qC2/HuJlbslKMj0i6m7h0GnDlGRf4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JLpi6VNwotBk4+QS6fld7L1qZw3Tx/bxrzSXacxuYmVCdSsx8kxcHO1wuo5JR6lLzrs8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1W1CTBKSAQDQAAAjoaMezrkrtIjJkAMAQ0IZEGAAgYgBACBoABDQAAAAAQAlAAAAKCc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YwkFCaiMCIAA24kDUqtqEAoBAAoAIAGCjTAAYIaAYmTlUWWKASIg8fIxDzxs30hZFjIt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HLdTjCAiIAIBDQCBoQxBKUEWYt0N877IS7eaTjMK7IERxHVfjzUwPN6wTMKGXjenyycLd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j2rZRdjRbCceXeIHH0IAVc0VSShiFbixiYMEYNGDsnbVbcvzf0nzTeNdEl2xG62aVSuK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ysPN4dEwglGRZ5n6V5nuYVdi64jdTMbUh2xkVbPXZ8d+M4dBSRPHyQ4rE7/Rbc84w1KN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idL1nmV+b6Wabcc9MTLK7KgTQCBiBoABAmG2cXvLEDcWNAAgaAAQxAxACAEDEAIGIGg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oLOKCBOcVkgi5MTSJEAslXIaEQjMIsiTK5RYMVVXUiAUAgAAYqGgAAGqYxKSAAaYAAAI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9FHemKSyiMQIQSNz2XCd1jIChDQhoQEIAEAArWJkWpdvLOUXvnKyMCwGVjgKq2qatEeb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fzO+uzpyjbB1OyuwKp1rN21cu0E1w9CGlSEKq6JErsBohuMhiaNoqTTSy2m65fmvpXnW8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6dNlkkAwQ3EPSLqZ8OkyJLNwaWec+iea7mFKR1xUNDsqvAUSze6Do83q23x3EmQmkrEz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YnXchuDg7HODCtxHvNEHpuX5f1vPXT1yhmgAgAABNAmhAGzEbzIi0kRYxAyIskgYkSSB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EDEQxIkoom65EhMIySlaUZCgxqtE1EGBDalQ0EkIUJ1wABOMi0BSi6kAAAlABggAU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GmACNAPBzdZXAuJvc50sbgE1BjmJcv0LzH07OUBmIaEmpRNAmhJggABWKddvp8kmo2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iZHGysWbscX5vUwCvEy6e/nVtFvTkrISR5GLkrVXKBkKp8+oQOHpkRQyKJREKucCbpmT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bR3V3WLie44/eeVyKL+3KU4TppglJEW2ei34uVw6Nolk4sl5X6n5RvMp1S64aciubRcV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/X7Dz9GNSxGEWwYIjq9mjzXB9U5Dpnmmo6klIISaBgbjr/PZ5vppynT41YmoE0CaBACa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QMCAwUIAgMBAQEBAQEAAQACAwQRBRASExQgITEVIjAyMzRAQQZQIyRCNUMlYBZE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KupBUM5xOw+r/a1Lbx4oy8B42AJzbrQtmV+Pksl/aVkuxptBC/H4u7+ze4MbiFYayY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acmi6a237SvoxUtF2HD6vX+0IuJo9TXCx4ACtJTORTzpW0WHVGis/VbXSdu1bdi20a1x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WzWyKxOllqIXUUz6aipzBS6SrK37HFK7eHHkSeIDKgotOTW3IFh+1xGi24bdpw+q2zf2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zcDHWGsLWFqCu1WC0hRP2kX6krGZ3NkgmqXKKWa+0qU+rqWjtaZDFnIYsEMWamYq0rtV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FNxFhQq7oVC2wW2atsxCWNbSNXv+pxmvumdH+bhAyw6kya3UQLD9viFHtEDpNFVCob+y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m4Wjns2rZtWyatiFsVgzr0X6h3lWIv2lbRN1xQwgMZsTR1TNDqtumRMbqNJTBzo6UvdP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Y6a6ZRNaqmF8Mkr6iNCtqAsNMr4GC5/UYtiGzXJarDhAyoKK+TW6iBYfucRo9Sjc6M0d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nSs2ch4AbJruTmNvoCDFpcsBe4SfqJT3ZHaI46CqmZDBWUrqTEqVy2lEG4pUwKRxe5Uz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mdrq5qWmhqZtq9QuDX0MVyxxglqof4Kjusp4zLMxoa2MWH6fF6/d2cYGVBRck1uogWH7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dR1LaiP9jVt5YpHZ54WdHgLS0jRZ+zCw2QxV/wCoeDqstb1tHKVrJhuVMmU8DFpiRhp3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iCZhbCOyKRHBKco4ExHAnKOgr6Qx1+IAT1eIzKopasDBYLNaLn9PidcKSNzi93E0ZYfR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2FXXtj8XEaPQoJXQyUtQ2oi/YPbqZUxbWI8LPK9mpMaQhkOShftIv1NlZaVpC0BaAtCq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JH1LdmtC0FWcu+rvWp61OQbpEbbfp66qbSwzSPmlzC0IhAZYfR3ya3UQLD9fPOyBtTWy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E6HZqlndBJTzNnj/AGE7dMlezRVcDfK82TVrs5Ru1rC36qT9hjV9zaTpoI9lSfr6mdlP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N9JVsmoFHLD6PVk1upAWH6WSVsaZqIN1dy7y7yuUFZdBV1wYNjLVPpKFkAt4+I0OxNHU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9fUtuzFI7sPAzpJyRk7rOb0HGOTBZLn9hjFQFTU20d+vlkbFHX1jquZFyvk8d1NyoKLV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+a65RqfEu8MQlXaD0cQcF2om4qF2qF2o1dqsQxVDFWoYo1DEGnxysRotiaGrdA+N7ZGf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5scLGxQaxbJi2YRgWFgw1v68mwkftZcGBe79c5wa3E601cmUnmUHV/lDcsNpb5MbqQ5f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quOAP2tSaWkaZqqlbHLVxiF00utdVFSucqPDhLLWUeh/dAPPKOB70ygs3xyLjEaLYOoKp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rqpvPE4tE3FA/mpnOa4TvBjeHx/rsXl2dE0LDY9nR/rsWr94dk3pL1UR7zirrD6XauTG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OJJqxVFppahrozKXGSptI+vKdBPfQQqYsaqeSEF+IU8TpcScQ5xcRdQ04ag0NhqcXYY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RzUFYYnAgj9bK3Uyvj2lMfCwaTaUH67H5LvpItrN+uxmvvwN6SMLjsymjSVQ0m2LRYMb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irEK71qeto4LauW1cjMUXtKdBTuQjpwtMC2dMpKOmeuzYrxUMLQaCkKqMLbr+C9jZGVt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P66dtn1Eezl8H8dk/XE2GI/y1GCxd79bjFfsW8Al5bULXlQ0u3c0ABjbocv1NlZWVlV1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S0UdONK0haAtAWgLZhbMLZhbIfDkY2RlXTOp34dV7P8AXVTbtxWPv+Dgsmzr/wBbVtL6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TfrMUrhSxkknOJoLdm1Fgyw+l2zmgAMbq/WyysibU1sk6pMNJTGBjfmyxtlZUQOp5MPq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Mupz4MT9nKDcfrMSrWwqkLDP+sxGsbSRSPdI/ga6yDsqKlM7mNDWsbq/W1NeyNMimq5a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bNHNE6B9BV/raptn1seyn8HCpNpQfrKtzZqnBogXfq6upZSw1Ez55eGPyqjpTO5jQ1rG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m1NXJUKkw/k1oa39FPC2eN0BY/D6rV+snbqZikd4/B/HZP4/1eIy7GjiuVh0eim/VTSt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wgXQVFSmdzWhrWNuh+rq6oRIQPqTBTsi/TVUDZ45tTZaGp2n6yri1Bwt4OBv0V36v8gl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pe4MbiNaauThAugLKjpjO5jQ1rG3/VyzMiG8meSno2tP6ispm1EdnQSUVVt2/qqpqxKH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j9Xicu2rsHivP+qxWv3h3CBdAWVHSmdzGhrWNv8Aq6qvaxQU81U+CCOAfqq2lbUsa58E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7dTa2LaU58Ghk2tH+pqpdjTs82Es0Un6nF8Q2nEBdAWVHTGdzGhjWNv+qmlZCJamWqdS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9IKhkMj4JaaZs8f6mpbaSVul/FbLAJL0/6nG5NMELS4saGM/UYxX6RwgXQFlR0xndGwMa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xJsago56l0MTIW/r8Qo9uKSZ8UsMjZWfqKlt48Tj0y+BgUmmr/U4xJtKzCY9dX+oxau3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mM7o2BjWNv+pqqxkC1VNe6koY4P1dwtUS1RLuLQFsSti5bNyxGgdMqWCphQ5i36jEYr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v1DnaWuJfLgsemD9PiNY2kie4vdwDmmiypKV05jY1jWMv+oke2NlViTpDS4aXpoDR+sk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Gujnkeht9M1VVwEYvKEMZkTcWlKZisiOLSNAxxq7ZiKbisRQxGJb/ChWwlOnZpBuPn1b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46OTa0v6fFZNFIwKBmyi/TVlSylhnmfPLwDmgLKjpjO5jQ1rGX/UVdeyBNZU4hJSUcdM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bNoYKtM21q2eB8U+gnS5RvssM2IfIzU+tZG3KFwCpKcyrZMJqqRofhlVs3ROsfnzN1R4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VS/p8afqmwxm0q/008rYYqypdVTcATW2VJTGdzGhrWNv+nmlZCyorZKh1PhwuAGj9iY7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bNXeFdyfFE9SUdJpZFQLdKNblRJtLTNWzcpaR0y7IgKZG6MRuv8AoK6HU0+BgUmmq/T1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n6VzgxuJVpq5OFosqOmM7mtDQxt/09TXhqghmqnwQMh/eEXFfSbB+G1lsrKwWkLSFoCD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RUbNbNbNOYRwUznRTfpsQk2VHGFSx7Kn/S4rXbw7ha2ypaczvY0Maxn6apqo6cTVU9Y+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D2VdM6mkw6t1fpnjU3E47xR82AZSdM2eWjfrpvmudYTVYhYMXpym4pTrtOmQr6Yreqco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aaOnc+8RXcWhaCtBWgotI+fjFdq4mNsqaAzvjYI2Mb+lJAFRXXUVC+d0ELIG/wD4CeJs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Oq9o39LVx3MQ0ShWU/lzYLswl38XzZVjb/46cMKp6EubUUGhVAYHKKnuRQS7tJFIwbeU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UhqI3y1lRGsNqp6gsLj87F6/Z8TG2VLAZ3RsbGxjf0s8wjb/AD1csFFHGf8A8HPE2aOe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H6SobePEW6J19ScwcgObPLhrtNV814NzTxPkdSUTgKGnBdQUrl2XRJ2E0hEdHNEW71eb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weWMwtfGx2rZYhRVapIdhAwWHzMUrt3bmCLJjbKmgdO+KNsbGN/SE2E1aCo6eSYxsbGz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z9HNE2ZlRC+nloKvbj9JiEOqKmN2BFP6qPqozpf+hsrKyxWQxR4c+WafSFoC0LQtC0oM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7i93AxtlTQOndFG2NjG/N2t3a5EC9BWWhaE86RLT1FQ6Gi2S0lWVlb5z3tYJsSaFLJJM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o5omzMnhfSy0NWJ2/o6oc7bGqRUnVQ9eqCpXa6f9HiUmuswmPTB+irKltLFNK+aTL6TG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Y1jfmPcGiR5eqisJMcVW99TFU088000a3udROqnCQVMMTquUM7UnUWJ1JPaVQWDEqgrt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2SV3y5ZWRCbESU7VIV1UNE92VLXviUMrJm/oZomzRzxSUs1HUioj/RSN1MxJti3m1wUv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xfopXiOMEvfCzZxfoaiZkEVVUPqZuBjFS07p3RsDGsb8x77D7mpo5m9maEKOYh2GueDg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W7m1LmyYVVvccKqmKNsoBfOaWFk0z6akZGWRgfKmnjhE2IPeiC4pjHPMVAVFEyPghkfE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4mzRuZLRz007Z2fosQi1Npnd0qTqmDu/RWGO0zfosZltHhseuq/QyPbGyvq3VUvAxqpK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vzbKwWkLSFpCLWgVNc1UsdQ9bMLQFoQagSjrK0XPyZ6mKFTV0si081HG+QxUITGBgyLw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qardEo5GyN/QTRNmje2Sllpahs7P0NSO69uxq1L5gmeVFRyCN/6Kudtq7C47N/QEgDEq0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oDO+NgY1jf0VVWR06/s4g6lpI6f9BPWRQqasnmQaBlFTySqKiY1AWCupJmsElbdOLpDP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5RzPjdSYgyX9DPE2ZjmyU81PMJmfoHC4xKPkxznBzStBTQbkG2lScjRP2lJ+gmfs4oAV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rtseBjFTQOndFG2NrG/oZJGxNnrpah1LhoagLD50+IRRqapnmQaBlFSSyKGljjzJU1Sy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umxudlNAyUTU74uGkrHwqGVkrfnzxNmjG0gqIJRMz9BXR6lBe5Y4qzrBrkWlaXJzCVgr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noYryfoMXruAJjFTQGd0bBG1jf0NXiTI1FST1ToYWQt+aSGifEWNUsss6AsgLmGie5RQ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sapKiWRcghcpsSDQMnAOTmEZT0gcnscx2cb3MdS4g15+fVQNnjYZIJ4pGyt+fO28dS3Z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6av9Bil97w8fx/PxWu2LeCNip4TM+NgjYxv6CpqY6dpkqa80tFFB8572xtdXwgVEjp32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qKJkeXRPlawSV11IXyLkE1rnJsIHG5l0RZPY2QT0jmZMi1Ld06keXUj54Ex4ePnVUAnY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Vnz8QiuymOuMhWRCJ5fUbtlP+gqAZaiNuhnzsRrBSxkknONl1TwumfFG2NjW/Pe4MbPi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oDR8yWVkQmxIlP1SuHJRxvlMVCAmNDBZXspqlkSkrJHoi5vdNjKbGB4RRjXRS0rJUIXx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jnB8dpFy1hH34tVTiZsUj6OSN7ZGfOqQqYbOeyPJOCcOR5ueO9RP2lL86ok2UNAzvfOq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aTONl1TwmZ0UbY2tb8+qr44U2CprnQQRwN+ZNPHCJsRe5EFxUUEkqhomMQGWoBTVsbVJ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5CFBoHjEXVlB0AVlpC2bFs2J0LSHtLD82qp9qIZXUcjHB7fFa26dE4eO8amVnceVzVlZ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OL52Ju1Khb/AB/NnlbBFVVD6mXONmpQQmV0UbY2NHzppmQtdPUVxpaGKD5s9TFCpq+W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KKlijVsi8NEtaE/aSrk1BhKbGEB8KN+hbwt4W8LeAt4C3hqM0bg4N+dU04lFPK6jkBBH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W2D0srLSn0pc7D4XQz/Oe7aVjG6GfMe4MZX1RqpM426jBCZXQxNja0fOqsQAMFA+V7Wh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mrZpkGoc1FRPcooI41ZXAUk7WB9W9y2L5VyC0kprQPGL3hbdy3gqOfU5tCXRufpcXAJ9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+nC7QpkK6mK3yBb1At4hQlYVqHzqiASinlNI8G4+ZIEKGRbjMtxmW5TLdJlu8y2UzXeN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XEJNnTYbHc/NxSs3h+bG6jDEZHQxNiY0fNqaqOnH9nEDS0sdOPl1FdFEpqqaZBoCa0vM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UApqpjFJVPcj1wT2+MAWDbfBdHdObbKKrcDO1lY6eB0DZhql02VT6nBZWVlZanLaPW2l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6hb7Urf6lb/UoYjUrtOoXalQu1J12rOhisy7WkXa7l2uhi7UMWiXasC7Up12lTrtGmXa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Ot7p0J4iqlkczaSp2Dvmwelw2Uo0yfMr/wCWooh40Lo051/GxN8rxuc6NJOt1nW7SqKE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zHODGuqZKh0FBGw/Lmroo1PUSzoABRxvkUVCExgaEXWUtWwKSeR+TYyU2MBYR6eMeT4R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43S1E9SnHStSqecv6SysrISSAbWVbeZCpnCFZUhb/VLtCqQxKpXatQu1Z0MWmXa70MXK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iXasC7VgQxOmQxGlW/0yFbTFCqgKE0SEjFccF1qK1uWty2r1tpFt5E5xcfmOdaaBuiH5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DKoYWwsA8XkhsLOIv4lRWNjLaWSdzWhg8PS7xiQBNiDGqWWWZAWUUL5VFRsagOSdIGiW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TYU1gCtlhPlxf0/gagrhXyc0OT4SFh8ojmqiXz6VVD+aysrKysrKysrKytlb9nZWXRa3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32pW/wBUhiNUu06ldqVC7VqE3F5V2w5dsFDFwhi8S7WgXa0CGKU67Tpl2jTLtGmQrqYr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hQmjK1tV/DqXaYaaG5+XDHrIFsrBaQtIU7AGH5csrIm656xQU8cA8Rji1OncQOXhve1g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oqaSRRUkbMuQUk7WKSrJT3F5DSU2JAW4cKWLel8CWLbOnaYyOoZdCLUiySndNHZxbzAV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rKysrKysrKysrKysrIhWVlb9XbKysrZXK1vW1lW8TLe6hb7UoYhVLtKpXadSu1KhTYhN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dy7XKGLhdrxrteJdrQIYrTrtOmXaVMu0qVdoUyFbTre6dbzAt4hW2jQe0q4V/BbM5o3h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py3sqWoL2/Kqa4NMNI57hyHyCQE6ZFoeZB3o6N7lFTxx5EgKWpa1S1DnL7bG5ybGArce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bZvqX7WS3OlpyafdSxTNMihh1Oqo9FQOSrOdT+pHNWt41lZWVlZWVlZWVlZWVlZWVlZW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zDnBbWQLeJlvVQt9qUK+qXaNUu0qldpVKGKTrtWZdrSrtZ6GLldrrtddrhdrNXazF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rCu04F2nTrtKnXaVMu0aZdo0y7Qplv1Mt8p1vcC3qBbzCt4hW3iW0YtTVqCmnjiDtvVm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C5NgC3WJbpEtziWyZEinyNaJK0J0sjk0FyEBTYwPCwrrint/gWTTdMpGBVMD3LZPYRI9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PuP1TRtPmMYXu3WVGmlCLCFZW8KysrKysrKysrKysrKysrKysrJzHN/a2VlZWVlZW4A9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2mW3mW8TLeZ1vU63yoW+1C36pW/VK3+oQxCoUMkjqcF5XNXV1qWpalqTJGBb0FvQW9NW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xtMlXI9OuU1pcmQhdPEwrrintvgSxaAt4kLI5HStqGaXU9S+JRSxyurtW+dFUe5/V+u3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Km9W2Tm935NFFrdUuufBsrKysrKysrKysrKysrKysrKysrfrwoK6EU2/0636nW/U632n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9QFbzAtvCtvEhLGtbFLUsjTpppVoDUG3QjahlfO/g4V5sT9t8B4C+1SOtJrEgfRttIx0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5/VjknDbN+VSP1Qf6k9U5WvSn5NJyjHT9tZWVlbKysrK2dlZWVlb4dlhlFDLSVg0SWy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+DhPnxL2vwNNk5gc3SrKCWyil2rWxMIrbGs5qf3PwW81pWlW+Q1xa57Q9vyaJ3M83TG0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fIYLumfppx/+awP2OI+7VlZWVlbxMI9TEvafAY8tY03N19jmm3aYAdjOf57qX3HwmPVi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Y6Rot8hj9D2juVjbVCaqPyzN0y/Hpwqh2pw6f/lb8GBexxL3fwcI9XEvaffjm6BOqDvT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xf5YxzboKlFp/hxyOYopQ9WBUtO1wc0tPxon6DKzT8mgdrpsRFqlMVH5q0fzn4oaUI3I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1pd/+QtlfiwL2WJ+6+DhPrYj7T4BCLbODbp0L2mKJRM0p93Q2AHO83uPiw1Vk2zmvYHC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VNFs3fHwl3fxX3Kb1w/1sRaj8EROKECEbQrLSUwAOmeCvodIAXTbGROajEwo06MTh+st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9z8HCfXxD2nwGxp8YKdG1reZEB0Oa9VEzzCG3Bap/cZDn8SOR0RhqWyIvaFPsj8enIcp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KoxVwdUoKg9xX82HxmtLk2FAAZF7AjOVtH3MjyqRmpspu/Jri0tq5mpuJPQqKWRbAOD4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c0t8Miw+WBdX/U4B7PFPc/Bwr3Ff7T4H8qImR2xX8y/mQM4Ur59nGe4esnOaytlf4ocr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filO6BAqB5Y98xcw+IEyJDJ0rWpzy7hdaKl42uLTFXyNTpoHsBuuqfCiPAA51Hy7BqJJ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9z8HC/cV3tPgbwtutuFtVtFtgp5hsG20o+qrhW+NZdPjWKsUAVZ1yHBc1zQ+Gc4/Mndf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Rc1ofKXcUFtpVyB3hhxCjeHBOYHJ7C3iCb1qD8kNur2/Wfj3tMV9z8HC/c1vtfgCni1C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UNNqmpGseKTVHurTE0iwR9XIGy1ArTf4jRzeMgj0+NH/ADhwsfv4ZzYLqyeOfgsbqLGh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CEhxWgrSVpKIVjkyNm7+AE2XVkeYkZpOcMRkIp2pnWbzfHsGokn9b+Oe2xb3HwcM9zV+2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GPZK9i2n8ltomTPjbP6WgEaE71uEOBRj+EE43RyDrJoDlsGkzQOi+LyqAQQ74ZzpkXKQ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foHHa6lcIqbMdPAvlE/UERcSM0lAXMMlmvqnBNNk46nD4hRBH7D8c9vi/r/Bw33NV7b4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sle6UyElsctpnPBU0rRSDy3K/wDWmZSOohwgkLU1yLPgvp5WRFNaXF7HRkEtMNSCTYs+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OVIzW0QKqi0R+BA3N8Ty7ZOWyctm5bNy2b1s3rZuUMbtVRqLiLZjp4QNlE64T26m2OV/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0Tc/r/xz0MX9X4OHe6qPQHwKWo2anaYo7oO/kB1FqqOUV1qK/wDTKysrK2fMK9/gT4iZ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I1Tal2UNS+PO/wAGih3ior6XdZGmztwfV0vw3ZUrWGPZNU8ZEfgNbZqfJoO9xo1US3iJ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baJbWJNc1jZJ2ONhKHAtch0TG8tbLamLaMW0jW0jTdBWlq2bVs2rQBmOTtLZBVQxxsP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Ik97n/svxz0sY9X4OH+5m9EfAa1uuCYRS1NNsnuJlka+QtIkbHUtJph0KHN+6S7DwrZW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1fxwS0zzySuuoa2eKHUrrUtXwHZNCj3Psh11hOw3mt2e9cMQvJlHsitMC0xLTGtm1bEL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G6N1WxLBKzXk3pEzUSzardwt2C2DFsGrYNW7hbALYBbBbBQt5nq7oyoja2aR0zgPhhq2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vyYx6nwaD3MnpD4F1dUDtbXsLnzB6u+QzvlZTEHIeeOtkjh+RVU1KKByoo2S1GJ00dPJ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XROA57CQx2TWgrSFp+BZWQo5LbrIn0st5oZIOOn9TIwsJ2LFsWrYMW7sW7xrd41u7UKc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MLDOzWoWF6e0luyetnItEi2T1sXrZSIbcLVULXULXULVOozJqzA4Y5qZmHLDH0zE8gyc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3V+N9JopVSUjZYfBt4UcbpEQWlrS4vaWO+H+N9MY8/waD3L/ACD4Dnak2YgA7GarjD3R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eLSjpKaed/hW47JyshzLmgZOaA3wrq6ugVbhpZjTz19VvUjetJiTYaUC2R/kZ8F/JDEE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DbEpaqDYT52yh9TISlp3hq3hi3iNbeNbeNbeFbeFPMcY20KMsKEsVtsxbZqbK0jW1amK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bsW3Ymva5clyVwuSuCemVufjWWhBi0Ky0rSrcZJI8G3iQTvgTiXGCZ0LpHukf8KnfE1n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0XuD5R8Fi5qjf3HveU58RfUadgTqQsFErIePZc1zXNc1zyGbstKF2ptQ4IVMVvFAT5Ll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bmOquFcJr9Je5t7/AAJByW2k2Kp5XxSOJc7habO8KbSRYLSFpC0NWhq2bFs2LZsWyYtk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WLYsWxYtkxNY0LQ1RsDSugHFFSQdnLDKaKcyhol4tGnxbGygppJxlfwbq6vlfLnkASjk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8Kj9x9fBa1WIfpc2WSLUJxslN5bonlD0zAuiC34N1bgfwWWlHxQroSuA1OK03QGY6oi6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HjWWkKniY6SphEc2keBGdTE46QKhi28S28SMjAzbNKMrUxutEWXPxHPaC0grS5bNy2b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szit4DWFy1Bnh3V1dXKBTKmVsV/gnKlnMCkcXvp5BE+eQyycJ8WmZE4fjnrYz5R8Gl9b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bHuYgjzNM8KoZpE/o3Uh/jh6cDXOargrTddPg6Lq1k/4YVgrDiHXhHX4LDZ+IDv+BT83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3Z4kkmnMi6DLlzWtDWanDKY3d4Ruua7y5pznFc1z4gAvpH4FvAPhnxvxz1sY8nwaX1vp/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Xa9l9oS5g3iF4sDzU4/rxK6vxBxXcK0fADzaTT8NvgDr8iSxh8AEg3EjU9uttrHNjdRn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cAF060QULNIUjtI+NZaVzXPxR8O6utS1LkUFbxPxz3GMeT4NN631N6vjhNJaCda0oRPJ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FTu/gi6WVlZWVlZWVsrFc1zXNXKuVcq6urrUtS1LUrq6unuVwuSuFdX8ZvgN6/IuSjyP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kZqGdPoCPMqN6uua5rnlzzkkuhwX2TVEzJzg0E6j8o+I34V87q6GV1yRHhfjvusX9L4M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wQySjvRoSGwJUL43O2rDJL36SwU/KGLp8p4VlZWTuSHjBWKsVYqxVirFWKF73KuVqK1K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WpalqWorUVqKuVcq5Vyrld5d5d5d5O1X7y7y76767y7y7y7y76u9Nc8FjtTQi0OT9ow3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XcoXkq6urq6urqdztXe03crlXKD7LUo48pHhgMmo6gtYWsLUFqCuFcK4VwrrUtQWoL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XCuFdXV1dXV1dHxB4wyur8ARyDlyQdkfB/Hvd4v6PwYvP9VPuPHLHOkc3SbAIBhYmtui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NJYQWn5Lut1dXR5r68UK6urq6urq6b1+JcK4VwrhOIVwrhXCuFcK4VwrhXCuFcLUhLZd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hXCi83FLbW5+o3GbWkprQ3J0nDZWVlZWVgrBW8GysrK2VlZWyPiDxgnHwgtKHJE+D+P++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jy1XufHINtBRCbFrNkGua6Vto7qqFqdg7rZLBzOXyHdfhDwB1+Q7xmSOYmytdkbFOhCM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PKgCUIimxgZOlATnF3ht6hoWkXsFYKwVgrBWCsFYKwWkI2CPEflO6ZWVkAtJWlBqEa0o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AwD3+Le3+CzqzyVnuvH/AJ1/Ov51pmvqqFee0xm2ekkVfKlj8qaSw92REEH4zuvwh4A+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ITJA5c1Oe/Fyj4ph/HAAcjI0IzIku8VnUI+CSi7wD8p/RMCERcmU5Kgo7o0IQoRYUDUK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SUVhMwxl1ih4GA/9DFva/BZ1Z5K73Xj7wxbdi27Ft2LbNW2YqiQGIxzFVsTxSR9MrJsn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PjDwB8UZHJ3xWVOloqY1t41tmLbtW1YjMEZXEA28cZM6hHjJsi/wj8p3Rg508OsxQNDW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Ag0KyIWlOCrIg5kzNB8DAv8AoYr7Twb8F1fNnWL06/3fjuhaE2GJCmjW6sQpYtIpYyhT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ocMdNTHBpU7DJmnsaddjTqfDamlazRKRg9QR2NUo4PVI4VVhdmVi7Oq12dVI0FUD2fVJ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c3cqlblULdKhbpUI0lQFu8y3adbtOt2nUkMjEQrZcly8YKysrKysVZaUGlEeNZWK0lWK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OTs7fGb0+EOqb1CPCXAJz/AvwH5X1A3nTixj6DkgVfO+ZVQ1VrPBwT/o4r7PwL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+cOI+88c9Guuo3aUw8sn5Ysf6GEcqFH1MqmXYw9lsqYoZ6rDJKKuhqxwzebUVM4qI8nk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2HbTI1EjU6RxNI/vFxBeSTMxshZSQk7nTKOkg2m6U6q6WAUviwi8op4rimiRpoUIIdAp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1R00Jnlw5inbomX1npu7ZBbILZBbILZhbJqDAFFHG8SwgNsFparBWC5IjJ4F9C0NWzat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Ppy1bIrZOWyetk9bN60PWlys5WctJWkqx4mDu2PByy5LkuWVvAb1PW4aXTlbdxTZymyN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GPygqZtxC1N5Ic0E1AKyNgnSsCMzVteZs4YiyzfAwX/o4p7IcZRyurq6vkE1R+ak9viXv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dLg7Qg4EXTyto1Yq9rsPpKmpo2UuKQyrq/LEpIW02G1rt7fEyWKvoH0kpxCvjTcYqkMb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xHGIS5uL0xT8TpSmYjSLtGmKfVxB89QJHQTRbMWKFnS1DAx9FcvNgDMS+PTbW28BBc5w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0vryx7OQFHrewi8qaf5owNv8AeIe94Ah6lguS5LkuS5LkhyLHB4nj0PHFJ5i1q0haVZWK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0rStK0qysrcMHN99LdSurqMd23DyXdUceo7GNPZEtm1bNq2TVsmrZNWyatk1ODGraWTn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X3R4b+CflBUfWJOKYJCtnKUy7U2Ra0960ajsG2dEFayxc2i8DB/+jifsuKyKPGEFH5qH2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Mrwv9AXIZYteSiNRewhYk21FRhrqGrw1jqkb3Ru7SqmoYxOFJipkZFI6OWPGQm4lGK7t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ooHr+gUafD5F2fQlHCKUqTCYQ7siLScJU+H7OOKompjBNTVCMJamao3Sv1lkhYttIU0O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ZjLbpdVtId18Wi91UHU8xFqdE8Jw7kXkTD/JEO991vOr4PuNuqYQBR4a+Rowh67HeuyH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x3oYRI1xwuQgYR3uyF2QuyAuyQjhBU+FSBHDJruoZQjSyA7B6MblGHNlk5sbdc1dXV1d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So26Wl/e1K6uovJdXV1dXTjyZd7w1rE+S65LkuS5LkuSsFNKvs5jgCjdcOV1fIeC7ofk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lhmYrcnzNiT690T2PMjHNLSB3NN1IHubTCoc6LbAkcjTsmkxgNNHx4R/0cR9jxlO4wgm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/H0lC9vsK901xT3/AMZcSsU9lh1nUjX66oH+TUjpKfDCW0rWumfRUmlzKGaroKGKqo+y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dkqXC5Gu2FbSKPFC4x1LJY2yuKxBzjASXNmpFDWywGOrbIjIhJZMpXOZub9QpnrdHplE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AnFdhOXYL12C9TYI6OHwKH3UbtpVbGMrENnBS7Rz2RPCPSM96JPNm1HrZ0dFJWIYLUpu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oCwfq0QdyPWFrCDhqzPm+kG3BFsn+YC5LAiLPWlqMUZW6QIUUF9zgVbBDDHUFukXcaKk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M5Rl8sr6Gne2vo91jumuuC5rVtQtqFtGqJ1manoypjHuQ7jtYs97VR00kzJMNnIlGyk1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LUxaowpHAo8zlZWQzsggEPK7kQh4T+nhAEncqlbpUKRj4z4dAz+jL6cSA5bIFbBhWlPO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qsnKP1K6Jk0dZTuppeLCv+jiHsR14ijwgZBBR+bD/bYt7rx2yKVht9hFXsncwsUJ3M1s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DJZxnIW8lGpKpnWk3hyqtD6miivTxPkZHt3J0jytoWneS9bbuiljkZLhcrDvM8Lp6zaR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ZzRRtnnnwqRobWSNNNHDUKPuxucGje4SjUxITR6d6p06spwt+plv1Kt/pVv9KqqupnUv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Lo12XRLsujTMNpAW00LXclNFHOw0UC3WELd4yBRwKtY2Cmku6nl9XIL8cTekeJGWfftm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0JlYxxuSFH6+Z82THNVk4/wArvMBbLZG+krSUStTry1u7up6+KY4q4FlhYSNhlpamOoas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ZVlE2qd2WxHB2FHBmrsQKpwrY07eZi8riXmOziaGoRoKkp1BUrs6pWGRPigVZR1T6rc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qU9PJBk67i7k3SiLnQqWlGkx/wAuz7llZN6WTUE9twgmi5p6aAwbrAt1gW606p6KKFbG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GNbGJY61rKzihwdklNVYZUQKj9xl+RM58VBh+9M7EXYq7FXYpVNTuggqGkui6sTQrKTp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sinKL1n952o6auHYS8OGf9Cv9j98NkQiFpWlbNaFoWlBqDU0c8P9tjHuR08a5BY64cwa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rVih/qPqBLTtkY2SCvjvI2wTvLF1une7ozamDitotXIucVbZp1TGJaedjlBcPqQ2afEM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kjxkaG1TJKdvStp2VEQppo1TkugqPbUMVqQx8oG6Ia2N8lPJQVBp8HoJaOR7GvFRg075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0kfBhFdHRO7cpl25TLtumUWMUzjFiEMsoNlVVDaeLtGNMr2PO9hHEIwayrFRT6bx1HuM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XROgqYlRehiN91oqfQJHCPKL1cz5k1fV3ARjSxmW2iW2jW2jRmiW3jttYbYkQ6sJ0Izu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Xdpy7GhpnVMwAAqquKmXa1Mu1KZdqUy7TpkMSpSqmtp307mN1NPJguqV+l/hfkXkavqyd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ay0U8VnsjvDJHZNZdgZZaVbk3L7CZ5qb29dUbtBQ4i+qnUcge89DiMwacTmBhxGZ9Qvy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FSq6pFLTiZ21GL1CpZdtT4pDt6PiwWWNkW8QreIVD/MRGy0rQ6KUkpnVhUZyqDZrGKO2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TukedUxjqfhw731b7L/WzctiVsyhE4rYOWxctiVsEWhaLrZItWzJQiWlaUG88N9rjHuB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yXF7p7bP096YWaHAHE3Xp6RzWSYpVQzsoPdv9Jyl1lMcNTNNiQKuktut7JyB5AlPjdoO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jbRnUsR9lTn/AOjUUUE6qKYxSQYnPEWYjrUcz2OiP8dU4brSTMFKauEJjg5ssrImOr6V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kae0qNY3WU89HkMx17Ho12RSIYTStMVDBG5VELJ4tyisykjat3YsQjEVY2dsVS7EApPP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o4qd5GpsUTIYpImytsn07Xz/AEzlUZnzL7GTLOQU2shoIFiua55YhS62TMMRuuRRUFPN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DoDCqmhrJ5uy6pDDKpdmVK7NqV2fOyONpc5zXMkj6PglhZqsblR4WXN7JN+yFQ027Rqf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ZMixCF9LNrJyuieR8zetNHdMj5TxWWjS2aElobZMjMgIz+z1Cj81N6GOG1Bg9PsaaplE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KnRoKYptFA16/IfdcETHSPoKYUsCxaq3moywOe8axej2EvDR0L6pdiyrB8JjjAAAabp3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zCm9Q5T94PEj0NqBsyTH3VfJ/SCK7ZI2vZLGYzXm1Lw0Pvav2Q87ei5IFWugxHUi0uTY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rSrBWCw322M+uzy+NY3N1FyA7r4xqd3VMdKc+6xL27eiY4xu2dYWuZUNcGyLTZRbLazt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9Frgg1ygJZJNK96kDzJTnuP07akZURuxC+6Q6t9JMbKt7ZE6anenU8cii3mMwc4anlT0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HqiqYN2llpZWbLDlC6ggO+U6mc58vPKy0qytkOqrZ92pmY4XGPEdUir6ndaftLuUeIbe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apb3R5nP8c8kXShhrnzsGkHp9StkcNdS2X6rpTFV01S2QZE99RdFL3W8w+WZ92cmOcGh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YuqxR8gpHyGQAt1mNzWixNHC2CCop45xW4dLCI3OY+gqpJq3W1amrUFcK4Vaf6lLIaWo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rr31EfNOUHoyyNhZ2lSqnnjqGp9fTMfFW08r1j3ujmOkEBe1jOdAxulroynRteDSMIbT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cbY58QpgHJ10DdHrdMd36Q3pquHbxr8gmOrAPQUuMTsf2nPdmJTGoX5F7lU9VHFAqCYR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dbs2UMW2qZsOppVV4Q+JtPM6CSmmbPFIxsjMQw99MeDBpY2LeYVRkOhDrOPJysC3FG9+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QtqbldXT+ge2Nu0Krj/HiptFwRadpHsxXVPsv9szBQcrqysjqK0qwCOVjlbLDPb4167PL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vziVZ6dliHKCCN0rqyhdTMW2lC20pMD5Hyv8ggjLau2inK1XCBUDRJJO+MCR2p9KAGhr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ODqSH3j/ACaU6ljet2liLKstUPo1h00sVJA6F2H0rk3DqRq3ClucPpV2ZRrsyjXZdGuy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R8I6ogFbKNBjAU4Bw2bEGtbl+Q+5Clp5WwodMvx3yQrD658rJ6iTTTvYymqpmuZvOhom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FPI1jqaWORukKRovYLSFtCE920dpF6nQ1zZ+VTUxtZTVEM4eA8PrKbW3k3HpmxRbzHfe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NU+IGnNJitPULHKtrG7WNbWIrXCmvhRfChJEEZWLax2EzdW3bdk7WLeQtuLiZiojekmj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gjp2qTDqaR8FBBA9fkBtWXyv3qZm1noYdMLaAXZSNLXUUSjj2ZbzT1sWvO5wqSmY4biw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63kuSZbVRe0xKQxU1NM2eLEaUVVPgF9knYdSvO406FFThy/I/WzwMUwyxKtbSROcXOwCK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1h9Y6lkhlbNGsU3YTcEGGzSx4Mx0VFyanvBGu4EQtWMD6aNDKR7mLaPcmNkKMbkI7lrd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FBO6V1VGZG1tHHJT8NL7mo9n/tnQZXQK5Z6VbO/Dhnt8aH8sfk8a+d0DYsKqjdl3XxC+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mGdLIyJ+8M0b1TObPHERFHImB4F+TY26aVlqnEI2MXSSkUUUjpaUaW4hU/ww1P8AdZJt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SaTG58TRZuJ+wpZqyZbLE02OvVMyrEirmVL27DFVsMVVdLiVGyeuqKhnC3qq9sr6WCmx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xFsz6Z0Fdahhq2Tr8i9yqnFDLR8GBzxQsZW0pAqIXoyxsDZmuW2jW0iC2sSFREq8sllk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akSj8mke2oFTNbfqkNp62peaSvqTVp7GvyexkjWQwMINlulPcm5mp4p1+QQRQPCPBzK/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RrYxLd4Vu0C3WnWINDK4J1tUdteLyUL4UFh/sa6SSKl7RxJYZPPPGqitrWT0lZVyVK/I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iLHDD/ZhanXToppFT000bmg6I3I+aRhco6eo1xbQJ3TGvK/y5M81D7PGv+dgs5inUEWz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lMMXa93ku2eL1Dp5lSspjD90WxTcYMamlfNIsMi2NI5wa3TLXVVLhkMUddTGlmpKuSmf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XDfaUXVEAposnODRjGLB7ad14wU0p3NBgXRDnm484RpjTWNapuYrJWw0fBG3W9rNnVTe1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wzur5WXJFcuDC/Qxvzx+TxiqanE8csMkJ6FreQHKcWWm6xFtoQgUDfipgCyLlGCtACDr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ZTLSNks3bRJkjlWT66eOXTVPqJmMp5mytCHmb1WNOtQYJ7oBVFZsZqas28qrKndmtxMu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C3rvVOt5gTJGScDiGt3mBbzAsfkZJUsKnftGZUzQ6p3ClXZ9IhQUqpqaGJT00UghiY1r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ZjZimjW7RqemaI5KfTNFI5qxqfbSXy/HodpUS0TJpqvFpKWow7EjVzqvxLdZ6dznw1df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lV+LbtU4lXGtI4cFoY30lRBPhsfbVWu2qtdt1S7cqlhmJzVNUsU/6OQ4KD2PH+Qe7g06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aRiEV02NxQhK2C2LEA2z4WuWxIWzciwhPWLAmabD490OTPNh/ssY/wCdhrDJU54TPpqS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mwxeuiqW8WHw7aqWNzbOkoak008bxIyupm1UEjTG/hb1w72lJHpbkeQ/IauRM60gvAgb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yJQCb5BliE4poa2rfVScMPrSe2PmZ0zHDqV1ZE8OF+jjfWLyeMOmGq11W0TWjS5PNlLf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mDw/bXOYdpItrKt6nsamZbzMhXSgw1r4xJiMrntqnKWoL2wVhjkhqtsmMDn0z5GuZ5oS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AnXqlJVQxuiqYZXKeoigAxGkJX5N7bjCw+hkq3U0DKeIkDM8xX4YWJrNaITU/pk1xa7t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uqJIWKc1RlYZ091RtKjbaG7TZRGUqKVz4ts5yJbI2qgaI8TGmY5YLTbvQyvEcc8hml/G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dFiUVQpXNZHgobJiCxQ6sQ4aOA1NSxoYz8kqbM4Px4XxJYp/wBFzS3IZUVDLVjsSqTc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uWKLDYqiJiqKWvdPueJLdMSUmGVkp7NnjjpiHyMZd+yjFZAWtZvUbQa5GskT6iZyHRs0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FNqInKQByfTRmpqNLGZN64Z7GbRoYxkYVLUCeqRZI2so5xUQrF62SV/HgUGmNYxNtqtY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1s4Wc3YZRGGDlnUOs3HerVQehpRYggUHLUrqytyi9NA3X5G+1PxR+ofbu8zOmQ4LolWX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Xk8ZqoDaQOVVzhpLObU0zgZBpRAWKCzeEOV/Hoi5tK14UT7C5thzCGrFZNtiWCD+0nQR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kUcqFLTjL8kvunFFG+V1DgqYwNbU1DKdrKiWfE1jZIo6evbtVU0ccqqaGenQaC2QWbwY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h+1jahKxSTR6towBiq3aYaQaYJPRpn/15O9HjotKsLpt5rGE2xCM1EH/APPFYdQ7vSNg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nDvubpyxWwxAIdXXKHJYLTbOGR4jjqJHTTc1cp3JQlrhQU5hcqmhMuIVFFDVRV1Luswd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mbzAt4hW8QreIUx7X5GaIHbwreIVt4lVTRbsx1iD3Hixl9P6acwjzyuioJXxkXdJ+Qz6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cU9hHi8Igq8UlnH49fIUMWqUinhY8PbiFCyrbU00tM7goMO3qMYLGo2CNiGH0oIpYAg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OCM6ZInvdH3kC9qZMqx4ZHiVquWej3d1INLQrItWhbNBiDUAnKCf+Syc7SsaqHTTcTf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3nmEFyXJXai5dVbiwr08bUXl8YBUfrak/vR0nmktfEm2JesRN2+FdXV1cq61LUVqQN87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gmikbVzCCnosNM8cOGMjMcYjCxyRokNRLbDqqMTRvbI1VWH09SsVw+Gk4cLZSyTwxRwt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lRNSe/WO+yqHfyUWIyQiCaOdixg0rQ+/FQV88DMEldIpyoD3dm2RPga9jelXM0TQvDG2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j+QhBYJA2Ok6Lq4XK5tY+QxsY5zl3gHOrGpjCVXSCng7XqL1Uzppqd+iQlskp5LDqfea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SEU8dykuZHzaDFI2WJbQRx1c5qKiJai0ucXq1l0XIk+b8c9ssR9+nW0MI0m61NWGy66S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5BEj0HOTCdfNa7IytKadSbydGOWPzCSsQQWFexxT2DbE0uH0rGjkrqpxWniNRiU1Q6ir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qHRNirHQOlz/AB+TmnPa1PraZqfitKEcZgRxoLtmTVFIJY8ZdDu3BgdJt6jNwuqmkFTD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2ckCblZAIBWzcq/lUbPUKqmOzmbtWzROik4R1j9A+aPy8RIRyvnYcGFeTG/LF5fG5qN7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QqOd7HPqpCa+V7kzmsUFmg/DDkDnexNWStujVvqGUVZsal2IU7TPjNk+onqTosiioZpI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N0+wnmdM/hocYdBT1eIVFVlRmz6bZQ1O/wBMsUqYp4Kpv89lGTGyTE5Ww2fpd04YVDK6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ta8NmfVwxMfi8WmaV00rpbvpzenpCLf+n5Ee4qeolp30eNNlDWHRp1NBdE7eHyjS5jam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L8jqmuQHNyd0HJp6xvLXQYtZs0olnY9uzdkJbNHUlYTiApwyaJwxis1lR9S1WUY/k2RT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jZBvMCriH1ukhUzNo92kpz2haRqpZTTv31koJFgW2cLkLoh5uSsrIsaUGgCrxGOkUshl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7KOvrKd9GsHrGGCfGRqnqJZz/wCzfPIoKiSndWVctW7gpp3U8lRWzzu4qeump4nOLnZt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MgCU2JBqARCrqMVUTIpIUxBWQCAytk5U9AaipsrKopYp1UYOxynoGRLYU6bFE1ObG4bn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h9F3mj8o4+ivldX4LrCvLjfpw+XxtTVqatbVqatTVrYqwkvMLysRaW5g+LbiB4aYanO6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Edowkh3Q+IFRi8kgvIxNaA6Wz5Gu0uExvI+7QW7KctPFCsGiY8VUYcoeTHEmpxUt2fMO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6logNj/7Y95MqLlUxl5jbYgsJc47FtNWNqHSaXLeJYaeauq5RK3+P6eE3q5f5HIFxt1V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9KvkxpccMpnxmqppZam9y5/fEjgmP1CAaqmhfG2pmp3lz/OBfKjbdlT0gfZOcpByN9Ml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By0tKLCF3013K5RMitIrqV+iKpmM8yKHRN82TfNH5nCzv/YepIj8PAKba1TWkpsSAtw2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ixzCFbgbG56ipGjM52U1DBKpsJcFLTyw5NeWilqYy2QESR+Xwr5XV88K6Y36UXTxtUa1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RrVGp5Q1+u6r/XMlJTxTVEb1EyIzbGAukghCMLCjDZbIJ0QTWMRi5CMFbuCxzLeEDmQr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ALPLg5PFgeIcQVF6nca0PaZmOa6d9jPbmZdLbucmqQk8UKwqpZC18jHKLyv9TE+bbtYN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6H27vWx0/wASCoz/AGdqQwclI5sSral1S5vI0lQJGSOjVVKzZ6y+mc4mct5ustF3P5p2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rBRx6nizRRSv3yvq3xtDQ8kWOzfaADSNTXjlBRTtdA7zN6gXVMHRxO7zW91Dmm6k6ZrE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BVAAliLCLhalqujzQIRciblkRe7G5mZlDom+YNJVrJvmZ1Juv/b/AE9HhYxzy+nmYPCC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MNLGGq2dkTZAoG+dkYWFbs1bs1CnYhEwcGtA34bKynoYJRV4fJBlUxbSGPyq6HCeK+eF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vWzetm9aHrQ9aJFKCHiNxOKgtkjj1ilpnyljBFUyyWLpLq91chOkK1FXVPNpTuShk5uP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gUkL6ialoYKcaxqqKaKobXU7qWowBrXw4wxrcOh78qx3/pNFzS07IafFaYTUKwWNsmIb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RhFNC/D/AMgijifR07qqekooKYbVhfVUcNS10k1PIx7JFC2z3u54Oxkg3aBOpKcjFMPF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UDS4A1NJDUisp3U0+AwxSQVtBHJT0YBqjTQLD3u2bIg5xLGJwZKzFqBtNLh0V53WYKD2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jNIIZMGpdhTYxWaX0ABWKPbTw0czpq+f0KM3qdjFf+uq0wbnhQDnywxCLmqdrdhXj+41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ItdOemNRKb1WHvWsgFSsbu2NNtR4FALkBRxQltFQx0wE8RkrKKOoGEj+9bKcgw4TSGrm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5hiNEA2jiLa4tjtrgkWJYdDLBs7EiRrA066OYup3QBytY5XybByPli8mMf8ARwX/AJ/5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QD+5g9CJy50cDHsiqYq2l3Wpw0DccWH93ZHXgfqSSMjbvlMsYkZJWZUUG8VEUcdPHDVQ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H0u9TRQQwNcyGduKUW7O4IInzS4VhMVIBxE24A4oOB4yi9XV8gVbO/BXYc2Rc2O0goZd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jwrzYz7eL4tV6jXuasVvtopHxmkqZJIpOrrlEm+YKKunG6BsXHJ0h2cTWvWhW4vxyMa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TVLteLaK+OrB/HPTxr/nU79nIsd/6WBwbaurJthTNcHsxGDd6zAf+isUpN7p8HFsO/JPV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ndBRUtLPUIHFSqynm2zurJZYw2cOWBgCPHDaiwSaXb1ce0pcMY11fO/Zwve6V2DzOmov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qpRHXnpS8yp5TI5kFdE2thqhHR3a50t2UrwKXVI4uq92fIxkrKudtNT7R0k2G+p+Qc6T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u03Bg11dQ7Glwk/yuGpvZkKYAxmI+9wuPa1mIzmngkaJoZLtTmteysAbVxNL5N0lQpJA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4S0Q0MD9cNCLy4lIYqFvWkeZKXE2/wB7CxG2WduqF/n/ABxoFL+SSO2eAnTJKbsbUEzH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oiprKpNnh/PBnaqTStYcjDCUKcIwRBBwag26I5R+SbD6aaSCFkEf5H7nBP+d+Qj+1hIth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5qdksr5XYX7DFPeLBfWq6dtTF2NTqtiEFVl+Pj+xjbiKCKR8T5aiWZYC0bv+QSEMwN5b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2f47Q7CEJnTgcbcFswtRWtalqWoo8TeBvBjFLdrGlz6qkyGV+Gy5cWE+fGPax+PdXyui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PvT6gEyVr5Q4tcOYLLIrdHkSxPj4Bk4q6BVMe+FyVlbg/HXDY4xGZKDCK2OjVJUMqofy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04u0uw6Ia3LHDfE8Bg2dHiFKauGli2FP+RwrAP8AoVZ00uHVQq6cABfknr/jb/6+OxmS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JBNFisuiuldtgYHtWsOP4+LQY04Cmwhl6mpfop8NdorpmbSFzSx2DxGKi/In8vx72eIV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lpZtmVIx8NZSVe8Pxr2dNe0kh07R2gOKxSQPZgkhfQfkxNoPVweVspxVpNPRNEtZOdMN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VVZLLBhXqO5DtqpULtcWIj+9gsOzp6mlZUqNoZHilHetVd76mY5i2k62kypOdLgj3Op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fUxtqqyHb0oo6gyQM2cNTPFJV0Pu5jaF3m/G5Rs8cpH1EOCU0okqjpgjaTVvNmUc+1GL0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SU7RTYD7dHq0LZpzAtPMBOCFQGV2K19TDXYTM+ej/I/c4H/z/wAgNqnA5A+hxmkkfLhu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0uFewxCmlkqDRztGDH+zie23a2JKpbK2TLBJRHWV8G8UuH4bKKjFaSmZTYA/+LGqZ80e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ihpcPmnhqoX08kOEmSKhoTJiYGlDrH5F9o8vHHFfIpvB1TaPY1VuVTRtlU0b4XZXV+O5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7SPr8AcFQ/S9rrnEj/YQKa/SS+4DwrLWtS6kgghW4abzXV0Cr5WWlYfUmkqIpGTMOH0p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jKuXCqvdKmN7ZGMgiY6tq46SNgfWVjGhjavGpI6jCcTfVzV8O3o/x/8A6Ff7LDavdKkG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mjqIJ4qhm6U4fPUxQKtft6tlgNpYzfyuwBmincxrx3IWV1UypbUXikosQiqGlgJqauGn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/wBlj6wKruH+QNbpw2tGyLWSh8kUDcSrm1DaUG7+gvZViwKVjaL8ikY9UovUUzG08rZW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kp6GL+QSxraxKaaHY4Y8NkfUwaVS1MG7Yg8OxSOopo4566d0mHVvPFpoZKYYhSWrnNfW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oUEsTYaN4bJWTsmUNXBHTX71FjEZZv9Lpr8YZoWGSbSSRwdG/k+kqH001PjFK9sVXDM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aKl9fSlsdTsJXV1I4S6dTHNtO5giwA9wJwQQd3SgOacsc95LeV2FV8NPSYzVRVU2E19P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2H1b6SaPFaVwlxWma2eZ082H4hTx0naFOpK6B0eH1MdNUnFKYLtalWL1MdTNkORpMY0s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Vupp308sOLU72vxOlaK+sdVvw/EIoKbEahlTPhVTtocFpwJ/seaPyo+fp8a6aU5DhqBn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HXXPw8J9XFfZM6+MyNimYwGyqa2ZlQMQqCt/mTZnyrVZVxvNkEIpHJqdYIvBTkOpyujn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BdNp3PQ1xPNXVJ73PdlHI+NGrqSr3NyDtJMui1OTJHxudUzuCbUTta975HIEhbWQqlH8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7Hc3ujY5zZI7wmln1BnJz3FFX4I/SghklWwkBMR1bJyjEt6rUBcWwvSIpTChFTuh3OFY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q3xSW2Tr1H8T2yhUMjY2YUyRikoC51Thz2wlmikYzavVBh76iGqpjTPJV1JJoDnudwNJ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aOe4WwQf2sSaI5+GhqH085lkvP6+WGOLDBUqqg2yMZYXvLg0pxTpAj3nfj3RqI5NQCcm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npWk5NzHUXTVN6r+h8bD6t720Y0vTfPCihzk6o/EKAz+jmVILtzqIhLE67Xcs75XyvwY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vGbyMvX/ABW+7GVJ6SxH18mnS7W5j5Gu0wMMyfTFqdCtmbltirXV1dA5UvJBE5BXQUTm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STGuw+EJ1NIEW8J8QLAhd+gLEaUSkYftGNjMahrKdtPVSd2nxEwp7nOk1XThZXVznGf4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42z1olBnYFHVuU8u1LQHKCcU4dVNLqas2bXYnJavqTUuvlA/ZytxSXTJXvcN70Tsq6h0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zbuK2ZstXXvEGdPVzU6qcRkqIIn2RU/n4Y3aHugGoUsYVI80+JYk8yVnE+smKebvyppn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gUlYJE511ddcvrAahgAyHIhHmginLG7bxk7gGf8Apsz7bTUpfUd0PiDL8ah1Tw8pT1Hq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Q+MPC+vrJyd5ZBzzxKPTLxX4CsK9xifsm+Y+NJ5pOv8AmtYN60gIqk9O9zXetlE3W6DQ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GwulxFjWw10BcK+mKfX0wUlW5waZnF3XKio3VKEL4n2VlZaSMhk0lYfUPfI4zBseIR3q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hLCMh1PiBUnWLTdjGOkqo42hvQlEolWlijlm2uTdKILc2+kASrqOKWVFhbFpkYtnK4Uj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e4qm2pVQ4vUgLc2i5bq0gS3frfJzgkbAZaySJtKXAl8weYzxRPuyfzcUFURE2plc4/8A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hmpqhuiZBUFPvUrqLdU+TUSeF/lj6UmJSwimxGnlQscgnEAT4jTxqqxWWRXvJ4I6tAsL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y/HY9FA3k+Ud7/0i882USd4w8P6KCKd0lHLPEWaqfg5Lllfgwv3GI+yHm8aofpfqLkPJ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o71f3avIFYYGGShYDDW9PpAcrBNbcULWMZKS6TLCWlxqWWmeG7OKJSR3UMuzTRHIpGaVh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3d8GaWCV+mOlJfWJvVoBEdMZy+F8TvECgJWvvCYgVEu2ffS0vKa9NZtnbRxjXQJjy1OL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sWsptN2kaZSwJlcxqbVtcNvCqUPUy7uwIhYqyxflF6nd0xRFrHNeZpaSV87RM2prBz5o3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iSpZS/wNjVRoMPFTE7BhOuUf35xeDiw/21V66HNQEwkkudkUM3oDNj3MW91C3qcpzi7I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nC+lOB28iPjYYzZ0g6yeV3mZ60nn/wAwp3X5B6oIp3RwuM3C6kGl98rZcuLCz/ZxD2X+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Gva8OPcn9VFU7bwNHerfcZBtxC4xnDb6KwfwxdbIts3oaNgfB/vLksKa4OqQDPiNOwxS8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VI289fThYPE0OBUpEU9S/XTUILK9FmlNF2wS7KSoftHeIFAWhHZlRAOkqIY2S7IPUjCz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4nxCnkDG1b0z+Vsl3MrImRjlZvJziSo6YvZSAtj0se7GrbXKg95rAfiD3Njigke+bCqq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tJfhsRbVYa1sM9PbDM/x+kdUSPwyTQcEqr1OF1DI+KnqYmRMqIyzvDGJ4pIYjw08Rlka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sOAoZ/7Hg/Z4PsocMMupgcRNN5j4tNHtaiMc11ZIibTO6u6RdfEKGb36Xh/ea4Oarq4O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O65TyiKM8yuXHdc1hXua32d+9c8F/Cqo4ymaLyeSXz9TZUw/ibyVdzqXDJwtDJTOdFRC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Jty13dTx3qd5iUr/AOrnhbg11Q4GSeXaRyNJTmghnJ0TmtMlYS6nrWsFLLt4awgNqHSN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Tg2Qbs0yTUM7EeTfECHlVIRvE7Y3Sb+Y4zzOVQ9r28Ay3e9IyR8YgfC6WaOLSHvMULJS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2JrcgeY1RT4mbzZYW0PrycPpXHF6ZiqcbkeHYnVFGvqSt9qVvtSnVlQ5skjjBnh1c6iV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Kasma49eBjdTmVULGipbvkjwzGJp9sncNHURtaFWe4YEOH7yCPqDwnkqz13ld9wihwtO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RyjifIiLGKN0jpGOjPFgbNWJN9RMU4UnQG5l6MPP4FWCYdF3bIiJvrOsH0/kyKC+wh5no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AKyq27uWV1zyurq6uVqC7xWF3FTWe0KurhavEkaTHp0J/lk8zfOoBeJpKrvdGJ+mypYm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jV1yKdE1wlpnhEFqPOjzwuNrlUkbb/16J0Eb0+jKfDKxXTQXGCpfTUYkmrWSxztFKf7T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cXssUc00Z8QJ/luVCXbR7v45AcsNwt1ayRpp6iJhfJiWEvoqfMJp5tcd0bfQLkNs1QzQ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SrI2BmY58eIazNlALyNp2tVZRxR4a1o04LSwVSqGtjnysU4HTbIAoAqywyvJFVPE6Dhp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s1OybvVGIuDKfE8V2G8rEJKKSkzpKnSKznURju8P3kE7qPAPQmyHMdEV/pHjK/wUcopX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YZJHSHi/GmXqv9yJh7swuOsER78vS/PNvwgLZnqOg6JvV6Cm8qrZ9vLeyurlXKuFqCvw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Ve1f1JV0Dlfwj5XdXddLnPZ1KhdaNrrqs93hdTFCyqkEs7HfxyTPdFEbxzyOa6F2qPOq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LCdGmo9TV/JOZVAX6FdENcmtYHQgKLTGvt+lr5a07uzbNMcg2pqGqvla6k8QJ3lQ5EvW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dclpLTU1tRVDgFk327Tyhp5ZGQ0ItLQHVSQiGO4WpquxSOGgSHXib3xU+q6urqjmMM/a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aLRMtEqaJwjU1pa51S4GZ+nUroOIWolRgufsahCKjY3hDRoACIsafU1VMolkur53RTVy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a3LaOXVN8B2XRXuV9r7X2vtAp3VguxO8T8Xb3HKQcoecfVrOkfqu6OTemUfxXFf5aj0Z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uWpXKurtWpXXLK44Oqwr3c/oSdFyVx4mzWxC2LVURNa8DKMd3XZSMMlVsLKy6MgkLDEf4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cq7ldydqKIOmQODrFaSsOeWNmmdtNu4HeCt6K3sptWt5jW9xhNr4wjicS7UjW+QvbvAQ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sKnfE6DxApOl1dHPnkOhje1vC3zUnnAbsMPZG2KJjNNZDTlVLWNVHPM5APKsUMVgacYr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uFhVRFBV9sUSmrGxU1Xi8UzqVr66R0wglhq6Fy37ClUV+H7NxpdB2C7ijMQc4xqJ+zk35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Q8gbcaNsqGtggZRxx1VTiFLukqqKBkdFdckUDZA3b0X3wFNCIQFyh14z1TigMjwfaPmX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nkbG6UsMjHBr53xv4/xkWoH+Q82066HpL0kPR/WPynKH4vVxQT10H2v9VQLKi65LUFyy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6wo/2pfRm8vLIIWXLwrHOsX0meUXCfNpqxOHvdUCwqihKVvRC3t63qRb1Kt5lW8SLayL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KuUCfBaAXIdWUlH2V8AKTy8ACweugpIZ3a5mGxxXE4qml4YvTpmt3aWe1EJ2xPjrtDDO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eUXJx5cbsSe7D1RVclJJPK6ab4gNi97nlXOngi8juIoI5NdfIcf292kNHgnzHozq9N8h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3eRvkj5SOUnR/q/UnWLoUTyh8vwymZ9XFDL/AFVUML6js6BMoKdjq2MR1V1cZ8uDmFdY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BWyHh0mIGplyrfIehKh9IWVTbekfCsrKy0rStKsrBWarMXcXcV2K7FqYtTUCxfxr+Nfx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s9YfC9vADkUOBoWzchCddrRhC7nFrgtDyImva4MeRs3o01QVus4H6eLyO4xmQg5N4/vz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TfIUfEwRmnCv8x+XpJ9FS+b6f1jRUij6fDd0Cb1KjRQy+8W1MqRzyxpn9hcsuasrK6L1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yVHkXNAK3h0I/s5Vx/jccoh/E3mqv3Y+SMggj8AKXoCRxX4oHEAO797xsk2baPy8pG0t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0tK0qRp0fp4fI7pdDp4BCahwlHowcj4J6uTOjujfKfFwof0GpilTOYep0Dyd1Yinc3t+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IZHLGOToecSxtl4c+a1FajlfLmsLP9n/ABVDuacghlz8GKARvyxH0TlETo5WqPcjj5fE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VZWzsrK2bHaRtbHb8nP1NubRbzso9vFK9tYtFaEWViZTVjy7DJ9n+nh8qkQ6eE3pwFW8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knww0uU+FVMFPh3Klam9X9ID3XKTo0o+ZnQ9Gc5B8QpqJTObjmcqxocgLLEKwUsdS41OF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alcK61K6sVhnKq/zU+W9lclNa5ArV4uJe3OUUd49BUzf7RDbfG0uKEMpWwkWwemwlbJa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F44Bcdg9MhaFoju5kas0I6E1rdDw3OOF8pfE+MpvSkqWRNdVxOUGh8MegyVWgCtLGu1h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i4NLkInlbrOt0qEYJgmUtQ5GCUEQTFOpZ2HYSrYyLYyLYvWwkWwkWxemU7yZsIiZSOjI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QkoUriBSvLYqZ0jo6KSSeppHUz9Knw58MWhq0MQjatk1BgZk/pH5PCHC5BW4fvgf1Q6H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HPYXlzyNQLnPcrFWVlZMcWqfEWyUlB7ZucXJxUmX23o88oOvxPtp7xcoxYHM5V8jIoqv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4UdrTO6gq6uFdXytnhx/s/VWua1HIZBcvAurq6xE/1jlESIxI69Qb1Xh2K0laStBQjWhq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ti2q27lvEi3iVF7iih8QSyMBleVtHLW5airlaXKnDI5KmaGQtsTQ0FJLDRPbR1+KybeQ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R6dUzIdnTFjVVOeZryr+RB0qZM1oNW4ravcatkxl2VUtjVLC2zQ1m+xrfGKWaCUl+xZF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JpkaC0xrZhaGrSxaY1ojTGRXjnn7PmbFrMcC2cC006/gQfGFtGIujKpqllO987HyF0Sv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CtpEtpCtbHIr6j8uY4LXMtJLEziKGR4HcMnUIL6d5NRWoq5VyrlXV+GPz1Lf/j4f7Zuf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HlU47vxPuV2l8XedwHKsjZLHuVKEKSkRYyGqxGPRW3WpE8Vlh/uPqsy5oIK/hb1WFHFJ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Jm5MPcNrS+4C3crYtC2ca0xK0KvCtca2jVtVtXLaOWoq/ilDhHjnhjeY379It+lW/wAq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UredXibzTnfp1v8AULtCpXaFSt/qVv1St8qFvlQt6nW8zLbyrbyrbyrbSLayLayLaPWt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P/xcQ9z8CLznJnAOubTpdNVRuaOvF98LuGTzM65O9Pw4/PWt/wDi4d7UIZOX05SJq+nqI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tNAzQxDhn6ZV/dd+Qs01t0LcFirZ0Xr/AFWea+QQQ8KI2E1PM07J6EVs2izLKo9z8m/J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xz4LfNgPPDoOeI42P0FP6wP/AMSv9fgsVpctDk2CVy2Ui2T1snrZSLYyLYyLYSLd5UKe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xk3rxFHL6yd0HBL5o0MoxqO7tW7tW7hbELYhbFbBbBbu5bB62D0IHqRmrDcP5UwQycmp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enEPCPAFJHqn4DnVO0t21nqqYHw/kA1Q+DSet/mt86CGQQ8CmZtahYz0KOQ6gWCqfco/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srLSmjlpVlZWUnjnja0vc2gety0rA3aaCkvv2J3lBp2lMoWkjCIl2XFd2FRBDDIbdmwo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QYPE94wKjQwOjXYlGqmgiZPujFusaw6gp5pzg9Eux6JdjUYd2NSLsWlXY1OjhULQ+iiU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FCjNtzctzcjRS2I/+UaGZzuz5l2dMuzp0MNnTMPmXZ867MnVNQysEmGy6uy512VOuy5l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WV2YuzVXxbGpUfA3ibxlHL6yd0HBL5x0CCw12ms3gLeVvS3srfCt8K3srenLe5FvkiNZ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hfriCGRylyPUlRc3jjHhFDNqPC7OrJDHPfk7y4i3XhNly4LcFKf5h5a31blXQVkMrq/F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FHIeYdDyVR7lHjsrKystK0rStK0rStK0qysrcLPLwSfFwXDRWmLCY429ltXZLVT07YGQ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PPZ9ItypFogsIqcFwpygKdoMdGTsqJbKiWmjCtSJssDRtok4UpNqVWpU19OwieNOqGA7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RqQA6oRqCt4RqCjUuW8us2eVCocEayUreZSjUy320qE8i20i28i20q2z0JZFtHoveTrLV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e2WKt/sqPrm3gC+mdOM5HM9BwSeoggqH3Xi4Yf4moIZFSeVp5yK6pxxDIeGM2p6CGf3l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3AzXT8lZW46f1W+Su9aysELIeF+PZYz0KOTfNYqzlN66srLSVoWhaFpWlWVlbx7KPyKy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4n4sP6rTkeninL6d1+umXVHzId0BdXctRPPmuruS6IlO8tl5VcpjUUUMui5ldTyauS6n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/kd1j82beE9G9ON3Ceg4JPMvoLDvc+LhhTU0oZORV7TyDkoR3eA+N95NUvlahkU1OyqZ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9THUBQgNmqY9FQjxwerH6Nd6+QBQBVldX4/x/wBNYz0KOTPOFdS+sm/B0uKETytkUIls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oQXMdE5qsmeYqp6fE/FR/SCBR8vj/R832eTEPOE3mjkOo6NCC6gmyPJdEeS6k2TblEod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NieQXRc1zKC5I3QXPLFW3p5QmebNvCejenG9DqUMvrgf1CKCwz3OR8Okfs529E05ORUg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PAPVFNVdfd4HamInNyKrG7WZjRtKaoZFKKxpe82nxpmmv8CD1YfQr/caUBmODlw/j5/k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fVlL6yZnzViuasrFaStKtmLLaR21rUtoUJinPLlqK1lXKjbHY7PKFxbGXF2Q6u61XT4n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D446dMn9R1b1GX+vsLoCeXQdUBzvzR6r78oK6oJlLK5VEIiZHTiSN9HLEB3V9252ucu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9MeY6Pzbwff0PAf0CKHHJ1GQWGe4yt4lDLtIEMinK133UXN44hwjwHIIpqqBeOl5Aoc0E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TNchRFroKDQWQxMNTG9x/IWd/wACH1ab21f7o5BBcldX48Hk2dcsZ6FHKP1LoFTH+ZR9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61LV4B4QEMyOUfp2Vl9uBvP0+J+K+yByI5fAPVHqEOoX21f5vy6ZW5XshyQQPMIKNE5M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mnfIgO7YARTyQkbOtY5hY6jaxyFVDpp3MlqyCU7VtzzVVdCzXVo1U0jdErxwN4HBfQ8B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asN9yrIo+Hh0miUG+V0Snpi+qccuIcI8AoZu5oNs4m+RdkFVvswOcg5BwXJVZc1Y6zXR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2Ie5sboK/BbiY7Q5Yz0KOUXq3BV7J/qpg5AcwiQr5WyDgE6+nhJV1fMXK06QtrEFt2J1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di2zSpHgmUjTMb/D0lCKQr8WYW0VsndPG6IZlfTUOQ+ugcv8v5u5AhfaPQdOq8ycr8xy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nbJqq6TaKmp9m3QgLHFGgOofICSKVsjppHFsNTeOoFy2vBK2irXf18Xi2WIPQ8uTeEod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/TILCW3mtkUfDadLmPu1pyunpvlHSIWbwHjHhDL7+ibLVkFUTthbt9bm6HLZLYhGnaVN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j4EfqUXtcR9ycgghZcvCxno5HKH1uatdW76b0hbrk/01pcdm5aUSFdDkDz4CcimUsrlu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3CQLcXrcim0d0aUBOpxZlD3dyW5Ns2iaVLRMRomW3KNblGtyiW5xLdIVusK3WFbtCt3i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sQgaoomBOYL6UAuie7vNJIws/wASspPT8b7X2en2vv6vZfS+ndRzX19DoSvpDk37X3hz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p3RTt2bVs2KqqIac0tS2eXFn6pYqaR0IpH3bTPLNwdcUTi1tESYKbaplEHHc22x+DZSH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MpvTjPF9tzd5cgsJZpp8z08IrDpLtY6xuiuqdybDzc3xB4JQy+0R3ssTxaKiRx0E9vFY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ZM929ulyvxM81D7XEfcEc7oErUfExnyuRyg9ZXR9R6jUTtCik0KN4apJ2qznItWpjWk3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6ihiiD/5HN8jloCkTUUBydHZWUbrtPV5tFGe7Ie+TyuufBfKysuWXNWUaPUK2R6t5jDx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FGX0Ucgm83f5+29CiV/v6/wAro0BOPJo1Ocef+USqaZ0MkscdY1olpZBzFU8xU8NNNO58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zdNpFG7bxsGqG7Z4im1MTkyYAsqYWreowvyORkwObXc+d+FvgHiPVuZ6ZBUzNFLn9eEV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ZN88nlpmoeIPBKGR6qbk9zg1uKY6nEk5fjp/+frbbW24e0lPZpq8UZoruNvWh9tiXuHH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z0cjlT+uiF/opvJ2QbyATnEhXzjY55jw97kykhjUnkJ73VvMEScjcpoJEh7n+im9S0p7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hnldHcuBHFbhvkFGih0VlpXNUN9kgVMf4vE+svo9Svs810TuvUroOqf1PmPQlAd3oiox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rchcE1kzY24mLTYjqZLVTSq2VlZWVuKvj2lKUV9RDvIcLenGUeE+ZvW2R8uULS+SysrK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ku0GxumepJ0iFmj4pQyPVvTEpRT02I4lNWHg/HP+eNGi7EzTtlU8hj7LVXG3rh/tsS9w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K5HKm9fWnO7rfMiO9FyBjaVstIIRyaLmGikkUVDE1AaQnBOadOg3DStB1MiNjE8uDHgP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5lu0y3aZGlmI3GVbhMhQzptDIEKNyfh5cuy12WF2axGhhW5UyNJRhbChC0YeF/8ANC2m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FBCtwwLtLDwji1CEcZpQu3IF/wD0ES7eajjhWH1BqYMpvR8UL7CKcindU7zONk3p1X0e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1RNyV0P0fM/pa7gidI5uPj1UeyqH9D0i6IcI6cZRzGTuozdkFg0F5EeAhHwTlhnryNTSo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8L7asQi21G7h/GvYiILZiwjAeqvlDjbdVLw2zw/22J+u7zBAIZXyv4GM+VyOVL66dyaz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WrWbl5tlh1fDTQdt0q7cpV27Trt2ILt5q7fCOPrt1yGOSLt2ZduVCdjdVftuqRxmrRxe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rK7Qqk7EaoHtCqRr6orfKgo1U6NRKtrIi9yvfIom5C+hl9jrdagtS+whlytgAvQacp/R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pvS3J3N3+vtFO6sXQHpa+X10B5M6KMd4r7bzQ5uGR5n4GNRc+oKb5UOBqHgFHMZPQzfl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MR4H+EUVhnuHtuHiypeboeoQ+Q3qEViEeyrOD8Z9pwSC7K9m0wrwMO9tifqu83jYx5HI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hiqxRsoYwvrid5kAr8Ay+78gVpABNxfL/PVHqOjhZfSuh1KJsr8tS/11yvZXuihyXUI8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gHsEVUehx/QQ69BkV9Dp9IeZq+nI83Dkegsv8jkByQQ6JnJv1l9Nanuv8KaMTRSxOhkz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em5v6MaXuw6jFOwdcygn5HwsM9wpG3UQ0tiFgEOIfCYhl+SxbPFODBKiSKF9XV2dNM9z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LdUZ8DDPbYn6jxzshwX8HGPI5HKj9xcKQjZtY4DSbtFkXtILmq+Trhc1zTvN0V+K/K+f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ZOV1fkgeS/yV0TrXXVXsuoCuF9k59cmq/PAP+dlU+34Pv7+yvpFDoF9/XVdS5N83Rv11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0dE3zFDr9f4/01OTG2UhsPg/cVHM9fkUGwqcx4xzGT03N3TBqXQy1kF9ZHJ+R8LCvdOa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DiHwQmdMvy+HucGBxvkbsp08S6A4tVJE5z6WldG8cqmrZs6nissL9tifnf18bGfI5HKI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FDp9iQhbQ2bK8nauUryUeSF07zjwrr6zHXqpOa52vkFdXXUnoDbP7umNLnDASY34DME7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RY+NHovoIILAf+cFZVXtuAIIcQX2gm9ZPO3r/n/PRrun30H+GhFMTzzagLJ5DRAQWjmr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PLIo8PamsjhbPiUESx+pNVJmPGPC/o3Ohp95qLWVuTev0cjk7I+Fhnug5TDm3oxDI/G+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G8H410V1fNz27bGGaa3jwr2+J+Z/XxsY8hRyahldRm4snIEaTpamlcngN7trl/n4frI5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5kr7zCbmc+q/HaPUeAsaU6mgcsafAavqWU8zk6KWNXWAH/5oK1c6v2p4Avr6GRTUcvpB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9RRPet1nK3KfTHE975qWSNn05OCc8BzmNc/7aLIKTk3xYoZJFHQKKCOJT1sEKkxWSROb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P82RQ8Z3C7oM8CNqnW3VmeByOZ4DwYb7oom8n1EhkfjfTc5OYxGDdq3PB6yKkXbVKhi8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ROxdod2htpccbfwMK9DE+ruvjYx6ZRyb1GbVq5XWpAq6hNn61rbY+YEA8Vyr5HK6uggc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EWzKvybyTuuV75UNO6rqYmNij4cQn2UUcEQTBZNBKbE8p1CJFTQbuwZVZO6X5A8BR6Do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v8r7kz+/qgpRIuTRvUC3yBYc4PxPFPZX7g8qgY1sluTbLnbonm7mRveN2mW7ThBlxxRs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SwxqWeKETYuFJJVVCZTsC6Z4x73MeM5feZ6DP8W/6NVBt2bgUKFVUW7uPA/M5DM5FFYd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CW6h6ZH4pRTc39Py2DTPn+NMbI8QxhBoCllZEyqr56lmqSB9I7TLiI1Ybx4V6OJdD18b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f1wjP7HVDK3L6R4hn/qjj2NK6Nj06hhcpMLicn4FEU78dcnfj9S0aS1E5Mje9MoKlyZh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Fomag4Hhko9rK2kiamxsbnJV08ahnjmjumm7q/wBm1BDqh0PU9fpqKKHmHVf5YgvsI+Vq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zPmqmxMtsmLCABVOaHjYRKSkhkE0Zikp2jYTeut4hQLZG1sWwqKGqhipjiNKFBVQznEm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xioJXKOihYnOZGJ8WhYpKurnQpxcNDVbhxU3ruI+G5feZ6DPAJxBiNJW1NTLV7zDAJ64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m7jKKw73nRVZFqNmiSLpkfEHglFDN3T8li2uFZ/jY1SxxhqxKtFHGZJaieWsaBT4a+pc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YmBQcCgeHC/SxLyO6+Ni/pFHJvXwfsAkHgHG2lncm4bUlNwiRSYVME+knjzoKd8tSMzn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DsoPUeGsYn01nbvIhBIm0z0KZCBiDQ3OSohiUmL0TFL+QQhS/kM5UmL1sifNJIVgpth4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n9oL6HX7PUeUc1/seRuben07qeR+29IPcKb3R6MWFe5xQkUY2lqB5fSYnyraf0JfcpkT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1qeh3lgwqmUNDBDJWe0hP8DKWSYxUETUA2NtRiVPCpcTqJlS0RrGT0jaM5Qs2lRPRRtg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RUobM59HBs6x2qp4ndfCcvvN3lzwZrX4jFRwQvkY17d0pwq2OOGf6yCegiigjkczlhpt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LZ729Mj8YoZuVfHtcOOf4x7qVzmteZHTT08c5ipqejUhmrRJTThW/llbokuhK4Js6bI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en98DQSiy3GMsX9Ioq6Z1zvwHJtlqIR4vxeP+N0Mb1Jh0bk/CwE2mlYNlKtm9CCQoUr0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sUMzXqNz0x0qBPG97WDtCmfNTkOB6kgLUOCpeWRSYNUOL8HrAn4fVt4cHb/QHJNWIezC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req/y3r0RQ6BHm1/NHzpjtMirojFVJiwv3WK+yHNuGeyxP30HoS+6UPkwvy455mANZUT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is9phTBKXENbLiz3mTbzlkTG5YT6WNL73WdQmTe6g1Www8Wln9DDPO/yTG8uY4PrwXL7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9joxHLKwSR9nxKtpYqduQydwFHI5nKg91IpQ2RUkdpBwD4p6jNyHSduibLBaltLUS1jp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pO7R7SsxPQyLEamNUcpkhxSC1cWEcAe4ISlYfJsRUvM4MZCtkFhNGypc6kppoCtHEEaq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ytJKbCnM0jKysgChgIMcmCvYuzF2aU/D5QHQytDWOTIpHJtBUuTcJnKlwqcKSCWI4E0M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a94a0cDpWNW8xJrtWcrxHHVTOqKhYNCQmlzlG1NajmDtJD0VXJsqXgwc2w3rlX+0HA1D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yTegyaVQUzJmbjAtyp1uNOpaSBsUfNuHVIkje1rxucC3WBYbbf8AFvZRrDPY4l7+D0Zf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ZGNbij2ST09Y1jN8p1vkCqqyE02DPsZGh8bcPdG3s56dh0lntcx2Eeli7XPVLTCFYjiF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2uHepP6GG+d/knFpeM9B4Lkcwj0ziJD6eap3mtfppGGrcySKeQcDkShk/wACj5VUvWaP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UM3ILFBpxHKke5klJFW1CkoK4CZz6VsmI1D3GWocjJUBYbJJJS4yz+xZFiMSMZWH4bUV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oijhUqdhtTeWkmjEvdUOxp8MmxBppsMqhTTinoJnVkLqaUnhatib7Dm2EBaFZWVlZDKj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1ukS3OJblGhh8IVSGxSgprXFCCRCmcmU+lX0uY5HrlK/QI76cpnaIqSobpab5zC8McT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oxKzdKcqvhFRjMUYAjaowjnUyKnandVi/Ogjw+JOwyFydg70/DqpiwtpZQhyaViPtWoZ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nyhdU3yt6/Q5OhqZKdpxCqTfLVVlQ2qdV1b202Hylhw02fLW07mVlW5+wnUJexNpN4py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LWRtiq4fRl9bcqdCjpwn0VO4GkZBU08G8psUUY7irfZw84hXyxrtYLtVU07Z48Ub/Wwn0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jjcyiOqqqva4d6k/o4Z55PJU+txu6DwXZDIcMfmFEHxtw+naRSQgVUDYqfM9Cihk7gPB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22cjn9/EKGbsscDRVZYNst8jrxUTYjisrHatUgpwoFP5MEIJxIaoC1aUWqmpzPOGBz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brAVQl8tU/XBLjMWiswWpniqcUjjjrFS08EFPiVVvU3CEKOILd4lJQsKko5mopsTyhSSl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KOAKJjIy2YpsrVcEcBp4i8Na3gJAQN3Qjgm5v/zliB/r07bGPyZtgjagAM3uawS4lRxK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JgTAhyzmkEUcN3ugCOWItc9sdFIm0aFOwIMaFLzcGoCyxD2jU3NvVf5Z1RTc2dR0PJ6d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VALVNRHTtp8QgnfVQieGL1j5Y/Qpvby+9wz2OJe/h9KX11Ht5n4aX6cZds3wM2cNa+Sq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7OmuWbtOt1nW6TKmhELMalEdHg3t8aJ0wh0VQsMP9qq9rh3qzejhnmk9OrFp8/vN3RvT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LuoTemlsmeXFbmjbybk7ojldHgOX0VQ+7qx3WlRcP38QoZlOVZM6aTJnUvKZ3y6KzWOB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hN466p79A1lkQisBGrEKDnHP/LVbCIjdIVBCyHEaqN71LGJTS0lMysmw+DbzUdLUNp6S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6mlaNKf3VYo8kxGldcUiFKxCCMKta0U9lYhNaShDIU2mehTJtOwIRsCHLgJADqyBqdiM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MUCw+qqaieNRNTRYZ+ac9cnsDiABmTZOqoGp1fEt/JMcj5FJSucn4PFIpPx6Ep2EClqm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fHTuCj1N4JJGRiXF6KNS/kUIUn5BUuVE90lK1BYkLUzU3IZFf5avs9W9MhyX+XeYp/lb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lSYoDJXodGkGsPlg9Gn9CT32GexxL38XpS+uqJUHqY8o3a43x7GrgINZW+zpX7Jdq06O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bkWTVU0NS6kbV1T6pHq7EagGl1xvkrKt7KcPYHz1jlAxzIy6sdT4tTmIZ/ebujengOyH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AdUe3jcW1Ee0xF7W00JvFk/IpyCPAcj0Ko/dSjXGxRL6Q+OUMivqrdop3dcqUXmHIlgY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FLRXnosKDU6GNOa1sjoIyn0tJY0NI9Yfh7qaqouTZO7XZH/pVcromOmliEsYmj17VVkM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QtnUBTxtkQoKamjNLSEOoaB6qaRtM48FSwyQR0EihiLBwFwC1g8OIOtSthJUdKSmUhTa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Wywo+XOm5uzlr2RSuxVHEahy2lVIt3LiyjTaNMp7LZN4K3vVMbVGEOngY1Xz7+SSc8OP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amodEEen+W9B5j5h5EfO3oE7zu8p8jekvvsLl1Q1VIyoVPQMidWzingpOQHMdmWUbdLH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OJe/i9OT1VQqg9TGPWopxECGvDY42mt9nSMMqrYdlI2mnLYxLIYtc0UNM+SIUb3STUhZ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LJxRw7R9LGWQ0zNiyCF9UyCmnEDoez6nYzwK+X3m7o3wXZDohkeuVP61Lphg36jpia2j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g3KRBORTUcjwlUfuiLq1jGUMh8oorHHacLOeDC+IvrNDxXC3aLlBNNKu+jrR16QXPkfU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PbGyqk/gnljErL1DVtnhMmZLiFd6VWL0lN7dnJ1X7WnN6muJEU21gjc0PYA+Sm3my3yB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5B2JwBR4lE5rsSYjiEhJqahx/lcomEKEBHrm9jXoNDeAva1A6nRBOzmNoqYd3OnaHLZs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Zl7Qg8O4J8Ve2spsXpyqSeGYPkYxS4tRRKX8igCjqJHsbqKjYn8hk6mZJMynaEaKJ6fg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MdDTtKBWKH+uCmnkMgh0+m9G+dN5Rr/Y8o5p3mHp/wCd8pwC8OrGEtkZiYDZcYiAkdLW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H2s9dqTLtOco4jVImWep3qrCia4l8tXro2mJsl0dq6SnhfUM7LKpaDYy4rKIqKluxVW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6ejhkho6xxZhVNI+Q4b/AM2NgbBU+aP/AK9ERtKWcTUrHWrsLkY2poJYn0kgY1nCcj0b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nSe5kpY5HiKNiPR1PE9Dk3J+T0U1HI5noiqX3KlbaRoum5D5P1dFY27+rnh0myrZbSSb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reHrbPW0erkyxXNLHzZRBu6Rx7Z27FBlTRudLMyNtZyhcBilbPG6nqPb03t3cjUe3pvW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ljkcZNxgTqOMqmgEDTwFCDmKUplMm0qbTIQhBjVbhkq4Y3OxKJHEXlGpqHqeklnUcTmC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Ue5FyjykNmQi0eVRO2nY7E1vVS9aZXqKnIUN251D9lBk0lpLi5MhkeosNqHGItUYTVJ1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ZRptMwIMa3Jw1SAILF/QamoZNTehQ6M8wX/m3r/sdB5nL/P05rSg1rcuhlCsimIZDqfN1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kHehq30sfakqOJVCkFRVyEXFXNVSRuqatrKZs0bny1rhJHO+neHJkTmQCN7YjHIU2Hvt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OwFsDGtbEwMrGbHDuMpvguybkMjnGdL2807hKKvzf0QzOZzp/cLFJ92p6aRk8LellpVv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eth2U2VL7hX4pB3aN4fT0/oE/wBBxEcce8SMhk2g9NUntYfa0tPDJSU3dipad27aS0Si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Y+lqZ4X0sBDooxsq2Vm0i3OZqohM1Hpwaf5Ih3ODW1DnwvbtZo6QlMoym0qEDQgxoU/m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SHJ0L3LYbI51cBnTKJgTYWBAAcOOOLcMZQzuUeFqPDIAo6SNibEmxhABNBTS8I883EN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IoApvyGpcpsRq5lQ+2yxj0GpvQIZNX03o1Bf4Z1+8neYdPq3dHRqA1BjU9vO/Oy6gL6d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nkh1Tm3ammyvldXRK1IFXV1dX4RnjE4bQcbkPBdk3IZHMKnN4DwlONsnZXV8zkc4T/Nd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zUb6LHaaYRvbIwdMrLSrfGKxU/2sSj10+UHrByLrBkjXcM8iwuaKCOl9tCza00LxPDHt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vVdF7SlWHexg9TD/AGU3md5YU9wYzaUkymw6Iql2QpwJyRvgQmqEyVrg57WJ9dTMT8Wh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Lrir49ma8I1kxW0nemNcoQE7haxreB08TTvcavtHxizeOXnLwPlYxOroQjXkqKV8htZu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TInFNp3IQBCJoVrcP5LWSU8Ukr5DwUr9MDXILGvQaU3MII5M6r/LfNm5NPd/0EF/pg0u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gr8z1PNE/wAd/wCX/N1/pps0qVXV1dXV8hwjhGeNuvW8ZQ8F2TchkcwqT2vC4pxzvwHh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F5QTSQupsfq41B+QwOUGJUkyHMcFlZWVlZW8LqrZzPbDHUSbWZzdTdlItk9U0ZbUbSNb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gcqr1lBidTEx1RIZaWumglhxeneJsXgY2jxOFqwmpZLG6KRrqSMw093Qz4cHNoqjlIoP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aM3pZTev6Bsk8ghlc6TZo08ZVTGBUNhKbAU2nQgCbTptOUIEIwrDhM0adUtCbUlxaDbG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1PEFAEemXRUou7Nneqc5XSzSR0TimURTaYBCNozPJT96WFoIDQMnvbGJsYoolTYg2pj2j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5EzbVrKVgTIrI0kb07C2lSYZUNUOoRxOs4PWOP8A4WO5NPIFXQy+mpvmByZ1X0nJqC/1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3ehI1NeLIIopqPkHqjyOX/ozL6cNJ4B42Km9fx/fguybwHNg1OaLDO6un9Dlfw4+T2m6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QVM0Bgx+rYovyNhUWOUL1HWU0nwSnuaxtVjVPEoJp8SqpKIxhsEmieW8pkUXekaLCyLA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wWoqoN5ONji0x4pVMTMblTMbjKZitK5V1czaNIcoKiO1R7eDnTUHtJxoxN41R0jtUDfe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yZHcCJgQAHA57WJ9dTtTsSYjiExRmqHrZOcYo3NUGlOa24Fk5ocqiOMRRNUKdnMbR04s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xreB+IwNTsScVPJXTKpoa9ybLV0TqX8ilYJvyOYqbFa2VOc55WER6KBjU0J3lyr/AOSt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rJrCUynkTmbM42eUfRh5AodBk1BDnmOq/wAZN8zVbn9A2LuTuiYeYbpThtB0P2m+c+X/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2ya5OGoHlx38K6xP33H9jwXeDQjVWagtYWsIvC1rWi+4crq6urq6vldXV8x1Cf3o+AcbJ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mO1wUf5FUBM/JY0zH6JyZi1C5doUhW/0i7Ro12nRLtOjXaVGu1KJSY1RsUn5CxT43VSK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Vz2DTFcOx/Ci8qP1LKysrJ0YKdCruapDc+KHEJr3Nf2pU2ZNIxUGKRRU9ViQ2uG4o0td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ZWF3ODU17XLaNQN0U/EahydLPImwkptMmU6bTJtMhCEGNHDWutHEoQndcqk8mco8nuDG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ZibzznvsYqB6ZRgIQMCAAX5HJrxRrXOTaSUplAUygYm0ipnBrIyCgn5EpsLnFsdk2F5T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bG51Xq4ye8xN6NTU1BBBDrkOqHlQTQhyd9A3Z1HmZ1DesZX05utP5H6+3dD5kfLfkro9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F1dXyuq4k1XHTQh0Io4ynULEaFydSTBOie3h0ly2EiML28Jywpt6q6v8MdR0k8nAOM5D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/wBCJ2hVMOoiTYLG8LL03k+2fJcsnAFVI0v+EOtJh1PLSHCWg0lPLC7LEXOa5guooA5C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6JuHEJlHZNp2hCNo4CQFtWJpvwVxvLCFF0zl5zfWWKuLaaOtqNG0qJE2C5hjc1A93gfI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8UJTomySiNCJCNNjQaggUJnBGoJX8rlsXFCBqa1reOtNpsWN3MTegTUOHovr/VuYCsvr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eavza5XCks4Wsvv6vzV+V1q5grUrrUib+LfgxiG7OOh9swItVuelOb3TE1zZaWG0dK1z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AYqhn8XAUFQU+wi47oI+IObZ/Q8M5A5/aKCt4WGcq9AkNo6drHqswulqjVYe+nWlaAtK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nZLZuVjldXV/FjmkjTMSqmpuMz54kFEFThHhc4ND62BqdiLUa2Zy1zvTYFCyyB7ucx1V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UHrlVRbaRlIAhCwIADhxSsfTF9ZUSIBBqbGU2NBiDUBkOabE8ptOhC0IADw8Q9xiXJzE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zBV+G6urq6urq6uro5Hwh8AKqGun46H2zOqchzQ6S9JBdkDf4zYBnWyc3UCLHOON0rqb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A5Hw4vSrnaKPxHZDoU3MGzvCwpmuuBQY9RtLcyLiup9hPmVMrq65KwWi6dDZbILZLZuW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cGo1MYVTJthGCFD0znfs4TPVSEU7nGOlTKRNpkIWhBjRwk2EfNQBHpkTYUXM5xkOmc4N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ancGK/yVrYU2FNjQarJrSU2neU2mCELB8DEvcYgf5WJqCCH7X7lbpk4qFv8AWaEE4Ji+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G1vfTOSKPWtFqrPDw7ekEfBByPhU8rTT43MOzkPFb0eVH0RTureng4NIIqyKVpbw4pHq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i1K4VmLS1aEY0Ylsls3LS5c1dXV+DYFCnQgaFoa0Q8+Coi2sbKSNqEbBwOe1i3iNNcXc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J3XIi4axrcyQ0GWTas88TgVA1MGd06Jz5mxWTYiU2mcm0zU2Jg+Jinua31mJqCagh8UZ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dh0gTqGcJ8EjOCDlE3MKMixcCKuTTG3mY2BrUOa0qvpJJphhsybhZUeGxBNjDG/S+yOe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bNbMrZrZrStC2a2a2YWzC0BaAtIWkLSFGBpxsf1vFcmqQ828snldSOng4W3aVg21K+Gu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bVqNQwKoq4nsyLU9ik8S61K65KwWhGNGILZLZlaXLnwVD7ujFmcDnBofW07U7Emo1s7l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o7t4MRd3YVCj1ymmjhEmLUzS/GHlOramRaXPLYU2EJsYTO6m1C2y/kctiUIWoMaPkYp7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NQQ+IB4N1dX+PZaVpUlNFKn4YLnDZ0GWFuaOTTaMHUJn652jvsKdzLMxwHo34zPLjY/p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1lBuieRPKMc1dX8DBD/9OSNsjZsNUsEkS5q5QBcaagkc6p7tRdc1zUkOpGByMbh8C61K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pNlHS99/BWVEzpxA96jpUykKbTIQtCDQOKvdepgUXTPGzrqmREplOmwoRoNQaSmwPKFO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M/26r3DE1BNQ+FdXQ4nEBFzFtI1t4kaiJGqjW9sTKprnWKsVYqxVlZaVpWgLQFoC0BaQ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dM7IhWVsivpf/wCecWDrNlYLrSE5MQC0qytmejPjM6Yz7HwrZuTF9A2THXyaLDwL5Ucm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hWthRp4XJsETUBZHkJDrfmVZWVkYmlGBq3dGByMbh8KWEyuZC1vCyiYCI2DgdKxi3uJN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11FOm+TK6midLUthsmREptO5NpghEwfocUcRXTm8zE1BNQ8Tmua5rnlZWWlDOysrLEPX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W8Ypy+lbln0yPRN8kvMBhldpsLJyYmjkMz0TukfxmdMdl/jQ4RxuTV9AXJ5Bg55jitmK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3VbBwVpQiZbWPBfitnpRiajA1GnRhcixw8OSVka3lhTCXcJIaJK+mjRxNiNTO8O2z02B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zldpjjjuogWITjTtl/I5bFxQgagxo/S4s53aGyu5sSaxBiaxBq0qysrKysrKytlbx8Q9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Avvgcrr6s3Zs5AuJD/KU1BDL6vzTvLGOXxAm9K+bb1PEOG+RQUrXNTOj0wWHGejDyzwu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gQeFdFO5Hw7cNlZFgKMLUYAjAVsnBaTwE2Eku2mpmocm543UPia9znkdYDcwNTWjTs2j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MjWwFCnKELAgAP1OIj++GprU1qDUB8vEPc8cBvD8N2V0EF92RCHUo5Sn+OG92Dl9v5s+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rB3fiBYlNsaPIcA6eBGzaPxaKObD2eU83eAU3k7PCqjd6znlbMPKksXeNbwLKyLAjC1G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HDjB2lY2JMhTIVDdibK0gytRmWt7ls3uQhQjaP1pKrO9WNjTWIBW+ZX+546L23w3dFZD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usyJxJaij5bc2odLZFfQTujenxcYk1Tr6YFbP6HGVReowamSt2b2jMcfVrDdt1qXeCwq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nMVsrKyAR8S3hmQyyUwUA4XfyysiTWWQCaxxQp3JsAQjaP111dFwCMiMV5NKsrK3zK7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wfDd0QX2MwLq2Tl9VXpwOGlvlKdyR87Mm9Rl9/Z+PWG9UjyAQ5jMeBQ2u1PfqlRyCHE3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u/jctn8D+i5ZXyPTx78bYiqbuqLyovaEZQnyFzW06bTFCnagxo/XXV1dF4RkRJOZ/QV3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7IZfYCsrIhFOT+k3pRTDaMah1dzRCHJBfY+UFV+6R6pnR3X6+h4EHJsDrxjI5Dj/AN5O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FXV1qTnXRGXRaldO6ePbK/CyOyaE0uC0SOQgQiagAP111dXRcjItZ4z1+fWe648NP8vw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iEej0VbuVkLqWaA90dAeSsh1Qy6HIdPi4xDpnX+lGim5DiGTQqb0gLOOQ4yndcnIhUR0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urrkURmVZBvNzbfAtwCnCbEwK3666urq6LwEZFqcT4J/QVfueOgP9r4TRdOIshkMhm5O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lmj6fX19tVuZCAVsvoodPi4hDtqIo8nIdQiF9cQ60TdpVVFFZUx/jxWLZzHomjwJOmRT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IKysrKytwf6ciOekItCLbKyt4lv191dXRKMgRe5c8j4Z/QVfuOIqkNqj4Q6fVlZN6/SGb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PHqYOgQ6IInmhl9HMC6sVYrT8JvSsh2FQ5NyYneB94O29Stk16xWB26no3wX+VvlTuju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zb4I6uX+irWXUZclpWlFvgW/TnguiVdXRcAtoi5xVuA8gP1dV7jjj5P+AEMh0QHGU9FB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9DovoDP6TfK3O3L4LOmOQaoz0PIpq+hxlYKy0KCkYJInjSmdEOM9I/Kn+VnNYK3+U5j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55BO6FHoj0b1eEGpzVZWQ63C5fqC5a1crWFrRJPgDmfEPz6j3HCUGkjZuTAXMNxkRzsE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5UV/oL6HVvUdF/lDJvCVJkOk/tR5AvtMyshkc2eRuZ+E1PYJGSxlh6samoHwaFmzpMm9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N448nDlD0wlmmnzAWlWVlZHIIK+VkFdXyPRHp9FN6v6DzO6uX1ZaVp+VzKF/Aurq6ui5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Pz5vWyuuoJya6w2ionaqZ/Qdf9faHT6uvpFXV0DmOi+shmMypAm9R0nP9aPyfWbcm5HN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RBssfJFNTl9cTG635s6Y6zTX/Qybxs86PSmBcImbOLNvCUc7q6ughlyVkMvpN6v6Dq5H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dXV1dakXovKuT4pNgBbxj8qy0rStK0qTnUFnJnMvjAa3ywsBZKLTMauSw516Z/TwbZWQ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M/rI9E/L6n9szoMwhkEEcvoG3xm5Y+P4vvqAivrioW6qzONfkTf5sghx/wDon+TA4tcn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6fdlZDqU7pZBO6fdwuSPQckVf5l1dXV0XIvWo/BHM+MfhN6nomjNwQyvlfIn+w7pH5pf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weWWEH+N/QK3A4JifmOp6DIZnyu6s6Zjgcncl9S8oY+g6OGQ8qHUZEo9UAHtAQ6WVvhM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cx0HFg7NVTm3r+Rg6cxxnzI9In7M0+INdwM4SjxNTV95f6Kd0+keg6uRWnK6uPk3V1dX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wjz+AfhN6noM2p3RnV3QZhf+p8sXnl9JjrNh9N/uHZYOe8/pwNTkxEKyKHU9BkM/8v6s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9Wqo9FvQFORQyCCGZTejmkphuCCrfCbnilNsKgIHIdRxYIO5mOtfT71S5jhGUnA/rTVs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Zw/Z4xndfZ4D0HVyd0+h1XL4t1dXV0XIyLWVc/FJsgLDxz8JvV3QZWTQndG9X9B1OY9V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QXJovcg5YZyqH9FZWVsiUxHIodT0GQz/AMvUaGQ4Xc19jq/m0Xu3oeiGQ4fpnQnLUr/C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Mh1bxYOP6vAFXi1dk3hCKfzb9ZP8yaSDSYkoiHN8QFBXyHU8I6lfWXVW+HdXV0XWRetR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9EDldFNTjyCJyCbze491l9T9QbqK03H3pQaqIWqnDk1HpfgYn5XX3zQyGf8AmTpGhwBF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29tiOQugh1zC+smechWVtDrfCbnVnTAhkEOLCh/S4G9MYGnEEcgeAcTut8rqinkhfT1b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rrllzV1dfVlz8e6utS1IyBF5VyflnmfDurq/xbIBFaURbIBWyKan5x83ScmReaXyfTfK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IqH9G5aVbNvR2Y63yvlfL/Mnli6fWQycVbmR3bd5o/l+5x3o/LbIZ3QzKHS+R5hhIPwW5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BDM5BYdyo+Bix9umsQVsrocP1kcrZReYqlr3sUUrZG+GOEI5DK6ur5X8O6urq6LrLaBa3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ZNFvCur5j4t1qWpakSm5XzanZfUfmee7F1m9P6Z5HH+QSC2sIOTs7q+Vlbw/8y+WPoMx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1KLsZ5/p3mavoK3MZFfQPA5uoNdf4Lc8c9rkEOIKg9pwMWPQGSmQ4boFDLDGB8lXQFmTu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onPjdDWtcj4Q4QeA+LdXV1qRkC2hV3FWVvnt5+Cf0DE7pm1Oyd5WdXeSHzS+TS5NHI9Q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qHhur5WVlbj/AMy+SLy5hFOyPT/LMj0Le90yZkMwj0Q4XhA3Hjtzxo2pchkDwhUQtS8A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WDjkquiZMp4XwOVkFAf5MipvLFWPp1T1Ec7fl3V1dF9kZgtbirXQH6I8z4J4LfMYndM2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7sRs7aBbQJ0hIW0WtayqE3pPAurq+Vlbg/zJ5YvIEOA9UejujOmTk7p0X2moIIL6QPf4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k7yC6K+Q6cEXp8PUW55DgCblhHkyliZKyqoHRLQtmgwIOKab5SqTq1zmGkxIFA3Hxbq6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SruK0j9K42QFhldX47cI+UMtKsiE3o7KX0gr8mnwMLN6TxLq+VlZfUvlh8t0EM/v6Xmd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kOqC+kU3rxDunxm54qdVcr5XTRlfgh9LhYqkWrDkDwNyusIfabgqaJr1I0sdZfbeqdzkk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zSVkdR8UvARmC1vK03QFv1Deaur+HfgHy7rUrq6BRym9EZXHAeDBz/H491dEp/Mty+hk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AhwQ6AJq+ujkE5NFuNwuAfGbnXm9Zl1QbZdVpVuClN6bhaq0/wB45/WTUcsPdpq8x1U8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X2OWTvUdndBUeJOYo5GyN+EGj9W43PiH9PU+3BFstWV1fgwY9/4TUEMumRy+/wDI4Xp/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UUDzd5uJwugb+K3PERprEAgFpVuGyoxal4Qq332Y4qAXrMxwVNCCnAsOpHKytndQTSQu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78dlZWVlb9VdXTimiw4LeAf09V7bwsJdaq+Cen0Ogyvn9u5F/l4ZPK7vBDIIZHomCyf5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6q4IIeBFyj4sWGnEBkcxldFYOLz3V87q6uuaqKds4qqd8CJ7t+ElXyo698Kgnjnb+5aE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kP0VX7a/O+ROV0TdXyBWHnTW/C+vpNz+kU4oebgf0Z0C+wihk5BMT/P4HlPhtzxOPZ1q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1dXy5rEXa676RzsrZXWDEbXwSARXYfyNweA8EUjo3UmJNcvr9pbI9453V/Hb+irjakyu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HwhmDkeBw7483A5ae8vsL6GT+oTOr/N4I5HhurhXV1dNKurlY4P7KHgwG8PFP6wzsrII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9pF4JVXRx1IqaaSnd4NHWSQKmqo6gfrL+A5yGZ+C39FiXsVfi6Iq6vz+Aen0Mr5XR55f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+Xom9RlfJqf1CZfaOPe1BaldXVyua5rmuaLbgc1ZWVgrDibnjo748Kl9twhPOpyHEM6D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zDSxHII8LVexpMSKa5rx4X//xAAzEQABAwIFAwQBAwQBBQAAAAABAAIRAxAEEiAxQBMh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QVJgBRUjYTNCYoKQoP/aAAgBAwEBPwH/AOO0f+rg6B/OB/OB/NT/ADmLR/EgiFKlSpU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3ClSpUqVKlZlmWZZlmWZZlKlSpUqVP8ADgpUlUj3T9vjZUqVKlSsyzLMsyzLMsyzLMsy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fgo4NLdVNv4fKlSpUqVKlSpUqebR3VTb+Qt41FVNvksjiui/wCrBpOyII+LbxqKqbfH0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Fre7ys2HpI45v/SE7GOKPdUMT0hCGLpu9wXRoVdlUwLm92otLd/iG8OFChU1V2+Na0uM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riWUhAVTEOfc6A4hUsa5m6HSxIVfCOp9xt8O3hypQKpbKrt8YBKwuGFMSd1i8Tk/FqJn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FYVmrGYXJ+Tfhm8OL0dlV+MwVLM6SnuyNlOFJxkrJRXTorp0V0qX2qjA0/jZokroN/cv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cvTD9yoU+k6cygVGqvS6byPhRxqOyq/DjTgB+Cq5o/FZayy1VFVRU+l/k+kQ8iC1Ow7w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u/7F/wCCj/sUD9i7fsWHMtX9Sb3B+FHGo7Kry5U+MFTowB/GFUYXDsV0H/uXRqfuXRqf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X7XTrfa6db7WSv8AayV/tRXX+df51/nVHNH5L+pHsPhRxqWyq/EHRhKuR6d3CfWqMMSv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1QrCoNT3hgkp2PM9l/cHJuPcTEIHt3WNq53x8KEOLS2Vb43C4nN+JWKw/U/IIiLU6hYZ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VFMSVXxDqpvg8NH5uWKxHTbA3RM8uEGqFCyrLpCHFpKr8aDCoYz9HqpQZWEhVKDqdsKS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FmU3P2VDCBv5PVbFNYIanvLzJ5YGtw0DhwoUKmqvx9Os5myZjQezgjTo1dlhqeWtoxVL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ijiKVIQ1VcU5/NbYMJXSK6S6SLITtAQ4UqVKYVU0QovGmPhJTajmmQhi3r1lResqJ1Vz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mNVTQEOKxP5FcREKl3cnDunsAR+CDUGqEW8WnugI1VtA4zE/yhd1ChZVlUaAqrZAVNoB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AoUa4UWiw7qFGqV2UaAJQGktnyxrZTFxodsiIuONTT0VJQQRKzFZjqGo2bc37p1m+Yuh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BZQsotCyojugIsxqLFF3hDUbgXNwoUKk6dbk4TccalsqliEBY2AUoXlDTKJu3ST+Kmzf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Iix7Jmgob2DbwCi1QqiGo2AtvpF2uyprsw1FO2uONS2VTSbDazdDdRu3S640lBSp1GwK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Cgm6iqms2CnQdVI2BWaxNjyaWyq76YUax4QdEom86oRQ1HRKlBG4GgoN7oNhOqQjVXVQ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PELBHXS30us88mnsqu/Am5uApQuRcKdRQ8DUTcWKBhZlmtKzKUFie7oCiE10qbYYyFVM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UAiLMEaSsyPfk09lV380qb5tEod0W5Qss7IthP0DUUDpNwdAUG4Fpu0KYVWc0qFCyygy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lTqnUzt3Rcps10IOBvKc+5BRzBNf9oGeK3ZVN0fJlRChQoWVQoUIBAQiVTH6p7pUIBQo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cQbQoULKovScGboukotTIB7p7IPZEKFlQbZ3ZZc4TmFtgqdIu3TmwoUIBQoQUXhQo0Aa5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FAzxG7Krup8bdA8ELuNZsFUMFZrGxMoiPG5BTITrCzd1iNlS3RaCui1NptFn76hcaYQH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FCbsqu/kClEoFSgVmUqVKBUqYUyptKlTYoJjVUElZFtbupUyosFspU6ZUoFFApjZCdIT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dRaVKlSpvNpUocNtiNY8bdlU3sGIU10wiyLxoBXZR4pUqVOmSV3CDnInusxvJUruO6zm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n6MpHezQ7cKXfrcFA3lG8LKu48I4Y8I8JsFU3tTVXezd06w9qDUSt1HDCDoRcs1siIiw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oCjQEbgSqghqAnwT4D4BxBY6h4wqm6bumjunMzI0llIT7MHZZBCdRKghCTeFHElG0qdM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lT35ghwDzGlTrHhlBBP3UpjkD3Uo908Wa4ZV1AhUCztKD2rMxHIjk/RHJHbgRonRCjzN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5KzFZip8APCnjt4R5bG5jHCFqm/wMKFHEbwjy2HKZR78AIWqb8yFHCjwDhH40Wqb848A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+GYLi1TflxaCspWUrIVkK6ZXTcuk5dFy6Dl0HL0716Z69M9elevSPXpHoYN69E9ejc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B+16A/a9B/teg/2vQf7VVmR2Xg4aiHt7r0zV6Zq9O1dBq6LV0WqoIdHwY9huLP35gTR2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wcEPwUKFCIUWxDYdPEAlZe3mHsNxZ+/MG6btrHkqVQzsm9Rx7p3UHcFUq+fsd0+vldl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2Nj9F67/AEsRW6vfg4P2XhEIhQsQyWzxZ1jW36uLO38MKFGmFChQoUKFChRdu6G2oIIe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2FF7qhWHDhVCa9jahcSsR06jpzJzKZEZk6mwDKXJ4YG9jwcK3KywuQiE4Ko3K6OMNI1g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VHEbuhtqCHkqUMxzN3Vdj3foqFCoP0VDDdPud07AZjMr+3f7X9uH2nYEOT8AA3twGiTC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rFU5GbjDSPELO30BRx27oah5QJQHgxNPpvPnwtOTmU6iiq3sPwosVCylZSsp5Dd0NAsL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6xlSm8dt/NTZnKpty9rTYHQQq4/A8SAu0fHN30hBCwu54buuuz7XWZ92av1swapVTFU2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AulWrd3KphBTZPmw0QhoGmuPwKPGHxjN9QQ0OMCUXOquQwhVX8HpuMH0qmIygEKpisoC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MOYvW1AsNiOqO9n12M3Kfj/0aFNasmYH9xTKLGbWxns8zM24THVHbKjmA/KwsNFf2FHj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ip3aVhYz91IVf/lWKphrQQqnsaq2zVVA6SFYtp5Qu8brDvyNJTq9Sr2Cp4Jzvcq9FtFk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KzXMOUqlUdld3VGo4tcjUcex8wKBIVAy2wsNFb2FHhgBRqAUWARZdm/Oi7d7hQgLC1Vt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VScaXvKcwOd+CcHs3KqNLSHFYo5qYKqexqq+1qdWDm5VkYKcm1FmdhCa2pTPZGvWbuql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XKqMdMqh7XKhs7z08sd0xzGnuqTmuH4oIWborewo78iLSsydCoUKTqaPYkBGzN7TzJuz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96M1aiqU+kVXMwVifaFV/wCEKp7Gqt7Wp7RlRP4BBreksMSGmF1aqd1H7roO6ao0P8Zk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UHBpBVKi4AyjSMHgYX22aghorewo78eUTpFRwQeVnWZNInTCjRPEi7N7iwQu8fisO051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NpVKju6xGGcQMqcyq7sUaVUiE6g8tCfRcQE6kSIRo5Kf5rt9qhOQwhWc0Quu5CrUiUa9Q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a1TaUHPI3VAbynb+WnTzhDDBUqeQRYJmmr7Sjv8ACBSp5M3ZvcWCGjKLNIsU60KEWCq3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0QEMKwr0zEKDdl0GrpNXTasgWJORvbzYY6GNQ01D+KO/AJhAzpDZ7BFpHkAUcqFF2b3F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muzKEQoUJwTeyHfw4w/h5sMELAIDso0Ep57I78ByZpoe5FoKLARC9O1Ow4/ROoOC6bvp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4UccKVKlU97iwQ0OUKJC2TXZlF4UJvbw44fh5sFRzNldALohCkFChFFEolO2R341D3ay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rlVY1txphR4pvHkpb6gghaFkQajTlClChQoUKFGiFChQoVZmZhCIg6J0Sp0f04yzU5OK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Hoz3XTKLSF31kA7rpt+tUqdA41LdDSELDiHZVfebm40ypX9NeA0yuq1dVq6zF6hiNdqN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ZdVOHAmFOnC+3QWgrIF0kaf0sh8EXm441NDUEEENUhZgswWYLqt+11mr1DV6gL1IXqgv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kqufztKm414bZSpU+B3BLFkQZenVczZNxJ/VDEhdZv2g8HbVC6Y1xymIPXUXUXUXUK6h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6rl1XLquWcrOVmKBKlSptKlSpUqVKlSq/u8tD2+N/AGoaAYWcoV3BNxH7kMQCuo37QM2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VKG2g+GVX93lp9gpU+F+/wAAHldR33z4UIcAbaD4q+/kCbt4zwR8XCjSOANtDvFW31N1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iI8I4A20O1SpUqVV1N1tPZSgfC/WLHwN+FjyDzygeylSnOUqfDU1M1t2s3wlHU2x8A+B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5UonyVNtTNbNrN8JTtQsdY58fIv21M21s2sPCUdQ8c8mPlXbaqeycIOqnsoQ8J1i550f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Gql4yjqFzpCjix8bChQoUeI7ah2CeJGqj4yjqFzpHgn+E1DA0t3u8QdNHyO1C50jwz8+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9XfTS8jtQudI8c/OnwnfS3e9XfTS38h1C51Dxzr/AP/EACsRAAICAAUFAAEF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RMhMEBQQQQiMlFggWEUcf/aAAgBAgEBPwH31uf1V91e8tlewv8ANXlZftr7699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P/NLa/YXsL/Bra/npf6Beul/hltfrL1kv8Otr9Z+qv8AGv1UP/PL5y/xS2v5CX+MWyX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4yX+PXyEv8hHZL4aX+RWyXwl/k1m/wDGWX8iPxF8my/l2WWP318ezUX4UxGg0Gg0Gg0G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s0s0sr6q+O/LDnzUUUjSjSjSjSjQjQjpo6aOmjpnTOmdM6Z02dNnTZ02aGaGaWaWUy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/HG/ySkOckYWJqIc/Ioooo0o0o0o0I0I0I0I6aOmdM6R0jpHSOkdI6Z02dNnTZ02aG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7Nmovyp2NDiYKpmHz/iKKKKKKKRpRpRpRpRoRoRoRoRoRoRoRoRXgsv0WjuQMPn6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w+fi35dSNaEaki7+Xi8erQkYXPxfz4pYqiP9Q3wViSOg/wAiwUJGJh6jpzXAsScSP6hP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nWzC5+a3RiY99kQwnMjhKOa2OKZP9Onwfuw2YeMpfHxePUsTywufm42Lq7GDhau7Eqzb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Mwca+z+NicD9KsqywuReRvJeS7L8l7P1EqVCVkZSR1JnUmdSZ1JEJ3zk3R1n/R1n/R1n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rXAnpZhT1L4uJwP1WYXIvI3WSd+Rf+Crxy7nIu2f6h9yNFotFotHYTSFiolPV+T/AKf9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TP0rzbG/GmJ+ricD9VmFz7TViVCjXjcTSRz/AFC7kXRqRqRqRqiaolxLiXAuB+w/YfsP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zboboXwJj9VmDz8iL2Y8NSERwoyVnQiPAROGndGOoX6Y/wDmH+nrL9PClftUV4pj9bC5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RhYmnsJ3lKCkicNL2Qi5Mw8NQzx8W+yMHD1MXb226HiGpmpimxTW2fA/CvLg8/NasxMD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UssZLTswF2ylJRMTHvsjDwXLuyMdPtzlRe6D2S4H4V5GYPPz5YakPAa4FKcDFncdmFOo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fJDAUfdnzk5pHVR1TqinZDZLgfhXlw+xrRrRqNaNaNSLRZaLRqRqRqRZZfisv1qHBM6E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pGle/icmJLajC2S4H60PFRRRVbFuZhuzE4ysw338V7bLLysvwWXsseJ/Q5tmpkcQTv1M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bZLgfrQ8dZOvydi0ahYqOohST2SfYjPSOdliMPnJujWhz/o1M1M1Msssss1M1Fms1DnQ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lllmo1izlOhu9sJ1tsvfqRe7ExXdZvZB9xO85cD9aBEpDQ+CiitllktqRhrKfB33YfOW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hxsqh9xWi2ankzUzU8lJo1si7Q3eUpClswmPjdh8Zzn/AEJtnBh5ydI1M1MxFviQlTzf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EPyYQkJj20PJFE9qhZCNZ4nO2KtkYpZYnHmWWsf7jg1GoTsQu5PZHkfGV5pillgj43Yf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f7kJ0J3lPjOUbJR07kiPObJeGA/JhCyex85SyWU9tmGu3fPF524fBF5Yj7bYjVCg2ODW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JqNRqIoaI9zEWyPJJktyfcweB8bsPjKS7kY0MToasisnsxVneUVks2S8MB+NmDvrLSaS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4WPNRsiqWeh7rIcGIxKx5pWRVZN0XbNCNCJKmQ4ybonK9iJSNVkYWLDOmPDHhjhR+nbH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SIus3sxuNsMsNZsl4YEvGzB48ekay/GSi2NUIi7ybpEptijZJUJXlGebHFrdDgk7e1Ky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GvznLKJJWdM6YxQs0FElRgfxORorLHMBVEY+RqskmymiErym6Ocqyi8pOkWJ5Yj2xKI9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Zg8eVxR0xQWTVnTQlWehD7H8yPYZBbJbocEo7Y5uNlCeUlZ2vNuhOx4YuxLJxTIcF5XQ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jjYoLKrEqyfcpLOissR/gUc5RscWs6Iw/vOEkuSPSZPAv8AiYkXHnwwJeNmGuxF+R4h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as6hq7WLEOoSnQ52QQy6FMcqOoOY5WXtjKhzLLzs1UWaxyFlKVjFiGs1kZjxBYg5l5at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w5ixO5r7kpinYpjdGtidjdGtmo1id5uW+it8MWUS440aMTDcH4IEvJhcCXfx4nGSHySL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osRLnN8H4yWaRpKIrJj2X2ybI8DzSJDMJD5GdsomNwKTR1WPEk8ocC5PyLktC5JvKPBL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36MXTMfE1jW+BLyYXHklRoIw/slD+hYbHD+jpmhiw/7FB2Sh/RoEr7GmhoUTQaBw7Gki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ISpFpiiM1I02SVIS1Gg6YkUaRd3Q4WdMlHt2IRaZKFmI3F0QqXA4UUS42w4EJJjimKF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UaTSNenLJ7okvCs8LjJzoeKzqsWJYnlqWycbEmvyKYvBJWKGnLSKNbKNMULQx6VwKPYW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Sh6X2OlHJqxRUeNsupfYwv8A3YsSLdLKUocMcYfgvJqxxzUbEqzToUztLwy9N+CJLwxz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iXBh5TdTHISs4G81wd788u5KFigdMuhYtMjKxjxm+wpMX8rNYspN32L2MiLJukYLuY5U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gl7cSXhSzw32JPsSfYhiOJHHX5NUZIw8sT+RqZDGR+1jpZ2a/Col1leyi86SI8DKKRSK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kFQmJ2ThrVGFh6JEnb9BeB+o96H5MNdjSYkRrsaSPYwnlKD1nSY8KR05oeHI0TIKX5KZ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WVbLL21uQspcekt79R+B+TCXbKjSjSjSjSllW5q/I1ZQlWbNJW6ivKsp8elH2329TC49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9KPttWL08Lj27NRrFIb3WWWWWWWWWWWWWWWWy2WSfpR3P3X5MLj26GsolFFFFeNkcux2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6SZqLLLL9571twv4+25F5KVGo1Go1Gs1ms6hrOodRHUR1UdVHVR1UdU6x1jrHWOsdY6x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aZrZrZrZrZqZqZHj3HvW3D49t+7hPt6OJyVuw329RujX33vfHbh/x9t+rGNnZColChRF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n0Z878N9/Vre962w/j4daNaNaHIss1Gs1ms1ms1ms1Go1Gr1o1RSZSRLgrsRtCbLYrv0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XrPa/JDjc5IeJ/Q5N/IU6IyRKSHKxYh1DqGsWJ6LymtqMN/j1n6MONknQ5P6kHa8+JOu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o1I1o1o1r6lEE15py0o1W85cboc+my5Cu/tVZoZpeT8SgxQLSFO35sa7I85y43Q59d/J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QXdHTFEUDpij3NCJRrJRbFhnZDmW3lDnzOioollLjdDn138SvA/HHknxlHggxCI8ld8p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k13FEruNFehPnKfG6PIvTnKS4Iu1trwL1GLN5LZeb8MdJ2Q1fB/+ipiIciEKNMt3k3Ra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8j5H53Y7J2uRE90eRe1RRQ2720VsryJb1k86zfhXJLg4QnZEiLkQhPvl+SRSFSNXccu5q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InujyL16EttFGk0lbLRZq2aSsluorNiW1s1Zvwrkm+xGaZaQpFotGpGpCl3E7eTNJ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IXlnPSdYlPVkxbY8i9PUakakX5pCRWxnc75LfWyzUXnRWb9NOjWyzUzUzUamWyyyHfzY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Sp7l5Gyy2dxLdYvE0aStll5v3Yc+bG8SF6GHSMV3vs1Go1Fl7qKy1GotlMSyYvRZRpKJ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soorehesvDYnmxZVlZYsmLb3Kzsvxy92L7i8uJz416clsvxXtZpK2SFtvZRRRXhl70eP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xqsmvBZZZfgstncrNiyv037lFEOPLi+OPorEOqiWJ5r3WX4K9KXvYfHlxOfHD0Jek2L3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+OC7fDWdFexZqNXv4fHlfjXov0a9qzUX7D8WHue+XPjg+3oy+PZqL9x+KG572UPwwe95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X778UN0t7yfhQnullHwSff4Fmov5sN0t8ucn4UQ3Tyjz4Gvdssv6EN0t8ucn4URdbpeN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LzrdMjxunz40Lc+c4+For07LL+c/Ct0+TD3YnkXO585we1iltcfNZZZf0X4VuZB992J5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+Mky9jQ147+q/DBbXxnB2tuJ5IbnznDa9ie1x++/DBdtsuM8PbieSG585w2vjamJ3tcf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nh7cTyR3PnOG57k9rjv/AP/EAEoQAAECAwMIBwcDAgUEAQQCAwEAAgMRIRASMSAiMkF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QFBygQQjQlKSobFiosE0ghRD0eHwJGBz8WNTk6PidLIFcML/2gAIAQEABj8CyqUiDAow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8J8VnsQd8p6vUosM4OE/FYkTYKJsxiJqLHOs3R4oXOMmjErZCGiOqESMK6m+LzbSIPui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OfqO3xSSfDdwRBxGVgcjBQjvl4Wc0Fdn91ouXxrE8l2n2XaN5qj281iLGw4Ypem7gnNE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Q4ewV8U6KF2Q/d1QiRRXU3xm+ztB91LYrj+0H38UntQcMH5eKxWIWpUATH7RPwuGxji2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kHucUcKKYuO9FVjFWE3mqwf3LQePVf5oVYkQcQu3+y7di7SEfVfAtELQ+60Xc1g5fGtJ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8Tv46oRYo8otp4x0sIZ+sbUHNoQpGkQavEzuqidba9TisVRyDSdAy8JNkU7DJCXqqBB0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NkghSacId0BgmRtQiQ9F2pFwpZRSxKzsdykIkQN1EOXbRCPMqRXK/GdOeHhRgQjnfE7Z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2Q8aMWEM7WNqD26ta2PGI8Tc04JzdhyaWTJVHrTVHqJDd8QveFOccGia6RsMkOV7oHEa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8KbYsDmFmRA4/pRJszsCpjBBzHlk6EjYujLxm4AVKoJNsE8FMVG1PvQy4HBNvYjFOmms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o4R98f29UIkYcG2yHjhjQR5m7UIkI0UxRwxHiQcmvGuh6kbLIZrKcj4VhZgFKLDaV2IV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Fn0rRu8Fme0Pb6L33tT3eqo531KkR6pGdyWbGH0qfs72kbFneyB3opN9mu+iMSNDdLaj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K7RH8oucZuOJ6kRYopqFtPES2FnO26h1rosEZp0moOYahXm46xs8RITma9XHLpksftE/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GST3EANBkMjFYlYmz/ZSa2Q2Dwi+6rvhG1OfEM3HqRFjCmptsh4hN59FdbRvyhB3tFB8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GxXm/wDtX2f+vEeNU/Ya5IVLJWHcgPlMvESBtmeClqnNQ265TPiBiRDT8q+/0GxYLDLE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PBq47FMuht3LTh818PNaI5rQ+60XLA2VUoNXbV7vO2klT0n/ADdw6SF2f4Ux6jag5hp4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5QVMULCojdoveIvhtMzgvZ4fzVdw8QL4hk0KZowaLck5AiRRm6http4NKF9SLieLivdN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uqs/cuzd9S0Xj1X+atKIu1dyXbfZdqzktOEsYfPuHSQ+y/C2t1hBzDMHxB7HcEQdXUYu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4gScAnOPxElRIrtl0eHlzjIDWpNpBbgNu/JOR0sUU+EWbvBplS+DZtUjV3yhTimTNihs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03dixAVMLK0QY0TcdqfdAzDKizlSygopuM+4SNQr8Psj9lLFhxCBaZg+HhyvDB+XI2Ud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T8Pdtdm2Mnic4+H9FCPuh+7qekiD3Y+9m5U8FpVb1KAz1U3Q3zXZOcRuTbvsr2kawqMe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gqgqZxU3xGoPgxH3hTNCIhNlPW6pVTNSGtVqUS9zWnVMqDDhwaQ9+PcSHVBQe2sM4KT9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iE7a3O6uHtbm+Hw2agocPafDz7PBNPjP8ZNMi8/sx91IYeDy1ZepalnMaVWAxf07OS7F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XBdq7ks+LEcql3NNMGILmufci14m0raw4FXImgft4eRqKezYeqjQ/wC7w4kpsvlvOT4z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w4n5cnDIvO7MfdSFB4fJsnP/AAv+UXzP2nvhY8TaVLFhwK6OKczUdnh17YmxBroeqZsd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qTWaZiIejG/emtOOJ8Nus7Z2G5EkzJyDPIvROzH3UmiQ2Ld4beiOkEWwc1n5QdHoNmtX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YKuuqDgdqEKKaaj4aQojNfVNePhM1MYeGmHXpLtNyggfCyQ8x8NnjEOiEXvM3HE9RM0h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8Nuw896vPzj9gp4u2+AljxRXX+h2oQ4h4Hw2e1OAwxHVQjsF3l4aHanZ09y6Q4gfnwwx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m49RM0hjWg1okAt3hk3mSuws1n5U4tN2sqTRIeB3H89iMJ3aYtPzLooukPDCmxNlOqjQ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lIKW6SH6q+Fl8QyaFfdQfCNnUTNIYQDRIDw262rzqU3flUq7b4NdNDqOxXY1Hj4v5XRv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24KvUgfOCPDIUH+4pgFS5ADAeFFzzJoxKpSENEdRM0hjEoBokB4ZnlSBIh7sSrzhjqOP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vzXN+yk6kQY+FhyvjRf1MN+x3hjyMBmhF+pg8L6OGfcj93UTNIY1oNaJAeGXYVTtV55k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vY8YFSOa9uC2OGI8KITh8Ta9VCf+nwqJE2ClgOtxn4UYEE5nxHb1GxgxKDWiQHhc3n0V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fds8Op2gw3rY9v8AySvNx1jZ4VPUU5uw9TEh/K6fhTWfMZoNGLjJBowAl4SYEA53xHZu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RIBbvCaq7BznbVfjuLWnbrV2GJeIXmdqPutd8YjarzfCeCD9TupLfmb4URqbmpuxgn4T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o2MGJQa0SAW7wna/Ys3Q26lM58TafC84yWn9l2gXaM5qj2c1SVmCvwqRfyg655hPFYHwl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+x3hJccBVFx11TohxefCNsQ6IRc8zccTlzwhjEoNaJAKuHhF57gArkCY/JQf7T9Ck0SH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nYpPd9ghcIPoiQYdDKoWfDbLaFo8nFaLvrVA/mq3/splsWXlVf8A+qxH0lYt+6+H6lW7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U/AAdtE5uw9TCftb4QRrebq3lMZsEvBy9/oNqMSIZuOXWkMYlANEgFXDwi6zPf8AYKc6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x8QmFNumF0ns4Ikv+o9nfv6M/wAKUyx+xzSFmLRPJScCmROkhucDO6TJRDIMa4zABwRm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tCa0SdeHJGl0roIpzfhOxS1eAFCINdD1LmfI7whjR8IUMam5x8HdEiGTQr7sNQ2ZdaQx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8HvRHSC6Ngcxh1DEoOjimpn+qk0SHidHlaaqQeK0If0rAKrWrP8AZ4Z9ES6BIbbxVITD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D7r3fSw/K5ZntRHmhgr3vtZ9GL+ocrrnh4GDlI+ARGeo6lzNTx4REP6inxDrp4MXOMmjE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1M0hjEoBokApnwctgZ79uoK+6v63fws0VOLjj45I4K8zsyhBi4fCcrDwEOR2Or1DIgGi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lMZsHg3Rwj7ofuy9jdZQa0SAVfBs853yhXIYMvlCnHzj8urx8tcJgqRq04FCFFOdqO3w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UM7u/wB+IGgeqxH3WLfqWLfqWI5hf7rEoNv0BngU1xjMEnTMta7ZnNUis5rEc7MFgfAD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qqpRusoNYJAKvgsyZBXYH1FXnkhu04lXYbZf9glj8Fddh8Ltq6OIc8a9vgxBwcE6G7qH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pmqyvb1MlVkRvWZ62YTKZEbdk912SN4vH9ypFf8AUu2cp3ifRFp1bli2XBOLzJo2KrjLj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Ijsyt62NGJQa0SCr4LtK4bcGq87Pftd/wBiFjxT8KR9HbVcf2g+/gvBNiDWpiyWTL5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8ykAq+zkcFmP9oYNgcs90d3Fy/zOazYkQFZkaE8fqCBv+zDmve+2DgAqe0jkpw4sN24o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IV2H7PELpzm8hGI5jbuxiazXr79ch9qf25GFbK4qQw1lBrMFM+CTNApQcNbir0SbW/f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UzQKUP3h+3gZY8UVcfhdtV11Ig+/gr2621Clsyw7YZ+CsuGRJUnPJaBM5WJ79tiHRCLn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yg1goq99kyXEmi/yf/uf7KohekRf/sF/6twJOySq0y2alNwvO2ywWHgM3uDRvUoDbx2n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xMx/2PgZY8UX/wDVyk6kQeCByc3V1DDu8EdsbRF0quPgd92OobUXxDNxytjRiVdYJBV7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XPZheO3Umt6Y3nGSdCdGJLcSF28zsktL7KZc1o8qhvd8dRREzaFq5lUZe9Sp9CQNt9UZ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nC7xVZclXvU4jg1S9nb/AHFTiuLjZRTfmCy6/PZ91ehmY8CLHiiFa/C7atjxiPAyEyIO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NzjgFPEkprNg8CMSJgEXv9BsyZlbGDEoNaJAKZ75TFTOO1Sd7Q5u4KcH2pvqFX2uH6BZ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vNuRBuKz/ZnEbLwQEKGxkqDpH3pKZLD6qfRh3AqX+FijgEIH+GiFjTORongDogKFTYJu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jpblKC26PmKvRHFx32SaJle9MtwWY2WRehmRV2Jmv/PgRY/Bb9R+ZTbjrHgb27ahS2Zc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VKZsGd4EXvMmhTwYNEZMytjBiUGtEgFXwKZoFd9nF47VejuDRslW3FYlYrTKziT3rPdX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pmp32SYJr3pnuCkwADqLrs5qmwzHgJY/BCud8LvmU8HDEeBA7ERqOW12w+BkahRPftp4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k3DfkzUsGjEoNaJAKvgUjnP+UKtIf2VKv+Y+AVN52wKTfdt3LfZmim0rPzipCgtm4gBe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/wAKcKu5VsxWJV5jiCrsXMf9j4DdehqiDA6nKYo7WPASEHa20Nk8qE7dLwF7zqE09+vA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DCPuxiduTMqQo3WVdYJBV8BvRHXQuj9kaRv1q97RnO2alTv8me8duVXXG7BbhdG0rC87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di4NpxU3EuO0qirQWZ2O1bW7cmTs5mxThmfgF13PYrppEGB1OU2+o2eAkfMEW4SWOU9n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obdTc4+AmBBPnP8AGTMqQo0YlBrRIKvgN2Dnu26l0ntTiB91dhtl36biAN6lCF8/Ze8d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M0LNbXaciQN87GrG4Ngsos7KnCodik4SOReYSCrkbMft1HwCRx1HYq0iD9wU2+AcEH6n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GHPCVE6J8x8A6KEfen9uTMqQw1lBrBIKvgGea7BipMF2Ep6T9p79N5DRvWbN52BTfhqF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uCzGgWzcQApQW3t5wXvXk7hhZhIb1WvUyeJqbM5tuK1KRk+Hsmpt7/scMCs4Zw0htQew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hDKa/wCU+AxHY/A1NaNQl3+Te1dgiSZk5EzgpNw1nYrrRTwCbiAF0fsjSTtXSe1G846l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BS9nZ/c5Xori4qizGzXvTPcFJgAFuc70XuxdG0qbyXHepBV6ylkxmuUnt9ciYxUn0PX5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Ao0zPibsQcwzae/h3ookI8RlFQzul3979gQDq3a9/vu9BtTnvOcciuCkMNZV1gkPAJNz3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alDHr32cRwCl7O26PmKvRCXGzNFNpU355UhhbIG87Y1f/TG7FT17VQLOKp3PALRbyWg3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Tbpj77lOR6MnObsQc0zaeux7gQoUbZQqirkFPZsM+/w4I+IzKLvmPfjEiGgV9/oNmRuV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O/3ojpItgC5C2qcr79p77nvrsClCHRt+6m6psrmt3rC8dpyJQhfP2Xvn0+ULNWwd0wmt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utFaJWBUiCs0078fm/Kuun0RPJTBmOtmFj3B7dtQm5JN5VIkRLv73Y3ZMQaMB30ueZNC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us/9K61V79c9nz37V0ntjj5VJokO+VdN2wKTfdt3LeqLPzAs1tdptziAvdMMvmcr0Ql3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BYBaKANOKneE9UjRFr6EWSN7ksTyVYn2K7X7FdqF2zOa7aH9S7WH9So9vNY9+3/lXHz6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2exTZdunBfDzWA5rRHNaC7NyB6J9N3X54M1minXOliaJrjtvd+uQz7pv3yQxiut79nnO+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+Y98kDfdsCqbjdgsk0TK96ZbgsxoFtXV2BZuZ+VM1O0p09qhypXuVLW9IL0tev8A3XTe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cS2eE0TLq9I81pu5rtH/AFLtYn1Lton1Ltn812zl2v2C7X7BdoPpWLOSwh8low+S0Ya0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PqXY/uVYLuarDesH8l8fJaTvpXaHku1+y7ULtmrtmc12rOazXsvccV0UR2Zq/T35uW4d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gUnIdcellhQDatXXdDAFPiP8LQXZldm5ZzS0Lo4YV1vqdvfbzjIb1c9kFPnKvRfev398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XW/K1UWY2anFM9wUmgC2mcdyxujY1Utf6KHx7pm2B0MlrhrClGiX7uAkpWenhEhEfLiu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Uu2ic12zl2x5Bdr+0LSaf7VhD5LRh8lVkNdk3mqwf3LsP3KsF3NdnEWjE5LCJyWLh6Lt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NXbQ+a7RnNabeaxycStI81pO5rSK0lpKbse+xYs5zEk1u7vkm45IYypV1vqdvXVWkqCn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Cv8AtbuDBgpNEh1mB66ZMgpQhfP2XvHU2CzNFNqz84qQoLJr3edv1LPdPdqVFnKgtieiZ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q2hSwccCnl+lPZKz0/7CotN3NUixPqXbROa7Zy7Y8gu0/aFpN+lfByWELkqw2FdiPqXY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N60IvJaMTkvjHotM/Su0+xXa/Zds1dszmu2h/Uu1h/UqPbzWI6x23BMnrzv+fbvm7IwC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hkFKH7uDt1lZgrt63apSby6yb3ABSgNnvKnFfPdZhIbSq5xtqZLMEt5U3GawVVTJieib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cQpOEjss3KQVz/hRO1Gdnp/29iVpu5rtH/Uu2ifUu2fzXbFdr9gtMfSsW/Svg5K64MlwR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j6l2H7lWCfqXZvWhEWjE5L4+S0nclpn6Su0/aV2v2K7Zq7ZnNdtD+pdrD+pdozmqEdXI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IWiFKUu93IGe9dJ7WbzvlVO81WapuEypBTfmhUEztNstewKlLNnUxfRN83cfcOKDjQys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XzELOnJRROcj4ZI+hVf+0qOPNdo/mu2ifUu2fzXbOXa/ZaY+laQ+lYt5LBnJaENdmxdk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/cuw/cuxPNdi7muydzXZvWg9aMRfHyXxcli7ktI8lpnku0+y7T7FdqF2zV2zOa7aHzXa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rOa0281pBYhTe70UhmQlmiu3vNAs6q0fusDzWB5qTGysqV7vOWc7ks0LOWHVReAQ49yA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wJYzQDfaADsvSV2OPebdRQLjMqN5rD4Xd+PVv75JuK0Voqvfqjx+jnc12j+a7R/NdrE+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E+pds/mu2eu1cu1K7X7LtPstIfStIfSobzi4LUq5ejMrQ+60StErRKwKNZLMEhtKz3F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cEOI7iKznYGuM5YE6le05U0rq0LilpN2FG7Vx1KNT4lqTvDP/mH7u9h2y1/G2feje0cP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mwmvvBzRLBaR+ldp+0rtP2ldp9iu1+y7ULtmrtWrtYfNdtD+pdoz6lpN5r5jsC+ULf3F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VsNZK64NljUKk2nnNFpoU+dTOx/hkxii9umNJv8APe2bRmqRT+NrjsPejslX/tuG4ghx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7k7yo8R3HOKoW87SHu4IBzsPi1p96RE1Gl8xVE/j4aC2hXSM/ubs705u0Ke5P42vG3vI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4XqovHuTvKj6dxLRrVRXcjmNcNuxUW9bCh8vFRfMbH8e5173ear8PROrZ3kGyJaRvTxv7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24fEqJ3J3lTvTuQ3IXnXZ60+UiW6wqKHe0J1ThdkELHd0pgt6wWbQqTu74TBxG1TaZsO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0tdwU/mE+7YFYLRlK2iwP/bDOJT/TuR8qf3QRJAA4Iulm6wFebO7wUQaYaMcJILFP7tKJ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ire7lsQThux/1W1uo94ezbVf2280w9zqVhZggXylxTiXTtaAtFZzeawVCsJ+GV8Ib5in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cqN9ZqY+9hLfUIy0eSifC26cEK0lY/j3fMKzs1yq4L3c5936J+B0dykR3dj9QNVmkGmq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ypZiqBYqrkXORlhbNpkVpA8QpRIYPBZwuFThPBWcFVZqqOrn3zdtWbz8J/vKd6dy9Con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jfpVXM5LGGv8v7rCGomYyV060OC0gn5FfDi2LzVDPu4tmMUQ5urHrs7lbSpVcnH/AJ/z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Z+eEXaDtipZmqvUjvedU7FXwr+8o8B3IeqicO44D6lgOaw+60TzC0StFyiUdonUhY7jZ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LDvOI6yi32VWwZQLsBVBrcB1dFvsqt3UDvO7aszn4YfOjwHcm+qicO4mZeWbQU2T313o9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RogWbEcW8EXBzqblEvRSCGk4Y2u420WcPULN8PuHT1HapHvOHVyCkLJDFVtbcDC/WtFv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JWBWCvvx1dTNVsqt2RuVZ96zqnYq+GxP/IvTuTfX8KJwPcf1g4HApzmtIBFOKMptfwVZ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pkDiokvlKBsfxypPHqpsN4d23IXVIra3b3WtIv5Ujj3cqgn1u/qKLM15o/5z6+Rsqt1m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xUeIRfOh5e5M/wCalE4HuMMzmNR2ovpfcNiBcZz1qlZIagE591RG3c6SErH8V7y4HayT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abw7iIj2EM22SaJncrr2lp2FTC95Tet3dnFvabNqkce7OmqF3NAzJrr6m9bOi1W4LBYL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yr3GXeqYbTgvdVd8x/hTNT4hF8yb5e5M4p/A9xk8XoZ+FdJCz4R162oXLy94JbN3FT/h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q1/HLwWBVO4mF0ecRImdjYkpyTLjSLus2yxbs7o2GXXQdaaJ3muwMpKbcU2OHNEQig29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31Kd9xrgT1IFgpNVgLspLRK0SsCta1rEq9qU5rVLapOxyL7hRYhaQs/2X+y1L4V8Kwaq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6XdZCpXvM5/yj+VnYbNXiUbzJvl7kzin8D3EEigRpfgnEFNiwHe7Oc2iPSaWohXgJs10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opk0Sba5dLdzccfEwWmRCDory477DDhxSGnu5B6PpZf3Ts/6i5KVL+CidDK5uwym2m/F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L+oZyVPaGLtoa7WFzWnB5rGFzX+VzCuDo+YWEL6gpyb6EL9WpVxsmdFYErRK0Sta1rEr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K0igCUVwWjIqZ9B3SpkFKGLu/WfFI3EJvDuTOKdwQ7hWizQnQZ46Knmg4Sbmq7ew1YJr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HPmaSBpa7iujAaaSme89JDlelR17GxrIpk0pnRYOGE8O7hsNpc46grkRpa7eijEEN3Rj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W800SEydqAiNlPqpkLBa1rWtYFa1rVC7mtIrSK0yqumFMaS2DWgGSAWmtNaaxCx+6x+6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X3WJ5r/dHpOpLSAYxBmLtkQ+03Z6rwmnFgk0mnV7+p6VzwCRMCwxIj7rMO6ZgmpHFSbU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EJnDuTPMih3ENpxQc01FV0rDR/5U35waKXsAukc8Y4J7r07Cj4A2Yrd7o2IBOSa4Q7gA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nXdGWFt4abcd+/ufZfuX+KrOV6WpM93gZ4oQ6suC9PcnQ717f1JBZNdkuzK0CtFy1r4l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K1r4lrsxWktILSWta+S18lisVisVipC09wxWkFj1ciTLuxuSqiTiUXMl6q8/HuZ6Rs3K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iO6uhuIGts1ciEhs8As1sm7daeOH5VUe54W4LDJ9baKrWlGbDPrxdbdksbJ3hkHImDVZ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3R/LOlgdDcWu2hFziSTrOUD1YkZrBYBYBaIWiFohaIWitFaKwWCws1rWta1qfUmO92dL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dU08MM2g0OX7wyPy6+tnIy22e7FO6UHd/aOAUP17kzzDukpY0qrtJhdIRnDESQdDFDqt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a5I491plG3GzFY2Y9wk4ItA19XOU12f3XZnmtB3NB1wmeoFdlEXZvCosR1tSqEc1q5rV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g1kr3ePzHrsbOja6TNndHSYHTRccSrxbeRcRLubjFfKWpe0cAoXr3JnEfmw9wzvyhIUH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xwRWtO4ZVCqtlwVFXuFVmn0Kqhx72cquHcgVDdOc6cupkLZZTHazQjrZN0lXIkJ3kBM2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I3lCh+vcm8R+bDx7hTFUXvByQpgFPDgjDnXFvFGx/DqdvFa2/dZpDu4SNRvTbs8cO9u7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hdI3+4bLJKRyJYa1Imcusk3nkUUh2mvdZM4mzf8A9mRvKofcm8R+bHcT3Geo24fdNfNp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jxu743jZj3l3eWsGsqRx6mYU22b1W1xefREnXZXqZN55NO0P2svH0tmf+zInlUPj3If8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3RgqUcMUZgTKwX/UTkpMvXNU1Fb8kyFRP74OPdMVisVisbTbgsFgsFgsForBYLBYLBYL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x6nBYLBTtqJ71gsFgsFgpOy7owU5UWCwWC0arAqbuVlf+zn+RM49yCKi+Y9w9zDdD3zU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ssoog/TY/gpEydt1KREu9Dvbu8t49ZjZOzNVcg5bb2HUZqr/ANnO8iZx7pF8x7gZHHGz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eMLHlVUThZdeLzfwrzat/HeR3s95HXUwXymyqzaLCdhOWLKBVpbSqr1o8Yr1f9ibx7n6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halOTVItY7edSldanXmtlZE4WzaqSY/7FSND3cd7PeR3DFbVsslsTcsozsxWaOaqevHi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yiqOq/tKb5u5+ii+buGta1rWta1r5Ihky7gsCohOGTdiCY/CvNN5v48RPeR3WRhg+qq1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1qgRFFRV7kPD6dUeqb5Shx7mOCi8e4a+arf5rF3NfEs4vWL1MF0wddkRMidI3O1SVHw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pwvutOF910gk4D5NSEyIbjr1KbXwiOK0oXNf5f1Lswf7gux/cF2P3C7E81WA6q7EoXoD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eJyXYROS/p4v0r+nicl/TxOS7CJyXYROS7CJyX9PF5IGJCewbSMjFY92NO44W4ZI8QGV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m3yqJ6fjuE1SaOxTtnvseoHCx/mFpd8WA4pxY657QNPZPYrrgbvynA8FmGT9bTjlQ6Tq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EwXSpkEqUM01TWdJT6NVhqaLSs0T9UC6G/0UNrmveJ6LuCrAhhdhD5Lsm69S7CHyUYiC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2rQWgtBO92EcwLswpdE1RGmG2X+y920HcU9spSOXiVrWJWuz/df/ALLCvFZo+6kQFgxf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PJfByTdHHUtD7rRcvjWJ5LT+yN1+Cq4LSatXNYLBaK0PstErRK0StErRK0SsCsDkaK0S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rELELELV1NVmjmqqqx8UxWPWQ/VevcgoflUT0/HcKq9Dde3YFUKKpZ62PluTNK4cA7BS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fMP4tc2O+6HiQUO9/mC47edRVyK0OamOgFzgcJaQWc5w4sVSw8WqrIRVYLfqVYJ9HJpM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b7zD9JTffDkV2rOam10Mm9OjlhKiaL4BVKqI54nJC7gRNOnsU03pgQ2qBbgVpBH1/KmV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mW4i31yIjp1nh6WRvNlDKwWCmLJjA5bOKwsxK0itL7IgnUitFq0BzWh91oHmtE81ouWD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+NfGpzwU1pOWk5aRWBxP5WDl8S+JfFyWJ5LH7LVyQJGatFaNeKw+6wyqlUy6+FEW0VZq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j3IKF5VE9Px3AoYFXp87JwnTdr2LYdaA3rFPqoLXAOFwUKEP2Y3CW3pHBXBekDqEwqy9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L7PCeN6Y9uLTMBSiwSD+kox7jpXbskDefI/pVX/tWd0J4tWj7NyC0YPo6Sowej1TpBwc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WJ9lSN+1OcIoptEldiNzdjlIG4/YVmOVRMa1sU2khabkybb2Okrrw0N2BaKK0BzUUMgz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BBxkhgsEeORF838WRT+rKaFig5uB3rSb9X+yxH1LV9Sxb9SxbzWkzmptc3mpFzUJkc18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/dYt+6oW8ymSkTe1FVYVou+lYHlZggS0p3XHI9TlyxW5Uw6iTOfVSPhBcCGjes9tNtu0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pTXvh3Wu15D+jfccMF72JFaB+Vnm8LB0gmGp2aM0iXUQfX8J3chxULyp/AdwLdaqButr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ioDmGlxQ44oXzY1v6dqd57KtBTvdMw+UL2YEUMSv2Rc6E0ACZUBsE+7dO9VQ3PL5iYzT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Vw9F2/7V27fpTQ2I0z9FeZOX6DNDpm4a2o9HWQWbDJRHRyBlMzT4cZgNw3f9FOD9JV2J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tVbzWimuvgTE8ED0gpuWmOS028lK+3lY4NddcRQ7F27fpXbt+ldu36V/UN+lPf0zTdE9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Otyq1PiVBGHFNLm3TNBlZooKLxRO5P45D+iLBd+ZaULmUHTh80Lxbd1qQwRuCbtSDXOL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LZzVbGeb+FuslOzRHJVht5LsguzHNaH3KvSM8MVMGqwoiYjQXu1bAi6ALzPl1hSDW8k1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rkiNYRiNcwt2OFVO6FnUC0QVofddn91ofdSA1n8rAAb7JgDiVnXFO4zkpXGz4IuhNY3i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JDcHDGq0SsCsCta1qocs3R8EkBMrsInJdhF+lSiNc07x1kFEG3BC8yctqrgOp6J7i2s6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xT+5DioXlX9o7i2JOY2KeC9LBuCGNjuKuQHgPuSu/lRM7NhMa1kk7zYqr1po56gHY6a0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HMiRGO/SUGmIXy1laS0jY07FxoE0RR7zOvOGsq97O+9uwKuxmn1oU9l0y1KNdgzdJsxe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zpIo9NO5osM9avezuvD5Tiuj9qDjLbpBEw3uO7WmjYFN1BtWbEaQqxWqd6Y2hVigKsZq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mv6iHzXbw+ajAR2ElhGTG6ZgfICS7Bq7Bv3XYN5lTEET4lAhlRvsuRG3mrs/uVRn3VW/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Yk8CeKdtLU/jkR/Swwofs7i4Haqwvur0OA6XmCm+BEA9FK6/7KjD9rP7cgcLZYHfYQ3A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Zk2alh91qknQnzJlQoNweUDOgMljNya+Hi3brWYc7W2wdGBfGk4Ix3a6NsaXveLuAC7V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x+ldufpUSJ007onK7YPVblduzn+VSE7mFPojzCMoJ5hdkfsi2I26Z2RXNhEguoZhVgO5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pWFs8J2S1DJDnJ6n1cOcGHOXyrsIX0hdhC+ldhD+lPF1pBMxMYLs2fSuzZ9K7NnJdmzk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C7qy2uc9zYhRMukZtamcbYL/AEy3O6S7I7F2/wC1dv8AtXb/ALV24+lNa43g04yXDriU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KgeZRO5BQuC/tHcZeq1hp2BYarHIS22Hims6FoIAzk8hkSHPC47BBhZFM6TNU46hYVC4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GybjIKFJ9AZqG2ZvGaM54KG17Q6EMfMnRYUxL4VGDaubK9KoXvIRn+le0xGfA9sQA2Ov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My2YhQy7EtCi+Q/hQfKjRNbsCc2Fdvnaujm0mWJKiGLcqJUKk9rXDeE90IQ2MJo28sYX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VDkxelDjelorQi8loReQWjF5K6GxSTuVxrYmMtVnSxJy3Ie7jfb/AFRuw4tNwXZxPt/q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RoMOHE6QiVZK6dklEl82RH9LHdEJPvG+r/1L1KkDK8QCr8TS1bk0zkXG7xsPlyBwORmc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oz6l2jOa7RnNdoz6lV8P0cF/UQZ+cI3CHi6NEzUwi04G280kS1hFpAv8AzqXwN0igBQBD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JfHyWLvpWmeS7Q/SU9gfO8JYK9gudkOmvq4HE2zOSZcMo5UPgukDb1Vc6IAazOx7R8F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E9ahw3MhydssZ5MoT0G1NhiGp1BdJS9Oarc5Jj9oTwNIVGW+/EY0z1ldtD+oLtof1L3Z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sRIHEZVbZZDrYhiDRExlQPMonDJwy6lUGVDQ8v8APcQAP91IpiuitU48U2e1a1hrUNz2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c4Gc5YJnr+E7iLM0gKHuNkPcCm8TkUWcKFQZDWfwoY4hNZgTRQv1RHFReC9qP6WKbmXX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tXYgEQcis27PY6iNBMpk9ii+Q/hQcdAaiqvl6FBzTMFX4rrrdq7dqPQxA6Wywgx2ghf1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4GQy9B31FaDvqUw131IFoMxXGy5EwxXxc1S9zWtQw2cnNJqojnbVRvMp3HIj+ljnwgQ5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D0QgHToZ2NiuLptwGqz+3+cgcDlgMwOKldlZhZgrzBnIXp3p5D+iE7quuBmNqrOSu+zu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NrhnYLQb9SrDH1LQ/cF2f7gnF7JNFSZq7CF952IseCHDEHUvUprnsLWlGiJQcfaMayur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/ai29emcZWPf/iJXjOUl/U/b/df1P2QZ0hdMTmqnIFrVNO4oyG+x0uoh8E7iFecM99U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6zQ+5XZ4byg8MzhvNjPLkhjBNxQaNLWbJN7NlBaYR1VFnSMHu3fY5TrrmtltXaQ093tL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KyacMmQQuxHM4CybnunxosZ5EzgVdKkeafvplQfMovDJpkVqs6zQC0Vgq5DeJ/Kb5f57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pupVaP8AKadVnrbfYZOCHvYcnVwRDjDmEQ656ITrcxU2lw3EyQfgMEWDFhqsFULBC8Ct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Az/k1cisqV7P8cOTiAngg1ovaDdODR6ouc0gKMR8ZF2iziw/2px9niU2SWjMDU6qhn9I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oTnwdW5YkHgofvWTlhNFkSJCLTiLy/yPqRMJ8Bk8c5f1EL6k95+Iz6p8WV67qUuiaP7l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YWGJdvVkr0of1IQ7oHA2QPIVEI25UfiE5F0d0UQ/1PkpVPEzRQQ6OJcI3YoCITdmNQsh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o4Gydk1MYprGi7PF3+iHBTOCmFImq0rA6DIG+gHF1MFnzkg4g3TrWKa1ldc9q94K7Rii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XmEhw1hAx3ijCNi0m81pDmsQsQsVGr8BTXyvzGE0YhpP8IjefyujLQNZs3KH5UXxDJoX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AWOa6LJwxoUGw4k3HdY3yfzYbXOAwszlK8LZFaQBTgSC3Ur8L1GUFC4IMOF4E2Q4Pw6R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NDNh8iocMthydZD8tl0wbzttjgYXSF2CdFc0CI7Vss6CGc92luTGal2YadraIuguvtGo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1oteJtKLm50LbsyYl97W4YldtD+pAiRG0K6Sp7bM4Ay2oRBOWGViFjkhpNdipDem8VDb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B0WF4KLw6nFY9SOJ/Kb5f5Q6/HBSw3C2iM6IcbJb0xjNJ1EH3w5s7vrZ2r+amYhQBfTg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+2ZahUaWpRvNkAOQY0YKHd3qEZ6lKKJ6l7O5xMSFdcAAKhXhhmmvFe1jePwiNSh/+Uo0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hUozK7RRM8oUY/oKhzh/CFWEOZUxCl6ldkOZXYjmV2A5ldgOZXYDmV2A5lX4MINdeAn1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p3Gz4WScARvWg3kqNA4CyD5TZ0jobgzbKw2x+ITk8e0tLS34pYqTAYYOvWg2s+BTGtJv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5kOfqbIZ2M/lXrjT6LNA5LAJlAsFhVVqhjIL/dMLiQJ/NuKq1C+66J66L3Lw6W9beBTm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FBYXayaLFy+KaLSX4zWvkvduN35TgrpPRv2OQgT0qulsWJVXLFaa7RdotM8lpHkp3ytI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onILF/ILF/IKCf0BFkQTaV2X7iiITZA77HOcwzcZnOKvw2kHjYzyfzaFdThtKmpPJ9Fm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N5KiwQLRKsrNa1oKFwV9pqCEHsRHxirSooO2yboInxK7P7lBwhi8LIPlyP8A59/8WUr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SnxTqoLOghmVM6zaw4hB8MzBs/6ec/ilhkh7bsjtKZDfpNWcpNmVmgzVZn1TwcjQn6rD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S4qlg2BG4y85SzWpo3p0xNzW0dlQfMFF4dXj1H9x/KZw7obBIzrisUJ7UCDIhARXzAyH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Rd21/wBFpFu4hMMCt50lFuOwdJZ+NlZzQkmyFUz1UNaJXsvF4URnRRaSzrtF7S7oo1bt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JJlP84rR+6dmmUtqk6HPigFH8qEOFGAIGsD/AEX9RD/56LOjM9P/AEpx4jXM3WN/wkRr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89F/VQv+eia6L7Q0hxlmj/ZXI0W83GUhlCx49nn0mqRkveujBv8A5Uwl0S6DWb7CPZp9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/wC6g6O9xZsL52QZ/KbDB6LOLbpdPJi9LEayZEpqX+Ih/UvdxWu8pms6I0caKjgpdKzm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f1LtYf1J1xwdJmo70whTFCt6gBriBd2rtn81T2iIDP5lLpojjsmmMfEfpyIKxKzxerOt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cFNkFjXbW0smIEMHgplDpobXywmoHQwwyYM5ZcaY1haLeS7NnJdkz6V2UP6V2MP6Quwh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PoBYZYakL2jOqYPZA2+Di0at9vs/kCe+A2/EGAlNf0p/+0U4+0w7hBpmysiNZAm0Ghu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uGxnk/lAYqjKWMsk1GbyBquqcaIXjZNZxrqtdjhmyU4jzKWDTNZ6mmNyAoXlUX0QY7Ri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svN2yReG3pIMHs5JP6lMNztk00RIRhOYMDYTHdnbFROMZ8iME9t3pB8JKL4hm42MGs1R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Hkj0oER5Rb8PwlTYaawrkEFk9I5TUciZRgeznHScm8OqG+tmaAEAiXnVLJDZyUGTp5wU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FQ/XuFcU6snBSeKbdVmPJUQ4rApvHqfZPOSnU+N35smFJTmpjO3KGJNBqoecJbJI1TNz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13QqQr6hCgd0xN3JfvkE7yWdH0MR9JzbgrnQxWUxcLGnookSfyBAf4P2mv6bGbL8ssLt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sL3b2u4GeRNxAG0rt4X1BdtC+oKD0b2uk06JnZfIAdPVbCaRMFwXYM5LsGLsGo3IYbPY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7qcq8VVXdS180Rnc1mz0gFLcgcFBniG2uiSpD/KbEu3YrTO8nwnwWkt2OVzorolOc7Oj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ojbjjqU3+ytez571E2H0IbPYbHQmww67vUMlgZcnrynPjsDukwnsT4nsbx0WLg7ELFn0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S0YXJNhxGskdlntPmy/Z/IOoh+T+VOWcqK+YnvpTuprXCRCosFiqrasFsWNmBsghuJon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Cg+VRVBDfhMzuyI8E63UUjgnPJvO1bgpnBdHDZOR7TLY3VZdGL6IOGGsIOYZtKLDjqKL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eQ2Gwya7GxnDqmcLekLb0tSvOo3U3ZlM8wUXge5nzKH69xieikcFfh0/TqRmJfyqUCFj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XuHqu0dzXaOUuk+y0hyXw8kw3IeagOjaZIENDRs2rQ+KeKldl6pxLKFaDg3aU34SYhzg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2AagJmyDD2umneSy5EiBrtiuw4gcbAYzwwFSEds7IXn6nNF2HrcgyEJD8oTMtVsjULpP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aSyg5pkQu2P0hdt+0LpPaHznoiVh6MShjhVVLuQXxXeAQ6IkmesKpN7gjfmPROde+yHS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l8yaONrJ6b84pz3aLRMp8R2LjNRonBtj3it1+vcrrsyJs1JzomgBVRosNlxgFBssj+bK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bRooE32duJznZLeBs9p86F4ETqMh3RXc3G8VjB5qTfaQANQiFf1P/wCQr+q//IU//FRL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OPJhNBfK/qP/AMhX9R/+QqcV7Xne5OLrt1onQqCJULgEZq+5mddxCeQ77LSnwWazmV8I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xWc3kVUEKjx+FUTTXO+HRCe92iJn7ZELgj0oBbvUobWtG4WR7hzWSFkV4oL5qg4Y67HQ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QYpxOFhA0WUs6F+gcN1nTsGc3S35QATelIJ3ZMKxnVCh5LA8rGN2uy28VE8vc3edQ/Xu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CJomHyTdZsZx7sCJSmmT+YqtWrMcnRHVLrHSwhiSf5LLz4bHO2kKbIbWncLPeMa/zCap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Xsu7DaXO2BB3tZ/sCDWCTRqCm/HUFC6TAO0dlgkZG+EYMYyOp1jiMx5xO3iiXNvN+Zq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/XZcvZ2MlVyo5aYWc4KYUQtxlTint2UTuCZXUsDRQzxsa06AznWO9nEQMvYuK/qmV/Sm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zjyWErNEIjepa7I1Nn4toqldM4Zz8OCc9+i0TKfFdi42iqO1QY5uieG+dhdLNfIz2av9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pGIRhOkd6A1InWooe9rJkYmS7aH9QXbQ/qXaw/qXbQ/qCzHNdwNkjEYD5l2sP6l2sP6l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sncPxJrmjCqc4aymlevVZp9EXmpTWDGJ+MiEovBMv3jElUAIthjo2fdRaUsJdN0zORRc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wzaV8sQYOV2K2W/Ucm/0t3dJVivQY3AWT6IE76qkCF9KoALaaDqtyWnGRTSc3ditIqhK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Fns7g9x2KRiXnbgpDV1XQkkO+Hes6tgaWFrW4T15Y4p/ly65eOTE838KHxPcfRVTpJ2q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yHx7w0TNSmiZkNaAhPB/KfEOoLpunbn7pqfSxL24yUmz9TOwOge0u6XAw2uMl2sT6iv+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Xqr0Nwc3aLD0gdPaHIdHGJd8rhk3fay4fLWnqrsJgYN1l2Dnv2q88zKheawecJ0wJoNc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6dhAhtMc/LSWW5oIc3UHalHdEdN5KbxRUyXTCEyVuCgQnGrzeTgSBPaVLcmbwordV1ez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EqZatypRGJq1b1JziZYBSHBUpMyE0ZHdRUe77L/Jltcg44zUWKZZoWjC5H/VGI6V47FN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TW/CKusHs7fM5bTa1XRrQE6tTHswcJ2Pc/RFSokU/EeQRsrkFRfNZ7R57BPFANWitgVy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gWg71otGVgt2KhBQsuDCGJZENRuCrgg5rek3uqqWXQekfsarlGQ9gUjnQTiNiD4brzU4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7MwsZvOREh+tmc4DiVWMzmtMu4BUZEKzYB9XKkJgCa9mBRbEOfi3J6RwzGfnIoujiE3d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PVOfVsIxkq0KfcmaeqLI0+Jxaix2Iyzwtw7hE4/wofE9w0VeDKrQbyK7Nvop3J8VPowO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DsK7P7rR+66KLeLMcU0EAQ3DOl+VJrzEdsYJqUOHLe8oCJFN0nRbQKlt6C9zDuUo7BEG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1NcEXPMycro4rDEI0TNSe6TPlbYeChuiOzp8l2o5JrIL7zr4on2Nuza8bEW0vnB6vGs6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1M8bK4EL3j5DgVdgsL3b6BGI53vFnmZshjaFF8i9m4WX4LiCrkSGRGNBdwKGdntqjnUB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3cnZxk1SnIflNkdeA1JkT5hZ0MMzrnf6WSCkLKfdBzSWkawv+oaeLU+IdZmpCeErSCA7j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jsU2RWO4FH2dgN0aR22G1qNdETdPjY7iooe9ra6yu2hfUFHc0zbexCqs7RatGW9SJUjh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ZuMlVVkp2zyKtsaHscSRSSfEOLjPIY18VocNSitbGaXEUsMOI8As27FL2dk/1OXvHkjZ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0HwjDJD4cphTc8jc3DLcyHKR+yLnGZ25AAxKZDGOvjZRVVLbs7rxolXIrbrh1TYz6Qmf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am0Mf517z2OW8OKpAH1FUhQ/UTVYML0avihnaKhAuk6GcHtwXp3OLxTPN3DSHNaQ5rSH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aTeab0ZnSutaKZPvbqj1K02Ay1lVpwWe0P8A1IdCZGZWcj13ojJOmgWkTRccVPYsFIgI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zQSDRNs3CSY04lyJmEZmgE1UgIS1Jp1qJ5VA9bYZ/UnOb8NSsJnWoUzr/gpxfJrZZykD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6l7mTQ3VJXXxHV1NoibKKqxU9qmbZJodQSRwks22QTnPpMSXtD2szRr9EAjJY2NF65PW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IxAMSXSGqqdxtPGy7tUgjIgO3o7kRrTXAVBvck2NDrCdXhZs4KbXn8rAIrRWDAqvaPRa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VRiGm7qQj3fpDow/yqKuXJ4mF7o+hUniWVmhTiZx2asurJHa2i90+e4r3jCLCMWnFpwK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7lF9E3zdw0gtILSC0gtILSCFyRpZApPcg3omRY2umCzIEFrdzapt4NIOpUhhaAVBLIzp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Thj3FpYRecJyQ1HOXvBX5gsQRtHXeiwn6Jx+FNugSTxKg1rcjRUsE8opzYlJnFAh4sKZ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2ELfWaCf5VAth+ZTBlOilOiaXuzb38FZxzNQQLTIhOnpSwQBOpEt0hUFTfj/ALoNGBCk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ZjbxW5SYJBBpdmAYKO2G66b3+imYlTtCIU7rpcLLw1VsjMdsmEbJAJ15pBnrCKwVFnEe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SY3iE6BEN0mrD/CzltVMqQTfZofwGbztOXQKvWSY0uO5TdCiAb29YH+0ThQ9msq5BZIb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xK0itao0W1VB1FWAHa2ivNz2bbOlbpto7/Xq8bcFhbF9E3zI9fpj6V2g+laY+laY+ldo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GdFmqEJo1DQEWMhXfmcnAijaUWacstOibONoiCVzqWw4eJQkwOf8xUrwnsUozA7frCMI1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Na6UpTCfdaBLYEA58hwsien4QAxTId1tBWiiBrReGcLGB7Q5sjQr+nhfQEWfDi07lDc+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1C6NjGTHwiSENnqdiFxgLvmOKu323tk0b7ZP+cYp8KKA+7Q7VQ12GhQdsR5qNfY11RiF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D+ldLAn0WsfKgBUlAxGh8XadSlMBe9YJ/NrRhu9DtCimJDY83viE07oYbGRBUSElCY4U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KF93NF7sNSqQ1ScGvYdtVehdm/VsTPlnUJ8hICaaokvlQLoUM/2oRIbZQ3bNRV9wz4lf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UUEAyOtQ33RImVOCgF+2gUTylQQR8QXZs+lf5X2UeRhTuHYoAcARPWnkQ2Cny2Q6DRCj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JsXWw/axsUSwAT+JyIWa3QGpX2CRaVFiGtA1YBCUE3/NrU7oMU4uXRiKy/smiQA2Lqcg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+o0SgMGNE3FZgbDYMUeje141yKvwRIa2hQL2F5TuM5K63oyU50NjWRG1oMU04LOdNSaU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JvbtarZo2b1OKbo2a1daJN/KCjeiZxKh+RQ/X8pnkRixdAatqqWsbyWcGxGFFnw4tKg0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3opxHBo3rtofNXoTg5shha2HzUmANaEWwogcQunhCXzAKWDRiVmMa0bVVrIg5oOh9m77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BzgHx/m2cMunWVVMivUF8HNfs1FbCFm47MrHq4vAIeYI91HBUxUOZ1KcM1QhwnCe5uCc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5dYGagpFUy40TXoqI9mlgE4w2l5GJmmtbDaJfFSZQf7ZPYCo/EKJ6KZE6SsicB+ECdGH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wcJqJD1TmEzgbJDtG1aoQONfyoPBRYmsm6nFhk5xuzRfAbMtOM1nNAG66i55PSYm8VKI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UUWW0KnzBdG4zYRhsUVh1tKhkDBt5RH/ACtJV+IS5xTb5mWm6oD+IUTz2QozRmveJ8UU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yUoRaAr/ALQ68J/Mrw1FRJ7CmtnIyT7kW8AJ1Xs945j6OV14vNKfFdq1bUXvq5xmV7T5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HmT+BUHzCyfTT/sUSJ0k5DC6vZ/Mi061pxOYTWjACSjeZN2MzkHNxvBObqeJJzHUIoVd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B5QaMVi3mvhULyBO/Wz7pt6k84pjtbgCofNRntxu2QnnEtBUUN2z+yggDPDtJRGjW0oq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NEkkqf6wCncFCY41c4IhMdJoumeank4kSCCbZXUSFMKUVt7eqPI3FdqxZ0SflXum3d6m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0GQhJoULyKH6ph/QoW+qDNTWoshOkDuU4ry471C4I8BZH9FceSBOdFpxeYUSG0khu21/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G664L3sRzk920qFDGBqVd+FwUWequT07x7x+G4ZdOpwWHcenhio0k1oxKvQhxHcInAIe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bEJaleijHGVFiHSof1IhpkFpN52TF3ms9pHUjj1EZusGaiBuIqovSh5vS0Qukhzu71Ar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xTQ2pJsiS3fhXzpRK+iEPpLgnM0nNMhl167Sahxh5Sh5SopGIaUHfGKOCooPlUVmsOmj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rzeM81NiNBAdtTh+kLPCnDqpRBI7VFrPOTL2HSBXxK6BiFFcdTSoU/ibJPZ8zSEWvEnC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oLNdSn+dezu+Gt7hRAirTUIpkjLAqiJMpNfeG8It6O7ITnOa/uCzcZohSGtYlQQDOSbe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dKlMJwmo0saFB0r11yhOhjAzKiE4BpUGvxCzTHJOY9+ady9n8yK0YXJMccSJqNx/hOec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bsTWCcmiVU50w1jhes9o/wDIUIlwnZRa+SxcoPkCuuxa5PDdl1QvIFCbWZMiosIYuFFc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laAo1dclC4qIf0lFRYWsG8mOhC85mrcveQ3MbMGokonBezulou2Jx3Itc4Fw1jWumbi3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74U2I14LtbU8fr6kwHmQc283inw4USTRLUmvimbpqF5UziUzexNGtlE2LDaXCUjJOPtU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TUTkVCV5jJiSJMM81H4Bf9Pevz+Ff5/Nf9QHXz81oBweJJ8MaWpB0dkmN260+IGXH6rq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xeLdS6V7S0Daon6qIPY5gB2ldHEIJ3Jr+lAmJ4LoHVDDNylssHgFcE/Z8Kkpijtqk4e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91lKdFgEzhbSyV2azSfVSNklXLHHqA/FuDgr0Nwc1XjAZNTcWw2D0TeindZr2qbuzdRy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5kJjXbQEXPOdqbrKE9KI5BrcAJBRGQ2Qy1plVOhxGtFJiSiw9cqL+0qP5Cg74DRwQIqC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mjgr0F4cFe6CHe8q948T+XWnxJS1SWcqCiaHf+lFlUXlJ7Q4bwvhY3kjCgODmjGWtQyDU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VMtBO2SPSRBP5dadEd6DYE7zlQeDv4X+Hf8A2p3BDOqhDjuAIoDtVQ145rOcxgXRwxmz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6yH6o33tbnnEqBce12OBUMHAuCvNYGg0K0hzWm0eqMOBrxKbEdqeBwVIjOa7RnNRPew8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RnGh/ULIU40MG6PiCiFjgWkis6YJrRFZICSeYcSTZ0UQe0xPKSgWRGlwQnHYo7oZm1zp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KbHB3CyGHRGg3RSaN6gITYcFzX/E67X/AJioQfFa0hoxRI2oN9qzXj4pUKn07OaLPZau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Yc6Se0XqiWiU4HEIRIeP5U4jujdsITuiiB8tiuBjmNG3WoYimTQ4ElOAjCclDc6UsKIg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NoNDtQziKJ03znuUUb+pG5qvOcS7aV0cYuDgdihugkkASqFcivuunsUN0F14BssFebVp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ELMcXnYAjEfiVDZEiScNy0/snAONRsUTpSQCFpO+laTvpTHQiSA2WFtFd9paTL4mqgiH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SHiveEw3b12k+AQpJgwCEN4fMbFfhzlKVUGBjhcEpqJF1xHT9EULW9/BtIcJr9BVOsfw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CyIxt26Cq3eSxHJXn47gtabwyHmWjitHrBLqPdyJ2LNLob91F/URfqU4jnOO82+7e5nl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ripgyK03c7KLSPNThuLTtaZIh0eKQdrjZJsaIBsDlOI9zjvM7KKRiPl5kESGu5IzCEwq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ROLg4FG4x75GW9AtdJ2vis8k8bMTbrTz6L3bZnipPv8ApVZsyN4khtOoIXWlMv2PJaZz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REcWrGISFBlgQbYIHzBZ0lKbZoNMpzVZc1FJlnFF93NdRTaJcVEcS3NaSoMUubXBmvFH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Jyqm3pFp1i2cqqpyJtMjuVyKc8a9qDgZBqxqnyMvdfyrnyn/AEyg5hlOhUjFfNRfMbYk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sCoVZgoKtmbZGO09T/b1eB7lD9lYzOJle3IAaha7j4K5pRB1LHqz5U70R7lG81vrYOFo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xKp65VOsz8E2fR3+CIuQXbaIn2cuH6ZEhOJhPAH6e5xKyopl4QfCiMv664p5ivaIksyT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zmG1IQ6Jwb5hVP6P2mYMs26jebfdenPBOifOSZKWU/is6/fnSSNwG8m4tcNyzAQTuUjn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IqQVK7nb0B0ZNwVU5mX6ZJhJdm7bWvGLTNTJMt6YGwzV23SQlBDYs5TxHJPZKBJtZgTm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4ylTRCuBgeDUFwkntMIC9mz/AOHI9zELdy6N7GcVI4dQ12wpjA55Yakr4+aeIQ+DBRXH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Ik4m0lsq7VeDWz/ShNoqveQmz+aaoMgldG4yccOpG2XV6SzrvcYkU/CJBNsCdxs4+CXh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9eLCox/UbQbBwtu7k68M5jgfRTLs26R6hES0dW5Ub90S9nNaDfss5gPIo3GQh/YnXfWT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Jw35GGRRMGFxspyU54fdHpJh1NSJDLj/AJmrNiMiD9PcTwWeKbkPdkNQGBmm8DkMiig1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YVW1xWCqF7uHMI34XvJUopuZipsh86KURjCwCUpps9RmheEiiWykXVRDboGxVtkmhw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VdJvOmqHOOKewuIxmUyTnGZV69LYquLg3VlyKHDLZJt83QgOilNPl8qdxy2ufFcDsT2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E0Hn2lo/tW3qLr/eM34rTuHY5TFbZkyC07x2NqiIQ6MbdadPHrTfJ7gD85JTLGp1p8Dc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8KJw7gwDWFVFRfMbQqFEO2WzT2RWzD2/dRBqvJjvRHIYQdcinn4sZlOc6Uzste2raTWl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gpgU2hSJJGxHU6dFv2K6cDRHomAO3FRgUSTJDe4WxJj4UQyUxWqk8S66hkth3I7Cr0k2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GSMMmY1ZNAQbOjiCm0J+b0s8JYhG61VcBuXSPnsWY0z4K9EJbsRIeXHgolzSWGpMcOz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80JGdLQhIm/rQc75p/ZNaJCtJLMDQDhMqK6MM2VCg7XJywTuChcD+chgcJieCivfO83A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eGXDlHa2mxCftE+AT/KnzxD/AOMscU/ibSW6RElNxmerzHEcCu3ifUqxon1LOcTx666/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uxgTUCm8U609/OS4DUbceoHAp/DuDbwmdym0Sqin+Y2tKoK5EwiNafsQ4qqIVLI1JuFQ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DTeBGC/t/lXmiRvD1TpKIzWQqJlZb0wsrtRobwscWjHFPAxIIG9AOoZ2SNCFE8qJrhJO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Zt5BonMmWKcxrpga02upYZu22uzKmiyQY7Hcr4pLepRJn7FOlHn+nWobdQeAU260NFZq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OekcEL8xSScw/CZBB9Dq3KFIAZuq2F5lcnnHUm3MZpt1rnFXs0CUqlXHRGylqTb8RplO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jmxBmtJXs/tE8XFssh7mkDoy1XRdu3SF8KmIbnT3ZbWuhXjtRcyCJzlJZjbxuYKMyKJH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1okAnf8ANfgNcQnXfuj10NnzOAXom8UUEN4RsPcWDU5XTRymMLaHrS7YpztplUsHqonl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QuYTTk7ihY0Wei+9g2zknxB8Ff4QUm4zVRyCkHtnhUIBwlYSWMcP1BTliMinqv7UWgJx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VVNk2TQnuAw1IPAQceCEtVU2LLXXlZJ4DlEZDMp0WheH6ap43dwh9JozXSwIga6UpXc1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D/KrjbBli1kssxdd6SponUr8YANOKvQXnHWrt4uM5hTcHGdDNYOVQeaoLDP0UQFxYx1R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VsFpddmcUSTeftc6q93Dn6ICEy6Z4lVeOS7T7LtSu2ciHRTIqHDnmCst+Q+60OD5K6Zw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QJ/ESjkyQa1rpASwQfUUlgmudhcUW84k5VyV2x3dqLFY2Vy5oEbMk3GzkpHFXWCZUniR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WlMch3M3dIVCv1nKiYweqjGcsFCcOCl8tMk5ZdENxgUmZsP82bVhk0toEJqJ5T3B4+ZD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omYm+2fpYNu9Og6iJK6dVtRNYkLNzlJwIUpyyDM8RNU+UW1bLgvdv5rOabJDFNLZb0HB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/RXHsGccdYorwabu1OvNkn8f4siFzQXSoeuCxKHvLvFT/wARPcm66WF/SiG2csJp7DIl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TYpjNfM3SJSllObqDpoUmqhaKz80rMIOTMkA6prNLdukh0jWtMvhNrQtAc0YrS69IV1F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mzl6qIxhvNa6QNuBTaW0CqFRdH7RjqcUT0sO82orle/hOe/iv6Z31K8yCQyVRNN/w9Tc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Hgv+mu3btbuE7JwGtbEmLrQMBkSeaJx1HwfMdKaLnYlTaZFZ5nlxXbGJlgNg3WjwAqZW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ysSm/wDNSf5TZq7gU66EbBZVHp3EPAzTjRRntbR+CpiE1wc7YaoFANQJxyAiHUCpha4N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i9V73StzmNPos1oBRpRCTM3Yidq6SX+Z/Ccxjc+UpoVdzTytaiSB7o5kF91rsaIk1JQI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Aasp6aFMSlvKPTPruKnDiAjes4i8d6xHNabea7RvNG5FYHb0WudDNdhqmFkSG2Z/y8VN0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9gzhgv8A9FJ7Q/jDQFx0/KuzifSuzf8ASuyd9KkWU/8AGEQWul5VdnTIqgGaSwP1ID2m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lgqTVV0oMg06jVF+cQfm6i9KQ6jRWAWAVe78ev8AaXcAm8ch7V6eBPCMKFgdJypkUCrk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4FCypWHWabuaxK1r2gtH+WnWBYJ0sd6kTIjFUwsdmgg0IKpd5qZlzUqLAc1gOawbzWi3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swREm8SVXo8Nq/y1PN+pfBzWlDWdEhrtm8lpjktL7LE/SsT9KfeiETdMUXa/Zdp9kfeY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zLDrhlUtDnMcGnAkY5WHqmzAOcFEpITdXYjciGNvWcboQL/abu6S90S/0kg0QGFu0Nkt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I4KG2HpB08MhkSK6TRPUu2P0ldPJ3RkTChzhOzTPS3J4gm6BU3nGQTmRG5w21X/UQ2jg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H39VEJXr2sql5UmhfBIWa0oOGpaR5BSLqcMqQNMVItztRFkQRYHSTNKBMhOPRtOtNGIc2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0mgn1yRId2l1gTsgl7L4kiYYIbvQJF6WpAsbdOvLina+0jwUqK3Y42YrDqKG1vH/AFTu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doM1ROcQJlaAmd6IawKrQsSqAclq5LFaZWm7mtN3NaTua0isVisbMepF4yG23pXBpdcn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KiCJMPnOgnNRHht0OcTLYgV0UFr6med8OU9ON4NiFwA3Iww++9zj+U8QDJrmgTUjee7W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KvvXbXYclpclij1H+F6Nuy/rlZfhyO52CdEiaTse60U3uLjvslMy2d63984vNpsDtngk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B3NTuT41UQCg1CzHqW4YhFBY9cGdEGjjb7T5Bayx3cMVisVisVisbdawKwK1rWta1rWq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rKVQFtKqZaVRpU7pUzJUWkxqM4rfFK9Tu75BG2tosltTeXficlrmkyla13zNtocjC2qb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htDhb7VwFrOC3p/h7VQnrKFClgzcDNFxxcU5vopHFtFVYLGx3Dxw999nH6BlTyR3YnqI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sMlj1GC2JvEW6Sx628Db7X/ba3ZJVT/HcFgUGiilOgUmPa0TWkwmIZVUr0JvALtwv6n7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3ttJeEHw+iEZwaWHYVB8g8JZMTkqKkjEOAUUmUxWllcmmQ30/NjuNuCw672v+21hGxVA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ejTyXZuWitSxC02rtFWIVi5Un18mgngs7NVarOCzQQsAtEKs5qgtlDhucdwUokNzeItk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BwQcq3QqObzTA1wwrVaQQd0jQ7ii3pr0xhk6J5KjHH0XYRfoK7CL9JVYUT6VmwIp4NUj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0rOgRB/auyfyWg5aK0futH7hYfcLD7hVTIrfarziKtu4WfDzWLea0m81pNWLUTeZTer1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eK6JjmF3FBsR7JynRaQRfEiQ6Sou0+y0/wBq0/su0+yo6fpaPADkTaplUVTk0TYQgXXD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lnux6i/EdJs1L2Ztfmci57puO1PYdbVIqiwsxsxWNrf+axY7iVQ9x9q8zRa3gsVFO/rM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aaxctErs1RjVQBaS7Ryq492k15A3Kr3c1pFaRWJWNjXRR0gHwzQ6L2aHCA3zmtBic72m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Y+7COLsUSwmINpauy/ahKEP/ALaE/ZYHq2SzoUPH5Ebohz8qdfazdmJ3RszdzF2Z+laD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Obe9FRkkK3fRe7c4iW1fF9S+L6kyJFvXBPWtF6weveQiU4eyF7J6jIomPf8ARZmCuxbs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PSxbzWk3mtJnNabOa7RnNdqzmu0YfVFjW+7GuSz4jWlduOS7f7Ltv2rtDyVIh5LTPJV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oTnk1dsXxL4l8SwcsHLRctFyzQQd/VyGJV50t/dysVisVj1AQMvjULyDwEjqLsRoc2eB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9IULo2taHAigUZsqXsjHKFkTiVRYdbSF+xVczkqOH0pzDg8zNreFkTjZUgKsRq7QLTWk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aqMatXhQcJGW1YMWDV8PJDR5J8SJPBQ4czdM/wAJ3RGUlpDktP7LtP2hdp9gu1+wXa/Z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l2rua7R/Ndo/mu0fzXaP5rtH81pu5rTdzWkeaxPWtUX0Xp3wOGpPLGu6SIKz7uesChka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wVcT1UB+x6vfM2zDqBZF8x69/lWdDcJ7QsFU2ix/jIUXyn+VD/u/BTzv8Aan8QvTJwKw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fRaDuS0HclolaJWiVorRWj90Dd+/gcjrWisFgtFaK0PstD7Ls/2rsj9K7I/Suyd9K7J3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M1DGwdUO7wyfh6gcU0SxscDxXs8X06oWRvMeuhs+Y2Q8gIWP8Xk0TKz3Bv3U7+G5RR/8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ClcIBM52Cb3SXaRFK/E+y04i0on2WlEWlEWMTmpOdFAWnF+oL/M+paL/AKlEa0mQO1Yl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bV2X7iuzPMrQpxK0FQFYDktGF6hUhwV2TPQKkIfSuy/auz/auyP0rsjyVIZToX+YZURm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Ndn91oLs1oLAJ4fr2LMIlvWLFixYtWk1aQWmF2gXatUWHjI+BQzKa7Nq7Nq0GrQauzYtB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DOSwZyXw8liOSxHJBxx8JzcUyTcd1rtrCsepFkbzFY9aT8rbIeQELIniznRHShtpIYz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P1f7L/8Ab/ZOYyIyREtJdIIovSI01nRRT9S7b7rtl27eS7YKsX7KkT7FTJnzWtYOWDlg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CLidq/pwv6dqm2BdO5dmfqXZfuXZ/ddmOa7Jq7Jq7NikITOS0IfJCTW8lQM5I6NNy+Hk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X2VHKsSS0itIrTK0zMrTd/qtIrSdLiu0PotN0/wp3nLFwCqTwUhyClP0C2cFhLinHaB4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QLXcF7TCcbxksOpCHBRuNuHVxzwsh8MgWYJ/fBkjusY/r/i09z3qtSgjZMqvKzbZvOCk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35tJt2LZuVNEfdH7reVWjVj6Ba57VUei1KgVVIBVPos1f6Jh2t8CHDrnj1ywPAs4q4L1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HNUVuxx6lqb5VG424WaupjcRZDyG8bX8e50CwVVjlCQWdYLB3WL/AOT+LT3E2C2dkzgq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Ck1S9FM0AQ1KiH4skEdZxKrUlbLP5WPALesK/hTdRYyCzVjMqpAVKqsl8Sa75T4F6dcD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13EIHblvNTJ2HBXyyZ24ro2Mc4fpV3o4gOCYf1EJ/wCqvUtTPKov/NSxCx6yMNwNkPIF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kJYW1txWKzlmsUwmyOpVM7Aih3WL57T3BuVuFm/8I7cEZf8AtAfZS+wRnihPiq4qiARJ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6quGJ3qWAxKMqqd2W9ymHsc7Zih79ofrBUw2/vCwr+FUzdsXzOVc4rbuC2eVahxXxFYN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sLB1Fe8Hy9e068DlDd3oq7syN9hK0og4FThxnDVVs1WM7GdBJXg3O+Y1KzBOqhP2iXUt4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1zdjxdsh5DeNr+Peym8LQih3WJ57T3I5ElTmqYLcjJDgqY7UdipwU1uCpzs3BXuS+6zu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FK9488BQKeCma7FmOr8upT0YoRYaEY71EvtmGiclIezUQDYQDbtQnygNzcJ61ADoDYed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Up9Korg266YnRPwFZHNT2HUZd9GR6dfd+bKNk++SFshiVisSsViphzpSTXbCOpbxUPyp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gzsh5DeNr+ORM5WCBJFdXV0VTZqsNdSZwWKxTUZmXdMCqQ38lEvAg39dru5G2esqipto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aqXNElcbP0qW0oDVsW04raUXnE0U3QwTvauyb9KvsZnbNqzmzecVofhYfhQ37aFe0eRB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4TujCqhRRN8M6InrQmCHa6qC0HOLqVwTgHiYlinN6Rpm4SUQTnrnYO/vdsHXgjEIOGB8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3uSo9YrGybokQbm0XtMHG4TLqW8VD4J3Adwh5DONlU/jaGoJ25YKqpZM9Ro3R+qinNq0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Nq0wtP7KsT7LT+yGfq2LT+yGeVpuVXvJWLli7msXc18XNa+awPNaJ5rQ+60PutBaAWgF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ksG8lgLaWO81ruHdBZJCWKcpoTR2I2SGtGzjZPajtW7Ffkot+UosLXzFFNg9CsFohAXA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c0yGPhqVea6TTq2oNBGsckHA4iiI6USTSXVnhsWfEu/+07O0TIrS/wCSmiWuJFayUE/N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8x7gYZ4hS8AM7bunF+UalPoP3LsP3LpSLtZSyNa9oZ8wTm7DLqBxUPgj5Qsevh5DONr/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alqOKzVPVZmiZ2lVycxpI2r3r/QKbWgb1RBRLG8U7jZQrblHulRY7zWv4dzOR6L1W9TR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/wDCkqKWrBblL1Kvj1C6WC4dIEDK6fzY97cQFeka4uK6OFnxdaJcZuOtBzi3NBHqpmIN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qPqV3pGDXP1TYl+pk2Xqm3ngUB+69qM5B4N1QzfqdLdRFvSXgZzMtygmHgJjvJ6iE3d3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0WT7yLSXGQGtGH7F6xP9ESam07nlTnRYogGtjYm0SKjDfPqWL+3Ix6yHkM42u45OOXJj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YXj+pFP9FJU1ix1N60rH5E7QLJzVe54LBGe21/lPcRaFIKSKpZ6I/iwDICJX5QJ4qqrr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wUnFrp7VWEeaLWw+ZWc+Q2N6x0sRnWlcO77slrRrMu5GGdWClYLB3t0ZwJDNizjdh6mD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mhTcUZXr1jTsKa75m9S31Q8vcIeQywo8bcRwK1tWlRaz6W0Vcwb1nTed6k0SFpxRzThs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dyRzHaOxAXDyUgwyR92VoFaC0FK6tQVHNVXMRzmLSau0HJdt+1dt+1Vi/ZVjfhVjn6gq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3Bdv+5dq36lpg+pWI+6/9rQ/auy/YqQj9CpAdyCpAcuweqQDzVII5rpCAKytfw7md634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RUXKw8bDaBsWNAF9ggFLUFPWVMqZ7g9mw0QRRPfOlODcOPciP02jvseH8zTlRPP/AALA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U1AienUjiU3yo9fDyGWFG2qpk3Xw3F88QFWHE5BdnE5LsnLsHL+nP1KkA/Uv6f8AeuwH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DXZwxzWjC5L/AC+SxZ9K7Rv0rtv2rtvsEPfGu5ds5du9H37x/cu3ifUp9NEu+ZViv5rt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mCwCOGTW385As/uNsTh15sbxsmpqVhRUh6mwKmCNh5lb/wAIbqqmwyQaMJqqvarJqZ7i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+NY3EprG4DuR4LepqaJ70bYzPlecmJ5/4ySAn7WV6n1KZwR6+HkMsdwRRDOjvkTbXORP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3JbEVusxRu87MVjZXIzUVjkTX4WFotnjb/cbYnDuRQs/KCKAsACovuvSwmz7LiAFzK4r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3JzH4FOhvxHfA1omSpurFOO7ufpZMYqmvv0SlHZ2TFbDhl1ZoXYaZem1sqiclFz8RSqu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Ie0dT6qHwPcIeQ2wrC3WtdmBWiRZgncesO3Iqp20yMLKqiqNSOFs0NiKCKohssmvWwIe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Bb1uFh+6nZLWU77L0sOxeicdiGyU0eKrsWKFMFIdykMVhdH6lCE5zZ/PfOnfidHunpbu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5Ma64ACVCFK6y7ucpCAXb5hOnBig6s0oufBiuc7H4aq++QxoCuIUVuxx6g8VD9e4Q8ia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MAtSct6xWKkEdqxTuPcaYKixVbK5GywWfwqIBs5mirHk4iouzWbEYUZgLRnwVWuHEZVU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krRaUFvRR2oBBT14Wu5LeVu1KpM7Kz52UW8mi3KfcM1khtcveuLtwos0NaFpXjuUJ5bd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SpDV3QcLAO/xm6wLw9Mn2j0/nKALc7an/qAPUO4/woXr3CHkHKxQbt1rNNbLuuc0aTO1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bNyrZKaOXW0L/ExBQaH+uTVo5LOgwz/aEWezQ2NDKEt1lUVIT+Szobh6WM4mySicOsBU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1RNs2sc70R92eal0f3XRtGdOvoi94F3XVEnEoK6pIF1RjxW9cFVS673bCd+C96/0asxo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L2eH6le/ingFQc1Db+nvb5/Isce6DgfAaqLC+U04ZEXpb2dKUlhE5KjYizYEU+ip7JG5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TbsORG9QYm0S6h3H+FD9e4Q+pNtbJo5yoKp3FCi39wv9FELDruo3g4emTRTymw268TsC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q6Dnu+ypCbyVBJUC0Ss9kM8QrjCA3ZK2LPZ1klwQ52tskivRBdLEGb8IVaBdq1do1RSD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TUdoQCD31P4V5tJFUnyRzXfSs6Y4iybIb3DaAuycuycjqcNWX7tpcveODdwVGzO0r3jw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x9xuwKucd+Q7gO9nyFBt67IzwXbH6V2rlD94SHUr3FvqqK8to7/Cjj423T6ZEe+1rpAY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K9FcGt3p3+DaWQtcQp7GuILqOTJ7Ux3yHqHpnHuDO4nuNFCh/K1ZzQVgQqyPFqoQOCzI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rOaRxFuaxzhuCpD5lZz2N+6d8b3YuWKoRkl8R59FgTxKo0W58eGP7kHwnXmnXbE6gWgW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Gy7rOag0YCiMJpkxqFJrBGQlmlScJhdmzkqsA3hRWnEUUOg0QvaRsf8AzZ2rOapJzVdb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EErtQpQ3gldMNJn4UxbJgLjuWfJg5lVF8/qWcQ0KUObyqe7apxHF5VBLKi+n472xzsJE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GSc8RmmX6Vpw0zpnsLWmdO4s9UVXBSDsw4d/cfkIdkRh+lYISE3uwCbE9odeAOBwUoWr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nDh79JyivaQGtnc/Uo43Xv56h6Z5u4M73mwn8loBvErOiMHBZjmu+yzoTuNsLMddvCss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W8LPgwwqCG3ytUmvVBNaKrIKrlrKpb7yKxvErtb3lC93Be7jRe7hw28aqsYjy0U4kRzu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T2p/UlSsNnBBbwhvX2sltsg+YWRvN/JRlqRG5f2J5FMPygemdXBQ3OMynb4ah+UL2rzfz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WjAPUD1V6IZQ9W9YOQewG8N6jeQphOxTaLrdrlnzed6pJrVpXjuXuWXBtTnRorrwMlDk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kAzwURwc+YaTioAODsU8gGctqgB1QceSdmalEPe4DYmiTJAw2SPFFrxNpXZtULo2yvzB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UzqChPZQOrLv8dm1hyIo/R/Km1O6SuxMDAWunhKQQdEz4mpFrMyHtUKFBikQm4lPGpwT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bFCb5u4M7tGi7TdVWhU+4mqQoTvQKQhyG6S7MrQdyWgqyCq/7L3kMRPMEWwWNYBsFmbe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e5reJTpR2YrNII3WY5JuaZ0UXVmazNVRl5V9mi+gnkweB/Nr8o2iyaCPBT9FJeip6JqmN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7U+oUty9V/aU/wBPyhuCh+v5R/8AGoflC9p8/wDNkXzqN51C9UGjABPENhuTpRM6cEQ9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RDb90XOwFUW+zQ/Ur38U8FQVsi+dQPMpATccAuzH1JoY0dI2Yxool4Qrt0zkvZp71E8p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497gTMs8IPEWISNpRaZyOxaUT6lDitvUdKp7ixNXRxJtk6YKEhRo7/JPbsMrXve0kXZU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ML30O404O1TQil0mmoT4r3Eg1kcER7K29L4jgopqXRNZ1L2aI7EtkVG3meTisE4uBqpY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xT4nsV6bMWnqe1ZzTQyIHHcqZeBWBQ98Q4jYtM/Su1/au1B9Fm3XIhzCFVZrHHgFSEfV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C94xzeIULa7O6t7nNBmdYVGgemRnPaPVUdPgqC1z3aLRMp8V+k42dNUfKquJ9cqerUhZ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cLXemUbQjabfROL71HSEisDzXZ/ddn908iGMF9kGPPvG/dScARvXZhdk1RWjVP8AKf6J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/AIkzyhe0+f8AlaQUXzKNec0Z6gBrgRhRBkcyIpe2rtWrT+yitDqlpGCun42ghOYcHCSu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yWa9p4hXXtuuUX/yL2cMEzeV51YhxOxdD7NV51qDedNxmo3kK9l9VE8pXs3E/wAp3BPG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miNLCZKKWGTgKJrv8TiJ4KUT2gkTwl3GHxTUSNfJH08A9p85tmwyMlMRnMZ8xUoftQdx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iamMVYhkNQMkHCK8z3oTiPr+pAuiE3H4JrtrbaWe7bJgxe7BZ3tbb3lWZ7WzksyJDK7P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VkCLD9nbFDhnFPhwYAhF+xHpJ9G4SKlC9ocHHAFFjufUVPUw2bTbntBWiea+LmsXKk/s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0WiqlslpU3BEDJpipute7YFItM1O14/SsFVUtuundVYLHeYTT4UJoaxtDIIAYDK6Ma8c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ecs281e7iNPGi7KY/TVQQ4EGWu13plm0WG2amiIYBmZrQaEFEZCIk1ETbWi944M1rNi5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0F4EzKi/qj9KfFD847E3pY0Q3gDJPhtOi6SY4viCeoFPAJ7PWmcAvbPN/K7MLsmqRhj0R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3ZD9yzWNA4Kl1R/IUwjNOqWpe8h397V2L12ERX2z2EFdJrYZqL51PWpFEw2hsQYEKAd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Zv7lE8pXs3E/yncE/vYQLotDXBHpIpdPaZLMivDNgKdEZFcS2uPcYfFNsmPAHXW41J22+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LIOa1o5owYcmuGLlN9a1WknN2FcF7QzXIOCgu9MhkIfEZL/DQsyBCGdLXuWaxoCr0R5L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NEuw9GR3qD71z2vddIdJRGsFJzTIDM6HENWlObBEhKo32M9q9ocX6wAi+7IYAZeBPquz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usox3JaMuJVXt9FnPcVoz4lTYxoO2SrVVoqHJL3MBcdqo0D0yKmSJyWhC2W0yyqNVBbN7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Q/7arNER/AJ8V495FN47t2UXO1IudichjWNJrNVkPVVctqo0ZB4jKOQMk2fhHggvaV0z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ZHei3XqUP/yBFc1D8oXtHFQ0/wD8aZwXtfm/myJKO5oDpKIyI69cdioLhjJwTGbAnQ2u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uvgo/kKgsYJucsGc1/lrShoicyTMlOGtydP5v4UGRIm7UoRER5zwK2MGwu/CjeQr2bi5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yncEe9yUIOleAlVCcvUKkvRODRPgMEBsHcIXFA7/AAJxdjPIzUQcdqJBwU9aOuau3Uye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yB+lpKe75ojiocF2hdLyNq7JnJUZLgZJwhiU4U/uoZhyJY69VEx/Ybx2hwTIkG/DiD/L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46JopQHQ2vGF1RYEUCdblV2U+BCm6E8Dy24W6lVyqStHmjIAcFRVCotEqsgqu+y1laOT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mtcV7qEz+4rQDRtY2ad0seIQBhPLOQL1QNSoJW1VYrfSqzbzuAVIcuK0gOC7eIs8z9Fm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onSNlewllya03AtixyJxHtbxKrGDvLVe6gvdxovdshs+6hxHmbnCZt9RlFBG11nojwRRQ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wfot1KbfRVUh/wDW/lFP4FQ/KFH8yhqJ/wCNN4L2zzfzZG/8i9o838KB6/wmuGsTUe/8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Cj+Qr2eIZ3Wzmvi5LByox693AcSuk9poBg1PHR35unRQx0RbdcgRi03lSC3mr+i68nNL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aiLzJYJlZPaZzCiROlzGzChOxpLvbOKBDg5SZEqNQCuGJnnVJPDnXS4GW9MJxl3CF5kR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ORLdYCDRdtIbgj7M5why+OWK6P2YmIT9lOPyCZmjM0dyEKH7PDfm3jeWf7D9BCqyPD9C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rIrHskQZKKz5YhUF3zNLbW/+L+U0sAJLg2qvRYQuDEtcpeoOxeyOfpXy13GSiuuNvBs5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NDJZseMPWapHB8zFL2yE0TwiMQ6aH0z3Okq+yxmehVI72H9SFyM2K07Ml7W4lZz2hSLr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w+almB5LBYhTcJnaiGUAyp5D2PDs3YsyCfUrNDG8AqxH+lFNxmVgVUBYrDIO4S6yNDhx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lUzyIHkFo82WLSnWlHhY02+0rozpMUzR20IOJLiE52vUhFPz3vQWEMiZvBNbsEk+IIpF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KJ/403gvbPP/ADZH85XtHm/hey8f9F0UQ5vwuVZOCm1rAeCj+QqAwCcpPPBGK1jejkBR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Ab0eN5RIjboDBP7Jj+ka28Nie17wLusDFOiQ4gfdxCa50epE1BbfJhxDiizpX3xqmohg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jl2dqCuAOuXJyM8ZqI2BNr260Td92NIL2prBmDOb3tnFTMYAOzkejE3bkHRWFrtslNse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1dwheYWHwD2iWyWRBnv/AAi3oGUVWsC0Gqd1jW7ZLEclRw5LS+ybGg3XG7dc0mSLosBw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IZ3FezOghgmSDd10XS/5b6P3b1IneCNSq1kTeDJZ3s8QcJFMu4iGQQdVUz/yN/KjeQqF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N5CoR2+zhC64tzhgjEEYvDdTgEWuwKh3c58J+G2Sz4MYek1Jz5eYSWgyvxNyqB7vRTd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aLMhtHGq0pcAqvcfVYZQviclQAZGc4BE7TYLXZL3ETmda0G8loN5LQbyVBbVwWbXIjZr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wzzC91FY7gVnva3iVWOD5ar3UGI7jRAyDZhVJyXxHNmXOLlRrR6LOht/CzHvaea90Wv+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na3zdR6r1sPG02gIrtQo5Bm12tTaZPC98w8Wr3bS4q/GMmbF6KQ940ajiv6dy/pyqezr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RRNDLhCi9NQxJGi93FF3endIQS4zondC9zHOTHRYt66ZpxvNDb0sF/UEcAg8xXPIT99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PBQpz6GnCaYWH3K9oDcbon917SIrZTH8L2ZzcQWr2jpJTAAovaPX8KH0DGESXss//qfw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8pnRxA1wEjNZ72n3ePqvabzgKqLBiuuzJXtENpm1v4l3uFP5ghMYagsxgFlWBS1DuELz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5Z8wP4yIThiEXSlPVbSSxWK0kx15e1gknNTeCzwJAux4rpITWwWanBovFH38b1kVSKHQ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HACc2vQJgRwD+mad7SZiAZi8VNkRjs5uB3qL5SoXlCH/APMUXylezf8Ag/0X9w/Ki8EE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Fx2BVZM7SSs10RvB5Ra1ziCZ16jXyWitSxy7r4kjsWa15KzIbRxM1pS4Bf1Mb1MwtGmU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57KL3cLmVSTeAWe9x9VSaqLYkT5Wk2zaZFZxJ4rMhuPoheaGjecp93GVFVsuKznclrKo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qPXJmnZE0SRMqbABts3FblMo7l62FBDzJx1pqCKNm4ogQ7+dOip7MVT2dA+0mTB8Klgu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c13HFOiGL71yLTEZI0TIRiCQ1J5hPLHORY2IQTimtZGc0hC9GeZIvL3GadnOJOtXa8VP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yWaosRjJNfmzn3sHYp90heYWCLKYa4TCbEhGbT3+ENdUflNRazj1Ptkjgz/VQ/KE9u2K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idI1kxMMupwcJPbRwUf2f4bl5nBQvKF7UP1PUG9CYc0al7SwYNcQBsUMw/aIrZtG8KT3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8fpK9jfdc73cpNEynAtiMdMUcxRbsVhzdqYQZ0USOdC+WO3ItnKesI3S3dde5qeI0/0z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lPftKwKwWIWtYJoyRWUlJUdL0Xbv9EDevcchlQGhVKwVBkxg3Sdm0WiG8Ss+JyCqHO4l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rVkTcQBvWd7Q0n9NV7qE9/Gi92yHD+6z475bBRQvIPxazzdR65AsdYbDYF+bK67Cpix3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SvVGyXqO6/4caRizlu75DO1o7pD8wsi7pflXoJpracCpRpwX78FNjg4bQe+8Ar2ttbWc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9ra98ukbm04qD5AvaWDHpHS4qo/S4bEGGGYjRg5qixYguuf8OwKQ1QXTUDyBe1f+QqD5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PlUbdGYUV/8A4/gfwi5xzQqmC7ir0Jtx45FGTbrfiBQ/wRLIX/yYeiqID+YWd7Kf7Xgr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qxR6VWa17lmQWjiZpznZ0zgs4Fp2LNhn1KoGhViH0oq1VaZWa0DIIMRk9k1SZ9FPqWDJ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uAWZC5lVMvRb7WNA1zto0rUFUrBUyYLILyxzyTMbFOI9zjvOTDn8oth+bq/RCx1ptkpq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w8bAbPVFeqcNyFkxr7pLY0d8g+Qd0ZxFntHltnCiOYdxUn3Io3r3sN7OFVmR2cDRU7wX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tOui0HclolQy4Zs6qkMLswnvkGg6hZW02NaHgtFACE6IHFrnGdEYgdenpB2tZ95h4TXu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1/SP0ijCaaswnrCeYLmi/UhwTIbiCW7FHJhRHNeaFonqUIPBB2Fe2eeHZ7Cf1EKL5ULw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7N8D3XjyW4K8yGy6cLxqnsiQ7jm75qpWcwO4hRGgSF7JwKwWNmGTpj0VGuK0ZcVNyjlo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czkO3ZDs910nCawKrJYrC2qEqiSzgCqACyb3NaN5XbBx/TVX4LDdnLOWxVyGAkyYxYT4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mPI4rNAfwKhg2wvN3EoWyXCyepEbk60r1tNsvRBV7pF72BtQGzujeNntAHyHL91FezgV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Bw8pVYhZ5gsyPDPqqdxm8ho2lShe9duwTr9ZNm1uoKsSHe2Ivum6E+6TKdjW7SgMivVg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w3hZ8Nh4UWfCcOBmquc3iFHEOT2xLudwUwZr2WEHe8bFwkovlKZ5AofBdN8LboPqnDaE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8gtiKgKz2eqwVBkZ7mt4lac+CzIbjxos1jAqxHelFnTPGyqwCos4TT3XGzlsynI5Di6V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7gF7uEPVHo/aOjGwNU4l6N/dNATiQjjdd/ope0QmvG1tCvcwWN81VnR3AfpopvJcd9kE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VAStQsgjj1Y6kIHbQqaEluK3akduQd64Ip1jVNS2qqly7nG497gj9Q7qFMJ4OsdZmvcO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tGni1Z8KE77LP9ncODlXpG8WqntDfVf1ML6l/UwvqX9TC5r+ph81/Uw+a/qYfNf1DFR5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fMZLNLYY/SFOI9zzvNlPlKvtdcbiboqUHdHEI+aI+Si+1+zXC3FzW2N45VO4UQc0ycKz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qzHubwKZDitfMawnmAA5j2yIeEIftJuuGDtqvjH5mFX+kiOMpZxnbOVVnEDis0g8FpBU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EefVYW6K1KpWGSBtOU0b8guOAU5SFmcQFQz4Lda+7jJVAHEqp5LCfFUEk8fIA3/nNZrS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kFoz4rNAHomtNJCSockudrM7KNKqQFWZVGi0cFCHHq22usCrYFvRs4WSVFvs4WEopyFh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je6gEtCwWLlmu5rRnwWcxw9MnNC0VMtywflE+6ix3Dv8P1/CNKFXrvSHUCaBSivZ5GtX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kyVeMk3j1FO6QnlpDi2pBXuY8RiPSe0OiN2G1t1xAI1W5pUk9rcSJLFqqQta0RkVMlR0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bELZNxLgg2TSdslWI70oqrWsJZOe9reJVHF5/SF7uF9RTojwC9xmT1OCwWc5VmVQDLHl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kp2z1qYW/vwjDEUPUMyZo3mg1VGSU6rFyMtdj+GWS7Tdj3YKJ5T3+Dxsc0GU8DsRJznb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DNoVPTZty5lY2YdxzHubwK7UnjVVEM+lsM9RNxAG9doDwqsyG48aLNa1qrEd6UVVtyX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ZykJqpWCpksbCuzcJ1WdFd6U6miwVStqoOr/ALVC4eNRW/p6hmSZr1TuGSQVI6si6wTK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7M4KO79B7/C3VUsSsEZ67ZHBSGiajJGTqWE+FlDbh1tSAsZ8EA0ES2qoyXu2BViP9KK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GSTsyidinkRCNWas4gcVpT4LNbzyXfpAGVQFbFVy0e4f2pvDxt7dhlls4ZXrY0I5ETIY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h5w0VFuOEzTv952F0oSkBuwyr3y1yR1FQsFiVjZgseqwVZWYInVkXJyWsqjRkZzgOKzT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og4FZoAtmTIKK6G9zb7p0KvOzjvWzKe863WUCrIKpJVGjun9qHDxtzgS16o5pWiD6rOY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BnxUWc5XRkXoYEpa1Us5rOi8gq3nK62gsPdgmnXe7+xnzAhSNN2oqs2/cLFvobMfsqow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qOjHqhkzcQOK7QE/pqsyG48aLNDW+iznuspPJY3aZ5U4r2t4rNvP4Be7hAcTNdpIfpos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QLWqlVqqAd4/tXp4tjbrWByc9gWZEI4hUun1ypgTqmXjISmmlkrkqJ1Miffv7u4cOvgc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C70cs9pFmKpUprn5rd+KiAYXsjGSxWHc8LMbS5TOOS9sN7g0GVFN33W1aKqQtZVAMqXy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FhJVdZQd8PAI9/qQtNvNabea01pfZfEsHICRqsLNS1ZeCw6sWVyaWvljJcKAINNKBE9U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ZXq6KqhRPlcFSND+pdrD+paTT6rs2KkNvJUCmU520z6jBYKhWpYdyF45oypuJcVo5Gc9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VyIh/VlRImomygWoKpWj4DE9Pwj3TUtXVemWDv8AAmeYlNnq6kWHvDIW2vcB3AGWIWCw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SMR0uPX4WUNmHV57gFmzKnhkzJkqxQeFV7tjjxosy6FnufbhkOdsFlFUKgWtVKrMqjR4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+/8Ap38ZIyGptKCvgj36sB3Bl4EAiY39wHzszXZZ7ngsLMbMDkEnBF2rVlQ2QnlpOMlN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ZGKoEW6iqNkqlbVQeExuP8eAHh1EM7u7GWTPJH/NSrUSsHgJlpPoO4Bg1oGHQwcBu6wb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ecLMV0LdellkamiVuFmMliqBU+yr91UrDw6Lx8Ad6dQzuxs35W+wev4QmBhqygse+Bmp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E5nymXVnIKY46QzT4E55xJy3v2nIoCqyCqVh4hjY5xxJ8Af6dQfN3ifUD/mpbKWDLqpd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PXY9213VkZDlGhHZe6ineqKtuKoiNqzWKpAVZlUaPEqLHwN/URBw7uMs2Hcg12qiIsmp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gOtGTDOp1PBM1Vn6qpsoP+2n9Q4bR3cdSW7VKI4GYnMJt7Zky76Imp/5sPcCD1beOTCn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lYeJ4qgWNPCn8eoG8d+NlF7KRg4eBvA0m5w6+G04TV6B9KCbEb8ePcGAY3h1voh3Knim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HqIfHuZ672E7HEeCPh6gacEOtJ2Ns2HanT+DO6wZELcZ9aMoeOYqgy64+Fv49Q07D4DB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LaHghx617/mNrmHBwkiDiOuKedjeswyxYLB4nQFbFjNUCx6ierwyJ5j1LTtGSbAijYLD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uwIknsOLT1sIbp5Ecfqn1ZsNhd8x7mLBYLBYfDtvWS8NieY9RgofDJPeZWHh4KyKPjoU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SfmaD1ZsKAGJKawah3keOb/DX+YopoRNgKKmbANhPcx1p4dbLvEJ2x0lPq4XGeTBdtbL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Vnq1eHO8xRTU6wZDxsPcx1dLHcMk9RIqRxHd3gaQzh1hd8oyYDtVR1YtBhm6QrsbNdt1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4p3BNTrBkRRw7qOridbRUNRh3gkdm6o6uKd4yXQ/ixbxVevpnM+VZhzvlP8A/oA8UeCb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XBbuuvD17vEGsZw6s73ZUcfrPVjJmKFXfaPqV5pmPFKd6ny8RKosVjkw+X27+ONhGEl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dop/SerbvJyovoe5e7dTZqUjmv2d2p3nFUCx73Ln4iE7IGRDJ+Yd1HUyTZ2DegCpI9ZI4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3WJvp1cPKa75m90lFz2/dXmGY7xXuNSqVWxV/wCzwjkBG2Y1V7qOt4ifVyyPwVXSGPdB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iNxh48OreHCYuq9Bzm7NeVK280yKlFzHbdXguKoOax5eA3uXiJsNhksLCbSoZ2tHdG9S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ukPupjuctrurheXKdOol1cU8LJtzYm1XYjZHqQNNmxTYfTv9VSZWoKpJ8Du6tfiTuFhH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LJHcJ6tfc4cPYJ9WzhlkdVE423YjZhXmZ0P8ZErRZNpkdqu+0U/Upio71is1vNVPJf6+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4Hug6mWTLWLB1Esu7q1dyibqdWzhlxx+s9U9vzDJvQ5B2zUUWubdNmFoCMrc05uxUzX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lags4kqnhF7l4m/ynq4g39zl3A5A6ySkce4xvNkVy4XlGXH8x6qHxllSeFtZtU7Tk0V2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zMePS1a/FIvlPVxRu8M5I5e/uMYfq6uF5cuP5z1UKW2fUXoNP0qthy5wzJSfmP8AHN/i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98Ek3KaTjYctyPUTHcI3GXVt4ZcWXH7dU47G9TnY7Qs6o2o9Tdfns/CnDdPxq8fFYvlP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ly2UQ49Q7gj1P6fx18T9Wd1beGXGP6pdU8bR1UjUIu9n+lSIr1N5jiCrsfNPzeMS1DHx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Q74Ecmanql1J4I9VdPp1WCwWCwTD+jq2H9Iy4k/mPVBzcQmv2ifV1o/5gpRBTUeqkM5n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VpifF4np+ern4GOpCORgsMnFVnNa+sgncerheQZZO09XC4dYWvAIRdAm5vy6+qmKHars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1f8A/8QAKxAAAgECBAQGAwEBAAAAAAAAAAERITEQQVFhIHGBkTChscHR8EDh8V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eKjy6g2ZKobNnkSbA1dv9Xejz0I5VfKf1CV42lKF2UJ6o3hbIa1zX9/y0iGQQRxavP6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FJa9Iu/bt/qJvKyzJE1U/wBK9yKXHBhElXq7LdiGvCELT/UpmSo/Qx1y3aK3YhqmL6dc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FWg02H3mQ+FpSk2fxB3bcEFLSUIkx0JzVydP8uiOpzFndgWarkxNyTsbXzCtE6shTt14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jHcq9CckKaBUqcyoIzOZKM3Vj0H2JkiGQyCCCP8AKbpWxJMr1er4K0a1HFAhHONdluxI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4Co2FWNUSm3VCZz2n+pCrb1EeqHmuFMDFrCYFpxO+YbcmFLKDVZQpBl/5KybHlsg1zPK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R14KBqVNCsIpVNHX6iRd9GZtcoGeOn6Ht8LN63uKu5kGsdX+D3QGNOmCbU/Ik9tizuwa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ETgVysZT/k8n1WezCvcKWJG90b6iHQIVF/sKqg/TuOeW91RTjcat1/p7yoEIKpH3Ikaj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Tedzel1joMlhs6b+/wDkvHKwjC0HpQg0KMKUSkSCFYcnsUfJ0EU8ksgeYkoQq2xzNAqo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rrB0CSxTJlPkhc4RuMl01wG/WJHqahlf/bhKEUf/ACUXHory8xt9BpQG5fHc4h2e7Eh0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H1ovzDI2m1mRlb+oX+mlSn2Dm+l0LqYSSOZO5DGrdxl4LeGs/RkVwe/Kgc1T3/ybTUTe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pTubpKqU+xMtbYdxdZVFYob3eZdLYrjMqczQVXp2UYxdG2JCjJ3KoSD0pfJmObaYpaZF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pZXCEULLI0XroUG0Qio5v/IklIb6NeY22225bu3x62GeZ1f6sgdAu4r/AHImVz+8NOqV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+lIhlRilK3qIu4bA41LgcTHVE0XVmbLXU9jznT/JfoUqCeclo0JSikcj+QMqO9h/t2Pp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nt0FjZ+dExtpkEFaulBeY3+zFg/VMatuav3FLrmNUVI79GWEmaZEojPOc+ZGUL0OOwtP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wWKXJ3DrTsszfHm4c2R+e7EPgXcVF/npwlGs36J8V2xCy3I4naezFKklNd/o71onxEWL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gZ3lCDKkq6qIQZf+QgjEgbRsYUSzbJ8FQelWjKINBmSJ7EQl2bufcxCPVfYbU00mndML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Lz/x2+oU1XwThnV8Cyx7hqNfDmgOz3YkOgVs2K/wYXj3onZLsdNTdRXHzJRPSX6+LEnQ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NZJoxEbTNZtp/lSJ8U61YIREUfXgWEfAShTcbJQmSyqJGszPd/ou2luS+oabN8gptDdQ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x4CS2WbaIbrvQTQm4oHqCWjIHSqxDxTdQP8ANyEhzUtqIgs/xoictZLsubMzqiDNHN8i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P9EM3l80S0Y4kZJbj10pRFYvJGIUNVl6EvGalNOqJhVV192Fi26aAnKN5f5MFnxbmrI+V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MIrBqjUVjmNVC0rlIT/RfSmVOtM2KbKsvOexy/z1bF5bNDT0N+YkITiRJqJJiFS4LHgr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bFJFn+K3A13C9WsuWo2qv5kSorVtyMKYxzYn5Bd1cgoAzSWxUt06izk80LQOZr2xv+pv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49E000mndMe5Ms7fdjWR1v2ZIRMX+RHE0kadmKaqk5DbyaOBCtjZyYxkjMSjkx5Suol1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r/uP9BdtEs1nKUQoRWWU+3+erAlLbIrxY+YEqk0L5JVyS4TVYkS7Hcz3Eh7BEkK3+Kym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5KH6UHX0cuRT8opCQuAphFWLzczcQ0JCEShKoxy/M3BEELgycrHLcSo2lBI85DFVgen4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ZFNs/knT6CRWSqT/AM+JTOjKBZ3Uz4JJLyvYyJNWigjUsmqFpUJ1/wA+Lq7D3FVeVh6v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wkTsB9Xq+MENSW+ROETG+ByNALX8CQ3zDESRZ/ixKqW1jXQaI6zmp6E4q6YkjucEmGci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eX1uPM01N2Oz/ND18myCJ3FUCvrZX00t0hJHMeuCAaemQ7XQpSJqwuXRPt+CkpJQ08xQ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dVepC21ISmv87U66JwtN78ZbEvV4I5iW6f5yIEdFvqNgLSfq/IVFCt/ncvZOeJC0Cg4D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07+RCEJJRJZD9jNiSSFb/EYy4cxlQJ6UQZsWv5Cso7GvD6GwELoKe9DBOk0oWADbftxu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aUakDm0hjPchiZOfVfhKCUDTMytfre5VveCcqU5X+cl8viZElnJcvCvOyej9v85VoJSy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2gsoc3V+Uf51kWpZPnhUkXrNhog7YTEqu7tBISkUSWRP2zESQrf4rIIIwMOYlRNbTy5h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MF9KxDQ2ja4qK5n4dtwGiVvMez3Gst4Pqgv82JzeggQUXqDv4MDbhLbrbz/zlbk62WpZ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bcHP/NlWmijTqxiJiW3nwNxc9R5Eitm5EoEtU/X6CUgmyWQ1vUJJKFb/ADHND1uRBh25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vgRkXZJYQRwR+QUlrnWm+T4If/NQ8s1AlCpqua8I69Er0YhTJaqf+azXJ7Czajj3Cl9R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X9K9hjt2WcLFhWHt2HW5UDcNdkJSUSSHtomYkkoVv8uR615cKy+Rr3TLm/CITqytyWX+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Q+3rrsv3IgWze1/m0Hb1Ga72H4UnXkeT/NWCHI3YRATJfWy/zKxjtrjyFQS0XFGTcDuV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EkhreYRJQrf5dNdlqxu1OePpX5Icqpfoei2QrLLsl/huiKZZm1RFqk2CfJCkikm/T/Mp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kx38GRjIXr/P8yHPcHQmRzQSTPyLL0/y4vhqOFFpouKYJCgqJuHrshaSiSQ19hElCt/l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fmt/U/ZClNKESy2WnBP+FZS1XdihFo0z0C1ljN0f5i2lv4DGauVHiuCCCZXT3X2/zKCM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kKtohf5SbissyL1M/tfE5iBCK+OoNkLyUSSGvsJJKFb/ACpglN2WbOQNdqhoYWolub9h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R6CB/odVmKP6sKYrItd/8uknKjOZhyeeKI4dN1N8v8z9dWKGWC5v/KbSTbcJDn1zfVry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LjVsheCiSR0YlChf5LcJtuEsx42avxHpxt84je+e74ZJ/wAXLP8AFvYVZW4Z+jJ8l2WT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a5XLuKScNSmifNUf+VWxJv6svMSeSpOKhrpy/wAqRQlF+RbcTGhEQqef4hC4CUJI6MVK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yYwsrCPRSaFRUov8KPDk0Eir0MXU5eiue4SKHcv8qTC15diELgjBBNjcxOT/AI/8pMlW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ydS0Ok/yV1lUX9J4pFBS0JO5/iEWISSL9i1v8hkjbJJZsozPTR+x6e6dQTU01zf+gl60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G5M1zEt8p3Wj08NiF+ZNtXqIEs15rBcEkklR6OXVV+f8qE7K6syURMvzyF/kZLOr0a8x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KNoRGPpw5IRSskXzCooX+PIjafKu3N5FInVsX5Pg4iSf8mHIaxJte4TPdEndHBPuhLc/U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HiVFfKHyV0aQgrQ4JyaJEYwR/hNSmnZlGasMCwWFMINOVTyz/wAlVuLYuCs2ISZDkv8A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bjssz4UlCIe5M0uczZCGVki8/wAgflnmyAKXSV9kOm2ldfIW1E2S/wA1qXkjzLnmQ7tV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VU6p3tRHqXLsBme7Kx2RmRN0cjLaowM5+v7iukg2ozsHnVA88nSW5tyJh3JdnKIpM/8A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6sCFMIwqSZ+tE81R/wCRHDoPkOacXIQlLlf46sE7Z7HlCAtlwpKELXck8uoNkICJQki8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0fUZMLR2uQTxdVFemn+hd6qEtp2N9h9uWIcwp6MZqHnVpvmHxNeANNSHnoK8oRCSbeCAc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LaDxdKbSWJ/NzJWiwUlMVYi4SK9GNuA41GnIqy7BfnRfNVRTan6BmLjrNXyH9f8AkLYp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3nH+PBgPfYdKdmWnCkuERdyTy/gULwWCRfWf48a2Vq+Qk7oE31RJYfqFlRNkv9FiJJa5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GxP2L5bXrD4EtSHYb77mi6BrQIIarwoLL6hqNt1X3mPVd3yP5m6uGqW23DvB7Ak3xukZ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MxYL81Ec3FBCI4IJMeh3Vfn/AAIIII4OY5baRcpoZvni9l/jLpISzIis+qt3wpS4QtRX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SSNsf41h2mlXNKd9kuQXutvB/uLYhNqNPMfESym2xMZ0Ny2IRA2jYNvBJWX+BRVlRlH0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3mhbdDnCo4ZCX0z/AD4EiCOGELoeboQbJrFU55/4raSbbhIe2s6vV8cKqRdyDKicdJUR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MlxkDh7e6xSnZkLOeolChUSy/wB6DcoaPWAv9nIkf5P8aVcxtNnORfZooCUOuG8bIk+9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jSgXDcew/U01D9bCZdPQe1vzC1XRH7lg7I67K/1n2KRYJIQyglK55KbG8hs+Zuj+MIJa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F+Tiu7iPUPRw4inrZ/ivSSM2PZrjp9idWVflKI6kzeb5/wDAo5l+63RmxVQI7RTf4xSR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WI7NeByCvbxOT/OayIFHc7P6U24FMnRIgS0AQuHJYgvGwyEY40iXp/CaHWaYbbzYYko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0+BuidMwpWU+UZWImUabNS+41qdDYX5sCpqJ8nPhVS+Yh6ERgklrZ/itzpuOhMSFqfkl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/wDClxNZ5tqiS9bqsvyLbEv8UTTV6jJEteaFXQZeYhkh4TCaRMjWsz3e35zForoqQdER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B6r8Nua/Ww8aamvsU3hzWQqUElqrpTtJXHG6wUvUgXu/7nW9xSW75lhEElJEU9ZGlArv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B1/NW90r7NeY22225bu3ipnYIkhZivREJQvmck/xEOakXbFDQmujXTUmTvqMtlkEhV5L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dsow9mnd/hzUn7p6oX0zVyfqomzr/EOqqMQKfsdiWa4oUCoSHwSVFRkP3UOVvzJ4IRDQ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ks2Q88YgROZ9xPkvqJTF+ZS0f1r2G3HJbZ8Nw7kZoXokSRPMlr+YbI1JygUlEB92P0yG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z+RLJNkt+xIbMjVFJOyo1F33FwZXZqORG4JaEtH2JaMaemE/kySMOsDQTDHKhJlmiiQm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ySk3k9ULtXKcpz/AGUFXS13X+JDqqM5nU9Vwagig4HVJnNcqH0/xHqJzT+/mIewidqc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z2PSeDbGVTGEal3M6/xAvwHIlrZ+ZRwXmz1O6vmMGX6aORYmIpzGqThClhIqtgFPSfSc3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qpcmU87WfkSVR/RuV9Jt8onjoXH0ROzOPvIStiwk+BEbm3Jv0G0tHdBttzdyj8iSSEk3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0CSWQk2hW28kI+4X7YRMvkORAT6X+FJCfy3RZAjlImn+GLWzIz0X+wyWZooCUEYRKhMH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DZGVrs92IRZS/wAJrkZWbeiOQHkJpwxB9wHJGTyS/NS3J3WQ5cydbIjcM00ZJ2m6BTjC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e6GrgWUAsmwQKZiVBk20H5+f3kNlBrJI6vEoCJRBhqFsn7NU9CZDPCq9R+TJKE6cz6El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SixIHtDlUpzGJ4VuzInBEpPrENB5X+ERjLWeaeqENz5NCxBbt0L/AAoSVnXJHKTFCRSC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Tu6CKi1XQX+Ct2rLbJEmj0d+YuCMMz/wCFwrJGb+aaO6NpGwjbRtj0xIu27Cz0zO3REN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HJhit3hGzdWTJh5DrueiSVEown8db6mZLpdwKo1uzqwnR3ZC9ZXQORahIlIWNyo1GSMq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96oj19D/AAVQy2eaeqE1SvITRkSarywX+BOjdjKJ1OTLoroFFDVCMXJzW3/hMjOrfLcn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2Qlt5FVqdR6mTsLkUwzRHHkAyOSRm/4Rc2fUroRPo+i/ImTXWudNPy5JJxnl1TJRmzd3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8givO9KyFwCRkhIao5zaH09ponjttk6FU8UbEkNZEvJkWbCldJ+ZGxav0j/BbVUyaunq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/J/4KHmaHasCcogSRBFCSUkq2N4QlDY1wrc1T/BXaDgy7rdRiM9zn/gytVUM/wAYrCby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zIFP+CfUE5shMn1PginZ+lz1EISJJWS/KngbhS6IcVNCzuSKJ7Eq64Vh/W2KsJgSEosc3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ew5hiSVURt7YYogpJGVCsNbHBRoQhpaEJNrrrkUVWazX+A0dPM2pAdhCW5NUzGJ/wEpk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VEMJQh1Gcyk7E9LJWdZVyf1/4OnYxsvqNCv4v8Htan664LFNoHp0CR0nIgr/AICSRg7Z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kRdLm83+VPA8ILNoJZ7XsHVfokLsQ5SWzJFVZaV2e+QZElELQZtrmnmZEfze4lVzebuz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EF0VS2VRlF1oyWi7YYHtB4piEm80L0eT9Ef4Fla11xDNb0CY3Naf4E1rUQFrP3EpWCUm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XRvUq/4LWRrNOV/uxXG1yVP8BLqAq1k+cVhNoFva9AjiPmZn56SeV9rwf9dZLq8yNh5d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HfHLE42wgbnxkXRCRZG0ukpIZxuoIY3jNiRKG8Smyvb6IVdDyhRhJJaIt+4FSrbiSShI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9SMtNc0SM/moSMg4JuxkCboT84bORPzmtCcV4seNHdVpjI2KjptcAkl+e9MqnSHN52Y1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NRqbJfQ5fnuzEWsjeafyJtpX56YiaKdN2ObNS283isArCl5AWoyee5nP89sXd2yRF0p9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SVk2SVvzYW3e7JX6DQfnGsihRBDHbskV6f0Dk0pCDQJnEn3Eyu/ZzPsyoew3dHIy+uEC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OCTY74KzG5jZKp4FIg07kjIHfSy8dfyb+k1T73HCh+/GmahXL0ew8k1UPu33My0gfFJ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LVIsKghojFAskigsne9TpT8/WxzXPLzga7YS5/38yCMHuq7Z7EtZsvbbguQtmXoIUYB5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7KLmxYZyFHoimLrmf5vKLM30J/vZGlk5tioj2TCPilRAoEtCIGhcbzucFFTWjV3DLNqV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MUCXBBBBHEu4URa0RIquT3d0JHNbkP5MpybYQhevizhQknxVUKKK2TUOKMiMu3z6i+SE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E8tUGo8bXNqgkZm+3mPNw3UkJwN2bBIb1JM12z/n58JivRF+/QUuXOSp+dHI7zeiHmgr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opfQFpcJ5kdX+dHwmSzfIZHzH937IQJvpqL81fS65kvuC4rHt+bEVpFrXdiufW5CFEOj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9dUTqNcHyKElwiWyK33BK9XqQYRhBBAvAgjCr9TCInNG874o7BD7oUdZ7l+cyklTHwYx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yqaz8KcVRyNPVFKK+YvFnCJlVOoPOwuDsYtKKdUMLabo/AnxrInS0hTdu4tVhEfmr2Ky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4G7S4iqhK7yQQ00zepHX803CbdEiHc9IVS5akuhvVXroKyibJfmT663skPUT6iVV11MRt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Z6cwxB3BPku7FL7ALsRodvROg9V5C05FhcSWEYQJEEF7YNJR5RSgpuJahBbGyDbqQYlQ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DHvOO7P20Pu+IsHXTWCE74AnfEHcNvZTYdyeKeCfw3WiKrAy7uwhDE2qmvEn8GZIJTbK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zOkac/Roi+IVKRpwSST4ScVRDeUI8zReM1hoo2ZnJMnn+dmkL69R4vjyzYovm9FqIC6Z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JcjkS7Mh7X7ObouE/lQSX0Lcm1KnWc9SaLSQ5DhdQiG8ZkajBQVdQyVUE7/oNLMeoSxp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0xQUlBCWECRBHCuBpNVFg1qoiCNhLUSXI9HMaJKTTe6NCDonB3DJLhOQ0QRQpkQQQQ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Vu6Ibd+JFu+P6YSrd8JJEj3EjdfbY+74hHM6BaoVqHX8i/cPk/gP5M0/ua3fC9gBJm49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ITMxWmdQn5HNxNydwi035RMsezdiPb6SC4FJwzdW32MpuvxZ470EuaEEEEEDHPT8WSSS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/iYpqAboF4sxlJCaCqAJFFzpeM31XP8AIfS1iikhrfDFjmn7svJfcEdfzHRNd2G6NnX6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QqL8eSSSYJ1n2bksvtlRBQNIZuyFVUegQZuyISuLsJ1O9P5kzP2lxJKzsXdQjeSlO/oE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EsEvEkU1QzdsyKjLLEHQ0R+ZHIo5QhjMSHglz46CCCCCMYIIIIIIIIIIIIIIEMC0gSyT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F3JZOpDPoXsJP2egnfnEFqnX8n918mbXR/Is/vDJP3yNzffIyY5IxZ6O3yL9U+Rfc+41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/J3Fk6tCzdiNWf0jNm9AnWR8mTjLUSfmwF/eCR84kZz6UiTk6vzGKVypTaf0l3J6uqu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t84sLQYp0ZInuR0lfYuob6gg8VNHQ2thbqTyY0yVCz18XyKmXMV5y5ARX6S8Sb4hpq6j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myae17CflXLIQlEkPu+URXH2siKAtBFFceGaSWbIDhLVQXQ7QSoJ0Qx1aFpgIhB5n0Ff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kaaJqkG0Ia4LKCsoHhXfRz0Nw4a9MTEEPEAAjBBBBBBHjxhGMEEEYRhBBBG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E3ca6iRZHUKyHJi3dZ2JFvJIvpeQjlfP4BJzOgS9f3ub91fIj5VKPpPgWZ9+hkzyUyn5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l9HyNX6xWi9QtcX1Me6FBMGm/AE+3aFwfJRMt3iBOE+BP06lAga0q/AX5bK1t2RIVEiD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k848lBcT4U4ST4sbPnMbrlttwiu6a7xnhkknCBnKS2MZ4M6BNTfN8ck47ziYlzL8tEsX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drHX27CXRDdwV09mZPL6nIljfctbczViUoIwgSLPtZn3tmLhjiXC9tc2IJxrshUpNE+U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uq6rcOrDSdmUO5PBohs8GcSSeKCCCCCCCCCMECHhABFqcPgEEEEEEEEeNGMEEEEE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gjByYFOrIbd4SLI6hKt3wl27gSbGS/hQhq5/ELVegSDLd/e4mQlzRq+ZMM2NhZvRCzvr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fLFm9tfJrdl8jWn73E7I6xHC+k9hPydfgG7dVicNO+MJ9u1E2zOkuD5M3l3IaonjkTIC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+qeEr9sUF7pJ/JkgBPSlUvknMyNAiQkhLJE+BPAmST4Mi2XgyEIq94RJPJIt5vXKp10w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jU9rjd12ZRDc3d7iwQQIgR9nU8s9xW/Au4UXtX3IJuGnIoi2iaGGwo7IzUG/YdJykKvM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Z1GSbjSPZeMifEYvEjCKzQwbM0kNEEYwQQQQQQQQiHCEeL0yeNLBLEgjCOGOCCMIIIII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IIIIIIIIIIIIwQIaYkFdX3LEeQVkrrEm3cCUZIsCWbqp/KH8cLOaUbt6vkWf2H8izfNF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fb+CObfXLB/8yLP7I+qj+evkX6JfInXgdw/70/pz+1Poc2P22E74Wf2RC/4E/jz+XEyz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Op/UIGK2SrYzfc7/ACXhZ3vgvBSxpw1Kkvg0O1Yurm7DfVt3H96IU3Gluz7kM2NTQlqy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GlBRmPkSalyRYxBGEYrBI+g3PKxfgSggUZ3XIczWRFd9B2kuWYK7JqgWX0yotnnkTJSl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W40+HxwLjXC7fgRfoaGzo/Cz/BULzc+5lw845aSGsRrgggggjxgS8sEiRPQYKdSpW5B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YQQRhBGCGhAhoQ0IYIK6scvN9y07kx/Un9SJVldR/dn9WJA/7gkEk/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Ev4x+ijP1DpuZcgml3HjUW+8xagL9sL9mIFKucxcrM+nzsI+XG7LMoLVadhQkKTbCcHx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JJwnw0uQSyHJQaEJ07zZJESbNCJOUCatasNzI7k3qnoydWRtc9SSmuuKbmhXXn+eLGKw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6oqq068/Cz/Bjq7SMlNcxzdS20ZFwkchmB/kIUxuOV/ImQY6P5LGCCCCCCMECH4QAA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owjxkRjHhQQIV8xUppn9MboN1genydx/AZ+sMX7M/lT+LG7P6D+UFkJ9ULR0rkmXXfVj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cEk4JJJ4n7f1eCL8CDAnQUQrjB8SZojowqJK5qpTlTzVG6BNG77jUnaGlvMS3Y834kED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BmyY0lUxMAVZGezwc/wkMTmBOtlStm/1wKxvZLxL8ZEZqokz3dfJFr8yfHjggggggggj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QQQQRwySTxdMKFgOW16jYQxQlcoEyRITkyWJJJJJJJImfe3PsNTMknCSfCkdZoSyaqmS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yUlVSOxSiGiRKfbe12Pa44VcgoeScfJcFL3huGUk5fGQNECcDIQ0OVjZcTsZfguSgsxg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f4KIH9Rc0LHGsCMbxywkZozXkZDF4UeJL0w3WCLTDer2LPCjCPwII/0pJ4ZKsjUkkr2n6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CCPAQj625531GY/HSsqk2+QmHn/gOKqJZJ/QSdU2ZNsjHVBpsKrKU7nLqXcel1K2fgII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iRVQ1VXC7Ct+Eh3FrZ7D6Kynq6cef4CJNp3UnquyDbyIrH5ZWbBuMX4iII0BL1lJD8gy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nCBLGGyiHiQ/0c2LHMXoL8BH0NxPq1Hd+BVheZkiQiRUnmiRlVfvUZNz5QSCu4iSqda1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ykgbvP4MYQMauQVUpmTM4hIPlkWIxdvxJGbE/IIhdFvZ78Wf4TRLm5qugpLOG8h2GqPT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CggZt2BnOR90NZa54LAxoqY1X7Ra/wCJk8UhL8hKTl+O8UiMdxRD4SPu9T7W3jLBCPNP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w1wy3uSmqOYNQBFB0zkt5ZjFUq9zd9kWJJi0zlukUCcOByosH7wvwYIIFKcqjWZMSZWg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iVTvrLB2/FbZBGa2bjXpOaqM1rw5/hrl5IdBY50xmdDzSEGxK/BJS4VWZclzFZ75Fu7x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rEKiJDRWtxYC+LU3L5VGqjlyGQegrPXM0s2LXp+Bk8UvAjCPGhuaDr+THBGpKVhvjR9x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7z+x9zcd3+BuJxdRctVAQAqryIySeTeezHTKYo3XyS15ujNsQKkmZJE0JerBkSUDmkkT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TyDVZMQxDQ1E9ISG9xSg/xljfrHm+GMrS4Ff8GBE/ewWYqNLFS04Keu9GLRZRgIeC8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fCJYX2fIrolzJkc6D2oPdpVYnb9tG7yEZCsTZ6yHNNgkiQLfHrJ56ij0HHN7+aLkpa5C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a14bEtnjlgl+O1Jsl2sQVO5f8acII4KE+Ei2HkPR+Cj7HLD3d/gJfqSRcCUmkjEI8hkK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pCG0+gtV1Zcqq6BctcaCtQk/htEDM64XYVvw+WEjaq5BaBTJixn8FGYZUdBqYSDHDUWh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4CS4SlmaSJKEoRexTPbF/U0XCmqREb/2cDsK3DvZpoFcItyjE5cAQktKGklai79oxOEh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JEfjfafU5assl+LOMYx47YSi/AR5f0I87Hf8BDJc+xNCXSL7j3Lfj+TU7Yyi+jsJobpI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io6ja6qthfhtEYK3DcoVvw4cWMPvo2TE6hDSyUCJWJLJP8JlwrCEmgh5gsMIYvAgQW0U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5KIJJRKJRVhKsna3nA0bmtOunz1xVvAcyzQkTQ8xXCdR7WuriQslZcEJUEvxXLNszEKZc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GCxPjv0X9sAK34CPobCzz47+KsVn6pi9RTS51RR2nKie6HoQS1T6WK4laUkpktgTkpBK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8yxY0tA8isKVU7FqOn4cmDdBxEkj8dlMwv6Ax1BoX4rUTGNQmYLIxXGzvjxGah9I5blp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ktHTQWZ2Ferk+d0Y2KT9T+GdYgyK7J8CBGqMhcFdrgiYklFuq/BA1RLsTuwLz0iEhfiL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UyWS/EbwSEsLkak6fhN9miPQit+AsAIVn+AidUrYlOpGaAk1WiRsqNKrcJE6lMbaazdy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iNrgWX8l0IATXMbTRCKPf6kcC2cMS9kKXuFC8ZYvDnBLQVhqQ6h/LOqeRGyqdBhMbD8F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EZ/dx6TCC/DTFJT6GqJqkLdR4KUuFcTFnm8KIr7F3LuRwpCZkkq6Iak1k+q19XVYtljG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sGCGKxjI81mQU6G5ja5KyhlMSGxOljWNifhNaLDkGEMT3E2rSmVEXsR47ZOCRGFxJZk8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SNxfVit+Ajzz9R9NphHjsiyHRqkIUPMitOuZGY2paNNmJCZXkx7FxLHsBKZcuxeqtD2ga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L1KiLJ5x2LFwuZdpmhmUSleovwX5ZmLBIYfZJLM4uwwTBhi2qgRuzZCYn+Gm0004aqhK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Ql1hH4LxLRlFLEdF1sHsaKqp8Gu25LFiZ9wv7DZXc213PuZ9rPtaN0Vmcr7IsSF0+u3Q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KlcUiUX6+CHN0HWo6XLKo8FxISwVvwZRwS3pIeiV6Bjmtmb4n4jZOECWNCfxvo7IX7NW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J97IyD8ds2LxsvgYVJ+J3Nx0TtNX8onbJ9zQTNSyzoZOXO0crLkpaM4QnpXIaj1hEkYJ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IE2TJMlciSSRPw70GhVIWItLflDS0Yz0yNZrkaGhW5zqJYJwKXgx4C6pxuM2UkAOg26S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/FGlWbmU/hQJhMa/lEWoQuMrC4HS/HEm1AjK+8oFDQnr8jtu4/kUH29SayOp/ZPpf6Fq9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aUTmk5cWJce2g4JbGljUqEwtYR1BbLUTpRDgBp07HKHID2fKTGTLyj/iiqoOTQsF21wo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hQvxByktlkj1mqLm9h7VRZKJ04F4zcE4JEYuxIvBfjW2z0Ppbi/AR97ZiT9qhYvwN04j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Na7dJJxszPQUqzYoUtIQEGDZNNUxipA4ziRooEcTQeTuyy1VuRrAq4Kca8EECFp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Urg8DWKwJwnwYxakalNXQlF1C0IvJ5jUhOJ0eQ5YyC8dCCRQOj2NqNcuH2GSJbuNq21m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sIIxgG84s1FIcVkUKt84v2Anuej+CX5X8E9m/ewmFcl/pIIzYiGpWWL1Pq+UmEShR4yX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yaEvMYtgtBqv55svUeh3H1M/qCycDkDAofqEqYLcVKK0l1rcWWRormSVdDAjGnixhPXe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4TY2QIRwu2C8F+N9dofT3Fb8BHlfozzr0LOQfjtE4vGpFLtVlbjbtRvQmMyp1yqE81AhX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aL+SqE2ZVMpqI7agqqQrR43MjTGOCB2JSKiOob6QLED7EiziaWLRGJeVBBAhjRGKYmLi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B1TGWCExHcSggLnKU6DkdEQ0IIIIIIxgggggggckOoz76cjKqiGXwlAfTxJVUyXoTsSS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9zedzZ7iT9j6WLM7hsdxo+YygGR541GhCWNlWyaI9lF3KY00B4SR9UiRZB6LuxvfuM2X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Mw3AYTfYcdK1BVIvI9OCjBUVRknOTkViBDU2omkK00XHKIECIipXdkOaW5ICjiahQGp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uJsbwXgGJD5p7jyuEuiJz0B+Z03xMXitSDzv1FYXiZ4obtvc8mWcg/HddabIjpRSisaF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ZtkuhemmKoV/EoJLdhzZ6EodKtiokho3Y70Jcxca8BFGba8cBaLmOipGo+oqo5EtRVJp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ksKKCRa+CwlDJKJijUCqZFDmb1wVOwNI1UzfuQEtMEUJQp0caCCCCPALK+nYTU2umjSd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RFWGhORFLCqGoxKZBBGCChOQsIDVOjgoVY+s/kX0vkemdP2bfb+xZ6w9bYqdLkt/v0Mm3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QcNPITCikWmNqfaXybXyGcVcljRIKdxOiToEFxOmKYJZOYq2eaI40sYWpC1IIOYYNdgV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OYULtvjSGCWTdsMoy04WxyQxCOCCOFCZX1ZQ0uajKnJqKB4ZLcTF4kmmVSjQ1H7ueaFn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Yh/gJUUG26iW6DqJMMmEpXnPMgsGnEnLdiqg3mU50Cku6EaSyYkp8BHgxjCzHCznAnSV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ET2Iwy8hGBnSx6RMFwYvGQyYKgvmyjwjkNuVSYpVk2RhHATcIGMgzO5V6GQJJWEeFGEx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kHctMdJBVxs2VfFpMnwolk40zHVIadDYdiX4j+OfwT+aL9BhG0xC+9s3Hc+xm0+59jGr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eVbqoqRLHUemCOCBx7mzTXKJoggcLTjBvcnRKtRccUl2Ql3PQbbpELReJ080UIHRohm3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beCQsJJJZIlqS1JZIlkiXJSXPkI1dCUiNUajiYuKUUKFOD7nc9MK3irFFz9JHeW/Ah5D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cgJ0z5qhHwKdYmIRcl1lNTNeUeo6qEMuhcwgRl0vRoH0ORfBeDGKwqG2uMCeUJYQNRrH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EzVIERj4I2E55nOIrMc+AqeK5KptEWLUTV6X8pIMCt5XEvLjyIx5qjEZNFkZtsEnETm7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t0xsE99R7QmciNvcSZHhQJKfMuL6Ca3kD0+wNKr5AkrHcgTNBKDmqnG0d8ILYwQTbUJ2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R68cYPBIkOCJRoUBmZY5wG+GSfCswSyKFXkXxyWQg0Qk3YSk5COIvE2Sxo+ZFIVvcZ9D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UYfPP8BnQvCCaK83U1bib5zFqraWsMymv3lcaqo9RosilMadxc4UleNMh2oxTJWmNNoS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ZvuDZoRo9OIjF2H41RGwQiCMI4+ih5BEOliCCCOCPBmqydeRRSTTa1EEEcStt5qYEMe7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K8yaxMihqlvE1l6CJbdT3I2EXCUJTL3KtGZzYagqXqJFrYUdb1EeFpYeRkiHWwWgnuFU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dI0g7iD8NYpYII4rMFYYuNBeL95qzzoVvwEfXaDMUr3ev4DajJqzLBmNnNKPJ0J05qon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IQ+CVPY0DpGhU0LYxYQIEonGRZVhdKicp21BK6Ta/YjwVwwJ0GkJk0DjVwtUH4iLhW4/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TK6R7eCpNhkplBEnZGb4wTqMmSYiGuC8oJOXIklSut5cSNVGJyvCjbfXPQRixoSWI7We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ObrEeLMW4I4IHMosUZkhzA+DLjWRLw3bBW4dxESkdBsEqOHieQ+p5t+grfgI+k0GYp+9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BDGUUemwuQiEE1eUERlXCoWlQgt8xLbZLw5CJDH5mQ9TcJ14JwGwbBPQnocpyYIECJEi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3COpCHUd/CWCLhW4/NeBc2fgRxobTm3vAjYiEo/B741qjRTTQQqZUWzIacJDwQ12IpC6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BJuiHgToK4JY5GSdTMJwJO4tPyWJY6IbJwx7fyywfBk+O4XFPC7YLFuBluo6IQYRuwri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6+55x6CsL8Bo569GF9Bq/wABUolVKbiRqZNYI7okrSole4i7H1HDK0acufgdEKbqFkL9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LVhPFJJOE4TjTgoUKFChAieUQGpESQqaY/EXHWSW6LUHTNqbRtYCQmJaiWolqGyKqdSe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G2cExToJ0E6BMXiB0D0wdB0HSdJ0nKidA2BLl5xECmq0ETF0OjyegkBCaMLQxtw5CiFS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qRycLfELejnmWjYnMTNnO8sEs6VqLkcnO4ANw3jeN43hqQ8AAC3jeIakNSBDUhqQIFg+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B4nYZeozGxjYE6GU6jVxBQSnwn1Nz62wvwFjij7VfwI6tirMibkpKo5kbVTekK4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HoM3EOVt3p7iD7IS8FRrieJvx5JEx+7glgbMJwyH4iLyJEiRIkdSIyfOxoU8KmpTUpqS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qbhvC1jeJVQ3DeN43jeNw3jeN43kbyEisFvVyhUJLMvczuwacUvcWsjcN4i2LJGfElQa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JJWSwJRK1NlRYL6kwZLJ75F3LS9cIRC0IaENCOhHQjobRtEEyEQiFoQtCFoQtCEQtCG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IRYPgyf4hXLDJGSTUuJEDiCBJwMNokZ0Pwp+49UfR2F+Aj02V9B9Nr+A6p6eY7mRdbEq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NS4nQpuv0KDatVECUWmhB6NyU76k1A7YAs+QuXXefMsuNfgrimTH4i4TxXHJ4K6lSvG7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XIy9vmWwREJKG7h7YDpdRzE558d9o8LxMduFbSl6sdClVNi/qaIWMkkkslibJZVgGQG0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o2DaNo2BL0DJ2XGY8cn4Ekkkkkk4TwZjQWKuK95C0hvmNeQ0cHZjHYQKAtWEqeC9fN6o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ghvK/TAeZcL8Of0xv9FCf1RnA9xsShFrnUJFTV65eZQDzxctS7k16YaJJeNC8sPtA5Ja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i40YX4FwrigXGsHbC7nLvCXDQhNBf3DcoUy3HAk2AvmiGnbhgk744gT0ksi9dh86M+lo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zi40JQ12Hx2j/IV+AbQmIbMpGg2qJluVJV3fA2sMukoawQQmQ0qMs40W/tY8g9GLxJJw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pHjxmx5Pk2/J8i+hCdYLN8h9LCPGIhS1LipbNCN4RZi43pKKN215Gdehq/MsFxQRjHgo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C4Fjfxlcz41hGLsIITC7nM/CXgJtZlyIUEolQPaWBtBzFPYqF+wSVdvmPwlTUD1qgbbu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uNNwxqhPG3BM2WFj/HWDOEpTIWgvZCsgkjEJLkhMDQWxeNKSkoVvBR5T7iu/AnBJJOIp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b+n4FZScOpuNRRoQ005ahts26ks0Hkk1XyJyUdV8CJBqkIfkLLKD0vqRootyalTO/m/g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uf0PgN3y/A1oM2bfMtCBdaHnoLTlqmnh+R/Y/Ahq5foegQvp+cas/wBtz+M+RSWgVXyU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ksy1MINKP/UfAn/JLgCv78TAaTg0lZOI4TaRUwKNUcgewPgXEsEVkyZMmbTE+hLRkip2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aiKEEEYJnaTafY3HYdyH2GVjHqOxtPsLSfYVq6IFrzkYoZBH4fv/AITwnjvWFwXhjXoJ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b/IVxqRIzZEQPIrYSCE6YJoPDQehDL8F/oZHofcV3xtj4RrFOei/QeTqnoJHN9DGSr8J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TWlCZROgS4Legq2FKcmXY9RMqO6FaT3+bwr+3RYx/DsXZtZMqyqjXq4fAgTX59i0T2T5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XI/rIdatXMtQ+mE4qOalsxsgM6KsiDLK5MrieaTFXqpjW0JvLQa3t1KEeDmgRcCTVck2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5/AjLV1NPNgF2YpNWOB+EhGYpBJTVNdRh0khKbsZVvdmgd2T5ypqrbGhSmFEiHo8jNiq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Y0wSNMJclljFRohWF+5Fq9x/RN3uOf3JcgioLlJbqYyNncKwr0cn8I2e0SP1I1YRKAcT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W6RFl2D0Ub4RWXqmRHMLqJ1u+R5lsO6PraH/ABm47iC/aP5Z/LP4jP5jGr4Cq+LCpp5k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p3rXU+0xqFVyVp5ijc+kFP4PpB9IwEL9h9DI37jqiCCCBoTAKYagk3DGoTlXYmZkWFJM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gkjUjgtGP8RYIV8EjzH0gp4SkNUJ1EupmhhDRGRkQcHQkUxT34Pk/QXOUufEyzBIxIno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yzb6YweM+HcSjXQm2hKpFIldYaeRIhnkS13OmgmaEZ2SSOGs9hYzlO4YDopVqWx9a7cl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+dUW69OhI0lLfo+xBNwlVMYDGdJ5Hk/XwJCC/lkr3M1uUDIfkMR812SfuWJzfiOWTKU1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h5EUKBKToITm6hcndArOhEl0mzKAxm2h6Uwi0EkLe7mOxVSpe3ZZZf0oClpZjQyaXz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hDApKHwvFcCE7D1IaHfoQkMhGeJooethN5DLQj2SxeWbuG5EXLqIYxECNIW0OomGiYK6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mxOxS46iS0QqaPujJ3yNOV1LKL6k8sLppIc6IEOOsQ/MTOwTBMJAkaf7Cf7CWhh6CoqW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Y5jav1HJv0D7EfSia8zE9xL95D0Kkt7hKC/6F7jWg22aoJCtF6JOobDuPoZze5zO+BzM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u5JxDclgkJscwugJA3ghECWxLjtGP8ZCvgesKEh6sIJLqmGuRWuWEjFXvBPVViKoKEiN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1Fd4TjXAuB8CYsCnmzyX0/BA1SmkCKhayasPUNu90jpUk1FZEdxCg8gA+WvUx4oEmcp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lWEUGjtlFMUJZH6gxX3sS4c03yNeSmjuRINNy0i6Sto6i8xl5aa0Tf8AROkhMqd0Dt3q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xfqYafecme+z8l5iK2Ejbl5OhYRKzTEV2PvUa5MZgCE29HSNmJ03rXoMG2p9iUb2U3Fd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+EsyANLPYRpshBU1nUtykvPegkS4K0CyoNyc7kED41ghZ5EbEp19SvHU4HjcGtmOk0VC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s9AruY+dSw8WRSTLT+GoEB15faHiK/3eQs9/bkf2HwV48/8CnyOb4Ixb5/gbIPn+hiQ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v3D+wP7GAM5AxsPUmmgtlPuPfdEEfWcaVVJcxH9iGhs6EFk6wJofYnQTwzJks8SQyxuk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eBYbR9F3wO8YyTEQg9hMp0RCaaBykY+BA3COX8w61PB6iVC7DLBsEUaxVLEwXHawP8ZC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pI22LUK9AjUywJglJToGTwEpEqSeRoGjysXHdqa032Egukw8BB3XJPUgtUR438Cjn+oL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s6jkTAx4oU4vlxVy/oJH0KGXBPh1WKIiMsFOkKSOaCtSq0FaqrQRrJZwh7YlYDWiJ9AV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H3cEV7xDyHsJoE82EXA5AuG2kmqCLeBimxDmSqSUNKjqKOmTIXoIrfY2G/NEY/6fuVx9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2Dyl3cDqiMahr9A72SPd9tBJKDmO87yZJSVmXk81FRVdBanoRbfUVyYpztbgNTiNidYxc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gDb8wrBV1E6xQWQAKG7UcN1nv+R/v/yf0vyf2PyVv7jJTC5jxTE8EJVEXUpDuxTYdouO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Ig6bNpchVZReKEkzRHcxk4ZqfobXsMZ4IdWJmTz6Dzm39rFunv8AgXuZY6x2FLRCUSHS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DmGOV18sE5BOsYK2HnnsSMyeoVoNnctUKh9bcQmgeqqMahqmpHZJ15k9xT80T5PKRF9J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EM4ViayrFmIrCPTmL7DDaq0BTm+/QaiVb5inMwEhlQi2yJTuKT9i2St4JDqBg4QyIco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QOBuCDnRNKuhAwc3BoHJslI3SRBOW2UhOmmJap7FiBk33QukgJkP75QwITshtGJMTmjN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EiqNsiaUCXZBIqJEUGk6iTBiSJ4iwXHY+Rj8FSaZRJDMNd+8NkFRcaRG5BArlQ1l+ZXV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INeFlXQQpDQnIqGQ9pQxFRFmUiULq2JjN10nuNJiqpYJ8bdz6M9B6iVYThNBDW5zCjGi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HkwsPuz1FYtcrp4r5lukKNmhBjm1EtCU2uZRkVLTNImssqLMvIXUzSp5kQyIxkEVGLSa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Vwncic61kyH8MTNyR7lGMVP+IpQ37Imy18Qy2JgW2phXYevMlVihuM3VzHen8EhF7WUXS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XIq+ZSwxKZ/rFAW1kv8AQcolxVAml4/YrmPbJ1LpuLlXm4hUX9GUQqtleTzFhZfZ8p14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NLEmrbISE6wRZgcg2A2NTjnUoRNorVsTbrkWq6sWOKjEkndxwISaysTS5/Wfyf2vkfWP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MO6U5ChcqfjThuD6V7idsdfyN4mQ94hVV/bMbWzAafQp+FM8ihT1jWJb/u40ONeIUqmm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Sv2NF2By7qKS9RHRTev7CkGVz+WCT9MxY+ee2E0cDVUsyowUCUNW+gk/XcRIwUHHqt6Z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RwHvnJ37logtT5itN5R5dSDpvM07akSza1yRyoStCdQJcusHULN3z0Ke17HN4R/RYRzs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FHlB5H28yHZ32s+ZTLLMdJ1XkrZyx8dYEez3k83kJiiJW/uPZSafuGm6DdsrzEmPU+Q7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OPIO5PkuT5EFExy+RwfB8nq24NaMqV627KRK7KIXcoasXwkNqJbEbKTgmLqgcxTKaFcV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RCHk3DLaYJfxI3KvZilFLQb2H8sfyx/Gj/TT+WFk9K4SNSeFKooz86pdBQlUc3qjyPFu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rPr/AGT0/fMno++Z9j8lm7iwpoMDmgoFSERgpcU6CF5YCgYejK5ZJD7uyoBsoh1gUxFH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9VjyHuK8jiIxTMhIJCGQzAj56w3627wIwZHhqh2NVNWNSXV1hVIFqVHPJUhVFNqeQ8Jb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B0lsSutOguWwjV1TNyagawlOpEVWJR8CgbsMo++4kkr5WAJzw0zk0mnIQ2b6EqFmS7D5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YhasmSVZuaJW5yeTWXmMtp5aqvkVkIzJSykmm4tp0b9iig7tE6T7jBNKO6Q0br+aPmHF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ZDKCaXce1K9aj3V4KGl8HlIcawf6w2pktK2Y3MjJTJSUJFPI/vPgWZTZlXGBIcCZYQTi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29RO+P8iXZgo/IsIG6jUPU0EjNd0qaiqlA7SgTGSP+mDEpZaICbMaqBJ9xQZFKsKlKlSq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p1bItVK1NzcS1BSsnuUUufmK5+lWabqQCtoO2RhFqY1B9TfC7XPD7DYZQKtaMmPcoPQa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ZdHQNN+xP4kQXroNzLmxVj5IH80VImehGksVZzGms9Sr0GzOTGUZbMpjnqZRCkdNSdG1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SyFumKJfMTtJ3h2/qNVHWWD6GxJoNRTqUIm7yWZEiWT9THJkpTuKu8IyPBgSfq0Rc5Mm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dCUyESvCSF5c/QiitZP2HsSGpAZBOB2mo8pGo7sFoWORHPQZIobgglUpqYwzFSZ7kkzI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U+RnEhByvPBO09XxNiALKFYXpkazEHWDZdJNcmQYmZxqQinuy4lcXbAtFrLDb+LIoqqr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Da5Ny8FFQeBBgqqJFjlUJnVMiMqZDSh6DhqtJWE2nDzwm4uVzTHw0cqVfdcSqQmCzSIs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PcklLFLV3EliYlFScMfQV4iDISaThgRyeR+Re19WG0RgyPCUoUGt8q70DE2rToJqDTlQ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tUQm28yXZvayvE3IlFJCN4T1CR6osIaHlvWHrk8w1cdVtVZzEJqKo8rjNJ1WqH2s3Xky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IWaStt5IiddqTpSq2CkBRCOrGmTZpZCbUekj9t6oqDP0CfQZsP8AYjUik7b2IPxrQLF5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ivXNZ7FN390Sw9g7LkM4mb/EXcSTHJBN2siHNHqMUZ1PRg8tUNOaH2GKdxoWrwkJKEBS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IT2JJfCGbbtUOCdFaiufMH2sdmzbKaplT6xJXshNS9qYsMedxnijz/vJjehr1YWhbdtJ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y5HHpAsaoVTTHK+eUCDpiYKuP3G2FW0IRpVvoTFyY2nMXWhYKmouZhpbCUkCokjZIKNA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7PPvQozJVT3G6VckTVanQiqrsPCMkusTsjQ2mkhmhJaSL6SWHm1ZkOd21GRoPJ7A+EQ9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Sg2QgvWsY6GlERBHU1f1GUwVy83psKSg3ZCmXCnJZDfVC+hl9PkTdufv3JLnksYLqysq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Y/yMnYNKz5kGq+bHMsQkUq2MJqTA2teUUjZ/DEyUUs6j/mgTWnczmpSalyBKBs38Fgae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KvZZFsGbm8hxEzGyJHlX7uZCTPJ/Yh32Xa88Pv7sfBK4MJFWJq6zG4VbEozzHV4STXrg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kaHaZMhitldxGkiySIDmjVGiotNHyIX505CUCaCmRSHZNcGskMeE4e7UDmr0KCdEUIk2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wBAimWxD2mWovyGyTuPheG7SvDroLkRmEqilGrGZMRc0UaWwZo6DWWm9hIY5eQ3phCot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7hJUaguRjBHGiKnuhLpPOhO4VEVouY11V8OwmWhaldjodKjK4oJOqzWzNRQeaBJKVF/U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CVLIYypFNai2uZXZtDtyLCEJlY11kciG2qtyeke58wDFvMNaBDVBjksVRSDSorsTzhqa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u7yLOKJ4TVdepRzcUteRYNik7IhZSVbEkVw2ehVPMmeRM0hmd+Y6VemkGbxRLI6DbN6o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4jVd01cheussop2WYtRww6PrUerKYLXzNHsy+4943ZAqJmSJDaCC1zHchGaF0ZwSVvn+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kKCQmLjZLJRvxk3MgkYyYbhe+IcKOhiivYi1jjIawWG/Wo6THsTIe7kq5KS+Kl2erDaB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FZTU6wIvx1V5TzFEOEu10TQbsUvP4CaiS+Yam4idPZLViVB03L7rGlR+wpKDA2BIGUPa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7q4gBHyQyOmaZP2Jxs8LKkiFi1CjLMmSqMKSXLm1IfsqSdS/+zIFyx4FmCSKzKvM/nMJ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Itv0EbLRWKUdxSXNYiZjmKSbpAwnyxpyly16EX1NrkZbR6GfRjiRrv8ARyJYwhuGvXBS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2ilhBNej1CNNPIduQVXGxQiJuCDJ7MVy8ygO6ZQ2GNO50OCrOSuhz1KpDVJq1X3REPmK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TJaRXpqCciooShEMpq4HlvphXHUxn8igmuVP0ZMj8Sk59cEq/dcH5arVZ4UojWoqNVhZ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KTSzryF1SlEdEuhAeTVpG/UuWj0EDFIaYglvtm5uBXL7RQoTc/iBlLFmTJNSNGUOShjq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08lTig1CjiM7uiExEUlInJyKqCwaopzKsUsTnULdQSSJrca7O6eGZDNZoElE+ck8/E/O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FZDd7ClYksiG/YwJDVjdBw7IqWQ5wRQ+m1YkzWHI5jXhWQqrHF9kilDqPUbk9NESbUzs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i1F6VGid/aYna2HAQUmyA+lSqQ0IkSSShVi54XuS1LnQJQqrQ837EM6SUpxJM1PcKNYz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Qs6UxuhVyQb6QXTW1I3IeUbqbqasdA2vOxWdJohDDxusVNVbIaQy0PMkzR9ZNvm7VqDG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hLay9EhIe49BBX/TUeQ2Wa+YTavsbj7yPpmfRPc+6e59c9z657iDQOG3SuKxtc8EMJmT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SzSiubICST+BEvlYI2e9zMz3JP8ARD0YLV0Q8Lz6VGoJQZxKofI8meDWOyyFTcTc1M9R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gt0tVcfD0NHWr5ISvQRoCeoEFEs0xN09VchQx5Qi6tMeT+C9yepUUQTNOop9rzEIQtZz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W30q1wQkTKLJjbk4ttoefQeVZLVTRQDacp9xLJxz2JNOqSI+Kdd0j5Lxz9RRefUdcCdC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dfQyHC3aUfJjfNK+gLqJblJKiTt+jR8v6J9W7focdJdP0JIl2/Rk/s5DfBw8nwQSSLVf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mknVu2obZwwozxFXplvkZgbKYN599yWNJak/Ukcm0gioipXV3g1FW+YtLqgoBDva4pop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bPoErQGUG2SQd2G7anzFLAT3QRC7uSza3ErpUCpknT3HL3Fom5TyI3xm3mWXndaMUH1x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cZNI+rMsuMr6XFtVROXh5p64yJJmvCsB/XMd6clmZGCzAVopydX5YSBA0QROqacNPUR1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glLoQY7X8CIeNpw5V38kyKxuU4HlDNYgbuXNciOTbVhTahStoGHqJUGTsaj9uKnC5yJV7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lzHhQQjcZWAhS8o6ji1JTWSUym6CD15lNQZjwnB4+1Uq5v0xkhMS5CHdoT0EvIbFRVjF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jmxbHXC0Csb/AFLA+F8CHwXNp0s9TkoWgnpoLdYU1FYrt8DKJRHKI3Q9f9ezEmCwHuZ9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oSU604J6THcJXTnax2+5AOW7suB4SvalVFspIlTNzNbYhVBpOasQFnCrUSNWTLkbm7+g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gTlsqK6Y8yZKVqlWuskkiVpUqZkOxHFUE6viDqUjbzECSNXYFGfCdRtckhoJWzPaQgv1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hDhxytXYkRKu3PN5M/in+cYktEDjuJup7FXouLzRmOOR4uF9RhNWtJ8kB2ISJruXD4kg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ZFsznQC431VxMeyKTFPNLBOE98VqwqCJHBk10F95XBXqvX7ioNrVMSNxpK6UPdSNSpZw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qdZD0zWRiGtNCOui3RIRlwoVkSRpM1hOd5IWI4etJZhDlNLmlJLn3BGkmCJdXCsULgpI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agqmi6ZlnKgSxCRUreI4BMzkm62+Y81D1FsN1+0J79ifzR/GYHN1zGGGQISRGaj3eu68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lcoKgRG1GL6PQoQxVSrosF2XoxG01yeDC7dTcrmNhpEJHfD6+4csUtNRtummiJFZkE2c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GCxDQghDyzBGFxVnG4uGh81iCykspLPViVLbjJ9RlNdwkgyeabbLhIhieeSPobjgtHZM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uiIZ1o0a5WUxQTto4SX6k8i4zOHSRlmCbJnB+1TiqIWqHCaprIjbR5NZiRdIRfQ+ow7e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A5OESxsGnNk3FgoYbaouQ/st66iLyW7ZjUt1x6LiPMP1OiwuiIcIkCkhU52IyWg5l5pg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tYK+ETBukiXF2uTH7bR5lJZsj9Vos244aYJZsQohZeVT67TBZEJaCZiBJTA2i5V2QoXG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SWeDfdqeU9SLQxjwfE+Culgq7fo8imTkzuo3RhoS5O1USW+R/MrSz3WjL3nV2zGjUJl7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VE4/aElpnLG1zDpuoKBhISOmYo6yYnam2UxSQjhL2KwTobh2o7sr5lAdVTc5HP6kZ7kl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kiYJRSSzqriFaIqjq8ELt3p7lXMeqJCIqFCo25iMwDoFgxBNtRJBHGlEuzBJaig33oRw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PURhNUO8UMLLcQ0KO7ISwCgRT+QyoIVHpiLAJyuuWKkSE086jezfwhP9pVm3SdRDgypa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KrqKZtrKsFunLcyiKkiCdwrK7UObuCag5k0V1bpwnuPbSpT0uMtyNaM1T1UXuURgRFeN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6DdEh3q4U8U2o3mhDtMucwMnkCjPqpQdSWblriMHxSlLcatSL5iJSUzHxgeCEJdjcpM0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S+x84RX7J8i0lTbi5tzw+7twGxCPs9PAePtuFRkbJLsJEqnFmyYoIW7KtroJCht7KTQH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oROq6nItFUcixKW1BKWPmhoyXclp7QySegvKWNPISTYyks0rYFY80NPIHlV6lfRSXNgs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pEsoZJs3WCnNSSrbyKsOk3tg+F2UHL5CSShUSJd9ftzJNnbqIhuGUygCtdJiZJMNcZ60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BVHyV+RYwkhocwmI5jIiQyIlQzWPHIFSwlGR4g4uW+lq3EaG/SSr7VMGyIQo1wJaslIm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1TYtQpWL3glE4P0n9T7/ACwHgxkj8F7Gpi2w9U5vUgsCbXTJNutJ7mgoqKqV8iZRNpKT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1E7tOrN0mzGK4nIsUoViJZp2Hxod4uJ7mSkCXFRyjF3dIlK7LcKdfxR1lFNTRMsUrt7gg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S1kOGOOidULk4rkC9yBQYqGqJ0dQ6ckxG6OYUD1bu3+lhtV35okpc2Z3goM2YQykhBTm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pzHwMsFjkIQtcHVVOmrIcrd5tqymqThObwlKJaU2FTkJlGnmTua3n5NVsQXILNCNuBIy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Z9I9iVX6eQxvJlaprRE4LPWSiTfN1MqeRSSqkobtDLFuqG3Yd5o6YkCaG1KI86KVCQ6E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mLNogK6zZOtlBYERBY8zsu0Dn2nOWi/B36lSrQ9X7YUuVkklZPYjObnVyY+1KRPQT8ax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4UZ+GrTMxE8FI2Jf+i5IWCaHWxyi/wAhqL3JVNRZiKiiVrgmD1ZaKhX6H9r8CvSMkKXk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E9FkpwXXCQmriIXKD6/gPv8AgE1UKE3tx2G3c419rsOhVCt6im0m7HzR1DQyBEJ1sHVJ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ISMlfZ6Dy01GFlo6ot0veA9GqR3c7/IXQqWo4qrOfzY9EEMeweXIVhg0/RcozDCaSVc2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3dZwRi5BS3GhU0XRjGgfhlOZt4EPcnkwnTKY888HzEtq1YZEqhZNeJHcDcIRqrXQhNFC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0V8og0RWKDcwecrFIcBLZxVIykon1RAe9042hu31PPPTBjEUieqYgklmJCW5BYEmpRRm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FI8PNvY9X24THzxa4nwJRm1n7xIyjuUodeYkZ0cNUsW30+Z/JSW3A5Y4QucwlTgTNQSE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txmOp0USzlmLVFZc5ctC9Z2lpe402RCeywjzTE88z7DVYKi4UQ24GCN4mNjWW6FiS5W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prAtkFm1riuBbf2RJB3b9WIYqQkQkS1lrN2MFoQhLYHG5EbQjA27Z8x3LK3CFTkZlAF3F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JuS5FirCIQrFj6SKipEZQM7WKCbaGpSU6pjOYuTLimmYqYp1IXKOIYytqabqLzJAyege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0NtsnLUG/nwwiN6Ksh57FHw4E0m3Ua4TRk1+ZDdM4NTERM2wc0JNCEVRJp7CrNSEyOxC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fQJRdsZybdj4MRpmE5CXGz9x+0SAkxU6NNESmY5rjNmUpRpEyY4pMFC4Xqxcp1Baht6s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wzTI11RM71GOIDpUwo5UwO/mz+Fw2TtpFdqYh7Tt00TR/KH8KfzA01XSlC8CYpcJbi7y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1K0CurYZNjcVVUeHC0H5CHNygd1cXE1SqbrE03LEsmNDofJf2LhWFHln6jtNV0j8xnU+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1ERvJMlWKEGufhQXy1EIpmK6ISmiWN5I9GTF6PQPhW9qTiE/cXv+SSLfvCHVNDlKLzfq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GywRNNOqY9iX7EcNMaBxrUXlWs9B9DGgpaLD1RXpdWHocSGsJSrPDUCT55iU2qBR04pb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3bOEK9QQm5Lj2jD3cfkQq7zemE0IQqkQp1OQSgfMc7Ej9mgKWoNFd1I3CW+EyMb7dBb9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xkkQ+BlR2kWrIgriaUWmr3LRODIzwE5/oQ4Nzc3XIXkjqAJUIwggjhQlqS1N4mSwEwnA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SQRIVGQp9MnNBHhVENjYft3kKzQVOGZPcn19jvRkod31ECdNLuN6WGLX7akizAUTkmRf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zS8rCCTNY41lYLGAIbsg70zGy1UuNpKW4Qgp6CyFKhmRm7tMJ0r/ACED2qJk87EuUSEE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Nzi4tE4IZOCQxWY6CgoLbKxQcwTzQaTyGJFTmEWWxTgUwuVvOBsK2RWs6SFHaqRhbJNo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BqlTny3R9aiTopIyBupWckfcxbA62G8hNRMxCZ03GTI2bmTJbabaxeo72MIMksxvshhG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9chzkoyWXS2khWgpNQrGRXo7JDqSS2Yl60+3faCSShKEqJFB5fWF7kxkXZAX0IHxeSgE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12LBVwJvEkyPJK5sUi7CGTg1W4n7UVuOKEKQyblCU85mg5+mHmAkIzEuG2MxTmIlXBLM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PQZDKmTJOsIKkNvJMZBE97kGMvM5MwxiYdCuyrZvoXRtt0JR9AZXGXLdBZ933V+wywoa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NqVYJFhqU/0WESQiSWSGiUtpLVknfQe5cpXrtrdlb3NO5CSTM0cokJQ183CemXBG+7qO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hY+aRT05L3M8uh7DamoZbbH9SuRlHVqrzw5uOeeQShYthCXInWXKob6lIec1W6luuXaZ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iC0a1HoavR5CiOTFWCTM+ULUJc55Xg6CpnxWOZVue0tFgo7oIQuYmLcyBZUSWhtoSNS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C/SywmMnGeF8Fbls3vIoUTVMRActtT1RpiuqwUQhCj/MPYWlV1IaAqFrgTwwQRihrhSI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S0M0EVByqgmOQscqiIWw9CnKA6qHOt8C3ju7eyXyNNmFsWxQsSGoxjmUlci/rjZGydgY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BcDRoDlNGPH0NL9iuTOYdvdDSVuvJfk/pPgX8n4J2FNsq69DJCvRE6GDl3DUJkRodBPl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kj4tTLZxYheljWbVEucVI5tjLfyKYp9mbGZ5uj0iwlsrbtkA25o4KL1b6/oy9UO9vY0N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+LqB+hBpJFjpGyL47iS6rjbLOuyks/YaA74pSl8hNXtWo1asj1bUoWtsiUUXHzzFSiKRI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xKg0d0yOm2O4SVepFv0NBionotefNDBGm6p12RF6xpGczyJ7w6mY5ajUL2BIkqFStx8c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vRZEYenrLpciEpXmLWKxTUQ0dRwu058Uw90QLQ84Gg+LUamggpZpztVEx2BoSpPSlivb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oESzTpDtAoaolKhFiKVZiypmY6SthOwlmO0TE5QOuWOqIRbnmLCU13bJP3NI+YoGG3Sy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lnuO3RSLN4WyWNoEhETsdEPXYhdh0RYdzKvHNZPmLCSsWHDzalmOazrNIOrq23vxOC1L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LTl0JasTxQpbXNhbRq+iEqyBZTGd7hu77ELZjZrVFgg8eNCLRaxCrSpOeZpsIOgRcgKd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OaEz6o16jyQ+d7jmo+65DOwCwemZ5Qw3QRiv75FKDqFcEsTeaEUwhvQpuZPImXW5RkPc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2voJU+qDB8yNScaE8D49SdPgvfwhHtBqNyJL2D1c7FGpO+Cq4wRhA0QQQJYEsWKljVJ4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7kVTogi5CZpZXCaJ3aF+upUrQk6qw+2e50HAQ8EMWCwuFVKKrzFMVply2WIoEUJSvAhC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CTgq/pUmdaYvH0xZJilkIliIeVC0REWlFBiUZULohp0sW9ajVVEIFQ0mjp1NIRoovQoT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HSCZJwVkJE7pKQLnApgrRmJKgoNVprCoEKmm3oOkbaWdrjrgdq0QoqT6Wcrl2IsyS17R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jFKSQVyCy4VKJFEjXag7sE2HqY3LvYS5uhZaajgUq7cdFbWyMkTbnVYJkRUtvRKRHyRS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TTMs4Wi3FCO4xS6S6moFoITORHK1FJTkaTRN+SIzqc2NLpJ596lZOSINg0NDTFak1tZr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hZiURVH8CxLTS0ulSzMkXMMqWjBx2MoUfQTycNtaCvrsxRdnIuiUwVpStjdkN6k1g2F0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Kq7LqI1k6KVkIs4A1xlobkcTlCtnCueF/hTywWBh1pREYJ6EUqMxO6TL6j9akwL7iUwI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a4gNhAxONfNBMNfSvuOHD6xTuIpntzISTMMJY+ooGEcND0CYhEsRGpGjHOwk3clK2B8h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56D62zLw0Ma1ZPG+LETh/on9s/tktGSroJ6W2VIUrcSRriW1gw62U9zI1EbgtjKIJJXe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ifBiNt7kZ1DE6kOwPSlR0uSJ8ScEtxYS5eQ6CnIWAnFyE4Y5rUR0KJWczqsx7mvplMSj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ajERFxHoxlJXmFOaJfh4OG6oLBJ6CTUloO9XkoQU3AhSqagbrgjzCWSxAkPYgS1KE4+1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MaqdR/K9CDKScmq6DmEa1oV8gMlOFvVEWzFyH3SCrR/bPIyTq+hdDUZAyrUC38tluQjj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UxuCoGH9SqOoTHFCMHzZ+g7COGSmypIzRZWXLHmMd7IMcTqvP4KZISlRuKzhCyY4N10+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VoXohCdzyEurmBGYxWo0KQSU6LzQJUp3PYWCNJZjDZNjJKX7ZSfuGnVUDwgqzkubCOBo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G5kayIIUqW5fcZpZ265R6Cd1iOgY0hvYWbtJUMhJbVciDuUc6kXsJEqPW7uU95IZQnyG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t3tDuIOtXZqz5CN0ElVmSSWQacy2LjSrqPddsvSeiK6tyZWC3TBJvJi4UYDhyPkhs0I0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S2Oi8xzNpwVYHwbHEWRhXWbEvDSWK2GqqH8i/gS20tsQhCCBC1QYnqICITHJQ6rRmTOw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fqZ+t64N6DcKqB/vCdrK4xha5jd1WCe5CVVzRBAVGw6rIWicFQkxSTzEpEUXOogoVjmN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yz0ZbzYMfBBHG5PbH8CLgNxAEaPaUQIKonVDwScOvUnNMVadeUDL6pQ+r87ch+tJg2r1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Y3hpUeAlzFrGJV5DHlKsRwmiQ1gHyBaaNvUfA+BBW47JakTQuuX+iGXm1R2oaFDsMcLm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mm2UUIqThIrmFCVEkeX9AYsSzhIlVNabM8xEgugosMk3YaZVhtTV/QGvltzAqSgJN3EJ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1Zk1Eso3XLCgL9vPYUCchMK+Y0YtyGopov7TUuxLzBMyITdA5ohCieRIcxwL0VF0A4bX+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LZMrkXuJzuOybHFMZUUJ1Kz8V8wKLcU0woKiuCuWxMbZCG5AfpxaxNWapUUZ0e4lo71o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iaNTQTKyVqcxFSrIkNLtV7sScmSHF6jvpujgTmpWkhfuFa4u2REzJktnRe5DMLhJMUK0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T6Coz6TQqGJySJFHbE2NktkRxmgflbyknUYBk9Umg5diZ9O2Ex2GdC2US6paidKXXMiD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sqjvfS3Wx9dqRJvQnoExW5J+ktCjJLVKydPgi8khTXKX6oZaS7BLIZqsq8hB1WPWe2g2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+z1IFsNNagkVnYONhU9c2JCuAGmg5quLW7s5t+BHqq0pzQzFVGjEmagrwExyAkhA0ouL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A6OjRGTHdNMg5cG12FLis3sLCS2Y5yqNPJkUKyTKuLsOSaQzOg0b1a82CXveg+81E+jV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erF8y+FqCDF6LIRawTv2Y6oNqjNFGJ0jY1R7GEpTpKQrKSJDXcjPAlOoeDl1E6toiH5q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m16TmPnu6KBqF2v1ZzXWgTMm6FObThajehJGf+TWBRcCRaXcCF6mdQ9yOKCugQrepVVn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MTLxXoK7AHNTmmaFMjGbXywJMU6CrBAnmKtimZyI64vH7Dc+43xuYx8D8LIeDUcg8aZ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GE8yWMKtzmbcV1qxHfJkzQvlQltwnPJg1Rt6jepBYaSgehEDJFLG5ZURu4kd0hiBojGc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iMmjY+200Drux0aKLnMliB2dw17H0G597cQ1pGE0PudBEahLnka20uZWUUTkyAregZ93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UIStdQ9Hf6imSCclUiZAiZE8KiYU0+o8UaUV1eYtTWlIb6NDNT+rZ/s6QG8dBrqdjKG8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6+yhsyFfwgEyFO3OP2Q6pfYUNtSEtjCY0k8xcZkt9Rav1RCO0OLK/U8sM6obgbZDc1zq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fTly0zLzSuh8hk8opqOi3WBnLNThxUUWZZVTYW5NM7Tca14TgtgrTUyRNqoA0r09IRrE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77Q+h1Eqk57Cf7FKFJYvTXcWlyplTuLsxWqDi+52HlOEk7DQn6ohTrVKXS3mXyKOl35I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hUq3IUWqkFlwjXcvmHmJ6oK/OzUml/WBSF3kfWYwLBu+7EhIBX+SfkH+wsE9Jp7lCNTN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1dO5GVxo3OUxd8oeQ7qt3EGzDol8ijiElrFvUfGs0GqdB7apDxAl84DPMSyVUVKmm1X2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qshrDeRC0eoxf1klDkaeqHQPYoxL0kIxMW2bUKWvcqxrVG9XgrA5ndOaMgrlMn3N2eY9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5G3cfR0kLmLhPTWUcjc8zWGnmvXGiVdgnLSo9Ruv9zYfkKE7sVN+ao7kjokOQ5FYNFqT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MAaa9yCG3UytxOkIdBzsN0sVpou46EVTEiCBIsLsYwNCHasxZ0MQRD0obBhCIIWDRTIY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gKs1qX0CCJ0/m8iXLywVWmPmzqKWbjkKIlka4QWX0ll59amcY8GN+ITKLMQkD2eooVei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k71yOsskuy67J7CLWI2Jyke5FAbwmqXZVEJhlTXmyLCBXQkYwiRIbo1MBNUYgMNEYPZG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HkWAuEDiJ33EhSs2qYZEJ1ftz8xjNpv6ikWWkocmNSoRJIsKkrJRS6r2LCEfeJIyhvZi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e3wyT6FuvJT1EMIkpmg/deoh5I9y/Qy0ba2S0+sj9CjRabsTYKUkqNSR/UUmFrJoqG9t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oqK0quQzWisfRjIFmHJKrQVZDHkKSa6v3oVijzFDejsmFUxpF5aCITub6CQ3V/RCw1aK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5diLDSMlNJ1J1RbdUbipIyWpkFyGhA1IJlo2KXagoFZhU0cPIcpaSc9CTiAN6KxCDTbl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a6kM2nbJzuIE6TNJZQ17jiuk0SgS1QwfYctyw5po9Io20VUFaoqm3e4zbWSknXvPkZC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BADIcn7kpQVROLjUWgHcXl3NvPOBWR9rqMkSlVYcqf4ov0dkMCWmkpVYdfd9iMNUwLnT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BLudlePOBzwlBlrkUjZRfHczd8pQ8EkqtrFPYinr7hj1l0zywzjzUBVqmofoh29tyt22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fUStXmlzdhqmorJSRyi6Zj4A92YF43nVNw7dyoGwRSB98xWVDpXsQlQQzkXoIUEiFEoC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KdBQ0JKsymIPt7jfYzIe7e6xLXLGyHd1CWWmN1Y+QaDdusZMCtT6P1Gdt6VTQgqSUug5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cm+DWm54tZjuIxwSastRNOshkwmIjMhN8hbl5BsOBy5S8Mak/hRiWLlXomUFpk+hTYky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0U4K0IXRyQVqtiskTYIaEK4+KBcTwLFYaBrCtOBpSSS1GhD/APFkKioKugL/ALLITslm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jUjRlRTg0QaMkygrmzyD1Yk/bfAMY2+B+AsMw7DyGqiKQ0H6jbAUgoQpHseiIH1nGDTR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CgbxF0K0pOpGkKkMQZCqyw4FC5HBUhoqGIUtqgZoX3lmvc1IHbsb8cUEN2U1OnYLrbRS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/emRTF03Gm6gstXjKRB0LI2RB3IcpfmMf6vta1KcVS5lYyIqvaPoNBzmXz0v0Ke4UprN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0DNEwGVUrrmhRHcQEVBlSrdBb1lcVa0Q6Nmwv6EWivM6BCDOxfRFciTEw0w2l+SIaJCt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nvJn8IInkIqkswbUXkct0KTU08gPutEXASDKqrv0KGbik2kldUEauFuwRdCykhBEPKUv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3YhG6lWTOIRQWFqchHsrCVkh3TVcTiwqvkDXUvlITkWN/YZAnqiGLSsldaIYqK4D1eo3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6H2CI5L2+bEIXRlNI2Ekpkyc1hN/VLKwQpSSownJitBqoejGxM9Es1ZiTk6WklybqCcB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CEjciUHYl0rm9v6yPlUzKEqIKlwNNmkOsMzTXMcw0IjLsWZpv3diRLUiShcm4iNmhSSa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QK0CGQ0PRUKNOyaCkxnNPzQuzTavJAnlKhtqx7gaA7IaysyVy/dcml1mJaVDVxdiCno0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YvbJ9Mr8hKEdSw6ouJhGF1Tun1Y9LjGoIzCHR2OADahmLL6HcTYzlJHJZ7kK7SYT7WD9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L9NFoMiJw03eZot3jR1sSrHKoaUKS5dwP9uJ8QEwzxZobQ1ZkIz8w+aFam0j8ixOpvmx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wAkld0SRT6MPuT9WNRHOyURGWGjAlVCGezGpVdLZYd7ccr2zZmOVgxi4lxrgQ2MMzEKE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28VpEeTHKq7CemzEk3MfIJxfyG9mJN7EbibJKsjcqiRvp1Fq6e/CPB4T4TFyWI1TIpUw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EixamCbAUEx2CXVP9juIZJ1ESHVLRqqTzM0tKo4IWciFJqIUEJoRVU9CE0sWxE6CWBXz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VznRZDeOYqktDKOUhVe4GfUuZ4QM5fasCSG1zk2OT1MUkkZpwP8Ad8E20s09sBZQvqBR6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+zKSKYjiXMIcSzT1RHkdDYmZE5tjdu5MNnNZMlMWa3FbJl+lCAuVgegdGqzFMghEoIkS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EIMlHuELBNpUacmVOttzdyKK6SFYVTSLwZoSZV+gGhNexUcai0QfYphWtaVPIDucpQso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oLLVcppoU8RCicP0Q5iCUJRH25lVYX0XF3LgVbyKt7ZsZrMN00s88A3PMkpt2Sj9jhOQ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BhsF0EVZXqIapEG3VLtRTGDd0QZvhSKEqpDTKFQg2R2IQJOaVlwSIKzaGVWZUJiPowMq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jErWJWwcJzJbkHfCcEbLv5oykLKImDPVd7rgh8K2olGVxLiX1zIuxSQRNE+hMjqiBqQu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rWBGnbLS6f3BMwkoo4hj0LzVPV4HVDSzQ1dhoLD4IulNT2Boox6+hYwPw0sFjlyzmfMS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c3DfZImUjDFxrgYr+A4gkaFg7rDKUHcahxijpVVHoxEnDaGSwT0JeCTYS8EjexOw33ai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zjHDMGktVIj146GRuvIUWks6DMTgnHLQTp6zXQsVOQq9HUoc212EtIxZiciWY6JqHhOh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6rcauAsCwFqp5oUsYS6Vqqp9xLVnZknHv1hj6DiXKEPVq8Cv4hYNn31HJUoi5AUVCNE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aBIwldlxtcqR9yuopnzlGzmoaCJVYVu5EqSoxiTlqUiBMkVBnV5MeVAsmtRfcpTaGw5K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kIJI0JVi2CrCxuhM3C9x4Z+kJRPOR6lTUhktRVRpVZOaTsKL2YgbAQd6zwMbPICQJooe0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PO7DmE+STgsHwiFU0rJKbifmmUJjrehDKeSJWpfO4jVOAZLOkiROjRk1MoNjckklBPmX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qXL8RKSmhm0T04r6UG40GGIG46qg/UNoy/kmEqmVdGIFSbs6B8CFcRqGd6Bl6kvBC3Wh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ZiUKaMT2lURlHkIyPUbOySKtVjaQqEYJ0rdnsUl1gGoVhIQxaPBlO6pFcQmLZDQQhXCS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M09CzgfhsNyRCp1pnK3KFhkd6ixDQxQ+oeeBXCxcD48VEPBOtDLuhXMglHMinrwRSqUv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OpbSpL0EyRkZDV6oq5T1WCZjkkkngnieWKlBinPIGXFMkrFDHdGOxuSrYEPZnbRzHX3U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TvqdBlHUnQ4rduj9RnaGtIia6iyqKx5g9KwFE2bpCzAuITb9MIpVxuLCYoKW9NhQycOQ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2jWCBIqKGpM8IDWFJ9x2dXCYjsELaq0s0FZB2O6sc4Ab2JkeFdwSSSSTimOXX1UlrNCS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DvJXFbjcih3wZSQhE1aA1lq5UN8xNvcVlDe67FsU1yExCumpMSMm0zWompA0hImxHRCU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pbZFOJJqKEKtkNBWajJ0VqtzVIE2n6M5qWSWcujmPIepZsYtM2LkIVDgZhA15Mh2ZPcn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muRAiG2ZH1lRMKQpt+yGqFEeSFvJPQhuHIiEJtSpL7jJxlQ5wUvDJSzOGtnQRpjl2y+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VK8hL822jecPFSNcmpmoqlq03dJHzNuDbTajqMdWSyuEFEdcJMoGVjqKEu1fOxBTEmqI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9y6CRN1X6DZhm2u3mO4mXGoeKGVRCplWcyVtHAkqQrJZjTai8YdymdfZfYqW5A++KWpB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FxoWDwTiWKweQvWDLzLZNPTghtLegNlMymWD1ETJSFIZQphz7u5Q42N8Ek+AtSTclchu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pVGhlUmjE7WCBUgSrMEQNRzsSfJS2SqL9HeBefqEm2RZSKwmtoTHShC8mChqCkwUSrp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0PqOmSNLFCdC4XCUJerEyeaXRKKhg3yMgme2RuX8RKHk5oUmSWVJnbbmUa+qbfckjTTU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fNDv0YzmskVOIZoicKB5ZZKR+LVTboLIdOZVn8BWXRdPMWpoRfcavNk6D1qIbKyDOZaA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ts3RaMlGgchnkxxobOc+fc1cNRG6My26tJWc2F6g0KSXlQqus2Jyoc/uO1Sw0TPYquiU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I5v2FJm9dCyPUcJNy6oj0GYvOiby3Iigq13Kmq5DXJDSIECt0M7+ZoO0aiEQtazpAkyo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AIEQk2zkXTNFPO/qQuRQy6CMrrDjUEEaZCmVJqrg6NTNVCRte+Re4+FCdRj7DV4K2hKW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zeDxFUguSwlg2no4JFu4H7pBnLHdJJIVxfgmLIVhiwQzTp3T5EcmguH0Qt54DZOE8Ukm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qHB4RsipdFUVJ6jefAQvAWDELwUPLBbmOWC5YcS24Eo5UpqGtUJaJTEsLrnBuYUIchQr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QSefM8DG3pgnCuEkk8Mk0cpJVISoBQh6kAtL/pJMF51yFJGxc0jN1qsZjVRIc3IqOrKn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Kez8xYaFGoFBsuqEdkeA46Stj7AmlR6jRP7HR0tgqKyMCymCdVQWaKIBMTXNCzOBVlVx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ERuvJahAQbW3LUe7VebViJFO6iisyDtEeTIRO11p8hVfQktOaTKTzYkhQdgrcjVyH4tQ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5iBUqjgUtcyiqD53DtUlm2qhasGQ2UImXQmS6HimqEwS4h1OsvYaHqamrkxGKdnMI8xs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2h1X9E6+SgtEKSMkMoZBKkZ3G7FbXqWQraVoRlMi9IVguhxCldBiJyoN8VnkmNLDFKzQ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CiJhtRSDK7kyaDKha5nM8ybpKzSmepAnLiEldEvMIZDY1td/HAh6MOc7jObLWstzIjKv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q40UU36ijAEbq/sDhOV6pH+bL5fASHwoyHu0Q9BRJDpx6v1YUpXzMxoTxpCwVx1iIIRB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3geCZmRYWYIjB8XyhqRqkHba7zgY3wri+zgxagrFegRCKZaMkmQVM1oPBcHcQuNixJi6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NCY1WqEx9VnYbSu0uYkdmqiUTQ07NcBaTsOiLRCHgVcSHWLh5Z+EO2XG5YpzY01yIvK6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6yUWFWYzraejDlDUJnaENkvQkgSTwTihwy1dn2JKKfnkpCrm/UshqyCZDqbrYwmpRFUq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Bj9pEXzbb8xXRKSEt1UE49ZUQsa7SpOTMoNHuURNAxwI1DG/1DwQ8QiIchpaVV7hLkTb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qJ7iWyo0tqdmZUylHsTcLlKouFJbUToxfkS5CVqJQWn6GuhDPs+5ItDjJyRwy1yHAzo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EnizD8XCPMWzJZCFTaIq3WyboJqXn4cy1Z0KhtLVbeDWghFoGZAnA3hEyElgR/LI2TyG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Oqb2EWeqmEjsTNAEKrUbiXDEl0DXvsSqAjhSWyIhUFpbJPzDs60lQx0nXI67YuULZ3VG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nbGIlSuZEiugUs0egf8AOwxgyqGtUP8APXTnOvBn1RLi0/ItTmzKcjLE0+o/z1VSJVNe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UDKSRf6iVKw4U5Mer64adoK3ihXFBE3akGpR59+pO50EqJcRvDQmBcbHmKq2CQQoUxSu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RjEdxXGjFSPgF7uzoyHPS0l0yRi4Sm3K8da29CLG4XRcmNXmQoP0xAykRFiwXE8WLFtK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kyspZSXIQ1OepGclSS+RvQdmqEhW1drxeqGkVWFhULcCxIQyzNYp58ikTTZTXcyBVWoJ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ZuIakMjIMkLlM1ONWVmTdbchJNeGiOZpM2E4UKEkk8KkxQqvKBRIm277mPKdzzT1PKWE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F3Koulof6FU3FERlpO9LVkJrQ60tNx6opZqnMQg4aXMiALqJXmRDhy0YumGjESGzK9WN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BHTfrMVUQ1ItS2tJfS7fMqULVVQnU5zQUUy2RO4UtyykoAkYqUH+RFGvqw1uwuOugH1g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Y2CexlKzkFV4q8yWok27w2haktQTmWxjb8jlhEdYZkbJ4evo4zLGUSdWJaCU5GemqwQ4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lJoLgkGwmmO2xTqUjkMvIdBoNURkJYq06kJ6hzVFQ6q9UPAIjQae+N3KuKCaZHq/0F1k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vWg9lri1ISG01CKxmQ26JsUc0uRfCI03JaMhjFx8kLNyLmi6iXsJj2k57ZiJQVv2MuGr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9Gr5E2jhspo/0RDJ6U3s1nzIC8kmyU3ZIiJJoKUcjyEU0LQTzJEhEwxfUzQoKtREAjCM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jkeGGZJWxChVCVmCKsLsM8G8FUt5MmjgWzbszcZHN5i68vNCI3ulCnBcPIC7siGiRJIK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RWVBm+CMvBIz8BpO6mBFijPgmrZaLIvlxYXKyY7tlby8kNY00lPuJskkXkzQcGpU2iNG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xlVRzNGyFnIkmue/UJKfrDLDUdRub6CAjUUZsjkiSVjTioNU9S13GqNbluBbqFgomxkS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FTpsJzJysjm+ohZWcIPErWYmhtvNsbrCamwy5XAxPV07iSa6l0hCboEFw1GZpzt0PR+o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SGySsy+BqxLU3RCzSDakCwlQ5IKTb6nMLQd9pOCnMuJbaF7JctRGSpamcZiZ8kI5FSyI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9GDVBMWclGTkbbZOPEpB16jtttS23LbH5NDlGpU/OoJKdaYIYnA7NajdxlIaiQtJPIHW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qkVbZLH8cfxWEmka0ZP3JGSiXB1SOsUMO1Y71dCbuR3bS8Yq0OaJ8hywpMWj82CdoW1l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mD9NUNZi5SLL9BPzLpQICRLkN2TGlHBMbZyIglrC/TPkg5GtUdCScZJ1qurcZcMzGxJD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LpAKW0uRoMRI6CDFhYthMjVFfFjY6qJFWhO4/wBaNKnyRJpMJarA9MVi8GoIoh0A1Qao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Almgmm26MajiSTwydW+sUp9EJpFoXVmhPNFGBUsaVMzIaZHxrxYGyIRF2FcepUFYXkAp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DfFqUEWbfIf7zNgTyEofOJ0ZEN1qxtK7JWopqNoH3Wh5QvaCkNAprQTXhJ828ws1hreY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D0SOrHLlWHLCeRXUokIyTQz+hGXAQ4IKGH1AckgiKlMVqlBSK6NzSA/svYeX9vIgVZ97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cibQhRDXM0AxqOlU23sxyWdhvKXko5sqUC2TGpXDeSv71L39+pBv/W44fr8xKlnBZsty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l/IhFSkuUNEdELMrKEirHjPCsIwuKOfgQYkkUpg3FXCHMEndQuIFBLkYxDQxFMIxPoEX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FpCbiwmHdl8DCbC2pkbUFZKX0IaH3f3EBevSupVGnrQ8xu75GjnhhLdzsUQx01RkigJW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mSGLr1glEp7Q6mpbajyaEiGghAiWHCPMj0s1Ub7MSlCBo+RqlR9SOI8rDr5n8v8AY/5B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AeX2RzNDGigG59vdNCnBQmYUqNxZBFUR3Fql6l7sqiO4oms5jNlJWO7F4kbWmRJG7u6K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FpVCqQpA6kTRgxiuIKqKL5YdpKSsELgsYTOHUgMsSwV2M7CqfICRvOeCRTZC9txyIZBT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4/q7RFp6QINHMF0WNdYVHtjVouJoVJvcfGvEYlDtXAtBtORFEQywtHO8yGaE85WqZLZR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7SG9TGwWG+bO2/QVr3eg0cpEsRoI8yC9SdBQWEcWosMhabX1ZmeE3YGrDVY9UOfZGpuC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MmRNz3EiNRoPJh0H3JH2ENwG0Ddd3Uf1CbNht8azZkmJerK6sl68EYLDU4TA1phSNQGw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CuPwFwXcNywJmnG6LFhUBI6TdiQFKTlrUR6BNCKHlghKWO7EfRyK8Yl7lUTWFDSyD0VL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RJW8hSSeTLLshSZJaUInu3czTIVsHwr7aq7YHcYETqGqWGbJumChfisQ2aas0UHBEtI/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dhDwjBbgqrFg7jHlcTM5UegpVvhkO3Ar8FVDJgXlvBnxohnqBJfkVilaiyirNNUp84+A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Z6mYqIShWlS0vHhWTkTAlAtcngKSUkoyTGhoCCBrVBCycjIbsiCq06jZ+w6lf3yK4KOD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RqyF4E8ATc12Fh5M9SjConJoNnTHoVTITkSEZk4QQNRilJPCjzG9BJoI6MdIMBzHNNvA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6hP8AInX2HP2Doqc8vFuFCphqL55irBk4CZaMN0JFUkuOamLzRPEVE8+qKV1EgK4aIUQC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JUCDCbykbFSm+cDuiWzb9hvTNNBWHxIdxP8AIfF6xrJsJ0HiywZGBld49WuJiuHcyWMs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hYWlzgHg78TEc6HexV6MJ1fQuEq2tQSTHe4nD24HyFheJPwXw3DIkVcg4nUw2DGYnrK3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ZEP1iEoHqE0r3IcsxDngksjKAwQRTl9GXSzInoyN43NpCgFOuNREk8FU7Me2MJ6Yuhta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LQUc0uHwyiVoStCdiSXqV1OuFReEfEVfwVw6+sWucmVux4STwJEZDu2VZKxolW3IsNhC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646FIOjUh8xUyEdA0spCTUCKWbFL93oZeA/yXxeoLJoLHCrD4BmiziN1CLAyMh2FwPBa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7jwd+J4QfQQWFMoSk6VGhYokpYr2lhQClcWYvEZYdxYUHyV2JQGLBmyWTLYfoIwRrv3DT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1ZElxt6sbZonTzCeaBRp/pgkaIv7iROvYi1nGeYwpyEkuSJk4LgnxdItj5D2YWWpQiL1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fFMLV8FeBArjY4nwFfxZgbOHthOBqmQ0KaDjQlobqC3CUZ4IhEqXWkJHF9ITVBuskywp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VUZN1GNKDsShTYZvZO5CCiS9wuxQZtV/yPNDEiqHo4mLgscNrKoFTFeBMsYacNgN4PB3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mcSFp6OChhJYmjoVIWspxjD4IlMXwLwHw6C/kQIu8lwiKcpHcQkJCN7Gct2IT9GVNCnU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wSzNgmsqG2bkg3eCTlzFuF/A0blpGb1NoTFE2QbhyupJ7CbwXHJJJ9HljzgNSa03ERPE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VbCuCLZ2Bou65tFSsObGFMfUgrk85CV5BDTnDujPfwVwO2EwBokilo6iqMxQtjUWTge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OVUyEUhRHIkRCKG3VnsfGPR6wjNlUcc5g5Si9aLir2alyiDbajcEC229g9jd5Zh/tBZq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uBJuyb6YSdw+0TifbAOnsJPdhDK3dGRE1k2GsMN5JiOO92ILo6z+cb3yPuQ2n23Nr9tz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mn7lV4yLmlxuVOrSN7sk8JX2MtfeYu0Cy6vgeYa0qW9jDVbsU5LN0WnQdUtct+xH+4jC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u5Def75n3fuIGmTh5BupWxXyeDPhQyzhsZUjex2wWDE8VawEpJ6A9AjSU2TupKMZ2UFa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IkO6hODbHsPLN/ywK47DwMCXOXAgkuFxrxXYQSZMmLrd4FiRG0qEjy++i7DB942JnW/S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1MTZnYgcRFkTkXMpuhTSRNZUGdoM4lF+0sTVlIqtic4EQzoSJwXGSK3r6DA7ECuymwjm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sLVG2colujqa3RGrO+SI1hBmdSOydRIhaR6GjDkj+oX99Rm833xPFX8V2w2gs0DuXHuP6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N8Jt6cxgG+aCYptEGYMglWFFRaV8i1cpRSVHkKlnXCFlSXOYk1n9aDiFnqgZB7Fj0Imj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ZDTU8v8AIbL/AF8ifuexlwKy2paAoaXooTZtyCTRtWiotX7czd+3MlhVig8uZ/AXyJ79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XyRLzTGiRxzNubavmRu0idJdSuZAhXORlVUvrYTTKDlbFHcmzH+WJb9gKL0JoIvUSua6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sYFgzPqIyd6I4h/WhRavD3oBznPmA7VNLhAy5l3htRYU+/8AsS/r7n2/2KekRYDqMjgu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WdKxOqFV8SUwvEuAh4lTwMM01UN0bo3hvDeY21JakvUl6kk4SZxOg+p0wIQhboWkyaPF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N1AYkSyVXhnwqL6MM91FErELaF5FuMVUma5OpRsIIdyEFCJOTIZuaKKs090K8u2esxVY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bRYIggWCwUyryYtQKdwY+4rISsMYjoCDdiCr50fKI0eyR3foiHO6EGQR5nNmkVPszSS8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rJfh5cYnhSST4BRzMlh/OP5JoonlO9hyLudnEXEdXGS5My5QRWp/OiyV7TaYDt99thuz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DbcX96f0p/Sn9Sf3J/Tn9ESXF/YJerJer4I4/Nj6vJ3LnJ4b4qU3wIsfGMfUjdMQYQM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QsLRC4KsIyPK8T4lkEtbRGc4G+hljIvkTkuXULxMPJAnA8ULwXfhJvr7yI3THiY74Wee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p9qC1VwDfLsOCNCYgrs5PB7WgnLn02pNidLjDCChErTwHuttVQSu/k4JFnQGNIMTqhUG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V/GnCVAxCRPCi0JJJJJJJJJJxTwu8HzqIbIlZ0mXkHz/wADzpDH9JM3ZjD0ZD0fY/kH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4canVfVgj+PjRLW+QtX3R9KDtU8hNNjZY+C9gh4rnHdgeBccuiULsIVUoPTd3iWv5j70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SyQT6ge0KNTyFkrpTxkWDUHhlScynnG6CoNxcTH4whjLxCtKRvrkIZlgwsHQVLcByFIV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OZTDd1Ukieo1SjI1ElqQNksU6DJQLJi9B9dqTNyDzFS3JWmBBEEYSJ4URmFPlmQeVRmw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Yi78CCGSFw9RkTy4XSF4qYlIsPjVHn5IcU7MlIoV3caLVk9fkVpGShc5DXFDVaiKIjdC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iKb7ORJR5PwNO3OvrIre+vgRXuL4E3tPg1eC5XwIXZ9NDVt9bEeZ1CmmOloP6uEVwVcT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lAXsnR/IOWjrq/kbqgeV3XySKYFE1QaL9EDDcCBofXofa/YX0vsLLDAVk6IgXmezzHU3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Wu7D+mJqH5hsX7Ckr3n8CmoVrkxp5mVzTG/5H8H9B/As7DzMffqJfwL5E+fZXyOlJojb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GbFlzwQxCM/HZgYxlhc4gsYpD5ETdHyZpd4ekJGkPyT+WOX2j+eaasFGI2AN4mMa4y18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saEZQFqaFuLGLhLwFgx4LkIzHg4lQZQhOVmQnVF2jC9vQ1zL8/2NAuooQQJiqVUmS8lB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pQM9YLATaCasUKzExInFYTSrz6umHlEZ8LPOFfKK1TzmF3FHAUVgWnJiJCAlIECFwW+CS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u5mohvgQ6WxV3E4DampYJwm3lZSfQsZRlc1GgtaQoQjWTpEppq3Vjcyf0cyXKRbMSwtr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dwoNPXAMocVggEa5Imz8g6XwOFSvTrpCq+kiBHdQNptxLVhsSbuEy1e7jThy81iGi3qu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WbSBCGriugbRHYKCl2/IUaspbDTQpV3jlYRPvK80hVwLYkT0oVFMd2VCp7aR2XCuhWnt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pS0WE3ZG6rKsS2GKLecz2HBPWXlQchmSKs55Cds0ebY6heYMitAu4k6v01FmedMim2p9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InIepYszYIdhhvwTcO+BYXsKHgtHIVsWvq+mDwjCJIHi8ahaONQfA8FQkRblAqSg2LFj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lcw9MDMi5djIVNIWgLSLRRyHyzMp6GYIMRvgsKELUgn7P0GlwTvyM1oLWN13ITQQsIeE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Yvws8+JeQ5/kTc95EKRPATCKQiQIkMEeAsZwhktBHYIeBThAuUJEXO8RYvhR0hGuJyeS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BKgwxUdljZFqMxUOKyhEJSyOYHdnnC3uVLub12HlStLr3MrCqu0+okzO6Z2LR12+RSrs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HU23ObSrexYhQ6Yu/ty4st/YNDrNuH7+wo3pzEklXRDZbPQpuc77IZQqxyWcajxCuyzC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6PQcJMepBWvV0GlYaJEkyJS8gSRKjpK4m6Cks8kbqdYqWUxsvcTnIaKiGkqUNBsU7CbW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+xIDF4MzYIeNZELivJqNyIZcLxY2OQizYaueMxrBkYvB4wd3QswGHgagp3myWksRILF4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MZaUpzLcDGhCUwN0FCNZRnJlEJhwJg7ayogeghojzBl7E8yNxMUOCdsE+mw/Zeh93ZDb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dZhPoiZLJwSIwdQZ+1h5VYrPICkjnhyM4vAZJJJJJJV5CuBmQENKmBJcLVZCcyU5D0En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U7iQo5uDzfiLF8KJPqsEK1S92YzIyGLiVjNComZCUsunMq0EKktM9CKtYc82KrlljZo1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pWdlr99x2UorL3gdwVl1q3Y0O5E17FWFUhMt9UJt86LqQFIp77FSGi+QlLZCGgioi7vq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5wFbChTb5YhUaJS3tqeaH0SFDNtmnkkSiNE8htNrWWgpHEpO9giCoSsVZNFS8z9hUW7I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NNhlVOpsoddkrGguhB65Gh6jS3MjFPPlZM0B6R4MsYrCwbjGFx28BMdwhY2sDUwXefgI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wBiltSZDmqWbFhcDGIQsbPBFgtKu8RNdzY8mOiHqxMpJ3FRD4INdilogVRhe5jOaErnm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T6CJfyJysF99iIEmyOQxYwyjmjS3Z6I82vQNp9wRmqEtGLAhFN8FOCPV+ow8osLjPNmV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uYhSRoNsgSxhVVDEEETUJRUJUxdkIcKTWgluiROoQ0rYSsxuCZdu5U5t82Rv1WNJUIE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80eaPN+IsXwo+hsPOiiDdPZi4MuBYZC1wyEeYZnbuzNTZWQzaciwW2VVdgiUlaclktCU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1S523GhVHKvmHVE5bsI4Ih9QUtRotpkiXVDmx1+Bu2tzbM0Kr13K2Tq6alW7AhSqPIOp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UoZsNNJQju6FDgbZt5vRCuFSoJUkRGrmS+4uho5q26CNGkq5fqSGod4QQb38pGQdSiHV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sQhZO8Y5SsGyhFMnzSbG5EiWtm5qdq+w0I6jceDLDIWF6kCci0XgF3BZMQsbGB3Lzz72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CSHT3MGgTpj1XcKCE6QnAx4ELxBsCUIFy9Sv1PIsKjeQsuS0VRLbqbGKTchNUn3osKCt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9o2MrzzyXwWPd7a+5A51IwghalNcGgDz9aiPsbFwsRPdIoZI5FwRgiINww3qvTDyiL8a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KY0FCJF4UYGo0HDHisE4RU8JJIbNUSonQVRlh20Fdl2EtH2JaMh51yYQ7lYNccEcE4Ph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ehWs48N2RqaCFUVI1Vi43UV2KhY+RSiSyEslYrzeo3Unyr5ERotjnmx10XN6mXtVSnNj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8t9QPYs0lukOra3dsilyNpbalV4vPQUme5yFiulvkik2qZgkqVEuzcVCbXJ6EQ5eYobk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8SyXuVpxOs8CGUEpWdoQ0yJOywjcxcFfVW7ay+UJdsNQnKjRn0gSK+kc9SYtWUi8NLuUM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Qsk2om+hZCJnKXCttYgTsbR3H3g7sKRMqcGWmQsGNIiIItXg9wxYIbqMSSNL4F68jFQe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TzI2CFDAlGwdcFwPEhYPwVuCBCwgrazIkCWSsRao3HMoRUw80w3PuGYfqyWVE7jyE0Hu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DehXBkirojyb0F6oOYFa6Y3IT5MTm4hLBBLRLwQ5thJMPKl7x1p2DU3KEyPLAmQVFAOk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88FXZj3IoroyS+ZGrNkeLEywMyFIhKAoWhySm1AkKPsILehziCrbrH0IP0EkIradymVN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jJwQm2d0L8OTi5y1SMkOJBQ56CMjIyxQrCGO2Fx3FRuX10HVvdmQugXZIjWq0Vkr56sT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kxm+iREbmxml0QrCpZ5IlDJqOucIpuK7QmqlYt7DNos8i0Eq1dClblIJQSUUCS0GVFaF7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KOvXmxdfOg9s/MenVnJ7mdU5PkYyYhdISTuVa5maTS2Qk2dBXlDIWgQfrIeWJOFc+pVJ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Q4ejTuctXHoGbbayJVk5V7lPOvPI6kHPGo5LqTOsLNKtQoWlEVqrB5AkbHwYn4aseLLH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FbE/LI+5AeBKDFxPBjLiJQu1+SVDeFqCQXkQCFxEIWD8EzPAhhKoUJNRQtTkJqSx5yJd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9VB9YPsQir6HSaBPQVCbuC8KoxLyxgjfCTysaeTPttyUsnYYdTXAT0FMvB8mXPF5ARkW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QckrNyE1ZLIjpbsA4XCSoGE8kQzaW5bFwFZEFkt9QI1KDWvwLQ+/wNW8/wCBxZquMyS9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LQexUEqpByy8BBNJtUqYdWljICHlArdm6GZPvr4Psvg+6+OAGl/ckf7DY9xt+7wP+XhS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iX9BVFYx1LRAhOT6LQTm44WKeb9OF8GQrmSM0LM082atbCuu3mMeaNVEWZ3RKoXLnsOx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HVK2SKS2dLqfUVWWN9WPKLStqUtEi0xnPkNxmLnmLMGbSQhW6LVCrV/A2nyWQtXV/XnQ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DUq6uc1kRWkwpBmxs6jBV8vsjbaUdxGzP4A4LvIVEWp6lRQSzy0fUGafYcrJHqwskS+t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lw3MR3FHEyJ6TcSWAM28nRHkTpweuwtfIgjdKVlqEiAV0iTEJryPnP7KxHaGSWQruxIy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8EPwFdd/LX1lmSO6LozLgggeDwZnl2B0gqQw3CCpEgQlMWMeC4H4oyiGQNMMS1wZd8eY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hev6j0oTaCokJLCTN9GUuZ6mKptkPy/Y5oqswQJ4ZT7D0o+o3IWCZaGwFqiEQQQSTisP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hFyeZCZjUaJr5EgOq5WjoKfmypk2+RCggxXaE+R6x5YsSVIFk9EF3KzgUR/Uk4NVWZS4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kzRp0JNckSaitRzZQMkuWGkCt9UHUCAi5SPHK2JwUJ2HgQjmQhyRBTZsSgoWgw1YdQamx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c4PMfThyEbixVsHoiwTlpip1F5YOjYoUvQpGTCcib3VqXkVPNodSp1Uyt8mY0dxptdob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ze5L0pbgWo3uFC5E0ttwxZEzt6ByO46SqbJZkQyWRzMV5yeiIlo8ge6ijnISkiIr7kiK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pEyp00jG1TNGMcLLt9/gmWwlhOxmN1UpUDkNhytNmCzLCB759EQ2Mpq739xBCTZuUTkg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KpQlrWggoIYRliXlqpdRHuJqcs+to9GaB5chj6CqbdErYMkyHYs8G+BHksCfDpQ2oV96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aqQJYPheBucnkKYpZSTIbLDDvYCwY8ELgZd4qFY7pCQ1U2cJEye2+jzGNtlW3mLC+29E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T2JmiXQyFneUMtCcXWuEciMZ2ws8x/M9Wel9WVowwktBDU5mT4Pk8R4EldECZ68SVA9A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0CE6kemFohuM8CqQzkoJJHPRF2JU+cqHSJAHDhC8k6CkgVQ5RLsSpSIDd1bFZCs0V6yF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wPUKvKwWpRLKgxgLaBkYPFQlEknOTvgswqGtyvUm2glC7sKiEa3Yn0zIYh8DLIQjIRkJ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XKMpE19OWpYZuvsLmLs7RDULclKmWF6i6hEIy+QyUinP9ibqq7HIFQgdLrTLl8kkbVTf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eYi9TQak517FcvY1MdW7FjyKnb9jJO5vv3YUszU5fajycUMnDGhISFGpRpOwkjTavYEU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d0Q0I6ENEQiFphTQhD1dG6fouHgbCR3owYYxOgyx4VJJd4egagklzAV8ZCEpaBbCslAz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eD4TObNyFaFg8jl5kc4DHghcKv4S7gCpEBq5kKgXoOuoycYuWqIaOhq0I08zao40ZGvM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r6uCmNSUK5nmvUzvfcyEpSwJoiRCEsUUKcPkMRnmhNFRHQEnmhqGUkE4HU6gw/aicjjq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DYEbeiQmmHddiq9qLsKhGklGDGsxxUM40KpdTMfoApOaJmo1kUqrDZWWvKpGBKsm2qNM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1/dH1NDBBXcTrLnMhdD1fwPQ6dzn8GqhzmNlc1QVP6e5Bf6dRImXsEv0hEC4H02HffdyM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BazO4cok+jGSn3iSUN2jKG+gdAofhGj3kVWpK2j8d8Wp1lFPTBHmfpgieBVZd4LUQjN9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vMob8ihamllDJXUbCsjkEl0syJF7OplL0L0uRDcet3KnNBKnrcakMoOORMgbSZFd7IqH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RFaVzdzTVIb3bGraycHJfI8K6T8FLtG/X3M3UbC+wIch9WKF4EcCwVzSrsMhKuqnzKAT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teCvxuweE5D1E9hPYekYpZeVuCuKRhFMK7B4vF4GRb2bewyqzVjVKzSiWlSzgMeJcDF4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FDZaS5iQ4dBmeFypC1gjNLipxFgiKUrsrqM7MxRDHeTl1X6wrjD0JaEFmfYanmXqO6izK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WhRkTOXH5MuwM817D3GsMjNas2FQZJrb2Yuh4RLKajrJuZwQ7OBm1nPmJTcR/bMeWzp+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xFWVByfB919ihT6dDR6v6EKV3o5KLm2SNKqpLXyMhur5FzPP8kBOORl1yUemronwZJvt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iWtPgesdYFlqjmKyzzFs6oNWPNyZS39ZBcmVqFWqVNRUdZ61IxSoZUUrUMiedlMsayQl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MfU6DjGbdxst2NMwtA264GcUdtyDNCStcjUk+xaDweY+hNTLFhWFScDFYuNtTIyy5iua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V3HQz6JY1CjlCHu9bj86xZDNNIdZ1fsiwo+1FJB5fJKbixQVdVte5KpfZ+soGdAQpNNH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HDtBfJCSWR16X+C/0lIlIVNtN2JqG8x6moX6cMcUYxTBECaj/QQhk1CwSFXAWYr1Q0os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cuWCaZfBY74/Yr4WiCKCQNVIHg+GzB5yWLkJTS+aKnQhJwWzF4rhYvGGw2DHnwtP32YL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8ux/DKYUKaHIqVIQ9H2qeb+o7oEvMWCEIXgeULnhZ5r2IZkagNTmHowLFKW50ghpcWK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nEVaLCc4G4a0G4zii5hlsySbOckKdYshItjJpLCcJPlcpR5i6lfJcZOGWbSGLmb0HV06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qlEqtC5LS+5zihUKVUlnTNjRp1SfIq9S5WTKtKEKoihJUz0ITQRZZiG6yh1LKlGLUWyJ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UTBpeSupQ9y5KjLmPQ7fqE5ErQo5kzEZ4ZYOxYJLMwgFdvQ1QlFsJSq1ZRPKR0bVOBr2/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KE01rVq9C1Xd3EcK8kFWdJFYVxM1eOiG4dVJUnUoOrFOMwkJN7v79zH3bUruZwqt+bEz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wGiFW14GkTD0JafYE3KjcrbEVMiU5ainhIW2EEeGlg0JFmJvo9RJFTutRoso4DNGQkCt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MTLA2E1CSKSLlo0LhkzId8ZaEFgxDxeDGJ541Qj5a61PLQkFwj4iwYvDRmwMa3QlI9ZX6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KhQfLvnFRgq4+bPoMKjE8GbQyjdEzw7siXmUZFSCCugimo41Hnqn1GxO8MlqJuLBPAmT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uQKwhG1MFdBssIEMRFFBLEchVszoJ64UEziBJ3Ruxm9QlQKCkVa5EqKUGxPQVsBXwUmY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M0hb2FKUruKJbanYrRtPI1oSTvNRTUcSJrnbzEht90HJUT20ja4ktoSnqKzG0tLkJRN4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hQSS7ioa+AULZMDTo1SbVuOYDaSa9hQzkdiUUJ6QJEk8xNZmjYmqqVxuXJUChzOhLSXJ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3MzkKVDoXv1kaFcTusFYuhcAaorhW54NbkZNh3LUSq2r0MiVE7DqCmhcCmhdC5Ciy7Qs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oVT/AHYaokpdJ7bDWKqnYUSbulBbk3uZG7b0XyyU5u29CJQvYU559dyZa4pX5CpJO5p2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iOwLT9kbnLyHxxhHAliiHmNCqyoNda7sc5NiMwxjLMGLBcC4GWk8C1YkKaYZaPTUqSiq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WmeDxfBG+0yJSrDyRexQchGbgmMXGeC8KzAWE6y5+ovcdzPB7F4KFxfMSYlpqT5i9kLr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3E5AcXKKXQf9CMN1ybH+99saYoLuQJEFcIRAf6dEeQ9hdwQhCwQlx+Q9y7CyQ0ImSxzF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zVJyJhKUbCGEJNXRRJZLl02KVO8gpG01TuO6ggrJGfq5GYUZliU1auo7noI5lmTcVwnk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JuswO4rRRJkt0EEiEXklq6PYjLnTLQlQ5SnUbKxrIdyUwWRMio2dJ6lFai6Gybeo3mqo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kO0B1UQosJKooJ3FRo0wnzk9C2Dv4Q/gXQ1hrFjUqo1CPNohNKsw1sOxo1K8yx8k6kJb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5kMyEJQy8zMuLqR0oL0FoaDVqJSmw3XQ7i97CzVa/TAUMysjzpH7gpyKKeRRDyU8xURl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aJuWZ2E0gjUJanQsFZ9MRZHnuISPUqfZbQStS60lCNmmq4X3uKqUqj9hxV5KjNjZkEYR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AKVacgUwrOxNJbMQyYN6rBjLCcFgvAeFYLhiJisq7IiiRCpS2HKgSIZCQswuIFpjgYxD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JbOpQL8KLh4LBca8BjM2EsIuU9dVYRjaMpW4k3FzibG2JtORGVZew+xGhBBBBBGp9XYf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TwnBcflsdlvSMMTSZjUrbljZWCCHMysQGmNLPIqS6vMTinVmEkC6p1FMcEOBlTtMtyZq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jiEVJl6hPQvsScuVIKJ6ilSrprsJEpVSzK9yqJKRM+gtQpmUjSOSWQ81bHFBGtchKyid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ZNuUpGu5c7DdU2nTJiq1qyh3RFDeVAnDlXFmZUglKyhXrmFwXA8x5g7igraI1isacki7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fsmbKAvkFI2JExWM+BXsvHcoLuQ1UDUOGTkVGakVa7DVboJCSzYSd9iddCsVOPqg1I+S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Ta8zkTIoJ1lNKKChZDm0baezRsL/AJGn9eYqaMFSfOxQS1rXnmJkrlqZaKbhJySupshU9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ol/A0Equr8W13CLCGqge6/V1EVU1VfcQudzA4b4TYBny9ai4LS7v9eCLgXEV2IXB1giS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kLmJwKGx2LMIwXAx4EiB4ngs4YvjqlCE7++Ihh4LBca8FjuLMEImpJTo0S/ZvqLCa4Nb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9PMui6I8n8OergLa6aNKEJJWVvJCLO92MEYMgbsvQeZ9BfIELFC8Kbx4zMTHUNsaRalf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qVY8hUw6szQ75yPPOD0g1dobUtxErE6ElWtkXKVaNwqZaaDVVexPclcT6lk56kStkTRa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mgQKprMVpkvBCChl5BrFKyM5y22TLbirc0JKEMSTZTOlPcGUwyAhcE60kwoumbPPW5CF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2qLqdah6twyFSNYfsMx0dLiz4TowqhJJkyxFhFwqjVDi5u4LsFKWbFKMmxDk81RCzix5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+aGPN90JbbKWXkVjVGy7STbc92NzWSNaIa/lGNKKaS6j7mwckzLiXXOB6yuSiK1E7Mbg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yeRp2oQ5k3cxKia4pUO2K4iWrmTbVsitgIsBMt2RoT6REHN06hrjbxyZU7lYSc1lVXzV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1Mz7Aq6PUKViohEH3mgsHwGLxVDx2eEY3n6yIyRdQKkvpoQfGiVy9ulV8i0eCuWDIwsQ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QkSL1iBiKs2YoWN4LBYLhXhLcCwukKqdQ/R+Q8U1TFE4qzyIFLUuSGJUZhSqFKFvkZjv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xz7rijBu+vRF7v8AQvkECwkknxH2cEQJiSwtTmQtS4iM5G4Hf3GWw5i11GuhVpFWyDUp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yPITMzFncTsOt2lhaKkCfPMQd+RMdi/kpjcpZL9ENe5WdDMOLgt09hp0p7BMxRqtCce/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iM2liGG8gRC0Hcy5ovS6i4Esc3ZJELTDoWb9BUtgvdLyhPYyQCRYKTmhY5a9UVSi7AWA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I15MSGSVMpyNUzbaxteqJVbips7XY1LXyXMyTqvUtt/cuWiqxqsxDm2KdhEEbZUfdZFn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1Ol5dZQ+FSZ5odV35NCRbtR1TbQhoqJ0T1lX7CnbDYeYKhL+uhA13QJq7mlUxLaCYdNUK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GNt+4E0FdNtZ5kb5x20QslRbRBGN+rV5E7TNaEyjZ2J9V/Qf5gLCiFJtgSIIIZyhDyCw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vFZ4MAre7foRyYZOw1IppQKZXaKWEwQdh3wSvEWGMeF5cTaFp6BUdgjRnPsVfOoszAkB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DLcKwvmqKz09xjMi60Nc4zKuknWWy6JigbK3aIkInq9gK7ZVvuNiuADM4WKemU6Lp8C+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Oo0eh9D7GzwJwWCRBBHCieGlnBEiuUg1NEyMFLoKo1KrmbwXMdJuehNlsJNuzZLqlKQo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sgZfWi/cgjPrhlV2OZDZxVoUryG6VFdQISR5pISnAhF2Ls8KXN0IR2B6j79Lehel1BGV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rnQYu6x+tQt7jLQjGYT9ZJRrto1kr1qhJpLrJjyhSDsxvXeEZ5+omUivTeQ9L6kRSCzw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RQ7UsC/UXGbcFdNpFWXn6DNMmiU3qM0NA1O/7CVNbHkGXH9+2M+8NW47yQUZClcxabgW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1LkIG6JMUMS03rDGSe51PqNDyz14VRtVkIo2kXRFPRDlzJ0RXdsJXZ1Fp1gZn6oq3CzF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6IuxQhToiUS2ZklvIaFS+ZHOjtphimtxpQ6IgRUcqHNOtRSyF+KO056C2auFpab3FoFu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gxGYt7DWKxEeAsLceQrl4Qr4JgmWXQiK1qhDS4TESgcVN0usCQy0vEwWvA4rFmGeFkx+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JIkjm00CxgZbxrgQvBeOsLGKdaLmlKEqPBu8eQzgpTYYyxhRapukaqYpwkgoqkW5L3JQ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ldNt25sJJ6zA29k3QTKzZnEiBZ0EWzsz3PIPRjEISFGDig5JxnhN4JCKuPQVtsiSUSXU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UkiWoSuZkwK9pFC5l8iFq6EfK4o8tQk5ROgK7yZRHFoQGt6uHrUy50HrusfqBXXWqGQX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KTNz50I9FcafJNYiByKKuE+ohPVTSXi6IupJZyKWpssWSs0k3Hnm+UEmWF5GfbC5cCY5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9kP5PqXYMmIt64Spod2ULL2ykVeS5YfOCYb6hbdhca2R1IQ8gsizgWC2ECwlLP4GovSK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MzPciOWHW5CU20Lr1c+6PP8AoFBWVHap9TcJO2/oz7DQ8s9eM+d+iPJi2LEuRFTGUJ0K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MaCQjSeqR6EKkx1txkFQgaGVWXU6kSec+iLPvkZHHIRdkisdApPJA6lNTcaA5iBidDr8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PMCYav6i4zCtguFYWjCwXl8TEIi0MRpbThqWZSjJkNXTMaprsD0JJapcZkJg8sshupEl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I8y/QofUP5HQB3YqBKKlpikdiwXCuFeHWCxImzWdDfH82LUHfVuhMMv0kI5ttuAYjo6E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GkiheWpHzhJW3Rohlbc5eqodKPrUyaRqL42xuo80qnsVCyqF3JwSU5UG4DZZYmttITg4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oN8hpq/FTZEFDlUNUSBPyTXEtgqKZsxM3Z9if6B64OtJRtOiS3NWql7jbKv71I7cxH3J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IghQiS5jm86jLQOZIgIXm37CeXgyaH5nWGUBTajdWNgy+BPkx3Dy2ocHmbISZ/YZ/wCu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bjRZImb1JtnNSDa6iTvQ2xaHl7YOiqbV0CQjbBDrTeS4JFcx9WOGTkSi42bn6sKqsFiF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O2NE8islklBd7QXRkx1lZy4L29g92qVBSglZ/Nz7GFoO4nIU78iLllHcQnERXJqbJaSS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hKXmvUM5joj1vqHjnPRn1mhRy3rH+xHTqlKPKqvZDlClpESywhRMAe/6hyJplV4FO9hE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3VlkmXy/cQqfRiGt5FYea2PMvRDS65LsKG9frBE5lRpkTxTL0VD7HQaZvup9Bofd6DzA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awtwIeOzFgwXhEhl/JiVMh1bRZMk4pBQ5ZywMVh2LihgQ1BXwdR1ZmMdxsAHXRDq3MW/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h4IYuFeFfwtwpBWp98MhidpJQsWgZfkiIqmZWXuRZLd9WLLypEdYuL4LS4jD0FsHkqGs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kKFvSGVO6F7BOykamp6KD9in69KfJcy9IfI1VHzaEWvSzSNiAvUQyyVGT5LelKcVlxrQ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1tYysPJlsT7CeqGppxVJmid8SdIbROc/bAEiKBI7ojoKqwguRT6zPIQjv4ZjbkdQ9gG/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iclwjckmZ5Ewdzrm0N0mL5kBKULKAclOhNwTk0NnFSSdV5LHfQEozsrJBgqY71svIYho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5eMx/ZA3IvFUJJJVFtwqEtCEgQ8KMbV2rkIoL+CuZEZ7N18hO/nOEXQ7Zyil6LfyJxyV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hIaqaiqWS639Q1eBeZ8LdGGlLVyJX7qOtM5oZHMtjfeHiyWLM3rIbbR1Hbc7wTTNnkNC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xSxVntqJEVOV6fJiE8uaVUscTfkiXBLmX7yUTzSSgdGavLwVcwsUqsetuyctzufRaFf1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g1o5zoJ0qhO6JzLTohZvgjKME5JNJ5KBFYX6TJ4UtmCCIfK8hp1xK7RFBquYJi3Qpk5T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GVFhwRKd0LdtKsV0Nszj7HQ8/wC4+o0Po9B5oee4Fwtng2DLMTwVCSnnoafiVmhFkpYW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SNNSJppNWdVwVRcLUbLhUwZQKzMh4W84Qqol8qUWE8SFdxLhQvG2YjEJ86OXI74Ur5SM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tziu75aCdDHK45kkOrsUqYpR3XGNVWxQ/wBiHuV3T9GmPAUHWuWizfYSaIKy23epAVLY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pf2yE8slj1aj2lW8yeaQrYgZSpLbs261ZQAKCy2GTipLIISUT+SAIS1BXTCScd65wfzy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viJDaaaehW2EMrJsDlpySKeQKC6vzgrJPJUL5OYazBUgfLhvsEdR5ZXArqk3cDFmbnAd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4xOl1e4gJgZU54tSmnZi+j1qWAXJY7pkaEXrc3tO43CvNj0iH17nTF6wLvCxdk1Y1SHS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GSEZDzwpe0i/J8zLfOhTLRDGhmAl+K+E7Bes9Au2mZeiEuWcmU7MzCjnFkyEk1oK9Wo8s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+xuUfZsldky7bLMNHufRk5HmlreTyBc5+g++0Gh/J5s8i/Vlf22PJfQ+3vwRq0aonde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PstFPazjnHsPmUa7cfR6CKyi4lxaotKO8nVizVLZMW1p5Zsa110kvMVpdyg+wRTTSW5E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zfY6H2m595ofX6Dz/wBDm2HOLxLxAsGLBZgyBDEJd0IUqgyuoQKDvCPtHsRspKmVQ1E2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VyoSuCsThywPhNPCtgVhiwXiF4mzMNCK5zX+mN7ZSUTZp3lCq4VdQp4MIUlJZklVC6jX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3b9CqVXuw2ts2hoyEPfWS9zc7jvHsKqkTmJCHCNq5RyzJ3vQQoUisyytUVYPEiQDLtH7M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SRCITJVVzFNBIZ055oRq6oS5eYqbbcw9zezzYaMUUZDvIO2IwTdajstckZp+Rl19w3a6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cF0GEI29kWzrUGfdFH0RmvOZZE61EViS4HJqRVt5F+f9MhBx0OEJnWb/ALEq1985kbFZ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+E+jVDK0xb6KRUhLCE2WKElkluesl7BO37mY4h+9yz8h+RZVc5STVe83V3k9HWBeBjay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FHivuc+KNmn9YiYaPpjBDg6qRMyiyVi8Rq6EzA6xLzIETs1oQckCVJL4csCvOB6xZyjv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1DSNQE/JOsQ9mqkuvY8oRcoRIrQyYRoTWqij3EsuLQWTJRzRUyyJGPKCQ7WA+80JvkfV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/QSeR9eHrjyMI3FXZLsZSDJiKm7NVIhW8hj6PQXCsihuhqJGzehroa20pIhPEU/FyqNY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2H1MRmg9NSWaTrRqCIJ2wpku3MTeRM+XNl0LWbJBUFWxid2h9nBszSzmff8ADAeJZhcx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CFVCZyLkiBNKwhPBkSEUvIOeJZajMxqCeBo5jYGMbwPCuPLCRLKj2GrgZZhnwriQvCXY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6pxisjZeQyjdphkn6XOg1WoXZBRaZxVdeo9dylFCbsqoudfmyDRzmAaU6yhusaMQed8hD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7F+jVLs0P9pC6wr0dV6n9I9HjTuMNDVM1H27ktC1hk0PZ3bJonTGiDYy9iOlsIqymOFm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3dV80eRtHtBo1DVJ3zQ1mRl87DN0t3pJKLaCI7ovfPNy4VsooKV5BLKCLThWLc2K6Ty4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GZ72aQ5IZwW3hD7iHuYJrgLFe+bkdW8ZtJklGZoXkxvGUvcJPUbM9U9gpxMzblj3Z3SB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kISUKFi0LS93uKw6OFKFVTljLXSSAtXzknTm1bnFFDy9gosOiZGqejGuNcYIepWwyu80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ZxhdKlbCWu4eqCx2qh6+RZKm5pipTI5rIiGNahFWpspUJPWBpWqYXclmVQQoVTGyrU8w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YJii8xDgTO+eC+T+hfbPXhWLyMed+oorSrWjRkXXe1Qk5ENImfY6ETiVm0GLneZSVmdD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ErJMCUk1M3DMxBpFUPRNWJz8CkqkwEYlJlSjEAiiKhobRaiXdgkYjKclKyZIgdanhTyN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U6MXloOtSRmYl5FBvBJkxywLfBsHw25izUCrH1EUsXKFDY67u7W/UyCXeDXVDRWMknz3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amGgcuwN1gbF0Q7YKGghWSR0ZUQ8oZZxrjXhZrC4sHuXR7mNJmMUkkp+4XSWj75Ee2mk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5ORmqSNToTI8rLWQzwNqTmRL2ZDGlKCtfKNi9yjZaUocg9XYTtat7BWcTTzZtUKn5sPY9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QhtC52gIj9IPotBPvbMSfsUN5h5oq+Sm3hxJfAB1pc0hSkrhog9eZRUJ3rsvoZJ2FvqJ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JkxuyHjW9KjzGVKzyzJHqvIKcLc/gNzSq8kiVitGxASVc1I0twJYKtKTPKsUcHnzMdC3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QRO9uBMjqqJP5A/jxZPZFkFyWNvnUcRIWx6EkHEwqkOtYNegLj2Gp2FMqdpE9NrJWJ3q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Vga6jUEhWMihiXqzyxEEcPbpS8hC3uKERUwm8sKlhCTOQ2KkqPodGU8A+F+A7T0RbEy2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18yvloeVb2LjLxYYKsWRP5iidTQyj9hCgdZDfzKLUKtr2EQVInC5iMtWFBByQpDQ84T0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MJMSIjcKJaipP1M9zJOJ6N1r5C/9IkX9QqOjaEapaBoUlE0XOwlttJPKBeoi0wJ0JBda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2cwQP1zqR7D6mlia5ZjRPS80foTsLWq7hoEMF2ZOpqIRk37jT99ohGlXLoTUJJwlLmH7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WTVZEVf0JTIVALM92KqwVaSmIxrtJhFCBKBVY8EqMCzjWFg+E34ullvfGQxLMQmJ/Iiq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EpbELBjS4LUGpwDMbCyeA7Fxkfsxb4WOerMSVxlnhLBYLwshuBUywl5ecvlhbB6FLHR8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fkeukViMhVFFUsbLsN+TsPUDejJyk2qDoQKSlzkx5eqeg9UZKE5yHRztZ12RQqpWZHaC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IlwMZLWqEuswToeRTlXVCmFQTGhOhLYWUfSBpYrN/kPyfqR9/oXGsRSz0bgBpbqkObpR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LPpzWTkckJZwJKaJWSLtktk3IM/Ygu05VF7s+Qll5iRZcLsgm8GxJPnpJLD1Gme0Ssrm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GHUSFBq8YhCw74z+YcUI9iqJdNwS1GNtUcn7Q799PM8jj9g7o7CHR74zt8Si9XfBIYTZ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SQ9SzVBWY9f0DVLcxOQo2F1ajc8FqOJBziNUeguS5jLdumHQIVoZQ0iiL7hmctwxJcNU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o3GgeoUojQeE5iy2XSBPoEKdCGyBVMizRZpzaknrgmVCSbbMTwkVvBV2i5LVBGq82Oq6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DZIFTz+ZnaXPMU7MdCLY1aMhktQWfRtUrXYnAyrT3ElsoYqocIaay0HiDsONVBPpiJsD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xGy27DAK+1lpBSDCmLMu2XKz6ci7RiLPoMKlSpKmhIvYTkxmuoolaNVSrVxVDrDuzca0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hWzGxDEMZC0LSzBcdgyx8a9HdkyktVcVh4rjIwmylVHXgMvGMp+lUkd18IToLwqUay/Y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SXhrwZxbhDbCQh6QhBXKzIMvq0IKjVQhUVFs8bYXCE6htDccg8t+kECmYxo6hg1XuFohF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K88zv1MWeu7bTK6P1Hlv2gt1zZzt1ms2EqadTmEWH33YhtK5Jjlo5uMTRkbxI8hjx9vp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NdCsRNCSyLJJGqc5GfA13Q0yveMExQczT3RZrlUVPMucKgjd6kXAmEblyY0JVuF+ob8y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xCv0EXqRZlGWwU4M3ihnb7AxTOYHbKdZdkckFQuzcUGS5Yv0UhbnUvK+Sg1fzLILkuFU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DGqGpPeXt7x9ULkeUKEiGWGXsPI+UDNpeLWgs2hDppUy+EorrWCkmlGsS8yQT7ZkPIWJ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dmJEiUYXgVGXHpGpF0rBlPNCdWkjULmWDRuC9Mis6D9xDTuUKnvkIlb056CHEbLEXWXa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RqhyCrDINU5vyHlK8keUJPsuUY+6Dxox8CUqNkSSXCazgosTwOSGpiY1S0bpjNolOLY2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9oeF+BmQtELwLM2J8PuyvLAsHg51hNSpEZjxLjGZdg6Fa09TBzOcXWRBE7w9/wAnMm6W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PQjFLgWC4ZxbgbkSIEh7kjrTXv7iGIq8OWY8HjlMBL2slNC0zExEjYmWNFqiaeSpNVxR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6iqaI5XmWjNpt3bNDUK64pjJNMQQ2VQ5gULqfaw7eh9zoLY7eyP2R9DpHnoB/vlipOzL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SQIlMlU9mU9VEJtbD06CPlPmbMPOZHt1EbkuOvtDYJZbUCHTsBVKvkF4fX6Ckv8AWIR5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aDM03KpM9egek/LGxQhOmruU0BYkuB1QpjkajgQXLeGew83yxkMKyRJPwPN478HaxC73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oB20CXWbPFXJkt2f0q1UYd0HQzHUYtdfI1pzElhLlhe2LMdBsOH9N7POfDGbF6Qltbjj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My3kPDNQqLrI1RFJR7h5w1QnmzgahmsoLFRuRlReGnBM2d0Gixaa7FqFZrsy72pHcTXY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DpPDoQTSleR5ggExyFA6OtoThy3wKwuvQaHCyYlcq7ZkiQnJEhuRRCGMXgYgsJPRPceC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WXcC3BFx9JoMfBAiZtidRug+A2LwY+q1EoJB0l5iEzd2kQhXJGH3RGJ7rQMxmrLzGUzJ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DInNhn4CCB0IYpKLcryM20txlLN5jQRbiNuo7FgM6KiiuQiDjozYuVr5RSoLCGqOcKIN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RMaAm1UawzxJpnm04PIfdmseYmfHylJqMktiSi9qw8liW41TKdVAu0UTZciLA9iBYVpy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QvQfkvVI82K18l1Icw3LiNy4710eQ2nt0QLK3OKZdiNIE6ROSsPI6mI9IZJIYshjI2jO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ZFdOiE9WJVuA2lVuFuJ5vcemtCIMk50lZOxDqJjehPWv0cCcpVYtwbdlUlr1+BpWSxwX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ughYnNl77FB84YklbBkktC3Hr8GQolIzR5Xiw361EXLSlfmsPymRHR5CzK5EXQ2Le8YJ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rcLWkmygSd1QJa/osoRtpvtcZctJJTrYZBlFMKgfVCcTqUBUDQ8FUVKChsC6UaFkzZn5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hp5XA6PpImqSdBLdLqg6s1epFNOglClWuIe3sYx0eUIa+pqylyJTUhpTW4Wd0l/mz0ov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Qs1QnKfVQyE2yOjHwvo8VgmCJGxVEPFLBYcptLyXEngwrYLwd2CthZjEN2gQvskDdRuh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yaCY2SIkY2NjStE9RC7jbswEJiYwyWc+YINRVtPyL9OspdS3URtQyiJp1ZPkJjQqkYxs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ojohvSCuohDrbshE/J03cLRpMQcVxw5ZbbG4RBLa+yJYRd4qSZsdNKKCTZRQJR5OZV1g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3ZcC4LPRmQ0LknA0n5iFm5h5U58DzZP2GWbB0jiBTEmqcjNfJOSzbK/sUK2rP0Bp+i4x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xEKTWmeZFG6zzeKrV2n5CnthUcDGqeZZBclweXIIlL+iti3mZBy4nKZbQniN9rFaZmrS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ua6QhIoQiSQic1NBkPVgKXpY85KCYcF/dmmWNxTCTZY2G0P9bMsY3efQvRMivO44sea9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rIoi65W9BhR9zf2ErWjI+keXbm0sVSQFDcvVzhRFOJtGXkUNkZhIQh6HhIlx7lAmXEk+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OHpAqoYzFRaoSigtOjItGWFdg3SNpKE3UCTKXMi6ruon6Bop3A9JnQb2F0QouRsQGldd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DYnRkxLn6k0Tz05Fg7DXu1Tv1IhGjXuO2c/0OjuRJI5NP2KOZUqRIux8xMjqEbNO+KEx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IngnhMCC3vuON8BHHZgriMsHbGcLVh6w0Zj1sFEaoUDJ48cRicRhvDzxkZUjndT7EQ2t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J5l6iK7mfqXHkQb9oTb1HI3aBkJP6mRZXyNCsOohB8MauAyVpr9qTzpj3FIaC/RE2olu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odzVz+wOtRjanuFyF0DoML3bLVjR5f64FgIXNDUbBz1KvECxXFJJODiWa5Me8ZhuE98g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qD2HNRxVH+8Fr4G25hjmVFK+6HuRbOnGuglnAilJugUtrVSWkab90XnMaE27InJJ1+U7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EzEN8h+T9aDFdr5i9x+R8tEkrJLg1j9LFXceYZCwb8GSU2zLThag3cFWJfUM1mI3YskJ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9vRn7mCWlyI0bW70kUnkaS9qu4ajtArm5xShPsEAOELQPC1kSQKXYQVDd3CR+pw18wXz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puyVrd6GctDDl2DYXNFBdaiY9cdWWWCN9MFYWWQ3m1VCSWSo35oig3UdnODHsd5GuWq9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bcWnuzUrtI9F5keENfISHZOfQmYb37jdGSztHT7BaPP5FJQs6FWh6zWMxfJlnDuXZEYU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IbFUZ2J4DfRuaxuZzXJiCojqZbeyFn648yDhKnkZuBU2EkLguwbrJ7PcnqMSSSNkk0GiI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PQZz2r9MVwlwIJaD4ZlyKjcEkiCQgieF46LzFTg2LoOgvahN8U6Rq7z5o86gmwJvkvqX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MQlJdSJk/gtQJ1SbOrJd5j6QOyBQsRN1aJoJEuvMVw5U6GaiJyEMwSeRsuz+/wAGQXJS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FS2KGVJu4K8SOoYspNLfg5jncqIWOA+0CytsUljSxRtX2E4kZ6jJRafAVR5e9RooTc0M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okScQy+QlEpb+wNGwcQvKwoWIQtCJCEW1zzImmROyy8j6BifqGWTdOOFbPVlLOyE8Bx6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xOTMkaiT7htImSPQglTESZEQaPcuS5EEed0N19CCksy6nMSBByKrTsOgbTdPkalmTR10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2CFMqTRcI564qLCcEIkkkTJJwSSKqEovmKyY8IIwWH0czRKBeQmWRDsMuhy62Q2zkQ7M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80O5G3RUW5kih18NwjbSV2NTPSLTgY2SN4KhBqOB8SpUqewsuX0WCwQsFxHR4CsZly6Y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J+6YUKQBJcVdLBm+kxqJJN6O65kSlQhoQ0EHU2eFjfINGjGu7EtXTFjJJ8GRHntaLTyx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mCwoILuHezTQM4bm0epMh6Uksl0H0yGut+rGRqLKGuDR5PyYFLcFc5C5i5TAw3dfJGt+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IzSYQ6dG8nh5DG9R7yGB5GQ4CQjoRt7Gj+dBnxmVPmZZBcl4b0cnuL1V+eC3gyghgoUF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SSTTERrwTFAToTNjua4WcS4ExeEkkk4ThJImSMUQmWjwPWepSJFhp4SIiJM1q9EPbisi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IyjNNDnXGh8CbOchTFMlZBHUuNCxY+CIkXB+C08r6EMOIwFghYLiSghw0J4FUyKVkLwU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cE9BKRrTzY7gW5PFTkS1GhrPrtC10NSWywSSbAkzRWPKYneJ6mRqqmryPdGRqs0QXQ43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Mnn2M1q2CZpEyIwEVS4Iju9rmLDS++Q8Stu7ZJq+SHLRzIbo5IvjYsC8KnlkkqS7upS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hh5idN1hPK3dA6hT7ZF86GvuOSGoosaV9WfcmFaCUJWQhdZyRcEuZiV58kZWfOolChUX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6e8yD04EhCwkkTJJJweCxXBIqiUIalEQPwIEiMX4Ek8CE6JN7Hzcd13ETJkCuM9RVcuY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F1eXQeLKEhZS9TylPMQSLue/BMXWDJWTGlArqeg0liScZxysEHxQyGQ4dBkVITUQQ7A0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ySSNyOjHESwMh4Q9w0r4KNGo9CtgWdwT4ZHN9PUaNAbauKJkb8ScWJ8ySybhcmaHWNqj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GqzRBkSl0IxwTin2c2wvjbJRuhajt6aayXBN0balxJHT1mfvRwefegncNbYZa8xqHjuB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YIfACRhajZWeZqUqaCtV2s0j6vcSw6NbECJqSNFdwLVhOa5ZCBfl9BgCHlFD1EV/Eajk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IRPCsXhJI8ZJEJ4hVwkbJG+CSSSSSSRMkTJqNKB3Vn0H3fpR6DArlRa3xyFSKsleglaE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yqSGyFCXCudYJ8qWrWQjgZSWntYvZgiKMV3WEkiTbRyiqHHR9XwNWkDevmOCKKXZJEQ4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JjW0T2Nhi0mbRsEtPM5BIkJ9R7hiIsI2zaErI2haAtEkqCkgrCnaGZiEIQhcMYrSgRQQ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hZetA9HE+wza3qaoJQuVYRlQXc2uhvu4vprnQQgZGvKgrECWsKjFccknMJtSu6K8ifMe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ajRZoasuxTk+CM5ognDBm6tAxaarIKfr9fImUg1Un5j8h5hGsWWnQRIa4PsxH9EqhS5j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N2vzFXXyT8s7JBUnerST3QpkIZDzra5DEom5Dd0PaRdiW36iWYWlfkN5XuScqGQtGG4J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gSqRgJEQPB4STwBE0JJJJJxqQ9CHoPDqU1RK0C+0O/YXLsK/oMk9RVtlaqRo0LLjVUZn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rS5maCuPI3BCUSoQ+qGz6sdFEzl6k0FF3sUHNGyg1HpyZzXJkVJNiwROSFhNCWEEEYRj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K9F98IwIQuGUQJnEVZuwnETxgJpE4EgmuGTmcjl6h2T3iu/ptRh11qnc+oN53IIj2FIr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0IyQnJDkXyk5CVkeDWmrponxZwSOQqG80RyTFTerVlqyUjLOWy1OCKywniw8l6tJPaeR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ki/dRlnXTio12V1uLVFE+B623nP6sUlrIUsjYLYb5I9wGfrkJXl82WEXLgj8in6F5RGQ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TEySRPCSSSuEkiZPAZJG8IkYwg+Yk6r6RquRqydExDN3Cdk3JH10IittFYNh3Nhd8Jvd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mZzs5nc2fPDbISskQ04QggpmJuhiauoRDiRXWQMil2aVlmJqvQjQR1zNDDUkPUGgSiFT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RPYoVoE51RkitSzYkuQgtKBXIdiPTNRBBBBBGEEYPwkWSnBEQITFhJUh4IWFpnF1jGWE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QJEcDoPSIm6TKqR0krMLkE6zugSsJDkY2mbkiycIsFyQyZQSqxrS7hApIEpiNXkZANSX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HS/4MRCsIYpqZ4ZsbV5C2EnWvA6hzo6iZw7NlHqO6KW7JIlXgS3zaOVisoEkjheg1Cs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SGr9RiN98qFpR86ipb/ApG2o9Al5kwXi4UxC4alToKdDkFsI0IgIf8E9fInqcwji5D1Z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eE8D7EjIqQQRwCCCCCCCCCCCCMGg1K5E07mSHIJWmCbLcbq0NZBplMEiBLLTHqKkk7zO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KKbiwqWELcJViSE1EtGUHcavkWv8VYKkldp4kKpBnoMLGcbChssjVlFyMgTS8BkOu7F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5SD0OSQq2PcVqurJ5q2TYaCpLJZUsIIIIIkNEIaO4zdRq0oZ+kTtDLg5VZeBGEBUbSJ2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hjCTVuC9dp8Q53Vhfj2VfMlNPJ3TdOxrLAW9o3HoRjuwMTkkey8bDCJkrQbuyuYnaUOw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R0/JXhPCQpKfQJtdm3rhJRtmwJEFhriwjBBBBBBBBHG1XLhbBDagRZlA9VJBBH4NiE6j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+5jeWo3JOgcVb5jtUFUN8htfImTSSHrQryVz2KEjUVNjWgd0Gu4FPQXoJQHedip+TIn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6IjjP0EIQhYKt+Kwqi0EuNHlFvJIik0NkVnBiELG4TMs1wW0snoyUJZmwzUiR2Yiaadm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HDBAxDQiCMW4IxnKPWbQlZB5aRov2CCMFPEIpbHO9iaIlYkC4JeCtmhwbvMaRWkErWZ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QlSmEwfCBOZ1HJWoke9FDKK5IvifMy2i5L/Jm5D0FThGUhIggggggggggjCPE8gwuQW4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KSDKpqZJMvPyHQxlaq2GiGhGVvcdPK3mNVItmfUIqJ010oIvKOeSdQsKypw1PfIa+o85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iIQQRwR46MNH7LCCoWElASwTweDUWJlDrkeJ0Erw02Xyv2JBKeRZDYhCFikoastRixkz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ZIhlULXqSJO48GIdvAgaNhz4YIwMt3QayE5CHZWrkyQktFkfA5I6L3kgnMWH3Foy1TaN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egWmcx+vRrzmJJWSX+VJJAVtfcIY8iHBQSIIII/H8t6ME2SXEIQ87Urz/EeOozFVDMRQ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kqmhNZ0ZW8ZCQhX1YyT9SH7SXB6dWjTuJFGpqZEqrsM9zYuTUIKUaV1BRPuWWtSzASFw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CCBIhjIdWZkV4FGLLyuFiEixfAhObBmrTBFV4N1wIQsW6MfNJkM8yCGlhO5lF6/cUJCA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SQ52HC5UEpxSSTwbCYv4MD2bpkjRSM8WxXrm8NGQgL/ug6BO++VC1r1r/mSSPAuiIXkm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BBBBH4/2NiMEhK0EiKYJE6N6L8UaoZhbLjpS2QqCrQqPQuoNUWxVR5jCVd36hCFbF7jU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qJQ0ZPeB6O48w69wbhEZhW/FQ6V9nh1MbPAZwQxqgtBPXgeDKHRJKcLnWc/MVhqCxELF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rkI7CuYMsJovSj9UJ8Dw42J2MjUVXVRPXho8CSUULCQnhkvhK2Ri0yS6KZI2RZSSRuPi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Ba50/wAuSSRhllLMZk7lyYjC9j/Kjh9F6CREGmDFYg5RbfiWE0N4oc8xIrQoF5AyhbF/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8xTMgiVzMjJzZyUEidPQn0VkRM0rsWm5VJ1K0JqH5me6GpuGxfi3CNKd/eHcrVaIthLE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EM9aGPbyF9RKg9caELF2JjeUEIWF01oJlIQ37fMCJuQGg0X8FWDpojmiXYOStUlBIVx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VW6IcECEILIpzPoL3AHafITum+bLKLkv82Rh4KFmIyqNlqDbd3PFeH+fXzV6CTQ2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/wB/izpL3LWQvYLXe5CwrfATMRrBVRVRFtZGiwYUHOJLhIkM4qSBqkCm5iwykxpsNLeg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kkUY6fjCGLVTryDuJzhMLKGrD4zLiGxySQveZ2E4LB3KmIQhY2F9wGYLczLyDz1CTOjF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0HghZGbJ4iCPDgaJZE646w5Fkm9xIrJL/KkkrieGzeB+wNDJpmyPBuY/8AmzJD4ERp1F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ZPngVamYrM4Fqy4tBQizeSIo9o39eYkPFrFIJEO26GopVCugyjkqU5GbUSpUbgtTwR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VFI9AnyD9Fxe6iqh4FSNAVahC4HgLRE6jT2qSGqmfxKFpKa0E2BY3Q4kgEIQscsOaJiZ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kZuI1JKLBOJ8VHfBWD1hDVJCQrDQ4SJ6EEEEccYUxdf488DJxMsQqrgyEvkMWSTuOVxi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ShW8Flw/z24AhYMTLk/DaAYdHU2ak6HgdhSYpmx7Eg6zsLLZCaK5kwZl3lehSFboNF5F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Mye+DMnbCGkmrDMw8I3MSIII8VYT9eG7IX7kPkK49HgVnguF0Ghbu7ENhu7kz5jkCrQa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CEIWOTFlhp5RbCqoyNvSOikckY2YzxeQLVzFeXpDuIaC4cJEsNBrkRqRIa4IEpwR/jWY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eoZmEcjVfmRi0jYsS7l/CYx3/Pq5vhQ8H2Qfn4ckk4JzkVmzKnYRvIqhLiaGYZ16CpQS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hpLBMDZ80/koWVhUrDuE7B5qElSROr0KQrSN2oP61HRFSiyxpp0HLwF+AsCLIq50gJgv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VLwrkhDw0Xlz3DGuyGIJl4FgsYoLUXluQXDzBtmLu/1wHpwJY1hVUhWULB6osIaklkXC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WsTyFArNMitgboeJCziH0/xZGyRCVXBVcb2HmtBpBu8jmXBiOPki3z4bGXfnSNU+kmuE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xVQYjKiTbRYJ1K0S5M1kSO0IJECIIooguCvw0fRLuIeMlmZC1zNDuZMzToWGUnnizyJv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snShpqmNCh3wdUiqJEqGQyHeupYHMhXG/BRaVinmFf2j6FpmgueA1nxMdjUGt1qIQ0oU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sFihmXuIk5QssymdfKX1jxmRzYZiFg7FLGhaiXMo0bGI5eo2V0VXohtWF8dheGVjPIYk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SwRyf5UspRCI78c4rwVq7geUm2ozoi923zwXHI7bjnd6IsqW8W78OpUrhBG5BBBCIRQa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uIgQnJGUwqp0rtQUKHSRCqE6bih0UhsQqNqSQmoGqi+2CBE1kkavB5izZkNQQ6wWYaoW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rIuU9SEE60JiI7yXZpA0zKLlu4ndjSkhjyY6YzmRXDXgfhrC3C54kOrWY8mZWEhmYoQ7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Dj7OFPYZoFjWKHcoXtg0O0QkqYCQu1IuC3htLMJJkc0JNS9uSpyyhVoNYJNRoNu0Dosk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MuFKoc/504GWWGglDVkO6ZBBHhVi7yWpEc1arfDJJJJJJOFSU4wQQQQQQR4CGLCGNNYp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rHahFlTYsysitBrFUgitCFwDa0YhBlPOffDVGhupOEiL2HOEhXG+CWuIsErJ5iTAqIUw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WWMbqJz1DSstFGTKm1tclOBXqWCw3IndMokShfGRWw8mhFTUTsxUEm0S5hjfC/EWN+mZ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RWiaeJkd08quKLmRaw7H+x2EUYUy4nk8EO5bnWHeoal15W7HwWvxOx4Fy0NgsMXLAhBe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DQwlwsoVNfypJxWGUq4nIbrFXdiWMkkkkkksqVK48tfTxgggjwbvw1ahGayiKNEVitjo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Lv0Z5IjT1NXkWIJ9/wBRJjrA6RwNySfctfrDvIEIoQiAsMgr49wvQ7Fy5jsLBPaZgnUU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1A0yNdca84KDyDUTmUdA7qPIaGK6Jh4GjIiIKtSldysPUaQdLf7y1KIDrIi/ARYIcpz3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+IZMUx57p88NCCobH2/ZkIWC9hMdUJwIZS/fC4hzgsGh+oO9fAmmpTla42MrhnheX8V5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XWF6JkFSRqkTpUUMiT8eSRhhhlCzNEzSDcQR+BXh+AuwX4LfLkZDcsapdxO5Ds8LEO/v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jRLSBrpDoL1LTeuCiScLC0sZIJENQtFwvQ7Fy5jsIdotZqqSUDA70LJict4PVjQXCwrg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8hrN1lYak2UY9aFbjItuRKY1RbFjFYIk0KsxX7OzTyZIuNouL8BYVg9Hq0MnoXYEyXhq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hPMhog002khq6wWCxe2CKBlCT0ZceDQVZNqt7E1hzXFxmLnxJjZjqS8ElJIcGQrrngWO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fiTgZYYQriMqjZYbLtkEfhxJu7Jam4PN6/gXfht0yGQ2TMxj4osFjMhWR5gJD92ESVC0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bko1KMixUUv6oYoWsiQJSJixjw0JyhWh6C4XodmXLmZCHYLQyFws9S4uQajagWTZIS5q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TIlirUgVOUyVCj3yNmQ6tCFlS4pkaljoZyC3DUyWne0LNfJVVNNOzH+GrBGQPUXApYuw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hYosEKFC9wawbFGeCwTmHpDxGmshKa0WaHqFStPuJST7NcLHxwDaYKPBY6lRqIG6FjkW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lPwWSSRhlldzSN0xt2I1qR+PX0/U+NOLv+H3zIy2ShqhpGhkguWKzpQpebKW9CZM5IMp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HQpIXFWxb03b8wUhnHgS1J3xsZkE4dBlaBuBeh2LlzwQ7CwZS03FYWiwUVImJNZQxea1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f2VrTfqbLDLpctCvgnOHUh+Q6SVs0hEhTmxpFm/TZjVIX4CwrBLHL0B4FgXgzJIG6jz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iQWJhcBEVMsbpOIkWC1G5vcRrlq3flix2H4CGqN0FyCZzHqJ1HB7EwE0xOw3I2lhIhPF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VyGsjmO4boJR+Vy36jxGiGVJ8Dv+CnI2JK4E1SBQjBaXLBWO5CJpXgbLoXhMeWLpVHaY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qGG6wkvFccA0hiuh46H6j1i4FWgdacMchbblCJYe2ZFYd3MStCj2Jzmw0ciMrsLRNFYl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sb5XwUvAjMiJlRrokCaKpk+fwVhWFwVinceBW4JjDKhIezfm+BGY0wW+qphUhw5FhBsE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IPSJTViVTamT5IOfSG6Dt4Vw7cC0ljThnJJakxEnoyWnhTgYeGuwXMesDZaPMNrjfMQg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6JEC8u7evgtjLbgLF/grgiQSWNwhs8bWXrB38ilnM7WVG50EIdMggHK7lQgeYFalWwlq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YconwX6iy9xezhzFmXYZkO5WNrigvKR5Z4TWo7mv2RORRJK6GHm0EmUyEtJMkCVaiwmJ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NVRkyK1RQQfjrg5D7J4tgWDwuUI+7vwIaooKWdwyGgdURFHYgTEEYl+75PmLnPmZXyVr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MFBCEj3eR8fcPgs8K4duCAo8EmrGvhTfHIwyywvSE6Ko2Gdx6QsKCPzasv48GzhgSFi/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Q0cosih6JNqRsT6SGUxZDyaHLExWmaN1h5D4JEwjKY0HpGyJFwsPHWhO0LMdyzWHzlw0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S54LLIWnZqy3+sacBVUMocF00I0iqVKiUqTPIk4KE9yeBsr4BoLXYfjrgplKqkvXBYFQ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eh8CHqQaVTHlPOgsGwgjFpwdVoQIXF2j5kl2Q8nyEmxwIK4tdJBAwwnt7rLkXU1d7rwV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RtyTxzhOFllSSyS3Mh5KHbLzBt5oZBZQQQR+f9w6cMkixsxjBC4X+CuHNwlo4JR3V6Dq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AppaHlKiwkSJSX8nn4MsMSjGW6KokkYrhqzJaGYYV5JxFWZFkwSS3M93eKXlGV0gqhMJ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OpFepShsskXuLhrVvt038dcCZZ3H60XvggmKiR4qEtcULEVo+nAhF9PNQKGiESPKweKzB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+uQ9bX53NhSORFbnSkNDmCyRVHQSWF2S4gVRktuopTUyqa40ZcEeE8F4dwWdFUdwc6B5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iBLgkn86FSrWRSLvN4TwixeBIY2TgSxf4zwy48GFYVyw8x9BoQ0sKhMkjY8FhELVXiph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qOZmShMsxSi/IpJuMjoMzN46iDIx5g6rtQzc8xXmJJLoHrqNMlthk9B4gi89pS33FbhZ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iwLB0h0inbDYTgY6uxJJiYsKn7fThQwtRZeqXEkTMhsZcKxAmHV7f3HIzJVOaA8Voipg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MxA7QNxJftmezEcNqexxK5l41oFgpdpD3Y28yugmwljH+LUlnZoiAxPCuBuBieM/x1DF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UoWYK1mKUrYIRixn06vv+AmwoaEiFOWQ31K4dz9BunMmgxtNjQffqFixah0G88j5LklR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NFCY9Rco0Veo1D4kOazHbfPVa+KsCESN6kMkSdgm4V5BNggSETD7RxXEn3q4GITwPA1M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BV/0eaH08pcuYknNWRVJQdCl2iGq2NSUzHREDNNNmmtBMlvtnyK6L81wqw/DklCWXcgj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BueNcN/BAl/hU/SoIWihjeiGxItBJ45XOaUf3v8AhpLbLJWRszJoKgnJFjG60HSA7tBq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zJfDGo0Zk5FkJE6xmWDTJbK0J5lCN+OBSiWZAmzs1p4t2COYx964sKoIJFjBAjE3o4UX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I6MbBCHbB+keRiy7FpNNOxKVWeR8h5UpWTusDzMapgkTqjOg6LE77ZrJi1R6bs+RAgSJ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9CpDIepD1Ja4IECBH+WOSpVqIo3nrwQIRhInxEhLBf4X22hFNSuMUKktDtJlhztL3/Co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kJOZHDmbIjBmBG0NCmGK+6vDd1JpaprAlWrzLtS8xKHRlSjqVShUHqEpb7Fd0h+Z5vjY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Uq3iXCwlGnlKBBBqceTFh6L6caUbG13IIJF+CwSLAS1/syGokJE9mLYzkJaHQR1Yy3kW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g5E4OooSsULYJIyXdvyER2pZroIy/wBR2x3didu47LRYIwJcQhPhngV/g0/eoUtgThyb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BIhISnJt9y/CdxFeYV5Emo05FQZtLGdGRR1Y0ttw1wV7jzNdmOVgQmRYcqRs8xVOYtlH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48BcF4sIG7NDr9eC+AdmK6AjucrORnIS9BPQu5sh5FPYVUIxIVA3IaFqEn3Wn0ZQWMkk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2AnV36CtMJLpiZIoJWCmKCg80QsOis+YmnJNNPNf6E8DwQfSjegmMtiT4LJ4Sxd/zpDu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ApQmWMTUFGx3hFYasUXqfhTm8NL5CfbCSKBuY5YOouXOx33DSthJOjqqQs11E5Tc0bFw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gehqy8JNSnJPuDXgklENTeI6nK+xzuxVuJau4tF3GT84ebFfAhcDETQ3LZ5cSKnXP1B4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wgO5h8oQiyguNYpCulc66l4FZsyxOD4ZE8n0KFiGa9/mTgnBPgmB6UaZfIsJJf3CeMhe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A3LEEzMs8IaFUOrJdTYSSaHPjQRgkMJNrOZBIooQwm4nMoKQ3RTg3CbSkV+eJuF09Y7l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URNExrQXyqojKy/TF1HgQOVktR9LJ0HRgjUUptz0Fck8F6nP3Ed+4tJGwJLFYXYxahHo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q04rjfEY6DYIgqVGJJkZOHaLGMIIxd8HMXdM35vI5aiQ4w3IRCSIhkYbxxmtFkYkknIj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P//aAAwDAQACAAMAAAAQ/nbQMerd9hhFPvrn+jzn6fr33zfvP7h4rpdP9t9y6vf3vfrD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DHf748dTJf3/AO28/wD+sMPMf+Mc89vcMNdPtjJyhqNb1H00wwwABT6MNL74CW01lV2W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UFWM/wDvC2z72jH/AK8543w38VpKI9Xhf4ug084x/wB8sfNNf/8Arbzl4BkINTcg4X/j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ffvrXv7z/wCmBEBhpGQb16bQHOKFojilvjqWeZSQYdRde1ky+1fQNCr/AN+9LaZqcv8A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EYBvtwRPP+//AP8A+t/9+s9/uMM+cfb728K85obD8et//wD/ALTYddc8yx9/+3PLOPpz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cMDksgvlinyQXXeVaUSdWbj3VWXXKtgh94/z25z0y+0/+SXU0YB1YRTI9/s8/wD/ADv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M/8sO+8PzV/8/MOMN//AP7T7X9pZxx/zz30FOwWjwNdLXrV95BR8uCCKuT95hBZl/vC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GkAQswMLDT3vLH3fL/LPdJb9Bz5RbQJFmTHPLFBdd15hTDDPPDXT7jhH/LDDHDDzf/DD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PfpNQCSzBQd7rbFZ9tJV88ue6/dxwcMGGSwCdJNltRbbUioIAwI1frDz/wDz020/688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NT18Y8/0mE03GEM9/wD/AP8Ade++/qgesMMMMMMMMMcNfs+fvPePE06bJeUA3cs8FX33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lmmNNSJBYLoVFmWDlkUNTpyQxCXH/wDPbzzvHDXvLDrDRYp//Tq86W/7399hxx3/ADzx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FTXxyww//AO98MMM8M8/+NuvmnRT4+Hjdcvc81301GU3mUH32WnHWYqd/nVU21lnQ1G2E9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GU/vONuPM/vPe+s0V/sMMd5p6oMMd+888/f/AP7nPP3Lf2W/bz/PzjLzzHPzzznnTjjz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f/7zfxp1NxxNd5hBZ55K6nzGYgQM1BVo5FpVFrieWqsVJ1ZRjbzXz/LT/wAw08YTrc+/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xyy88/7/AP8AjPPXDgMb/v3vv/zzXvvP7z/P/wC7iCQVFLbG85z3/wA3H2E3GEEXnHEG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l+sABRXkmXUyDLKSZaFWWE2ecNMPfOcMPPsNnfEMf/I3sMLPsfvPf88PPMPvNM+Sq/c8+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88M8uc44NX8oTjz3QPPfIJY3AwzAQxzmE11k8N9uDlH2sPvM2FnHV1VUCTLZShIoUHUFU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Dz/AB4cy50w4lfy0gw+zzy0979+w4wwz8H65zz7+0408889spu9+73wxUHH4UMcoocb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UcOsopjymAT362+4y39ZfQTfQSHppKqnuPG02TbURWDOJGNLcfSUTnnrOzS863hm9888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7eLLf/8AvuMff8MYY8/u898WymnD9/2132nXmEE32HkEEUsOd0PqYtPcsOdPOf8ALLDX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lSOm6t9TNsIE8M0IwswUExxtCwMMqBDDDfuOfXv3/wD/AMMf3nIXHUN/vcNPfOIdPO89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eGE3HH32kV3k2EHesNu2HeM5Mf8AHayq3LTjTb/Dz3vXO2KurTtJKxr3z4MwIQkUIQ8Y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p99xz3zzCDPzzjn38auxDCQlF5zzz++zztNRx1NWj5Nbb5x1tNx1Nd9n7LLPfbtxp/Tn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v377q2b/AA//AOsL6pKoIOeB6Ps5Job74pYBxAQgCQ4Y+/fY3HGGH23OKIJL7GFBTTfH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13HEHXHle4tsaYvEEFU030vOdcoI7oQDjVF8vuu9/tfOM/8Aj1tTcs5Pnzuq6G+uaCiK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Cm2eOK2O62uKcZGCg3h5hBBZxxhBN580ZDioqaoAgU9xxB991xFNPof7/qSqixtPffLz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6PvVHDn7Dnf/AJ9gmU3RR8Bs5YKnsonNPOIivrIMujOMpmljgkvjgtvjijJsggsO0/fT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cdmhjhinDSQUcfcTcQc9glA+6/vKhvsgghitrnorlHIuJird1abQU1+08vtO/wAmOc/8P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wABDzwADQqJ55TAzjAxyhziALLCBRrK6TMvNPP8APjLb/bD73bB9L/rDTTzzz3vGOOea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S6y+CuOuMQs0y0q0dxVBJFV5w80c2GQL/wB4bF/30xc2PAEcNDCEMNDnhjkImpDdZTGM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jZZQ2888x+s888ww4/UaSUxz8188088svhjAp/VfAgBPOIBDGLCPKFLghgrsrNHbQcfO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vpATcd9yXSc1lqxz49232yghoqPKWW7y1+96/pgguggtmFb03cfTUQFsvffbXYZdWd7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wwwAhK+VuS7STx77Yp7iQhLaaQGLpLrLLIjwBDYoqSkaKZRuecNWF2WOqRQHkWVHWUl3H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1X1XXVnHHFU9zKPepr/13nE3W0kHEFXEuFmkH3331xzzzwYRnVcorbrPctPMtq56BTmd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uaOyysEGC+oKKDSibXfbfXUsfBF1dHiU0+cY0djnPTrRXD/AF62884zyw+79hovGFvv9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V96/7+bTRQw9usvuulF5XQ7ZbQddfTTVfUTK4w19RXR925zxjLOqonhjp/mmno/766Te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Cz/61wz2tPKFFMlNzSQLnmrzSWijBdQhI4TTiupSW+99wwcR8x1/8w5vIMOMIqlm1d//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JfOlmV8ducctW1U3mAZLbCS7l9UC/vNN9cKulFMrLsFMdsEFHwzDQxgADD7669V3mG3J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IKwgLMtHOywZ1kKgX2oCLrAx/WX/ADw4mmkMO6iLTmAgAc+WS0I0EAoy+qSTTrfaWFMU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agUcmfVP/dHzUcQ8cyGeeWCc05xhFtx9tdNNtBJ919pprTAdHzC6iCyiyywchs4MMAIM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xxtZNMOeuKcaFBfWUuuGRX5pPyZAYdvWaYyvSIsY5hdiCSCKMg7G3SAkcSymoLfjXWMB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xnHnvbnSaKG6eU2x15vRpN184k8UQo0QwQ7LPLHLnCx55pBhAA22uiiC04xDjMMW+e68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eEiCCWeI7xdOK2iq0Ef0+ewwcW+SAhsU7Ptx65xl59/CvLPvP/KyOPEdN5fl9fL7HnTP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y7//APfcNfSA7FCcYU8897ffVaUftvjSwhhPMthEXV1fWsrnslorzDGa+njlklVVMFIA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4TZL2sTYRTZScSKVb94gQcf84/8AhPmHuOc9fskuPdP2kOv6aO1E6fnDuz/OYJEXHPWG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KGdPZATQBftW0lYhQJr4Iqr2P/6CRoZDuxg9aAygZISPd+80uI1HHMNf/wDn0V5ndt5t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PTHLvLncSCyaYkyz4+WxzzpljW7Tzz2++mPzrX/vxfNhUElx77k8+sbBN9n48O+6WG6W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c/qtHky4IGeAxjieyUOjjNXnDfb7D8YAchxBJL7PHDYxfjDL5DBKu4fwgeMOmvgVqh3n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KeppvPL7/dZttKfjpr+wCQ3lR3zucquWO2iLZTbLEgws/jlJPkogUMCG5tznRWvhW5Vv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OSm6CS8wsYQ7eHyigGluCH2B4SCC+iIO6XPZpXj7zz1DHr7fbOn6PxxrVoW5rnZE+IPB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2myu1jj3Uc88gIT1jwEIks/XBZhJJ6G2d7WV7DYHrzj8lb7rLLH7Lfd4ZRggk85J8eoa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Pb4FxyvDDTThT7tQUOSqZdLRFC9db/Zw2+y9tITI4SOWCiueZf3XA8Q8htt7M4cko3/F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6LGi3bPmoD9+wZT/AH6876x2TMUYroZPf8QpFwlWFjVPfcxcXpAuw54z8930dxWVdZ0w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QDsDHIS1BMkuiinquoU/zRPIMMaUWzumJIA9YaRAb33Vd9zTihmmdSTOJJPUef13/wCu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sP5fpZT1xhbov/m2abhBXP8AzY0gwCl1zl7jBTftrlTBUtuCO408wYayOCaGSaC22LB1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9qacIly5NJ8je2Crnkrv/vaHVZ9YQ9JFv/7Hjv3QVWuqunn9rN41F5HrqPX++hV7rTvl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XnZnDjHzbcpGybsK/sI4nLCnPbDW6eitGtBVsoA0eqDss8c25NBB7N9WOGXTz5B99Xev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f/hp5tNI6AYg+D8L9V40VFufooCDk5KOY191x1nSHRzx5Z9N4qm6Rv6pz9wB1BBHT5Xf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Lh9Ndo88uCknN4o0qoBZ/DTr9mm/lD099potZJn7jiT3zjB5hJxsugAIMqG7QJ64GHP7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hPsscf7JFfJEeFFpHPbzrX6SMHEUK5/PLNLH7DbXLrzIda85hQ04BVY77JxpLIBF4WSa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A1kVh7yCAFVtRBl13nbYwKCIs++Cy2ox43loDrY2CGyKI1N+HDja2UFlBnfj5BBAEQkm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ZxzXLPXEgWwIJOwY5xQ0MZ1pOMa3GFFJR80qfhYUlJnqtUhRCaMJQBlPzhmUAS25j5an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ujNtVDG8AGoaCDX9rPVk04NXH/NFlayuOk5BPYDr4/NRHi7Wqek3KikWV3oItRBwvLO6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2zkXWtljEP7T2eQgchr+ZNp80wGfTZOqW5hMI7aXXA/7JRKfVrsKBxLXrdyDHf1QQPDj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iFlN9aHCo/vBhCaRNblwybw6Y9tmuVx1JvnJ07KzvG12KRovXTlQmyLK9wpmT9TSj/UE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5F5t+h8Stb2Rniw9bpV2I/7MeLSX00FzXPBEmDNaO99/Xyl2s2e0Ai4eO1i7H5yUW3eq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cw1lrdWqocvI+1lp2YtW8Ut6Jxlk9BRmbnIEkEoucAK9bjjheFbjz+3B1XTVVRh82ude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LjfxqCxdcs3SJBuMQB8+3K504iUMoEqa2LdhR4VRSCrlu6Hya7JuKw3Sts1OGFgaK2/d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IJ/MEcQlBNIDsog++tdBgmSNJ8YZZF9flKMF6Sl+v5b3n5u07wKa+CENxlVEn4dyUfme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VJJHpY5RZuaRbjbAARlt/nVDdwU7jAcp0aZWUiceRSqGbjQ4ogu5l3E3TkUf7mb/AOO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2bwxAX10l62e94/XvbaalEwEF4Da1oczYWAfRv8AfMZ4cG2n1kf8mhU3pBAfBhwnFfsf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m7Wt1jEUscSVzdH5X5I76TLzTKSR1/nOyeEQh7eQcOrKsl7u52JOFlpufZwoNE7lqR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VHXz3ROkNGZAv13ll1tj1FRtbjSFF5vjCo4XVGe+rckCOZsxQewzGcX09/D93bUtBR0x2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4rMVMlLc7u3Bk5XPD1tgwrp0oXO9yJ8JRJB+MRGcG/xWqtx6vMuWFQxymZjTD1MjXkDf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RAaNfCjSK5u0U70gIVKTTh45TgYqozAQ3EHRn7tl2wPhf/0XPOCBhxL4RS8RAOFqVIg/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kEsIX/a5KNe+0WaOc++fmHSzsj7rubVr/Jr3h4ewG2xUPwW3/KYTyuLjG8ITHYQK8vcb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Me9hnhcCSjSy36wZ+Nvjd+n7nf8ArWjLhCjaHakWco8DTHYKEvnumq6e7nHPT3nTDnc2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OXezBuWL72tXtzvySCS+WyTa6PtT7Op4+0VvdJ2WbPR410+FaczKJdDyYIWsdfa1FM3T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faY2jikYHaF4ra9Nj1TaqKqG6zjb77vn7vff0/tZAcqC0kNVaKWDGmbz7yW+lG0HPvvn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CEeDqJg122ChJJHeEIRP9G0VmZZsy5mG/LJ84BcSzBjgECWH+bS2HjoweZTKA5VX3WC6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pt5G2927b794oEJTGuPrpKnVaTvTiLJJsKBMVgzIBp7KqG0E+voIUhCVDaC8tj+7PgHO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ufVCs1bb72UTDRZHbHiw4M23C45dj5NnHCYQ0/7T11BdRhVBgnEOLfd0jVV9MGn3cudu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WWRbvF1hL22iWio0SxhPX5mSlTKIIZgV8ZDmBdepzhFfhbJUSjbnLUtHrwB/mKXfIq1p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zEUskB9ZttJNl1d3tClARprWJHDeibPDwobQ9VCoX28S77F7GtJihhmWmKQESyt8gFzu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NlQHNpOzRjGw7kbGjzfvGtJ7b+V3qjvz56u1LhHPIFdRHbIAxpR5FNBtBnDnUB65Nnfe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rCo1eaMkN4BurcJlDIeSK+YW+C40wRSMub36+0KA3VpkAvNtJ5yeVltzzpDAjL/zP4ZL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3v8Ael0f/wCm1lNv/wDBBfEutldNf3qWbFWT/wD0Y8/p0Fn21Zzs4QXACCgsvpjvCP3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jx8mmufsGL7Qewe0HW3XnUVX+IB1n+8EMTuOv8ArMtX/wA8a107x7zBbAmM00WS8+w0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S20mqutjfAGGlneLRNr+13zSIXwLDILkvmmqDGWXy7osusjGJ7X4iF3iSbBRCfFps8/s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wrAo7Y12w37DSww+Z0xw9/2VsIIr9ofaw/59w798cbdXQ4sgsiKFQsCdfaSCenZ/+5xo+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vjkDIy4a78hgnGh5d/PoFXZlrhBWYCF/Bbw840kAeb251eccqr8/wCIH3scvVNdOce+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G1f888uM2011VHf4KbKij0bIZmXO2t6FPNmql5eGjDSC77jBIJ/WK3F9gwp7uXXQIYBT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xAB/3YJ2amT7owhaxl1yap492kYIeW99+eMd756vkC8rGXE8f++03l323sdL7qbggCa1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O5hbnpYbbgEGng4btH/Rkfcm7o3GM8QMkEUn39JzJPo5+3lHa497xxpr1iJTyQ0m8fdP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tMNMTqvc6YvFVlksddvkknVH0+N5JYaw5gVFFnWHkRK3cIW6UAEdMP1EecqEn9yNdY5Q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96SzS+cUMsa9Y60KwXSZZSLEXGHulQ8O/dsumAaLYSRbLaqo5teGLnsZ23MPNdNsFVE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B5Sz9P8Avt0G5L31L5LVO4b5J725f+VGKr+Pq/A8LXzoeA4Ql0NDkLwO23i9Xie9JCix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6z/HbMSmzu0MG+bK6Qf9T7JZcB3/AHwzwyyxQVYeS+jpJMNituvDX/T0lJ7++85nTA2p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cbZx3sN9imjkrmrlFnRY2tQ8q3wwrAYzzKYNk3f6CNyXoKa7w9+Op504JMrtqsTf+dEX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23+2QeQbxogXdUpkoxxjpRVyiK/1767sCxudCLxhtIDDnljCgg7+z62z/wDN/s+38Dyr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L6JmFsxo7fdXg67ehOv5SSv+/GRN5rLjupYq7RLj0z/NOuPuue+sP6qh00OvJoW+33r0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A6Gf6/Uaijhor5h67suvtPEEnVVGEnNS35oD6ct8z/OX5oK7ev1OLJde8b5gs/IrjFvP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SsaLL41X/CLTBTK74KaqpayRSUeyAD+uCTUHQ6CPfL4EwVRlBasECjDorLrTbfdnFXX+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8xf6wI2UZR2hh5noyO/SKsMeXpAFXrYICHN9d22bZ4lk4lh0+Emjr3iyW0BAAzaUE3XW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YrpTzY2fN5ZUxzmG3kX0CQQgoOe+NMPG1/dkFH1TVJelb5Ta3MZqxtQioEZ4ZOZ2EQaA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iH0deWnJZoFV++57fWfC4bzc98ffOGG2A1n12qvPpv0y2Wk3qO0ga4/HBDU+XGVyDykk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Vddvtf8AZnjC+s1fQvIiShqzCO2ao+K6xsEdu8jsoxuGmId5zn9dbyUaBq1exEj/AMZo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psEPJNWfhj2/76xWv0QGdcvd+DJJ0wwcFg3P1RUChugfs6BoOPPfyfftqEIUskIOoOKN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rI0htiZ3ZpjwghtMUw86QUf5BIJuAN2bjLJ/v5/0norllmqllvqQj05y1zswpuCbkrX+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OaaEhDYmtOmfnSYOqaL+sZe1OPMh3b4qGaTd7yj2gwPUOJA42vQ9J6/tho2YcymqSSZ2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YWnlox6jgjnimlhgqn3Ro6+2z3yIu+7q79w306fwNedxR4ya/wDkPKBTXS1nxXE/tnMY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e4bjm0EJ7Y3kSpECl7AyCq11Skac33RZoT2HusKyn6+hG8oyipNPI6r7qopKqpZ/3i30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4IYv/fuGEm4E6ENJyNeIHgTx61g1RES19WFqFQm72DDsYMmuAmCxaIEQMwDay7DyOl68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Czn0uPxfNtHq8bDdEaKdbapZqYKJIp5MfRT9ofeL4q5a66affu+fzhmNE0ns+hRIMhaz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WH2kDHQe7xgocO98IzfntAgCaBtaCWe82QPql5fMnBAoDi3+Ncyq6bM63vkFUgJZ2mX3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cBgO0MoBvdyICzBtN9sevZEHqCKmsuakWDrbShayf3vsvv1/PlHPAOojtJMq6gxUex29X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dvVhecP9mRXWVgb9teAQjhKWaZaUij1L3zRZ6pCIrqpLKNaGP9/v1yQzm/8AlXLHDDPD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DUg80OSSgpxVayzzX/jnYYby563DSwO+N7rqKayduyZa0+h8/wCNR8zIh1g3TPlw6rC6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HQgcplloKNMvs02+BHXbEh/Rq2/4AJYSsvlU3fx6mJc8f4+UYktZgTcXDfgAAAQ8b2lJ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PFY1PDkgT/cMgZb52XBPK58ZUXFaZZihQumnw7FSB4EKebtZltluImCtFIE7bp0kb9B1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mByuM1M6K4WkNyQd3/VPlJ6Rzjz546INMfn6KQt3olbgQiBYw0wYpSSEFV5V7MeK7FzV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ReaggSGgOojbvE4Jk56YbwAAoxyQqvpY17l44RCLPtNOZoHFEO6PzOelmp5gWH8ADDIK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N1HzREZnMtxnM58faI2WoI93PecdwwzxjaOkDzWmXQB92wot6RhXdgtF6qjbV5o5aAjA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DqXqjFEeQYtnniNyAOcsu/7fQQzzz77754766rb77/kFVsI3cnTa9hxPckg12lAzLo9L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lG/+/VUljs8yICgFtoWObe/KzdYYCYor63HbW3x75/cxN5+UIVxWiXExCQ8hCkyynKV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777rL776oahGUtK+AJQJlz1coUwQt+JJoCOa8fX97qYIY56/E10FcGCv+NsBddmSzfJ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Aoo4YmGBnlQIJR4J5coQjeb/AL2SP2I9vm9REM/zy359999CCCCWyEI2LQTFarqGu2Xc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gkxNuoRhSh1dsFxZwJz2+2UopsJFwUFoHioj+zKwT4j+seSuSsGopOhUPqQWIv3KTWCH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98qe2/8Awgh86adc4gjOKOi0uc5iS54yiumnyncJswnw8lqsmmAkgRjw6x+y+uqWbNJb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XATXtFM1/S+QhgTtkrmMqlBgcdkONqKPDslMAk4zsESEDP8A4f8A/wD6x/8A99+MMAxy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8ue9OfDmbsugBUpvs/ectHTtC4IdFwBgBwRrafRi0aowqgha9k1YJ9JmBjHoGbt3hJY5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7AI5I4zwpKBp5xEFu8vIf/8A/wCwx084wRCAv9cmwIOvptvl977x/DCZr5DeBW6zErSW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lLPIHaReqDRWlaYqKBviR/IiM1Zccf0CzlFlurpHwwUvdcTp9fFLOrjVcrMlrICJFA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BNWsBhKEMowEIKGuu6K73LVIMk/Sd8JNMyjzaaQW1F504NqOUMgwIobJ9EGD5lwoW2Rm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tncGwaGOe5vvYHJRaNtVGo2/fPlek02qSeu2/8A/wD1m+KtaEwfVBzQBwTy5qqbIYqv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VASRuOJ6oBZSDwDiMJARDDATnSFgT6YyYDwjK5AGTOlec1sYivaG1aI5EC0ProqokL1GH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V9vO9ElnWX9BWDLLcWW2m0igSgAJILLL6p1X+zi5Go+7mHUXdXlrpK71aMJWRHWEMc8b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mgDBT7kTkLDtPNvEpFoqzVrKs6HWJK77JZBXpFs/k0n3MttGFHGz5Eth73lWmkl3UHHG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zw18+y5eGfovjA1GWK1XQrAxXdeI0CliR7NPsPL5K7Vdur2jiF5VV5ag7I2H9mCSIpns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zv6fO8qLiUlUFFE2X2UBZdkVE3H0Gm1GV3nHOb7bBTYrKVdu9doeAN6P+CjUV5o021ep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UlG2Zwu/vccqohUmxKSyhlv6gydNEu+xtAzZqP8AeWSyytXhr4AiLvBHJ1x9tRlZJ9pQ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5BV73bDIEyH/AC98xyVbxooAn8h3+OMFkgjw0A9m4+zxNIKu24GN1h2w0T5xZwbbNFYD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7iDhkJtj1OImnkgQ5uq6sx+hbzZXaVVecGSQTEJWZdfXcSf/wBN/kiZa2X/AJtB3z3S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4QgEeiXfJzr7vKtJl+WGaqBAEmbbstBUKHOaNphlBllFURDKQP46uqQkIuaqW2o8UAktP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dx9B/8QAJhEAAwACAgIDAQADAQEBAAAAAAEREDEgITBBQFFhUGBxkaGBwf/aAAgBAwEB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vlr5T5LgvPf5S+QyiNFyn8tf3l8aYhMMmV8pf2n89P8AkL+uvkMX9i/AXx18h/IfBfJm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IS+O3wX85fIT+MxfGbwv8JXxmL4rf+DvivjLf+RL4r+QWFhf4G/6K/qr46/kN5X9VfEf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aE/hspSifjvOcV/ha+G/8AXxZ/Haf25/Zf8AfrzUv8trv/DyQl/EvMhf4SkT+YjKFznz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IYwRhBBBUVFRUVFRS/44vDSlErE4r4qUrKKKLLLLKKK4CCSSSSCCCoqKilKX+2kTC5zD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8npSlZWUUWWWWUUIVyBBBJJJBBBBUUpcUpfkwQSnBb8KdxBeEv8O+aeS8qUpSlKVlZ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SlLhZSEvGvA38RUTHheV68tLwpSlKUpSl+GSF5F4Frb+DUvGifmnWFrxJXQtRC9jDUf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fnrOwvChZXFPENX8CvgXJ+BawvA46CQD6kop0CbSGqjOjTozlrxi7YhxEnB/IXk2F4Vs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/JF5V4JowF7Ej/t9YQ3BjUzru6E0ey72fwy4bC8PsWVxoob7HrfKF5FzY0Qo7h2Nwxq8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sr9Q/BCfAvlLw+xZXJCGw0G/IkveGkQmYQhCYSo1BpohMQhCEJhIa4K9chbG0OCHWL3U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FWOmPzH4j8gn+ghCJBxNpj/Uk+QuK57i14ffBcbnYaDnkSuGpypeCHfY2534+hrsbuVp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FH5Ia/Un1jUgTHsTDoa9hGI9sfo/9Evdj0kFpHKVEqNTxNQamJzXlrw+xePYa+OlLii8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f2C+w8rbiShgSyF+g/kPzH5D8A0fR0+j/RF+iG1+xEMpUSrg1PFR3wovRevHXhexePca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k4dU9MRtjHV2Er2E2P3OVl/f0VI6PwF5Ko90OpPpZsLPJfCil6x38KexcFz3GninxJ4F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7EJ7R7xiK8KlbwsUodg1hK9I0T/Qix2GNX8aEILCZn2EkDR6Gy47mnhYuC4TOjNfmr4D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+x92usLgLLjs8MIp9qG9TGB/fC4nwZwuxJLlDhuLwvYuC5hIn8cvkt6wjEmrRiIJ1ITw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adOukNt74wnihCeLQSb1hF9xX2V9jjrw28Ri8EEEHQNSEIUURkKIyMjIyiEZHyWYRkYv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4m72Xx2bJ/P7oSlXxaqEj4beMvHpwLF4UpROFvCcIIS7EL+RUGSlCHr6FSXKeGYnKC8K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oaa64LK5zl3gkLiGhC98Nhcr5165KUvCnZXo0E3vCihst5gtYtB/R0IQdZDTCVE59pB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mDUEDjYq0NTHR0VEF+wg8vCFwgpBqYhCEJyrkkLJMkH+F4abeFTajGzsLlOC8aVCdlzo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IE+spInI2O8bFQoV7xRplWaY24vw0TGn0QkQlEOMiIGdnwpqyBChCkmK9sV6HBMKXZsQ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CdFylZBAxIx4XDUWmdsUpc3gsrC5IOrG6VIC6YveKKlQa4eGvFwWzpi5mq9jZ424vnMP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QSIQ0r0ItBm13w1HoQxicLRgTOisNsa4bkK9miBdMao1Mb5e1FUwiPL18QvGvGbjnrCw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pxg6vWdOENhpLC98eg1GiErFxSMo1G4oyVRDU49Tqzu8tiwnQ3cFvngyg66F0hqic2N1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2QN0ksROx7wheJcFzTkHWKTSgkJwTLhei9wWXoeZidwhuijwhJxaPwbC9jcFluIa4SrJ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uhy3wSodFEJ0WQi9jV+xWrgV1YrpoWxcG4N3K1j0MJcrZM7ilKUbrD9LKF4lwXCEJ46e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1QmnoYkwlWJQ4Go3CdUTloxI+W4kXFtLY3XhPZ6sv1MReiy5E6OcE7aHqo7AbLWIDUTe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J3DaQmmQwiYlMXCTFkEoWxik6KUpTuiEO2uULxLK4whDoH8aYTaFI39HsTgmG7mxG0Ow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iT7EJDWNyHCnbLEW5u9DR1OxkKEgpG6exDQ31NgNX3SESfujCoZtWLFQNnhODbeF0VlO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8MfCUo0WynSy5p4XpCtPEsrwzQoyi8K7EIi60Vjhw0F2g5NSpsIY+mOT7dC2aQ2fZTFB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D7xBEiYdzp1grzolLDRHYtQX+g6RF+6GvYuuhGtZ2kbQtK9HbDQNTU+0cD6CXFqCVJyN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YKh6Fd14GLgsLjqwul49sNUWsJXiR4ehaEdtD0C0IQtnvg3QpqIE6MJ+zrj9sIRO8JQe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j/Qu0M4Nv2dkonQpDcn4DWwTS6R0Yej0PXQ04PQuHs2GLDVKIfBQkZ2ae1E5MWFhYWZg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+kjsaifeEj+o0hDeNtWSgk9DYsaFwYRtlUo3haxJBuiti5SwtuIdbvO3i9IfSooxg+x0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ux+hiok+xFalxWh9B1KCZDsT5W7lcjX4b9Y+ohMweC4rCGuicDoInZTTE+w0li5cQhLY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TnY72aTHtlFaNBH1HuDew5Fb7YuhOKECnTwmaoZtwWxm7HRxZg1K1kCd0wlNFICXlqhq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78CfDePDVGpxfhI0xqjfj6HTqVnbsLHhUypqiE+jQUIQz2dTwQnJ4LTQ30NyUaNWlEEq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tTDC7GxMJCG48OaIgLAXSnKsovNVleIvMhqrjs+L5FlDdxqJXEsMQuglqx/or0arFu4k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sQjI3hPhbQlcScExImGzUNhFCZlZXlQJ3K1n06KMa7GoMaoUKxfA08C1xXn6B3yfhJiH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RmzJHSHUsJIUXbE1KPeEcTO6z7B7TsfhV9YeUqJFi46GxCwgieYJpcaNQeOz+E9i5L4i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Q3bCbWj9j9D9Bs94r0XhSBfGnCjdyusKUr4WFfn2+F1fJfGA+nBclhc0P2LRt+AvOhfH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V1D1ULksLC4obi0bfIuC8UJgg0QQsU6wjrmkMQhCEREQXv4W/GC+OuSwuUEjc9G34y40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jIyMjIxHfhOuIT5CFxWFxo69Z3xt8ifFeJBJITtIbvR+R+AvpF9IvqE70J/o/M/MTPR+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/oF96F94mexY0ThOKFb6fBdmh+Z+J+Y1+j8x/QLcnxlwmFhcXmTc9G/xwnnRsLgghBCE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N+hIQhcbP2+I14jEH/u+JRD3PC4QQuYQjfG3xrCITy6jRwQhYJEEuCEIbgkTdm/R3jRf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onoYxtwU67Imft+j61mBRPOuHB5Kx1za+InBs8Lg8Fybpv7wjYejf4aKKEiEJ4zAmNBq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SEW4kmyjvaOi7YjPYhX3/wDgqUEkLqJV/sSIp+EXf/58BDU33lCZFLTTL3zguDGqzuPR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mITil49BqJhCEhBBc0NwQkSXRCfe/wBr2WpD+2IZvrexzfcxHDsd22NzZ0ajnnYhCA/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184XPcb6NnBK+xKiEIQhCEIQnk0GqyhISEEheB7EhDmEoWaXD7RNen35+/aQhS8EFFB7+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vo2ZbyCCcoQnn0GmELBITxEq8LtxEEymUTKUewJ5unmfP0IVIJiF4DxSB7+Ep7EDgUWu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sS6whZExtnZMZocYTqoyWx/Qp7uULZ0D7GsAmKdDg7r8yJftjdiYmJjCeWriNvJfFpw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whCWZHsZWH+5jyrYjh9QSiYUpWjHEtk9hJWx9po/UFPtouJt92D9kpinS0N5qf6Ij7HQ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Z/EbENC5W+aV/g6xCEhIQS4G/sXpfQ0QvsEv/Iijt4X/AIBZHD7KDTUwtyM/T+HbMe8h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oqD9ClsvmYk0maxw3jKN2If1wWhu/hubGiZM0TGFYoMSqJhauJypfGlRqYQuVkxrFhOh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IQ1/2MGtwyNx0k7/AKPL+haYQFVH9HXZ3oNL0TkeoFlYbbZMQlorHeF/4hrfmeyLlsio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4jd5llYWUQeCdF0bo0Mbb7Yi7SkJ3hpbKsE7ilQ3i5nJu+FZouNIsaiEEhIgnc6uxWEP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/wBcgIWkOh6E2a3Bj7DZ6HXEEqUuyaCJRraPdoLX2EmfXmSw3YQgtEmbgbsvxrwpfYhr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tED3bKvojE3Ioh4WUylyi8UrjJjSIhqLBSEOwWaho0iUWAlgmSekITLpCmS0L2aIeLj1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QTk2MzfQoB+0EF2DU66GN/gbPAuPUUYWzZKIXoTrhRy3eZcYQjJ5thii5SpEdFHyUKXC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ojSIWCyoWEp1IaS2VQbigiE7F0Ouhwz6MDR6J66Oig/qEF0F9Ak9JH4CTpD6qN13y7EL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tjZ3Dd8CCknFzg5jJ46CRDSOkN5mEiD5JHWU4UvBMyyEE6iFgngwwhDaSNBEY1Hsfcsu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RroySomHh8JeZuYgkWcJwsGhjeCzm74CtqIVpd4mKOdoi+LG8vuJbvC0wZ0fFQNvCZ4J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eBlBoh4uyiFghhhMWEbSY47Y1YduL6PY/QWhZaeCNkIQhCHQ40pS8l1iJJEuxRgsGmOo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8rEOgpSlzpB2zQkkglS4His7KwamEPCzVwIQhPCgQkLCGwYR26HRMWKqmL7cBBDJMTkZ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JlGFwdb9EJhlGwMU1Zsy/MqU9GUL3Gt9G3P9C/ZSlKU1rOo8JzCjt8DwnhIhMIpSl8Y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hPiuEykLEIQgvYSI/c6cDcKJieS2D9T9xq2x/aemz7wyJ+j/AEHa0djeXzQuLBI9YTSe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yPsevsfmNNdM7LhZVESKlwaDwkSYpfPuN1iiYmJjDDDCEXFS2fsfofoT7bwmn2Qxv1I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DYWZlLGzzoN4Qi4eMV9lYUo2Mawz2y/KlRDL+yT7FhBGEPsNONCaH8YvCIh9H48VSMQi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enYtbIIPwIECNGhRfsfoV9n6n7EWyvsoob7+AABa5rKKUpcMeGMaZfFZXgrCwTKJjdGf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AQlWEHhEw+F+N0RcXCYmJiYmJ4XwCbspSlKUpfAlyWxIoWBMpS4eGNcnxXgQnlCEJ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DILopSl5rzQSEENBMpRMohMTxSlKUo/QpSmxSlKUpSl5q5bD9ClEyly8M2fgXgWEEso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Lil+NBBCC5kIQhFKUpSlH6FKUfspSlKUpSns5JUx4mVscUuE+DwxZzIkysLjnBYpSlK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8RYQhYpSlKUo4pSj9lKUpcI8J1fFCGCxz2J4TxcsS4fFKyCTmvEuKUpSl+HBLCcF4SEI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tCRqj6RsyilKUuaa8tHyWTbCfFjxSMfFMJzQsX8CCwTzIXOl4hSiYY6Cl+BL0x8FhrxE8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XGngJp/KmIJCCXwllcmy82N5XhW8i9h+T0uWbiVck6y+SF0L4Bc4JYT4K4oXgfkXKZSt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CCQQuTZsPWHlGmU74rgnBO+aZhCYT4ywhCF8NIhOe7lISd4ofprwtjZsaZhMaZX3x2H9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+WsFZOZrExCcN3FKuC9GMfT4I9uKzcPB4uWmdeO+ITgnBV458eeFedCQuD5QhOQasTlj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3OmdfCnFBfLXmQuK8KELyrxx1eA38bNOKNM64WduLQ1wTgvt/HWFhYXiQheQ3FR62FnV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rxRpxg1OKgTvL//EACIRAAMAAgICAwEBAQAAAAAAAAABERAxICEwQEFRYVBxY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90uD9pPbQguDY36C/jIYWXh+tpZRHQu8GJUanqpRKcGxv+ssIXF+uqEiIOhNIqwhv1Eq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yJ7CGFxfsISeeeFIQWWxv+EieuhhcX7CDeukJCWWxvzTkhYSIhEJ/AQhswgnXsdEP1kJ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SlEyif8AAWG4p17D16y4jZf4y9dYQhcGp6yUfrU4NjfNf2UMLgsfrL1R+rTg2N/8AsNx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iUy2N/zV6iwhcEq9XYf1EqJTLY3xnmnoTwLExCEJ6b8Gh+ouvUXYky2N/wA64pcXF9Fo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DLY36E/iT1H64J6EIQSGTjPL8mWxv+qmNeKeFo+CVegn1ilExsQ/SGxv0YT056SY/NOC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G/QhCEJ6CRMQnghCe03xwTv2IQhPBQSmGxv1LynhnGYhP4TR8F/hJRKYbG/4U5X2J53q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w3Bv+DOTw3156DdzLVGo+EJxnozglRJhsb96YnGjLYvinvroRkg286zPIkJMNj9+cWiG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+Ts4Jyyyyyiz8D8D8D8D8D8D8C1shMzjPLOMJznknJRvMIQhPXnKj9DfgpSjwJEI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/A/A/LkBUkk42PjUTRkPyL+j8iiiiMhCejMQmITyQhCE80xRlsyj14XUSXR8oN6PGliE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QhCEIQhCYhMQhCEJkknB+B+R+B+B+R+WCCSCPs/1kos+rwKxVlFFFFFFEZGQhCEJ6Lg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cIQhCCEqEPZdDu3AlxnhnrIhCEIQhCEIQhCqwhCEIQhCEIQhCEIQnAQQTwi/LMfgfi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hsmRkZGQjI8NEN/jEITPxwXGFFDouxriWsrlPZhBcYQngTblCc4QhCEIQhCExCEIQhCZ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FSQ2PwvK4wg1RO21iWVwngnGEITyrth78TcGvbH8bGHsMS6PnOK8EJynjnHQPw/A/B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p5JxmITg00ENeBV2dQogp+ws9kFB71MeyG/fZ1g0rwuSXkhCeloH4fjwwQg+sSyv5K1r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DF+cwSRoQUU3WvYuKXoz0NA/D8eGspDL2XMveT8jcVYxo0fgBCRZomVwQx4lKSyuM9R+n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J46OWijNrsvO5bSXYkSoStxcqUpcNwVcGyFAliP0yVe4S/bE94ICx0AZQjsvJZvnfltv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yLyDRBcLwuTsiBEbniY3wE0kFiZYyyPvH+p+ovtL9xhUx9dsU1CaHQoor+gkZSpiWIEF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bi5XLKXxm3hWvMl5Gk9kEphLwwRi1iENfEx70Pr0I0o8uViNj8j8z8z8D8D8+GCeD/R/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CErGqviiWhRPrF5UYkrSd0vhXqm3hWvTC4LgsTE4T0Xoc98OxR0feaCEe3JjRHR2f6Fo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nLSexpPYlPGlO/CxQ6bXxJ1TbwrXkfOv8JI3wavQ5we9aEJUPRAMfLhFIWfuG4sCbZ6E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nY+o/Yl8iWxjkbeHQfiQ/AL+CuKEjxLOMVbw4zfBHdYSVsYVj8AtIuFKUvClxS8KUuaX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HxtvDoPfnC8qwvBSl8i5747xzpmhnfwvHVqMKOyYklrnS+G8KUvFy2lvAMJ+iRR34bDb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+x6uQSiwCcfsT9n7H7H6H6CZ8iX7I+xJ9+HRBHgpSlKLwtHsWxjZiRI4kJGl4blcr5dg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98NhvxhCEEP1UFWDtQVhMQjTk0VOxToU+hMxrh5pSlGxMuFEysrLExRclKUpSlyplKNF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6YpKvBed49aLBLj8jhsNuCEQmEPzILonBCEKBSir2LY/iwg7x63NQhMM0HbmnDISsfxM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FFCdYk/yN26IK/jA+AjQaxKV9FfRf1jX0OmPVRMogN24seCdVxUVEEFXFuYkjKUuG4hh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E0lhiSCUqzs40IpcIe/J3QivZQUhEugkaJIJ2UqnQ2F9uVD2xS08W3hA7hYWZvMUWdkz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2dFwJBFgaxse1KQ6WNO5c1DcNsrKysrGyYnAtaY09hunl9FmpuiEPhuOgXG7O5FjnFqb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qPtC1huMgSFHJNuLUtFLnr0LhZ5rVzF4FsWIpd/Dp6O3LKGIx3Oy6oqT64dgs6DGqH2a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uGJUamWCGshJsJegy6Bj0WmGyQsKJmZUliWH6wuKUpSlOxtwXKDF6Ec7JhBImCG2NhQb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JsMduEPiRNTAU1CSvinDrIFPQ4jvaP8EfQhqo6KIJPjSUOiLhJ5cE2Nw9muJb0NENY1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1cOpPCcIGUeN+haxpk/B34LjMk6zBqkIb0aY2Y3XeT9iW3DULWd1CRzKktOuw9D+Xim1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WQSOZsjErFhCVlEpYugGWCVrFP1wdJ0Q60Nm7IqfiKfg+WFB3dDlTNGPfBKuEcz0hsIX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jMIJ2QXK86ZvwduCwuO5u8UGXoYnpjQIa0Y0dFrVjuDSD+5XDQRGh66Yu8LVEbAmVhw4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HwBO2KK7RFzsnhY3Ejg1KNls1ZRBZTE10Q1CYi0xI1DtDTgLSDZ7GtHhidDb7MjKI0Oa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THPeIQg0ZbFSTOmb8HbguNz6t5Ghrtjp9CWxKaE9GNz6EJFnvoyUfY7OzsJXfBkl2NKX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qxPoooOVEW6EoITsUQ9CnwJ4yQ5u0eIU2MaVkqUJkVtCfAL6sUsQ9De2i0gpsSg0SMTp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ho9iRdLDW4PsEksIXCQgmeiXeFNNo3+pJR1iDH4O3j2KBGvG3FWfSaDH2YCgbjRAtuCV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N+jsE2C1E3yISohTsoXhrMa+sjcKdBErVF2EIZbG4qMKXZ8SG7H9yL6JaEXsWtHcSHWm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MZ0YtTIuI1GUcJsUlIKMEkuCEqw3CvS5tPoSiS4pzQxtH90IB5hCYhsbCyub2JTOi+J2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wrgRubdjGrehk+xqHsfZMZLsWKFDZKiWmxqOG2Cw0OIwhrBox4lsiKCMQ32dO4qpE0JJ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fUDTfbLfTMjYVIjqENYbCZJOjVdHUPlDTZ8b0W2QmZxITGxt4IJEHvwyKUojKMr4J9hr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lBwWplew2WxaQdg+lB2hO9mgjouxUmIQkJ0xJ3LBMSX3RYxUgtgqjEp0TBCCmE99igSg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9yiLoRQiG3wy1DZBEx1DR1jSpjSoUGv2T9kko+xoTISRCS9NO8Jy3Nhc4P3h7zpFXSEp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ylKUZqxmHLY1VXgjhRUJNu0diO3CXs2WxKUkhQ+yKn0JeoavTGpaHLob9pDtISnSErHx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cPkUin70Q7XsbveFpBqIyDBJMt0GrYmCSXS8DdT00qw0TMxubeBmzEPeOn3JfcSfQspD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B6dlbwq6iiGhv+XgYpOuSBjbEaYkOgaxSkNGibQ+6wYYjQJBqsLQJ6Lh6GG6G6wtzYt7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lYOvC5o/psajw0QhCGxt4GSw9khKkMfcSxYTqKbvDq/sbnWNqM+Wi6WKGhMJhPrm9QY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fYw4K8J24tCKNSonKiBdFGr7HAtYkNm+yI6MRFAxv1yhePfNLilNvUXvEIQhMdycJwSw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CdEUK2pRsg2zIupDTsFoDujrEVAvpFXtGnhaXydQj4y0VGz4O4ukPRossTaE+stmLCxE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rHWvRRpz29RKQhCEIJCE8CGfJSsNHs/I/M/MWhiLSEIQh8YSJ4oIaQ0MpUQQQSQstGQJ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YvK1XJ+q0USo0QhMJDRPAhnz/BzfWFwX8U1xeDaXqwQSKDRCEIQfhQ9Hz7TSjVYv6H2l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ZZZRZY3E4nEbLxIk5ReloXNKb+degfgej54NL6jy1EpFFpJJJGEITCh0dHR0VG4ynYmi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QSTkbvnXFeM+KZesaPbnobsqPgH+j/R/on7I+yfsn7I+yfsj75UAwlEkkcBRR2HoyCx/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fcNa8y4rxnxWrL0I1+KlKUpfBeGwxvsvoshMTjSfRWhi4TEylI9NElO0LD5HybL0xGjy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j36be/wNKkpXaGdkVVbIrRV8n+zU9Ka6GplMTIx6jSexIsMpeB8vpl6YjVmlKXDcP1P1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goI+icI5GbDHr0niRkEqS3KcJEEgh8C3JFKa9F7gkymJjRnaeVeZp4noRpFxSVuFsCem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PkYNZEFMbE6HN9idXFeJuI7PFFeCwn6zThR6H4XoS7G6iyxKhplxSlzSlKXlS8Hr0XlK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QjULXqvXF68Cw9CQ3S7JZJz81KXwPQ+TwvA1hInCEIQVc4XgTYTXfMQhuguM8iKnQ/oK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NeGEIQhCE4QnB6H4FlNofiflhW9HxhckqMCVs+OMhwWF4HaPgTpxFlGgXhnNcJhO+D17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FKY08KwlcEkDW6H7B13R7qKtpki+jx/Gyn2Y/pHuYTgXi+Bjd0Om+ijTFZRoFr1JhKQm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YRMQhCBLnpzeYdEpT6kZ1LG3TZmzGdjV0I0BdliVoc/Z8Acn2NIEVCReaIaTOoTGKFw1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HwmDxCEzsUpSlEIhOKRMog0Gbywng3Bd4aotxpml4syGuyCiTaQ2Ehk00hIxszZnaGhi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iLShoNlzXgWlBGXQrA4/SwuGo0F61E6QaYoICDWEVg1MJMTCRMdFRRYeHohilw3EWsQQ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R5fLViUKUSJo3ZvNmbsc2ROysJXHj+ESPiDYIqYipk8l4Fkw1YkJcNBoL1m4xcIQNXkb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4EiHk8tNlP5EhMJUMQilEIWCdxo8vhMahAURjU6FrYk6J9iUxKohUaQRN7GjeL4cCQdx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NDf6LaJndi8jQXpRkEr1heTTClEkstEVxIQTk78FMSmG4NcEzFho9iVZ0y+deE+b9MDd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zvkil5Jp8EqJTKEhOzT0K4dNhomF0xqheOPQ3YgjDELFRRuIpmnJs7zQSfIlQoLDRElK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JlKMTF55YXJtcITEEhIXs0FmEJ4mZWIarFKQSE2hMihfYSMggTvFq3RIsNEV8DYJnyR2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zSlFhHROxfYRSZfjTLwguFxSlG5J4NDGCCEIJCQkbGmFiEIQhCEIQhCEGhspRqTnWJ0M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fka4foXDwxILCweK4gkJE8F86UvOEzSlKUpANVlCRMQSJw+TmkJYWzTK8UJhDmI9rKcE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7IJYRvBKJJcC4mG8E8PWCKKEJ4D8q4rLeaXKZoyssWGQhDblBISII+HK8C4r+Q3Ygxrn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5KaI2xfcQjfJit4SEuE8e4/PCEy3iEIQnE4JTLFy25oWdxYXgXFuDls/AoukPt5on4a4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YsTCE9Bux98YQhCEJwWuDIQhCEIQnmH51wSsWF4Fx0z34aUvCGTcNiEuEJ6r9+CZhCZW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3NZRDJeVqoamH5/nJ94IQnCejRohp8DYe/LMrg8QhPSno38KEa+FeDqUvnQmJyXnpRqN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8zTk3YsXL8QsU8Cpiwue8oQhCEJ7NGiGG5eb9BazBOUIQnKjcXFi9kCTmsQeFxeITKKC5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Uo1GGxfE/LCEEuiEEhCE4znQjZC5b+EsNCyFxfqYfueCnmQhPLSlIGG5X5n4YQhCEEhI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N2hcknhELBupy28I1UMT79ulGgy3L6L8K4oQuDH4Wj5boXoRGhQLi1eE4LXNpNRkNc16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XkPwvHwWGjGtcuoo/AsOzF0Lhuy1XhuNl4LmlLxuVil/gLkuTd+HfihqGq5L8+NGoQuG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wtzD6BqeS4MvFf4y4LfLbw78X0hq6RC1x+PjQtC47s7cd2GIVcEMavHRS/zVvlt4aPju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4RM7s7cdR4TmG8EPQ01/YW+W/hlxbM6cdPEhG+Fw3Z247uFIiNODSYxa/rrfmJWLFx2Z0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w3Z34s34ptaL9cUManL/xAApEAEAAgEDAwMFAQEBAQAAAAABABEhMUFREGFxgZGhILHB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/9oACAEBAAE/ECBArpWIFjGzkhCv0IUdyoUuIbLBbg7J54YMYQ06kJXU0hN/o2+gIQm/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V0wk+4MP4fSUUZK7mB+YotDpWehAmqBmUFvvBMUQfT3n9Ra7oGwLSeU+Eqob/XUqVD6y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0o6ZnaluGWJaVKldQuQctovA90guQKmHVctwCO6gqjsqPoV0qVKldA/x2ldalSpUqV0q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PpTmFjAasuoyj4o+8+NPNkHB9QLKneBbUIgBQ2dpzwQ2ysvl4iM1OrzK+iodKh0P/lr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VCEOhCPaJCybwD+MxWdKYggFAId0cP8ALg4+gfQaQ+uptAlQIHQlSpUrqQldT/M6HRID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Ts+9MHynFwjTDRm0rpQidi4lr7yDrdYSplqekVIubxzW55isYzdzb5H0lUv0V/qdT6j6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dZSIaVOFeSM0Lsv3l0PeoiDfmP2hWHABX/EbwSx+yy7hDwGWrRRXoQFpoWjlv7TCc0xK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Ho/kLXpB6l6ojqMq1J2p2mW4l+ILiW4jD/4z/c6H0AJQAtXQJl7w/Z38NudYMLaKb4ZX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hziA7fSvtOeCI+ZQvy7E217vMqVKj9FQJXQOlSum/wBJ9J9J13jp9VZlSpUEIQhpBhmV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Z78MSk8cU+zCAwdXFW/nmVDHQ6H0E36H0V0qEOhK6H+B9VSpUr6Ah0Yd5UrDT4f8hUJZ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suD0yI12it0GyDsxv7ZhBO1Jg/VAwIwCBSVn8RiLPejP+9dK6B9FSuhKldK6EP8ABbDQ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m1Gnl7zkuCR7Mpt660+CZmhFaFekSKLKkHtlCK8GH5n3Wf4MZp/Wgvu6n8kzj8R+EEUX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NK9ufeGBfjJ95ozu6/7BFrndj37rKHC8Xl2HugfuPPcEijAncsoIAlwUpeMQ/wDgOh/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Ry9de6ccu+nNlHxco0dvoDoVFusJQ5RgNXZ/iBu3VgQaN3iDCoNXn6zqfTXXebf4XB6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rv1IQhDqdKuUCgLMwOf5mXhQCYUhlgMWA/xjqQ3+k6nQ6mnU+kh01hDrtNof5nUm8xs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Gnwb9JmipIEqBMHXbpFBaeFgwgsq6D4EVMeuEGWXw/6mQxP5U+Ir/Eh0Op0Ol/Uf7LLr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1229LFj0UII1PPmYdQWhqxeP9aqld2MZguDKo2amjenHNv8A7AW27We8C6m7wcwLXFHd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XQB95kuIMujTUECSbF2xqGrhoRvHbQTBygtCrfMRUHpYel6S4t7i/wC5cCtR2/cIEe20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MsCH+XPSpUqVAlf/AA1AlSpUSw1Y6OLy3486E6utJkgXiXK79QuBxKMuWA+kpDWr2QHH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CU58uZUr6jow6bfQf7XL+g/wrqQhCEPoNemgMKbRw79t/OuIWvUXCfuZrQY9H7h9ujpD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HU06H0kuEOp1PoPrIzbpislnEsVNlO7/AOQ+20F77H2qMYC1LS0SqsgxnLZbEFIuphsj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ANI3G6aC/wDZVoFbvKL4HtBly4f731PpvoPQ/wAG4sArcsJt9lcBYrXktLuaKPrGQYrE8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tz4pt5qMbnUuve9YtH6Qxa3nRES7HBxMp0Nh5i/3B0BTULLMFLwzOz2CZKEbDV3Yc3vU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mx2hlZWnF7wD19qEr90aBU0SUULdgl16YIXW6ou7tCTVJVtufQuE8Dl2JnHLD/cl/wDz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2x68WiZVotXl6Od4dTLEq/ZErxANuCaG34T3hG3E14Q+GDfn/Bhv9Zk639O3+FSpUfor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qdSXNHEobcjMDcHPPvMi9NzeLiYNAC7VydnmE56HQh1JzCEIdToQhCH03Lh/o/XSb8J0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+0FKHUhfTlaeWrBhGCt64HGtFMY/EVX2CjQVrTjKL9UfSVSw/wDg2+s+s+i+rEYSUH2R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dYCGAoNIRMyvr/c1zqLR99Yp0PEhg1pSvmPK888PRl/1iEvcf2GkN/FD8ioXD5U9zNAL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/xoZ/InCGPZ7j7LFWr2H9DUPZ45vejuwIXwow9VXxEJTu8BfCweksJXXbA5RSNLzAGDQ6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v8A0s88s0P2Djd9UcOBi1NWEYQCMCbjpoiCDekOODeC1WaMQ14SndG7z9G3QYdHoa/X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Po2h9OOi9F4e0KA+NXwcvjoQ+k0g/RzQQPZOOePsPtmL0N+QYUayw54O5w9DoZ6HU6EJ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a/VfQ/zvofQWEvBfO0CuELbYafr1iWAiUjqMHqswUuNIwQvYmsptdw6QxE6G1HuaRGbP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z/4mKxHErwRTUI8CNOmOwZjsRGW7XS3Z6tE0gtYJr31omu+nrerefEyNJHnjZPs1NEPh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eaZScnpfxBptQSJwk+yV4wRDidA6wGeYPS+u30X9F9T6L+jX/O4Thi1z+lqv5SKluE0O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dJTnMGsQ67zegnghT0hxwb+NYaYB6EHBQfPQlSuh9Fw0/wAD/J6On1KgSoEqVmVKmnRm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y36j20ZfEyYix8ju2gwZePoIdbhEBGkdRgauNg1uz8Nph0ct/kaMcwvD+QpeIMuXLh0I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Jf0EOl9D6WNlNpcS4dbm1VpWzue/3lRBBTuan3uJSw6ni7RcLLtLW1DNSspvXtCgIa2S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cF0+Hqf5HU/+K5f0VKlSvraEMFylV7q9Iw3AZXB/YQ2KKW+s39pUqUSkolJWV4leJRXW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6m/0v130v6L6aWghqNA3WU/bBb4T8u8YzPIgdfZlf6IoLSOuptCcMzZoYi0UGm9z+X41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SKh8/SdX6NofSf719JgTDPb9iVD3Iv8AYW9ZSoT2RDg/p4jdPEZQ19JIFz6QfzApCw0v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kstLfoYz/axDJSB1F1XgOKlTNe0HYbEQ2gwYOJeOhCbdL6jAACFIliR09az1b/PEeJaF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79bibPQb6HU6H+B9d/UdD6Dpt1c4JQ7wzD6LEmT2Ov4mf58Zv0fR+8NW5g46iJ3tHj7p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63ai5zRAFSxsJcKvbl4afuQ6D0fqv6T6b6DLl/6XLly5cuXL+io1WD9SanriBCzOtL4e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AS/oJf0m8JfUh/gdK6V/8FdLRIn9jleIUJY2tF6u7f2mZiJAYqyss6p8RBANQhS10mpE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z2iGwEMB5APn/F6H+Z9Z0qbSoSpUIKtBvMCRg3/c+IE4pecTzsdoq11WegGa8wyFW+Bi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fhCFrB5P+IFrll36mnA73/Ma7LyfZhD2S/qCOgjVaXXK/CKoPOW3zC784p+YaQ6bQhCb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UCxHZicM1krdn7H08gNV1bo57DZ30YTwVh9nhi1g39B1uXUOhDoRh1NIQh9JBlzbpt0P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wSrCk7Qs6aXw6MH2mPyMOgwQUsPLBrKG6/MERnkRDYDsTZi97kyZcRoNG/CNF6HU+i5c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D/Q6H01AhDq3oIZ2AuNsPXZV+0HMRYUMKnt8v8r+g+o+o6n+F/Rf1Iac7QDVYRbIDCuD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jtC3ZyDLXvUsJeXzG0htGVFEoxpAzDJoHyOOJZlmgKGrDJ0Oh1IR/wDiv6L+g6HR6DRO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eXzTY495oCjb1xfD5mULXp/Rz3YMMp2pXFvb0mT4+IAtK/sQrBZpF+0Im3VZYUVKwAWr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dooAN1rBEIiUBYYUxDRINkzGLYc42JbrHRrtWmQSXGBBTvjoS4Q6E2l9SDDoN00KwcJE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H0drJ2+X+Hc+fmEGKhuQh9J1OhD/ACPpIaQ/1GXnpccVg3dzT4+0pagWo0Ovvh94lIhC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BuT5IJqxKnHRCmu0ukguQ2faIxbd2F/4nU6H0kOpD/A6V0PqOh01jPaNVrTn4CesZbtF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0FB5z+1f7H+h9J1f9AAAWq0BzEaqQcVb+Gx68VbzG3rFyttR1XvFt4gq4hmUMAioBM/8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ADSVLQQEhQ2+m5t/8L/kdfEU0Nrk8y5qtgA07BtLcEZbvht5+0yIiysXlY6CjBPRxiO+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uSOV2n1jSZq6fWNNqbOShW+poQkcwpk+wSv1E1qeawyly21cvF+8ZMDasIFmqA2c4uDP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yC0vWoRsRSSAW7N3e+3Qhnpr9RpCEGa9F6g0YO0AFiLZ+Vw7+8V2WXK/izeEtItYjuS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H1H0HQh9J9FfRUr6KdNHqGkAZ9hP0uHRPouGYkbVMf8AuRt1mBKctp2FsfCf6HQ+q4MG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d/QsxbQbhz/AIggVD+zn9AEBQACgOPof/kPoOp0v6b+k6eIIwxs/YeOfbnrgxVdqiuA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C6qNpWBfGQo2duX+B9qAUDglAMGBk6GA+lf9b/0Ou0IYioYgJFsas48Sg2DSjEoAjsy4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BttxzKmohv8AtMGw70tS4qAHajE6lXhl5oh4h9D9yaqf54ljZXx+uX7VN8D2ji3sUagw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wXV/cS2mMLs+1GYdCGYS+h1IQgwZc2hv15b/AL3mGv8AKjQfMQWrYTd3c7LqevMIAIWI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JDpcJfQhDTqf43Lly5dQ7yd1s6h95k5dLvsfaupAhp02651bH+gH1H+Z9ZBg/TcGXL6X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yzAioDIyV8YD3JUgcnt9so9WGn+5/of7bdSBoBn6mw8j2M8dSGJlwoq4ukQ4N95urrKo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qToKBwRKzB1fiCTodbly4dL+g+i/8T/K5fQiA6acQOIOyC4LvtDKywlyd3PYzLVUgbKd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5zV4bfedlLNntLNntOxHijxkUnmgO4O3Q6EGEuDLx1IQh1NIWMtj7nDLkrVr/wDA+ZaE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BGxyPUYfSdCH13L/AMDqQ/x26kEYy0+X/fvH1tkcNL8n2gpdKgdTr6pAal/AdD/I+s+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XL00A6va/eKo+ri1qO2K94EI2sKr8V9Vy/q5+s+nb/C/8TpcY8hkfxUbviM2ItanVX6H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HrDx7A1AFBU0k8Aa/S5YNnaDQdiXDQawTGhLlxZcvpcPpPpvpcv6b+gly5cvpfR669Kg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w1Btr12lP43ioYCaPJx7a+IVh6pgiQEpEol9MohKInQ6nU+khv0PoFyLJuOyOyRLdYA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0DSLpxF4+3iHQ63iDBgwZcvpcHrcOtw6EPpOl/wCG30araXrLlhUcpePNfMGLhK6H0/PP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cSx6H1nQ6XL6bQ+k6H/yXRL414VK5avguMeV6uxfGBbe0ItAKPpv/C+lw/0Pqv6D6VxM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Ok3YTIX9dvpeaiU6nmJV5Mp4h3f6a7QIibMEtF2M8vEJnQ0Oty/oPoPov6t+t/Tf+VxY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dNXY+IiKGAtLhH7OWY4DKCB26Q+e8x1uXLlwaJf0EIdCX0HofQaQ6EISpq0gHhJskcO8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kqqEumwnjh20docP07QhD6T6Tv9Awegw6HnqfSdCPQ6EotBz4QRQLWFBkr0yekOh1D6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4B9YfSfXUr/C4MNOh9Ny5f8AiTmY30l+3HlKSlfARxmJHDge3yQ0l9b6H0X/AI3L630vq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ly5cYGjAadsPy7EX+nQxsg2D6SElpuiyUUgHiZSp3vzO+0FkFJgJwEaoDOhgOly/r56H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+gxZcviXzKAU0apwEVjb0bexcl5O7AQtM2PEj/sZZjSyOg63F6XFgy5cGL1GH0EIRhp0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czmmS8BOZ2q1Hb3jw8neIGqD0tbr3/8AJfQepLh0qVKldKx9G31EOp0Op1uDL+gYohfx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nz94K6DqdKlSzXP9hT9nvL+i/wDe4fSS5cuX/tZir/b3td+koNbK7C6ds5lhBZsrD8Af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87/+HaEuDfvFuuwG68S0C2Fs/Mu7D6UoDG7AraRBeGPV/wAW7QoyUWAnEjqwENCXL+i+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8yX0v6tIm01A+0avF1KKr65B8ep6feFhHBBTh0Hj1uXLl9Fy5cuXLly5cuX1Ou0IQOld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QifZJeUduSVdPGgfcDzFJgYTjaT+7w7whpK6HQZcvEuXBl/TUrqf6HQ6HQ0643hbbF59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YdKRCVKl6lpjsqm1mH85m0Ol9Ll9WH+dw/zuX9BD6EuWmlex+T4ENrVFFWSvjLD5oRcA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+N9D6D6Lly5f06dU4kYwCVe3rN/zPx7/AFUg05ge4MV2BQbvud9oKZKLASxODq8wkFDr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X/8AFv8A4LUB/wDiRIFAFirdWxl7uhNdwHwJxdnrcJmFQCgl9Vly5cJcuX9Nw0YQ6EJc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cOtweldCWaLTRduHlbk5jF9Wxe62e8HMbsHh+v8AE6V1uD9RD6D/AAP8b9c9ltEANTwd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XOyBKYLLd435hZn4uKW1mXL6n0n+Z0P9bl9CX07EFhbim5gvvcPJ74mmA+L+q5fW/rOh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w6H1m2BarQHLGRGUMUbuzY9eKOly+jVRQPUxpclVZX3PtDZJsQRFbjewjAA4ly5cOly+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I39FfXf0kA2ylNBBDaCFh4b+dI+y8u3tN37ErOEVmetx2lxly8dS4suXLl9Lg9L+vbq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S4dBhCMwEDyb/eXx72y26QO9uOzuRpgcR9x2YWly+lwgwYMGXLgwhL+g+g+o+g+nnoM0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5fOsD2WVyNIQ63zCko7QpuDZ2p8/nB+kh/sfTvDrcuD0v6dodTthidL4PuItrnUeWPYR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+l9Tof4HXf6L+u/8tprHlnrP/Y7+NSa/RUi2BWa8xU2DHq/k+332TTmD+3jK3HOAFFBL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t+rbrf+AyuhDBn+OY7tKvcC7vnEJ3bPK78/aEIABQBQEuXFly7h9O0HpcHHS5cvoQ67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CB0BKgQJUCVKhAjs64uAfa4dmJ1WPFuO/wCfMwZ2Gbf0cPQ+kh1uDBg9R6XB6XLlwZf0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fQqGkEgwX+H+7wFapPr1CptiAJ0sDJfMFY4DwHqnr/hUqV/kf5P+Vy4Z0N4j0fV7IFOs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Cj7dNvqJcv6z6z/A/wAcIyt9HB+XGmt0YKOhp1aiKDq3YqVLvv5Pt9wImo7H5Yq0R8wA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31uXLl9L+m5cvoMv/RYLRrUoDuyz0EAxex/48y/khq9P9+0NqzNPUWaS/wDPaEuX9Z0I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9BCBcroZlQxHNkx1EXgJu44Po8lAvMVKrsOFTTPpNd5d5rp0IEqVKlSqiQO0VnQdDrcu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/VRK3p43lKP019qmj0hA6FOkO8uihw5YHx0XL+i5cuXL6X0vqS+l/Wf5b/Q6NTheNy92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8m/SLrf+J/ntD63ofUwnI4y3b9zY9eLZCotTavQlwKIZDMKs13Y8cq0v/R+0KQ1B/azd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l/Sdbh0vof8A0XGlx6guAd/2msaPqyY+ObvNviVp3ZRu3YjbL0XLly+m3W5f1bf4HQly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UhUL93fPsgZT/T2mgmdyfclWOe258CJlCxO3/M3C8QJlvdMIlhW5aNuz5PSGWzVJgchz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7EtWj5lIaTWCvSW4lPDGXiMqaQehLl9TqdSENPpH6ScwzFhT4jZJe6yhr8QZvpGLEshy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D7mvgs5ly5cuXL+i+l9D6dof/BcHq39eCAv8TLs991WLSFPDtnzcCuj00/8AhPp5/wAj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+0+dInEjGUx6kUNRgUnkxmtApyvkftBLtQfd5Y2uA+8KCjB0PrPpv/R/yuXFmqKZdexy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/MSkWo5e6/mDf2h0B0Iy/ovpf0XL630vpcuXB61L6X0HEv6Rgy4OIMQpjvMXkbd4a2L0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NdmoM4Pl1u9QslXjh6h/EoSUYX5jD1nxr/1I4+8PuR0D8/fBHjaBdQBmkwn9wwCn3f8A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71z7hC2Zyo/EXlHsf3IfjO4lCOXdHZ8QFNnVXXbpU3/xuGkH6b+ol6BrPP8AES3ZA7rJ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IhDVAegUsJoj5/MD/qy5cvpfQZcuXLgy4MuX1uXL63LlzBYA5rL8CvWK4sRHeUE1ecoZ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uep/nX1qTfhPZh25diWOjto7BsH0EcAtZUTVqzOoMGv5H2mzucwSxVQ+ZdAGBodD6HS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BvpcvoF4IUR9Q5Oxq9iXjWp9Jn9Zhw6GE9jZDToP13L+m/oPouXLhCH1EOl9DoMuDBl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CSprTQ6/z+ckXJg9zcjGgVY7bV+al8SiZLLo40raWp8HCexFgnTUVRUNCgvTuQBi6MKE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/UBWFJ+IMgNFS7aMu2NJeJBWbDtBryFDVXiGTWWloNH9x0gOALXpAmsId35NuHzjJtL7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67Q6H+VyvTF6x/y5S4S8aavUx6RKjRDSVDeWktlwWUsQ4Oz5P8AZXQP8T6bly5cuXLg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9/4B7xWxbV6BUr6j/Ih/kf4jntHlbA3WP6lht8Pzuu/0qYWukDPl6v4lYFMBr+T7QDaV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OZ2NCEDqf5n1bdNvpI/Rcvq12AarwN2YLc0Utr4Ox31howy767j2IdnaHQHYIMuX0uX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uX0v6Lly5fUhD6CHU+g6GkOgS4lwTPpi1wdhVm8Hn/yAgw2Al85inl8sisFGgK/MHQHy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uZmRpgB78tQ4Aub2948imFphOp+DnXd7qL82oxymm4HuAsNFDoh/O7myPciz6yhxgcdl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OB5g8dB9L1Oh0PoOgw/xWZU3I9YyfqNbYiYTiGoIwESBfRgnWHJ6fH07+m//AI6lQIRT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Mq8RBxdLo4PgRzuL64fdfj/EYMuXBlwZcvoP0XLlwly5cuXLly+txhumaAbwVfjfhX3u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FroS1arVmxpRq/ud9oFRtmCaYx0Oeh0N/qrof4X9Fy5f03HrtGVFAqgGVdpqg4n1b3+3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xov28S07lD1djsQxLi1L6XLly+lwZf1XL6XL630uX0IS8dD6dvoIQ6aS4ZlwZcuDFIVX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DqMZM7svyftzDDb5XVz7ce0u1Jh0JcZL5I8OLbemfuhgUVCDBl9NpX0HTaEPoP8AE6Gk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pNrf2mOlzmp4yW1F5liUO0AZmDD+KFDW2HqWSxLMjk/yP8T676kLReJbiMVK6VLsV6lf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Du7Eu4ArXln5L12/+Al/RcvoS4Qh9Fy4TIFqtAcsVIYxs7+Gx68Vp0OgVQWulTMtL17T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YYymD+1mKSbRxcCitvqv6L/+E+oOjLqXt2LzP1Hdm9Ob1Od71ohUVq3k+58eYIACoBQH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fUa6XFgy5eJcWXCHU6HQ3hK6HTaECGvQldDTofQaQgYr4fjvwzK5VlinDwJWxwttHLv95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lwl9CX9VwYdTEJcuX0OpCE2g7U0PDs+8IhGArdh+ajd4lMNZvHQHiHo094FTBGiR3V0N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v/Q+i6JhNVEHTXeHegDUXuuY5Ps/kJcoI62vzCVeaH71CrFvlQddj+DCmhv1fiAaAhgG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LXSuR0ddNmDH3APzB7c/sQb8eRJ0PgMbdfwT/wBzFgxyic/RcuX/AIXL+k63L6X0Ogvd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+98dSAqAWsMYl/EzyTpew5WBABQc93lmMfYJrPEv/O+ly/8AC5cuXLly5cuXLlwYXeLV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kOvn4hLlu53Nu7BvkJflb9Lly5fS5cWXLly5cuXBl9Bl9Ll4l9Ll9bi9DSHQ6HQ639G3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1IdKR9wmrsmySzS2AUA+yYs28VNI4pGja+/95O/0nQYMGXLlweu30XBly+p9ZDqWhUHf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v6wyXs7ShRQZfMdegZj+lJuy1Ap+A/Y+8GXLly5cuXLly5cuXBly5cv6rly5cuYgm7pp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dApVdrxzAFQloxAbPHQnzLCJLA7DezAOmYRD3hlQeMZYcV4ulvbaru3mm0NSFa70Qgoj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a/Nl2qlb+rRFlNDSLL4gt5alRzw9oQExFLt2BGwWMoC+8WM9Lg/639N9NPpuPTA2+S7H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6kCgC1gHXXxHrKB4zg5WGHDg3e7yz49OYaUaEPruX9Fw+p+qpUqVKldDTpcxLGAotwuc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wvouW+faGty3YPIadCP0rNpcuP0bS5cuXLgy5cuXLly5cuLLghNod+hLm0HEIda6ViHU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vpqVmGNgmyQrS0rQHbgYs/8AUSTVnYbneG/U6V9RDf8AwIdRg9L+q+tAsvs3ihMD4H2q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gR2DRdy9OGokYgj2Si4s5vZ0fh6w+m/pJp9Vy5cuXL+pi60hMMJcCtVrdiu67pEHnZpA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QyGVUyQD0R95VioLbGl1+5nIALTqRUFj6xFWT4B8xit9jUWYhqA+25iizR1o5RJYGTdx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1jJ23TV895VQyHly/r0lcTLLDrcuXLly5cuXBly/8L6X1uA2w7qJu+w9XhYkq0WryvV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qhWhxOQmYwfy9ptgbyt15ZdQdhz0PquXL+g6EuXLly5cuEOpLlkej00IdmbXQHdigkpT4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iBTbQT3mniPc7vLKldE6V0foGXLly5cvHRel9Lly8S5cuXL6Ewf5Wug9Ysl2q6vVr6Ev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lf4D0uHS4Mv6L6E1aUExsk2SAtLpIB1OBufsXDnIGgeT8kGNQwV1qEOm8IdL6sP8D6yX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KR7zX7U1kLQ9o7XtMrE3RrGVKt6mKSu90Dw3BGlWixjLx9ZL6XLg/TfW5fS5cvouUQCP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aLTwq6UH7SBaEQrYGnKe0ZNGkvnGpKGh+IEeyKHFVrMEPoP9b+kl9bl+Y6Jt+J8uOUTi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aHh29DiZb66MDg5e092h1cruwuFscy4dHoMuXLly4dblwZcvpcvqdcD2ingbulPF03E0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j8mcheEQwwve+0KnmsH7iLT8sZoYbmd2qJukxBuW8ObZ4favOsTc29ypRu9pbp7yZayO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6LlkuXLly4v07da67dLly5ccIwaC6gEY0ZUodw1fiZMRZ7CDEDqoh91UBkOzs9ntrBz9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pOlSpXU+nNdSDLmpSwmHaTZJaJ0Nor9huRtUvbP8Y6EHqQ6EJf8AodCHU6kqadBEMD+v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/CWXc03UpezWeDNRFZgAGkY1mV7Au5wft1P/AI6m3+R02jH64bCH7PaOUaVt2Nw9b6BL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y5cvpXU/1vpcGLF4Lg3w/Bu7epHHty7DYGwR6aRlzA2gVfbe0XnZvTs5YewOB93lmIXY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gy/8b+u+hLqUsNgNU4DdiCWDNMDl7eD1jxRyNvsnzp5gCqlu5NFulZhfkkFNHHbO8SLr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+I7MC7svoECY3wWBnY1NYNNFoZvBUU4B2CBNG1PvrS54oVV8ZWYat7UL+YGi40YVlwi2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i5B5AHsdLly5eZf0bfXcvpcuX0YYSaymt4Gr6R9Tin7ft7S/YeVh4NCH0AIBwWAtYSez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OIPALh7tzs/E2ay1hXCakvoS+h0IP1GJf0a/Qdbl9CE2hNiFUaXsmySnnSZQfw8n4l6A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kIfQQ6EOp/kfXcuXCY7tF+RFGIMvCZ/KMtgmVaukE0WZRjMLLHbSPj/ol9D/AODb/SoG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Npej5WG/uypHIpu7vq2/UfTcPpOly5cuXLl/Q/RtKlZwPCDdYg1LhvZj97s26EDYlIHO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+j9oUAFB93lmwY2Hqf7n0X1WEWiMwb6aO4/qWCWKT0cBseIeTj70WWzsa49vOv2hg75a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3dsbl7Kz1fmI7rdk+jHQHsI/MWgu9hsAQY0jq+vUB4IaDC1a/RqNlMgFemlxQWBM29U1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QzftEmieSl8cT3CdB4hglx6X9Jp/hZ0YsXMuX0XRyXqeIZjxT4ptnY0PmazClfdCFADt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79fOOh8yxG3eX6s5pmBHSAC3GNBwm5MnngtzdnZ7dDqS4MGXiXiXBxB6DBgy8y66DNpc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gMbJNkjCBlQVvR4eTZzLTafGX9d4oP0XCXLhL6DLl/TtD6D/ABuavCeI3XuJ6xm1tWHZ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YOMwbT8tMn2em0uXLly5cuXLly5cuXL63Lly5cuX1uX0NIs7zXuoPY+ftFq7twej5SZX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8n6j6WWTj0EY/L2j8lFbo5d2/tN3Qge8rewRDdlp/wAP2g0GoP7WWAeNjmaw/wATqfQP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svHR6wZXYFfBFf1T/wAqLbfEC8d0AO6x+FHCW3yeYNjIhqO+P2gLBDiNTS+8A0PhmRs+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ZrtEn5lBRtlCQQMUEuui+l9DvNfpOhv1ZiLhqXF6MXBuzI+m3rKTmxvR529PeA5MS1nz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KHl0ho7m69TrO3ijV+XeUxy1lTAapoIgWDEqQZUxCwwKgcOivD7O52m18GtVwm3U+i5fS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OpDrfXXYkHhJskElHYFcc55IrHS6589zvBily5f0HQ06X1uXiDLIQh0vrcvpcuXLnH5P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9nHpAMM0ugItw09pTSyboXHxrM7Dn4lltNm0vrf0DL630voZ/wADqMOppFjwx7qIKdv3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vV+PqHU6kJcuXLly5f8AkS+jMnP0A1VmslDYX/VGxKMMYvhLOJZR+Blh3Kr0cHdh3hV+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oGX0uXLl9Df6L6LL6X1Ol9Ll9NOuHLYXJ5f+oWhesw+Du/7ExEbAPY2f1srmNdL+h6kq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1HrcuX0PQZe28UpXTOvu6EBIbRczvq9qiLS7LkViYtwQVnut/wCnpKkr8H8sGDCgKCCa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+DeW1dpn9E1ZrI+PiB+YAMF68IdneNkxlGSO6k2geIb0N5qBoOE0SZiDAmm7O7s+7Bm0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Oh1OqPFZ8ZB5hgHMP0b+Tb5letaWfzHeDD6bl9CXCEv6yXLly5cuX0OhNNpiDKUmrh0f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rKpFqEEjVWWAtqNpkZZGtjmWFsQZKtFnlfJL6X9V/SdBh9R1PoI6S4lfvyjBKBp7N0Zf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fc+rcOlfRfQ/+G5cvroRcK6EC6OFidDsfdzxDpr6YmMNHM2qW4weDl4Jseibrld2Umts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fQZcuXLly49blwfovrcvmb0SnXsGq9iOMSaGPng9/tKN2cLk7tV8eYERqBQHYiy4vU61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Zc0Iazfq6TSIinMuLBRAC1WgIgzvVo+f0uZEjdqzu6vr7TefkysMoGuwSkuPYXxqiI0G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aCGZh7zCE2ifZDMogTbsO2g9blh3oT/kbeAgSmWeC2ZKRGMDgnk88y5r+mj6m0KTScwl5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xZj7vw/EpZLsLwkH6Lhp0P8Aa5fW5fS4dDUQ1LwBE4H4kfX741mSz7foGFIN/QS5cHpc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2h0vodGEF/wOj9pWt2l+RpjKhzekGAneXiJeqBo4MBIaJEEChMitO4O/ue6H0kv6yH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vpcvEXoiwQq2XI/PygPF8Et5d7SGkuXLg9L63L63Ll/6cw6rcr1bU/g/zbnqqDWYAPAd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rxNusdy8rusMBZ2PpPqvqS+m3W5cvodNul/QgFUAyrtEjFxRt/Jq8e8WAsjpHGgfPtLY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RX0XiGn0XUWXiXfXf6bjFrvHpnqkkB6sdDOL2H5f7MUNzolPofmBoR33iV0oG1gR65k8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7Lt6S6tlDmNG6DV2J4axR50EQR3kXXv+sugBqJaeWBUUO4xN8Hg0h1FCBPSIRtS9uULQ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5XX44goXr+DmZILGveaBFk+Hk7RSMQ0f3PiDDpcGXCHUYa/TcPpPovoMuXF23QZ/Q7kf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r6wTrNXVcMO0M9D6K/yOmkuXLlweuPoxc2vprDwLxg6fgzTZjljUMuGYqYVDcZZ7iHgf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y5cvpf8AiS+r1WdoLbtSpPIebS0AGup23zcuXL631uX9N9Ll9L6X0uX0ubS5cuAvc7am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VVVyrv0HR8etpzKZYq5g/t2JtQCbrdXdZTReCX0v676HS5cvoy5f0XL6X0uX0ZVgvO9D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k95diGmQzVq7Nvv1Ll9Nuh9A1Ll9Llxely8S8S5cwjKmXLojQo4B/wCxal5BI8q6Eaie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l7QiUDa19+C6Ez0pTW/I6zlY6hI6MeERUjaad+WI5AvRvTeenGcwRfeD0lUj22PaUpBC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dOxKoUeYlYtKew7TmgufMb+YDiFdHDclLEPc/wCzDeN38QtUtMjzbeNPEO3Dcwrhhb/E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K630uX0uX0sVzx6vh7O8QqBteB97hyBYdx3Hhily/oPoPqP80V1xArpViJZvFfPnG49v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EXHJSZqOIDGWulFk3ll7hye0scoTUTf6L630uXLg4gwZf+pGbRIgWhg5YRaKngBT136z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TofSdL+u5cuXL633lksly8hlua8XBty+GIyE9ajarGHRb0BocwwesQwfvgmoqDyt13hh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5cvrcuXLl/4DL6EWXBnHa6CI74h3fOx5faMHtcpz83gg2tqmB2Pq16X0H6Llwer0uXL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0QvYNWPWhpR9v29pwF22PA2OxKUgDGJ3zfT5FxKjvHr1Or8Ttiqq5yQ7XM4ouMr0If8A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PBLQp4Bgg+n41SocuTlle0y6FEIAkCB0Cos7zPbfZIgxSQNIbbwu5+pUY1YaHmZF0nkm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IOpzdjEwzZ3v1BswicjBhB6H0nQhMUe4qvwmphwofM3hwmuQe5Ho/UdRrpgj7Qwm/Mvi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aEhHi2H2eGD0uXLh1FJSDL+g63Lly4dT6cLLP/D8y7Faluf+J7QgTE1AJiEWgMsKNoRZ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t9b1q/WX9Vy/quDBg9DrcuXLly5cuEFFDuVSh6qEE1Q76vuH0l4/2uXLly/rqV3nnPOA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4OXaeNtQNhwBg6J0d1UO2sre1XZ/dwQfPu1yd2By9iXDrfWpXVly5cv/ACuXFlzXSXeA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Yt6Y/vL8yhu+pnzsrrUr6bl9SXLly5cuXLl9alS6ibAbL34tUysGKBr2ND5muxZTAVF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P36SqweacPpv6+0IxLAFB6SprGFgrVWoj4Gvk6S+U9yzzsiRC+VVPea4dzpAFouMCESB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aANYCV6HW5oQvZqO+SWW1OIlRdQGgPkIgTyxiQmG/wDyi+rHf9EpBzRAPUIkrGw0YMuX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wYUijtCmkt0XL6n06QZqQkRoHyfY4dmfxKtaAaOg95sz1MkuDL+ipUqEIQlW49lr8Eo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Lly5fS5cGDLly5cwxfuBpFxlGncy/aHQ4XTvHaBpErF0TUNICndUXVhlCeugfDX3XvLl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4QhDHS/oxMddZUJUejtZ9/PlEBVu63OJ83/8FQlSv8CbS8Smh8B4QbrGWpwG+Gd+XeX0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EJmMcj34JvCwur5e8pU52IdWX9Vy/wDC5cvrcv6GnlI7Y3jFU0yrIBzgynYPsH3+g/x0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EQTZk/Tb1qOBpi+T10PT3maPWvawYoM6ASuYvOO37VDDC51C+2gjOuhoEoMoTbHkAeW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0li2DCU+eZTKuKMsrkdzV7TN2536gCjErWoYTeEAqEHEQhA6XUHMC+lkJeRQlU0ljQfz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7T9Quz7eFf5SFGfZP3HA3qB+5kZtqklV0OlQ+i5dS7l5lwegy4MGXLly5cuX0ICcr70H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/wBn7mSEsMSsDudCXBlwZcuD0DcPMaYHuUwG5juX8wUqtr0IdTqS5cvovFxbGw/hmvc+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ecwLK2iEq5cXcl3u3Sx2PgtqIn2egwZcuXL+muhrGjWAdJX0W9M/QQJUUZdAtlBraBtM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h9B9BD6q6nSo/RUOjwQaMEWZEibHLu+NI79Ll7bNZfxAN0lzyH9bxnAMpq+WDyNiWOkx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cv/C4CABarQEUaehtdhq+PMwyG6i7LZ2PiCv2h0B/8NSpXSpUqVKjC3SVmF5ju6Hr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6VEm5tciwQ5cAWsuWJmnLPG3rDRIf6NvSI5WAZEQH3aXwasQhHFPsbo0GSP2jRAYFwwH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O3y5YBvO0qBiVek5uhFZhhMEOha+jD+5rCzeJ6ygbCojusvqosEpirarptAfWWJhFE9x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4uEOOXTSYuvvBXhXFn2gbFPWD+Zh3IO0erWaQn8cxyh3+952A8j8w0b4olkF4gvD7TPD7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zLlykuDLg/RcuXL+oYuIj55Teg4e/DtHr0kDuBPub6kBAlhYjuMGDLly5cuXLly5bmW8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LlwZcuXCUvqviWh2MbBbqqrEpXk8f+IvX20+ASFzb+R+Y66ntaLYAJG4vOks20h1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vL9AvcuCWt6FPiBbsM1D6VBYMvpf0PS5ctmHzgal6/Ay4NjUywg+jXvLly5cvpcuXLly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PrcW3QZtiK7aNv7Db38YEzcrvKwsOeCY91Wmm4piZMprzMAexCB6EuDLly+t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MIW4Lzf1Hdjbvn3Uf5fx4mpZKJb8cHYlIsvodLmPovEuXLl9doEDqy4XN0dWLFtg99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1ZgB5NYZTNm4P6sfqdCaSLTTLy6ygqpjDLGc4MZn0NPWApTu5z7fdLhPraPVhAA20LM8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wB6xXgzKSVUE6SjWFoAgQIFQMQdDpQgPmELS+8qCEc1l9mWpIYgBWya2MuEzB0Ep0oKQ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NFMYBV1TjN48PDM92h6Co4oIYQF3cd2GEy1la0leD2nYe0OB7SzY9oCvB5GpoT8fugbB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2Uthf3zC/uv8zCHq2+80/wBQfcge/wCYA3U+YNX8j8JD6+R+rDa+VAPWIIUG4vwPzDeH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wp/xEaDyPxGfAK/Mae6h/M1APL/cWZ8yGueA/wAT8wH+IjZ8ifiaF66PxMSl8INbf65m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4doXcqheB5PaVgGwsTIwZcvrcGDLlwZcuXLly4MuX0DBl9B6VV1WVFV1YfMHsQginQyY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PW2WwZcuXLlwYJBKi9BqX0uX9QLlxoMSxZuxqf4aw9Vd1VFt/bS6l46n17wsunYyuFIZ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UaC2LFgy5cGX9T2iWUaEl+p7+a5lWLJ2/dAGp4T9xD9RMrIyeJcoXKOA3TiCwspQzyeO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CHU6XLly/ruXNpcuXLuCK+1UEpM2KyvB0+/iIlBeXbw6+sAAgFAFAS2XiD0uDLly5cuX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IVwGqx5HRFsHvo+8WsHcofLeCgTvvO+1aB5YWVy1Dy6vxKO2aVQBagDhiUKjes9dBFQr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6MXXc+XVlQg+7rKKy97wAeh9r+pUTU+9maSkYJbAroeOh0KgYhv0OpCgJ7wQqRyRWgj3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xm9YcMMk4SkoXdbv7hbAb81ASird42WAGPL+4GsqVKlSpUqVAldKlfQDqqlQ6g6Gj6wd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oQAYCYISAg8FwPT+PvEsP++Yp8pvuz+2jyQM+5AxefmIev4hpUIZ8qA358Gjdh/KYt/w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NUdpJrvX/Ej/ALU43YwJcn5EfMg/i59ki/E278j+Ip8o/cRanL2vzPhc/dPhcb8w/Hdh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BHa5oAeHAdPefuFuPQ/ZAvvWmmeqD+Jh1f12jC/ANA08dcfXfQh0Oh0H/FUZg8jSFiu1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mX5YMGXUuXLlwei5cuXiXCF+gl9bly5ca6iAsP3At/GwjUPRljW/aBHaIHZursQwOqfX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Lly4MuXLly5cIK7UVQtiPZx+zCdEqlKeHSXLly5f0XDp2ilj4Fte78faOJJvA9H+9YdB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ly+ly5iGWjLwQJZVzaJUnlAvoqJKldFV1YzV7QtBFQTjaeurFw47b6b+typEVtv5mWPL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9wyGNAoPTotamzAHqwReVQ/LCEC4YvQ19YpZeAwSi3NTM0aHndnJCRRP8KFVxX5TFA6A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gQxCJ0WaPeDQEpNImyS39sEMD3g2WZlGv7mGZt+4fuEuvLFGssdbrGdfMGwVQANFCnA0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D8ykB0UlPoB59Np4zwl54y1aS0txLQHclMplduoSpUCV0xK6K6KldQ6FQiipSvoFH1gH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SnD2hdcfFMiG+1F+Z8Yr/MHpP8mWff1b7kBY9RI1wkTUPO/BNafI/wAQF95P/F28sD1f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eX4Ikf4lwmLEGhzN/wC+PosQZ8j9MfqXn9UFXD++0KsH1fcTTvWBNM/s7zVF/PMA93H5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94F3lzwgy+ZZLJZCOkShrBwuL9C30iClQd7LYvQHvKBBIV1GXLly5cuXBly4MuE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ydiAJgqA2IB1D2gmr+RP/Ow/4+NE9Cnb2gBMYuXiXLly5cuX0X0OyYly5cuXLly5cslx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AA52B/tj3hg/kk5uWSyUlyyWS/oFrBMrIPQjIKKtLPGYIQtbovzBTSXLJiYlkp0WXFdo4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hNOqnwavrUwsbYGj4CAUXAEpRN2D0NWUppbmh4/aYwADAGAgWZcZdq1LwaxwAeRfAfuz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RthyxCM2dpVBO8Du2yjaFug8fEmTmxgbJVawF1gSrhGkq9NIHM2hnTqucyr3lLFkFg/a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tN0/E0wJWij1dh48xyvYCm1WoAoyt4joLgl089zTHxGLrEb1j3zDdw1PWB0rEqAdLg0y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DBJiUdKJl0UhFZTiA4leJWmBqU61WVlfo3n1rGt5Q2mWloRjLy0txLdHhLSuh1PpxAgQ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1lY6u6H1Genp8JXglHYleHtAGhUo0Dww0B8OfE0X5mirx+2aWP45n30W+80D1U/E3P5C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nkQ2vqKCQbAJoTPqY6AAEDTjGIUzvIfiG0HxB3xA/hNm/C/zNivDyUYU+oHlH4jXPI/FE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xiaoPwvvA/yQ+5NE9cE0b+PvGct/nefCM35nwyrBP1IJonr0Wy3iWm0tl4l9CUhUFYV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l/ublf45gevy/ubtfCgNZt0t+IwsGXLl4l9Lly/pOly5cvosuXUaCrQbu0o9dkFXatXj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b0IQQ1AUB0X1uXLlwi8wl1E6Muu0WXLlhB56K+T33jOgOUiygNTctDu0Fn2hgq9jbPG3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bETdZgguJl2hR52PWX637q/ft6R7JV1VtZlXutUWsHnVwAwB4lBC0JDcIE1Hs/iMl/iow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asxDE1uOmsLcQ0l4l4jvLmxdqhHo2aakesY5ps1fDcShca3FrSiVYYZ8hcaKpT56rtrC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osOx6QwKVoS3BnzKMAUnZRTFNV3MvbWRAm0rO0rpXtE1lSpUOireFoPXQmv0VNJUGGaM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dKh0PvsGzw9mMU1QwodFSodCkOyU4lGUuqleCPF0KcRGlSkrHklOpbmXrqArlp2Jbidi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DK1x0UypUCeEqV2lQ5RwlR7PpCoCV1CMImWaP8AB0PCeE8ZTcnaJ2ntKbEOyCNFPDMf3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L8zSx/HM0n1Wz72QfxNHbyfxANX8/phuPAXyX6M+WaQOp9ODajxT8wGv8F+IAzPEB7qR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6hvB/HERo/CQ3S935hvDArUJDrHaR+4Pqfq/cODkJqPn9U7J/fEOQef0wfa8waT6wfcg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ggmif1zBNP7u8E0/m7z4Mv3QX2xvzB9PGP7hVeLxh4d1Wz2CGnmpdjvy7aSlXJWW/wBH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cuXDPQoNoBvK7JjaV3lPMpjTSX3TsQXiNzAZi+T0RGl1cKD2ieT5/7S1iKdDw5mUCKy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QQ6pRFZUVTD6v4hbSep099WUnizE0RVu2+8Ix3WrlizDKEqEGJfQGsoMwZK1SM+Q+cYd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w7wz2lb9Lg10ueerCBB4im9qNHkfhmO5YcEwsUWPkqDHCDbCjBReL5yO9Ma2CzYN4xbf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norb7ElXDSjSK8Vz6xoU4AOoABEWtOfeWdxVHxCadDoFw4lRJXRXXd1qBYyqgDrATZhK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9Z0HEIsQLFSm/L34looIYRwjO3+FQ1dcdKlSutSpUqVKgQOh0hBcx3WvGYRPQMUIikYs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QCUlZWU2JSUZSU6tJ5zzj3TzluZaW5IZpediFmkFcJoto2NWUBJMmAliejF8S1aSniV2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OYEqVKlEqBKgXKlQJUPpMdImtdHf0n0/855dFfQA6vgTsPado9oBs9p2ntOwQBsQ4THT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KF4F+Z/X/mN15/73nxsH+Z/M/mGr/T5j6j+U/eXw6F6tP4mheqn4lmq+f0y0r3r+IZS3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8v6QdA1PvYIdgXsVB8RcXLw5xF1KUE3AD0hD8Kbv2s/4hN2Pt+4BYQ1wfuMIBVFl+hGE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WDwREE7mVTXx0jKAlUI0R4xLzc7JUOpDWKPHFsTc+6xS6iIWl0ZjC4xNO8u5cvpc9elz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A6XFSJGsjZqp7u0o9KhEo6BRqmK1wQaI8CgORSnXUgHTBbg+D7S0rIxF6CNdnaJ1K3ba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m7iTIVs6OvQ0h9NSolxW0SoRQYitJiOk2gdDXSa3iBDhho6VXSutdCaQLhPEqFjYomRN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tNTfXpt1YfQH0CHSpXWoEqBZAzAj6cdeTclQCIDuMBEFcTwQnoxEBWSBiPyauHD0Oh1S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gQTUrJdjkX295EuwYd1n4qbaSojtKcRHEpxK8SvErKTsTsSl6SkpKSvM7Zfnq3l5bmWq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fiX4l+JfiW4lpaWlPEp4lPEplZ6K6AxpKlT0ldulSuldagIxWNIHRXaVKgSpUqVK6lTY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Eb4g+15/BP4T8TsXn9UE2f12gSz1z/ER/n+IgwB3D8Rv51+oKWesUNn+HvE/aP2w2n8f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mlOPNeXaCqWaqsZvZzbsTtXmWV9E1Zem7qxPMOjp6BgwYME2lhcpI34ffmFxZcJdvReh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0pmiLKAosXWtTIF5GGteI2l1tF1gMCsYXRm6K9YbbpRE2m6X2041hiCUEWOuF7Yht+t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LgnwQ06B00hKhCAVKj0LJSXFUzlHMDErEroE2hKmluAisQJU1uEZVzbpt0JvMwLj+1oN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f3NtZqY0idaxCadW0SVAgQPpJcuiXBgxYwgPq6Vp8VA0YLjstfyo6YrtAmF/Ba/MGImY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+iuhow6kIqYEAdihRRPMerL5FWjLGV0qVAlQ6VKldKlSpXTaVAldCDLl9GsqVKlSoE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lHEolJRKJRKTwlWViZXprGAbxHVI7Jo6r1mH1HvzCagy4Rik8oMOlQCtCALj4QDqHtL5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gojK7lgNGXljDO8wo1lrVgV5ZZDGEHf0ihJI4d3SV+F9/wC4bzRLlNHQMIYuDiXL4h0H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aE+sNPaBHLlBfZbPxMgC7KLTRr5hVniKNHM0dmtSYSdlvdYJHS+dKthPomtnPcoomQEa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Ykla5dKmh1OlQxDpUCManTtojSFzvfSIboXuTWRJVsCpWYdNaBYh1DGeu0roZPpIYi51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j8MSVUCVjpUIGcNIaSpXWpUTHStYkO8qBAguC5o/qOy+0Jegue+8ArYfljrDNCAA+R6P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SpUN5vL2hRlriBE6bTaEJWIETEISiclb/EtgY7lM+mQPWaP010qVAlnSZqqlpUIkCVm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y8dMdC2sISpUrpW8qVKlSpXWpUqVK+mptAvxGtpXSpUqV0qVKlTab/RXXS/oYVDMCBUE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GksxLXY+0qQ2q/CF4C4jopKSsKysw6C1DoL0a+hdTxK6r6DOsOgw3uXLolwl4m01l8wx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seYGSFweV77vSIofxKXcFijvGdwG8IGgrqVniUI0OujM9wrsqLEDiso+YxpoNDqWgCFE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6BKgQIdaiYYxqmTCyYCNcwiShYmY1EL8VO0Im8CYqHKaED6CV9FSutSum0aQMSCwdUbj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uGViBK6VAhqgErpXQlHfphJVQm0JvCYQwxEBtMTk3PaJToNTjb4jVlCR6g/maCKlS/8A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tdkx94MdDX6MQCY6BA+mpXUQtHoTKl8GX3wRVNE8Jv7zQm0r6K6e/Qly+tZh9J0vLzCL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Ulf4mIQiROhKlSgL9ku9dOlSulV0r/ECVE+jTWNIp6CZRrLim0NZgga2WJtiXfTfMV2p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iFfTtMTaVCEKZtAg3iouV9sR7dvYzNO/TeVUvWDHt0u4dBnMvE1l4iTAO0LRpQia40iT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vpBqVCaXOuMQJAbZDI64lckSPQNLSbml9o4zpJgXjV4tuPV+Fe0HFcGC4mPi6ecwdehp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w0hnokqyHEbaSq1m5ms7c9GF7kUh13IREFOlaeUVpfOz6xJVE1oaECVMECY6bypX+B0R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zHnMx69+w3lMCtepDXDrcegQ1gQ1lSoEqBDWB0EGlPi0fFRlaviD8QAKleUvNkV9RxNJ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jpXROu3Q0hpN4dKhK6d0NgK9iarvVAsXuC6LgKk0iRDZd6p7TIXtPgQmSmgbz8ikRTRH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JX+BcCVNJes+9DSNvUA/yJVddoVKnPULlSomjAbywxl3lU9+pK6bQIddvqrpWOlxJFWV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CcquijpL5h02l477P3kBdjMTAdAxK+h6mnTaDMrHRojxwLPMfCHBHSBNow6bQcwl9G8O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vkpl1KU7QnIDmbaBo/MrREuRPFNabpswpQZcCLFK5EfqiBl4voi0A7Gj8QjQAZ8ShV8Jc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IdKxDToRh0IQm7K6lRirZVYGkismnVk8kEG1iXGoNp3IqpqUZPeVjtNaGh46DrKnrAxM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JU0iWQwRWWEWrtwD5MQoIjTn0/m+OlawOYECAlRJXQlSpt0OhPECuhDMM/ony4J7J7Qh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XKMDY+NX8S+QVZxs0n5hz0YQIxlSpUqBxMdSJUvAENtD3ZgdY4wJoI+VzHm7BFliDviN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dReJezZofn9Tl4hwuGWKtlo0ZqNMd59k1WO1P3gGSebH2jfbhczyA3hyoK4SpXEDHTE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9Vgz7xCVMEDodagWdFdFQOelQMdKOu82h2hbgyscnPjfuxuvBwQf8aldDqE3jpiVjpcW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3QhUzhoEV3+khFxFeXQ/lKEvWA0mkuPRm81lQhAlLAom8PMEXqj8wbx7Psnzpo9CcysT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ouYOIyrmK83TLDemDIQ5MFdsy8hqoefBWTvDLVjIUB7hWnEJoYEYOQ2fJLtd6WIwaBrV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q6vNR3wTMDTWhDIC+Zbh/hDHDPOOGxfE1ASNOhB7wJXQ0jDTpUrMqX6xJXRutvq58hMD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UW/iYJbcD99IaMw0ISpUNelSunn6QhNImYFTfofDIq19T7neVshouaTWOnQ8wzKm8riB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OZUqB0CiX4oB5fwMPVagAi4xK0lSJG1ri5hJkgvRp+JrggzAx0bx6VAgSpWJUvwpq7E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JvYljewby8qRqZxKDbwq2o5llYGCLlPjEX+W7bxx6iv/AMgrXzAYPtcdUNitJh4lW01C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6ktPSiDIj4Fc/Nj3CLNj7Qfx2jPbByvUxKQb3JlKryEoid2zKgdKlQMdSbQSKNPXdAx0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xK+gz0qpWPoe3TaPMeMR+3sRLSnOo/XWulRldA6b9QxK+pSMLC0ASsRhmAMuZ2xY6dN5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/dhuUNJX06bysQhDpjoS+l0BrMIsO77k5UdYddumjGEHoy8dOYPe7P7Imx5VPzKfRxax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YMBsN2Ulp+NgxBrVEAteurDwKh2l12uFZt7CU+0orLMuA2lN4AcWPJNDeC6krECGsD6a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VElusUPiaRq5Yp00juRhA/wGV0DHQldbp7TLoYKaiQI4czT6Czfz3lAT5DD6kRzFM5gl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lQGV0zCJcIFwLgdR9VTEAOrzLTcFKiZ5FUsyJ+YofhLqzhmNTT0CaptE+jWEWwcQXMQ5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QG2w1diMvmjRGtHZgOgSoGMFu0IUk1hxrL9y9ECDL6IJUDgGiF8TlX35Zh9SI6FbXVvj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lfAHZlBxpv0fERsLZJX0V1ILosCnpUrHQLUwQwj1DmVD6avoVAjjrXUFQBVwBvEFngL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wAoOx9FSuidK6ErodK61LqPQFww62ZdRYdGP1nS6hsH2hBOW+Jo6V9R0OhllQOZUSRYO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rtNpt126E2gQjNpa0eif1EaDxIRoVwftlnJAHJ9FcI/YF+zAGTYOJajOrRON6gyDg1qZ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AzbCCEat8orJXSoWQxCHQgdKlda6BnMDaLIWcaxEwmgS9IYIQJXSpUqEqVrCV9BCotZX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lu33CVoV0ASKBn3IFgiCYAga3tGNcB2jjSMSHQJUNJ26BKgRK6EF3L+iYS6YmYabxYoR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dCVElYlSpUEn5diebwzMBWOB3sdWNuvamvmFNIi6shyQ5iHJNXIsqL0Hs0QpmS9he1ws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dCVLMzzBFCbGkyNCMcrYakrQ4D+ZVQJUNOlr2lU+8FJsQYLuZ0oOtVAlda6V9FTbpXXa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pmoHfEvHH3lB9ddKOZU8So6dMV9C10WsEwpNIWmIc5jRG0YENOlSpW0rrnoQgJmx+IDl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lSuldCe0Fm2ZdE9YrmGbY/H9RATVroR+JUe0y9DXoTaX0M2g4Q0Jx4DU6RaVYq4BrNmM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bJpWz3iqlj3WuC05Y3upsEZcOOKdI4+Xel5zWpxAk2ODJy1FqoVfQrOsPqteY77v3IYm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i+TRgrB5rDEUgo1EpmGV0ISuhcqbdSVNZW5M1pPSAMqTELFgXpEizfaIcTbOJrKlfTtD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8PM1gpm0e2JRETNjDd3g2KqTia1yuJ2lSs9KldAzKgSswgQiXKjExiBzUulRs3FWSb0w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CVX0qroBHWDP0BBA0GruyrYRa01hvQmq9DRGJ6zt0K696g2GfwwzLff/APYWKNdoMpNx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78KIGQe6lNZH3jj7EJF5osvm4FECJDEq5VECOEq7IMPWiBrxBCKUjFusjDx2iVLzKjn4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gI8XvKntFnpihm30BKldBhmF9ExNulnMWX0CoBU0Bm4Ffatg8vwRgQpoldgNpcv6dvor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zLdsRlDLqFrBMdcoYEVdYdSHTboRIwh0qEuLhTFJ5f5egTbEqHSsTnHSpo/RTGacR4/5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jeVFqbQ6E0zCGvRYRYRgqgGNujcdb+KYczB7Kq7LrfXMraZG4Kb0VNTvB4WUjryXbO+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VyyBE6VVLKCJ2vR8RC15AYossF5EFtfj+ZSI1CCxRnumDzCbQ7yw2waIy2h41iKMlVqY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s5qE2ga9CbQ6MSujsXEzGGKBwcsqtxygcBDlZuNFwy+5t0JXU+ggQNTaGkIFX0HTWJQi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EUE/nmI4RSPQ9KgYhiVE6EIdDpt03lS4WJS3CB2J+YZdU1sEfbXeRKgR8fS7yopBawSt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TcHMLRLWVd+ikgTNxL1Bg1oS8I4HdagSHwAs+X/KhZostN4gLbGpNw8dVSpUqFwQ2MT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2ghWVJMq3k/FNWYVkFLsTAmuR5c5ZkT8Wk/ME9A+ZvJaVx0Qoho9KxNCVK67adKh0TE1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TUuWMlJuZahTErfIGoIxE73Ua3PWDJXTWV10+q5cAi2VctgTWWEOEFquINCPXTo6/Uro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Cdx+gATXpmpfTTqO3QlEMw7wkBe5+5MWVwdGj0fEfEelXLrqw7xhHQINwS2tMOuJXS4v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KKBn1ZoXg4feGQF3puPc+0RxUI7lX95ZWGCWFxce6vVCx0111xKdBuPSKYmdSGfdKgnd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wazbUqVKhpAfNRvByvwv3IDeLRPJtK5mOgTQhDTqGOpvCLNtYsnwCMXpZqDyzSvmJcmn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Vc5gBB5slIx4Nj54ijSFvUSU66QHTpUYSpUSGI9NoQMyoHTaF6RmSrDUYQNKJCgpT12i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ipXECEo6BVwKehCH0VDYzFhLiCRSrmUuzyhGI3kK5Ur6KJU0lgeD/wBIZlKOMxFxXHA4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EnYPonF8H7gGr/jvET7KP5iba2zGj+ms0GkFVbr7AQvxXYVKpgygwh0uWczuEU5JZzMc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xpiNfH5hlmMJ3cMtG5dULpgZLHZIlUaR0zKt2nblBKgyvpUrrUqEemh15iQJQrVvR7rN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y5jQQtS19ZXSoHTRAKzKh0rpX0gRbg0gXCQIuJlgDXMeGP8AB1hDrXTn6iaE4ss3ySQx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ptCekqBK64xFdx7nCTdPzJSvAjvSBRrHTqQ1ZzKJRXQ6D0BxzaxbI7u8bnzLUOAuNdGs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bRkuQdNfmLlFvSkVKQzk1XmKJeXkvUS/tF98MNJnw668V3g1IUL2FXFhBgZIxre0Sv5s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kHsy6HAsC1bKHLnI/wDINiO8rBoIoVhityX6QhnSDL6W9utzFTUjg6JnTKSQrIVea0vH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apRTV75jNdyGcbC4K53iEpHEBFgT6XuO0UqPB+UGOkPoCV0BnqHQMQg/DaUCKjdxM+pg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vVb1AxDQ1qJSleFr+2MilXDpUCVKlQJUroSulYlSo4MpWJiO1syrKbRRYtgXhgfVQb58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Zv0rErpZAFq0HeEbs94Ku4OVIqE+NEiaeqCDqFdoH5F6sKMB5wZb9D/mD3dYU9CL6ezC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4xrkgXB0MTdeeVZeIO82dqyLPfSfnxKww+1KrMpN2hDy8Qkre3EQm8jiL8v4hvPufqC7+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/EDaewlrX9Y3Umy33HtGOiJDMLRA1bSzT4gw7u1MelFAAS3BLp4AvpBWOhDIyulddoQJ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Qodr6Rz0DpmPY+zPiHqTR/oR94YjvGDH0kYErptNuowt7QLi7wB9FbS5o6bfRcx0wYQ6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H4DfGDP/ADOaIRlcQ6OnQmrKlMCVAlcTOfCxqnP3EF2cEaCX0ej0Y6Qx0IZIbyoQVZgA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jk1G1WXi9ZXBkis18HLtfEebcEEXQGol4iBpNS74tdu0TawCzQFUJp/aTFQlGwvPN7XK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1UZXKs15ZjhaLC/uKlgOzMm8yaszzBa1ZfK4LWMRWJc8IcENaj6QTUp7RrppPCXl/o94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K5qFJlmZ3gzGxcU1lVDXDFDOYF5gKxL6BhKhi+gXKgQsSqJUvr4OkNxliFd7ADBDMjB6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3mNQW6AvsYix7RziOlRqZh0qBAlSoQ0ehA1lRmKYMokYjmpCOudtarwrFXe8QvCjri5m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XV1cDSFaeN8qBC3RUqEpofAX+JvUrMpI6C39RlyOAJyzSPn9MMaEts/kPvBlQDBiPh+p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6Z8QLKKFsFyi6r2gbu3TY+BlWqoqzXsvEZZYE2YK8EHIje/g7R+NestVGDTxEqH5YpLe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/O07b6P1F5odq/UQ0D2/Uyq98jZj16lRueEzrvLhiGWZw8RpnnCeMymoy7y9kvHWIND++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ehQYGGYNWVxAlcys9KlddeipQpeqPg3iqZiife2HYhjTrt0OoX1qV1YsE3iPaEXawBF+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rqzaG1hK+neVK6B0MR4e9Ay8s6A6HUlSoE9YdCF9DbMW7UTZm4/KYh2faCBUdJlldHpf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YYz6I6gO/iKaJC7oYrkeYuUOLmk3Q/2sxjT7Qomi7uM0t2A7m1+t/lww4VBxi7JZBoC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EQKVziVB0H3GJLQOF94q6ZhZtAxNoFymEqEBJVQ0mduhdYgjgB3I+YlSuisdKhwIEXNX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nGKqUPMlFgzQlZAvLiGjWF5SM25ze/HQxqYL1meNZUBjGIERBgzaEJomYOlmGyO8NCWt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U5HRINSaVL+6Wqec1CkoMxTSMC1ZimtMOiV0NOnznn0EVA6hFodC08xOcawQQ8coRsIN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aXfwwALShWtdP7M5lO6DsY9rPVKPMojs2ZbgMQyi1tr7zLZ7mds8OGoIravsfqUw8gdz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zmRebUiFWhMUt/MQtA83DAR5x95gxmwrvqwa4pL48PeNWhpJkTY7zG1BsvGwSgpNcYTZ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0R05+f8Al0oF5/UJTKHq/MMCYF/C/c5Z/e8W19l+4AVNRR/MIm4k3BJk22xLDtDtpKxM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rTXFFb4qFAOtTBRqLYzYYc6TFsi6tWj2qVr0CVmVGJOWcLAt+hZB8b9oarTz0EtJWsqV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9+c9BDlDRaG5xGrssKDWpzPPSunmCS3SVe05IARel/RoljA6nYjmm0mzDyxkEGBKUqY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mn0EqFGrPE19x/UFNeoRlhLbwlQ3mepAhv04i206bTXP4XYQ33UfEFBwCYS7lTaVrb07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esqa3AloWNFB4jyoBbYXPVNWEjU4e1kSoBC8XUDZdfNzdtBNH3rTdI8OSjw2sL5jE5MJ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iAXYNjppGvGxWTfMrVFHJDSVDE1hCDqkKlZgVF6dS4JFwSiVKiQJVsyLRcXJwhLBZUPJ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tmBXdxACRiO7XvLc4jf0DLYPpHNAII2gVpFNEyBTcRwCMqCpUK1dLkoVOzThlgycxTam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sYs5GbZlG+NpYjdKuBcrgMS9MHJo+/MwypVypUqH0gqVKlSpWIhZLNYYZeAuDhCUUTIq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lhQKFFGDmYCVVWpQAren3lIAwsAss2ZeDIuaNJr0mw6o+IZtHis0LJtpKMPzh/cKmw9I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4QXZ9SVH4WIW6H1P1EgrSio8IH9ZzB0Ig+/SsaU2sb+Ilwer8y4XfuD8wXfV1vL2S9Zf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mg/qX9pZnmsPhlmp70P8AuUvlfYUxXSBkpolsg8SvLBSOq6lhhmX2UQoaX+7ChjSBR1CO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Mqd17SlaynMbXVIi/rFmo66OJkFnepdRZkrCm6HZQ2t0gV0zKlSsTBJ1VPA2l5lNgoso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giV0TtRNyGGkplPEp4iuILhlPEp4lMRrSW4hGBS1iVwxyiLJehv8mLuzhxPtLd2+rXNU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pwtHQOdnWBW1yrjED+3clSTr4m0Om88Q0YYmsN5UOl2u39n5gs3+xG5O/wB2CVUvWVGJ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dSZqZDe0sRTa4nUsYcvnSMGha16KvwYvG+8xBcVPOY9Aje7o4+k2lYK4FiIl7cl9noCv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TeBAhrmVKeiqIZgjqrtKlkeN5Y0+UCyV8MttcsMi+YJw68wtBmW3eNGATT4nzG1xyUj9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7xVFaW0l17zNRJX0ViViBDWBiVAxAM4h1VBndBvGbNobLLQoctIVMcAXxKJsytiGENeY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9GxgbGPA3geOIJokAasE3hnToDoHSpUqVAhCYlMmowY2xlsUbLd22pzM8tYAYCLSnaPI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RZGgvxEBlawJTUTyzvS2czEorb2gUwK8QSDs6qK/8lhlfRHVe3je/ay0z7GKGfawWA/A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be7+52nu/uWfy+8c9e5/c7j3/uc/v5XoT05HibZsXdtHKbOBP1GtHUNCWfcuVQ0FwqW6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mUgMhKgJeVuvOYWy4iisALN2Oar5ibHObQWnvjfpUoJrKmhG/iLPfe2HzntDKA9ND/r0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xMSoaxvaJBkmllni9LmqNNIjSWbXAAFpHN5i8wS6zN8lPMbdgolsvsxWzO9O5O+ju2g2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ky4ey5aCD3jYAvgiFhGyV9Cy+Y8xEHtL7Q7kvtBOJ2IPCeE8JjoVFhNLfmDSq2PtDu63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EpgTCY/yaw3ILVei/djkhrlj2m0xmUbzebx+k6DWZQpQpYLq8EcxAADBa141gk7AXVNa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14yOK0dXSDvZYhlkR9vSatThhTJiWbPL7MF8EDopvLVecB4dJ2y1dHw6MDZmVUEOlEBh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EGsLHDNnPuGY4W6RKsSpUKTaf0wMxIB1CL2jEjU1J0rEepklSoEIayoYA6YlV3umYmq2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CHQPeJog8DyRs5UFYZEpqekCbE01eoI3w0Djf/GpUrEqAholusKbP1Tg/BFBxoLukUPn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Z0xKiCp/2KIMw1WuNqxEGi7L9zP9hRCq6KyZoI7oGhM7H7D+pSqyVaD7Rkpqo6Ctbm2A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HMb9zFDrAam30EolSiAnfZBLO+/reO9jn/tHFZv63mFL/wB7xA1h2v2iGMkMQiDnH66/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UQsXKzEJApVYlSuJlrCDGa2K87z2MxNEdD/ROdfEcqqqbVbV7vSpWsqVE7wSXWOY9oqj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DSzR6RBLmOvIwF296uDySy7lyyCQYRbqECBKgSpUwcGmOOIz01vT3lPOiCMx9qBazMv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XTVDmH0XmP0VKl/iqEsK0X3ljbw14ibQ5PxAis9pviV0rozWBXQgQhCCeBPBMw7Q0XBf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HoYjrNOhvDSM2jFqVaQuhavbzB4SVsNg5bziWSnLLeb7xIK3U8zMoqUyX1L3o5hM3vnW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WWdGtAuJWd6yUyVF12mgYYh01ElaAt+fY4ht8nwHyS1MG10xMkNbJtCGdegTMBIGMw6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IK8ZhhWo8HodGXQvcqCv6bw3fRVQhy+iyuh1IQhrDnMrFIFsgGgEBKRIwNPZPtKiYlSo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Qs7FjB1FSpXRTAlSpUrErHQSghQ6NqR9LlRWbJjcL4bxL9ApUplPEplaw7FYOVFtd6ju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7cQJUqrzCkwLb7wHk3Fzs9GnoSgX2SoErMqVKldKxKjriXmjcdv+5UBc2uSwBoDwTDB9G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Ud/XYSxseVsG77QTWGwlXO8mflDCVUqVKlSpWZU2lghgHZipxAHW/SWmoqYo5UH3i3KD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Vl0B0IAWVRQpfaQF60gVB9Bo9NGMqaMvoCAcRXboJwlQJUqVNSbzSmiKJNqlcyuJmV2j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Suh112jouf4PWHL/ABRHJH6Mx62QhrDtC94YizN/pGfkIO1H8obwOr3jDeb9dpdmkOuh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ArQN9NNYRFhVCjDVWsKxxm8LwJK+hsdwf+xgZZXSWd2iL7vaPFqthw2YR7kqS3yI9r0J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Q5pTmD3g9yZ4slO7X0/ZHVPcvgcwYac3V7k1ZEe8LgPQcUzUgSoQYlSpWIaRDGdj2r9n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jATWGsqyBM3eYr9IQ6hCVNU0JoSodL6n2n2lTaV0qVKsqJWGB0UyoErqEqVxKlSpUEdL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WOldfMrEImJtEOmA1E3iapJ7khy1INy8Gi3xMbAFSQCV0za4lbql+60ess+5DqAkvOPT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6BAl9KhKjO0B+wO8KX8wIELsfQCB0gq8TmO/2jyjINB/whQZnTjP5hyy7rvNokqVKhKi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g9d46SmV4+hUYLVFLKpQVaFmsWr0PR0m6D0rowzMiCSg+i+h0uLNebzSjN5tLqJGoSMa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0Cy5lrBifUeu0IR4ufu4M390mPQYm0JfTaEMyoQIS+8OhUzoJEL8hBRqq+/msNOjjpUWu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iXrFLRqDRBofNj3maBWI0H24jgmdG7iKSAGg1hcGPImb102YAsuLY4PyMxZIIDVqoRfM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A2rlO8AbsttIr1yhEWJyX7sHnPHOwTt4cWFvSx7yYRThnbYIaM80Od9oaufaBQapvvF3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W2RHZHFDSO156bdCbTbqTX1LCLo0Po2mo1w+03lQ6VKxAqGzeZFCk2lSrJUqVKlQipWY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hiYVQKQZlt4ocJhJRKeJXQ6BKxC6F6JpvCbkPbDlbeyIq5b6h5OzFOo7MTDiGH0FRkFp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2NyrbMmSFJ2QIm4qCXNM7CBlbmBArpDfE7Qwt+x+4IUFBoEQlhFC10l1AB6n7fZ5miWQ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1il7rQ5mpW6GwcSpUrpUr68fQQjD6GOko4JrdDrGE1ht1WLDWa03dXfpfRcvpceU3jxF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4TYsd10g3VzIQ0yww0MyHnJTnIlV0C49TMIOY6DZM6vsRrTd00m8x9F9oMOmahBIMRGk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Dox3lRj0zvPtDoaQ1la1GxWAlbi3XWHhqSqpzrdI95jUQSk8KpPS+8BYd6KlhrHZUMgu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MBRWbOLv0lBXIL2fZT6y42DmmGw0vmIcEGiNoPMs6EE5gNoEhaCSkE3lOZZzBOZfKFcz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HZKiuyAdorCbkzOIvNZjW4YNFYY4VoczU/VzDoYhCKWUDWDaCFM17Ul+gn9jpQ5bzE+h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zVMuqHO6sxRK6KeO7qzd/ONz+LDh+8/uxP8A3C/JPWcI95Yx7I3YMePOyJQ0JcmiUxvT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8p8vZL/5Qb/pL4wJdSf+hLNPeJSk8lMzIBaJqu8Mbu49vDR1hxsTov6gGz4/cAQDP9zM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dZZ5g+JVcTFYgL0lOJW9J4QzzpEAaYVe7bxCsBliGGtHG1yoyT1nM2JSWFBrdFzXPEEz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ssPPeXvcszl0csJ8bYDBDb+E8vtBd32g+77Thg6ZlGmdhNi3PLO4+08k7kOSdyHIzvfT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yRDGuOsYbw+ivEuEdLcBzEcynMRzKcynMRKylTyixYl56KCVhU05iXauXazMHeJ30hSl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UKXEVDHeU7GmauH6iEdY0PlfbDk4f3RYeq1LxnoZ6EYQx1MwJQ3zFSXo37I/iGl2JiP5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k36E8s8Q0hvGEUMdLABu1ujblxCHYqwO45lObvOgMxAJpx/LXB7wWtETaqqNNMFo6pun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QirQZ7QJFm2WZlLI+g7nn/2KTHNO5yO53IdNodCHMqHXaVKxAhjqQl8QWC5iuYy6xdzB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CwEAia3ow0jghp0IQhK6HQh0fPvO/O90xS5mcNn2lnJBOSXyIW3JjkgHaUO5AOZXeV4h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TwQ7Evg94BqIM6I05B6zHolBomDT7zgIwYloP2Z2nQPA6ATSKmDpAcH3n/rT/wBKJWB4Y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dlYm8QCZDBLSu6F9glxH7p2kyaJda6D3f8AnTU2lSsMCFewCLQZo7t16xxiA0JaBO5H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uJDFOeq1ZiW6IGVPtfuZSw6rWUdocBO2nYTtp2Up2Rp0dYNMJgqido9pVs9p2ntHiQ/8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7EeCN2kt2nY6XEQhhHmMd+hDbpfSoTUy4pGo19F9BuWRcdARaocRhlzG0KRyjMKuoSyl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NILBh3l9SmzLMy+m0rEqHWgOZBv+2qaIT16E2hHowYOsOhBlNdWXTz+CXRdUsNfx5TeM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jAxCVibSlFFrKcMUtARmjpGoMBVJZAQ2K2jsvRe2H7xQslgrVxWvhrxLFyijRNkdyDSq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Vin3iZdLqaSvVSQ1WdRqzd7eNGKKv6JXY+80eYdCVDqqUQ6OkKqGkN+lQMdKlQIkFMHu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6OkNOmcw0hmEIQJhDLmIa/Q3RV32N8wcasF5l92W8y1asF5Zbyy3lnknkx7mK6Wwu9WF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HnoDRNqgQAM9PjZUDpUIYZWsNOm0olEAgTWEtcwzHFwrL1jgvCcjcRhbUS5YKrjUiugc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LNazwH/Wbw6VDoMPh9xg8z3UwmfIcasSwXuMQLZaJ29HvMJV6b/sNGMQXlgvMFzBcy3M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bx4GMLTMo5D+GHBhRkwnVmmZNM7GPFhRpnaxo0wbDwl8GEQlHTaVNM1dD0IbdDo6Qg1K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xLl4hC4N4lYWLXVS2swhaZVIgchqYQXtNYjHoMHaXwwia4TKZEVmKdpQaadK6h0MyoeR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vjqdF6GnQijv0MoEYuf0pat61+0FA80Ol8RlJz0cwldDoaXB1hn+y/Uo638cQu69P0in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1mkbFhrsqR3l1DceNkJdErjKaZiSgD4VL9aWMekUJCOYFaG5ucPJ2cRtdxvaTsuvs48a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hDoMvbpVyqhpAmYSpWvQzDWGsNZmBPkR36bdNSHLEx0PoO0IQhNXSDmOIaxgXChmbTXd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zB6ElY+hgZm8qVcrHTQWZ5hqxmE2g9rBY6MCJmGnQnM2mRK16pesAII0L0lUfMveKAs7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EA9XP6laSrH3LFgVcDbSMuGWPCJo8B7EiguBYXUOYCWIa8ZRwT+jgjtt6A9oAYgXCoQ6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TCMf66M3dDEuOvRMMwIHlmMxIFcuYESVKiYlPQ1RSXGGjL6XLl/WdvpDpt0MoC5upM045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JityJKi8bRgF5QVre0VMU9Vhiucsp8CzIBTSO1BLUQ2ga3r1roRmiKh5+/FlzNQFqHTS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ZeYUmbUGU0q5c/r8o7Gth+J6jfY6iReInR6EuiGmYeOmniaJ/wCpKwgW9CfzmIUW+D9x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houiSxF03SiZPhf7EdWXlHMybgSsTNeLBuGM7ovtdnHFRBiLQV2NY86d5r56KuAlyuZo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GIE3dCYqATEDiGGOYMwe/wBGsqiaTJ1NTHTqdOYaw0hCGnRpil/Rq2JiH3okNIRlQ3hh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sSoYSoTUOZQPaDMC6lYqYzsOvS6lwl4hMZjN0voEehEGaYsd4tlcrrACBBCx94gxXyH3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YtVT2D9w0OL1o/cCsI8Q84ZYCIDEqG/vGlycXH/dGV2lQJWJdXCGkuHXeJmCdXQ0T+Ps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9tKQa7xS25YPaXiXcZrMwxmX2BzLVlmr6GzLyy5z02+m+h/hqh2axK0xNFXWAylmYpR3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QZnMHsR6KmTiGJUoQmRqYEdagoHb/B13h+Cbv+yPmdDMqDDvLi9o126K9JWDvBLJpEux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sTK3Wv2IgTye5lRQm0bdCLVxXM9Jt0OjCFXFuCBBM6H7QRxhtAXZxiEZnShPtEPaD+oY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w4LVhQyqs2JwJaNr5y1EDKEGwojUe3EKqV2v5RSk1i3UHOgpcZcLzCh2sE4e4C+4w3E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ZZ2ICvbKDkSQdX8R39H8m8JId2T7pEJidPlGgcvLFcJqkJmK7Nvn9oAALAtbS1i9hiwo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mWYb1Swqp3iao9UPuR74LfxEaJvcPxDBK/P9S7ZuH+prlnZP4lhJIg61k1xEwigb+zEx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GoHL1ZoelwhibdBNUOghfi5dtHjYcS+kLse1MvL2go/YYazV5RggDtNpoldN4qSJwZTm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3AzrCLK8Fy796Aj91DCjDK2iFErww4fdQra99P+qRy2PJC2l+0A1xrt2Yob26WbSHFF8S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X9AWSjrtAgTR8/cwx0rMI6w6HRh0IdNerITW1MZdkwfH+YNYQ6ZmFsYIvJbeg3l4l3ME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VO7DWHE1R1ejpBwy/wDGup9LrDrBXDBLBB1OtRyvqIkcA0RVtDLuUbmyUbiYjKXaN4lH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WXcieDvOYOI56VPLKhqckcY9M90dzVHMCb3BujFdpmTdA907hP4RsvVIJe8rvAG9saOC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RqjLK0ytAsiYGoN6xzKo0Qm4vDTq4ZhgUFlfMFGo3ONMIurLL1iePMAsyzXdj7zZlQO8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AroTNhayod5dJn0xsRTAWUpK5g2CWpYb6EfHOSVCsWuu4cO561HSMrWNnb0verKIC+qY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9ju94BtiFyt3m4T0luKj3jrKdhTBq8zN8FF3PRlIlnCY+tzRFfAgw7NPyiwH0ioGIIqcg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hURKc6MwUL5Cyhz9r3jeoBQD31mBFZMThNWKGHsTPseEPnH8QVJ6zRnLzHiMIROhCEWO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OkOS/grl4f4u8A/1e8JQhiGq9+0uNm4qPfWENfyP7hoGfmRLjRKpycJkysIgZajTwrTM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AgrbKQlQsI51tQpNAp6YIx/TxADBS3ZeQyrc7gPn/uUitG1vwxp3E199ZcJhjJn30lhB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MhQe2aMmWxyvqhmTH+8Q3/j7RUFoKrPcjVH05akD6GOUh6Zw93tGnBev9y8AUwDWZ7Nq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vEdA/gQ2VO37p/H9kFqnxb8yjWZtn64/9j+pR+z+oO6fn9Uxfze01/3f6ifun6gtfcH9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Vgp4xJse2NIe8BycTg9v9IqIju1+J3fof1EzB6aZX/EfuBTUeZrc/fB4fVfqH/if1Biy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XXzw7iW2z4l4POOhbzqYLJDFLlBAw3NfQmhlGwFEGBngzK+twWXNheIMmKMtrbF6hKlh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Gh0Zo9DXNXRdoTn/ADvMubTaXjovM0M0JoncOEGAZ5lSHXmZDMKi2BJdHmJ0gBnCal13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W1NxUp7tJgAjDdFyw+jaFyo6Dk/nDb1p91nyooMu9JmoQFjBrWPKOMUzWgGgubpiPEpj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ARo/bShz/qgYiNNZV6EzxHZUbdXEex19ZtAm0HMYUkFgRXqgIKuITN8b/mAgJQSK4b3h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vWGDeviCDXQPWEzO9oa6xIK3h1A7FfnLb0lCt+yteNvrUBUYCrHBBKZvHTACxORoOjaO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D5YTLenea1HUe5mMzwIVPBaFmT/2kqA0NfvLN9oE+1RTFdn5ktX5G+4YjVj+BCXq2q1Ir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zC06oA5Rx3hhE1LCFDuwpVHlo+SNaFxcUK5uy447iDbe5VccbcvXEoLw1sJcEEOLboJcs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Ja6gXlTYC18StkrctTEfRjHbBsZ8mFCDVJuNLid3sqvsxVvk8QFMRu0ifmYTfTptDWLP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2OzRhDIrZ2Qye/3lRdY4F6zJQB1aNXFZa9OmkXHrLQTsfS4o2AdNnLfpBtXXCev/kIj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kXvQBaEHwwhKYdkBbSzbEA3PSAfohQmioiOkwb5/ybwTXWuDFuD2mBh7Sl4EtaM+IwVR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hhGj2UoMvEoinokVmH5zLTQ+RFl5WNYf+sVQJAOmiNUs7KS3c8U/MOd6f9ygY7MxB6Gd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PpIwO79GUTT+ekuuvq/8gxsvNxXA9MrIwtGGD1ERDldpMuhule3D6EL3BNN4XySlyj0l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vF5m8BTPqS1Ok3WvGdZabQ3tuWqnGoPmWaVdv2Qf/rFth46K83vAt16zUofePW/sXl9J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eYVBVRSi5qXAUXiAbiB6DGo6jMnVhEN7ZsCpz56Xh67RczEzN62bfUfQy8dSOZtB6tCa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WbZQLLpdTDgdnEZaI4WIAbQte49Eaoi8DC1Sm40SiFs5zFU2iBOOISjrRNurrv0+cAtN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CCspNo3cGJZOIAOizfNcemAljiaMTVnoGvH+8d+P+ENscfagWaz2ghFWVEa67fQTSWQx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LPVWimEda8OszV12Ej3ax/SlGwzpm/aDWX3YHYVb2liA16l14dyAhFLRwLLA08VBbV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GKsL8IBalLV50iZQxuRSOGNnaOZ5wP6SgPFP7RU6jSyJ3C2Zn2qCwTGujQMDZ1o2diiH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66squzeWOoXYEtO4wLKnAeJzfzDOyl5/Ah21/poTQ5O6YAXxUh7jLV0RTo/KDEFZgPao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3C7drvWLM4JeXwvtEQatJb3OH+xB5jur4lQ7oDdHvHCqPsI3MlKtSJaFvkPtD2gNQGgu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cZvWXF1ruX8xYYK66GqntEQmNRtAHdvkMUXcR0wGEcUxqbQwgiRLehCEA6zTE1ys4q5v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pX2locGKXX1IrSuFiKdKRxr+yFbbu/BMXz3qXEqyq5zLfU0HSuqD2JnTICcRS4awQqHC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Vyh2xFJo2JE8kBlZ9l3ANLXi8vEw97yORWTQSYB9BNslbUGEh1qXkOsprZrt3g9s2/6R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+7zKz+T3mvYeL8MRrpaYqeIbcxPI8C9iGgYtf+VypKch/EtAHkfiLIB8CEqFUElJUGah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SjVe0o2+JfMGvEqzEswcJdxcdy555V1ZaAZoy6lyxFq2V3tWDdZ5YxS0YhLFJugdo2PE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PsuezvLQl5hwZ2iVaG7qylmhcwYCBAcui9NIqAMfoiuWV3cyl1sSsK6uh5YGIbIZLjm2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pzGDjmLVUIBprNrilR+irgqGqao6/Q9WGkWXKIEety/o3dDILNPMgET6B0tuOVYdrTEG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5jyDXrF84uIG6L4HmERS8waLmoZLl94UCKlFs5XS9otIui5sUrSVo3YWgQ7NbSqpNre4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g4K26GkqMIdF5ZQsr5UvWm8HmYaQ3Ep2hPFykbYi2uoDtEd5Y0nFcDeswDef3OYowXcL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Z3jwje/TbpUrodKIEwxMI1Zep2zHxgoFqcdr+YdCvaBNBhRSqy8waLQqsA8hGkmrc0Lq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012hAyVpcWWU216sovICfcARs4x6xxCyNgbvOFQ7UkVPOizqhcEQB2F+8ALtQ8T2j498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CAaBa0PBAdk29lzcN1WzGzuTCWS7XMTX6lJA/i3apRaCMtWN0tFyFU7Ehq7x69hfuM6+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VPbZlYcwEcLDqJmttWY/aVEhucTQ5uveMgCti4OW6sHRgCa+WxXl+4WBmr0/p0bgaqps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6DdepAUbDgKISqJyVZdXGPKtAY4Vrfabr+r9wgoHv+6Khgm6H7wssDxWsYzkUWGKdpuU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GJ1SNu3dHwil2rTiKy/iCy8QMyzaDWhBZ3mBAsq9wU2e0c6ot9C1B7StLJZbg+8QDSwA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A2pLqWanh7bTEJkdQouvpFqq1fQmadavzDtWyNzFPtAaxcH0ZbdrcYrZc1wQVsrryqqX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XocKffAEKFnRuopmDPKA0A0IwBFnjZbxKG5Wa1lVKwFuDYqYJSzW0K6B7MThTat0vX3m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FNf9ZKjSYy7QmEnQyV3INgo1LCVDbiNorO6NGdDJzxL+zlF+0yvjYwoY09SAcQ9UdY26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peWw8h9mJIV5C277u0qKEQFX+B6zniWwFAvLUvxj8Rfdbf5axIATLD73eAzzUb/GfPmJ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oo0cvgLYZsJTT3awvkZQGwWe2gEwt9DEd7TgUp/iW1bOpvsS6K1a02gbPuon9ibBJ3Rl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LHUJd1dBV6JCiuUQdnfFf8AZZ2atGTxbmWBHNBTjviKXrhaRtuijxrCkYQSFetw4HCV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Oz2/ZEWKJLar1MOI8DfYwe1HliN/clxhrkP3L8FnZCDJI1dKCOUN4+xpAsGDLSdoAxDQ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qJQW9pbVoxWUcKwMned6D2iIMGnTqggWQdGpeax7zHJ7zHb3ll7e5CB2acP3AI5PciLQ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VnorAQC1YAt5tc+3BvxBbcWOadhh56VKqBK6HileYAuaGIBSpNpyv5mcdAeYawi6CyGr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AYoFBKU4NJZ7GC+Jl2xUutaMpsrlGj4yo/MrVaRF010espztXAcgWTERaYQAfMBrTrU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u/u+M9IZYRTDvKFDWWXphYimUjUs3US4Lmod0szcIIMzFmO1/i5n474lp/8AWH4h2RDK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c9Krrt9NFwBKoUL6YYCJQo6jYN6Fp0p52Cdst5XrBaVQBRhphmeBbgPaAaRN4Nf+ozHu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UzVFE9/Qe1GXLsgASfqAt4suwPEBVKilSqnpMHkul2gT+QfxMHVMWOPEoAqh4b/SFlQq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LUqvDcjFP52CqvQ/EEBaInMuVt+ZbXX4P1CFOEwIlDChl+EaG57KyuGAJL8KjWQvsVb2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NQsFnpCI9IA0wOrXWyM9ZyKOR0HemAdDu5SLdGNNoRPngygHZqwXh8ygDAtumWlmvf0i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HQUpDuSzXAJ9gfCVmfYVvKbNnXmU4gCryhEAPkuuCoE19kJqvB3hBIMXp7hCgCvKkHkR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aUE+SAh/BPmNohwDGffCTgX0xA/Fl86RqjA95pjpcFsd2DaLLaqe3T8Q4bcgg/rDFA9C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fpGVlVmQ2NjcpBlTZeKDjaNEiQICkpv5lOoGR0IZy264Kq01sSntAM4Lt+4VIrk95kjp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S9Yx/wBhKJOAYhc+wACYRsZuU57tDUMOFIb0UUB5Sh6xKgUWGeI55JWI5YumX67fj/UD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lC/+WaNLxBOqaxeMwyxSqcnTDo+BuYYIdFAq3dINsGXyRBha3iQ7t3vEh7ka1i2A2Dj1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8Fv6mbEZoS1M9awo8D9QVO3StovetscQK8KnQj2PpAIQtWgwya4dImQZINNNMatavkItS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uabTCBrb6/c7k8RJtNIcmmlN3wcypfWGn8Vwdh56GXWMPXVWrXB6eY9wu6fiF1jaGGaL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w2SqGAF1d69pmyFrtxvBSNbpTQnlriJjINHRqr8tZjWKgNrKAbO+uMMCF40xN6qbvtGV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NIuAb3eqKC43ZyVWxYorpZjAB7yhvjXgEFpwxMEG4MkbnzItApFSkamF5JdvPaAqrdH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nNqU2paWFqgAgFtKV7QRAXK2b0/MAYKP+1+ZQFgItmsSliWbxBUa2ZQXpZDvUwPeKGhm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S9yPUVy1a1VJ/Zfif2P4iASP86RqyzMENSaXdT+J/E/gfxP7f8RZlfP645P6fSOZ1DC3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pessyRoFrQUDp3luIHMg51T0uHXvb83F7x8yoTQzvqfmJX0E1S3jU3nF3dk7DPihn/XS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tgCbtrv3lwhbYbxAzCjtNzEo0jksZby3KaC7zBnJCNIeKDMLUrxDWbU9oC4VhC24MHKG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ykSoRRWvD5QX2gnt6Us6ywKNZrpK5JfEEls0DOMuOvCRVwQbK0QO1z0MaYvZgYvLGSlH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DQZNk10UTgE0RIkrllEqVKqGZXMCXDO2ktKidEVo/NMDuHLzzYm1PxCteALJVuOW49lu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BL8b3sKh1YgMfI/MqcQRqDyzXzNm7YUwKMXXUrvA0A+20BQnrXzFClhi0vlsXtOTWECY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ku7hDZqj4ZiCnF6QC1ltKCVLhA0ig0QWnRlCGpqXmFqa6NVSwAMzgwXHL8ytUQ2cNpni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8EXeFLoAftVsb1xLLLSLxBk5NV3mbcDCMtYWFLxHHypC8JHPylw9Hu8nHi6X3lWjV9o5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00hSQm9OmNRjaP8AkWmVC2OuYTTSQSlWUprk+8shqBZrTfMG8DIVgwDqIExllsbGtHPi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RLA7jZlm7CaldCL7kYLqxB4OMJLUkpd0IUwhww0hC0qh2f3uAu05hJaiJe0PMaxKoB+W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P4uW2gnnaDrTUJstFCkSWhrUnjhGQ1ZAB9ZtbtrtJscW25hu4QO8Gbh2CNbqmGiCZypj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iQKcYimBCt3WTw7esfV4wlqGh7m/J3CEFIYEbGGr9G1Ug9TiKMrMug5e78QIWpxY0Dne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slc8QyOLelMuys5gvfT70q3yRWRgEoRsRLvLLazhhXscptydpfib562p66dps2XS9iEb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0B3peb5h/f8A3ihRaxg/eHOHbX0XMrSTG2CfMoBxgu1F2yY94yvEa3p4hRpcxY305bfe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X9mixXaOVe2J6kJROHwbuFdjp2hCmXBXdHlz94bMhlAMASx5ZngNaWYjNV5j+4Mf1+YJ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/EQlcSR9O7DsblRm8wR6qNJtRXgko1KLkIH/Iiqamq24vXaWXAsBNRh4YjwwvcjKeJXaV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whVcwADdW9j9w0qFVKuOMBcBCXqzCumsA9botbaIfFEwDhr7vtCKw6Pcf2mkqhWO6t4m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V3StmKhu94rYJs+ZrlsP9iIN1/HMf9HWXW6YTbY6p9jpkNylqi09IARkFJdIHDuB5zEs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YIXW/RmuYFB10msvPXFrDwQAAAFAbEBFbdav28bsLHFJgtenEQNEO4/MQMDBoNxFrZV7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MM5j0I8LivwBjW7LP7z8wbT+HvAQnoPzMm8wtirGX1hYAWBwyfJFVNDcLuSluLSoN94s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q+1yy8vwQ7ihzk0TKbTKCVJj1UCo12P+xQH20jDzTNbhWGAtWAKfxBbE6HRWv4zDyf8A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Ehcqb6YlhzMtT1gpqOxaDYHfIgrSAZXQizo8DDHcLvWIzKUbVHdG0Rxi08VNS+6ZIKnB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URl03UZ7IlL7MklblhpCkTtBZtHuvpRmVAqJcSV0DWNUdN3tMYSI5lOe0Jzc9wMD8onE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XiGJkkoW8lebJSwbaNczX0gYRo9uaBsBwillQ5e8tbMoNOxvWtdpqEhvHRul5awYxFau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dwgbTA7Wp+DUMTm11CPtETC6JcyHiEDYS3W2yQvKlqtdsNKdOWaMSgtZkcYRno7nmCmx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hcUrDyOSAj+ao5j0ppzG2fIPpHzNm5tKtwLnY0wfvBs8tY9Qyuv3NkA2PWWoiFmh539S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feCaOKmDZXo16RK4WaaXSIEtVBx6kylwWksG5SaV/dExzmBYCo6JFYCA3JzWkKT3H/iB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ckCmKNRxKdf4eIcn1C1Czk7kCV0OkTKBdWh8yxR/B3lNf9veNR6xMfzLXUwCxsxL5jpv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BVG1294eY11Xt9o14T/e0LpL6AFnGsqFotSOp94Rwg0aGoay8F3TraWrAViJFRma7+Kj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jYhWLbcONYh7CoA4sdmGArFkZ5ZdIEMEsrUeYuQEPeVsarOFtorVotvtAIEbdMRQqUhC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KmsP6ZcqwoLnVzoQIJLOR3YZkVDfw8mHyICTjITww7nS9oRIwkUEe5PJAtMPJL9fmQp0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w0bNxYY5mblRYhj3o2V2lbC5CKQw5OfErZ7MMAWMBKTyYWi/G+kwjNZCe5Eg4FpgLy1v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m3nTiN2QtDS9ZRfgJodBjb7qwGXTK/B/fFLRn8bxprgV/DGySa9ZHAqxQ1pdVcjUDdWL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t4p4CD5otGGmZLRA2uzUUgAyXV1Wni8QOoaxotpXxM9jwdF0pevi4s1Rd1dVxDRO+2Ev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/RS5Rbqw6eJsxFxKo6u6ld8VSuIi4vZmvFxChxCBdhomD6MeJktBkdiaiCrfEpIws9CX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T9bstqJ+vePURR4V/Ucy02dplGmpyRBxQYTxLF6UwFhqIF2Sph5+lV6v2YC+ftzB92oX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1iVloHoD1ajSLPbqXGhHIlMqTo7QLNkK2UX01d57GkdIc/b0jgt056a32iOiASjL+ANi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mu8D/n0hpcw0mdNk72dT8xY5rKVo2p4dSVXUhlqYyRTVbu6qvERNV4fxHgGwoRrga3Dw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sGCl/IX6mEEs3wKcPzFVaj7wR4RvCm4cR7QI2LpKNStgn1TMPI5jMPoYj1j0T4lHzLWk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e1TU8FTNua/EUnN4NfJEtpaWghifIpqfgmp61xKSNKz6g/Mr25JQYtlHWkp0vtBKftRL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7qwSs/gjtjbWx7QT7BoglHFC2MKerr9oj+hNUQe85npC0ACLYcsxXtlazYYhOdgdDowt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JUdMEcszCIysQInTQ6BKlglZB7DvHCaGVL0gCqVkip3GqPJCJaeVnyhtmYh6yr3cdpWm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zDVOVBY+TnWboHCU17AXXkhqzaU20CUYY1XgiOHGjEkqCBOapatvL5EYGXepCwR9ZYVx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IqusOMRZUbcVWjbzAOwDgt2L4YItZXGYWh4pM78CAGgixcnmHxQnO2ndLxpCFkOgVNW8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pxB0ZipgwAOH2qWO2lEqFs50tLukKycdhY0NLxKgBXooKlX86SuTZAaLzi4J4sUKkI44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tHYc6QPuPmFCksAFcC2ekMY2BoKMTATl4hVmGgd43NcPvOOoOKDjvtE08ChJuJdkBuuB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NapNQTOhD0NNYcthC6H/ADGKFs0KjjtHURnBMxDGs5SBGk2CWCNF7PvMkxjnAKhsavWE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JY3SpZbcRDGWWrKruWogsBD9paybg1oXgJaEEkGda2wo6/uAB+ImhNWWok2VcsEqLzAW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AfymNKU4IptVcgQRA9SB9UtdpgJ2L9ZivJCMC6oTnDaTyRpOVREASnC+GULk0OgLAprK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nYvMppm0gm4YvWdc2v8AMAJFuTcrZ4/8gj8oxE1XJGg9VIqV6dKQvS9zzLalkBhZhuu5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VdOXLAolRb3aIUA+BJSGC6LVxE065GDchaFaPECvq8GK18XaZ2i6FAdAyNLS8eamTCsI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308MAKDYGPqyu+rSx9bf2AmRMCO3enq0bO0oHRVoBumiHJ7TP7RaJ/ztBTULVu1Lq1Z8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DGPYQr/Hhte0h/xUSBk0XujdcVvKDqpoGGJYOGBRllbv40gvDfDbP9REXYUuBXB4zoQV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Q1V8sAssYX0TFeWVS2jBnVJqQeYtgukjrsIRO0rtRqWUmndzG/cqbSp1gUSBrYrq0hIC8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Cer/AHzMgKKGBVWayMePiZwE2rcoytMophyUv2foiMBEbJtrHJVBMY/c48YwlpT3l1Zp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miYUNcysLtL0veHFM00X+GHpp+1BMteuB9oABAUAYCWTYulCtAOaz7z4JC1CJQQUvQ1D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CgwLWMozzpHsv3FzGiSrQi6X4gY4OJbVVXQjp6xx17vhO/MZXvqFl9vL9pbRJSljumGi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IO8UCNaTD8Sukajom49mAnSrc3lKm4msSMmiwL7P7TbEJvHhKk1UFgeXmC/z/McuKgAX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dlmNbHn2fxAIFiUkz5tAFKavPiWOmtoq0p957WJhcQEvEPTeBNhyLCwqG7VRdSznaBRZ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FLuR0jYUYqsrghM5QH3MRuXYpekzBVR7CiZvMUiwuWsG7ctvSXpIrm61AZn/AB4iBYRW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d5kFPELgK+JqTXtG/ZEV3jhpmAUnaButEt4eTMRygIB1XmNMKPECKpJg6ZjmviLFsHD0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tYgasbrCiAeEDaJHSc29W4sdIYiBIq1Wr0HnWKOwnAruuf5uXuQDI3HWjSmFSrOrS/WE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66tCosDgsIU35PdYxUWuwiawgcxeo2gAFGn3hWAWtH9vE6QKKoWqdTDntEhHRMw5ekCk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H8TDJE0LDwR7o2lvd32wuVZkAb1rHambcdWuYtayX3IJhcyxu2oELURmiG6adF/EoJAq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nW1iTwVxybyr2hBr0gGwjtnML1CsECzwKd9Y5r3WAI1HSXoWfKkmlRa01ITlaLt2ekUE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145wjh8XNuAfORw+lRKmy0p8J/3bKfmFZ3BXhrTMMXhg2XaDSD1y+ckLKmCjnoQwu5iF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xleCVWjBQcsUVg2Jc0vZ95vFOogQfRhvl/e0FaJEJ4amZI3aEagvwxVVd5f0QbfNth9h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zpHHmBQzFsabwtfogUdHmnmoLWNJchzYSiZg01D5g/EVei/eJkpbk9SsjtrMXu0xOWQ8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bTbRtbuGHFGmZCoBjvLKD0XifTf+1lC4PAOl3qdoy8kVXUOIhSpour/4myixt+HaXqRi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OYHIN3DKXV8PaKqoN4BUBpoAYD1G5gIBqmjZomHx8wXE9wuBjUC1rdJbgzOAM294KwSU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FBqaeZQyNqLsCjZmGJ9R+pZV8xFSTN1vYJ7SvEeQ6DSVeM41b1jWAMq3dEWe8qq0ANf2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8Xekjb+01HnkeFesSjYqApz+5rTltx9NR7iesMg2CovsvhqU9M1qB+Qex3laDW5mUcM7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VQ5IWh/KGSgGwzp7QPLvIfvFyrV3oCJKN8GflLEvCiYUucQHdzEYcqSy9IOFmtA/iVpK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wx9oNvyx1bMx6TlWpsyI6hL8QCbjGWXTcwEZUBhFa4Giaft0b2WXia1A3GzRMSxdYlMY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8TbeBXDR9pccBWB1gAJd2pr4gt8uylX84x3ZVcvEOkuXZCUj3X7GUVabq295eABNII+5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hAFa71P/AAv6g7va/qaGHcjDT4lS8+dqwb7UsfrZuyWpASC3jfgdPaJfH01VBH2mi2P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ChWoha4lvRPWOIKbmJ1jrEVU1FjtADjl94scCDTj/AfMZOJi1M0VLju6xcRoe+ivS22N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YWanJ3IMRsJqPCbMIJCpBYneH1VKVHs58Yg9/vLkpzAqFrMuUUpcNaWmZuFvAU+BFFS5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rAKdbYEbosFd1jAAwytWfEa4Fu6LI+0pCaXmXqIF9kD7QE5GcFEpHyN/0hGAcAQKApla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8MBqxKHc+xoRnSZcBV5/CZsoVE6hWuuZU3BtbI8XC84K7IsLNTG8SkRZg9C9oynav2QV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zjaUF49ZdqkA4D3mqztUFUXGwiLRay6yHiGGEfMovB7w1bmARcxVblZGjURNYdJh2/vo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gK3NekcaEbdWKGhG77TXGVKqZGejECaMAbbbFU0GtLgipQ6BujzvKBwzTPMqodS8YjLVK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ZcysVLKoA07vdzAgWsW3sUNnMeDM6XiU1i0ZHtGsiL0o0YjqsOKVYBb56OnQVlRAssOb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Di/JKgam2+LbNCfMpxihQwap3zELhuTzVf8Aax41RvMAQkEt2I7g0yGlwKsmVNxGOOaj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EtS2dsoAFdGCm99GCTBAeR/SUO8MCgtmsYx6QBi1RLD0Xi7wwG/1NUrILkzrPPd2aLj7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/eDKdXk+WuYUp6LnQ1118QQSis4oqE13Z7ofmV/JwmAVqbyTt+ECKBg7AeJ7ylAqlbsc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BNGKr1o5cHojD+HCeEM8qvIExW3ZgrpsHdl0VLg9+l4mZdn3jqmWkWOALSSsXvBmoNmb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bLX7S+btEZx8WZnJPvHgFrKma3Q3iNqUvOYupv3ht5oq9stGnF3D9XmIALo4XziDWsx3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jwjhiAckL4IVAXs3tFF014XtcBts1qmNA+qinxFVA0sSfFXPaJN+WCaVgav51lPPxf5l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/G16T4IoOE3IOSpldO5yfaMy5VClbxvTUuyyxQZ01gG2WWbSO8jD1KFF+ahfxNGgI41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CWgbp8ly4CPyCFouDlpZ3kRLKcU6JAnNgIpNGPkPqs0uBMrLWvY9oetiKLqt+LfeLMeI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UG9LStbEa/p6mLc+YBlef1R1A8/ql2q+f0xTV/74luq+f1TUl5/RBXugagAGAj0ajqDm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6xdQCsSE00qDylx1kOo4vAtuq1cOm8FJcX9W2PJwtkCO40K+kQxZ4/bDstQVGXU1gysX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dT1DNLd4GQlzX71jc1G+0ZT2uVegodR87zEGvF6wKUu57QABV2xDZrq6R8fRZZbLevpU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XGKdDeIWIKLfYwLmQMjvL9RvmoyRWJAxjcW8wHcwQduHHBW0zAVg7ea292X9C01iuyFP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DeLEr8ksPMDdWyvjFGN5liwHvp6y4g1Ju2kPcv1lWVcytPbaiv8AvrEVliePldMpB40q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B+JehQus6jRZiOsDCmsijGTPzCArLZKUvErG8Co3R59YfHiUUbdx8xAR2m3YNiFLImiA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RxJnYC4pfV+RRbYCp8YVLm6edZbSqnl08m8zaIWsfjZ7wL01VsOUdO/QhrLmJzmPV1/O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a87w3SxVzG4ULa8TW5u7NwcsVK71u+Joo5IetmaFPJzEMMzCqwsqBc+8RrNB2ivPQmXT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IYAbuE1AJAy+sCiRtU1oNocq4DU0AOYpfrFOt2Z/LRguLKC01VbGBSN5XTcV+CAqllLa9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QXCxgINdM9okSiprGHBM+QOWDlBbIPO5Yq2bjL3gFaIAvJimxURRxAM/bhWys5gN4Lgm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aYN9BuANZeMTNZlVcTUcNX27ytRvFbE0TXUcy8pHBnwcuzTHBI5P3H1oBbt2uldmX4mm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I1gG1Jhu2jnvHaLvd/iJy2ABdmZF7Tcbm+UzhCqlErMMLiHcLwdVBD8EozjDeaM+0BVJ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KQuCDSYssNC+bGLGtUUAf1AWQAzSXbgHtK6xFavmXoitPClZO/aCD3CjVgSfMow3dLbcS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3iWxBVGjlve9oM2yQG2yPmXQilI3r4nooHvHVg7BvDul+wxgnYooqNOYRy8eupk7Yady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OZVTXG4LWsswGLehZq3GkSlJqBrHUsUqKZb9CEdGGqDpgD8xTZkgX/Z8whiVt2xdMBuW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AByrgg+n83eN5i5/7QUfTEVaFHWIHGutaQUuDFYHL6DNzeE0BTvBAjGCwYtDwj8xezuU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ZvMs6764zEnlsIfLMmyWGd9+0EWhGjXxEUB1Ado94HQFaXr2gV2dg1xXEhFahW3CxQiy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5eEFaV85O8hCjZKGOZVQCQwnR7C9ogsC4yWB2fJswqtkyrDdwdIPToEgEDFcp0UC10VF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JUi6C0ZrabU4EDahZbZxwwMhfqoXom7UuZW+dWgUDskDSAGzeQVCoWKE0TBrmU5kAU4l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YRMDFi0DtrneHJ+T+4PVcADV9X7gtyRcHYIJY1RLmacfgl1vHeY3GqoMxCx2xp+LM95n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W95eI+gyI8Qz1jOa9GIW9aA82tTQm1QACXSarUuyA42z/JHM19TI9pTLk5U+2vxKFgdk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2haCjk+B+pUEaKAHtHFbZfxaMEUflB+LgiXeD+4Eu4t1XmZnKFvaVKKndYtmjpm9Q3Es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5HBM/wCHCBlZDzQtb7dHiLSQoVh3UISEeSB3GFaTGPEeeWDJWwoHKwUqzaFBqHVHvGZR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BrCYgKA2I9WHFamtfj1l0gxnU19YWQA3EMY7r/rYtlN2ydH6FCqnT9oE6VvYdTRKCUMl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kJ3ufkyrLxtK1xKDMkNwAyqLo1R6dWGRsKtF2iLD5Km0ekALNtWvpE2W0iw/L3lXK+i0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eqP24xMXfeZmZYud+8abicwkv0IaYtisEIiKvFBLj4lzQ8R0vE4ImAFiuYp4lWNfEreC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2t5o/LjwHZ6FxiJSWAsaiNOhJVdCMYVzN5dWXZvu8y7fpg/nMvcRA2J3Gd57grVfCIS3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vKiDkIUPjdcyuLKqW+HbbGvM16zjEryAni+0FHxEZkcRxlZBGOg6LrKwD4TWVec1XnmK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7o/eYtK1qvvUX95D7QgInJ+5n6LAGkbz6+kYmqgFyv5m5enxcWmPSKgNUimAmzvHByNg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GFY5mjWb1XqS5rYiCFuHyRpUh2pzTHEM2Clv0g75QGV0Pl6VtwyOxoirjyylM7c6QGj0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easq6NXSCiJ4lW+RrpDfKAMl02m6cRqihWml2r8wc7+heOodZCC6KbGO32EB5lpncJuz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y5QyhVmreCDfFAsDqJxHmcws97/sG16BW2qp7WRqG7zg1jjMGhHK6Q6AAGfUGxgLhvKx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cs56HO3bMSFZRxLVx8rzVUGgeWWnX821Paj5gStStXJceZX1ACQd24GcG8w+1crO2Ah1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JuaBkMsdEGGqz5CN6I3WJfEOwUZL1G4hJPRNj+Zmu7N02TJ1mwexoc3EkLAVht84Imdg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qi34voHKtlstCicWorXajKX2L7OfMThZDZyK38TaFkKlR7C0YLo6Ddl2d9n4I6YRJZyV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IaaaWfQL9ahqQx0AUEHQVodC5vLb6HML3hW8BsMB3ZS0sUOdFfMt0MDJxAKKWWeKK+Km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phzDNnERGpS7Q1XWtxVVLiUNkuN6gSJoAYEpxWQO1ILCqMVDJYKzCL4Ka76FMJwqArqx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YBFD1qCvc4ivREdGhklqMqc5Wj2IHQpmnSFVo4d+IkkGjjRccOvMrdEF6p50+ZWXgmk9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IgC84VPZ947r2NVte9yl9x6PRggXmqPg3LHyyB8ZjwIdrq4fjBRS8PDKgy6LvQV7JR5l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aOYOjUXhjteR8okh8fawFjtaTtqmH4i1rLQmwcWJHrj0jDz0NTN9IfjQn85gtmqWGpPh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ecb3P2jB0dS0dS98ekU5IYRyx/zZd6MFNEP4JPt0voHQyLMHKtEIQOCtP33lSENrhklT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uY5tyD+HdmxZiWdEvi3A2oxjRPWNdTHbtl63pFmUoliSKxaTuipAdwluM3DsP2x8w630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bxaJobeJRdVP1XMs0KJTFrhVq+s5B6SnRliprUNGPMBdHiKtexLi1XvBdzxFTOkw2fSW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d+YMs1A+IYnO7FW8pUOmLuWrmUauYvEVlLKqBiUjCLKbrPJBqOpTuD9wNVbzKqFIKqoa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ODMfFX6qLi34OfMrHxWHVpr0mphfNSjkj9olQ8RJUFiDjWEY90UawDvLOEKd4EviXGYE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Y7hOGYtd+0VMKylr2wKulhvvGfs7QEPiu2k209WvaNps/q72clt+3QmQfJj/ANH4lTBk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LLFu2XHeXpIBaPIQEtkKStogsVOQa1ZjSKVIAETcxHdhVl3AKo+7NvpViaNoFL14JaEo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FMEA4Am06tX/AIO8qT0biS67vLNUxGWBqpMuRh4khjCghxe+/wB+RHhNGKiKI7/Izh7x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XvDayZuWcJAbtVQSoxBapi5IxWMLQHNwgBFCmitq7Q2AAgA4FoaPMGCnCW+pEFLQsT8R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ROBrfQ68xsLDjkNZh1UY1wHqiVdxnGwMv4i0xGpiuULQlyLVxwR2oNlY17+YARSj8fvG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33NHrKWAtihsQnXe0ADEsyq9Bgy5gVnolUDXHcasHaghVi9ft3EYuMNYPyx5eGiHEGhF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ObAFbscpLc0iMMe0dijazSYsyNQIxdSyG8FV8OQYlpS2w37zFYouut8gfAS6hXaBfvH4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6QZVk7xGqR5Ysq9Hcg93HJRzDBsRams42Ex2i5IqygN2zIeulC9aa0lVWBjBgp71kcMp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tCKLMJnLi+P3MuY3pprMK4qjbS0upyfzd5wf0945f7fWfxn5jVmoBHvTFmOvWlo7iw2v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wXRv75guIE6p0BfMUg1LAIpsDxEV1lDsgfeW5qHLlb8ywTYZfDMLFca+qmEtRcBdgcQw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AvgOsHr20mEFsDKj6Lzu+35Igycpff20irtEju37mnvOOacxe7F/NumIcB6CGQTUGSlt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Hw6A8e8cFIbLIuL9YqprfBUbrehV+spcOX1cgNwzAsqesSUKEoV2cO58kqaVo89zQ9NY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fvSUVj/NhhGICzXywil0lYah8cKrRfJhwQ0Fp61DgI0AJcBsBSO5HWZ04N/RCbQ6MFd4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wtrS6JZusnCCXjwLs9mCEe3oPk2jMrz1BekWtSbRZ1XY3gXzc98FidC6VBEoqEtJcsTJ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yWXKvTUkogN1VhGqPNXalQStUaKr91gS0sgHrUevtqWHOW3jrXQ6Om4+5NO/9GaL7S8h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O9Jl3QK0U7sMyLNTHoYNsj6xTVYtHScwF+TCcvhEU142BeTBAw3BJIB3yTAcB945l/FI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ip3MSOJYjZ1mjou2GkYijhILfEdr/EAtAcogestgzANO5iBUTBRd0pvxcWeZo8De26mo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iXzHBeie5ArU3RLwdGqMBTrEXVgd2WmjErWECe7oOdnDUIX8hCMOZiUKiiaHqHDHHBTt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jD0GwNXuymBQqYcjn1iOBZVatwPeH0gjeS0smR1hWprCI4wXXrM1Y23d+UsOBFyQIQW5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oFRWlyMKVyrk26Fh49Rg+gwYfaXDGVu9DyJfhGyrWoHJVXYrMSmDPQhkkihzQFLxSJ3g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liAQZVaCKVcVZn7c/bzHZkdd0X8/1RFQyD5B/wCRCjmMMbFZF/1KrINGkufFtmg7107P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tL4h0CQay+qdm5lGNyqhmqCCLmGAxTbO679NIOommqV9oyNuqZ06/iRDYaEFrrU7MQEs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6+gNqwHiM5H2pU9r+KDuIoC+E3g2ullNAZx3fOKmtXQ9HPrkiMxPUkb+2Iz1Kdl350h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Q1OEMvdRW+1d6qd47ZBm1NNSxyukXV1ytWARfavDHaLmACr7sXG2lDLhoU5atlHrYmw0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aBepe6F+8ftataztSfPrGEYfFDYGDNZNLY3yvzDnRzeqEAxDdsYo1OlAgFCuwQhSNAs9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P/kf84faCGK3RSmA7qe5hIwqBQGwQXMwZdjX9cvBLEKe0c1exHSpXaIwin2LK3hRG/ZP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L4l/1S1pVxIrE9lMnpp6Q1gB+ZosK9iGcly7dGPSKJZQ2pXluKbStEsa0mJGtKIWSYtT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wBQMF8sZVQaeXCEppFuWvEIzo+IgVWCBSf8Asw0S2KtAruRhrHRBNHMvf0jR2tZw0/Ar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Lyqm17V+40riWofr5ghac0fblqH0+2XwS7qHAEvO7pm9maA72BfiKydpa/tHimO7XuQK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0GvbaYlRN47v6Iq4hte9+h6TJgJYoLzL8cD5TLs3+SE6gW1Vea7xXIWfBybPhCICoCgI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PGsHu8HpcQhBollsn4qJiduy1/jG/wAzc7SaPCbMwEBgCdqdWB5NiUHyLPhbHows5EPj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PulvWTYn7WlrecZ3vUObLvMLZ3IfgKZUIUpnmz7SrgA5Hce8GONzPhsbQ6HRhtGV6bT0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BK6AB1Bg0N4FDZLEGlq8dql9WAO9YvsUTHmQMWFDfZsQYMpmELEqZZtKowFqJeZgaTXi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a9oAko271nWW2hthsqtdNo8MHWPqc1yQiizXIGydmVmLtK5mOZUx7I+8x/8ANo/FM/BA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SJ/8R9yC20BAYNvMzxCdy4Vv7YXxQSiu7NQwdpexZ6wAYlm8csuWLGbNAFtwPf8A4ibX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jaY5im7EXiVAxKDVmKx0bwJWstCZqhrL5ltChsTPvOE/63ioGa/ec59bmVYt6J7Y0gay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kxF+2C9pbrJO5Pt2imsCmIEC9pWJROyENJUDqKxKgVAuJUwyRMMzmZBXF4ltQr2BLq6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IrQNiZ+9RpK00dpbQ78sIKICi1bAretntBkAtoBw/tCOGNfT3v+RHa/1FBIbnNarNOB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WGNwFw8jROzAcXhag3UyvSowJrLrOSxRxdzfKgBf7aOsUdJeINn4gWtCp5FzRs54gImcW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1sJCwxVeXY3ghzaV1Ly7qx2mvkqJ4KSE0u3IckQWLF6IJBdagzcL0WwBlq6iCYaLvWlL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2zfAOYujiXXTNN7EdWT2Ic6hUUVWnmXtG2h8QtalVLWVGjufMtlIZVtXDWqNffb5NqIs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cS5HsK/fY/EQBw12LD7R2AFe5lXymaSiErbLLMNV7tQKK7TJS+Q+EwkO6DkccZW8tm/M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luvWpUAKAVXVa2oPcY1PlhBv0h5Ly1IsFiDWWKtSiy735mpXBUxKm0nLzLO4ZYlUW9KV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NA9xgBRQaBDdLFcvUG8vFBzCfSQBpStQXD8kd6t2mtRyZwA0HfiGIOsUJhylmEdspS5y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ScUUdql5U2vGSqWu4vv2gDdAAXnGhn0hWGqRIla156vdGsXgm0sSrWV5hwNOja1E1trj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A8XcJAaWGoGcLF5fGWmCm3KDUuyw95mKTKLT7zElyrHAv4lEJplWFlc5PWE3IWs8zDtf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b2n8K+8SVmNDGRMVE0UK1ImQdXvbg/uJo3oqAPcl6Vo1yer3jhJpAa7aS6HRrSOzW9w1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RRFDaZvfyenxC6IxaDnsyhkAoVoQUdFYO8GljOJWwESeMTALs3Lzhx9ojjON2OJUXel1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E9poTm5L4pcQZDhKFOlkQvemB40biS0eLioinUNLirmFEmTFGLErsGkEzED0pdtVZ4fv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b6pFi1YtT6MQUFFJ9pUPk+3TX8trl9kQ7VVdE5pcvVjOz8CoNxqMxpQVPF59Y1nmCtlH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Wi5VGQ3abWHQijizao0EOk0nvavx4CVFKRZguQPQjtKFVM4qMxsUbDgN1DXS1ps2BNyi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OJXpMLLm5VcF5MQqaKDI0UdC6u+ky26wbWR2bQxHo/MFnKhINC/PsRMrn7hESm98IoVJ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L9yV1lbMeXmvDBQULWr52ezOTdmA2tRmdA8xC4hsJL9I+GFdqgbmNbPvA2Ed5RtrBuwI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roI2V6CaG6Jhww1WVCoOX4zxZnu5Yrd5ZugRF5XHgRzKjTWI2JdkNWU7zElwZcP+Aif6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4t+4G18KfxH5grUmkoNGI4nUcj42g5Ao0N1HQUZlboF+ZgzBSwfaVyMSCqW1iZhlOAhG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EdJUFxKtS/EgTEsqoGcEuh5lzlpBsuli4qIHC9qYsY1trtKg8iaSrkKUB/jfPeGcRoNp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bvy7ShwCCtJfQVpFibw5gxBNGboYZkIrGBkewi9VLU5thxd6xdVEgGEAzcDqkOHGMRXR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5MadyGV2cOtWjmmYyBDSdiDq0WcI8oaNmF6cxlEMmxpxK8M18TzziVTT5lYjItAS/lIg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LePSXY5AVfYY6VtWWq82XOI6FBG9979RImptbgGz7RVk/wDZjNtplb4jEtqlhVXK3uUb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zVOW6KrgzHJdRbmpDha5gPmqGiNVzyEE4S7pdA65rA50hsAxxRWOaspa2hgdo6lkOtDA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oubU7RTaQhuOzqfebwSq406HvMIKU71C6gIFvAvVd4rVQG80WF2WwHi0OWaN/eG8BUE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vjDC6mlcG5eJSShAwdGabmpKq8ZpRwv0hHMqNiDqd4Ow7OkmceYWVcRsip/ul7EG/1x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Hhpmm9qFeBywQtCmrQmLbCG5bmXAJMqlG9eT0jXwKZQtZnnT1jtitALDqya0ejpBgDGs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qr+1Cd4WJe8BwS+NuCaJQ/uHhsD2qoVzBKO3MwBUoXvzD3ZzuvGh3I29UGQTNZGGoZ9Y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IW5xgb8ZrwSpRk2tvwIqSpAJyNZYi27X7I8AKS2nzkiOhBv+msIG4oYRWW2AMU0VKrYG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0K/Nx0Sdg1y0R5C7DbzgV1WK/wCwhYQFgigIOhowse00YNvlAMwChBLdZaJqyX6zEAOv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+0wlumqXLl63GvpOr1HoEW4CEXRWnsW+0oRU52mgq+xBAQQO8K4lTgz1kz2Rk27Gncdp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95kQlFcPh0fSXjEx0lgcSlSoy15iJbt+Pcwi4WTY9N/X2iAUaG0C9CFoSol2gtmzGVF/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ftDD8Q4PNXt7WIMWSqJVesA57mYaBF6vWAP2qO0bRhG9IWCehHxLm5CD7MAwg1h7ztp5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HpLsS5zhY1UV1Eb6cRq7RkXxQFfaslWLeWK6QN0VFDB6SgNRVlLMGsazL4l9JMTSGT7r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ATsDSZlxzqo3dYPrzpbl5eWYlK5AbajH0phzGgKca8wHn1en8aQ3blT0TkvmY3D3uH3m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hmLNHuiyhbzUQasj1KSsLjr0uMSoSi9gi20ZNjmYEhWoV5miJUMkZWMxOijDDwwYscyi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5QO+3wshqDFVECEJ3bpeHTZuAqxVTkzPzDBVVmv76Hlh7xEjwJn1WT1muuNZWrLdjyzG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cHMVNSVWsaYQPeZFmQauWZTJE12DxHsK4uSXk+8GoqK3HH5hkpW1oTxK705K23DRWrAp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/wCQRgrU0p1+JRxoxmOi1ErtvcA2W1RVXgOWNwp4gG7DWxtFSktB5alLYsrSAwzNYVod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rbWOJh/xAGrR+1BgxI7MbbPITNgGhQD2NvWJ55m2z2qP1WoPcNoUsts1B2r0QnZUxFUu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vPhKqdSowFAXhgtUFQ4simjC02GzVzd1d49YywZoN4GDbG0rtu1CXpAaXeCP0irdRXLv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Ec1q4dCN67NH3mN5BS/ALq5qEvaIAAUO9vxCSWUQGg4lqRoat8uwIlyS5e69fj3gvEaD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kPHrBV50qDSBvrvAVZbxLgrYBvz4I3oduuhxAZZl63nmK8gG5rFANA5reKmmoFUb+8LK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Z/L5Oq+Y+QBhwGfP3ImBXKLCa9n5gQWuVay5NVWLllfzpqfCV3vUY9Vae2IxSgFWKmr9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+CJTEg0sew1liNalP5mIxalXBmgVFX2ICBNlc8iLnBVu0vT+FjSCxR5SWE4Bo+5EKA1yL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yB258MzfCoxp93yy48ItLdDRN6eWYWbNkc/pKI6GmjEepFp3mlim5j4iBatC8wpRxVXA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ojKpv8sXZZzjDuv5Y7GOFjaANwXl5lMMa9iIFIj3IGcHOsGE1MvcftHvAQR+YEfmaUKG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Wo2QVwrKYxLZNbEW9GNVjWb44sv2JqEmJPKnXF1ZcxyXxfSo6dSKACq0AWsrRFoF2HR3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V8EEoKlHXscEG1Ly4jpVtre8Kw54ZUxKktAF1CxmWucr7DEQ+9U/ibgeAPxPZjQfYjI0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ZgrgHeMYZ77ohp23fxEGpG5mWdpaooSiOo6RRZaHk5aw+pDy15cJ/jJGxkxAvwW4/CaP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PcyhiohrT4jnk9BHW55h6qXzKRwzzBevsmwWyysqmdkPEAtYeSGk9Y7M6K+Uxfj5oCR3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jSaRcRehK1irZOf+0T0/k7wLlPT+4lkPwf3G1xen9zBXvj9yuvRnDW95YKtKF+ex3mrO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pugDLhgX8JFDoBWybKeYuWSEtyliw8ZgJMlmT77+7NzBG2lXzGdL5ZabwnEtqWIjiVDD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V9ScoYVqzKkRjeB1oK01Vp5gpp1gNTfMAZjp03hrAiL50FquxKSoKNXkvR4icU9EfhrG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4TGqzR87MeT2rKHGSOq4sshuq0uW1kotdiUUZrvAYAAoCpQrq9sqC5igbq0EHaMIWvL3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04vEWYkcCV0dWONY7BAigfRrE1dyW849TRjZeauoDKXoEKXBICBV0Fyq1XAsHVf2WDTD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GhxqEPuuOi2kZKmmU7OIlJbLXAEzSU2jEg0wJR2vSGYpYMpDlIeYeuS7xpNiilsFkCav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0QshREFGycCLlWmdHzHvAG1VwETWwSXcNjHqmiLrRfBGuwobh1q9HHaJ4aXKG0p8JyME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QcH5GTfQWJjzTDBXig6ER9ody8Gn/jL7UlFR3ztU5KScIFW5GsQGaFCC+J/3sgNYxBo7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s1P2CoX27IWbFjAZmzOSoKaA3mFLJ3lCIllk7WTGUstLsGABfkeYIBgRM/qsvntCFsG7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Haf3QmzV6WxdAvBY0D6kuLbkDgoiwFU/eQzIuMhLNSGEDep+mZ8jpSwlkqX2y0Fb3MBA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SwFMu0Q2UVa/mMpyrg8YLVaArFEOjpjUKug95jhCVb6l7rKw6dvle33IeELJxBqgFBFu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p+ZEKZFh5gBLS8TEZEVzpN+hPIe0ub+RjKT7sZ1c41VfPLAZcXJXJKCGACI4q1a1LpAb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0GaS1+KvXtDh0UIX2dD3ybTDrRNAVTe4jHgBXAj14AbEWaDgRyiVKNaNAO637LBB0YBe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AS9ki5oU4i3QNM6hj5igqBBzrshKp6xW1rtM+PeaUrJVRq2xxAWgYbN9bhgbS2Dd6f8A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l6x9QUwgre9kjmYl3IMKvJ/5FbDnB7NbxxtDCFJAlDRdAl7Ia7kVWOb6sLcrWDWvTaJQ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e4vxBVYGu3dglRVpjxgATQ2e+BbWU3iQKwNRpAAAbVEkk7VzfvsTRhYUDsQCabwHyGj3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7jY+I5F9w5YMySYKhcLS9LIAosenmFHOhgF4iFB9EY4LnZS7izFi4q6GzrMxMsRdapN0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l8YABSvQmzesskHW1rg7sqc3CLd0zG+xQgD2TR8TE0QVvebnEPo/InZzwd5U2FhteA6V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EC5Y1Kz5jxElSo7sd5gPCi1YydpXaFdLJl0JRsxMJ6iZMi94g0hvigrI5mCzJCkUEfNQ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7EvjZ+IDJpZhNkSDKjyGnd+ky3juIm3HzB7mBdMRpkQyreF1AHdgHYxwwEsMEla6wV0l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Ewb/AHZNrWnzkKjhcXWogwy8TRCFcxa0il8x0j0GtOixYPMcxa5cUdlZnOWaYh3dvYja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oqFgTNX/ABAQMgwt5xjDmW4vEGMusZKBQtqsqq8RsaWxy1OB1lgPtKIrcDoq8y7lNwgW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Mgd4Zt4SWL2gupagb23CRqYBpIVrAbMoYY9YkCEAG78FfJfsmCIOUKv0LYG41eKmlTL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wX6Rjmb3C7aDA0dor7H242vP2Y9UQDZUz8RuKNiZPAymsfamD759IVoF6+6aD3ZVT3AB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956Q+5lwZgV5ru+yfNRrTAmo6c9dMI8Fo4Cx6qe0aprgLWqeg+8eeQ3WSlDcBgKi8uVV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otqrEQF+493b7u8utVqyvksnpKcFrLf3akVqXQBGrciRZRgNX/CPtVGUFeLcYuEyUYvZ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Aw1AkIABA7qP4jGSs5fTiOGIawKRfRJQoVW5EB8j7zvJr0mE7JDtvD7jvPnPtCoUq5oG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rFlKmdufKpTm1U72sahZdAGlB0wDfSIEZ4nVlr4goKwhV4doBnQWkLWS7I3ETCUt9WD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pVvsstJQLI02P2lOO+qtwHllq6vIV/g9Jr1RD3S0QtH98TQ02QNlyXyiVXPN4TeuCVQ5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DcLbrRkhQyzKEI1dQImJaDlKuFQRQVqCi/aWqoZQEDawYvAe4fSXDI4HKH7wes0U1BdG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aKN+pHJmFoOJQ0JcA5UvotBgX8Sr0Nj/AMQ9VKrL4+IFWp9rLyibwoX9kA0IRw5H2EM0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ECVPcYfLEPPC1SAnci1CFpfN83zENU66qFvvFLGpVtYL6rMTAFOFSJxsQSKGA7qlHp3K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7oy8Yt4APYswQiAxoGofcfIRjb2WxBfvGbeVCwZ5o45mMLJuGTeY95s4sHJXBdQIJvVM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MTYpTDSRQNLKspCxWieMflBGR6JSQ+vm1T/dqj5utLQfb7wYLjvqfMpQTj8nP4l1dsa/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rK0QgPCnyyrStd6ijA1EiIVVS23LmYd+JX2y+cTpILJyNeqFRhl5di7K+Zjd2hdu20uD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Sy8B8oK7v2pZoFs2LkaPWHioAFi+R56QaIIKooS80EdeiX+zXBK1sHJtPiWsipDV+cSy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V8+D/sGiKDQKAPvETThGmR86wJGR7ShguEYKdCatP0ZTQ8ur6QFPaCnn0CDCKtEyPMeI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U1ePDDY9QQN/YzvJhw+sEcgdpc5yw2wQLtACOWahqgqZzEYLT0YRKTTlgDwenR/5NIsh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YuX+NY1FNMI4SK9IO2j5hYpa7QV0JRuX2jZomWsUQwzuUtkXQl2iRtdrgGgRXEVcpo5U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wzJ1iRASzaMdJTz0WovvLhCFCLhczMMZWkMoS2gXi1Hm9vDl3mC4MXDdz4jJxxrCG+lV2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CGEb4fDcMchbItCg869trlmRBB0eO01CO49kGE15hdAFqRTnSvmW1Gy6PhMMGohdzrDc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mAHEZgDgD9pau7LHJLRqNnE1ZcuBTLwlnPAPuiKKYC1tmvePoAN4ttditEAHlAsNdF+8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4+6Ch0j2QfiPGrQW0K/BNSxTlVgUriDgNp5BNK2pmSwH3fWNGIIWU0NFZzHquksa2sW6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zTf8pk3D/AfmPJIBpEVMMKK7R4cOp6m0crSoKLVV9VZiOFm7xaTehPuoPt2LaWL6Fo9J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aegF7gsXVNWdtUoRuAN+8aAhktT45iiI4SpezRmNcvB7dpX+rwsCI9TvPRQ5HOjTiO17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DT3UQsIhdrD8yqYRaRIvB+dIaLHgv1lRmBcFAfv7TKowYy/IkV3NY4JmqDuj7xVR/RBW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gQhuMTGwu5KKxW6XyQUWaIssLUFLd67TmVl94mqoFA3xCsoq794RhCXVgvPbbEvVTMIt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usn3hWxrsuKPga9IMg2wtAfQXvO5yOACkw0JYG1Lx6QzUL8jQhvSPS5QOopUiy8W4h8k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ZDLXeN4AtK0u0u1YFjamQ5CPOFiXu5EpKVwOlhcqVyAiccU+tnFoWonY5F5SYVH2u9k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XS7seIahjFoCi2ODXihoIBu2D6zHxEOPj7+BGUoVLsu68ylW7+EfiLi2hw/1Hr1qLK1I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MBAT4oyB4t7QK0JQ4xxKV28wABnce6MCMmgObeoRpqBEA87K73M0iQTRQF+IClmiBSXH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CHhFHl1VtgDG9IBPR9yKkn0aF03RGO7G8T3tm0WZbi22yzUqHukKMVWwtY2rVZpApfAs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RwniYeLBErRU2TetvEUKVExCNaGoPDbzrUy5xQNrGjXWte8wvWInr+qb+LACmGtD6RBw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zEbhKKvvAAnh5l9jltVlcpzLGOVVgcYJW3v++WBwUHqmnrIWu6sWqfD8QyeaYi01rSO3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GxYAyYdq0U1prrxKCo3Z4vUBxHVZDOrExGS2g13iJbm+ZkonXVqX+IxaHwv3KidHoul3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puPtDPCOqKtl/aJuhVx7FC4gr9B2S4HR8RciqbZsV9yNtkHtbwb0kaSG9acDmBixA8qx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aCbih8hAdWhe1feMQjHbVIZ5UPWOAABQ00i4S0zXZPmb5h3iyG5yA3hCV0MdExNUOJUI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jBmFBA1bSJtpBQzA7sSO03gwxVBhHUhbLLdtsy+mnvL6h4MfHToHy4fPmCDH6Iv4memW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tXwEUlquxFDfpMHcXEnSoBWczC1ZG1gPaGgHqlaoLGMaxeE/nrHqOrEXEGSIW2ev0PWE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YZNYaRFlUzIoVMYJgi6DcPCgmt5mnDFceWILGAWFdq2hoXaSwNktYFMhLYGuRbgQJ30/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vU+SOuhLCqJiSfcfDvKZtYttSxG8+IFmFCE3EFa0W0uLNETkJSMWJzYuhXU7jmGPvVus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pNsIn1V8SpA6LA9j9EodIjlXU1B5gs6GC0XYDen4WAzmwkP7aWcSvPHcIuKYA7LGxy6S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AX7TtuCQKPtGFDLdOFwDUZZy6kYADa8kyQX4e98ivWFukWfuIkXj76PVQE93ys+5vA5g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fn+pfIB1Lt47mp/2G8wg1NkyesqCWumpzVVcoVCLu6qjnbXTvKgAisCgtMQOSS6BawQa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mwgPBdatmsRSjYZqVSLoIR2ad5moMr5Z0CCwTWNhwDWrS6GsRVC8zdBNwCIKCs5bqPGs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6OjVwDMM9DytDT8nustebw1V+zwmF1c1NX8z1jaZwnwwSkxWoqVNfH1sC7JNzvL0FrHI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g2vSClF1WwzvntCwkFTUYqWorWXNUO9Sw3Ti5iaNgnofiWpxCmu6yxVxsq3040g8HIsI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ureBmaU0pC9mBZack+8XQ4rWJujcsy8SzROWDK7e3hUVRILyse8pEY6X++ZlkP1HeHoG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eJ7wx7MPiB3jHBDYi4YLYIVFLkxV37QD5w30VcWz8C30bQO+DkB1sKPHzETjWNvgPGH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7QA4uCAW7zAQaqoWboa45IR38yJ5NT1iSsyhmylgCqW4CH3aBVnxC57WYULq5V7Slbl9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wVuRPhlofhFHdMk3xX2hwHuv/R8QNu0SZsaNL6KzvpMHKryzJHJ2iBQ2bhkmQyKjiLys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aHadV7QDPoEL7AieaiwgAdQOmtcM+AW4oWVlqpZtAEA3el7QUOAGSjW0KsRrm0oNej5I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NyFNMuHPaZV0FyMeIEkljpiGHYwS6KGmO/8AxLosUlgJOBoqBUuszEKkGGWvQq+XiBCC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lwWNR0pJY5GSrlvNr0aJqsgx2ZFUXLYXMBAvUB52TZlDXw3g+bD7ytosEX3QURFRUoaF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4JUvLWdv1zHAKjKVFNDj5niEXS7fpgtYbHhK2dnfqoRVg0jySklqKke5We4xA0nFD5gX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3BhXylAyGMqz2Bx5qMeDPr7lRktrRtv7kf2VYoLZvBIYgBKLwvMSSlIsG0AVRezoerb7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cPC+ZoiUgbjcKs3dJoVcscVnUJUToOtRjrDiHR6KJkxAFZEtLIfUTUi+WLMRAAa5b8nX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PeLCrWzK+533i9RivoSLoesDsr3KJklPCKNJ3ExMCsrWaI44Vy8EOUs7x+HCeUXxmOlrH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kJ6yjnPWoEfRne2aAzWzrNMwreNPljrR5inmqn7l38aN6li0FHjzM60+cwEgalbpkphp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vhoFOO/ExMv2j2v7QZ1eEo2iF55gWbER3F3U+8bol2WVUB0Sm+Is2S5E445ZjAF0Vh2M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zM2Axo4TwzAoF7uIQas06LxeszcOxReMRgW+LJzZhveZVxCVUbuO5H2YhRCk1/mWRU2u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HqRQi5pX/SVm53wUqYsUv5X7hAvEIodSzMIhFNDhFzMw1/0RHADiEDag4OLYmobC9xH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hNGAKhysFw2tIvPiNfLUppHxHbIlLimlnaXOY0GKDX4uWoILM940Uzaobq9LjYo1rRVm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7ATTO0GiChV487x5UGGEAecAtDMJXjLukCFFiQpaLM7EVF0LatNIst9Eit9Gn3jaTH2B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bu0YGjYpR96jAEdy62cO0cbFwPfVmKIwD6xTB1ymTkV1rCHcLV15O8OwCNMzuuQgDZCn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o9ggICf5VglnFtB+JSWNoaLfaoCFlOlXEar9IK1V7f8AEUIEuHa75tnpH0VillGoxpiD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mUBNUE4iUSqy8w7DEr0enMv3Ko7sW7YgI4oqoCtG2fiNCAHxq0zo0XXeCLVLFBxN2ysB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3kwW2yqug6EH5tDA9SaGTrF4DcmiwFuI6c8FvpHXYKkpd7kLFfJYaMcoI1HMEW4g5jDH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XJqeIFCNgFe9BL1JAFNrllmnRbPC9dHKY1rVV0eb18MoAIwhtvNRk7LqvshTcliYb5gF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3jqtgL2XLy2jeXS5l7HMOyuksQ6wcoArEwKyoTIiamPhwV4hOTtG2HNap5lhRZ2iOoSX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MpIeNbS5lHvMnyRl4Jreh6P0XUuEdZZEAl/h0O5dHAvMq0MHsVEpReguKz4gablx2OsL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pDq6QsihHpoYbgOl9DBMpZlgBMMbSoJzFPw2LmaIpluj4iItRqVCWKmYNDI/3MZm4XCR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OYbHWU3bgtnvKzJ7Qs9C7Q11jGc2/vrOw7PjMA3uJHMctGKsalURe00S5TMDWeIMHWW5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xDXGauO0NUPzLlXlmAxm2SqPQjBjviEBAqmN8r+WXlAyNZmRld6juSt8ojpoOepWhEpo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9Z30U+xXvKALTGB19owoADdhcC6Laj1YYRSA1mpftVrRwZjhVSmUveW1MesAuC5cOkdW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W2GJd8yjqRAYYwl6QYLKKjbRhnEbC1A3Xs15zBqb2JrtRZ63C/VbG01WsQe8XaNjnEVJ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jpCHU6HRrIxAIbbPrgyGaBFGb/EBZr3AaI8+ZmpiWRbwVf3gARgVCIVVKa5jSAk62kG8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KseXEAvaSA4AHGntAgDcqL0OdYywjVJi+5LMM9BoxAxrEOlETfWEAt6VO0L/ACCQAhm7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3zcG+wnCnZgwUIEVgb+ssQzlc+yPRARQ0urvLxLYddWPYsW+IVt8yTsC2rHeEI5ZIVo1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StzcneWkeNDyKshwsBcqxpR2hTUmqPuEhU2OzCqOqNa4Sy+riIt6wSY0NCOTOId+iWIq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flcWDuCs4uinOlgtHgI3DsmhfjENqLhLWG7tLQDzL4MgqGFK485ieSLgcUyzrzMl4NsS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Da82xfeW6xtko6loL/LDWuaLv/UUsAcRwMBo94S+m0IgiSwacsg+LhxpXtFCmsXccRld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y+9cGAnDQw/iaOtxxUEwjZLEdNVi68dtI8QtcKtcvQ4iccgBTHhIsyW5bBuj+0sJktsD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tKwrjWTubb+I97ERMjYjXBFc6wT1rgeVzG1uDEqjpB1SlIYOkZ2ZqpTpqosheL43mMU5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KpB8xB2+Ih0Y8k0/eE4IFUD+JmCtaKHrHbVeEepxHl6HXo9CL1I6xgUi6pn5Azpv+wfM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w7hMPIS7QrjX+N5UV4mIwdYEGIH0DDHDoxYg3h9C4qFoNEUdZcjiaTMPHM40eZPeUx4x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ofaoBdg6Cq1it0iMVXmWDaPeV0VTLaT1g+ICCQuI4D8P7YPBb2k6wTIrEWWYrfoUkRYi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QhvDHAqB/eZUfM0FpSW4GRabxK83KzJDRNdD1iNkLYmLTZTL3YuYL3g8LcOBQYqAS4JQ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Nx9mKBTRT7R0SkARzdvKNnbvgw1pab+ZZiViLPOmk3lco/dlQrORMj0tiYA5gK6M2fEG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IG0r4pTBbKg2Cs7VmqYziKYFCG6UH4jDCkaitoo5o+uDK94UzKhFRDhsAa7QSG3vZgXt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xWpq3r8QACLBW8j+5iaB7wG/dd8X3lWYNGYef0WLYWETaJT0llHXWZlw+gMIMvoFZKXC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W8WxtKsjy2KzuS3t2dqdvUhG+Qt5QKQCLTds+8Romq17y2pjIso014h5pH9ATMOrTSJ1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1qPQNrwwfEVwNhi4LRxLQcqhZLlMtKlvDaQO7VtS9kDhi3K16b7xbSVGFfQliXkhW4vL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dsyVbSKy0A2PyxFGIrxaK4xoShibSlkGUcaxakHYBvYbxnyxZUu4kSmWAQ9GbaKlunHM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0A0qWmJHOdMe0IlBKgxSNH8VKLc3Q7OfWksFEhegKdLNUSOzUGS8UAZtvmA5FZFm8+hA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6DUDV4tM5MW9q+Ya5A+7Bl/RWGLYgVxQBcKodG0Fq43KBQdWglrlZb2c9YsQlSsQKjzH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pqAUQCA+xBixBD8bmFVZzCsu0ouGgLMTjcrFdwLnBq6R11GKOstaMMHeZXe8uA3QAbxK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uJ0Ljm9tT3iWV0UR9SNJRYuBtRA9WUZJ7Nvf9ojNlWb9d9PQX3hFVtNq5VmClUHK56xE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QYFYpYgVeGaYBYKMY0gwkALABTY2Habo9XoMZcvEuXMyBNEGnC13oa/zmPs1/iWI0Fww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UA6rAKBpU/Ms7UZJvggQJXVJrmjqcsoOlSpUSCujpBmGEOZgeDMPFDmZyHpsxDVfQlkE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lqWtHrKBcFrpEilfiG2L7yrR8RVgiKzBvVzDaKlW/wB6M/4aI/Ll7E2I2xEl9oviLlrr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lg4BTQsL752iKGgyh/7BzvEuY2Y/fLCHWFoTOvmOTEmmseASwaq7pjAlI6Qq86IIlelT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MooZpbCfXLPkYR90xtNe48mgQrlLQnrbB2/HvMNeOoTLnw2R8AAAy40dAtg8awtmal9m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7vMiWYtuLfxFCqhXe8Q1oaZH1MQCoW3R6wAQZqndDKUtfo2xwnDF2AAKeapsV6IURO/1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yZH4hs2WOYoLXqDLnrYl7ANfEdu3clhFJRFALS4bKfmLHrEQS6o7xv7laOOcTNifUHQ8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lrnTxAWuBx3y/pE0aa5C1lcZ5ioUKSl/pGCZY9Ufz+9AkrsW9oTpV2MTm9X0mgmyGwt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nXHiWRduoWPpM6SyKX43IZ3OIwnCUDSrRxg9oH7nbKsMtI2XgTvE8TKUFistCqmFrcJX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cCit/qUddBaana8ILFWbAKuwUaysN5YstCjbvM5lpSrMbq4o3mVU0GvuMYp4jsZbUndb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og2oIV11gJBmKqFBzLF52PxVr7QPa6FIKFNs1Kmtd8o7AyVlzFSsz0BLy5pRMVlZJasCu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6cB94SbBLvWC6oTTXDKW2fuJUCVFrclsFj71LJIFAGQKdzRXaYubavnU59CIlV4brSvC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H3Im4ZHOsxioVBF6eJb+yimQKv4IaLWq7lr7H0gqyEYdHTAvXU6d6/Evm1lBUvSTYjtC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/sUazltgVM4qMRts1LgLxFde4QFQIQcZlgHy32MLoJ5PzA0WcUfmd86KvmJIkNQJduQV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K8tZommc9AqUZ9xFMAmLsFuoWsKo1K7RBARHI8zfGMoipfeEXf0iNGpanMwtZQ7gX5WC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4Yu1E95YW6fEVR5E1DXKZh5RdE9DpUqJKp+hNsGJX0V1YIqV3Jom1LM3zAqZH3uH7Z3AX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Ms2KuwoS9UFwC1PtDPNOLiKjEaUow6+C9GUbwJxrLdDExAYR+HP4Nr/yA0RaCu7RfCSz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i20VLWF9X+1rQTVXYuozK8lkGsJQ4JvlafKJp3mC7zN10oLTd4GCiTs7dpmYI/JlCmbL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bE0NVWxC6+p7w0S+pLVr4grWj9ortin4YLS3fYwhWQEllFZZQQs7yi2GjdTKCOeaHv3h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iVADbINgeMmneVWgN7lsfES5w9BqPF3KzbqncmB8t0S/9ubs1vLVYcoHU2Y8NSq9n0gL8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N7ysFuirhgA3UIFE9HSUPZoFpw+UGSUHSSmnexEZ2UOk9Jo8ah5xARF9jeo/iVwzjRZX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7S/pMwmgi8psNq2MSnVmqD94PpFCC3V2gdcALCoKYxv2ltrXoNCxW0csDguENJRGy5Qc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WUbEwXoLxBRll0lj5jwo9atKw6899I5mosANXduZkiUo0Hnf1GWi1tntAun0vxK9thT0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hBClmutawW6igar1/EopAEWWXB3xiXMlMR6nJJVSsvl+JjM74UF33u2O1GmkQa45hVlK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y1Rmds/iMLQF9RrT1mV4FoeD0IG4qAMl00HEshJqECmwyuxJQVAtW1hjiNnuKFjd9lEu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IDWuvONJYrcVwbB+U26EEJVjN70O2hB5BgAs7JwbHdlzB3ldtCSDE3CWjd3x7wbJf0gv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2QuUAi3ja9ESoYa0VREz2mEHk0WamzyjIPS4QlOhY043lhcooJMhaDzEtxvAHWZXLDZr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08jLpmhKitAgUV0UdY8GD5l4oassGCWQiCuFgLuYlXiVUAqBFZZhG0qjGOGMqa6V2czW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IJrTZN01dJbiw/wMXunhF/EBHQwODEVL4/NDkZkjrwr8y13Ajo3NB6zFHEq7+Y7bN3SQ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tsIS2qSw9afaYp6m1mlZv3NT1LIa64Ns1vBbI7qgwqMikzNYpgEfEMw0i08yyjUUPYUm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feC/RPLXVfSlZy6eozWswPKwdp2hGll9SHDklsyL8wuyhVKbSIU/FBjGvLFsXPxKDW/w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VwkZYWIIuI94QNZEnBHpXBgnQsuKDr8zmiqIp3GCkqwtIqyu5i9Nq9Y7XK/KPqsbpmWI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Yic017qxUkgQMWr9kLQGGaI+sat7eMfMNUTBGHQ+RL9GOs2ie9j8Q6QlVqwH9wRbG6P2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MTQUDfg3JSsM5BgwmKhy1O8tM+xoWxj1QZsKIzuzNmtSwtpfszC4OB76hFRKhim8e0s5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q1R3wgiuQajcYaC7G0eALsbbajtSbRvlQ/QcVfH/ACIPtBtSg1zFRUe9hR9PzDp7sN9f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3SekX1nMMJL5iTBSgL6tSOoJXvEvfkjo7Bjexk9SJSCmiU3UefSOsz1epCHTURi1zb7S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HXkiBB8TS3NMLesddpAJlqbWxyxKMx1BXVmNJiY7sAc0H/YoMRcDSWNy47WyrsaRoqS1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j3tYgH1xpgAirP8AkLj7a7JZyo7xlyqKRnVpoQEIqC2FOsJLI5E/EoVHup2asBAUCjtL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e0ShoaszTYnPtMG3gADLEXBA7ysv1r7JeO0CKO/+kv7EZDDRz+7U1fcEFWKo88wgEOH9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mPRB+IBr8H6iZdurIUk1bhjArvYkvEuEULwi6NKq8oiS1Xfa5OzNWDvSH61GJXoFGdCN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HypQujd9oOyBWQCjeVWLaBS4r7ke02IiztmZS05Vsh0Z+7URhlZimhrGbwEUVTXcuXmI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f0mXa0jUMzXMqym4lES42jcTJuZjkixFLl7y+JmDEuKhiEUHBa3S0lG1njEHUv1BjNDN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iCjoEVEsjm3RoNUlKqsibkVs5YssVCy4TCNsYEXatApIHexobBvAqMUBVnMGD9JNFgvo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X2X5mh2EqVaSwnZcqDNt+0VEozmKmKGCZwMdSEGIQmbDR1DH+toGh4uYKuOJiuwOxrBH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gesqABSL0vi/MqBQ7FeYx5CWmu/qoX9utAQBTFY81Dh3mR5+0envDlZejdSI1DtNVQNR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ZDc/G0o1hU+kWn3jdQDzaCZAcBMhd8xs7ImZoS4yHlxOcHmKKfBO9HYhBvWf88Socl8M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WR2B8RWaEu6kXtB3S+UoaE8ZTiX26BCNTrG5WExnxANG3WvJ2mUNh8ks/wAGUNtciJHW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gm6yxDpdtnMIEAJaUfbCNgnU7QO1DphR+5PaDSqduKU2QDVdZZqdKscsjxFRYxtSYg40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t8QdQXWw9GPnnNHzK/cseECGruB3gti/YlAAaKVeW9zSIGrSJpiyYa6lVL8vMunyA/GH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+pe0X/3iXdaCw7RV9yg6wLWEZoWEN+8EewIa6qWg1jKQwDTwE3tuWQBWpR0WpbemsZl4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Jng+AfneLL3Q10DtBxwNN66jqQZ7RhF+jNQhZBqXKUl1klbPDNAHqiakWMVRcJaaaCCv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FdLcRMtxDNS02C2WUZM510gDJ8Cskp9yVJt1qFKLYxxgIJdzoa41MRGYOZgwxExGE6Ij9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ZQrlaqCQCQUKL0/8jCrwbyx2veFBuPIv+O8YI4rYFE5ZfdqI7sGEisSs3kH3i1irdQNF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ONdJUCObVOzpPDtLQKbLT8ogYHkhge9Q3GGu2zJoVccK1XiIqqRaQOM9yKb1H6Gtd+L7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sQLBJADVcYmqU2rVNSvYnYYvSfCMJGuEJdFmzugdPoaBNznvvBFnWXKGRm8/eoXS95TK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iCh59YmzRejTl+dbm9F1Xn2Mur0JA1ctW0HjJGFykvHnHO8A7wsra6DGmzeam89rq5p1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2ttPeMENsyqarePaJyUuFaxAxuOSUQ6rmGUDoTOY5d2CEAtuEIRJqRWXtMkHErEIdHh0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kNpCaJLStJWFO4XDBMiQwxbpDVmSLiPIZfB0avDCxbk1MeIytVgI4ppcst6+SaVOHplm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vG8h+mHBsnxPHs8TEFNkNxrW/aXv1b8QWzIWgi2XHFhWxMdSBEx1BBDpUqBArTEpKErL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RVq2suLF8JT2kFBusMjwQ2nBUdg7w5wpqxP4gAokVoFq9gh6Kg8FZy7sAVRY6a7vFdIe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fKaiWrwCaAQ7sVqUzHRPiKlqHdORdwlivIIhEBMHv+id4ggkU0mvGkQ6PiM7j2jdg94j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HBCnRgG70YniX01MbQ7kAiraP2MHLGUqi3OZyoYv3jm6xHyGEt457zDksxD7QfTLUAji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8o2woCjuLlzGIh1uyBbrK6NFp3jJDuxatsIrclDu8+I3Y3W1V0pAxCKm9Q2tLhaCOIak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ZO5EXDhxHFgwPsLEOLVV9xOIWYJbtpnQuK1lnAEbabaYlENQESVNslfWNwFhoo7RNoFI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JUZXjhuVZloAwLSzDOikmAg9rdJpAB6kp7qemnqnysdQx6x9eLwy6MG1vQ/ctejCDhNb1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HWYmIlg9+lKy6iVXZQJsSlREurMzNpoFWUaa3O0WHB8hqq6rAHaxCBsRifX7KlgFuXLe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HRXhYEhFDh/BGCG2xWt3FCYBFNOcRkQMLFd7GWprgPz0mYgmCjFUTt39czWwf1zHMoHj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gEoR4LmAbpXtrtL0wyiai4mnNRV7dqo91iL1QMNeLJp2I92Fi7Nv7xMUZckvDEaABB2F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fgQYV2a/RG2VWFT1EpiENIAr2ijxaIsehKic4rpM8xhaGXJBASMq6xKrGog6XqysiQxI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ndhqps2eegbl1CElZhtOMNtGAuNnBtdwUlRGx1M9vJEjI01y3Vs0jtIAniYLMRuErdIm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EDqKKA+XaUUiMJcuOZCOmAlVdRycXlMs4D1fubePd+4ErEQKCXV3INy2JmYHQzQcw4jk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gqXkqX0F6IZUXWV0iuAFJeyxay9AXLmtxaS4uIay62g+D2mbodLlxYKZOahfAn7kFHBc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8zHlmz7zNdn8iZvxNAbMu3aDVIOUudjNHSoECOkSamBDodKldb6LiWD2lt5rMF22MEVU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carbl81EeeolY7HE19XviGtUOKg7XcaQ1jOBAqlIdj5JSym5XrKlI+EN/ZlipXqsFxHY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xQtgbO9fu4AVaw+0A1F6ws3OAl2lXKzaU9ekKdGFSjZgVvKz1IbyvQ3CMtWhyrFRsvWQ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xCqX/wCkSJeOIgBWEkjTdt4f4gbJwd+ZUHkN1Xmjq4r3ZWzUaLg5fmtGBuRAwPTRI5u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5xntANEtXPN/mYfko/EB+7G+nlEKvzQqL1l2JuNcUsDYQXfCOpviWb7KkmMVVPvME35N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bJdebluHLdl+GZ8+sRmid1llUW6vzLRY4F+WWkobgltQpbwWcIeBFdEzgDISqj0ULzTb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NgXFxE5sKM9pcUNw3/eNRbRG4EX2ly+i5vBxL6O3QEOEso5QRLTMe7FlkywpGWFNQo5Z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XpDGRfl2CmG1gamTJA3iHW4Sg2QQtUscd/SHtC8yLi0PpGKMqCZ2F4FfSYqLo0vYDXlN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yWuvkRhYFb+qKHN2H2JbdAWAcow+0sO5A/ywV0qLVxHpB/ccDx722xU5eRBS1QzbLDmR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GSxgHmCP8HpL+8rrixoUZGUxF6lEMIAqxkZ7d4zIRuXcVVafZidud7bgt0RE8ylAmfgo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IFsg6dhRUkpfItJ1W1jHZsvNY5nr/wCoCIuBqeyWWM1aX7o/ZSiA6iaON4qP8x2hf1rK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QSCTSeSYwwq/aPaUgJlaqM3txpGCgbgKUnELiiZAaROHpEHo1lWAHLVQCWc9KWGaw6XA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xUqrWyxu2XGS4ZIwgq6jAsuNNEsLu3mO0aQ8R6KK4Lg0bglUZmyIQmhnzBluiqHRgJRA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pTAVLvSHL8SoRIFg8MJqZuzUTmPAjq0cMW4pO3PlE1MGDo2ARGi+ErItSZGs+kuG0b6h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v0MI6PGen7YPML5lS9o8p0UWvwS+NjU9CuFfo6KuGMmTxH1IGE2lx3mt6n0seuiUB0Vv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WjywojYqC0xhBByJHIgAgbCr8RC7h5JVUDtCWBebqXLF5Qo2uUako60wRyH1gRoDvBmU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2APNRBl9MS69vD8EHgH3i4/xUQZCUdQy5sPM3y0wNTa7TygQUqt4OINy7hAhVA3UgRIp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huXu61AjmY3oD8wfrQCgZ9bji2sThoquK2gbZXF4+xDC/oacfMrZTcUMxhzY/wC4m7Bw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zA+Afiah74mte9nyqfsi/wC2y5az3ZwqL/vijleWBujetNXM/wCeL/3zuH1hfL0C5olS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mfYwOeLO0DdqGi0Sl1eGDPzBYrKCkS3SOEOF9VYnjqSuohvNKfIZUdJVxJt1cRTnmhWC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HqKLcE9Eq5LRsG6jBDR8ZFUW1qvDNWYEALmaGlzNqMLjRv5S+cg6SI08XD6YVl3KvkDH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ncv1YzFK2rgVmgKI0BsDNXcDG8F13cDdt3rD7B4Md6EdNx72gtQu32ioVxFy9FSqgy7u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A0GgF6VTqFFC6WkbLfeW7F1RigDYACOZvBjAlQ6lw+ghHoS6GNEa0UjyMxVVbqjQt2ms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nR8afTkeykWET0xYjzCFGCGnLNxUtUwA4/ul/UlC7zaEIOIuY8S7biEupYPLKS5LKvMq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s1o4n2o6jIYdUOTNSHocTeOrpvDv02j0aW+cyH4lB4tMLxH2RcyprHSaA8Jst09xFfoi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0NG98y4dBi4i1jCGkPoI/QxUpnfqviVYmWy7NM3naKkQZM0RwnmO9WFoZB0nK3qghawt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AWBAa1Uuape7RMLsZRNCEu/eqP7F0EwAyKebmagMYxRuz8PzMU7iQE1KGsQM33R3RfWo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CB2CGysMQWXiDiXCGkS6MXspxRKS8Rlw5PnftFRbGpCXJxWEEQGuLYp8UDlVTSA+sySC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IU4dIk0YXlzWGnRNBOSoI3JZuR7PvA1g+sFueGc/uQ0Uw3BNxo7Sub2gDd7Sixv4IGub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f7Ri1HBWhGWRb5I1ZZKsl8IipX6YIXozWPW4S5cGaUIyvRYLYqfp5XeVZMJomxD0ZkmU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8qIojKwWnniWXAVszSbQig1Wt2pm939oKo3OSJdVioEEdEBNyPIyutLhOFWjRKtsQf1R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inbx0F0vWL0Joijal0tS4uYMNJiYl3L/AMCXjoTbptMq8EOh1dK4NJs3lKXQaoQcxZgn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ihD3g4hLly4pnNKnh/aJQjpCDnCEdZhcfTrBDksOLHh7zWzISaNdBrNTqafSNu3yhguO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2gYIWz1u3eDQ57hCw8R2fMwHibpSU3ZQu0uEdJdMXEyMNOp9B0OsuXFiqriXLFMz+I2N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PWGo0s1WM4D6CUM+lQdFAkS1DvqAHNWqvskE192MGNnaIUI5R61TtBdVfMAFwC6HneNg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QNcmssOt60ZD/aSglsfuIuI8y5ql4jfkGVNF9pVAVlu4ZgbJYckKbQ7IJDN9LnL8QQMu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EVPclT8kvgYTXtBpRYpn4gqhRSvaWaS41A3lwbg8w6A7WeKW2xMWr3l8nvBeUbrVjTeJ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QJcubRZqYXN80PSX00PoYzabQ6HWbQihs0OfwnzzhG6oq6sCakuGUYcKYNGJdmYQ7cRU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4dtIFs5V5o0apj9oslroN4A9Zg/vJDAH93LsgxKxaQDheT20+MekFwAblEM2+T4JrDMm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mBn9UEpXBFy9NupDSaodVgy4dLh1IaTf6Bgw6GsdItPEPpFrzloQSp2jtO0YYhHeYCao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IrtBly4xYY5Vq69IGnNEGCNSKXiX01dPxvW9qZu63Uw1mp1NJXUaM7Ev8Y8TtMXAxik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TdLH1JZ6I79cxMeqLyEFJ0I6Rl4gxo+l6EYkDquo5l1XKqPbQmq66sVN5qAI0CiZsFE0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CP5l7sUPsxCVkcwmwP8AkCqw83PJXeUVkPWLTXOIDgr3jjoDgI7m8wGo+SK2WB6g8QXM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yn2IhqkWVoMphjfFky8jyVNVlLCBaFmgK8wptFe0FzDJ1BDeWgdqINZcWOnWhH5gEGtX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gVsN9+YlKIrbvRMLSLLcvpVS5oRSijkMPoIRcTOk1QjHtCHSoJgqNa5qTWmbCOk0JcXq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IQouNGCbWGoLNGsAwuVJzKTRLpolhF5YkgoCwKuMJqQyxW9SJHVqvLChAFAL95dll2NE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IKK7dbS6lM3C7Y0s212gIsb5fdihbGuv6mk0vgRz5K/LGyhlhVN6sGwrGI6vQ06kGiOW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pDodD6bg9KjHbx12lSowLc/EmhiP3pe/IQcy4zjzDB0Kjo0yqGKpXLg4lx1JVm1TY2jp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ZeIR0i3FSe0WSL1pmCavqA3m5jl5ig5xNSDAb0gNaSniW4jgDHOkATQFQJZZRMBVQr0x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pVrhBZLxlCUV+qaUqUFrxKugmiM2gZmn6z6DEgycoLJtBUQrvs+YqKgW9HhmtgqOSUul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EwvIBv2JaLekhosF8LAs/AJpE8FMDMJcwrYDxOIJB9X7xI0HnVirvUWMlNcU8qTJkVwG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q+BRodDGZ4ggrpeaiuR5v9wDgDwRDlYPMRdQq8Qqpi+hM9AOZStYi5dEfMvLFw3Gcvve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lye4O/rL5adjhm/qdKlQJUAlSiVK6nSyWXCuYLVZexccrwCYNdfvWPewD8y/KcW6zkp4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fX0D+YLCH8bRxA/ivxGAOrhWjGMJz0uDj6B9F34WF8QQBtmtftGLR7EHQ23cOYtcwVf5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xIg4qjEcblZt1lWhK4EKM5Y5r0IfC6/dJCuIygMbxSWtCPjkYDU6FvhW0pKsVA9MxEfb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XzcTsLEt23zHDaf3vLdooVBeNGGVM2t1EDSFBrGoJL70RMFwJ6v1C7boovxNSf8AHEP6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BFYJuv8R0DUgo+0Ou6hNfiFHQsD49ogsLlhgGrzWauPyj8zHo9v8wfSAM3z9Bg0QbX4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SKuMzGUDhvPS4a6Xn9kN0fTLf0/Et/3fqGXS7/oid4NkFqLHosoN+KuF07peY1cRlZrY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NBUp2ONJdqOOP0irsGzA4ZrtCrR6L9wqzd2X7iuIyRdpJVDlwD6sQ14gBckSp1whiLLx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0BBRjDrsoVQaaKYZ51mFSDia46R0ugcx06OvRFmJ9pkZQgtSbbpN/wDJGWaKQwnhlXSC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aIEAAbAB9pzM7sOedyWtPF6wS6BftR2Zud3feGPEdFmSlx6XceGYopy6hqVhcwEoU881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h9D0I6Q6PRYpQcBPvMhuVaKyMeYOjm6HzLtFyjjHiKp2AKHc3eszQBzjCEFN62f4grt9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n4i9R9EnAFAVtu1R0JUNM8hEjK8Sjd+a6gdCvNzPtnPw0Hc3J/CD/wAoqy9qPzDVNfFf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0uKuSvEKMFxDoRp0gxmGkIEJeXqELfKLt/zHluPKCGDU+IJiKm8V4qy9sR0eE3dCBRBl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MF/eitjzBv8AqC7l7syMXrZlWmORcoZUHX0lfiVWq+7AJuPK/wCTRx5lZXg4Px8lu0cF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5/Kic5feDV6xX0V06z1PoMdCHQWd8GH7J3IEkNn3sGBIaZwhFmlVxqsr8i86jgGt09VV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a1caV8xD9QZs+7H1Hn2HLjshzoHAMVA1ujTeLKzT2xVHxK8X8G0tBb7DFDXl+okSWrYw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5vgUfGMWab5lymS9x7ucXs/isYrqYBr+B4jhpFBQO+0Ky4xb74iO4FUtPfSJ8nmCbwFO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RQzNK6rDHcxAiBiu7QMqYLC5rctzBUxO22LFVMBzFLoQ0s2qnngiUBWdY+/3hpAwv7l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tGLwAM6viMQN63SOVS8Y35N4Q4I/reGkf9cw8HOCi32Zj9QZG2T3R9SFtLfMakP8cyra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RlL2/REHYF4XwPBpF/Eo8ZpYq+IAbK2AXePaE02JQNVjiIExu5Y2Zt6QerFc3+4Zs/8A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Qby+0BjlppVDpq8x4mdBR4Y+ejrNvoblcxA5WUMfYaPj1JgVuwxD6LnD8QGYsVAoYsnR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YJBgOIoRlQFJ5n/vR/6E/wDUn/qQ/wClLLn7zuveYtUKtUtyy3LHruLh2PbFCwQju0q8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12zLrzJRoGFWaioSpSgLfM0fQOhrNHQ06vQjN+jGDYhA6o+lRKS4GhHMVRHSa4S2KUCy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4zq/I/aJnREKlDBAh6HaJT4YF0fCMaKzXVeIX3keItAt7xtqHpGoW6GJYML1lPZQ7kV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hsm4SvaJzE7GYDgl4qIsC+YmgA8RLqEKJlBJNOsCGG5cpLKlgEGVT+YijJijOGtjtQ/N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vBHrfQ4twPiGwOW0KW4zgtxKa6c50wBgvcxrL+Vx1G/niUvgf8zbG70RBl7pcI85/Edg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Ki7PvS8y3rLN2Od8zO7MHRcVCGnQhEds0TQzEelXEWXFmOiw0lwSCSkBKcxROmr6XDmo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r1/ucHv/ANwH8l+5iQANd3mP56VXp2eCOyr6i+QrkgMuCCffATBfxxBaH++JX/J8RfQn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rr8P4i+vpfogGW9v1ElPooQBPQoj/EfefzH5iuv83eKat/HMf6L7yzX+zvL82P8AW8TU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Rv8AzM/9CXjV94xCA4lHEo4lHBKOOuDEhLUe82fsz+Ny/QH0kYsnghK6HReGT4jLcTBT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boTCDSCo703UdXIlq7+m1SocDoR6EdJiGOritlwskdZodosdD0VM7EGfiaox/F3+k1m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DN2UWvQk/UsTn7aOqmjpFHu6ZiSDDQqZlmrqNSqMgN5VeCHRihCapojrDToR6HTCDSMe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PS/E8HpFQwasYsRWoGIsHZ+YUmYaS20AEeNX2Yp2LObtl9ibJD3mPAfVnAEgLYgtxDge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fFS+YQmob9paTcPzMKjT7uNgUCIYQuq3AYrokWo3BjEWQXmCws0mZkItYlGy32XGkqtc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YBJjYI6Jgu5Cs0qsxL1YBZdaQ73nzAOJjpcvrt1IS4sGXHSXBly4CDFjXEKkVGDRheLH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6Ly8tLdF4gswS+lWeh9X9rmEJKtX6wbJsHrybx3e79S+m/SujK61KlfRXSpvCbR+i5cv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MJwyA/KXXy/NC+GU8PtD/gQf9yCae4g2jeuI091+prvdMr4lGU7/AKojqXlSxK0oxXj8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Pf8A2i3H9XeZtf8AHeVnE2Pcp3lCcI0yh1j9/pfR3BmU1RYi5mSy5cOhGCixazVN02RZ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7ZKr8zKNbCHnRCekD/F8zDg+7Kbx9mCNL6otkHvnBf8AnaAf7/EG0b/O0A/Df6lWz6/1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Seo/EHpCyqdlZKil0KkpEKqKOaoLjKOkP0L7z0glEj1lKgfQeYM2mqGkdYadCOnQ6ao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lJO9j7sxTTUCodZUMztjpHQwMtNGJhvYtkETmLbsDUluBW69qB9mCNMS/wDKO2BlzVU2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R1zc8SgEX7UWXhLlH9qB0EO0AUIJ+7Q3ieJmNPQHmW4YIl1rDtlsMxQFRx3Wva2ALQzD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RYbhZiug1H3jSaAHpLtZlAosuly5r0OlwlwZeY3AYCwXEu6S7wkk7IPiPWksxUYQay3a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6X9V/QBKGoeZgLHxL6nXTjwdssoK1QdnQ+WN63GON1nntKGt6nSIdyRGD3EgFpDwi+wv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TgFLplQ/vaOJXm4PBVcsnk9QGGkhmSPUyVr8RETUUT9LZILbv+Kf0H/EBK85k3LDrMV3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jxO4OWglaV3gurEdxay35hkfmRYp9zE2A4PzwlTdlU+8AtHstD8A758xbZWq/G6Gou6b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1BdF8KHJaPF7ilrS2i9J+IBqEbEqlgDQ4yzp8wKhQC9s8wYq1Rt1L/e8dw/zvFb68Ifs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+kyxXhixtchQarcI9CQPgAIn96LRuQSV6K/1Cq32j9yl8AI1g3yTlwU2kOqRqtw7BtUC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6RYsVTWQcNx5Y9Y4sZjsfL0IPS4w26ixFmKh3g4S5lJw0i9CrOQlQTWvaLLLwSGgyr0X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fmjdGOQxraJ8pwX5fuK/u/uP2G/6iWgf3vFGk/3mK09IwL7Bim6E3BLrDb1Vo1FgixFZ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PM8lSybXYIK6DoeYo6TRDSM0dXSOsJtNMd9DdDliCbxNY0S8s2DeVRogV2tLxvjxDqIY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VYhEXILeuPzM2KBu5VX4jUtDxKNL7mWtCoraC2IsxXqxuEajQ8CW3lmAWN/tRaO6ZcRy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ZczN1lcbVzBrQjCANGW7y3MzB56DSFawa9wHwsvE+UfM1RoYdYdfSv3msOx+INRlj/px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wILiCYOFuej2pQNIPKoK4FvAb9EBOFAtSHBADSAcSiVmff8A3ZjaYjUR6x9J+i5cvrcK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mdYLwjtkWZRCl3vECQU1W8qz6zTX+RDZrSpXOzJJW01r1uKVxcQC41TNR1wHArXjuwuH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l/MVOErCgltw3fmGzpsA/sxZfm0Gt9ZrgaAL+ZaWJcSAY+WDTAvYiDd9iXYJoRDPFwI/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y4CKvqQihqG+j3Jz1Jqu2Zbimtyoq7aLgN2WiFbpByYYo1mxB5f1OfoF295Wk0HVpS4g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TXjavi93sQUe1CtUav3v2m1VRHzj0qUoyNganB+XxEEBMFC3b7ywTBQw339IlQPYrDIM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b3hsaa7werbkpUNdDEXyTvk3oBWv23lrWLFLfSjnzMApS2C+HLLmddJOatf65YDfNWu7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Z/Da4dMRvQvgziZxFaE/Q5g4aDUQ+RbAxi5aC9s5YpsbkM+fOPEwpRLAZ+c0esue+kXz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q6RYs8APhgoW2O+R9NfiNaOWVXD8Rou7pZ3m0eOtuitTWuUJ7Tm3gw6msWbJMUTSIsEU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5nsH8zSmI+IrYGjsP5QzBftAoYiWBMkCEGYkTEEqJmPl4J7gy3oliaZix38kyNlpBQ8y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6OnVGDE2jrNHXaOsIQ4YspNEeGDWOx4/eWRkx4hqY5+CYwuUIxdW/aFMGpwvtAGICDV0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XjJEsGjAdMxB4hBENYF3iO6zLeo70sA6fdylsiX4JiuftEtYnKHznKCrPZBuCu8tMGAp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NIWlzBMLGqD75cfsPvMFU0MrUshukPeFAJe0RZtvoiRpu02dGoINoS7QIvWicjBQlVA4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qUTHQx0UuXiGEGDaHTY4sn5jxQvqwUErBAA2KhVKGH6rlw66Ouv6maaI+3/UDJqgKUEv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7ix0Gky5lsLqCtww4Q3lg8xlGKhIbDivMF7FJ+fzKoNQogHgwDWmvlzAaLHIN57u7LlC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v95VaQ5D9oSmrbTKtvR/aRGIa43gb7itHrxG1fjoy9xwXeYkquUHDel3exM5xW42B+D2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1YbX+5UNmOAMUVroyzMjicihOhmsEyopUtiYyuDkwnNySy3B1Tf20iI17yKfZh6MUXjd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mJ5e3i9WAJccg4bsruA0aNtm7y18TL7JgMt3Zfz3j0c2kX5e2734hLmE8rz8bQ2LdzJX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BoG+wcHfeXbeoi+0HfvAS8iKdjQi9CCkIeBr7xCROdT3OMEBKsFhD4D+ZY8p8tntx945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lBU7kfUdX4g2HqwB+/iYCU8tHq5+5FXxcz/ADzNWUzFtVL+BLuVHuPQMWJp8oaTBhxD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TnrjbmO64hZE1kWs+FFCzFhrBl8PmPEWx6TVNj0X4gEXRKuCZbTTSGkEqCJE6AFdQHyP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YiwyxDNoh1LrcS0Sn9po6M09UmmbR+i2jDo6MdhFiaWCEIXQx2YKFitljMxd4qJmwDda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LUH3AvFym0MC4s4+GCxW+IIIFQ3FW/eNjQb4tXxUCNXm7dwhCb3ENljliKvUhmO7Ur1S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uhYXSQRrZHIRmizziZZbwwBV/eobNHiL6sOUKlmiTHVIAEqKqI+Lf9m0XkfyTWzfDBdH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wohr0vFUzIMJtKWUynmV3lEVSnX1x7oWhZhPTEIv1DLcE7ML8CAu1hmCrmcIIN4RwGva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hb7QDzDa7Je/V+8+R+0Y/WRalzT11fUtxrnJBp1ggMaiKbgb4ejSnUGY5ZswzNcEqmoa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xZcLpDG2UEdz0A1dAgWsDirRcd2MRqSXw77ETxGAPtBZ8D2YaK7z/BsRlzF77v8AzVmm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Z8+UwS45GqF/dr0IgBqkc1zZx5l0bQqKDf5VnVllNoZrjzMO7quEaNB4A2j+g6pMXq8t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rDtu+sKjA3GtAPub8wLIDaltrhe65j4AGsjXKvcz2iQKzXXXdv7d5rUUckvS3agPeHTD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U9YmK5Hl2jVDQKundaGmX8QBw95P2tvOOYEE23MV587HdWWNCY6Jbby78+NcwqXRTur+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a3zG6GisquyvmoD0GHRy9+0AG4BgeWAVB6WPty94kuXlL7sDwEtBBTtwaxaA5F/5FeDw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FSYFAj8hKVdGsr57qLEuPDHBQs9AUeUsCKGkuG/RdYTRYByLlCqmomKzLwR5Yi4sGfHi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/HDWXcNXBerMITQ6VBmJKjrBS17U7+9QYxUywl2TQypYjo1x9C4HNAOaBDENIadHpeZp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IRmNorIegA1c85BiCEVheLIo4E294vGFrBDMEWKhV6KVStBW95l7ALuTDW74jJoCpSma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IxlVdpsUHgiX4x2BAXeyn5U9aaIe8UaimGhUSRcRHaW6Qql9MPnHgaDGUheLRf8ANJV+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3mDN9CrUg72LGgsumkPMGDLzdOPCPzNpyf4Y8sssixM6buv3g2wYMxDWTKnw4E0BLaQL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6iWpBdCN+nTBoodpWtLUvGAklmQZXbKhRYzDDvTtG9R4VDDgwqVleJpoDQJoTqEUK99o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1PaXGbu/2uNoWClbQiKDVUql40tdRjpECnD7xgdGF94hp1t9pdf4X109dfS4QmqehT9s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Rjd/aZyjmEdZp3MMQcwKGY52mrMAXeZBu0I5U2YJZ2MR0ZlPJ8UxYOgBr3rjzLGiUXsk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WtZmuVhVdjFwGYmQ8HB3YLIgU5Ow+3oxoRRNQS2jl7xrgANgrKfWVEWYszKF+MtEFpFN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2Gh8G9d94ABNrTAUDHYceZgEqldhwAeD5iJGAqmUF9mP1CEVXPqjuxyGsFRo00Ox95g0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Gwylhtvhe3tcapsb+Av2MbuJoNqIul4PPBz4lQFr2CHx8UwqWpDRbROq8+fEogglDOyG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5T7GhBk8lLV1ydfSDCa0S2LRrp2gVFVbB21X4hQThMBcW5YAWbQUeXL2jci/pp5NvTSZ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mEVRg6PlmFEOtx94F1XL+IioJ2lLStDg5PxBtmFrTicEWRLUCsamINoATfL6Nabppjox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ZqaR0DL+gmbmAmqbI95sdpgs2SyDmY+GaCO4EY2f2xqw1Jiwgp6COkuGkGcRHqTUh3kN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Lkth4YqY9jl7lRh4lS7C/WVEOj06pog6XSM0dGbRhDoN5i6KICru37DMlwOB3ZPvDhFa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Ds0OPMMnFOIam9h2mCcpQRbrj1feEgqoqrXWhK6iAuRFZZxHwGzksquQ9IizCWw9zuZa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GaYNFq8ypqsxW8LaM5PZEGij5hZOyWLmEsKbL4w5Y3lK1ioj5lfSRDCeS5maHgl3CBBO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qSkT7nyl6z3KfePKboksHkvmKg8hDB1uAnQupripWbQxaCCDLSBSgBysRdkCyCNRrao+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MCUFxWVAo6LriUsRAyhAvmEUjti3wRtWs0TsxW4Np2nB7yf+QwDDkKs7zSOs2neJE8zI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BhAJRBrouLPUhNUFLnx8YpWCAvzziE0aC+0dA7QhvE3jl6GsS3EdjiBVsygOrY0iB6IM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rFpxe8wzIMD92ZMzcWTgD8zV7YX5xc1BKqL2pr1XMASm2+R9j3iNsQWNZfwW+8xhwaLx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bOjvjfTSY3S5HmdtPBNARQtOVXYLt5wRdagp53ihsf2JrbcpLQIUb7QsK13Ci1dttPvK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Z0griOw2Nu+aPWARaChla2Ni49E1uO7v6OeZv8WBldAOXOv2jYi3lkQZfNHzRAsKMXlX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FDfg+NKh2sKcn9gb+eZSwa2dL17DvqxMxDeYG7/ZgAsHA0lvW2sayng6ApWl5z4hGgm1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R9SU/c9yJvZhynI8JUxUx34vfnEI2XkL3d6uF5ADURNNa6EMsQAAntjHrMLY+EZGjvAE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EFwsgqNAo3wREpS00AMjLu1WJbCmaVjN27M1F/eUn4l1oUeRcY8M1uhZmsJLaNO0TxE+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5dB2vSsWWUI7zBAStz3BNE5gmv8A3pMlqFKuAe+JkhzAuaIZmhGJcFRMwR6YxvH/AJcE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FrLfQnTQlqocQ6McZo6m3Rp+hhCMFqLNQsw0dBPVYNPkiU8DhYCmk1h6B3PEAtZe8Fi6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5fxMm36z9gJfxIGc3iAmWiPVm70fjtAaa9NAEfmog3hh5iN7RaoAQtGojiI3IinWr5iF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8J+IfAq92GslSrUDDlUR1oZRiukF2mG5KFFQbVlzJZbqQ8I2faOjF7T89JujBbb/elBTD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UyNTMamXAclxrnMe94ZcG0ltrlMhoStE9ZVeZ7QQ1JpLucoUl6RVDn+5lduhLhOaERmx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bkSrWgGBhVkzDYxANefiDmxflNyHQp4e0SjS8BxhDeH1S8UO1MRKz50RJJSjTcbL0HWD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HugjvLOSU5Ii9SAvUll6zJoy+IH7U2CWPyv8Ro+TbVcTAVwKYcx3Bc34ZoPEegRp00LM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Bki2uaIQYSlwUnLQHOdZe1rd6Qw/eplQOh9pQd6AvftEBAhC8VlmQstnfoWdhfiIhTUT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1g5VqngiCLdAAoMW/eDpNa3WhVfn+2RQsD3o1XiNDQ632tK5Y1YDzVDPvtDC8l2aZaN2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hYFvEyIWsDANAPNvpDEEaLbGc1zp4jkTVOaH5XHi4uP5sAFfuZi2yOFog5XJYByxQwJe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cvKtR27XWezzDXUNRg5Hm3sTVWURfMZeEmoAGhCNuDBV9HyCBwECtXOqF+YBJd7Bj0nz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48o3qCNQBQaaQ38acLH6SnVGS1SrdmcekoORJqkwt1qNxL4F2iPA0gBtgkNDnKIpezN1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evQZrNcI54jO39jaocetwYSGrOEeg1uipmSakOGaUIQgx6EyKboZWOIuDrMh1kpKZJSO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SygGpeUV9mBWm8DdM1ekzmZsFRlRxOYRyoIv9DbuMS+yeFwNaVRo5ZkMoV3LljWtzt0T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6m307GEIzRKrrNAlo+sMbQi5kNdzBoqN2M1Sf2MHeBGGwog4Mx7udlXzArl/zzLDLfJj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rPWZL6sqBArMUC/ZhCtXcuulS3dIy3NRB3RU4Zbiavhfmeg74g9R47hmFXKOi+ljxKNF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eegsuGYEMjFnaaX5mgmljDcooLMmsKtVVHXmgHvLuAoYQm4uA3gmjegMrlr8RXu1rbWp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xwZOWKxcUOqbxa5F2xNMbuDWrLIQTBvOwopt4HLGtBtCaPhhetBpvTCwKXtJFaOY1+0b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1BrThFWPKOyU1r/uVVWiX/7gWCmpXbzGwENv+ommGaMFVYgU2KcdpUubgaD4i1d2oo/8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/vaBjZ/fiA6p65xN/HMUZS9/wB8D0/o7ysx/Z3hsepbHZiDMegJkqvgfaGAq7oWDYGG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KD0mcF1IJpClwdDmog7qr7IQqNdogor/AOqGhHSViGXqq0CLmjQgV5Q3fiXaTAG0NsBZ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Haay9a/JMLO00e64xfvp4qGYgpQcluL+NIgEUdBr+rdY2hyuLZCr919oGmSnzNY7sxbr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KmijFu2wbsRchVD6r7HpcWwsdDderzC2MUHHfXbaLgVk0NcK20CtZrcNb6g+xf2ikoWR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IFlOgLwdtWBW+wxigODi/ggIVeQ0Hl7cGrq6xMoC6NavB6qeBmhJVPgZmnalt8VL4cjo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mWq3L1a4/FwloQUaTGflPSV54hbb2vdFhW7RH7lz+9ne/MZG8t1zLWIvGcZRxvG8wsAe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aCsRoqGoXCPUhtwul00WDwOSBcXh3Rgu1QLDHYXrT5mcLJFodL5iXTUUuUcnRdUJFuto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iFTattdqqCHECrSQI6Xaekzri7YdnpSetlvTfaBIb4i1Gm+p5j0nwPrJrQwM1swS8dGI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gkNCDmLDLVMsvtUfMZQ22mTnWUQ7Q9AEOYES4wUhzDSDWCrhr9ezlqej94qTIxyo1M7q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tlQIGITRNHSaw4hCGnTr+jbodEgpuOEUO7cFEsySBcpIsDEOEvynK8vbxrLUDqC2MomF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BdAGYOJZuvshAME7KkeP+vmHxWg7in4lgZGVYqIdokaNZZNdIBeMJ8xYHb4rPxCeX706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ua4R4Igpx8EbuXAJDtg4UhTaeMc7TboufAHzNSbujZAtcMDbqNoENYp0gy6bJ5mGkvs5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W0XwCnzXtBb/AIxyh62HvHjbmqgIoveTpFTW603UfCuKtPBGlhZuub5lN+ZQjNUU+rEY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UQCuPzL+JkrLN4DV6TUgGt4gehimNw2QjiNDNF/zLB2Nbj2qplgWsfI3Ny0MQFgBETwu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G5ai/LHRbUaL4i4hvKuCKa1C3VgDUfWJhNgIlrLO0BMpQ0ZffZYYAnLZWZr5e2ALEMC2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NKqp3kqCALiJq7s7wCyVu+qGsvEWiGk16BgYO7FsuaAQY3NdIqrc1YLrsPvERmK8Tr1u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UO7z6TL1gBfe8/eF3UQPX/lsbRDUve1x6/YgnRB6svuwlxeS7IvEYOYFPQefA22mERar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w0Azllpwrd/vVx/VFHKqgaBj/wB9ILtCCh4NjuwGFWAa2b15dXtiA1i2Wq9jv+4AsQWN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qu27FugFmzglHuXPBEumwVNbKvOuD8XMttbL9FeVagjlhZu6qe6/cmsQs1F2nm9I0lux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zfisbPuMJ3lrlgRenaWhWHRd1fpdwtwolF9t30iH6GZ8nsG0DuPOcqyxCxMZiO8XCAwU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BpgHOFi0UAaAgNu9Bg0cXAm2u1R8PDLLyE5ssZbi5Vm4rbCx5q/R5Lx5qNXIXAuisHNP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s7fehwwsDsmpXYicirpFJQxO64aTfCjLuNSaMGXBh1GmaIsMIxcThBAjM2KZvMlxcGBb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W+8QuMPxDA3I5FcRrYiYxoawIhWnQZjg6MEEv7uxOdx7QtAQTcZW5l4xrsFjpd6momuC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NU0QhNuh/UOjDFmGkeThZlCVQ0m/iCFzChyrERAbTq9ht/CKxmwtXKxZY3aMHPAG3Yt/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FUkb0zDRWShxUEvLrxBo/aGn4SH7MXllnJhFdpVbkvsMOxFt0qYr2feWNxSA27xRKR1l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VS9i+iMd30gtlgrqs1OhpDpUuZ8X7zUzdFDZGsXqbYuW0aoXEqv7MwXW8ybeAAVoMuMz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WzMex0CiaBil4iox8k7OGSDlBs/8z3hUrpm5cafEvNwBQHeeAMWBgW8QL2oWAG8N1yrs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G8S5QKH5yhtQHvBYP8EuFXpCgqCR6uxAaOVrSLaWnDDUKRTUFbt8SgiqWO8BgtzVQIIW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NOjLgncwBEN2A4jXgngl2BTmPOO0pmfk15mFUSlDKYukK2isF8OIIbtClwQyOzEDmC3H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vaDBzUcE0BHR3ZpriLOY6wmI+IC2KK69pkug0A2Jh2MzVTi/EKI7mAvcVjvAI6QUdm78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8PvMNggUO7QeIaQ0p+I4ai0s2D+D1ghTXg0OB+4r012D94MbUBbxf/MR8RePnye0th0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loTWVsFrvn2hUVCpdFtTu51Sg0sQW5KAc1UEWuAbCtAd+V3agQFq28t/8jJtaxuGoeVC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eLr18RQo0ByFeTp7zC6YUGnZ6r3jEjPfA/a6igUM7xs/PshcyYEHp7+sdRoNFzih9ZXC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rfNmgi5q7F7LqwFpV6u7CjNKl7zPouZVpMf4oJlDSp20xVUVxAWKSjYgJ3SPOVnuZkGC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I+uhNBZZUUwZZCwz4HUhFlwzNExsmGrDXBhc1pdDZeZc3gURivKMO64uJpjgggO7UBQa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tbgehrXaWuOmaIITRUYx0ejfLnKhfucnv94zppC+qesn7MzA1YIYmwTTDpoix01zRCE2j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pbRXWK4MkyFgdveolzYSnlyefSLmKtINnrHNpEAcInbNMB+KpZiqO2GDNQOw3DTWNny0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EuSfT+IBeivGqJ9mMXDO1SpW65jaNkVQaJo+8WG7qUa5dXx+6IDSviIboCIGgSr5h4l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TMGkIS4qftPljyxRS5Vtf4YwWL3KqLRN10xi3d/cjsOEl25WHbis8DztC1lvGZ8xoDwP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TJhuAm/cL7QoTN3l4H5qVOgdWXw/KyoS6GB6EReX0ikC3iXsjAG5llZMmrJ6SonyY+hU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QNqrXiMNCi4FvxHdSIltiDlhnP8A4h7OmrAcHmabK/m8y+P+N4XWI/rmPwqVkxn39fsT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4QzdrlnD4gmSewsrw9bNfvHGRJLbSe0bsfmDqp6w1JPR/EuqREBaY5kPnB+pDUQc/jii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hvzLNPGx99N6nl90bKjpX7paidh+7KvlaUF/MKi8vtl7TExW/LaaBbq+3eMDK/nBMudx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GMMaWP8A7ou0VXClwR0hmGXx0K28EuvXLNStCPFbzBD3m0aaCYitDftDhrCTfwbo3TwP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ZYFreHg0/L7RO2ZuOnu/aMMcKeE/4Rj9oA9iXTZB3VdX8UesGGtCnzOTl+ib/n1gkVug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96v8wEyl3DXlD7X5mHpdh8HuetRD5OXghEawnYb9XB61LelK0GxxLubQedZUpQkwTYFP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utR6LXm5UJ6bD7ViBmqBd1/j6ztxqYANXq/KAEOVpoODja3iVwvv6v8AassSf4xAFBUU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iVKzmYSoHMXouVooJo3xGQEVlzz8EgAW8w4yK+JUg2Yb9DEYNpV6H/sWpNBN8aYPS4pU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egmcxcdBluC7RNwMANUtcKJSmvTNqLk/bzUPwfLAMUDHCBn0jaQLYMoGZwjDr2m6aJrZ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mXJLytk96uXxoYFCDENIx4ivq0QhHo1H0vQ6HDDXQ9CjxU0kCPBT5CK4KMJwxM4Sqi5Y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qKK06/tmaVrDbWb5yXtALuUz8yuL2gYdiq76yp4Xwd4lS2oi3iJvB9YLpaK6xTcqAWDk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YRCrlAPKmE1biVlhDeVMtfM2XyhpAjxDxDoVCbQZ8J92LKYjGZlsWtvulhcpnbcpW1Uf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Ggzeid/2oMxv/mczCMKuJnMF4JUjilXTKHHEGh2Mt9pML5IYxSr0f+40F/pxqbRtJ/nm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93dFylor0tiypyhbAX0mK8gfyQzntKAe8FsJukvkIlBbDSMF9Vlvyx4DAy4nxFgtmimP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4d0AdXNZmLbUxWnaHi1AW+D0lIOKKWqXsu1LT53iVpDS5q98Rddau1XG8c4bFH7JjDFV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UstYInMFYWwvYxMhQFNOd6+8Pln2m3mVLUNBsFb41hUu9qZfE1ytwdjg5ZdhZeVIHBqL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QIAtvR42h8cHLfvjXtKArd0oty/iLpsK0LDlzzsQgOhc3r5lEoIytNtCWbwAlCzFDkZR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F1bdXgK0+YgWUqwgXArSKv68o5IMXmDU1FlfVMC30gmVzZ3mV46o2X7MuQCwNFiOg7M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Sc3qbv0SxlcvxDkGBD3x8ELyNF/vXyksSz9iqwh4oo4rT1094hdWWjQCF3SI5Qv+8wBH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WRUyYNgMIwamovin4l0OEFb20HjV7wtbKHG+UU9bVLy4fYijb8Jmgl8TD7ZH7fiOgz5I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FNS7E96fSDCtk1rrPjT2mvgVuybe9j3gXtFX5dg5rEzSLtKbpqpu6YgD0U88Dz9pZ2Nk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GegDeGkem01RJi47USnpTCDacmV7X7TUFK4hCSajuwD47x4jvmYAYgTYd4iXNKXUuDiE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zQmE1ubeiSD7MJRmEdjdexCLo/m7rusFKDC8w6x6TAL1hZSpGtNE1ypgMejHeCNUpmDN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+0QAga4pkWSoe7Lr3QIMdAix4Yyuk06EZomuH+DDVl4gtpjCOWm84+D8Wr4it3tKvN5i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xo6OmKDSgvLPvAivBF1faIGsR5yPuRAsxNObuWdFPJId8vdmKDiFvYkObk/hDg95btSE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BiBAxDGsKlhpLvWXPi/vFBOemyJyflKGEGytWO0tZvK+8QVHdcqimbc3sSyxwIM3fMqW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VzYlWY512hSAVBqwbhQqOVeNJbpiDvFZS3UQpYm9dY72bZElCS1eWqDgOZWtewPxE1T1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2O8QaLxbRvZXIEFzWBzzKxbCXuDd+k0mCwqjkdDGlRBpS4cBWkwIGRaK6+wy155tpoXd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u9a7VrNQDcJ7MeEatN+YE03v7lxVrVNjPZRGQrSDSr7H5e8o83F0sdPADmWHU2A3htMe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Muvi34mVVLrJWtUee0YVDirPXEQhAuC+zEtLdcUQCvTvVdosEQaXbebliKcm61/UNI0O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NU3IVQFbguca18RwjHGLTWnrtLlBCw0c1+IjX/U2Yv8ADGqZlpcNtMc64jAxGE7f+IJw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X8cDOLDGCXQOYtAHEyBvK8kxexljtrRjgb38SrwFnrHJ6hGO2zHELqK95XgqDzmsQqXQ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Cgurjde33hCCglDsVcFtS9Hdm/xXrBY8r2bTh2/UHhC3P/MwxFp0HmNBFsOzNvvfmHgF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YSWi+ZhT1sl75TieCj5WC1Vx8Bn9y8+rb439AfURCgYy9hnwad6Z3TsurCwaCdG1gnz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P3t9PMG4Xc8XivzEGSXWuRkO2mXeMbJhFgM9x0io5Q3oC8ueXa4B0TP5iTKGEqBGVDTp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OgE2kprtDwyj9jO2wOzM4DhjQiOjNEuKmIqvquoAomI6XLgxZvDSb4sRcpz0HSOMiGsP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Y1cjBk4H5Y6u0ZWbgiWIKHEFaTR0GiClNUHSkqaI9BtZkAf+xKA61tLQ8Hg/uFaKVABb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Ob9RDodOjVD6jox1ZnBd+WYTQwlpbNKAp6qPEHNGs27SpVObQI0yekKIDu4JWKM1kqMS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S30018cIpAvJYW2BzmrvMVGpfmX1kOeQfqAdajEtaHxLJkmG0rk9pgZGJXMGqivxLW3T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mi17ucwq0MxaJjrTCpToXMtSohpLJL6mnQZ9/wDmKT1isA/swxuUZ3ibbVqy8wb5rsmB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MziBq1n5hHR8JeYPtCuleBMqlM6K29yL5N+JV0PAmFCFISPmNY0qXLIXNwVu/UAoHLNw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BuQG3eMFF3h8QQiaVVMXFvMVjQ7XBdbUR2re4gzaFoOteHEvYgHVXr9pUg2UKWCqgkGy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eKrSA3VTJVA5TjSaETZaLLo70w1KBq2aveXK1IsMO64gtcJq1dg48xSCgAyFn9worK4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dseX1YWsk3zdX/kYlKUtPQjFlQ1Y8LW3rLGFSWN/pxLFmwyg4Fx6eYggHBLGht50jTII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BG2zRNzxEMEjYEDT5mNKtbF0byiVF1bzTEmbyVvKNCJh3x/5AzgCXX9Yi1arPDTT+CXQ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wWzRrbM1rdIocQcId/8ANQKtgpysnE4SrBKukHRzKKbTFDeDHuqZiniVy3QbLaqmFUaC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/HrBwQChxHTaNJ6TUGra/wB6TXNEv4hYYracrX4qPSCJtu018sFQsfWqP7JmHAdqdB55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AekqEu2krv8A+wKpYseF29S4G3Ch4X8wtPAXYr7so1bRH1EhohQrHk0O4Psy3RmoaAKj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V+JWppM7CKnsCKEUBB2KBMpmM8ivzL0YBL8irQ9CoxYFB7txfKxLIZC0/mrbFBXSAsOJ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pUv8QMQhXaLELsB2ehBRf3PsZ946TzbjIsPGSaybLgoeht06ZWY8EuG8uKMuDibprTQw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jvDLPXNs+7Jv8nQgriwzHYGjKG1dmCr7QX6oLxAxDBkuCEiioNZVxKnCMdWJqywBtG/E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w9YLQYPJ3mKO80TRUWKPXpNeoYS+gmjq/RtGM1Ia85pjpL+LU1s38p7odESo1e0pfCWk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p51jFQnQWuxw847y0zMUK2aWfiDDWfxpoLRLqN0g1QhlRVearSLCV0ziKTQ0Y0gOI7fs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V8VLbEXeKqPCImpLNTMxtMs4SHW7p/P7xpWbwMSvSo4aYguJzCFQlwZfR2pHliqdw+nh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3hnk7NHKXLFl2mR2Nk37wvK9xVFvvA8gqMHBmmO1pOZnhzMywqzVRK2DFViAoSrZVq33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lxTTGtqy55zEpbipclsEUdHmIBk9bbRJQBZesYBa32mVxxzBE44jfTReA0l1eTBseISr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Ld4oVe7zEDtGjvGrS6g05hjVZQ61eTvNHBy0elO/aOUOKuKa17/Mur2lA5GK00lFYLoe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NN7jUjgLjRYQWYrP3iAChqb2/MSNNhVY+se1AyOKNdqvT7sYHR9F4M1X2lGdxs3cGvHa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vPOI9Mho4tz+Y0MeSLUKDnJDckUA4jJ2gV0reGnzbGrDDgh7iCFk+KCteGmJ4WdgB1Fq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gyS919/SYH3jNOkRa1GxqXGwbDGcDcQzDeQdNYzXKl9Z+JsPpLE2L/4Q10umWDtDfhPZ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JoNiMq60Y8szO6Jo76eYBEaErzMU8pXXyD8ekQK5I8VbAc4V6FftCg1SVZw1BZpsHdv7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nzefYIwoApH4bD4r3lCdkb4Y9cQoCFQ3dgqvSveVusD6t5YFngoOyXnyFRNzfPyFvtfv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7pHbhQBwD/yKkwY8DJ7ufBMxfC1UMohDZyY+D+IjF1atrVdYttBSzA0Z7YJQO5tgFQ0v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gDP2e8NVhK2hRVvEOfdyndr8uPQmswr8docoCpUMpRDqa9GPQBiIIEC6G76QYVTtfQ1Z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NEGzUw7rllmBeH3iiQa7FLmrNUdEVQqo6dO8eCXrLgwZcuDFr0787y89FzS8x4g2zBl3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1iI1Y2hTB8TO69SWyMtO0opzBkwMsU5GJZSJQwRuzGaGC4Ykeg6hFjvP7QaDfi4gupYb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mDE0xVCxF6TpuDCXFhNMvq/Ro6DHghoEwlz2DRf0LPWKZsLZSVV1Aq4gyJnjzH96g9D4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dJafnKwX/wCwkbAFeLfMXNUtvBdCtyJfMTmFQdkVm5p8fpEaeZy4OQlDaBWkE4hSDE8w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zfgfePLNbU0TEN38ohprG2N5hLDUWjslxFJxvzLAx4bbEekSrnjeCKtHAxWdQu0wDFt2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i1fRE47yt82DYrFQnZF7XDMbwakpQDA6xnVxyzaa0xQFqOGOi8vvCoDAyxVC1nzEoul5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EXsurN/JVy6roNTmK1vHZ3ZPtLt3xGOYApyNDtLCSV3wIzZOgMXiLYDeZVxck7rXgx7R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z2i1dQsuOCJGwpo6r+pUamg5KAltYo4nKEEDVf2Jm2o7lIVkdospHcrRd4qhU4GveNLW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G0Vm8jkxljG1wrXR4DQ73xDAlXEHUHzPgjGJ2lyx8ktgOANuwxRVe/aOqaFD29J7NUD6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IVbXxD17qEGUJaLKuKPHf0TD0mpHdd5hftNPNmHKxNp03h90xBzn0lrOwViiGmUg0uKP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ev4lrJbS9zD34FvzERC2r2C/vU1RVjfAYhIRT0K0Ck9VgrGLJ4KylYSlbsmfBiXu1Fau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yK37h7SqumflxiL1JWKNM997iEutVnxXMAQnNAVTnTWpRKOAuWsUcxfHAKGw3+D2rmAE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JokgRvbLwGI4CttE22OYCIGkAgA+mZXS2QaDR7Y9rgdMjV5IfxGGtcHLeB7HtFybKc/z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+mt9CMDpWsQFlzLUALbt/K6w7CvUq+WfiW7fgWeqVRDctARDSq39EKMHJ+dCIWflkKla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aYzaDTLmmX0vouXBxFxHNBNU0Ramd+8xmqXmYamJq/bgXqvIl7DMsJcCms3rMcHSYs7w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Vy0N7Q1FtLLmEEGJvBi4uVnmH2IHQ1l1QABcta/MvZ1DDiGy4cTAZmItYdTxLgwepNP+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NOgTglGiOE9opRqk7rJ7JLBWXLEu7jmKLRyV7tOEuaR6I0ruavzFKY8n2monF3Q+YuGq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rnKI1g4JV8sleg+7NNoFy8ubzS4LiqmD4k2V2C+H6mWyXDunlBDxAgZSFQroLUGXLxH7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aeYgvmo3nAvMPaUDVbsqgXZbALGjaD0DW7irLXSMCrYRGwqe9kEzhRgbjPzM0t1ZqPSA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WLunR/UsIIlJVXpMgpSuZZEprvMA07EpoiPe5a2G7AASgRBgK92LW4fxNRuBsqoNpBd/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qxpeMmHzEgBYsOEoQV6m7u5sBQ0d2GXSiqDWEMysYXFw+SeABZtKKScViY0KAmJrluDv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EwbA0XRxmMRxi3iOLDhAdiKVVy8xAg3ZlYBFpWm8BL+jVzA/gwd6hkSA7B+Zr+hcBmM7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GQbBeq6w3w4QlM4MX7JZAn9awq3HVL3K/MJGhDaF1pYEUqxUbjiMTZT3BC9uJbXtCCiH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Hrpg/pBUbnxLOwKmHZh95Vs0NVLl6CjkrP2mx1Qb3cB7RAePWLX8faVdxaQaPQI+rb95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Mzqug9yUpGgLvjVV3og2wBDYLUfEALWrV2dX2we8CpuSYyyW97EYA/VARlFE4vA6+8/q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SD35EQFF0agfiEUzqHIpS12xG4VOAwgpi/EciLtFDIfslOcBXYCnI5rvKNZS7FcZ23Yy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pgCQVQq5WnpHzZNI0TaILxZBI00wP5YPzHFkDNWfYY9mjJeQMRFEpOelQixaLUDlwS2h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wkemrg9LigVf1OD0iyhHJ7CJ0vw8exEfsi9D8sY71l/GkagUaAUSkpcTRdgYcRrjMyYE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5cGXL6EZpYOXiCXmIqOZM7zXBhjQAmG8n/WKRhuFKabkEsngS1ljsf4jIYPEUtCHpKI3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ymbC1zFYbZkggxHCGgJiVEp6F3ugzWTKcwCaHYNaUuve5kUTByp+fvNRtDiXhjmiHVpl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Vcvq1fE0TT0PsQnmwgd4XzBm8Teby6Kk7iashYeOX4jtt9kmv55qvsG74hNT5V1R/WfE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HXOuYRWAXfI/MWptsPB/1IjecSiMuNbxFYYjmEWuZVecD8v1L4CHIYA1lOIQgwhZhmGO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2/MeWamPQZdJq7zhRcEQaksylawaBAHeeRnTtMDYuKjc7cOcQnZecxm8zfmMS8KeOXzL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MCh8I40DDYLpyuGWJADF8wMgwMCKqszAarhbA41XzMQ4HMqUGkMxjT5iymWVqzlxp6zI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BRuk8V3hk4O8L+SykAdm/eMoY989rRWuJecDzZH0y6NL6WPiPxV6J+RX2gz8LQx7ZrGO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iGrMWR0NTl94WFGl+ZCFW7m/Zb+Iu2muI+A+ZebpYKugLd7dc+kLLS7JPbZAxfQvnKFB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tUyr/Nb95QVQOCaCuA1WIi2pP7DfxB2XLgGlHWtyGtgkFovO8qJCVIacNgjtWKl3alwD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iQK2lkAINC4lFSAvlYyLa2IAy6HPb1ZSNMtDubxC85i1GmjxK4lZ9D+Jc01fsPaBFWvJ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/nllbn8IZgqRHZ5D8/JCxD8ICiKjsjkVTS+cHgItlKp1V0Dy/aVqShOdBKdqfiHzKAIV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TAO36IxcGBd4JKd3ugoiP+ZZgqTTHCY+gCd6RTiOowaicSlVatEhQ0djnQdrzLLvabsb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htibop2vWHNIAMu0nvfpBKV6sbkNW4DsTueYfbiUC5u+wYPePiDep6aJT12BArsRCzCG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7l4Vy3r2TtXUVBMqNZdckxZxQq2nwIao6zRDjoEEY7Doxz0NPoGM0RZ95WZtHmClFmDn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kQokjFguS+0TNZGQihrfeAxhLHK/iBHDtCJ6QXfvc1YmJZaJI6yqINZVsqlbsyZpZvhr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XgvuK0ecEMDI06s4LueYLKATQs2D7fMrTSaIuGa0YQhFibxMPoCVEifUMTUJpmmbTPxw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8YKw+8GYtYGZfuoQySjRBUtM+YhDXI4K1Wu6QrqVKv5HYK2LYKKY4Gx39NYNJveu+Wju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7t4wDWvfSGpWoa2AHuo0HnCacvrEG0yaRwxXtBbSvEQl6DS5rNxWSbw2wbmcrESEaYd8p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BccIr7R+T/s3wtsTnoLbxNFwwZZ7IDFawRs7NEV4AbR3LBO8xdmpYQgaOYBAO0az7r95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IDVBwlXBRq8zBKmUC6iNxGE5hHIgK0MkE6UXQLhiCdFB7tEzJTv+MrDRR4H4SHI7uJ74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rYlKKWRci9d4DKy29FtURA8TLpydxjCSWgha4GndgLSAChUNlkI5C9d8Ab1qK/diCwgX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/Zj2jzh90CwPez8QDLvav5WD5E5/TUOox1d1DFh6XcsDCxkfrVfMQCpoi/mIbGvyIJdU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cBSi+7CnXWZcMjqBiNPvGBFwMWbN6/GUTs4lcGr9Na+EdpuWMurlY8g2VBgNQQl3dwy7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j3mvXD8EaiLuvvFhvdXZ2jOYD6Jj8zUjhoHi6+/2jIWBYI4VwfVl4hL+vn20lW9NL1tT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zXvSC6hcFb05fej0m0rdbKd2Su2tv5ZS+h8suA6mHempUnJe1pXtUEyaUpgM2LByqW77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gF9CLAVf0BBfQmH82E4X74MtdNBuBS9vWBArjK0d6MY6p6Ch+YwKwItWNWjiA13FP6l5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hGtdN84ICAiu2Ju5bQ8tX3lKdzS9kSs8KAUwS3e+ZQMuDW938RnUdg0Du9/iWNlhIQsp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POMhnzCRXN3Il47Ra/XqlX8jM/y/AiR1iKHm53QrsjSJEHSQc6y9ECNt6A/EWep4lxVQ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vWAYDYBDSDUFly5cuoozUmghrFqMox7FfeKLKGYLW5Cl2pkHdYgKI4WtGUM0NE5uGAEH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Uie5cvIYFqzRBCtQIqmUBlXSZVjXomOgIsw4WWNezEk06tPeoWqYUWg4t0wMaxS6QUu+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zVhkHtAhCGj1n1bH6SC5rqaJp6abtCWt0K8j5AlyrbmYZx0r5XxfsmJCija6rHyy4CVk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irDreKE51YlRWo4+35e8WzLEKeGX2Mcsx2fTQTgZdsYK5iRjeHJR+2BHVscpPxH7F4Zr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YQnRGC3Yeka9pmew/EQ3VY38+I8rLJxQDWKmGoOZQh6seJGW51isFBm/VgiMvDR6n/Ii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ll+soawTEAGprAL2S2VMwgcrG8aTVV2awEqAAXGLBuvEwYEt27xWVWc4iZ5vMEgoYTJQ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Syg5PzK0ZHGaF/JJSn5uxdfJAUC2G/JfzFkleFD5PzB5zowexA3G8VGbN/mwUfJT7mJ4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nFXyv4ioOlC89auC91C9Ut0O57S7TX3gQABswiDF3E/OOy3tb8RbVfoe8YkO8oSe7Afo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zjSQj4mVRvME1wiH20IbM8m/UeBFml93saxGXmULVsTeCKRsUPz+4O3K1VHvaXcHEHpa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Ymqawirn7cZSOAzTuMeGZDwZqCEfveY7TlncCqwljuQ6HA/CaLkWYtsQEAzVG995mo0G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LCWI7RT1pP5hV5C1rSnX2lRFFSjkv+fWM22hdbUP3NbQFe29/evaAXpPRpYx8QRCZHSC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avqSiq2LbnWfcqYOii52Lx8hBZqWkc5iOSN0Ng+KerKe0rj0gK1VJhoP4pNT0TNx1We1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RBGPcgq0JmwKIMUo00LTfioBpMmjVV45rpCGwIrC9F8BBstq2AtYwEaNxPwTLZ6N+CYs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Nzy+8Gd5CJ/XeOrTvCplda3OHEahsBqBdd6gc5WPKHwk/l8oq4o5suQ+GXHuflMRuLGb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waa2R4S4uOhLl9G01JoTVFjoZnMwTVMCKkl1gAo7OYliVopYlJXeHmGmgM3hhRXml+oV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dDGbI4GWMUm7ChACj1mfWkNRomBc1WxR1ENa/wD0Ro1dfwi6kBwAuLRMiiPMOKGXTQBM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0+hhDSM0w6ENY5eIsWPXaHTWmhNHR484hO2SjkcREylr0RHftFlMwYBDfvtiPkOYGt7y2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oYKyYlsIc2qnAHa5c04PKueQ2HBDvcaeCTu+ImyzXHYvSMPFYIaCRGW5L5ZcxRqNqJ9y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89BRsUZg1BilccKTAZ36QFgCOErK+NYNGPWNgmfdlkjFtalY0YC6dYB/ouNbV7ADfpL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kayZ7SnIMzFS8BmAQO8TPRZqHhyO1vtCMbSb8tJcjHOrLEFuILdRPYX8ws0iwUAngmU+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K+yQB9DKItL1jq7rKfi3uEUVT3aJR5Phfshd3O/gV8x47Wuj30ggglKiCL/R+gh42urX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Ht+URnOVvYHzKAOYEC8OjLPVlu6gfAQHeC4DH1gdKgEqHQvaChqcax+3+S+yesDpdXJs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X5qorMXmpHGLHx0tOAuwtl++QntegASyVWXLHL9VXpvh7HrDwM6iN/MFCoJtCYY0adE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0Htz6yqzSzKhCKUzexqBRXpCbwpMR3kmKwNqvWIKy4ZTkI4F7IrxK5NSJpBDY+YKWFBb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dndoQCXS4nN4gpbRifFEYt5GvDHVcFlKFhs+TLCqkAAW3dYQiV1Mv5lxSE7/AL4Fx66/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nWKjZNLm00Pvn0hJAarSwDl5ihy2A+ZlZT5r7zT083+8qa7A0CtBHT/1WXHIDzwmZlRp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v7CK26SgtIPCZdArMz4zEwpgMs1vhjbMyDVOOwxuwy0m0b2aq4IWN4t/EM4Ph+iG4o6B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s+VgeaRluuA3NImI7yiAWK5pzrHMeyVhMgeQ+osNhGVZyI1IpI/JWHerekIwPZHxH3jZ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NTlu0vg92f3OcRats29gT+tyigzpuPsMobSh4ubdFm+XmX0x9cWHQcQYMuXFLmrNUyLj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eIj5QGzeGGsQmalJfqQqq5KxOIoCADZYPPeADPQ9RvmOYIatzNaGkwlm8yuOjMopuw3G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tcENhBpjUdf0Y7W90+0S8ArTs1oNnuS0BQVXda6LlhVFhl2plZNKcMGegi6NEOpFmDHo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YtPMw9UcLUU84mt7zcb8x9YSAbLMZO04fjPwy/NhGGs4KuMAqEhBajwsMHk8TL/AMOd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EbEwHt8yqav/AAZbn/ssAu8/pDP4QvdV9kmaWNbEqp7I3oe2stpABB3DFrsetRZH3rB2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9ubcj2E+YOgxLEfGbhtCvAPKXUxoLaRmOEicqJxbgVCvxWrVCQFqFX+oEJgJANoGu56w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/FxhyKSh9GtuK5GWPEsSGI3BxO+GLh2v8xuk3rh+5RYV5ZopMGkuMnmBuD7QaIPaVXiC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t+CDXEJ4hNqm4r3GZp3gfmYpx4D/AIhaNLqXD7wzSvICV4fAqi3jHavebIJ2lbVO6JAR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oZw8VULE0AhA0DWCgh1a3tf5jEzcd+BDo1mhDRvMOLKAoOhObFHmsfNTS9uaD7KjXk5r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CINpXeDYHymkTZWOqH2RDrBul4hANm4v7ot5akXXoKu1D0hISDbDAQyYzKQqYR0ZmRit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EisNgDov1jkugaPBjwvbgp7F/MAVfpSXol/M3rtSt9spcHLSeA/ZLuhzUWaR8wsJ03h2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+0heiaYU+YazWIEcEN6PmKy8jmD0VA5S+zEvY5Gj4R0LqPu0lhUq3V2ILvdWWAaivtKA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yyWoDKtCDdbXDgaWoGvmOrbKvLUoFNpCiG9eYMM7kt0KKM3e0cLdrbttWXQZ7svGDKwHm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TsZ8MQR3CoBpXn2liY80F+YKusZmXC3cGIsOMVkHFnLKXiO0a1TXeOZrfDUViHDaSlQ2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qQgksrIJV3lvzP8AqUlGlVkZ3xERS0mVrJpY4h0IWlJa52DxrAGCF0Plj2lKEszLKLqr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Y/UCVffs+cs+I3SfB/8AIhlbmv8AkDDSgqEDT7zeg8a2AeEfiALl2xIKMIonUGr+xDPG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aI6ZgDFWxw6j3n9DnMn/qp/mcoC+Nkf9UxLdrn8EIkY8suEqLKOz0PpJt16xjDBhia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bjfMF3p2BIJS+ZiAAVxzokbIYuh5wotesOdYlRliBxcZuzE5GJmLkJg4wJxDSmx0mBjW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qJtZiXvCi3fwZazSpGaCYlngo2xLCboaMGbmPcIRgQmu8GISuh0aI/U9DmZQjHfvFoPe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MUbbw1QbjppBW6BdMVTW++I0mxwM9NGwDjVvaAo5d3hsr2OdcwRiS2VnNsQDidKn5gSF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5mtOz+qWqFK6swvxjD5S1y/spu0SdqA7S6xAB3PQCy6gxOwLAMhWVq3DgM1Ce7+WMtI1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H88C8FjUPuuVYXuGoEA7SuhUDAoUDywEzaCnR4QG+eNJR2kZaLXsKrEC0qjGHeLjrr78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ABsboK298+k7kTv0d0Ed4q0jAom7fiFFYO5uDPDP4pY8kNv5RTYtKKRmYe0R0+sYLY3B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76jF9kI/mZlDlHwUTDXwFT11gVIOymCmb7nxHmn7r+lNJCptitFqHV4+J69CB91C+6Z1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R23LDpiTCe5r8QO031f7DddvtLxvGjMCdmE6npoRgwfW7fuhtB9gj0RCOpy9WCFo7W/X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YfiX5rbKEfQGDiiLY10FcjKiJYsbtgPMerJP4OxpMBitcrKl6ictVFFu2sYX6rPxcFHL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8VNZLkF+8FC3reX+JSdyH6a6sTVd396NtFfpCxuVSyYCYF3mC70gyeExTWRVMNc9j5WW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ZVnQqp+ZV7Qr7SwkxUfDcwMhRfc5hvFZTzcGowwTA/6qBg7AL5qoS+xF2GHyXHpBBToV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iB6ElEpXknowrGqRsaJ/cx0nd9pkBlsT+dmYfy4zR0omtbf+0NDGKY5Psmfw+EeG9sCC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5wbkIZurkPFPZbhmgua3ay+rbG2CrspaN1U/+ZY0lW8xD+BzhcGhSAKb8R33C/UGPmP+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AVVgGDYxBrZTagi+1esLLE8hfLikOg00iFS+EUpI6+sZ5WsdjL8z+pziKc/8J0v8Wi0J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DYR5Yp+Rl0y7mqGr6GvNDoR6bQNYdTSzS6jozUwgMAC1Ad1qWF5ehcDD2CorIltXZdqj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cjXs3aVsneUTdAX2JtDXpLLLKTCaiOxpM2LMLMbLNc0co8JdZtH7Y+GCAVVH2ZcO4R1H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dTWBAqEOpCaOr9R08zfDSOhmYoFztmZK2cQsMUDtNrvNxVyzWhavsiAlYJSMU1aw82vP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hILtvUr2AKFaRrb+zKsU0BVgMrY6mpC+bEpoEQuVA49FmUavtECC1xVuknz+lyjesHhj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AeS26hgx0HF8ReDt3/kRaR1rWoVVVlyybTUSrBpzNRPBaitbSZtyRLhblnIpEYPkK6qW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hwTk76xi9IKBur2NXOYJSNVV9C0fiGpgeWpbACyxVFug7y7IDxAmD3E7sYNfEs+lM/eo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FPc/BipYdCq7iE4O0Zyr3cIX4aRfiX9F7T74Ll5LPxK8vOp+ZYQX6JPif0k9YNRHAVLh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mLd4L8gkQK+aN7t/EoK7bR60iZkzSIc5U9Zec8DdNF0GlwdeXvLQ7Q0Q26HTaNoHtRn5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JFoVKv0naigB8QhE41qqggisra17WmEX8J8h+J5BQvwEZol4b9Mo0Rtbw9ip3JT7EtLp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EelA0wBS1i2xeLuaFktBqPY6ppVrBu23GNPeZ0PJ+tygvrt65TsA1vyyr8tF8IV8wVNn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fvKviYlO6FkbGCFBChDJpCeaOL3mVQaw1xZhADSGjuSPvJmLXpT3Y85pcNJsnnE8oCGx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zaRJZq4E928feaHWmvFQhLSq+sTSw3HuQUHZ9oyBzZPIYmmRe8pb8sz1GDAwPFqmmfGg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9UA0U6u6/RPl/tARBRJ2QfxcNFx9pDS6VPtfjpWeA1v9p/d4TkELaPLNRfaoaD+aRkNo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AEyOOSqh7LBwNaA7p/U5w4spG0tDHmWxqIsPQJbkR2wQcc4RU+CPORY/BWxKKKo05Aae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/tATwN0KrpgHtYxH3zKfx1uhWkw+ZSFiJjMxkIwJaxXhi2A5KWWbHEsmQC6tb1OGBrKo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KRwLB7i9ou0IuYOHQcxihwfRfQ6LDNL9BMFStBgp0CPLOkXwCacNGMQX+I0/LGIFagyv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Qgt8oSZKjdqaJVTS5cxU27TK56vE2iZMGLiXpZ1BeCLQaTQjwDTh95jaUo/MyWxTUw4M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miGkP8R6nQWHmGn3hMVQwy6GXezYzYt1ZlXibMBoLVfdTEFFDk0Yg4xd1k1cfaFFwEFE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0WG1sNcMz+8sG4Ra+CEgqObb+L2PeBcIhChVVgQ5AD5YWC2Nm8ZYTf4IEjCqNVA9aEzj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ACULEykF04qHcu9hCNYLvsRPhhvCaHtXvRlMnzYGWcZ1qIeBl+7NIU3wxPmId0CtogJU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CvaBBREL2lAVPpWxyGdJpCGAh6NKFuHCPq4WG2yhaCr3LJv5ZJVNAsDAZ5nnDgj3CNcT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F+FpSDMOpfDVK1kb19IuIfM/EV20q1D7sMAGh0uHifHmkeq32LM1krt1IzGmDwufgZpA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A0DtH2l+/c36i0QAAQNMC/mYi6As5rOssBcVEd+qgV0MsCcBV+uYrHL1WsoEyhdUrWF4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IQvknxBJT4/tSNdQCElEjc4PmEB9SvtMX7A/NwDbZ5uvtUIsAaFxjAC09S1ReGCoVAYo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b9GKZrFsBlVXBlz+l7s2xCOrmWaq/bBfOs3CW6LlhAafzPSUUZgjII6ZQO8yU0vdZ7k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c5SgxtBrzmBZhmb71XxKPYwpXTMQRUlZ4SomdWT7Eq4lfcYDfqYe8FdkINA0Hz+osqLi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gtOE3IqdKQ+UHywP6xDrTXwazJ6jr1sC33uIKgVnCMWGuZAFVdzk4SquivxBRchAZJrx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/M1F6L7TEv5pBYnJAuHJsfYi/p2RBezAyjW1Ju7ZNodTMgT5oGF/YwhL/wBWuCBxZlqK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ASyUrchYClj8eFChg8fHFIXFbYiLRkyWU1xxNSkSqsurXMs2K4NQy41ESQqpBDLkdQzU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HExhARTLqzGdb7QyAaqmGdO5KbPNWiwreklJFCYHIKyWt5icGtOBqb0fEAQpoNzBq5LM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rmM3MPJvFcZHEUBq49szwQg6S8y4WEUjrDodBhmbTFTR1dDNSGBCMrOCc4Ro5jxELDVj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KDRVK9LSs2IEhBZSmgiWxe8MoEUNOFQgd0yJvZiXaWLnMD3QZlVEoGLcJkO8VysxWGn5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RQTvcqXnouroGvUlw6DoaRgQ+uw06JNEl4iudSX32xNgR+FhqzVnIgxY67QolCiWTJoF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0GlQtEp748SlMGpNvPn+qzwXupPAv5mDPof8AUrux3t+YQXMLELlVsxk2g073rKmHBIbt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SGPQ0N6VDMFMBZQd2SWQe2BN2ptxhhkEN4Oif1jCKiaNbyhL8MKh34D4t8RqOmUzCHTW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flAgOUy+mFn0UhxZV8ym935T+Gz90S2Mugo59ZgIvV6pKCOdYcRhHDHigLiixQuLqnMy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0c5NMjvVFS1EFMXcmp62TT9Ch0CrWxOFCDF6o+0ru0LGORMQI8oB72/aEncYx8RsUywP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sPpccFxukMEobOJce/Q6FGrAQfG8+Iv+ya9DsR5sjUG/aWKGB8txgirsLeo6G4vLj8zt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U95hp/m7S3Vf44gWxeChNF9g6ekwKfCb9oAsXgo+YikdTD0YlNbjNdYGNA2l9g1o3rl8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vzqb8srO61XwhXzKIibgfFviM4k3JpdW4a8RO7ja6PYmgiAHi2+igK6GYSdsMhY1RjeH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tv7oox/ScC9Cw/MRY+Xgr3E+ZXVfRRDueOgCzFpHBNxO5O5LLzJ5mjMhM1Do6FwWcyyH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FxaesoVzfaISrh8Tt9/clBqJlyQ1A75E/LGhotGh5IdMMLV/qHqIowC0YfZmjvWqNxi5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CMAov0l/KVZSTNDY+fModTxIKj4qYmNIo3VDvCL3IxR4F5IA2bAK/uJVzodfeW0pwpY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t3xUd7qittadK1Y0RClZNo6KxXzG8XbejA33vMuRhLbFZPBXtA6yF2s6CuNIT/Uxpucx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KWpQUS3LesdjDBwqLsfKWL5tYsC9aldb29utsm13BNSpBXAmq6/EutY5u6fiEEGVDZVs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Ab1pVtrY1EtaWTiIC5WFNg2tseAu6EdE7QS5BlYBPJ3h7BmRDQ4s4sYrDGoB4tXO/r2h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nvDyNg8AaLuMwm8/bkLTXKkRBrwQrNZhpWaOiqgN83iKxNaDUGz6DoWa80RZEcTQzbok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3ch1g3qC7fSyz76wFSVslktsZ4v4oItADsYJcVFxaEulNd5izVcwqOrmqWXDNCDaYqyc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FPsoKGgRKIo3nS9E+0MC6zbj4jwBHqAzH6DBDroj0EXV+h6LKuBsWCVNIm0qe1SjcSvk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K17Qo9SShsvzAJrYL3c+X3dpgl3lvV5+/uxNBdgv929ofKhS9JseIps+DD6qO0X7U8gw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vSGdIDAu6r8Skd37iDxW6wAtW+0NGpozVRSm8KzeBUjzyq1LGnNqRtYb2LSHBHBk10C0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odG0y1fElKiirNN60mlRWoDa7lQbke6Hp4ntlDNQH0H8w2Tol84A4z7FRfy0IL7bfkmS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Y004VQuUxCZabysU/J2rL9EIrymcVOtUBW+nMMnXuIJEqOFPmUQUPFnvMdF7jD0iL5B/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ByHYH7guGvKpoQPT6Lml6sYeww5PaWL1tfiA5Ddb7KmMC2xvlFhOTNGHAWVMY9EroYMa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yzsY61m5P2M/qZ1qgeuC1ktztGWKV613FgU0u6cR+D/6UH5hmL8nzaL9e1fXsgR5+cPd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2q75jD0x7qP4iosVZV3eiVMtZHIkdscqU+8aAuhPy0jGQOHaXmi0pApMAKjAaJ2gEsBw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vmVjlGRK9C4pVXi35f1Psc32qaw5uC/eeJV3IegH4jWuuacxuxNttk7YFEd2DNQoYIbw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fiCme78MGKuAZN7ygKsUjoDY38ZgMMLB7suLwqEsezB0TfHzKkNaqc7Qx8oZocQVMUi/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X9pa9IDU4d5Zw1FKVZp+IRQE7gv8Q6WuQ5Cj8QYmMD0zMhW11PH7joLpQXbNTPbg+87y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vvbrNLWv3/8AEq7BTDsQ/wCRArrh5WP2l7GCx7H2r2l9DSqPFl/cmPnR9uSA0PKtFjR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wr9sdIGBNnBWhiAxYYKsbR4ohQo5WCrLL54ltmNMFrOdHzGaZlierXaIr1AS0JGiqoLR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ka08ZPGJemrZy6PsQVFo26q4tiO6h7QeTOIwwgRdm8U64I57WYC+Yjy6piNt6kFWAUXC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sNVYwwzeK5Pd00hjvZMtikuzeZa2nnMBmompguNWiVCd4KgMMErHRIS8dHomjpE6Vmsh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JUDQnuIrs7yrAg6I9ZcWJi01jSjK6xRsEeTZpHRjqnQFZYrxHo4gwRVc3yn8KKREhxZT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eddqFw8DRJcMfclrf7IFhT4ljIkRqGnQhKhKzNCM1QhNvqYGEuo7Wahxo3jMqB7ENB8k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D+IpcsaWmScCakwIbT3VA6wL3zAGJTGSBcQQqiS94mrq8XxLE3f4x7sDlafhmvWU+GPA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Mci0tpdSrmzeA1YimQRHvLFgkZcgHj0O1No2SyvwgdkBR3t/MtHl3RpbdXrLz2sApoL2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gGDtcWJW5d8lME/9qhSwAVcKSy2SNAhS8M5p0DvBFHPEw0Vd32lbvKIXTiZZdiu19roX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/choDRTHlNSaKfMDDOFPuQwOrBINC+U1vRom3VsLgN2cHiD9pgB7n6POkuNgu9QVXxUo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T/ENxvK/maoXu0fENPfl/eYRASh3x+GbOItty9czK0A3/wDJUF6GqY+8Wqw92XtRwH2y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YpCgEOj14yKqwUHa/earJsf7ymq7lrCaL7B9DDIY+NGJ8odGBdH7FvxAyhb278L9Qgve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L99YSrvxNlVDUGXgme7p/wBQYtpxkxTVbx11I5EDys180Ovxily75KfyH4l+R0sP1VfE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gVyXAmiLekCdMRaJvAeSVunWWHsyq1kRSMKbOJbjumptt3R9oSu4MWGouDsvzBZciAXb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3uNztJaSguw/JU1gtFpyDLqGbMELOwG3Gsy8ce7yepKCylm7bl2YjkIltlyj9yKIZEV4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7Jx4x/CoVq1FvzWferhUu6y4bhSeNB5rZlFHX7RiZ8D8V+40IMDRxv+YVphznuP3FQEV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g1wlPsxGJqx+Pk+YA2x6l7feFKIFl1ZQsg1cRcsajLE4ETWC0JOIqQTky9bElVKdJbFd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usD0X2OkxBhacRbbhFjqeiYMJUYQ6tE2o/QCEVMb/pAJlcdGYtrHlg5ZqVBt7Ia956Vr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5diZKNJeE14ulRGUqa1a+EpeJcAz7CJRSU0r85z3My+9YdU9jp6CGtvBN6kq9xLJrBbs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4uakqVLCJExA6K6K6rGAuViUIz7QzaWdJiNW+0MFt8G5haoAwbmh40fSGiC7xkm2l5l1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bfjHSOxQjLjEFUgL7soYHWUiqhDuczvQPjHvjPgFfYRYtgDUafj9IwUnhmjhIUhRZZK6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ahRBV7NrgHvkxW39VmA3De4fzLEeL2smdLW3vC2a0PYp+JSZuvhBBgLsq9GLD2+X/UcF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DoNT4BjA5qduYOrmkRsjd2pVl0rxUsTVcge1gk9iYMVae+EqM4/M3s1FFtfExxy+Q+Zh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swt6rfxLWq2ftEOm1lYb43ITXWVX7jQReONS+JcFQ13t8jXxL52LB8THqmq1YNyBsxBS1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lSiI7cPS9YMA7tD5Dc+9WPvUu16AjUP5ZbnEOtlaw6ExHa36tH2Zk+NOodovT+wBfSX1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E9F6P3BgG7F8m4bbWam+jHsPC7UqHKMtKSoRsENEB0cD3Y3T6h9p7JBqbFXLWFUBwKmII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lCFXtk+0TsW7flhW0roVTKgqTjajDouxZOSCczFZ6ZV4oyx3nxTMyY64SgWYYaXcIKaP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aG/aFIOE+YQbgRaQ1FLYNgYSjAbOjM3lCy9CPzNy1t5EuMCyAG9LU9MwAKuxzcvSW2no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lWGAQoFAfxTF7QlzhLDNYH1T9yg4LTfVcy5+4rESwVkmYM3/AHH4hDp1X4g1OwTwf8hc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Buxzikx94+rCEeafqXgFee9v+RV1MT2f+yulTYQ2LlWik3bLt4AaxBmLqwcQUMqymlS1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jMV6xOJtBc91G3yTVAuYTeDcesUVmDCENYysR6Dpo6NaOv0A6rC7u+2asxXcWtIsHeAy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2I5VhiOWUYOm81sMS57RVx/iTIvEvjX4AYpYSoR7q/mtYIocfzntLQ5q4X2ZTFr/AMFS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IDTSK7MQmRB2jKNFIm4vWEjxXLGowJpCVGNsOlig7RqXGSjvPMuxG7RQ7awIuoOq2DlY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fBRwE/MuLvVOW0p49uIKSlaC83Al5HBAPRNW8TTQBFiozp595voxbQTuaS+F6pYuQlE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jDAAoLAdDmM105om2qYlmrYCmlut94OSxkPSbPuEaA4wsL3aPsR1FdnllWA28xb4J1Ld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fFt0BRCWBjMcgF2WySr7Mr+NwMFWDZk4hsP0g0rHTFQWH7PAFlo4l6tfgvxQ35P4hmq7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JVtax+JQCuBwWepiiawa2CZSVDZE4QXB4YHyWqmitJU/AEsrF3oPiFlNLAXiG2SRzIIw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VQB8Q/EM43qfLNXfM19ofg9cwwdupNLkVS1thsvxuAeBae4v4lZd3Le1RrIqFAxKvxIq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FR4UwPm5mJgXDWb9TVUCnsQRYpW1vrLtXnpeIGog9h+4b9DvpLffQi2aMq0hgveYnuyo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L9oHizyjCKIHAV0QEDVVEJAjlqy1bz7RGAdk/eb3XGTWLDktIT1WXAY576D7pa5tIlKz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tYj7qwnBda9HSY1SCt3j8EKCvmu+NIoHmoY+JVAuup9yXOx6D4q/MIg9yuvFH2gcjRkF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jcJwukEI6t+f7gW3ABvUtouZcLli3YkUu4j0oxU6MFR4ZQY0gCt7KjS/khb5GJbXDHqH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q/szLrbkPnSCjeCJbVBy70zvHbniIuIbyGNJba1Fd9bIyWlQrbkjZlgnuWUzEUrzf1R0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HXDdfiPR/wBTf73LjarN5E+5EAaCxPWLLtf8Mdg6Y/f9RArtvDTHOhNe44zIOFF9nHw+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1w+0Q44zZNz7xd5+Q5hHtEkG4l2wUl4rTrDrBFBl5gJEroNI1l/CFGGkGDCiZIzJTETa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Riqd5hAwZwhF0QD6tTAyMnYKl6zKk3HGIuOCSzN3jG8SsuoncjSLJUMYWsLXFlndmpDX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JqJWPQv8QMS/Q7sSK4YcBVEp40gFCq1b1p9oEG6CH2QlILNSs9SyVp/IpL6OZiAcq5Zq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Kc5gO4R1YSuyV2ROICqFdAa8B6TNy/SApuxEc7DL1YWwmDSvd6+gypvyxKi0+QvLnWDx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OwsZWih8Iu4AK0XzKlfLEoom9r3hWl1W0uoCLgItyAOU5IlQs7x/8NN+BzvNAf0wzBqL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VsI7JBa4AO+tBfeLnPrs+6xD1r7xAw2vhfKJUMgHRSkzp6QAX8ggnpEBXDCtzqtzeCh/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WMbyPlM5Bj3NPAsQvU31Ei6UpMBUiekod19qCEY1KL7wJUPnjqaRXgIMqNU3a/GkJ9jD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5YGAny31qvmKHffgNYco9Q9UsPiVArXQPmBhff7hfMxREbCAgO4LIupORVypDwXiGwAT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LFg+WVVK6j8Yvrbqto+rX5nfw+/QlRgLtRK2brTqlEdHECDxRWdKigVaDKxgvPHfmkUr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9bFCAdqo95g13zmeE+yN6N0olMGkw5raVgit5OTd+wIqK/V+fFI+8fOmwqe1kfdmsBB7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78f1L7Eg4WGCorDmXFxEBbo+1T8GYSGVioBqQzBAIPQnbD3jB5AtPaFTbBOnO3pHsGn4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+0upGWIl920cEBIPRYxiOw+Iit7xo3Uoe0Y/CVZKEgaM9rX3mlwEo2wWlVJFGwg09Jz4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6WGPvL3wdHAimIB913GAqJT/AL7Q0stdN25GV3rG6zLiYYEDUauH5lW0bEYpMqu3ulEF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pCfNzIOFHvp1+0scFBzNzPzAE6CinDGvGMoqCraryVT9yBNFoDzSvsRuIa7wufvXvECt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HtBboakOYtTKKFSwlO8Y1IUS2aagNzVvoKVERliG4belK+gxBgZuLoGIHQkqVAhiXM4S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aPQxttPAb/EEuqMq6owIpYYqtMEysKA5miRBZK7RopidCJJaRnRiaMdLDFipNwfeYFQK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MN2S5ogQS6Ok1QGosZhtUijUlJcmjQezL8WtkPtaUVKGn4YMwwd370HxNkTl7aIQ6yJn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me5Dvgj7xuX/AH94Tn0yyhpugUnQL9udQf1PsRpv+GfNCNgmy+pA/eAJZCXL3EfFSmq6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IsfBqAQr2jBwX4hN0aggc8/FQIYKLQMNYV1TG+sxQ/27Jra5jMKSyAta86MbV32Wps0c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BBgy4YhnPQI3h3Zl94SWmihUJuEWUG+YNrwDCUo0bjN9iEfZjlQhMbpulHeN8BSUlmKD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2Fs93DOJAJY8mfW5ojZFTJhq9fv0IVXfKrfWWALcB8xkLWAB4sl2WjFBX2glkOaogOqC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NepiGDdUewURc5HnLE6aI8BPAuVfcfslFQ1tahvsQRpgfJfvDaI7FQOhKkSjY7mT81LK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6Ys/qH/ZX+XQiANFtFsqeBDb6HQi+VF90sQ+AZeukZlgXeD7dbqWCWqKPvEpjdfxFwwT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oyvBdgjvAMnqV9UekUtHd+yPuHYT+xbDEl7/AJT+ojnhLvwUQxsBWAgKwB1MAbeICegM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YAWxvKjZnK8+8AyZmqQ5SnuxIT+2X96wS1uFo+2fme8Nk+7EzCKUvI0g4SivmjAEc6IC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HmOmeSNwMwU9SKW4UmIOKRCGiNRJuin5greZgJhdvWHilBspqmVABezEY5hY7MozYqcj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v38y+pII9yUaqAHJZmGnDRnZYZWCzgDp5iQS6WapmXk07RsNoqsRNQ1Lv8xW+iA9tIs3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juiZBsavDsiEiGNDzGOdUPsxyWqst1Wlnb8ott60HJ/4+YCkhPimn49okBjUOD+4VVpd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ZiLBQ1IGhACLmbEz3izHeeUKbzOFd53IUXMJv3lQ85gfUj00Bo+AjNOu8HaY3mptwyci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wfxHCvHA+SaADkWHqZyle88pAuJTKxLFhZxtFmhHskAnVrwdN9FxUFOEoI1c8NUgoq0Z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tnMRNZc0mVpeXvFRcOjpFxFixR6Ok4H3iADNE7ytkWF21S1bYdBBLxAOgMQCIcQc2Sgy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a9iDWrlLOsbtwaxHn3m/b7wkyvvCGnReuZbLhUALuE97PxGYoRzVjC+Jc9a0oM13/wCz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8xagLlIOg2TUM71EsCWFmRhyS5pKNYGUgPmFn9ohyMTCJ3JXoPuugd8E3hVw+g6WMOhB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RcyzifUhlpsliXutP3UPaVWcN65XptEgYtQo715h1NnVyX3i8QV2qzzUXE8jh+0VRjyN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eJV4wN4CPer7qg+S+QfE3acj8oAUAOA699iEPmDVHEG3qYjII3w+jdG/1r/kugKrNVee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BK7H1LCMNRbONNCVNvQQ+I27lwioaxu6qzGQQ2rPdlc67W6bdRkdyb4tgAWKuvzQ+Y0A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4Llbou6DQjQBXA0h9obabVNoOkZ017QyqfGcoFem7c+k0TfH5w0odi18zNXfAfEEzPJl7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VQckKHZ+UfqUay9I16RAYiyMopmkNGURujVU5mFZLjqhotAXBrOK0DMNA5gIpBy8XLyZ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GtoKsyaDtzK8BTVzmYErI7kANOLfRBjAJVNRqWj6wqb06xu1F6hs8whVpozehFeZRnU/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1blVftVxAOVnwlG5kt8Rs7YaetmB1JYPSAS8LcSlu3+/mLs8xgpgnA7oS41i3GkW2LMe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K7y0JBAJWsFiNj3NTxp6wZiQyjhHXoIau0R+6EujtBe+obALMiqkh1LsGu0yQmE+SMYv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UOPEu+AvW/EJ41l2wxCqLlC3P8QwEGLjodUFlUADdmlakGatPlO8dWXVxdEFdDB7SguW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ixY9VampkgEMKUfSVMp0zym/QQ4mqHQFQahmOILGbaJcN2iZy/GSgzAtvEq3cEhxCLEI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4VpfVEDCbS10YBbaVg+YfIxyKuhzhz0ZmG9w5U+642uDF54O3kxK3R945AfeU7JxD2gb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RCisUQ35oOvsM+1subJeSBviB5gIQRcGD0HoXBZaKfwaPDHikNrj3JRmdxvsOjLQNn7U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f0G9ReHahB6s4KGN8gr5lpHNqh+8Eop3t7zj4jbX2yp7UiFirXJcZ0BtVwmtuMJ1ZQDd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84r6L2GCr0xHfAY6bQq6RZYqgfmFF5wBDMeruG0fwKldCMHi0IRICF+db0m0mHEuKpES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k3BMbECBNJUR7sELm6Dy/wD1NhnY38sprV/WkPovsH1uPoYPj7sGIbtHrC0jlFkZiMHM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Ns1G3EABiolsRyalDCkLcWIo5md5hWhMHoW9GLSsU6sKKuLoc6Swpnjs1RLuJtMuJTUq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XF6b1hSHXXCLj1RpozKZlE2VHcLPki579NJbGEGMTePuTYuKhShypcQ27We1VShAqqhJ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uJSNjXqqNzLfM0MoWVBWiQAGW+EqAdTC4TEroER2ZSwYNdZUcxXq3l7pM4rRM5/tOiYq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FuLFVOkyO0sFlZ7RYixY9HpWI6MNzm1z4QbC1HYUT8xaaJnCPHSTKGsCaSokETFmXHmW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UXL1MFwKgwYMuGnS8TVAIwrcIfvR6xk7oJNh34/xcMW2HIqjTTqN4qgsRipYLHjf0fki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d5RXkKe0Wosv4l3UIjRZWoI9o4+5MRA71BHBa7U/E3QPKw6yeGawPWOvXxAuD5GHegsJ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Os8odfjkl2X4FfnSXhhxMlaURi1XJpCtLxFtejFdBcGmGPmorECqVPaly4sLTavNyoAU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sJieJs/U9iFaPiH+baW+7C+YRhNdMPwFyyZlt5ZgTAt3oTXRD8BcqiRdXO81th0vU9AC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wj5nhCk+WktU1bNHwfuMCZ4qhPJjmEuKpN55wqMS7hoH0miQIaRele4zT7/rBPYKq+9x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BoBRK/xPoSOHVabEr3R0DpHmPSPBNEc1y7h0FOggtDTEVBDAxXcqLWCNYNRzAq4O9JbR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EdZjpUoZREthAsttES5maY/RcuKy3QMGaxU2QkNC0xXCmq8IjpEzDoZlVONX8ysXDnFz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1AHAd46ojpFfkCz2shUAph6X/wAgVxNG7hFrFMHxCML0axUWboDcWKwoCfQP5mpME2hL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1YJWYpY1aoiqLkRqsbGGNx36rlWWkaSVjCxYszMymCFgss2ZRkaRuDgkWYjAUOC2yxFe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QlzCeMvKiJDaTdTAm8Aq4AUILrEa8N4lx5OgQIMIOJtDRgpzAIK2oXVuScYjVqnE/Q+Z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luDxdJ7fCX65mFcGLpl3lrDpqQzDS0Jpp0CDRFdqmGi0O83Z8Yluvdo/eL6DwiHLPJUI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vvJqC8x19/EdS+0GCbwHMCmsHvDTWfMBxH3e4wj2ACUiUWqXEMZhBVR0ZtEKuTWAbqrg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n5hdG7pb3YYKMBsdDOkKWi4V7QK3EFx6tRmmPL/UsC7TrYhozuWp+LliTHLwNg6lndAu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+rQW1pEAZmaZjUcDUum0ypebYcE+xAzEbqyEdRunl6CbIcrUa0h3XKvgEALqaF3JQ95k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nGCZO1yLfMCijT/46Bm3GbD7seY0Jq6NEWOhQgYMJcxm8NKiycS8rtDhC0RBQYLuzTic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omcYuZcHpdS5dQ0zpANY5dBjBFilRToYYIY1Qxgxrp0TBLlmnP3X9KlML7l+zNCByf5q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N5t0CxVFNsftMu1YryS972h3YUegMvMo2BeC9+Yi52HF2uhG2/fAoPtHblUm4u/7mNEL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LCGVcuYqg7qTXi7CICmTMB4RfVCfapRAfJCR4JX5Uge7EWsPoEH7MCKg7mheeZfUtP2J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Fb3UX/RP/ES/d8Q/9MF2XBvfKHa94FuQxSPaWXcA7x3GAnZhICQJUEG6KTwPggZhsBls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j9SVKldDiG8xaZcfWYKZWmD2I2Y9IQGxUIay4NS4TaEuHa+SgiLCBkdD+3MwxScHsOpA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f5T7XELy/wAcQNQOQD5YTOvTgbavNTIcxsRlcUvF1owIpzmDmXF0uEGpcvGstDGDNEQe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0lXxMDY+Lh6V8SxSLzDNjPSatiblfdK/RQ6LLy24p+D8w90cvSppLnbA5Huw3gXQ28Jj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Ky+JbntEB6qn2iYuOFj0KIQ3XOq5YZY03GJQjrm8zVXnrQAtRt6Ur+dpZCsF2I7bvDoC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9Imf1hqtxbPtKEterw8AfeJDZy08Jn5jzkal7sqH2IdmNLEyyvd+JiQ84PtEdR3bfYhX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TJNu7RNbzmrfebTaH0s2+l+nb6b2cD8xiOF8s1wsJml1dC5gxQhDorMGITdLm5GhKxLK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GWJXbvMSRAyx3GaZdMe6EseUIVuYDAjj0rio4S2o3wzwYUap3ECTPJ7k9HvL3F5ZwJ6z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E0aDK8EOXCA0TOGXprEQgKrMQs2u0zKf3Ej6GWSg9xPtFUZ3Wmp6hCDQwB6Zr2laDDjj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77Rk50KhuhoSZoYUsOVzGX5w6qtBvmVbrTAW0LzWDxGIl8K1QcC8t2nptKHphdmOjjd2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VaAwTxpACzI5lQM7RFXBAYrxv3jWAAZhbokoYgsrxK8SptKJTiJKhDSVKiSulSugKguf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+Zr5hbJhi5wxzRHCGelFZiO8ZJGOnQw2Ss7faWt6XLOshiZDeWZAYgAlR1ioreWdLx0wl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HlrPmLTuwyPI6npLgSclJ4H5PWLALuF4GGVnV+v9QGx9WCzpoInxUsxWmgG6NnrKBRQ2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SYrxCyGpuGGPt6QttJ2Lny8FQ7odLlwcfRcJcuFOYPvDkuVTIjuU8RTRHeP61DocICuc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/eJgNArqxHRu3JyZy3LA1dUJ95QoZcn4kNYB5YfGs+4pfLNOegHxNaDky9+m/QjpKtCI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G/snfeXLmYk/oqvwRr5U3kWa2IXgQA2RmneEftKK6ncj41jVgO13yzTX9m0MovsrqkID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eCn5j3JPPRh1TbMsjgIECA6gcwggwl7IKM1VGOSYwEowFXU0XLDGTRjbswduIl1spJj3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sP2jVWPdfYm6Hj9E+FN/KRIs9v8AaAJAFUz6yg+4/wBS7979TjoeFhXn0l+4U5SB8PZF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/WKa39f7nePq/c7L3ZxepmaJ7cOF7QJoEPKEA469LGyvlmNr2ibPJT8QI6CFNR8si4uV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fkxHWDoZSqF7v2hMV2s7QtXLdX6sLX7wqL9rZcQ6BCqFjzda45miudytVXnUv/2LcqoD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6Ro0YUGDCjIyhFAYFWd4BhXpEWB1lBTsQOBokLlUFjbCS3tnbSGyl3TfWfoCupRB0xE+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CMtbh8s0mZLVpZLmj6M20qDhl0QFYlrSX7w55iW0oII2GG9xV8zU0vcMa7TiyUGMsy6wQ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TWIFrUfRXu6Qedng0iXGW+Av4uE2/JD7s+FJ/wAxsmYoA/MXtDqmfaI2tzVfdg1A+COr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6qwYaS7UxL1HcoxSGth8kvMb2Ixz3CYTddcCZcB2uNZXiC9BHuQqeJcHmX0Oh0IaazzL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u6xkUdHT6Ew00xA7FLorlxr8wguGmue8Ciig4JpDMbUDdA9ms9SMR9kMXrexgisXBg+h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lKJpUwu8pzOyVLQOVqKaHK74D8Q0sL7wPB84PeaPDyPxPYCNJrxc/ugBQA4Mdb+gMdD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LlYEDjyfmdpAJkw8VBAEc7Uy6C+ILxBeILww7GHYzPKcCnZ8oKaff/kzflY/+ZhXn2L9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gr1exBAvif8Apy/c8sZrxK8TTVp9+OzSYCzWDveZd4nMHFTIH4hibdfx+odZX6sHUVUB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Gn7lGRnIHwVBWysA0+JUU5oSI4Ub+Z3Bpa8MxgQobObZe5SorvvLCHBXmNmtma7oDPcE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wdM0NEBUADrLCFDa5lOxNTKafe4IDQ5zr3ltjeILLZrr4uIqMlaQAuzGntMVdL9plTdM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mJUrpUqV0S5UqVKldDHSqlpVEZUWnegYPdX2hnoeYCBGjcGsriwpzBBmYo5irAxmDKCx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asBWACaOxNCaQ6DpvFpPEot4NqvSEOhBoU1plKnxJkGbFeGEX7CpbwHcv8TJUnCITVFN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hII1jsQPdlqEgXGDoMOxh7RsWWQSEoBO8VcvkKll7VuGtDtcN/Cgj8GJYKIEBySpr0pl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zLgR7D5lFJ2u1+lgL6iB6sErZlrfkRqrfZD8swlqgv8AdY+JvUig/RiIJRiWDCvYzCC1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/Bdy5cB5r3wMQEGzdTeGkg3ZPaCD+lZiPMLmRLsop7xJbrltGrR4uj4lddG9L9/rZUPp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6KN8MczdSp3KCUu0I0uFcDBtoRtA4gOIEBAwgg7Okg7YdEkkggEMQqARDptP6nmZShl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MPM3DZuMB0D3Q6ipUZUqVKZX0XLly4zBK0ZVgC6RLRZnGN4VsuqL9JlUorENBwiNeyyW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EN69mQ7Sq5qNuMYly3TB2xAM9DMw1hu/H/EL3yaqFpcc3cvCIlh3pgAGXBwit0Gl+Mwi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NusRy/aZRpfMuaQpbfmClWNUVUrJnzdQreVVF9YwIUfsnJFqJKxKlRJXRInSpUqVKlSo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V2Jb2z8GPfL6xTX1xQjo0ubiFVDotDKdpfNZkEoy41icWgUWCz1Gb6HeY+6EC1Sa5itx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4ClQzCVYnMz2KC9iqOEPe+IkWpLe7JxH/AMCK3HmaSPhhMiFMdHVCIThjBlCEgSpXRaC6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jKSsREMetjuXEHBLaRbXvIzaHh0tNGiekIpzBztI2DVl9Vm9s6fv1lQsAHrc0QF7CqL1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djRWmYzWtlx1uXMGy3JfPUK/eGkQcBUsqJCrRysUpK8ZQeo7qoBJqotoN18ROKXNIUen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nw3h0r/XeH/wVK630CMqE6ovFl2hMOkE1JQdVIJJJJOoIOhXRUqVKlY6ZgMCVExPa/bg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VSOYEHWZ0zb80HS5cuX9Ov01KgQImYMfNS9kYtktHtFeB2MemjTam8tBaXU1y+8bJjY7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diZDd2y6MuPNqqbtY/MVSxbX4eNIWjSPU3uNmOAqUlfj5lCaYF3q40C3QL5mRQWiY1zB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esABZtcw7XP1TDVEbMeOxVwLo02ukSwgCphGbxdsYehUqV0JKlSpUqJElSpUrr37lGob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ixAjBqZEGV3mK4NROJeJaJjMQX7JS/eV0ArtBu+1yn2hqFAO5Vr7Q+BcSg2NYVQSkqa5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JYnzFBob+YVBioYmcgd4BfcHfhY42WX7TsSraLoWQEFTvrNcZXA3KlMzJmEX0shDpXQL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lXpKlSuhLK1BRsGC5XklhVXsxF2B4myVMbfka+DvFUmspMYywNulxTMteBvOV8vxGcdS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f2ZlQaHRHzLir/XA3vL/ABLTocRQs+X4YJVqblXzOWuXcJojgK+o/wDqP8bIgNYxSZhp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QgbYIYJT0ySCCAlSpUCVCV9B02+gIQ6OkR4JLt1grqX31i0zFrceW9IC6Jq+0J6P/nU+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MbH7QavZmMNXIxKjpRVSitpbjTvACabaF8sQ3JYfaK3gaKaEpfV/wlAELav4lrpa8bR0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hXLhgeuKgeM1z+5jAYEXwOGUug4DfvcUdWjWUoEcB8cx4oXSCMJzTKueO0FzxQ3KvMRc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Vhhu5qUFTU5uFaHrKA61E6GKldFRJUqVKlSo9CvpArrCpfefioaoWffSUYWNFwRJvFUF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24uZcy1gR+i54tP+wirHPkSk9mUOrbeQcS06zDdZY4r+qVeKC46qpcDhh8xBli8HLAE1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6D6lPrOFO1FbQJxEI2masIt6QxblioptUrUqVK6W8y0IpB6JepHcqZbAQpyfTUroh2lj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0XcqLHUxcS4BlaDVlHFzPZcfFSmlKghFLQJQU7uKveF2x3Ft+ILk+BSa903/AGQAwY8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hgly/ouL0J56KYY3HF59pmHfXBM0aHRg7S7iAEBCCSDqAlQIH0HSutQOlSoED6M+0D4x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JSwSJLzd2ltOSHhT9w6V0qVK6V9B0qV9BFjpZKS61tGWgoa+JmUoVT1LmuC1ARiK8mMV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KI1gatsGq2so8Qyrs2jMt1tiFXFXuH3iZDBA2stqQkVYx8QonZTbvMIRyXVTMaSymsjG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ykrVHYubK8rbVYSvcBRZ7Qasg34lTqiFHZzEb0XLzMjuZgJtHpUeiROlSpUrpUqVKlSo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/ETMbR1SpMFJWIZDWUOYyY5jrNnBiYlR06CDQl2hMWmP/YjHiK1fyaiwqUMuZuYMxfQX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BgMLN0QlFwCCIKPeXHZBcCvk+CWaMGX0tXaXDcFYY5gzNxxECpEyCpq+Y6ypXQkqViVP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pEWjUXdnxEOGdxLuX26X2nhHphfEDA1YyZiJJE2em49KZYO/s5DGnOs0cNQhWRiz7mJp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0fErbI3pfv1JX/xVKlf/AB0lYnmBKJRdtTU7vAXEX7sbJODBABiM0feDLKlSoECBKlSp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VAiSpUICPVe+fjFfLFBuKjwl5s17w2L1HYQPqJ+Dpv1qV0r6Lly5fU6B0m8FZbHJANi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aUdoeBo503gDndD5jlcO1QAh1S4dpo6Q2O7EsYES36lqBWq+ISjqz7UL+JeEFleVT2jK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pFRRVN6tn9k0JUV9oaQHxLBjK/DrBUBu0YySi1olixFmhR3EQMcpVV/bTOZvMJaMEWC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Ex0qVKlSulQIE0IaKCz3PTHBDARUV02mDRKhA6tpkYiUzAcNSeI9DtZ3TObqyp1oQfSX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QeJo62jq8oDvpShusxQXUAV1DBd5pFVHsg5x94U6wW/xAG190UqyeJdXJERpB7wyobMT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0UymWd4vmX5iuYV3Z5Tz+mi0U2g7Z8kGaqnvKHMolcdBrGnRlyLewuH4V8J7TbHYb+Zr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lSv8K+uvoP8Ae/puLGe5BN4nmCKg8wDqi+ACazeUDo9GZeSa3oQh0OhK6H0HWoQhNowI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IsKtZlQbQxSbVDErTP4cB9A/3JazTXMxAtRk2BpbgCGnRfgg21hUMaald2NWuzBTVLqX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lwwt4hoMKMqtRa1gvEFu2sKcuKdG4tIt7vWcxMsThgioHiAguHeENTamuKxCAUJcoUZT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FwbBpdxBLNmDfj4hWi6XTi4NHG80Ht0ej0eidHT6uetdTPta4wPuU+804HYURNZQVL+U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vEIkTiXDFlFGmIuKsOZSCsJ9do4JFIdkYwhWlmDDR0aHqWpZRCGioXEuBTNMtWNMJ98Q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CKJkkac4jzR5IRkQDcIBUBYTQbRLxLFgxcQ2aQO3USVKlSpUqVCJCAdZRr9GFcYQXoLL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CKA7FQK61K/0JUH/AOO5fSwiRlto21alhqxB0LXrO5MMF8GWI6184QvNpQ0foPvMstr3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XptTCEGHQhDrXS5fW4dD6DpfWujy1ej4JqUsaWvXaKnE3h0VXOMPg7/Eqb/XXWpUqVCH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BZo2+YVFujSZhHmK8ihxBCpVt3cQ2m0LYNhhO0FqulXUYaRrBbr8RClKMVdYpmNgbKu2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j5gbAaHpAoHrzrHIrZjiKKFm6jwoHjeC2AUxKQKtMQ8q2Bl4iLqoivMeuDnHaE1K3luE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UZcs6IinMRKSkpPCeEvtBeJfCHZK4QQAjA6zeo9bTRdtY8PQDBkOkIvjC7iM5BrBSxYl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ZhcsQKE71B5sM6f3b/yI5otEpV6QeqNoMFVvqP3l9plpKlsXQq1ivo5iZMuBNm4tJuDL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UDhQSitDgww7BgxfMG5YaxfMe6efR5QpWPLMu4trX8oSrGyFkN2UBD5grRXiKaWOkbMj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o+0ehaVElSnMqBGxTSSxqrtLbLvAh9J/qke/Qj56HQ6VK+u5S9ZfVURusKG1lancndg3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2fmI+tMoh9Cuj2ghgiVOsy+4/qGgAFAdbly5cuM0TUmpgdCENOhD6zqQhpAmnUjCV0dIv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lcErM2CE7x91n5m3SsSutSpUqVK611qYk5WaniXOtCFUOqntcJWhtDhSwrSs2QKbiEDO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7dIkspozHYBltAWUuAqMkGx0k4CBiBdNuYDZxRVbcQq22XXWWpYrFPaLJxCKlp0iUbaG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GCukT7pkq6mk2xihBMhgYsrKBKV9IHe4NyTAzwbcrEykRxEOJRMQqY46PQ6VCGAcizc5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b5jt/wCbY2VtAEWg8wVkhpNv+wOllxZeZqJgO8twgfa+mg1bQ+DeZHSEWBueLekqnJuk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TaLCTYGk9ICBZqCrcx5FZhAU5Z60PkIQGhvzFZczl01jjeU5ljvGYtqLlixZvGewDDq8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41Geb1jiXVcyzXQgik15JV0xFaqivaw7RXQihkSUysSui1RrLGox5n+pD6SEZUJv0NJW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DE1mIImPWJabjhrLio8Xb7Q2/IOCWBU8D8wNqtcq4YYIECGSWtjVdgjlAvdNuA7EuXLl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6EIQ6H0V9B0OgQh0elSpUqVExH3IfzK1gYg0wmiKhjmZfr4cRNeh9AEx0xVylayiwspL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Ghm8RLArJZ0sTIiaRFMKpqFALhYCCdoLfQt2hMBY5git3lTL7Rwo1XWOKK0JdY7RqRbHR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xPxGgUX6AYCLgLaxKw9/FQhpTmyMBUWUHjicUKyxlFV2DW8xrmtaZJRQrge0FJFoW95h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Q1IFZtdR0q0mQNJxRKmMM1L1gpe02m8Y9Kh9BDoQ6ETnV0bdOH0fvPf565lc7MMlz1hE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9My5RageJ/a9Ny7zUU3e1Ev5gcIgnZGpQnocI7WBNUN5vCygJMq8SkbMKdiJr8pWg3Du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kt5jpKuJCzWXhggDUDsxiYijeZjzC2X2fJGipzqMTWFT45a3a2CGjzJ8SZAfKXeCDWt4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KuYK6TWDZMQjW0SaDyQP9KvrOh/jUqVNof43GA3lSIkhytThnsp7sRaN2z8sF1Ltn5l9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ogDQgSuj0uLK1a73f8D1i/5aGDLNToQh1CbQhp9FMOgQJUIQ6PQlyyWcxHJLtR+xMIrz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txtBlIeZRZ0NmCL7jgysUhAOsWneOgwDKpABHBzAIb6x1uppLgmkBi6N4TKGsJRRVQnG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5TV7Q+ZheRlWo6lTCoZB1h07y0KDTVwIBKR1hVHdr7wzU+rCLA3zLvtYj0DO43Jg6aoo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xLOjJHoISLNSdphRqt3bFkeoqh8Kz7Rysa1XZ/mPR6nHE1xeOeGAqpeQe0crLWgcRQjm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0iC4LpoLTC7XWEXUW5psmBqDa9WMZf1HQh0KSqoh2SowIcHdVK3hqLCtoPdlVizECBDW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NGk1+xLxvFYUjkPnq3iVTQoHb/tMfTBbFRM1c9ZhHpohsSY2a5dFCN1L33aJbFMH2D5h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ez0qzMNRi4qVjVBSWME8kutZCmpKEOHQBW9BbYYYxodpl5J8KYeUnwuiD5wfBB7sz3eX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7i+ofSaf7HU63HCu4zKLH0MJcQbxMeEXmPJgePyZZsxoiq95Y0j2L+8bVs91yoJUrqsv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6e/EKAAAoDaXLly5cuXL6XFxE1mLm8Og9DpeIJLJZLJZLgy4ONIXxPCeiB2Sl3luZfl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O3KGgTxH7yOC2Glrhl9nSMDQd4bF2zPDWUxDRUXe43IzRpd9X4QkPDLgm08aspV4Dywh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3wMBuMKMMtQ0Juao4IFXEoc+ZcqC6qDbrEptcmku1WF7TBCHNwopepdwg3viOtTBnxBY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FXbGk2uZpBoitw27RBcO8tCqEfej8Rq5hD4EFZoIvgeI43G8ugNKflmXFxvjWUCtm8do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8xAjZNG1KxEpBHfiAKz5hxqDLUdyBrCC4UQo21He0gU+UuX0wl/Rf0XLig9AcSssZV0JX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9wzNmjM3yio7s2EXMIxi7E2WOZqf6B+YFYNDBDpuRwyoKr2kYKjHqismtje0d4dY2Yhl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BCU0RnlFDFoI3Nivymr6s1jCa8JjowRsdBGiwDXMEME2iItAcbQ3elFGoRMKRa0sxSor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CD4EGU+NK32sYineOWdoL7EaFqVqDDXfU/yP/hREEDoDWsJvLym3glh7zLC2uDEDrqwk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ly4LU2A1WxMwCO6f0aS5cuWcynMpzKynR4S3EV4jqxDbAYDLcwg7od0B0UlJRAlSoQ6a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mqEOgkFzPOU5ZiXdxdCGPdALHRMvJlX6Qj12TEaWQvd7tfLCPgMB4jDlXIRikJ/U6nwJ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ZlOGX2nhEQvkhDkhxHLCtN4EWC0OY1LGdHeo4OYcTMHmVdIls9z8SsnFhApm8XBTdNga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vOsUqpoBeYlBA8KGGEqyx4+Ywr/1ACzr9sytBVvitz3zEtU5JAAOFAe1xVrYa8MFnf8A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OAJib5Ig29SWABwaPWUtCc3tBQGm59Y1Utnc4/XrMDTLILUbCaQOZZt1uLoy+ty+pDo0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IdeyFMQtNQnmJmsybxBsIaRj36a4x+y/S/hCEEVBAAMrPqn3R6Y9uhhklusqmNZRfuykb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SOktUcEEZhDquDHal9o6xOeh02YiVAbgTTBTUY9TSOhMNRYeJsOgRWpNNJJVLmPfhlRt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5mKXGZpflBlwfIqozNjrNJ1MkBpg/wCR0P8AakTHuj3TuQAcwi1RMos+Je6CO5MA4mJZ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4nYlxcPdM8xF3hb66Hfz6tDt5ld2Ud5SUlICUfRcWPTWlzWEGD0Om3UerK6aBKKzaaJi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0Q4472MgqClLeI770ZpAa/WE4G8vtCSsovtHStJ1+mprTRl8oj3ux+CMIwSyrAvM2V2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hIjxK7ZdtLNmkGfmavXMzXMd5peZ8SfPmCnxE1Jomg7395SBilv3joLJglyKxWJtNdPE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jCqL0LgPB3ZZrkdIu1skW8lL5TPtD9UVbIFp3dYaW9bV2imnA3TU4mlOqn/AGIM365I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1XdoukvqASr7QWTJmEHINPWHBW1Xbf5iBtRrEEQwYaTA2d5mB3KriH57w0aqhKY1OcwU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IQh0akEV5RA3ss9VGrWBoxNajZkwBjsOjGOk3ShVmjtoPiCGsI6JHPO1hRB8eyPv6Vcd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klynJFww5GXGzdImsAoaGDqGlZ73zc2fwHV7/wAILEuQNjB6iqSmAnQrMefbow6E1Tkm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V4mp7zNVFfonzoco/cIAMN5eQpjhRQ37UXcSBc/5H+R0uYRr0ViyjeWVi5bYFm9R2iFt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P9GLEqmKtjoceX7ekACgA4/yWXLi9NSVNHQhL+u/oJpT4sFh3hh8BFZWIVvWG4D4zBT5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hEoq1X+WHMbL7RWhy/Zlcu84M2ETmUU/eXOsV/YlwjDEplrYCnhD9ya3kmxj3R7pfmJc5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aI3DFnPRL2J8uLPxHqQs5oZj5ZsHiK7VYFREpZ2hBTWAs4LA5OPZ5iCNwlfeoeDUxBrt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rzVQotVPuTNAK3sLY/MJLbwQPoIVyNQXecIvrGhXdDUyUbl67soYlBSuMxIJMm5ZvlVx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aPlg0nXaXFqMX5qOoKwY7j2d/faBhILqwajLCsIVLDx9Dp9D1Oh0Oh0MeIzPlSjDZXxy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WSyWwXLg6PRi5qXAbj4F/PQmqOk4ZiOUvcqvfI9lihFImompAxHTNMFVkwb1R0mUG7SY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kmioyoO0zJDJx6toHFVkV6W53ITf0NOjNK9orTrUqBUqbJQo0dYDI1gGpAwDYzcqYaYo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Xjpix8ysPDxM0MAZi6wP+R9VdLlkTEQCW7wTeAWgOWDvLwl9QDvNR3rKQB1xL+u+ly5f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CYpbc8j++PoubS5cuX9BGJNSVrDpUOhLxLly4OJcHEuDCHCfBjpW1zDTmLKLjjAhHM+3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hqj+KZWOHX8se2o/BBXFm/aE7olQrwl8IDBLFomkUO1EewXyi/uEoHchuggVHZgOxEGs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QJO3qS6XxJ86fA6A6o7ufL/cJ8E/MaVqxPzGgvxFXsMGd6VApjQYUtMzQDpGK9XSOg0F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IlUQ+wnbYQ0OrYbbj8/EC1WUYWwrOY0Dei3CbRJqrAllVjRIQpT5IlZgsjUrKOLtJpAh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5W2UAJY0+L97jUxFYFBRvWOz504jzsgbE5iplh1YuI/WQ36EI9Y8zUjNq0iaDfyWesqt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EqvWBbu0NbmU26DKBU5T7B+OghFTZFYSCqsACqtP5lSzuaQ6pnMCmyK/MSoV6wW5YVkT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dIRXiAWoOajFbtdI+ZwVAOTw38kKjdrsZcuMdJkrNT0PoJcp0lur3hTUlhpNcjBLTALl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07dKC4F1MYq5pka0akWFMps/730MJOj3IG0SznF59pbo7jgm4ngTNtK5W4CVXS5fW5e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630zXtoPG/q+3mL/lcWL0XLjy6XLlwYTSa/QdahDSHDpDZCqAhrCO8d2sBlvSAwDH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oRIDCKxut95Y41eERILbmeeNpllPEIStuWDska90i/uENSpo5H9ExDmHClk7y41S2Yu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IhLgeUY7Iveiy8QwKVNLF70wblqfYfvMLMXNBLczCjvpNDqMwE4jAd0Dw38ywFvfrCJg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lgjlXpDrYCTpVPtFgQsKHLWOOHcTMDOHhHgQXPtDRq8a+YlaNK0d4izlH8xOtiIxbsaM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LbO0bfNAPGYbtWA0BXDBixgOzOnk9nyRxMRly4vR630uEIMGDFHrNcWiGuI6nfKYPQsE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a9k5M/iiZ+OhDosEooAEerfe4VqlK9oNLNJSYx8wMXvF56MiBtEphL5jSxDb6RsJIu8O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Nu2zk57kZUXZeTfxrBYXNEwUHQ+kij7lgFkljlzEbNd5ZjGA3Hy5i2yTMKkhzImnJKUg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/wDULUXo0jnrEm8GZo1P5iSAXGcEw9z/AAfuLabjAh2oCGIdLlxZf03UuXiXLly/quM0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28y5f03L63AMsHaNC7lxY8pzDqQlQ+ogwzFRrmXJzA8zA7wWWFwiaEA7EdtVDn56DaOhe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LRYUdFqyuKm8HzKouqusWQgMouiOWii6AteED8LNY7w7DAVawG6amhZio5IQw8koqbS8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uTFHaBSEMJ5uaNJgTRjQ/mjMWGpHRhfDLZMo57zIZch7TIb1ubVACssI10u4hYi3PNSr1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VpNsL+oL70Ji0Fl8W+4y1M0uW1bfEApowj2gQeTaug3j3qBuia8xtkGY4cluGGPQ3rAN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Zf1AHBLbOYR3ndVmfeDWdYpOWGbVpNEmdhGsHns39GaRZfVelxly/oIdDyzGXcrWCd9Y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mqLU0SxqKiuYbdoQ2j7xoQYdDwJWP3AK+Kl0CTRsuvKU5mk72YLrrEuGaIxC2JlIGsYj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axQxbGtEpsjTY8Sua4Pzvyz3ghR1rD2Jsyy5FLHRh9R1Nly6gK0JtNIYixTWpYatuBRm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2+YDqHxD/CwiI03g8wA1j6oFYPdUqNG7FHzNrfbL3f1ELd7rPaVHHUCut9Fy5cvpcuE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GXLlOidS3f1u9pg2w9w3YvS4fRtBNWFtGbx79NU0dRllSulSppCaTaV0qVAgQxADSHZ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h4ICPEYc4lvM2zPmdJtEDcL7Qrzrb4l5DiMVOIa57+6K6PEuDgS66rmbKBpFVaZmjNwP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iGsRTWKNaicDHETNpuBgd4NzeOkHreOixh1sA362fmBVsmvaZWJF1O8WKmZsbS2wfEdW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LN1KvaWiwpLsRaPmvtM3e93EOtDR42+0OdAqD4D8ieksLKeJTIMC7S8AKJop4ekZoa0G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bKASprbAme09xStGrtMVGX4LPzGEWAknbhzRAI2jzsnZ1Oi5fRly/oNITaEHo1sGXiJ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rjz0UUDMtUrD+zuhCHRQyXpjQGWsX0QfFwhaQlDDJkUa6RAlcZi4o6wlVoGzI+cQdSZX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tsQGo4uciziXxiWusW7K5S6WksOhNYgoDU07E3IIJmC3/q8+8pXOHRN4xJXU+gQZdYsu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lNRAYNgtepMkBovS+ty4k6p3ZqRNTeS9ia6ndV8EHpg4H/qAN1l1XWEBgOlzaXLj0X6r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Li1atBlWaEwlFNOXl+1fVt1aKoq6zTo9Ca9RNT1vo9G5t1OodCHW+gzGPSZtNeHCoFTD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oXGfHChDQTC0RTAXvKSk98Q5aohZV2isZpLNo5iJVqHxO7i+o6Lj0EaM8qDvDgRe05U2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x4eZeKY/NEVuxLGltzMuk1zUsYarVEd2uu0SEKmmWCN7pKgFVvEsFIusGYa3aA6d2ipm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6zEUSrtKsd4hbEjE3cQzjhx4mkt1QfMBegYrneUIUcIG5A1ZY1jjMoB11lUJBVXOk6F6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OGN09zUdx7w1i9Fl/wCFwc9CywZcp4ey1Xb2PmDUeZk46GMdYjRMIiu0CtIImqvlZ/M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1gtYk0chFsJeAxLKY4UxyiVCzTWLm1jK6GUPoL+Y7pieV1MvZ+dfMcOLYZHlbwTGk3Gs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YWVqALolFVMc76QrAGvkd232npJV85x3OlSuh9MnQ5jCCiJBAnMtKcRSZet9Ll9F94k3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3VRdjel1Hu4liC9236ntsUHsYgmiHAVDpgmOty+txety5cvrf1HQly+ueNFL549W/bz0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69NeXCCYcoBGoQgazUw6EqMOlTTpcuXLgwYpf0KqQW5fV5x2zKzFQRDbP6oFHBUQTZQy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WT4JXGuNMxbEuYQTaOepuEqXg2i9qPxHMro9blwDeDNSCErigumJoGZyEOhkPMAKNE+G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RUFL3ZjAvgxG0L2ZVI6RHYYslndlo1DfCmQaAH/kKUayJ9viXFhFbKWu25/d4qZC5k4m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c9ktC1drjbpbqCCia52lls10MtZtzMJrIZicvLEDWAtflKmj0l9Llx5Vtm7+599oMuXF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h0UeYMXEsYsFyr8EBEWCNcy1uheXtEcw6QmBZAFgBPFIQ6KOsyg1YiPJMCNpPbExcwo2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ZkzCGklxYo6bzNvV2pcjswsE1axdm53IBbcx5LVEu9JrEjNl2XLzJxDkKisQXekDUqhE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MIHLw28kGqNnYnIwldKxK6YsYTXoEeg6X9F4lwa1j3Tux1RdPXh7EIbByU9tY25YqjXy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OUQxCX1Lly7ly5cWXF+nf67+i5fW5QAsVzP63lVbJabrqxZhEVFbQVu4McegsYQJKEE3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mp+k63HqfQEPoGZHaYEzYYc2AjfQftTeOn4+6gZC+8QnRAVZVSixGuGCkxhdaxS13n83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y2X0FNGC7wHWXBGkU0Zkxi5Qv9wzAqYPaGeMccwZt5ZoopshoppgZibaJd7skKUAzp+4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a4Yyn2h1ABcwayyFTb2CtVKKvKV5qF1M0+EYFDDPiayCZY8/qVopgU+8BW7BKuGz7pWY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Dci9nvMh4lTMrobs2meM1Js8/wAe0XXouXLh1IQhAgmt6Npnc8GAv3WYIrTCFNWPGO6A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JTqxCQcMYZu/wlQ6GSaJ8MNcBgNi9QUobJQBvB1SxhxBY6SWIWxA+X+l7QiQxnDOOGPP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ABPV/c5ICMniXyhQphIFF6RtlxMFgbwjWBqLe6WXEBKM2+/S2e5BNdMjPq3Iy5f0BDq9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f3lmSNHBRLMDt6o/EsW62o9hiFV4QqVA6AldLly5cvpdS5cGXLly5cv/AOFQFWgyrtLL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txEpbpFMLgYhDoM9GDqnDFPSpqh0rE1P0bdLg9L6EIfQGPpGP4Q7I9sVCopoqWszaXnY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lxAxmLEW1uBdC4YtKiuXmXRcW0/EP+QixY/XcvqMBvDkSokQPQyw3AwaQKqu7OkNQO2J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2uosN4OHtErjRR4iE+NpqoGa9IC8AOcep+EGXuy4QWUlk3SNF7jkPRH3lzqsxaamnvKc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T2eJhClMvfEaa2Y2yMYAtbvESZ4suFTaKLVW+7+ZYHGJXXacywHsbd/Muq2OyjaH57xl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uDDoQ6NTFMo//IZr8RGY8I9QYHdjxNgKjeTHSa5VK3S3CP3+y+ggxVJVysf89INWCKmX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Epimt93AkOmiuhoiAx2cPyM1ZNw/YNvtEVCFRlMFu5e2iOh2D4irN28QFADQmuE7xWTW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ODv8Ax8zSy9sdk261Az0dTK6VCVKxKx0sinJKc9JOy7zkwwqFIEOly5cuLLly4MuXL+i+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y5cuXLl9Lgy4IZZ2Ie7x+T2rmLqehCEIFwQJXRgy6EqCZWwOm0dWP1H0B9J0ubdLh0v6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VULUa8RwACI1hXa4obIipl0RzKLRX/ympG0Y9X6tpcIMvEGXhjbeuJuuAuIbMuT3iBb8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rgEPmFxUYxvcYmp77EFJs1p2mk9D2L+bhEh0NU2rbeWCDTdcXmphcaeYADINzAmgqz1m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KArXWaxdiorTWKjNbhLkWHqGB2JfeX1dIxlIsy22eHszTyDZ1XEuEGDDoEO0qHQggIKlO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SxzK3R3hausIxFzAuMLdJQ2sXWV/uX+foGK4qEYTA/ImkgWhwSgqEyYKJlFQaF5XYCsE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BIFFIljHKeqrXkbeNIMwTIV5CWpUjIzIYzAcsMOMS7wpZIhZRUFbxGS4TePojFmfu/DO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f8ZEvXLif5M8Sd2dt7R/88NyPKPehxTsShtCDLhL63/ovS+ty5cuXL/xuKREUsFFV0vP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Vap1fWbwlQTOSAmDoum3R0hzcq+iBLAjtx0qVhjq/Qb9NvpPoITaaQh9VQlQmH9OUHkb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GlsAtsIKKCOphcULbOkwmGA+32uvwj0eu/1p1OjUrVxMmbNo20BqoHNqpQrS4RXhLq+5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d4S21LWPETCgA3Lr8zFLyFeosJtDotHNEPNMRwCnJw/3MoOpTPMyA0D0bxNkvTgqVtrY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35vWKYETaEnXRQzRYPatDV3Uxj1JXqCi/qyAaWsj0OowhCEITNQztNr/ALA/CB0jKMG5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pQANA/CEqVAgVAmtSLsoflZusOmocITJgxMJ7UGMTsn3kC/YZSaIzS2Zrh9pkuCVJW0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gEf2MnZh7lKHz7PLzLs4WEZc0g9AxLQzF6o7DlDsEMWZbcOKdl3bnZlAGdnz6iY7QYdX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WJUSV1IS5cGXLgxZf0X0uXLly5cGXLly5f1XLlwerrCK7wuUAoALV2IxBApv4t1fTiAr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RW0FYRVMLLi4iXMESRW0tZmsGIx0jq9TofUHQ6VKm03hL+gldb6K0/wiXqaOIq9ZQDNS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WpyEpAZ5mcRCYcSuIXmIzsjyH5j9e30LLl9LhHZrQzMlxVvMFIS6bTIIvFHaKm11iowi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ioJvmWKi01iCys6Q3mAteuvvUMngdoOsHpcKHIHpKx3JHfc+ILo6NmmkBBWcRU6yq+Z+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l6FU1dTG9ygx5bkClzED90+026MY9E6Mt3a8n5ffzNFGDBlwhCDqTUjxHtFAYD8mb8gh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JCopB7xU3aBuf/OG2LwSm3sQ/wDFBc4PofeI2P52mM6s9uRIFhZLXnpriOCSjLGmJXgN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4EA46tJfpFBshLTodidyCphLyh5/hiitoFI9yJfEeUYd7lxTcwEvEOyOdGF8zTVMte/P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3nSEzFYlido7znrcuXibS/oWXL7wYMGWS5cvrfS+ly5cuXLly5fW5cGXLly5cpCLCDEL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9wejV9DmAwYlG6IN48Yp3hLgwhDosWGKmehNT1OjNTow/wAa6kuX1Po26HUhINHuHB95q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9oJNm7F7ZK1jZrAsIb4hVRbCxmANhGarRzBVyZe1Ljv1r66j1vpcBSgF0MGLVpigfSIS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9Acrr2iA7HaOhpVqiUX7w1K0Ll1UmvkP7gpNIOmZtHVy/eLFVrM2j+oyizp7GKJxkVMK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bUpY46GG65JWKbd48DrdyqmhGbmBs9v+R2z2+xLx0Xo9GUwgARKR0TiK0Lu2zjyfaBzB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PedpDbtAui+Ew4e6j/8AGQfT1hEbXn/mAABKg3p++ZxgVMGaJc3jpCywRyDK+K+YEHmF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LK0l73laZEF9BDe7OJlIg6xfaOPIf+2gP0VHCmT36mJlm0OmmLM2NKWUb2cE1/CsvxvP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Lr0MMLYXLDTB2aZVQ8tvtNCcbIeOTx/jfRelwhCXLly5cGXLly5cuXLly5cPquX0uJI3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xYiABimXQ5XYh3rGq6rdfMLNIKqiRyy8dB6EEEXiDLlxyMd5fQmpgRi5R16MOh1uX0Jf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P1Okcp0pC+VxCLqWL3gWgMcxcFxVxOJrCherK5VdctYrFqIFTaXsZSl1qXKTb6Ho9GVH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i4ZCEgG6KbighRKr4OI3BoycRuDVfiFEt00GWMs1mDaQcJKhLKpiowUjQ7v8JYx0uXBx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hY73hiI1+Toyay42xY+SN43TnTeUtrQ3Qf3ELmk7MtBTS2O03hbJfEJO1zUNwFzuPtPK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w3xP4CXbfeXxETmHpH/wx1KyIDKNEhALTGD3O0BWUPP9zDWXlMFq0A2QGhXiUQrjoHtF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8wSet0mrokMSirqK1z9j0IQgxYLERKWTi1YKFRKg3BZFbMAYuBsYphjQgElxCdnyCj1p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cdywAD0Ox/uYMMGVz+E+fMREImo7TMCbxNniIxeZagzL3EqVptUd4+6JGVDkAOHhv5Jp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0Y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ca54d1-dc53-42bd-9289-1e1d30b7c263/400cbd22-25ae-498c-94fb-23142d03222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DBAUGBwgJ/8QAYRAAAQM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QkECQALAQACAwQRBRIhBjFBUQcTImFxgRQykaGxwSNCUnLRFTNigpLhCBYkQ1OissLw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k9LxF1R0oyY1NkVVZISUs+Inw1bT4zdGZnXy/8QAGwEBAQEB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+EQEBAAIBBAEDAgIIBgIABQUAAQIRAwQSITFBBRNRIjIUYRUjQnGBkaGxBjNS0eHw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8SQlYmRy/9oADAMBAAIRAxEAPwDpAFMaKI3qYXB1ACkEBMBQCkhARDsmkE7KIEIQihCE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TQgLIsmmgSaEcEHlfSzhL6Kvo9oaFgD2uDJrDjwJ8RcLzXFqeKmrRJTWNLK0TRD9B29v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dDiuF1NDUD6OdhaTyPA+S+Z8XparDMSmoKwm9O9zQ07geY7joV3wu4zXvHRhjpxfZ5sM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b+s36p9mnkuwXz70a47+RtooBK61NP8AQy8rE6HyK+g1yymqs8kkmkVhTCEDcmgEITQA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CCQQgIVBZFkIQCE0KBJhJMIGhJNAwhJMIGhJNAIQhAkIRvQCEJhAkJoQRQmhAkJpoFZF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QCEIQCE0WQKyLJhCBIsnZFkCQmkUAnZRTCB2QEIQBXk/8Iyo6vZfDacHWWszeTWO/wCY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SdReowKmB3NmkI8S0D4Faw9q8TSQhd0CaSaASQhAIQhAIQhAIQmBcoOr6N6L0vaikzC7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eQvpLZCD8/ORwDAfefkvFOiChszEK1w3lsDT/Wd/dXv+AQdRhcIIsX9s+f7rLlmNiAmh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gICEQITQgSSaECTSQpoSQopqh2QkmoBCLphAkJpIhITQgSLJoQJJNFkCQmkgLJJoQJCa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k0kAhCECTQhAJJoQCAEwmEEZHBkbnONgBclaGpnM8hcdw3DkFk4pUmR/VM9Vup7yuS2w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bEZq2U9VSwNGZ0sh7hrYbyprd1FjjumTa70ClOBYfJ/Kqhl6l7T+bjP1fF3w8V5Tslhr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ljTK8cwOHtIWNjEOJurp6nFqeqZUTPL5HzROaSTv3hGAYpLg2JR1UIa+wLXMO57TvC9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wds0IkeBFTtIa3KLdY77I7l0lTQNhqKOB2WKBwILnODRa4v8lymzW1eAYvV0b5MUioWQ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HjqdCvWqifY+rwtn5QxbCJGjtNc6paC09xDlyvHV25+hhjbPUNYWS0zHBgy3I1Gu8LzH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J6IXa9xADfreC73HOkHYTAKZ1PR1sdSG3+homF+Y8bu3e0rw/bjpAmx2SSPDaUUFG7T1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4e1XHCw25vaiqZU4k4R2IjaI7jcSL3+K1DshtlBB4kqDnlxsr6WJs1XFE45WucG35X4r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xSXJTMDWA2Mjtw/HyXeYJ0cxVAzVNRM8jflAa3w4rqNlMEiMDWstFRRCznket3Bd1PQm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EbQ651sCd645Z303NR523o8wwsyRQZ5cpIL3v1I8HBchiGzdL1ssDYZKaoZfsh5IPk78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GRYW4GqMZdUesSdNd+m9cP0i4ZH6Y2qgBbINbgb0wt35XKyvDayGqwyYBk8jQdQ5ji26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GmxivZyBnc4ewlZm19ZHLMyFoAe25k7jy8VzbwMoHEb/AMF2c3Z0XSdtTTgB9bHUAcJo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ul/Em29MwuklHHq3ujPvuuH2d2drMblIgaI4Gmz5XDQeHMr0jZ/YHDQ6zo3VRZq+WU9n2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nirJtnUPS/h0n+eYbVwnnG5sg+S3lF0l7Nz2vXS055SROHvAIWtoNlaEV8cUdHD1Frkl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ulw/EPR66ig6mXWKZjcpHjay5ztvw126enYdtjhtQAaLHqd1/qipAPsJW9hx2uytMdV1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y1tFgcdFG6Wmvla6zmk3FuYK5+KqqKUZ6aomgcDvikLfgVvs38svtCPaGpH5xkT/ACIW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cPuvv8V4B0Z0+1Fe9s1Vi9c2mFiWyOz2b+tfU8uC9fj+q3VztwvvK55TV0R0jcXpZ+wc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go27W+45rDoqUQgOeLyH3LMGigZQhCqhCdkIEhCECQmiyIV0XTskihF0rIQNCSaAQhCA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p2QRslZSQgjZCkhBFCkkoIoUrIsgjZClZFlRFCdkGyBITshAkITQJMJIQMJqKd9EAi6V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SBQCV07pWQCEkwgFhYpiVLhtK6etmbFG0bydT4Diue2s23ocFa6GnIqq7cI2HRp7yvLq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TFnzTTSH6OkiFz7OAV06YYXL+5v9otuK3GJH0uDtdBSC4fLmykjvdwWBs9s7WY1LelaX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3mG/aK6/ZzYRpZHLjbWiNurKKM9lv3zxK76KNkUbY4mNYxos1rRYAI1lnMfGH+bSbPbM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uqiO1USC7j4cgt4ApIso5BCEIhFKykkgSVlJIoIoTSKCBSKkolFa1qmFBpUgVVTCkFG6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oAJpJhGTQhMIpITRZAkBATCIEIQgApXUSi6CSAogqQKAOq8n6acBuYMYgbvtDPb+q74j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YdDiuGVNFUi8U7C093I+RWsLqlj5haDEY3HcRe/ML6H6PcaGNbOQOkeHVNP9DLrqSNx8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lbXYZOy1bQvc9lvrN+sPZZwW56JtoPyTtFHT1Ry01YOpcTuDvqn26ea65zc2zHvyCgos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QkE0DQkgIhoCEkEroSuldBIFF0kBBK6EkIJISugIGhJNQMBCSAgkmEkIGhCEAkhNAkwk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KEDQkgIJXQUkXRTQkndEBQhJAJpIQO6LpJoHdCRSRUkihCAsmkEIGhCSom1fOf8ACGqe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CjYCORLnH4WX0W1fK/TJU+ldI2LkG4jcyIfqsaD77rfGVxSEk11QISQgEIQgEIQgEIQg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eHU76qqigiF5JXiNo7ybIPcejTDXQ7N0EdrSVJMp/WOnusvZWNDGNa0Wa0ADwXF7IUbW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RgDyFgu2C45VYYQhCyBCEIBMJJoGhRJRdBJIpXQgaSEIoQEJogQhCAui6EkErouldJBK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CBoRdF0DSKLougEIuhAIRdF0BZJSQgimhCASTskgVkWTSQCEIQPcsStnfG3LGwkniFmC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Gc2Z1wVFlNTitjrHUsMlVG0tZK9t3MB3gclv3RNO8BVupYz9VZ0MF80Ujcs1M17TvF7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ZXFg70vCWNcfrxgNd7QuodRMO4kKs0RHquSbivKqvoZwOauz0uKVNNSZfzZAc4O8SNyT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zVEnccrPwXqTqV471U+JwOrCr35Jp5HWdBctiaTHG9wlp/mD8loa7oW2jhuYKjD6kcLS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7z2m/aHgbKQqJRukd56p9zI0+Y67oz2tpLl+DyyNHGF7X+4G656uwnEcPdeuoaqmcN4li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5BvyHxalJPHM0tqKaORp3g/vWvu00+cNlOkOXDqeno8TpzU0kLrh0bsr7d/Ar2DDemfY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GZm5XRvgDgRy0Nlfjmw2ymNSRST4YKdzHZnGnAZnHI2WC7oq2KkN2wVDO4zP/FXuxvsY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cgwTCKp8jt9omRA+Jvf3LzPa7pJxTHs7KaCLD6d2n0ZLnkcs5+QC9RqOhzZmYEU9TWQX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lr+gmJ9zQ43K3kJ4Q/3ghWZYQeFOfre9ypsF3NHddeoVvQftDFmNLV4fUAbgXuYT7Rb3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w8Ey4RJKxv14Htk9wN1uZSo9B6P6Wlk2bpp5XhlFEwdYGetI/i3xXozMOfV4FK+hpSHP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w79F82YVjGKbMTmKaCVjC7M6mqYyGuI466g94Xsuy3TzhFHSxxYjgdSxzW5b08zXD32W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sMiFV1ELKOpiMPakfKHDXlqAL+F1pukeKCagiE7bPjaRrpbksTE+nzAXsPouC4hI/h1k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XdK+LY5GY6Okgw6DXtDtv/adp7AszCrtqNqK4Q0DqR5Dp5LaneGXvc+Kj0c7Ly7R4mZH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QjS/Ad5T2S2RrNoa+N1YXtik+kcXnVzT9Y8V7/g+G0uFUEVHQxCOFgsABqTzPetZZdvi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dNHT0seWNugA3k8zzK31FRdSA9+sh/q9ydBRiIB8gHWHd+is5cpFQAshTQqIoupJFAkI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QkhAXRdJCBoSTQCEIQCEIQCSaSAQhCAQkhA0JIQNCV0XQNCSYQCSEIFdCaLBAklJJAk0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STRZAkWTSJQNCQTQMJlRJABJIAG8lcVtZt3S4YDTYcRVVp07OoafmiyW+nUYvitHhNOZ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+rvALy3aLbmvxrrKbBv5NSC4fMTbTx/BaKoNfjWIN/KBmq6ub1KSI3cfvcgu/wBnNg4w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6so4/wA0z732j7lXb7eOHnP3+HIbL7MVeMSdZR5mw37dfO3fzyN4+K9V2d2cocDi/kzC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3+fDwW2jY2NjWsaGtaLBoFgApptjPkuX9wsiyE1HMkIQgEIQgEk0lTYQhCBJFNIoIlRK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KAUgoqQKkCoBTCKakCoXQEE0XUU7oiV07qCaCV073ULoRU0XUboREk1EJoGhK6LogKA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qsqQQeX9L+EyUs1Nj9E0Z2kRzaaX+qT4+qfELymoq2VDozHEICzdlPfp5hfTeMYfDiuG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7Cw93IjvC+YcYoZsJxWejqRaSJ5Y7x5+BFj5rvx3c0zX0fsJjQx3ZulqXuBqGDqph+mOP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8O6G8c9Cxx1BK+0NYMoBO543HzGi9xXLKarUCEJBZDQhCBoQkgEIQiGhJNAIQEIGmophA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hAXTSQgkmo3TQNAQhQCEkIpoSQgaEkIgQgpIGhJCKaEIQCaipBAkIQiGhK6LoGhK6EDQ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gTSQgkkhJBIL462xqvTNrMZqQbiSsmc092c29y+vq2cUtDUVB3RRuk9gJ+S+K3uLnFxJ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ZUQkmkuiGkmEkNhCEIgQhCAQhCAXXdGlH6VtVRktu2EOmPkNPeQuRG8L1XoeoC2Ovr3j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391S3UHt2yUOWGeX7Tg0eX/VdBdYGCwej4ZC0iziMx8Tqs4FcGjQldCBoSTQNCLpIGhI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oSTRAmkhAwi6SEDuhIoQNJJCBoski6B2Qi6SBoSQgd0XSRZA7oukhA0XSSQSui6ii6CV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i6jdF0VK6SSEQ0IQgEJXRdAIQhAJJpIFZItBUikggYwd4UDTsP1QrlyvSJtfTbIYIah+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J9d3M/ojikm6bc90sbZQbLUPoeHua7GJ23bxEDftkc+QXlOFdI21nWxwRVQrJpHNZHG+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rEkrkMSr6nFcQnr6+Z01TO4ve93E/gOAXvPQvsF+SaZmO4xDbEJm/wAnheNYGHieTz7h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3b4FSYkcKp3YyYPT3NzSthaQ1p+zvN7c1nGlcNy2VkWXDStS6nePq3UbPZuzN8FuMoSL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ombukf5m6sbWzt3lrvELYOhYd4CqdRxu3tTStNi9Nh+MxxMxbDoKlsbw9odzWul2U2Rm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0YgundQRncCqn4cODinmI5SbYLY6cWOFws+6HM94K4Tarojjfi9NNs/NE3DnOAnillJd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cF7C6heNxUDQS34HzWplYaafD8Ohw+BsdO0Eje9w1Pd+5dHhtH1YEsw+k4D7P706KhMb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CzwLLMgE0IWgIQiyAQnZJAIQhAIshCBWCLBNJAWCLBCEBlSsmkSgRQjVCATAQE0Csiyd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dCBZUsqkUII2SUk0ELJ2KkkgigKSSBFCEWQCV00rIC6EWQBdA0rJ2RlVCslZSAQdFArJ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JABc4hrQLkncEDWvxrGaHBqUzV8wZ9lg1c7wC5Pa3pApsOLqTCbVNYezmAuAe7mvPpIa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T1lbNrHQwnM8/eP1QrI3jhb5+G02j2yxHaF0kND/ACTD2ntPLrad5+Seymy1Xi1n0jTT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fzyN+a67ZzYdg6qpx5sUjmax0Uf5mLx+0fcu6a0NaGtADQLAAbktb+52+MGswHAqDBKc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V2r3nmStqgIUchZNK6LoguhCEDQkhAXRdJNUCEkXRDQkglAISQgSiU0iUVqQpBQBspBR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YKYKimgkgKIKaCSd1EJohpqN0XRTCYUUwgkmohO6BoCLoREghIFNEO10ZUBO6BWXkPTd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HWhntwP1XfL2L18FYOOYbDi+FVVBUi8U7CwnkeB8jqtY5apXy7h9VJBPHJES2VhDmuG8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i7McwGkr2EZpG2kA+q8aEe1fMeJUE+HYjUUlSLTQSOjeO8cfPevSehbHvRsRlwqZ/wBF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eY+C68k3Ns4vaLpICa4KAUJJhA0JJhA00kIBCaEAhK6YQCaAi6AQhCAQhCKYQhCATQE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KKYQNCSLoGhK6aAQkhAJJoQCE0IEmEWQgEIuhECLaICLoC1kJoRSQmhAICEIGhCSoaEI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2HxyYGxFHK0HkXNLfmvkIr6k6aan0fo3xQA2dKYoh33kbf3Ar5bK64ekoGqSE1tAEIS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QJBQhBOJuaQL6D6N8KdDgOF0xb25R1z/ANY318rLwrZ+hfiWLUtJGLunkbH5E6n2XX1V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7I+jZ4D/AAFjO/Cx0o0AA3BMJIXJTTSKYRQEXQkiGhCEUXQkhENF0kBA00kIGhK6LoJX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EIQCEIQCEIQCEIQCEkIAoQkgaSEFA0kJIGhJNAJpIQCEIQCEIQCEJFA0kw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aqq5WxU8LS+R7jYNAQa/anH6LZvBp8SxF9ooxZrB60juDR3lfKe1m0NbtRjU2IYg/tO7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0fitt0lbZ1G2GNF7C6PDYCW00J4D7Z7z+5ZnRVsNJtbinXVbHMwalcOucNOtdv6sH4ng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7dH0K7AjEposfxmG9DE69LC4aTPH1yPsjgOJ9/v6rp4Y6eCOGCNscMbQ1jGiwaBuACmu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sh2RZFwN5Sc6wQNCVwRcI4C6KaaEbkQrBOwQDqhFFkIBumgLIQldENCV0IGhIJ3QCLIu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EJIBFkXTQRsiyaECskpXQgSSkhAkWTQgjZFlJJBFCkkgWqEykgEkyUkAldCEAi6EBA0k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EqiSFEJ3QNLei6RKB2CiQE7rhtsdv6TCC6kwwtrMROlmdoMPfbeU0s8+I6fGsYocFpTP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Tq7wC8m2i2vxPaV74sOvR4Y2+aRxsLd54rTvixDH8Ta7EOurq6TVtJHrbvcdwC9I2c2G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8jbFlLH+Zj8ftH3Jv8O848ePzye/x/3cfstsnVYlZ9AHU9MfXxCZt3P7o2n4r1LZ7Z6g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j9ZJ5DmkkPMn5blt2MDWgAAAaADgpAKOeedyJCdkI5ldJNIhAk0JIGhJCB3RdRQUEkXU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aBoRdIqoEk7pIpJFSSKDThSCrCmFGkkJAoQNCSEEk1AJhBMFF1EJ3QSRdK6LoJIuohNB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0k0QwUyVEJoiQKYKhdCCaYKjdAQePdNuB9TWU2NwM7E1oKi32vqu8xp5BebUNVNQV0U0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RwIN19MbSYVFjWC1eHz+rOwtB+y7gfI2XznUUJOGVUczOrxPCpiyYcXxk2v5H3Lvhlua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xY1glHiEBGWeMOI+y7iPI3WyXjXQhjwiq58Fnf8ARzAz09zucPWb5jXyK9kBXHKarRpI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iSEkIGhF0IHdJCSCQKaiEXQSQldJBK6agmCipoUbp3UDTCjdF0EkJXRdA0tyLoQF0cEk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JpJoEhMpIGEwohO6CSEkIBFkIQFk7JXTQCSaECQmlxQF07pICBouhCBoSQg8u/hD1PVb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a0Ec2hjz8bL52K9t/hI1P/qClB/ppXD9gD+8vEiu+PpKEJIWkNJCEAmkhA0JIQCEItqg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G6cjSnge+/Jxs0e4lfRmzIP5O13Z3AeC8S6H6Xq8Pr6rT6SRkQ8Gi597l71hkPUUEEdr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WaxlXQkmsKaEk0AhCEUITSRCQmkii6aVk0QXQEJIpoukmiGhJNAICEIBF0IQF0XQhFCE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6EIRQUISRDQkkgaEXQgEISQCEaIQCEIQNCSEDQhJA0JIQCaEXRSJABJIAGpJ4L5y6ZNv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kP5Kgf23tP8AnDx/dHv3rpOm3b7qhLs7g01pDpWTMPqj+jB58/ZzXjeBYTWY3itPh2HR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DRxJPADeSu2GOvNZtbLYjZes2sxuOgo7sjFn1E5GkTOfjyC+rcBwijwLCafDsNiEdNA3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k7ytXsLsrSbJYJHQ0tnzO7dRORrK/n4DgOXmujWM8u6rIaindCwpJoQiIuFyO5Rdo8Ek2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BAt00JHgpXNk0WQGbTQJXJIFk0ICyYAUdU0DRdK6LoGU7qN0IHdO6jdF0Erouo3Qgki6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0XQNCV0IHdNRRdA0JXRdAISTuihCLoQO6SEIBCEIhIQhAXRdBSQCXFNJAXQUJFABNJAQ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gAC5JO5azaLH8N2dw91Xi1S2GP6rd7nnk0cSvnvb/pJxHad0lLSZqLCt3VNd2pR+mflu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3XS3S4ZJJR7Osjrapps6ofrEw8hb1j7vFcZB0zbSRn6SHDpR3wuHwcvNLpLpJEeyUfTh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3wzFvuIK6HD+mnAZyBW0VfSniQGyAew3Xz0jfuTUo+qKXpJ2RqAMuNRRk8JY3Nt7ltWb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LidNVMjFy2B4c4+AXyQyM73aBTsOAAU7Yr2LazbPFMcMsFATh+GAlrn3u5/dcfAKeyGw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7D6J3rTPF5pR+iPqjvK8jpa+rpBalqp4BvtHIW/BdnspWbXVmWSDGK+mor/nZHlwd90H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LjP0vf8ABMGoMEpuow6BsQOr3nV7zzc7eVsgvNqXaDFqeNjPS3TZRYuma0l3ebALYQ7X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vBLVjTG3dXTXM0m1UclhNSTMcfsEOW9p6jr4w8MewHg9tj7FL4GQhQzlGZQTUSVG6LoC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CAQhCAQhCAQhCAumkhAIQUIBIoSKo0wUgVAFSUaSCEgndAIQhA01FNA7phRTCCSSEIHd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wohCCaAophESQkEIhphRTCBphRCkEDIuvGumLBnYbjNPjlK3LBWj0epAGme2hPiB/V71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eLHsBrMOnsBOyzXH6jxq13kbLWN1SvmjD6qfCMWgqKU5ZaeQSx68uHxC+ocGxCHFsKpa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O7mPI6L5broZoHyRVLSyrpXuikbyI0PuHuPNer9B2Ol0dTgkz/V/lFPc8D6zR56+a6ck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IsuKhCSLoJJqN0BRDKEIVDuhJCAui6EWQMFO6jZNAIQhFMISCd1BK6FFNA7pqITQNNJC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IQO6EBCAQhJA00gkgki6SEDuhCEDui6SFQ01FMKBoSCaAshCSBoSui6BoSui6D57/hE1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2w0LSe4ue+/uAXlS7zptqOv6RcRbwhZFGP8Ahg/ElcGV6Z6ZCSm1jn+q0u8Ah0b2+s1w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aIEmhFkCQhNUIqUQu8KKycPhdUVMcTPXlcIx4k2Qe79F2HGPAMMiI7VQ7rneDjf+yAvX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SNkY+jpogxvssPdddevPbtoJpBNRTQhCATSSQNJCSBppBCBpqKLoGhK6EAmgIQNCSEAU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IQhECEkIpoSQgkklqhBJJK6LoGhK6LoBCEIgQhCKE0kIGi6V0IGhJCB3QkhENCQKd0D4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svhvoVA9pxipb2OPUt+2e/kt3t/tdS7I4K6qmtJVyXZTQX1kdzPcOJXyvi2JVeMYlPX1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7jxPADuG4BdOPDfmpapijqK6sayJslRVTvs1ou50jyfeSV9OdFuw0OyWF9bUhsmMVLR1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7hx5nyWi6GtgPyLTtxvGYbYpM36GJw1p2H+8ePIac16srnnvxCQJpIuuShCEIpouki6I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ISQO6EkIGhK6LoGhK6LoBCLougErppIHdF0kIBCEIGi6SEDQkhA0JIQNBSRdA0JIuimh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bougmSi6hdCIldK6SaAQhCBFCChAkJrCxfE6LB6GSsxKpjpqZg1e8+4Die4JrYzAF51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dZR4Xkr8UGhAN44j+kRvPcPcvO+kDpVrca62hwPrKHDjdrpL2lmHefqjuH7l5jddJj+R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r31mK1L6id24uOjRyaNwHgtahC2hoSCvjhLhd2gQVNaXGwWQyMMGupVgAaLAKJN0BvU6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0T5ZXbmMbcnyXQbMbJVuNFszwaah4zPGrvujj47l6lg+DUWD03U0EIaT68jtXv8AE/JZ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OIMlTjIbJLvbTg3a37x4+G7xXbCHQAAAAWAAsAsxsRKyIaZz3hrW3J3ALFuxrm0xctnh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jKN7zuC3uH4K1tn1dj/qx81umBrGhrAGtG4BTYwqDDKejALWh8n2nLOtqhCgVkWTui+q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QEIQNCEIBCEkAhCSBhF0kIJXSSui6B3QkUIApFBSKK0wTCiCmEVIJgqIKd0Ek1FBQSQo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kIGndIFF0DvZSCgE0Ek1FSGqB3TCimiJBCiDZO6IaErpoGE7qN0wgkCnvUQpBQeKdM+B+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ctPW2im5NlA0J8QPcea4PAsSmwPHKWtguDTyB4HNp3t9lwvo/a7BYsfwCrw6Ww61nYd9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arhlge+KdhZUQOdHI08HNNiPn7V6ML3TTN8Pqyhqoq6igqqZwdDMwSMcOIIV68v6EMe9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5aX6WC53xk6jyPxXqC42aumgUkIUApJbk96iBNJCBoQlqqGmopgoGhF0IBCEIBCEKKaA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EkJApoGhIo4IGi6SAgYKd1FCCSSSEEkKKaBpqN0XQSQldO6AQhCoaEkXUDQldCBoSQgE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V7Ankg+Tekao9J26x2T/AObkYP1Tl+S5sC5W92iHp1bWVkernTPkNuIc4n5rSwjNKwc3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rKWHkxgubcVjx4gyaTKWlubQX1WRXG1HLf7PzWkp9aiL7w+KDLxCnaxvWtFtbOHzUMNi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hI143C2GJ9mjkGlzb4rBwfSpf3sPxCC+WjhbYO7PLX8VFuHNfbK86rJr6Xr2MIeGubff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TXNNhfQoMbJ9KWX3G11dLRyRxuebZW71VBrUR34uF/atxXtL6WRsep0sBx1QaNrS5waB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l7U0TXjswuMzv1Rp77LnIIpGzszMc250uF6R0SUN566vde7QIWeJ1PyUyvge67MQ5MPM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fitwFTRxCnpIYrWyMAPjxVy4NGndRTRo7p3UUXQNCSEDQhCACZSQgEJXTuiBCEIqQSQk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Sui6BoRdF0QJITQBSTQgEIQihJNIoCyEJ3QKySd0XQJCaEQIQhFF0kIQCEIRBdF0IQCE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botnsIqMRxGTJBENAN73cGtHElZlXUw0dLNU1UrYoIml73uNg1o3lfL/AEmbaT7X4x9C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iPH9N3efcFvDHuqW6afbDaOt2pxqbEK52UHsxxg9mJnBo+Z4r0zoV2A658O0WNQ/Qt7V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jly9vJaHok2D/jJWMxHEIi3BKZ2gcLGpeOH3Rx9nNfR7GhjQ1oDWgWAGgAW88tfpiSJI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pXRTQkhENCSEDQhCAuhF0kDQhCAQhCAQhCAQhCAQhCAQhCKEXQhEF00kkDQldCBoSuhA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IBCEkDRdJCBhNRQgki6ihBK6CkE0CTCrqaiGkp5J6mVkMMYzPe91mtHeV4r0i9KkssT6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rqwiznfcHAd+/krJsdxt70iYXsox0AIrMTI7NNG71e954eG9fPG1W0+KbT15qcVnL7H6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Hz3rTSvdJI58jnOe43c5xuSeZKguskiHdCEKgTY0vNgrI4S7V2gWS1oYNNEEI4g3U6lW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YyvxksnqAaShOvWPHaeP0R8zp4qehztFSVNfUtp6OF80ztzGC/meQ716TsxsHDSFlTjJ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Y3x+0fd4rr8Gweiwal6jD4Gxg+s/e555k8VnhhPBYuX4VUGaAAWA0AHBWMiJWTT0z5Hh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1FhLIrPns9/Bo3BZ2NXQYbJUWNskfFx+S39JRxUrLRN1O9x3lZAQVAghMIQCEXSQF0IS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QgaEkXQNJF0kAhCSBlJCSBoSQgCjwQhAFJCSDTAphQBTCNJhNQCldBK6FFNBJK6EKCQ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gYCYUbp3VEkXskmiJA33phRCYNkRJMIGqAgLBFk7IQKydkBNAIQmoGdy8Q6aMBNFjUWL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5NmaNP2gPivbwVp9rcGix/Z+sw6WwdKy8bj9R41a72+5bwy1Sx87bJ4u/Asfo8Qjvlhe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9nvC+n4ZGTRMlicHxSNDmOG4gi4K+UKiGSnqHsqGFksbyyRh+q4aOHz9q9w6GscNfgkm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BhO90R9X2G49i6ck35SPQkJ2SsuChO6SFUO6LpIQNSBUEroLEWUQUwUD3IuldJBK6LqK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mEJIQNNJCBpqKEErouki6od0kXQoHdF0kIJXSukhA7p3SQgd0XSQgd0wopoJISCLoGhI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JIugaChIoBa7aSq9B2dxSrG+CllkHiGErYrk+lap9F6PMbkvbNCIv23BvzVxm6V8yUm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LW32WLmaJ2vaLMDgbKo70L0MtpV1sM1K9jL5iFgUhAqoiTYBwN1WlxQbrEXxvpHZS11y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qHaaZfmFhXNkNcWnQkeCDc18TpXtMb8thuusR0NUGkBxcOQKxRPI36x9qmKyYfWQV04v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2nk6mN0lrgcPNadjsr2uG8G6yZ6100TmFjQHW3ILnYgJGOb1ZDyLA5l730fYHHhlFhtG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da1yRmt5CwXz3h8DqiobFGCXvcGN8SbL6o2Tp7VGY6iGIMB793wBWM1jqt5QkhclNO6j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0JJoGi6QQgaEkIhoSTRTQkhA0JIQNF0kIGhJCBoSuhA0BK6LohlNK6EUIQgoBMKKLoJI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WSui6AQi6LoGhCEAkmhEJCaVkAhJCIEbt+iF4/007fCjik2fwiX+UvFquVh9Rp+oDzPH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1zXTLt7+Wqp2DYTLfDIHfSyNP+cPHxaD7TryXN9G+xdTthi2R2aLDICHVM/Ejgxv6R9w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tVtDFRRtcIGjPNJbRje9fVGC4XSYNh8VHQRNjhYOA1ceZ711yymM1GZ5X4fR0+H0UNJR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cbRo0BZCELg0SaEIBCEIBCEIBCSLoHdCLoQJNCEAhCEAi6EIC6aimgaLpJIJJJICKaaS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V0IQCEroQNF1FCCSSEkDQkhAIQhAIQhAJ3STQF0JKEsjIY3ySvayNgLnPcbAAcSUFl7L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Ug/lknW1jheOliIL3d5+yO8rgekHpdZEJKDZQh8mrX1zhdo/2Y4/eOnivEqqpmqqiSep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JHFznHmSVuYfkdNtltvi+1lUPTZeqo2uvHSREhje8/aPeVqa5uWmYtZH67fFbTEDeBq6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2KIu1doEEGtLjYBZEcIbqdSrGtDBYBBNt6IluWTh1BVYjVNp6GB80zvqt4d5PALo9l9i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1JRHUEjtyDuHDxK9VwfCaPCaUQUEDYmcSNXOPMniVm5aVyuy+wdNh5ZU4rkqqreI7XjY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7rK1rL8FkQU75X5Y2lzu5c7djGbHdbGhw2ScBx+jj+0Rv8FsaPDY4rPmtI/lwC2Cgrp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meJVySLoGooQgEFCEAgoukgEJoQJNAQgEISQCEIQJF0FKyAuhCECTSQgE0kIGhJCAKSE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BMFRBTCCSaigFQTQCooBQTCYKgCpBBIFF0kIJXTBUU1USTCihBIJ3UQndBg4rWT0cYey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+424qGE4hO6R0da6MXtlcWlt/MXCzZWCRjmu1BWLG98MPVk6s08QpVjchge0OjdE8foy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mu0NtBm+F15zt1tJi2z9KK2hgpaimBtIyRhzN7wQfkuVpemGqAD58IjB4GKcj4hamNsZ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28QQgWduIPgV5NS9MVJL2ZaXEoj/AKt4f81tqTpMwt2slRXR34T0znD4FO2q9ELTyRZc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cuJUGv1JCYre2yz49qaeoljNHVUL2EjM1soffw7VwpqjpbIIVcGL4c9gMkdQx3HLZwVv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9+JwQeJdMuz7qTGYsUpWfQ13ZktubM0aftN+BXO7C4u7AsapcSufR43CGoA/oX8fI+8L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iwyaglnhmDrOAEojcHA6EE6LzfabYbGcOhFFhOFRVdLNE2ITnI6QOLnOIOU317Pa3Ahd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jg9gcwgtIuCOIUlpdg8OxikwBlDi0EnpFIeqa8AkPZYFvsvbyW+fDK2+ZjhbfcELjpVa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EbwUCRZSt3IREbIyqVk7IIZUWUrIQRRZSTQRskpXSUUkwkhBJCSEDTSB1TVAhJCBoSCE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QgLpgpJoGhJNAJpIQOyaV0XQMJqN00DTUbp3QCOKLoQCEIRRdCEkAvO+nmo6jYIx3t19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7q9DXkf8IqoyYNg9Pf8AOVD32+60D+8tYe0rxWHDpXta59mtPfcpYlSsphF1ZccwN781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TdzNR4LLxOn6+jeR67Bmb5b/AHLuy5tOyFt6CCCWkDnMBeDYoNTuSW1xGlayBkkbQLOs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OmlEbd55q6Wgmj4Bw5tKvwlrQ8yFwDtwF1snC7LoOdc3KNd6itjiEGWPrQPFa4auAQd3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+admZtNCZW33ZyQG/Mr6I2bi6vD85GsjifIafivG+ibDzFhVTXH/AEiTqmjmGcfaV7pR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YAfHiuWdWLkkXTWGghCaKSaEIBCEIBNRTuiGkhARTRdJCBoSTQCEIQCaEIBCSEBdCEIB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gEJJoBCSEAhCSB3QkhAJqKaB3RdRTQO6MyihETBRdQTCBoSBWi2x2kpdmMHlrKkh0uU9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3hzKsm0ajpP2wGzODyMpHt/KMrOwTr1QOmY9/IcfAFfOOCYdU7RY/BRxCSSoqpDc+seZ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2jxbGMVqJZ7Vs1a4M6p0ebMcwIa0eQHgvfei7Ypmy+HOqq1rH41VDNO8AfRg69W3u523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232F2To9ksGbR0tpJ3nPPORYyv8AkBuAXSJXTXG3ahCLougaEroQNCV0XQNCV0XRTsiy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RdEJCaECuhCEBdF0IQJCEIC6LpFK6CV0KN07oHdCjdO6CV0kkXQSQldCASQUIBF0kIGh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kgndChdCCaV0ktUE7pXUToCSbAbyvK9v+lilwrraHZ0x1dcLtdUHWKI932j7vFWTY7na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r8Vns9w+jgZrJIe4fM6L53276QMV2rldE93ouGg9iljdoe95+sfcuYxTEavFa2SsxGok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bnw7h3LEXWTSBF0IVE4vXFlsawXhYBvKwYI3Eg20WZcutdBTHA1pu7Uq6w4I1J9wC7PZ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MTz0dIdQy30jx4fV81LdK5bC8MrMWqhT4fA6aXjbc0cyeAXquyuw1HhWSorstXXDUEjs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dNheG0uF0zaahgbDEODd5PMniVnMYudy2ItbdWsYsmlpJJzaNunFx3Bbmko4qfUdp/2i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AdNdjOXErbxRsiYGRtDWjkpJoC6LoQgd0XUQUIJXQopoGhK6LoGhJNAIQkgaSaSAQkSh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0kIBCEkDSQi6AQUJIBCEIEUJFBQaS6EkI0kEwohMIJXQEgmgaLpFBUDBspXVaYRFgKYK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JgoJ3TuoKQVVJOyiE+CICsWthL2Z2esFlb0HdZKrmcQpYcRoZaWpbeOVpaRZfPeNUEu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epOVp4EcD7F9MVkBaS5g0XD7ebInaSOnfSSRQVcRsXyXsW8tFcMu32lm3AwU4lpo34aQ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WXUY1QUGAkYVUB2JCUMkEzSezrcjhy9q6FnRTHBTMfQ7QvhrLdp1uwT4AgqEOy+2GFzC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VpljYXe+x961vG/K+WnwemxXabDmskpGQU+Y5618QcD3NB4rCx3Y6GitG8PDiLiYC1/F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3MMLIavZOAtuGt6lriAf1XFarERt/iseT+L7Im8CIwSPNzknv2l9PMaptZhVU6Js8sbh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B0Ky6XajG4PzeLVoPAOlL/jdbKv2J2tMjpqnBq2R51JDQ6/sK0lTgGM0hPpWF18X36d4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KXa/aOKCOSbEGvzNzBr4WvNjz3Lp9nNotosQYXQwUcgBtncxzLnyJXm2GYhFA9lPi0Ur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jz3ru9nWV9UZaXZXGcOqaaeN7PRql3USRFwtdoOtxfeN6xWpr5dKdtNoMPEjjQ9YyPVz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Kmn6bAG2mGJsP+7f8StdgnRdjFHHUDH3mPDgR9BBNcTHmbbgqNsNmKWiYxkFPE2nItla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ub0WOqh6aMMmAE0zmHnNRj+7dbqj6VMBnDQarDneLnxH3r5txijbR1joWuztsCOY7isJ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y6dkY2+uKbbLCaz/ADfqHX/oqtrj7CFsIsWoH6uFS1tuLWu+BC+V8JwttfRH0SMTVrde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t71vNnBhWHde7HRV0dVG1z2RDNG2UAbmkW1Piudkbk2+kDiWHusGSvvxzxloHncrIZJS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3WEH3hfOOy+J12JV9XS/lTEKKQgvpx1znjKOBDydbW5cVViO0+0+EVBi/LENWQbBpijcf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j6Xjh66/VZJCN+SRp+ai+CVgJMMwaOOQke0L5npulDGYns9Kp6KeMHtERlriOO51r+S9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Tyv6uRgexzHkXBFwpZr2Ty6qN7ZGhzCC07iFK612EPvShp+ros66yaSSRdJAIRdF0AhK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CaARdCOKBoCSaBoSui6AQi6SBoQhAXTSTQF07pIQNCSEDQkhA7oukhA7p3SQgd0Isjig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K/hF1WfF8HpOMdO+XwzOt/cXuwXzf08VPX7fPj/7vSxRe27v7y6cc8lcHQTej1LJDuBs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uGoXGro8PqOupIvtNGU+S6stJXRdRVyRgWbe7fArNwZ988XPtf49yePR36mXS+rT8ljY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ag3rWAjUXCrfBFITmjYb9yyLECx4rQCapM5iiL3OBIta6g2UlBTgDsEHhYq2ngEUeW7i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x2qnAu4AcFRLVugrWwzMIDiMp5g8VBkVMAmppGAauboe9aP8n1MUgMkfZFzcG4XSkdjQW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T2sw+ljN42SF81vsDVwPlp5pB6t0f4c6nwvBqOSMxvZGHyNO8EnMb9+q9KXO7MR9ZPPU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oSuWXtqBMJXQophNJCKaEIQCEXQgEIQgaEkIC6EIQCd0k0BdO6indA7ouooQSuhJCAQkh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ErougaEk7oBCV0XQCaV0XQCErougaFG6d0QISuhFO6SEIBCFXPNFTwSTVEjYoY2lz3vN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Y9jFHgWEz4jiMnV08Lbnm48GjmSvlzbPaat2uxeatqyWQM7MUQPZibwaOZPH9y3HSjtp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5mE0xJiB0zc5XfIfiuk6H9iRjMlNjOJwFmE0pvSQOH+cScZHcxf4W3DXtjO2brN8t90M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YxF/L5W/yaFw/MsP1j+kfcF6wpWSXK3d2oTCSFFNF0kIhoSQindF0kIaO6EkIHdF0k0U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DSQhEO6EkkDTUUIGiyLougLJWTundBGyLJoQRQpIQRTunZKyKSEIRAhFkWQCEIQCSaEC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x/G8PwDD31uLVLKeAbr+s88mjeSuW2/6SMN2YZJS0pZXYtbSFp7MR5vPyGvgvnnaHHsR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S6eY6NG5rByaOAW5j+R13SB0m4jtGZKPD89DhRJBY0/STD9Mjh3D3rzy6ELcmkJNCtih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lxsAsqKADV2pU2MDNwVjQXOa1rSXONgALklQIlbXAMAxDHZslDDdgNnzO0YzxPyGq63Z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PB0UJ1bSg2e4fpHgO7f4L0ylp4aWnZBSxMihYLNYwWAWbloc3sxsbQYKWzPtVV39M9uj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WG3Ta1ZlLRSVFi0ZWfaPyWLVYzGFzg1oJJ4BbSjwzQOqf2B81m0tNHTt7Au7i47yr1A2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gEIQgaEroQPgkhCAKEIQCEIQCEFK6CSLpXSQSuldK6EDukhJAIQgoBNJJA0JXRdA7pJI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HdF0kIHdJK6CgCUXSSug0t0DclZMI0YTUQU7oJJ3UAU7oJBMpBF0QuKd0JKKmDogJBCI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wmFC6kCqqd01G6ERMJhQTRTLQQqjSRH6oVt9EXRNsY0MZ5jzVM2ExyEHrJGkfZK2F1IF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iFo53nx0PuVrI62MdmeT9orYaITS7YZmxADV5PkPwUxiFa0WMbT35f3rISCmjbBkqWzC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j3+0FajEcA2ZxFtqrZ6lDuL4vo3DzbYrpSBySLGne0WV8w24KfZSjiY8YVjePYYxtjlZ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rXzbFvryY5Nua17Dua+N1/7S6rbjDJ6rBJZcMfLFXUw62MxOLS8De3TfcXt3ryWPaLGm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UwnrMzwH5oyNLXHDiumMyvyzbHUSdDdFK28W0l5DvLoQdfDMFrZeg+uJcaTHKOYX+tE5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XDjuBU1W4ZKgDq52g7njf5HQ+a2poGg3a4371nuyi6jxlvRbtbhFXHPRS0D5GnsOjnsf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9JUV8FM2n252Pmqqcfz1Ixs7B35L3b5FdwKedvqTEeBIUh6a3UTOPi6/xS5b9jzPFMC2A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4ZIGuc6Ope9hJNuxlfu0J3LR7R4LszRwtfhU9Dmv2jJVF3s1Xr+IUYxCNjMRo6asa12Y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GXAsL9Z2z+FOf/4VlyndDb5uxqSnkr3upHAsIAL9wcbam3evYOiPFxiOzPosrs01C/qt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kuslw3CZLCo2Xw9w5mCPT3LCpdm8PwzHZMSwaL0KOaHq56Rrfo3EEEObr2SNdLW1TLKZ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Ms2Tg4LarnopGslY87gVv8wNiCsxalfRO6hdO6rCSRUbouipIUbphQSTUQi6CSEroQNC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QhCATukhA7pqKaB3TBSQgaErIQNCErIGhIBNNhp3UUIJIuopoGhJCBr5W6U6j0rpBxyT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35L6pG9fH201R6ZtJi1SDcTVk0g8C8kLrxpWsAWXTVT6eJ7WDV1rHkqoIJJjaKNzjxsFm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ZpoDqV1Rl4VDHWUz3VTetcHkAu32sFlMwumY5r4mua9pBHaJWhgqZ6a7Y3uZrqO9Xsxa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UHQ2uNN61kmHVDat09O9gObNqd/ctxSkS00UvF7A72hY+I10dG9jZGOIcCQRZZCmc+OH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K0GJvrJngy08jQ31RkOnmuioquOraXRNeAOLha/grJp4YnNbLKxjiLgONkgiXZmgjiAV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45iVhYAUzCebjd1vID2rmHyN6ovzAtAvcG4Xo/R1Quj2Uw+Mi0tZKah/fmNh/VAUo9Mw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Of2z57vdZZ5SaA1oa0WDRYJrlW4SaCmihNJCBoSuhA0JIQNCEIguhJCKaEroQSCLpJoB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SQgLp3SQgLouhCAui6EIBCSaAQhCAQhCAQhCAQkU0AhJNAl4P0ybcOxWpOAYK8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P594+qP0Rx5nwXadKu1T6CgnwzDHvNW6MmZ8R7TG21A5G288AeZC8u6PNlDtBVT04lMU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LD9UcATrc+XE26YTXms2s7o02Dj2mhMlW6RtBHKDM9mnXkfVB4NG7TvPJfQ1PDFTQRwU8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GNFg0DQALFwbDaXBsNgoKCIRU0LcrWj4nmSssrOWW6siV0rpIWQ7p3UUIiV0XukkipIS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CSEDQkmEDRdASQNF0IRAhCEAUkIQCEIQCEIQCEkIGlfVCEDQki6KldCjdCIaRQhAIuhC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hJcxtttrheydN/LH9dWvF4qWM9t3efsjvPvVk2N/iFZTYdRy1ddPHT00Yu+SR1gF4bt/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7NF9LSeq6qOksg/R+yPf4Lidsdr8V2rq+txGXLTtP0VNGbRx/ie8rngBxXSY6CcS5xc4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kbIDrDctIhvTa0uNgrI43O1tYLKYwNGgQVRwBurtSreCkAS5rWgkk2AA1K9C2Q2BdNkq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KDZzvvngO7f4KW6HKbPbOYjj0lqKG0LTZ879GN8+J7gvWtmNksPwFrZGN9IrbWNRINR9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UcELIYI2RRMFmsYLADuCuAAWLltUct9TvU4YnyPDI2lzjwCzKXD5J7Of9HFz4nwW4p4Y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J4lZGLSYYyOzqjtv+zwH4rPtYWFgEBNQJNJCAQEIQF00kIC6aSV0EkKN0IHdF0kIHdK6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gaEk0AhJF0Dui6jdK6CSCo3RdA0JXSQMpIukgaEIQCEimgEkIQIpIKEGlBTCAmjRWTTA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EIGhG9JA07pJhRDQkjggkEwohMFVUgUwohMIJXTUU0Q07qIKaIYKfmooQTuhIIQTQkC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jcgCvCdvcNk2c2rdNEz+R1F5o+WVx+kZ5E38CvdlyvSTghxnZuUwMzVdJ9PELetYdpvm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XF9F+KDDsYdRzS3hqiIwSdA7fGfMEt9nJewcF8wUs5hbG5rnB0LhZ17HIdWnxB+a+i9m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W7L1rm5ZQODxo78fNa5J8pK2ad0kwuamAnYFCEQEA7woGFh+qFYndF2oNLE7e0KbWBos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0QILRxRdCKEBCaAuhJJQSumohNA0XSQimi6SAiHdMFRKAgmhIJoBO6SaBoQhEF0XQkip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ISQCLIQgaYSTQJNCSCjEKgUlBU1B3QxOkPkCV8banV2pOpK+sekCo9F2IxyS9j6JI0Hv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NXbj9JW9waYTUOW4D4zlIva44H/HJXy11LBo+QEjg03K5rICdCgxAcdVtE6ySOWqlkiB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mVTqUziPQa5PrEc7JUFQ2iqmySRNkZuNxcjvHeuxp3snDZYnhzHaghBg4O7PhlM4bw23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JNTSxQsl6txzNdxBssuvc6ipnPpYWvYHEube1r8QtW3HWG2aA+TrqaRt3kiK+Umw3Aa+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ORrqWSNrDo57TdbRmN0x3iRni26yI8Xw/Lfri1x4FpRWpoXu/IbmtIzOk6sea+jNkqJs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cAb7BYLw3D3Q4rtFhNNC9skZnEjwBwbrr5Ar6H2Vi/ks053yPsPAf9VjNY3YRZFkLm0S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QhAIQhA0kJIGkhCATCAhA0IQgLoQhAIQhAIQhAIQkgaEkIGhJF0DQkhA0JIQCEIQNJJ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ppICBrk+kXayLZfBnvjLXV8rbQsP1eGY/wCNfIrbbTY5S7PYRNX1rrMYLNbfV7uAC+dN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TVIlqMTnd1ppYxpCw2DGnvNxpwvzJW8Md+azanhZxLaB/ouG081RW1b7T1UnqhxJOp4N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9/2L2bpdlsEjoaQZpD255iO1K/iT3cgtd0bbLu2ZwGKOrc19fIC6UjcwnXKOfj3eC60l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F1BF1hpPMlmUboRE7ouoXTQSui6indBK6LqN07oppqN0XREkKN07oGmo3RdBJCjdF0RJ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N0XQSSRdCAQEk0DuhJK6CSFG6d0DSRdF0Dski6EUIQhECEIQCCUkBA1F72xsc+Rwaxou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qdpto8M2boTVYtUtiab5Ixq+Q8mt4/BfPe3vSLiW1L3U8ZdR4VfSnY7V/e88fDd8VqY7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TGSg2Vc2abVr60i7G/cHE9508V4lV1M1ZUyVFVLJNPIcz5JHZnOPeVQhdJNIkjRJWxQl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mNgFkRwAau1KsawN9VTja6V7WRNc97jZrWi5ceQCCItZbTAcCxDHJiyhhJjBs+V2jGeJ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HzpWsqcdJjbvFKw9o/ePDwC9JpKaKmgZBTRMihYLNYwWAWLlpXP7M7I0GCNbJlFTXW1ne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6VreJU2s3cytnSYY59nT3Yz7PE/gsbGDTwSTvyxNLjx5Bbqjw+OCzpLSSe4LKijZEwMj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EIQgEIQgEIQgSE0kAhCCgCgIKEAkmhAJIQgEk0IBCCkgEXQhAJIQgEroKEAkhCAQkglA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jdF0EkrpXSCCV0JIQPcldOxKqqZqelZmq6iGFvOR4bdXQ1IQCkhRUgU7qCLoqd0blG6E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0IQgLphIIUEkBJCBpqITuqJKQUAUwUEwmFAFSBRlIISTQCaSEEgU7qKOKCSYUUwgmE1F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Hz/tzg7cC2oqoQy1NL9PDbdkcdR5G/kup6KMa9Gr34VO8ZJtGG+hcB2T5t08WhdF0q4J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zVeH3maOLo7dtvs18l4zRVklPLT1MEhbJCQM/EC92u8iu8/Xiz6fTiFrtncUZjODUtdG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ZeNHDyK2N1wUwndLemBqgd00kIBNK6aAQhCATSTQCEkIplCLpKCSFG6YQSSRdCKE0kXRB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JoBCEIGhJCqGEIQgYTukhRQSldMqNkEghRsmgkhIIugkhK6aDiemOUs2Ar42mzp3xRD9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4JGnUL3rp6rm0+z+HQE6zVRd5NYfmQvDZKiN5GpA46L0YftSoUtFLNM2NuUOdcjMd9l0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5nuP2W9kLRzVLY3RT0zvpYXBze/uW1n2nG+OFzieDjYLSI7SYRFDSsno48rYzle0a3HB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oyS39Hk334HmnU4vXVjhHLII4zoWMFgR3qmoaHsYwcXWuiOxaM2gF7qiXCqc6upY7/dW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c35+HdfeW/u/BdBUxPmppGxSGKQggPtexUGh/I9C82fTEDm1xCpm2ZpJI81M6cHiC4Fa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xv6uQxuIJDAR7QmNpqq46ymgvzALfmiui6OsIbHtFUSGXWjBs0jtEuBF/Aar6JwmD0fD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TqvF+iSjNTHUVL29usqg2/6I1PxK9z04blyzqw7oukmsNC6EkXRTTUUIGmkkgkhRRdA0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BoSRdA0JXQgd0JApoHdCSEDQkgoGkhJA0JIQNJCCgEXSQgZQUkIHdF0kIBF0IsgLposh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h1DNWVsrYaaFpe97twCvcQ1pc4hrQLkncAvDelnan8vTx4Vhsn8mYesJJs2w/nHd3Ict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mj2l2xqNptojUvjy0FObU0Mhs1ribNc/gTxt3DgF6X0abEfkZ0uK4jUOqq2oOdlwQG/p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Fajov2NoauhocUqoHvhiPWQtkFg932yOJ433bgN116xdayuvESQEpFBUVzaNCV0IGhJC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JCjdO6BoSRdA0XSQgd0XSQiHdO6jdNFSQoouiGhK6LoGEXSui6CV0XSSugkldF0roaO6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3UUIiV0XUbougldF1C6LoJ3QSogougki6V1hYxitFg9BJW4nUx01Mze953nkBvJ7grPI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OoMFfJQYRkrsTHZcQbxQnvI3nuHmvOOkDpTrsd6yhwXrKHDD2XOvaWYd5+qO4fuXAYcL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ZGO4pW4xiUlXidTJUVDjq5x3DkBwHcFr1OYfSu8Ug0rSIgKTWFxsFbHCTvWQxgaNEFcU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w0V1LTTVdRHBSxSTTPNmsYLkr0nZro8iha2fHj1su8U0buy37zhv8ApbocRs5s3X49Na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f6re7vPcF65s3szQYHGDTx9ZUkWfUPF3Hw5DuC3NPBHBE2KnjZFE0WaxjbAeSyY4y5wa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yVWGrLpKSWpP0Yszi87v3rOpMLAs+p1P2Bu81swLAAABo0AHBZGPS0cVMLtGaT7R+XJZ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QgaSEIBNJF0DQkhAISTQCaV0XQCEIQBRZCN6BITQgSEIQCV0IQF0roKAgErpqKBlJCEU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0roQNJNCBIATRdA7IUSTa50C02JbR0dE90MRdVVI3xRa28Tw81dDdWWtxXG6LDG2mkzT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ABcxPiGN42DHQnqmE2tAey370p0/ZBWVhWxsMR6zEpnVEp9ZjCWtPifWcqMar2ixbEy6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0Z5B4/Vb5lV4bsXPLOKrG62R8xN8kbruHi8/JdtTU8VNE2KnjZFGNzWNACm4aJsaZCELI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mEUJ3QhAwU7pJIiV0yVFMb0U0IQgaLpIQSQophBJMKIUkRK6LqKd0EgVIFVhSQSQkmga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UAndBK6ZKihEM2IIIBB0IPFfPO1eCfxe2mqqDKfRZAZafvidw8jcL6GXEdK+COxLARiF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Bb14/rt9mvl3rfHdUrnuhnHCyqnwed92yXkiJ+20a+1uv6pXrdl8x01TJh2M0eIUThGJ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HcfP3OK+kcMrmYhh9PVxaMmYHWv6p4jyNwryTzsjLCkCoJgrmJ3SSQgaaSEDTCiE0DQl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hIJqARdJCCSEkIGhJPigaEkIGpKN07oGndRumqHdCSEDQkhBIJqN00QykUIRQE0kXQSQ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KDxP+ELUNdiOD0zr2ZDJJp+k4D+6vIw2EjWRw/VuvSenqUS7YwRg/mqNjT3EuefhZeZ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Vs+rK0+IISbHmNg4KJaUrKibmOZqfih3Wtt6w4qsph7gLXNvFBbT1U9NVMqInESt+sdb6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fWXFRUyOb9kGw9gWK57iLE6KIJHFBfFVSRMDWhtgpSVJnyh7R2TdVCS31WlZmEU/p+JU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w25E6+5B7/0VYd6NhtC0t1ig6x33n6/Mr0QLQ7JQtiopZALZ35R4NC3t158moYTURZNR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3KLoGhF00CQhNAIQhAICEIBCEIBNJCBoRdCAQUIQCSaLIEi6EIC6d0kIGi6V0XQO6FG6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6uGpHPu/FBn2RZaSv2ww7DGxHFW0lMJLhmapMea2+wKtotr8DrSTTydbbf1FRHJbxWu1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GESgHr54/vRZh7irmVmFyepiMQ++xzfknbTYTVzG08v5muo5PuzD5qwUM7hdjWvHAte0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CvdR1Db3hk0/RuuM6Q8aq8Jw1tPQsfHU1J6s1TmHq6Zp0LiQN/IefBJN0cx0r7aCnacF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A3XM77HgOPPdztyvRhs1LjONS1E1pcPhJ9KncLtnlP8ANtvvA33568ljUWxFfX7UOoKd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Iu2OEjXK7i51z7fFe8YTh1LhOHQUOHwiKmgblY1o955nvXS3tmoyyWNaxjWMAaxosGjc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SspIRUbaoUkIIoUrJWQFkJoQJCZCSAQhCATSQgEIKEAi6EIHdCEIBCEkDukhCB3SSQga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3RdK6Lohko1ST3IEhMlJEMJ3VFZVQUVLJUVc0cEEYzPkkcGtaO8leJ7f9LklR1lDssXR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7vuDh4nXwWscbTbvtvOkPDNlWOgBFZiluzTMd6ve8/V8N6+edqdpcT2mrzVYrUGS35uJ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4rUSPdI9z5HOe9xu5zjck8yVBdZjImzCzsL/ADpWCFsMPDmHNbwVFMjC6dwGpusqOIAC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AJ3rJw+iqcQq2U9FC+ad25jR7zyHeVBi5VuNntm8QxyUeix5KcHtVDxZo8OZ7gu92d6P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Kuo39S0/Rs8ftH3LtoYWsY1jGtYxosGtFgB3BYuQ1OzOz1JgFMWUjc07xaSdw7T+7uHc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vkcGRtLncgtvR4eyKzprPk5cB+KxarBo6CScB3qR/aPHwW5p4IqdmWJtjxcd5ViFFCd0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EIBCEIBCEIBCEIBCEIBCEIBCLpXQNCV0roJIJUbougd0KN0XQO6LpXSQSQldK6CRSKV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ihCEAlZSSKB2SuFCaWOKJ0k0jY42i5c42AXHY5t7RUg6vDIZK2cmzSAQwnuPHyVkHZ3A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hxDaiigzsogauVmji02jZ9550C5FuFbWbVESYnOMPoibiNwIuPuDU+a7DCdmaKhbGZc1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rfutGgV8QaN35a2g+s5lMeDbxRW+96z/ACAHetrhmydFTNBqv5S698hGWMH7vHzuujAQ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sAa0CwAFgE0EpFygCbKJcgqKDUpoQooQEIQO6LpIQNSUUIGhCAiGhJCKYTB1SugFESQi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Ut6inuQNNK6YQCaSd0Egmo3TQSuhJF0DTUU7oJXRdK6EQ7p6HeAQd4KigIPAtsNnjhGN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eroDwtrdnxHsK6zoW2g65s+D1ElzYzwEnXk9vwPtW+6VcLdWbPNxCmberwx/XsI3ln1x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9bT4NiFDieGiYVZl9IBJAjLeLBxvqQfFdp+rEfRt7J3WLQVkOIUNPV0zs0M7BIw9xCyF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FBJO6jdNA7ouki6CV0XUU0DuhK6EDTUUIqSEkKBp3UUIJJJIQSRdRTVDTuo3T4IJBMFQ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AndJCBgp3UU7oGhJJAi8A23lNjrtuqyy2oue5Sj9QaW7kFl07qKEEiUwoJgoj5r6YJnV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+rjHlG2/vJXF9oLf7c1Jn2yxt51HpcjfY7L8lo84K9U9Mq7lF1MuBUdEVFFhZOyRBCIY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xvvULFMscipFrV1nRpRNn2jbM4XbTxukHj6o+JXH5XL1nodw4vhklI1qJmxfqt1PxPsW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dRh1PGRYhgJ8TqspJNedoIQhFNCV0roqSFG6aB3RdJNABASQgldCSEAUXSQgd0XSATQO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dRTQSui6hdAKCd0KN0roJpJAoBQNO6jdF0DJSuouVcjyxpdYkDWwQOpmEEReT4eK5THs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MRlyQxi/e48GjmSVsKqpkqHhzxlA3N5LQYxsnh20zyMexGoEEf5mCn7LWHi5xsczvcAr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9tdqJanEdWtbeOAHRjAdGj5lep4Bs5TwUTKmSJjmDUNAGVoHdxKxpOiXD6SdtVgOP1EF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PA6C4XVYPjOM4U1tNjezMGJRMGk+GVDAHeMb7a+a1fPpJdNftJsg9mzVDX0kjYp6vNPE6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PtbmPavI8dqMRpGPfTYhWU9RDcysbO8A623XXt2KbSQzU7o8K2KxqKZ4sexBGD3FwcdF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i73yR4THTwkkiH0ljnnW+puFqeEt246HbHaOG7mYrUOA39Zlf8QVsKPpC2jY4ATQSu5G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Q2L2iw4OdW4PVsY36zGiQe1t1tdi5sKhniiq5oaWfNZ7qjsj2/JatZdlhu2W3DKeKeSg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1kkZJO6wzE+5bibpL2jwupZTV1O4PduLanMHdwLmW963wx7BsPmw+sw/aHB2VFM4OHWT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3rj9vdrtlajD3xMqvypXukfI408Jjju430LtwB3WuVmXa3TZDpvlppMlbSVDXd8Mbhbx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TK4CoZGw/pUrx/ZJXz1iVdJWzZ3gAAWaBwCnhMENTXxRVD8jHHeTa/mtWRH0tTdK+zc4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Z7Pc5q21NttgE9iydhB3ZKiN3xsvPdkdl4KainrG0jXPjb2R1fd7100uAYfjmz7oY6llT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+hcNzb8CdVy3N+G9eHWw43hs4+jkl149WHD3OWU2soi3WpaD+lE8fivl/aDBW4e6RrgI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zDhe3Fa7Zd2PYticVFhmI18bybvLKh4DW8zrZb7J7Z2+tWS0zzpV0o8ZC34tU3iMNu2a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lxGCUEtLSxUxqZ6ya3akmeXEnz3BdPRUraZuli8+s5c2mXdF0klFMlF0IugEXQkgd0XS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C6EkIJIuooQTuhQuhBJCV0XQMpIui6IEJXRdFNJF7oQNJCVkDCYCSYKIdkJXSc4AEkgA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L7a7aYXsnTXrJOtrHi8VLGe27vP2R3n3rjOkHpYgoesoNmHMqKsdl9WdY4/u/aPfu8V4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VFXNJPPIcz5JHXc495XTHD8s7b7bLbLFdq6nNXy9XStN46WMkRs7+895XNXS8UwbrqgU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6CmdIbnQLPZE2NoACiqIKcN1dqVkDTXgFmYThlZitWKbD4HTSnUgbmjmTwC9Q2Y2Go8N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BqGkfRxnuHE95WbdDi9mdjcQxosmlvSUR16147Tx+i35ler4FglFgtL1FBEGg+vIdXvP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Jp6d8z7RtvbeTuC53LaqLBZtHh8k1nSXjj95WdTUMcJD3dt/MjQeAWXYrIUMccLMsTQ0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FNCSEQwi6SEDTSRdA0JXQgaCkhAIQkgaErougaErougaV0EpIHdF0rpIGldJBQF0XQkg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kIGhRvZF0EkrpXQgaEXSQMoWFiuJ0WE05nxGqip4+Be7U+A3lefYn0jVWJVBotkaCWom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bw8SrIbeiYhX0uG0xnr6iOniH1nm1/DmuFxXpGEs3o2z1G+pmdo2R7Sb+DRqVh4dsDiW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lLzr1LHZnW5X3DwC77CMHw/B4erw6kigG4uAu53i46lX0OLotnsexyVlTtDVGGMatifZ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yuxwvBaHDndZDCHT2sZpO0/28PAWWyQ5QBKMyg5CCd0i5RukgldIlJJBK6RKSRQatNJ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BNAIQhAwmkE0BZFtExuTQRsiydtEggYQhCA4ppJhABNJCCSAkDohBJO6QQgkmop3QSu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gmooREkJJhAOa17HMe0Oa4WII0I5L562uwN2D4tX4SAckZ9KoyeMZ+r8R4hfQpXC9LW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dl6rDjnNt7oj6w8tD5FdOO6owehjHRVYdNhMzvpIPpobnewntDyd/aXpIXzRguKS7P7Q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3WZR9Zh0e32H4L6UgmjqIIp4Hh8MrQ9jhuLSLgpyTV2RYEwVFMLmJXTuoougndCihBK6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ooQO6ajdF0EghK6LoGmopgoGki6LooTUU0DCYUUXQSUgoBMIJJqKaIaEk0AhHBCBhMJJ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IIQMphRWJjMxpsHrpwbdVBI+/KzSVZ7HyniMwqq+qmOplme+/i4lYpYEsp08EG4XpYRL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OdcbkELFDjpqpB2iHOGXcgiCp9Z3JtyneFPIw2QQa4E9y+iei7DfQ8Noo3CzooM7vvP1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o67GaOlI0klaD90an3BfTOy0IZRPltbrHWHgP8Fc861G7RdJBXFTui6SV0U7oSQhtJAK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N0XQSui6jdF0EroukhFO6LpIQMFO6ijVESuhRRdFSui6jdF0EroUUXQMlF0kroJJqCLo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JJWujMjMggWA7wFWaeM742H9UK+6SDGNJEfqBQNBFwuPNZl0kGF6AB6rnBP0eVo7Mzva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4JJp3hkUYLnOO4BBrK6eegp3Ty1QbGOBF792q4122WDV1Q2CfD2Vcstw0PoWyFzb2zaa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m1QxzExhmGZqmIHIWxG4lcd0YI4cXHkLLtej7ZP8i07qqvDZMQms5zrbuQHIDcAt6mM8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OJggwPDogBoI6drSPYnPDh9RpWYBRy33l0LT8Wrd2SsOSztdOUn2Z2Rqr9fs1RsJ4xxB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0a7D1DHZKKqpHH60UzzbyJIXf5RxAUTFGd7GnyTupp55h+zGN4I4R7N7YfyEDswYhTdZb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Zt46J0MOMbLxtdvcynLXHvsdF2bqaE/zbfYoPoKd/rRhXupp4VtRsDtXV4zSMr61lfSS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53aPdpqu+2R2YpMCphS4bFeWTWWV3rPPMnl3LsjhdNe7Wub4OWRT00dO0iMG53k7ylyt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s3Vx9Z3NZISATWQJpJXQO6FFF0Ekkrouimmo3TugaEroQMpJEouiGhJF0ErpBJF0Ekkk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EmhLigEIQgVkJoRSuUaouvNdvelOhwTraLA+rrsRGjpL3iiPefrHuGnfwVmNqV2e020e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qRE0+pGNXyHk0cfgvn/brpGxPadz6aAuosLvbqGO7Ug/Tdx8N3iuUxjFa3Ga59ZidTJU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QG4DuCwV2xxkZ2CgG6OKvgp3SanRq0iqON0j8rRclZ0FKGav1dyWRBG2JvZGvNZ2F4dW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M/jbQNHMngs2qwhYDTcF1ezWxdbi4ZPU5qSiOudw7bx+iPmV2uy+xNFhbWTVrW1lbvu4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K6/KsXL8DW4LhNJhFJ6NQQiOPe473PPMnitmxlyAAS47gFkUtHJUeoMreLju/etxTUs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3rFqsOlw4mzqjQfYG8+K2TQGtDWNDWjcAmAnZQCaEIBCEkU0JIRDQEkIHdCSEDuhJCBo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V0IHdF0rpXQSukldF0DQki6BpXSKV0EkkkIGhJCBpJJIJEpXSTsgSkAi6V77lRJRJWj2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+IVQEp9WFnaefLh5rhJdqtqtrJHQ7MUDqOkJsah2+3e46Dy1V0PQ8bx7DMDhz4nWRw33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XA1u3uM49O6j2Ow2QjcaiRoJHf8AZb5lZmB9GVMJ/S9o6uTEap2pYHEMv3ne73Lv6Wmg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LdzI2hoHsTxB51hfRzUV84rdrcQlqpnamGN5I8C75D2r0DDMOo8MphBh9NFTxDgxtr+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luw9ySjmSuoJXSukldA7oSJSuoHdCjdF0DQkSldUNIlIlIlBrkwkE7qBoCLoVDQgJ3RC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UEgUwVBNBNJK6EDRZK6LoGhF0AoGhJNAIQhAwU0k9EACndFkWQO6AUrJ2QMIQgBA7ppI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SKjIxsjHMkaHMcC1zSLgg7wi6LoPnfa/BH4Hi9XhwBc2J3X0pP1ojuHlqPJej9DeOiuw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u1Ffe6Jx09huPMK7pawg1WEw4nCzNPQk57bzE7f7DY+1eY7J4hJs9tFBicbXGkY8Nntq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C7fuxR9GBF1Frg5oc1wc1wuCNQRzTuuKpISBTQCaSYKAugFCdkAi6EIC6LoS8kErouki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CCd0XULp3QSQo3RdFSTUbpohqQUApIJISCEEkJIugaErougkmFG6d0AhCSBhMpAouiha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cak/+Vez9oZfmt+CuM6YZ+q2Ar23sZnxRj9sH4Bax9lfOBvzTCkW8kBq9LBEaKs6K0hV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G5MgKJUEikFIbkkHa9F1EJsZmqnC4p4tPvO0HuBX0XhsPo9DBGd4YL+J1K8d6HqDNRh7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PxzL2olcM75bhoSQsBpFCSAQi6LosCEIRQhCEAmkhA0BJCB3RdJK6Cd0XULp3QSuhRui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CjdO6AQldO6ASQhAIQhAk7pIQNCSaBoSujegfC/BeIdJ+1Um0mJNwDBXg0UbrzSg2a9w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tulvbxtPHLgeDS3qHjLUzMPqD7APM8TwC5zou2VfjuZ9RG5mGMd9PLuM5GojbybxK644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0V7ORRRMxBsdqRgLKdz29qZx9aXuBtYdy9LCjHGyKNkcbQxjRla1osABwCmueV2shIuh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lWmgndAKjdCCV0XUUIJXRdRTugd0kJXQNCSEDQki6BoSui6AQUXRoiBCE0CRdFkrIHdF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IHdCSSCV0XSQgaCkEcUDWBjeMUGB0D6zFKllPA36zjq48gN5PcFye3nSNhuzIfS0+Wux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n9M8PDf4L5/2j2hxLaKuNXitS6aT6rRoyMcmt4LpjhvzUtdft90n1+P9ZR4XnocLPZdY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dw87rzonki6W9dZNMmpMY55s0G6vp6V0hBdo1bGGJkbbNHmptWLT0obq/U8lmiwAWdhG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9O6S3rSbmN8SvTtltjKTCi2oqw2qrRqHOHYYf0R8ys3LQ5PZfYiqxLq6jEs1LRnUM3SS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DDMNpcNpW09DA2GEcG8TzJ4lZjW21KzaaifPZx7EfM7z4LnctqxY43PcGsaXOO4BbOlw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AOg8VmwQxwNyxNtzPEqxZANAABoNwQmhFCLoSRErpXSQgaEk0AhCEUJpIQNCjdF0EklG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TRDSSui6BpFK6LoBCL3TACCNk7WT0SugALosndJAKKkiyCKLoQgLoQgHegLovrYBchtN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N6ZVjTqoCCAe924LlYajbHbQuyRHD8LeNCXGJtv7T/LRa0O02k21wbAMzKmoE1UB+Ygs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OPbY7akswKlOHYe4266+UW73nf4NC6XZro3wfCnNmrWnEavfmmHYB7m/jddw0BjQ1oA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BwWzvRph9FI2qxqZ+KVu857iMHw3nz9i7yNjIo2sja1jGiwa0WATuolymwX1QTZRukdV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QF07pJIJXSukkUEkiVG6LoJXSuo3SugldIlRJQSgZKRKRKRKDBupAry/YbbcxGOgxiTN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OQd3d/BenAg2LSCDxCtmje0iU7qITuoJAouo3QiJXTuooQSBTUShFSTUU7oGhJCBoCSa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LoQgE0k1VAQhIjVBK6d1FAUErp3UU7IJXTzKFkWQTDkw5QARZBO4TBChYpgIiRQEkwqI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aHxyNLHNO4g6EL562owufBq6uwwveY4Xh7Af5yPUtPfYE+YX0RbiuD6VcGFRh8WLRN+m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n5E38yunHdXRWR0S43+VNmxSTPzVNAREb7zGR2D7LjyXb6LwjYCvGz+1sbXPtST2ifc6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3vXupNjbiFM5qkSQldF1gNA3qN0IiwlCgDqmHIqV0wdFG6kCgLouhLzQSQohSQFgnYJI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VkWTuhAJpIQMKQUUwUDTCV0IGmkhA0XSuldBJO6jdCCaFCyEEwhRTQSGq846dJcuytJE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DHH42XooK826Z4jVU+F04cB25JPYAPmt4ey+nh5agNutw7CZL2D2Hx0WMcPqBqIiR3G6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kjgthJSygXdG8eLVR1RzajVQYrW31KbgNFkdXZVSNsAe9BAtsgM1Cuy63WVg9H6di1JS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V9fcpR7z0XYd6LhdIHNsYqcE/efqfmu7K0+zEPVYdntbrHEjwGgW3Xny9tw0JXRdZDKS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oSTugEJIRTRdJCB3SugpIHdF0kBBJCjwTQNASTugkEKN0XQSSSui6Bouo3RdA7oUUIJX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hBIJEpIQNefdKu27Nn6N2HYfIPyrOzVw16hh+se88B5rcbf7W0+ymEGU5ZK6a7aeEn1j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ZhmLbW7R5AJJa2qd1sk0oIAad7zyaOHu7umGPzWbfhmbAbK1G1eMlsjntpIrPqZjvAJ3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OoqfDqKGko4mxU8TcrGN3ALA2YwGk2dwiKgoW9lur5D60j+Lj/jRbcqZ5bpJowUEqN0E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gkgJJoHdF0kXQO6FG6LoJXRdRuhBK6EkIGhCEAhCLoBCLpXRDQkhA7oukhEO6SSEU7ou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IpppJXQNCS5fbTbbCtlIbVT+vrnNvHSxntHvd9kd58rqybNuhxCvpsNopauvnjp6aMXf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w/bzpWqcRElFs4ZKSkOjqk6SyDu+yPeuL2v2txTams67EZrQsP0VOzSOPy4nvK54ldsc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k3JNyTxSzDkFFXwU75TybzWkVt7Rs1tys6lp2N7UjLu4C6tihZGLNGvMrZYRhVZi1T1G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mtHMngparFJYOFl2Wy2xU+IhlTieempDq2PdJJ+AXT7LbGUuFFk9Xlqq0ahxHYjP6I59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/Ax6Kjho6aOnpYmxQMFmsaLBZ0EL5X5Ym5j8Fl0uHPks6W8bOXE/gttFGyJgbG0Nb3LC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pbSP9wWaldNQCErpXQSQo3RdBJF1FNA0JFCB3RdJCKaEkXRDSui6EAhCV0DSRdF0BxQl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iyaLKgshBPZJNg0byTYDzWnxPFZY5eqw+Jj+c8t8g+6Bq73DvQbaWWOCJ0k8jI426lz3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V7DJQ0tTUwg26yNgynwuQT4hedY/tFhlFMfylVPr69pu2BgzuB7mDst89e9aNmO7YYxV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NF71Lu0RzNyPcFqRHs0s/Vn6WnrIvvU77e0CygK6kIGadrL/AG7t+K8drtotscHbG+tZ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PeCqKrpSxzD5GNmja9xF8sVS6/mHAq9svou57e3Nlhf6ksbvuvBU8p4LxGPpllkH8poH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q2ND0tULiA3DXNIGuWmafc1wUuBt64QeSi9wYwucQ1rRcuJsAPFedw9LWHEjrKSZg74X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7c7KY63qcRlrGRu9ZkVZNE3zaWWSYLt0O03SBhmDHqoGSV1U4XayPRhvu7XHyuud9D202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Jdr1YBaXD7vrHzsFs9n8e2AopWS00cD6kHszSyRF7fM5de/euvh2swCpJMVS63PM13wJ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7B4JgWSRlP6VVjXr6gBxB7huC6otuFRHiuESNzemvYDzid+Cm2uwx5tHiVMTyc7Kfes+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TTv/ADdXTPJ4CUKwUkjtWAP+6QfgoMYpWClI0scWuBDhvBFlAoAhIhBUSgCEiglJAJXQ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DukSkSkgZKSEIBJCLoEVEqRKRQfMRf8AYaDfvXe7D7YOw/q6HEnl9JubIdTF/wDo/BZ9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DE6eUcBNG5nvF1pqvo+2jpHnLRxzt5xStN/aQfcu9m2NvXI5GyxtfG5rmOF2uabgjmFJ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zs3o2KYdVtoCdxjcTHzI03dy9IpqiKphbLA9r43bnNO9crjpre1101FNZD3ppCyaACaQ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d0EroukhA+KEkIC6d0kIJAp3UEwgkCndQQCipoULp3QSQCogougsBTuqwVIFBO6Vkrp3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1j1NfUUMeeOOCaMnXrGElvmCNEGZvQQufxXbuHCaf0jEaKMwg2JjbIQPGxNljUXSls3V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eCPa2y122+kdSmFqKfbvZmd+QRT34mKZrviQstu1eykj8nps0b/sl0bj7nJ20ZiqqYY6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I0se07i0ixCsZiWBzW6nEn684HH4K0voHepiVNb9O7PiE7aPnPaDDZ8KrZsPmD3y0kmR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n4H2r2fYXFTiuz8Dpn5qqn/k899+Zulz4iyr2s2Vhx6vo6uixOiZPAOrf9KPpGXuLEag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dXYHisj6WSCegnhayRrXnMHt9V1jv00WsruI6Kyay/yfVkf5vJ7FB1HURgl8ErQN5LSu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scPqk+ASDTyKCABRqp2KLIK9U9VNJBG5SzXU7BVSMuBY2IN0EwU7qG7endBZdF1AJ3QT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MFQundBJNQui6CSajdO6BpqKaBhPeo3TugZQle6V0EkXUU7qCSNyjdO6CV0XUbhSQNeY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ED6lNmt95x/5V6cF5Ht7UdZt7PBcWjpYwPj/AHl14v3Jl6cw2OxJKTTbhYrLn0JAAVOU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3M3XctXLQNnkfJctzFbc3DXi3AqqJh6totZQad2FO+q8HyWLWYRKKQyh7ey9rQ0bzdw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cA71XWRj0CMcTNGf/MCml25Q0kzd8T/Yt3sDSvl2nYQDeGNziO8jKB71tXQkOs/VoOhC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VVpbpLOAL/Zb2j8Qs5elj2aliFPTRQt+o0NVqR3pLzV0SuldJCiHdF0kIHdCSEU0FJC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K6ChAJpIRTCEkBBK6LqKEErouop3QNF1G6aB3SukUFA0JIQNJJNA0JIQSui6SEAtVtNj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V7rMZoxg9aR3Bo71n1lVBQ0k1VVSNigiaXve46ABfOm1O0T9tNonOqnTRYdGHNpYoxmI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1dMcds2sTEDiu2eKuxKqu+WokENNANc54MaODQNSdy992M2fGBYeTUPE+JTgOqai3rED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fo52UfhFLFX4qGnE3RCJjOFNH9gd54lduNEyy34hIldBKjdBXNoyUkr6oQNNJCBouldF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Gi6V0IhoSuldBK6d1BNBK6d1BNA7ouldK6CSLpIugd0JXSJQNCjdF0EkKKLoJIuldIFE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UJpY4YXyzPbHEwZnPebBo5k8FpNrNqcL2YouvxKb6Rw+jgZrJIe4cu86L592225xTaqY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dlLGez4uP1it44Wm3e7edLQaJKHZU3d6r65zd3+zB+J8hxXjdRPLUzvnqJHyzSHM973E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F1k0ykkGlxsNVdT0z5TybzK2MULIRZoueZV2ManpAO1Jv5LLAtoNPBbDCMJrMXqepoIS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Er1DZfYyjwnLPUWqq0a53DssP6I+ZWLkrktk9iZa9zanGGyU9La7IgbSSeP2R716XheG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dkEV75W8TzJ3krOYzUWFyVsqTDie3UdkcGDf5rnbsYlNTPmNo27t54Bbilo44LOPbfzP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1oDWjcAmFFSui6iUkE7hK6ihRUrouooREroSCEEk1G6LoJJJXSugkgKN0XQSQo3QgkkU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EJXQUDuhJF0Ek1G6LqoHva0XcbDmsCbFWRyEMjD2j6xdvPh+Nlmmx3qsxtO8D2IrT1NX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g3ZjoPALk9qtmsdxZjm4ZtHQwxOFupsYifF9ySu/fSQu3xt9irNBB/RhN6HjmD7CbVUM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aQes9Ktn8xqfMLtMNp+kHApZ58DocDgfUQejyjrTJmZ+sNPJdS/DGH1BbzWBjEuG4LTd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u7tO8BvK1MqjzHaTCOkuujdHNRD0f7NK6ID45l5xiGD4rh0hGK0dXTOJ1fLG4D28V7ZR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tmMKrKmlG+pnlMTPHl8+5dtBHiboG+kzx9YR2mAl7R5ka+xXu0e/bwTZ2i2aD2GprqZw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y9Codq9iNnm1UMxgxBk1OY4DThzTA8732DQDwtqu5jiq4QBG2lsNwEYHyTldVyNyzUlJ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vV877TbQ4TPXNlwann3WcZrBpPOwJPvXNu6ytkcSJH1L3DK1jbgj48l9H4ts5heJREVu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Qx3kRqtBTdHuC0tQ2WKHFoLaWjqN45XtdWZQvl5ls/sVW4nMWPIiyi7mgZ3fgu4rNg9n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Rr6Y+lBxyuqLyREbg5g4nw9u9dXNs3s9JB1UkWMxjiW1Ulz/AFly7OjXChtEauKeoq6A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/e7cQr3RHA0zaisq5YdmYampZe3WgGNo87/Fdhs9sbi8YbNiWOVkN9epp5ng+ZJXpuH4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lhbujjaNB8AtvTUMFNrGwF3FztSVm5Wq5zC8ElyNBknc37dQ8uJW+pcLp6cAm738ydPY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0hosNyRcoWKSKkXXSuo6pXQSQo3SzIJXUUi5F0DSuldBKAQhBQJCEXQCSCg7kESkmSoo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y2Rj4SNL7wFmN2jw50wY/EIWn9LQe0rx+PEvyhC27m5GahreyW+IV4lnlmYYZJyxosfp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26mmjnAkimjmjvvY8EK2spopWZogwP/Rt7143h2I5I8wne4tcQWB4YfO3FbSl2oxIPaaa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HD2EAnyKLI7t7S11joUly1RtNXBsc09GH9rtGFrrFviR8Fv6CsgrqcTU0ge3iOLTyI4F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TBUb2QHLAmi6iDdMoGCmohF0ErouogpgoJoSuhA0kcEIC6AUk0AmldCAundJJBK6d1G6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6aCeZMEKsFO4QTJ5KMjQ9ha8XaRYhJIgniiuRxWiY9k9JUtzxvaWuBG8FeRUmyG0Jxqo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O4kSgBrS3gbusDccF9CTUcM7ryszG1t5CTKJsQDYZqmJvJkpAWpdI4DAKaqoaFsWMbNV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mGMzxPtwc1pLgPC62mIw7O4thNQypxDCn1OZz2QueGFgt6oD7OC69sdSz1K6pB/ScHLF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0WqsLD0ilY/TzCLt85YxR0lK7NR1AFyQYg/MW+YWvhramFwENXUM+7KR819EnZTDM+c4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N+CzDhNGYwyTA8Ke0bh1LfmFrvZeH4PW4jPE0txaufzY2Um3dY3Xo2yGz2L1zpDVYx6A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PWZfqi7d/tW8rNlMBqrdbs9DA8G4fSv6pwP6tlVPhsWG02Y47jlDSg5R11RHIwHgPpAr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ocNhilo8WJDm5g2WIDyu0hc5L0pbV4bP1Ur4S4a6SSbv2/kuxOF0uJhkFTtZis2b6kPU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jov2cmcXNxnE2PO8ysDv7qb17Rq8P6YMcmeGPpo5Xu10k/FpXQUvShiDy1hoGmR3Boa7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QNcDSbSua4atL4bW94W6wPZavwSZ72yYPi7XC2YymCQDwOZvwUuUG8g24rBGXyYUJXNF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FhTdLGD08gZW0U0DzvDmvH4q1rMRa+KKowasmiihMTBC+IjL3uz6+wLhdoNlNoMTEzKH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omiBHgMyk/mteo4RtphWMUnpNFTGaHMW5mSkWI4EOaDxWzp6gVMQlYC1ribNJvbVeNbC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4bjVDLSsqm9bCXEOa5zd4BBIvbh3L1PA5SY5IydxzAeKzRtrqSpFypNPNQSI0RuQhAJp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O6YKihBK6ZKgmgldMFQTsgndO6rTQSBUlC6d0EjuQo3QgaEgUAoJICSLqCSYUbouqJrw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EHX7J+jvf7LQPkvchzO5fPO0BZPjQqsovNM9xPHV1/muvElZ5sM3eUmg5rBSbSRm1nSt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3MeDFKbcnNBXoc0zH2XXHBGVgsA2yqkE7Bcujkv3EKkySg2dGD4O/cis2koxVyui63J2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9u5a7EA6Omax+hjkYDbjZ41Upm+kMEboZL3uCCNPeqcSlZFR5XMkYQ5mrmHg4LK6XYrUu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CLjgd3zXpPRbhgoMIh0s5sLS77z+0fkF5lL1WJTUlBBLc1VQ1r8v2N5+C9x2ciEWGMIF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7guXJWo2yCo5kXXFo07KF0XUVJCjdF0E0lC6LoiaSV0kDQkhA7oSQimmo3RdBJCjdF0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JCB3QkmgLoSQgEIQgLoCSEDundRRdBK6TntY1znuDWtFyToAErryHpd22sZMBwmS5OlX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Yt447qWud6UNtn7Q1rsPw+QtwmB28H8+4fWPdyHmuv6ItihRwR41ikX8pkF6eJ4/Nt+2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E+xYxapbiuJR3oIXfRscPzzx/dHvOi90bpu0C1llqajMnymi6V0rrm0kkSo3RdQSui6i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6LoiV0XUbougldK6V0XQO6aii6CSLqN0XQSui6ii6CV07qF0XVRO6LqN0XQSui6hdF1F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iHdO6ihBK6LqKaKd0KK1uP45h+AUDqvFalsEQ9Ub3PPJo4lWTaNpmAFzuXmG3nSpS4b1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F2uqN8UR7vtH3eO5cBt10jYjtGZKWjz0WFnTqmntyD9Mj4DTxXCLrjh+U2ycSxCqxKtk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Dd0khuT+7uWKmrqemfNqBZvNbRUxhebNBJWdT0YbZ0uv6KyYIWRNs0a8StvgeCVuNT5K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oxnnxPcFNjVtFyGtbqTYADeu22Z2GnqyyoxjNBAdRANHuHf9ke/wXX7N7KUODBsjW+kV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jh8V0sURc4AAk8gudyVjUNFBR07IKWFkULdzWCwWxpaWSY9kWb9o7lmU1ANHTfsrPaAB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U1NHT6tGZ/2j8uSyLqN0XRUrpXSuhBJCiglA7pqKE0JIUUXUErouo3RdBK6V0roVDui6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ouqHdCii6CV0KN0X0Q2ldF1G6LoHdASui6BouldK6IndAUbpZkE0rqIN1pcb2kw3CDk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CM8jjysN3mrobxavGsfwzBWg4hVMY8+rE3tSO8GjVcbNim1W0xMWCwDDKQmxmLrvt3u3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Ng6Gh+lxOQ19U7V5fezj3ne7zNu5Na9jWv2k2g2jkfBs1RGjp75TUSAF/mfVb4anuWRh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2gnlxSsOpEjyWA+ep9w7l3MTWRRtjia1kbRZrWiwA7gp3V3+BCGCOCFkUMbI42CzWMbY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5RzLInlCLBV5ijOgmQOSgQEZkXQIsCALJ3SugZKibppICySLpEoGUiglK6oEWQSi6gSR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sE7oQROiRUio8EAkhK6BoNlEkqNygkVElRLlG5QSJUCUErEr6+koIusraiKBnN7gL/ig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NculwrEIZYCHuHXburc0m/eCtvtDsvHXF9RQBsNSNTHua/8AArhXslgmfFI10cjDYtOh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G1pmExj8CSQPL8VVBVMhgmD6qclx0aGXB8dVgYZiJdG+KSTqpHCwdwPik+VzezKDkO9z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rilGR7Y2HQuDbiyyqHGavDcQ9IpHxEmwfbMGvHIgrSRlj3PBlysOoBaTf2IY05muabFp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NU2M03WQnJK3SSFx7TD8x3rZLxCkrqiirY6mmqZOuZue4AE9xsTcL1TZjaKmxuDKCI6x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FixW8TukhZEghJF1AwU7qKaCQKaiCi6CV0kIugE0roVDCEk1AISQgDdGqEIHqhJAQSCE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iSLlIJoC5TDikkgldMFRQUDC120eGMxnBKzD32HXMIaT9Vw1afIgLYBPerB85yyTUVXS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cjxxbKw8fHVfQOEV0OKYbTV0ABjnjDwN9r7x5HReY9I2CCmxySVgDafFG3B4MqG7v2h7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xVODzXDoyZogeAJ7TfI/Fby8zaPTerjO9jfYommhP8232KYTBXNVRpIT9QBL0Rg9V0jT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kGNLR9azI6eZzb3s597e1FJRCnkLmPcbi2qyg5GZAwSrGlVZlIOQWXRdRzaIzKIldO6i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bougaLpEpXQTBTuoByeZBO6LqN0AoJXRdK6EErpgqCEVYCi6jdK6CV0XUUIJ3QCoXQCg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xKf0bDqqb+jie/2Ar5+qXOdUULHb7gr23bOYw7LYk4bzEW+0gfNeMTx3xqlYNzGn8V24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X3XV7R2gLKLYy0kAaFZsEZygr0RzY0seoBCokitwWZIxzpXd2ii+J19QhtbgdHQTTyj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zZAdddeYHDitJjbGBk4hcXxZw2NxFi4ZwAt3TxE05cdzlr8Qi7EN9c08Q/rhYs0sqOBs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pIXO/Wd2QPevb6eMQwRxN3MaG+xeV9G8HpOLVtTkGWSqyg/oxj8V6tdefOukSuhJCwpo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0XRDQldNFCV0XQgLlGqEXRBcouU7pIC6LoSRTui6SSG0rp3VaEFl07qu6LqCy6V1BIlB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IJ3RdQzIzIJ3SJUMyWbVUWXSuo3XP7ZbTU+zWFOqZbSVLwWwRX9d3PwHFJNjTdKW2Y2f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KlpAI16lh+t48l5V0f7KT7U4setL20UTs1TNxN9coP2j+9UYbQ4jtjtGQ5xkqql2eSRw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gF9CbPYPSYFhUNDQsyxRjVx3vdxce8rrb2zTPtnUlNDR0sVPTRtigiaGMY0WDQOCuUUE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6LohouldO6KLoRdCAQhJA0ISRDQki6BoukhA0JIQO6LpIQO6LpIQMlF1FCB3RdJCBhNQ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XQMousXEq+lwyjkq6+eOnp4xd0jzYfvPcvDdvek+qxfrKLAjJR0B7Lpd0so/uju3/Bax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6SqDZ8SUmHZK7ExcFoP0cR/SI3nuHnZeD45jNfjle6sxSpfPOd1zo0cmjcB4LXXQu0xkZ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BJKupqV82u5nNbOCBkTbNGvEpaManoQLOm1/RWfHG6RzIoWFz3GzWMFye4BbjAtncQxo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zyCzR4c/Jel7P7OUWCs/k7OsqCLPnf6x8OQ7gsWjldm9hXPLJ8aOVu8UzDqfvHh4Beh0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jZFEwWaxgsB5LIpoHSOysbc/Bbemo2R2Mlnv5cAsW7VhUlE+UBx7LOZ4rawwshbZg14n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mCi6hdF0VO6V1FO6B3RdK6EDundRQEErp3UUXQ2d0XSui6B3QldF0Dui6V0XQO6LqN07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ldK6V0XQO6LpXRdA7ouoougldJJO6B3RdIai65zHNtcEwhzopaoT1Q0EFOM7ieWmgVk2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1wfBczJJxUVI/mYLOIPedwWngi2n2ozS1EjcGw13qRluaR47x+K22A7E4NhM3pBidV1l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bgrqT2NdTVOMbVUUjmiqoKaUWj6s9VpzLyCT+qLLY4HsVhmGtzSt9JlPrFw7J8RvPmT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w2gMaGsAa0CwA0ATuoZki9QWJXVea6MyCy6LqF0syCd0XUMyL2QTulmUMyRcgszILlXd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ukqLC5K6gglBJF1G6V0E7ouoXRdBO6V1C6V1BZdK6rzILkVIuRdV3SzILMygXaqBclmQ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L7VYThZcyoqmvmH81F23edtB5ri8X6Q6qW7MMp2U7d2eTtu9m4e9WQemyyshjMkr2xsG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23OEUN2QyPrJh9WEdn9o6ey68nxHFKvEH56+plnP6btB4DcFZh2DYjiQDqOjlew/XIyt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G3uK1l2UhZRxnd1fad5uPyC5SomlqJDJUSPllO98ji4nzK7PD9g5XWdiFW2McWQDMfaf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dAQ6GlEkg/nJTnd79B5KiVTTPgdrfLwK0WO4HT4vESQI6oDsTD4HmF3sjGSNLXC4K09f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/BWZI8TxCiqcOqnQVTMrhqHcHDmFbR1hiIbI3rByJsF6PieHQYjTmGqbmb9Vw3tPMLzz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MC+Fx7EwGh7jyK0LZXl4GSjdH3sNwfn71W15a7tMeO6yx6GsdAcj9Y/gtmKmAgHO3zQU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dydJiApp2zQSmKaM3a5u8FZHXwk+tH+0FXK9hY6xbu5rNV6jsbtbBjkTYKhzI8Qa25aD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UXBXzvSzOhcySN9pGm7XDQg9xXq2xu2EWJFlDiLmsrhox50E3/6XxWbCx2QKahdMFZQ0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bqN0XQTTUApXQMbkJIQMFNRJTCBhCQRdAXRdCaBZk7paI0QO4TBUbIQSRdIFAQNNRRdB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QTuglRuhBIFO6iNyYVGp2rwhuOYJPR3DZtHwv+xI3Vp9vuK8ZNRPg2LUWN07HRu6wx1M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iNQvfF5p0hYIGYg+VgDaXEwGOPCOpb6jv1hp7VvG/CPRaCqiraOGpp3ZoZWB7SOIKyV5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VRgdWS2anJfE128C/ab5FelXWLNVQUIOqk3coEmpaJGyIimEJgaoGEXTSQMFK6AhA7p3S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CSLpIQSumHKCaCd0XULpqCd0XUbp3QSumogoQSQo3TBRTTCSLoJJqKEHOdIcmTZedo1M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F5e9n/pG7Lr2Lj2L0TpJkthlFH9upaT5A/ivO6O38ZHnU2jPyXow9JW86rUG3erslrgH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ImytYTYXsu0c2ui1zO5qLpCGmw8FmNyhhu0Wy6BV2YQARoqJQlvUNaeAWoxyYU9E2Y7o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b1pYdco9i0+00Hp0FHRRD6SpqGt8ALknyCxl6We3X9FdGYMFge8doRBx8Xku+Fl3S0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Fg5xsO4aD4Lary5ea6JouoAousiV0KKLou0rouo3RdBK6LqOZF0E7ouoXTQSui6jdF0U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XRdRuhFSuko3RdESCLqKEErp3UAndBIIUbrFrawwRENtnO7uQZlk7Ll8Z2/wjA5Yo8VB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uNuZGU2ChT9Jey1VbJVPYfun5tCsxtNuqI7ktFqYdt9k5bA4iIz+k9o+JWbFtDszP+bx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2yEgFaybCpQDFitOQd2YFqtEED7dViFE/wAJQmqNVi2I02E0ElZXSZIWctS48ABxJXz1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5mRvfNNJ1cEI+qL6Du5nzK9f2w2f2hxiqnlpafPHC3LRRh7S0H6zzr61r24DxWT0f7AT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OxKVttBfqm/Z8TxK3P0wZOxWzFPs1hYiblfWSWdUTW9Z3Idw4LowpOgmZ60UjfFpUDpv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knZRUbouhK6Id0ZlFCCeZF1XfVCCy6MwVaEFlwjMq7oQTui6ihBK6FFF0E7ouoZkXRUw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roUbouiJcUJXRdA07qBKLoJXQbKN1CeaOGJ8sz2RxMGZz3mwaOZKCwlcltptzhmy8Zje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xu1He4/VHvXF7edKoyyUOy519V9cR/8AjH94+XNePTSvmlfJK9z5HnM5zjcuPMldccPy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+J7S1nXYlPdjT9HCzSOPwHPvOq0iFkU1K+fUDKz7R+S6ekUMa57g1oJceAWypaFrSHTWc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yBtmDxJ3ldTs5slW4uGzTE0tEdescO08foj5lZtakc/TU01VO2ClifLK71WMFyV6Bszs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5ZZQbtpwbsb948T3bvFdPg2C0WERGOhhy5vXkcbvf4n5Ld0tK+Y9gacSdwXO5fgUsYA1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HcAs+moC+zpew3lxKzIKWODUdp/2ir1kKNjY25Y2hre5SSQoHdAKSEDRdFkIGhCEDshJ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K6EkIGhRRdBIpEpXRdAXTuldK6BouhCAQldF0Dui6jdK6Cd0XUbpXQTujMsWtraehp3T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5HBoXBYl0jiqqTRbI4dNilXu6wsIjHfbeR42Csmx6JLKyKNz5HNZG0Xc5xsAPFcZivSP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DPi1adAymb2b+P4LTRbGY/tHI2bbHF5GQXv6FTEWHceA9/iu5wTBcOwSmEOGUkVO3i4C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Qcm7DNrtqR/lirbgeGv30tObyuHIn9/kuk2c2SwbAGA0FI0z8aiXtyHzO7yW6ui6losu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qCd0syjdBQSulcpXsldBK6FG6LoJXSvZRuglBK5Suo5kXQSunmULouroSui6iSldBO6V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dV3QSgndCrujMgndK6hmSLkE8yRcqy5LMFFWZlEuWFiGJUmHx9ZW1MUDeGd1ifAbyuPx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dTvqXfbecjfxPuWpjaO7zXWtxPHsNwwH02sijf8AYvmf+yNV5Piu12MYhma+pMEJ/m4O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paWorZCKWCWeQ78jSfaVe0eh4p0jxtu3C6JzzwknNh7B+K43FtpMWxTM2pq3iI/zUfYb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2Ir6izq6WOkYfqjtv92nvXUYZshhdHZz4nVUg+tObj9ncr4g81osOra5wbRUss3MsboP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Vsrg6vmjpo+LWnO/8F6TDC1jAyNoYwaBrRYDyVwj5qbHP4VsvhdBZzKYTSD+cm7Z9m4L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VvZaFEyDgFnYiGc0+y1RdJcKtxTYyCbJg6JaIA1uqjWV1BmvJTtAPFoWlqaeOeF8M7A+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rBrqJs4zss2T4qyjx7aLZ6XDSailDpaO+vF0fjzHeuekjEmo3r2eWN0b3MkbY7iDqCuJ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hTdN74B8W/gtyjhzTSgaMuO5TFJUkXEbueiyYJXxyBzTZzTuK3eH1EUrH53/AEpNgzLv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zbrb1Fzy0EhxHKxSYLsHgoSAhhBRXqPR3t2KpseGY5KBUDsw1LjpJya4/a7+Pjv9Kvdf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0e7dmPqsLxua7fVgqXndya88uRWcsfwy9X4p3UQbtvxSBWBJF0XQoC6d1FMFBIlMFRT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REroUUXQSRdK6LoGhK6CUDSuhJBK6LqKEErp3UboGqKkgnRJBQNCV0AoJJ3UbpgogusP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iilOUSNs13Fjt7XDwNlmEpb1R4VVzVODY3R4wGllXFKYquPd9K3Rw8HN1XudHUx1dLBU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DzBF15/0h4GDVemCzYa7LBMeEcw/NSefqnyV/RTjHXYdLg1US2toCQGniy/yOnsWrNzY7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0rAndF0JEpoCd1G6LoJ3RdRRdBO6LqN0XTQldCimEDuhCFAJ3SQgd0JBCCSLqKaCV0XS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0EkkIQS3JhRui6KldO6jdMFB5/0pVBEuGQicRG7n6tuDq23wK43D3F+LzOL2PJbbM0WB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L07bA5WNt7XH8FyFC3/KlU4DcbL04emK6cG2QXbZ7Tc8rKVQxrsouBpcm6VO7OWk7hGQ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surLFcw20IPgVFjbkkC4GhUZyIxewOiqphkoiSSS5xIPEa7u9KM+IAjQLEgHX7UMaBcU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D3Aq2F5HVt1s4gaJbB5q/aHEqjfE6pDGnmIwf3LlnWo9MpYuppooh9RoCtuo3CLrzNnd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XUUIJXRdRQgki6ihBJF1FF0VIpAqN0XQSui6jdF0Erp3ULouoJEouoEpXVFl0i5Qui9l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uqFPOIWF7gfALQVc887nOhiM0p9SMEC54ancO9b91nCxFwq3U8J3xsPkg8bxjo32vqcU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ke65iiqBu4AZgNy2eBYY3D/o8Z2Ux4z2/mqcSt8i02Xppo6cm/VAHuR6M1v5uSVvg8ha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qGF+EbL7RFxGokpcjSfAn5LzbFtn8aZUOkl2fr6Vn2fRn5R52X01lnb6lTUD/eFNstYB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rMjT5cwLDvS6wxdd1UgdbJmyH3r1vBNij+SaiWXHBR1gMXUQOmcTMHesQc2mXisnbPH8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cJpMTqA3NI98Md2d18u9bbAMLw2vw2Gs/i7h8DX6sZPA1xLeDu66tyNPMsdrqnBJZYfy4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jrPaNQFo4NutpYD9Fi9QLdzfwX0G/DcPkYGzYDg8jRpY0zVhVGzOz87SJdlsO14xgRn2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bS7dVb42sxKWRzuBaTb3roJtq9saamgnzNqYpGZ/UuQLkaixtuW2w/Z+DCZmyYQ7EaRo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IZxce1Z5p2yQyxPlroGSG7zTU0LHOPjYq9w4Kv6W8Xw2SMVNBSzB17XAB9mXvXY4Btni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VS03WWLGOBLnDnoRZcpJsBRRbQvxATVtdBa7Iqtl3Nf3kaEeS7zCcNEIE04vKdw4N/ep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qImOmgihdvysJPtuSp3ULIvZYErpXUS5K6ipFF0rouiJXQo3TuimhK6LhA7ouo3RdES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SFG6LoJIUUXQSBTuFC6LoJ3RmULoQTuleyg5zWNLnOAaBckmwAXlu3HSjBSdZRbOFlRU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7o+se/d4rUx2jttq9rcM2Zps+IS5p3C8dPHrI/y4DvK8H2z21xPaiYtqH9RQg3ZSxu7P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q6iuqpKmsmknqJDd0kjrkqldZjImwhrXPcGsBLjwCvpqR9QQfVZ9o/JbaGGOnZZgtzJ3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ozTWc77PALZ0VLPWzsp6SJ0srtzGD/Fgt7s5snV4qGzzk01GdQ4jtPH6I+ZXpeEYTSYX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+s7e5x5k8Vi5K5jZvYmKlcyoxQtnnGrYR+bYe/7R9y7dkZcQACSdwCyKekfLYjst5raU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54rFuxi01BbtT7vsj5rYNs0ANAAG4BF7pEqCV0XUUIJ3QoXTQSundRRdBK6LqN0XUEk1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bpZldCd01C6LpoSRdQundQSJSvdRQgldF1E3KLoJAo80ghA/NIoQECuUbkyolA7pErUY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tU0TcIWdp58hu81x1XtRtLj0xp9l8ObTwnQ1cpBy+fqg9wuVqQd3i2LYfhFOZsTq4qaO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8rg6rb3E8bndSbF4VJOb2NVO3st77bh5nyV+E9HUD5xWbTVsuK1jtXNc4hl/ifd4LuaW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UcMLdGsjaGgeQTxBwND0e1OKVDazbPFJq6beKeN5DG91/wAAF3mG4dR4ZTNp8PpoqeEf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kJXS3Ysugm6rui6gmhQugkoJpXsoZu9K6CzMEi5Qui6CV0XUbpXQTui6hdF0EiUXUbpXQ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Cd0syiCi6CV0EqN0i5BLMi6jdK6CZISuoXSugndIlQc8BpLjYDiVzmLbY4Rh5LRP6TKP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rIrpLqqqqYqWIy1MrIoxvdI4NHvXmGK7f4jUktoIo6SM/W9d/tOnuXK1FRV4jUAzyTVU7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XtHp+K7d4XS3bSdZWSDTsdln7R+QXH4rtti9bmbBIykiPCH1rfeOvssq8O2OxSra18zY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7I+dl1GHbF4bTAGq6ysk/TOVvsHzJV1B5y0T19RZomqZ3b7AvcVvcO2MxOrIdOGUcfOQ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aWkip4wynijhjH1Y2ho9yvEdt6bHLYZsZhlLZ1QH1cg4ymzf2R87ro6emjhjEcMbI2Dc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NAQs9wgIwpWACCVDMps0mXclFzrqBKjdZVIm3iol1lF2qg5BJz1AuUSVFxUGx0SulZC2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AKCuqpY6iOztHDUELRVFNJTyZZAO5w4rorqMrGSxlkguD7lqUeb7R7OR4hmqKRrYqwa6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G9s1LUujka+KeM2IOhBXtNdRugOYDNHz5LQY5g9Ni0QbL2J2izJgNR3HmFvY8wLS0abl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ssQw+ow2q9Hq25XfVI9V45gqkUElRdtM3M9wtlvZNtNCN5TuthJgeJxevRTfqjN8FQ6g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3TvwW4w7nYHbt+HmPDsakc+j3RznV0XcebfgvX4ntkY17HNcxwu1zTcEcwV8wuglZ68U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YXbSbAZWUeIF8uFuO4gl0N+Le7mFnLHfoj3IFMLHpp4qmCOemkbLDI3Mx7TcOCuLlyVO9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QoougmEXULp3QSui6indA7oSuhA0JXRdA7p3UboQSQooVEkKKaB3TBUbougkhRzFO6B8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mFFAKooxKihxKgno6puaGZpa75Ed4Oq8UnnqsA2iir3XFVTS9TUt3dZbefBzdV7mdVwP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1TuxFVWpZn/Zf/NvPnp5haxo7qkqI6qmingcHRSsD2EcQVffVed9FGLvdBVYHVEtno3u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PI/FehAqWCYKd1EFJREkXSuhFSRdRundBK6FG6d0Erouo3RdBO6YKhdF1BO6LqF0wgnd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JoHdO6ihBMJqF0XQTRdQui6CaFG6LoJXTBUE7oOG2nIk2lDTqGi3sb+9czhTM9TWvtoZ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In2gmkDrgF4Gv6RHyWQ2FrGF7WAHV1gLXK9OMZqdJFaKR43blU4OLAbb1kscG0VrEF4u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C66xlgPiMjgAFWyIiBrbb3kBbGJl87nC4A08VXCA4MA+qTv7ys321GnxN3ojZKkXHUwP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bh5pMGY94+kc0Odf7TtT7rLm8fj9MpoaRos6rmbGddQwHM73Bek7PQiHDGWFs5LvLcPc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UbouuKpXSuldK6CV0XUSUXQSTUEXQSQo3RdBK6LqF0IJ3Qop3QSQo3si6LtIpJXRdA0k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XQF7IuhCAQhAQACCE9yRN0CsuR2/2qbglGaWkcDiU7Tk/wBWPtH5K/bbamLZ+jDIgJa+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zLZjCKvbDHZJ6yV7obh1RLyHBo7z7gtSfNWNr0ebMPxqoOJ4oHSUjXk3fvqH34/oj3r1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S08VLTxwU7GxwxtDWMbuACtKluy3YCaiCi6iJXTBUQmEE22Cd1WhBYCncKtF0EikldF0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i6LoGki6V0EkrpXSJQSKV0rhF0Dui6V0XQSukldF7oHdO6jdF0EiVqdotoMO2eojU4nO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Q8mjj8FyG23SXR4R1lHg+SsxAaF97xRHvP1j3BeKYridZi1a+rxGofUVD97nnd3AbgO4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Lttt7iO0jnwMvSYbfSBjtX97zx8Ny45CyKalfNr6rOZXX0ypYxz3ANFyVn01E1vam1P2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NtydOZK7TZ7Ymoqw2fEy6mgOoiH5xw7/ALPxWbkrl8OoqnEagQUELpZOTRo0d53AL0XZ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xHLVVI1yn82w9w4+JXS4dh9NQQCCkhbFEODePeeZW2pqNz7F+jfiudyVjQxF5Aa25W0p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lwV0bGRtysFlO6yHu3JpIugldCindBK6LqF0IJXTuoIQTuhQBTQSQo3RdBJCjdF0Ekkr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TshGayACCFjT19JTuy1FVTxO5SSNb8SnDX0k9upq6eS+gyytN/YU0MhGqmGnkVEoFqh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Y7tdhGDNc2eo66oG6CDtuJ5ch5rkp27W7ZH6Nn5Fwh327h7x3jefcFrX5HT7Q7b4LgmZ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qYDmN+87gtA3FNo9q4ScNidhlG8WD9WkjveRc+DR5rcbPbB4PhBbK+I1tWNeuqBex7m7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NyehxOAdH2G0DhNiDn4lVk3c6b1L/d4+d12TGMjY1kbWtY0WDWiwA8FOyRUtASldJCgL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6hdF0E7pXUCi6Cd0rqF0XQTuhQuldBYkoZkZkE0rqOYIzBBK6Co3CMyB3Qo3SzIJpXUC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KgXLCxDFqHDmZq6qih5Bzu0fAbyqNhmSLlwOLdIUDLswuldKd3WTdlvkN59y47FNpMVx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adVF2G+Fhv8ANWYj1fFNpcKw24qqxnWD+bj7bvYN3muQxTpClfdmF0wjHCSbtO/ZGnvK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i0x0xiid/OTdlv4n2LrMO2GpIgHV9RJUP4sj7DfbvPuV8QcbiOLYjij7VlVNOSdI76eT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WrbONP6NGfrTnL7t/uXptBhlJQttR0sUOlrtbqfE7ys0Rk702OPwzYiihs6ukkqn/Zvk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qKno2ZKSnigb/q2AXWYyNTDe5S0VBikGAKwiyiVna6K9tyRKR0USQptTJUSUrpEqBk6q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ipFygXKJcoOKgsLlAlQRfRAyVWSgpXRGzBTJVY0RcrbKd0KN0IHdCN6RugZAcCHC4K1lb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lq2V9EjorKOZrsOp8SpzT1UeZh3Eesw8wea5KbBKjBqtvXuElK4/RzgaHuPIr0uena/t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o2mazmg3BBBCuzbyuGRkl7OFlkR92q9qiwylLSHUsDmnXtRtPyUvyLhjvWw6jP8AuW/g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mFElrxdwB8QvZH7N4O/fhtN5Nt8FS/ZDBHuzGhA7myPA+Kpt5jg2Kfk9/V5QaZx1Y0er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NkkTg5jhcELcSbEYG8aUsjT3TO/FKDZOkoWv9BkqGX1yvfmbfwsibatSRNG+GUxytyvH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SVYKeZBO6agCndNB3RdK6EDBTuooVExqiyiLgp3QO2qYBKAFkUksTJWiphaYuLm3J+Kg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fyS6HNA/K+3qm4+a04LXElocB3m6ogAnZSSKgSEFIqhoSBQgaahdO6gkCmoXS1VFgKw8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aKfRkzC2/Fp4Ed4NiskJpB4pVT1OBY/RYy4ETRy+j1rW8XtFnftMsQva4Jo54I5oXB0U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C4Tb3BmS1DpD2YcRaIHu4MnbrE/z9Up9FOLvqcKlwqruKmgOVrTvyX3eRuPYtWDvwmqg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dCKkldF0IBCaEDBQCkhESQkEKB3TUU7oqSLqKaId076KN0IJ30Tuq07oJ3QoXTugkEIB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wG9AdcaIqQ3pPcGtLjuaLoBWu2kqDS4BiU40MdNI4fslWDxGGaSao61r3AufmBvzN/mu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4B7nWG/evPMDHX1cEY33Gi7dtL/KYGOJzHevUy2TahoMUehuNyycoe1c8yQmVmtyNAtz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NVraL5QRBmAsCsKNxiYXbydVnVG5jeGVYdQCyIAWvoApRhshFRtFC1ouKaAkD9N5yj3A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G3c0ADyXBbHNbW4vVVQ1DpyLH7MYsPfdd8V5s7ttO6LqKSwqV9ErqKLoJ3QFC6d0Ekrp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ldBJCSEEk1BF0EkKN0roJ3QoZk7oqSSV0robSQkCi6CV0KN0XQSTvbeo3CiSgkXLT7TY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iDIezFHf1nfhzWZiVdBh1DLVVbwyGIXJ59w715jFHW7WY3HV1cf0DiTT05OjWA+s7u+J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fX7SYuM7XS1NV9IZS4gQMB9a3AcAF7BgeFU2DYdFSUjbMZqXHe93Fx708IwuDDYCyBvb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/gs8pbtYdwooJRdZUIQhAwUXSRdEO6AVG6d0Erouo3RdBO6LqCLoJ3ui6hdF00J3QoXT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A7oSui6IaErpoBCV0IJIUFxW2vSBQbPB9NS5a3Ehp1bT2Iz+mfkNfBWS0dVjGK0WD0T6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Lt5PIDie4LxHbfpFrscz0mG56LDjobH6SUfpEbh3BcpjmN4hjlaarE6l00n1Ruawcmjc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JsKTGOkdlYCSrqamkmINrM+0QtpTxBmWOJpJcbAAXLiraMamomss6TtO5cAugwTBK3GJ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0r9GN8+fcF0Ozmxb5ss+Mh0ce9tODZx+8eA7t/gvQ6SmZDCyGCNscbRZrGCwCxchpdnd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6RV8Z3jd90cPiujghdI6zRfvWRT0V7GU2HILPa0NADRZo4LKqYKVsVnO7TvgskJBCga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NCSEDuhK6E0GhK6SCSLqN0XUErouo3RdBK6LqITugki4Ud6XFBNO9lHcsWsilnjLI5TG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eSqI12K01I7qy4yT2v1UQzO8+A8TZcvje0JiiMldVMoaY6CON93v7s28+DR5rbR4MYSM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pAJ77G5VOK7NYVigvX4Hh0rz9djnxu/abqg4uTafGWRH8hYQyOi9YvqiAZO/INfM3K2W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QYtg2ED0mBk7HNax4yO3X7Jt4LKi2CwaEnLh9YxhOjI8SeAO7crpth9mqiNrJ8KxB1ha/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tyyK5abpRqMPe2OTCMMcbb4HN08bNFluMB6WZq6YRtwGokYPWMDzp5lwCwK7YXYx7nxw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6ojcAe8H8Vn4PsxVYZAyGCsop6ZvqmWmkaXDvyusUtR0Vdt7BTUkFU7BMQhppr5HytBa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xWoxTpGwWSFsVeysigmF8rOyCPFrSVn4hhtfiOHNojj1LQ0zA4MjionyBmY3dlzv0ueQ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c58W1NNLIf6ency/nmKbxG/wbbDo5oZeuip5G1N7iR4e9zT3FzLBdJD0gbJTasxCRp78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GVuGOMT6DBa143Ttrm3d5OFwtxj+G4sNloqaHZ3DJTTEuD6eqaah+bnYdoDloniq7Zm1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aTwc5t/c5ZkWMYFOPoMYgee5jj8LryKl2Kq8RZHHic7Q0WvDTMFx3F5XdYLstR4dE1kc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T4u3rN18DqxNQvcBDiFO+/iD7CFEuAJsQRzCxoYo4W5YmNaO5WZlkWFyRcFWXKN0Fpcl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XCV1C6EEyUiooQPeldCLIBCV0roJIUC4pZ0EroUMyWZBaHAJF6pLu9VyzxwxmSWRjGDe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l6ReFyeJ7aYZSAtgc+rkHCIdn9o/K65TEttcTqrtpurpIz/Ri7v2j8gFZiPTqyugo4jJ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cAuWxLbzD4Ltoo5Kt/P1Ge06+5cBDSYljExdDFUVch0MjiSPNx0C6HDthKl9nYhVMhbx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V1BgYrtlitbdrJhSxH6sAsf2t6wMPwXE8Vf1kFLLI1x1mkOVp8zvXo+F7NYbh5DoacS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LgPJboRE2ubqjhsM2GiBDsUqy8/0UAsPNx+QXU4fhGH4fb0KjhjcPr2zO9p1WwLWM1cR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MYTWVMUPIPdqfAbyoNjlLj2ki6KMWLhfkFweIbcmUEYbSSSjhLN9Gz2byuZr8XxGuBbW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HVt8zvKI9LxPanC8MkbHU1LBI4hojaczvYF0jhE0AtkMgte9rL5+is0yNhjY1uQkkN1O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PRQPOhdG13tCzksbImnbGXda0EcLFUmVnArVOluQ2+82Vzc3JZaZrpQoOl5LH1SJKirX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QWZki5V5rJZkEyVEuUC4cSlmaoJE6qJ1Kd9UDegjZCZSCBFVnwVtkiLoM1VSTRRH6WRr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miZMwskaCDzW9sEKum/7xD+2FNk0T/UljPg4FaHEMKEd3xtzM94WmkgaDuAKo7yxG9pH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7MbVChjkpsVdPLC9uVkuckxnhccW+9ehslp20IkDaafrGWiELQQ9o132tfVfM6nrsuny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lwvmON3DUJELZsNM8vY+nEQN3XIN7g3tmNwsKqdA2KrbC2U5WOcyU2AaQOZ0Oqzh9Txy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CyqGsNJMJI2Nc4A+tey8ki2j2hcxjzVssWg2MTeXgrn7X43DFm6ykfYa5ovwK+tNV3vH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1Fh9BD7SrG7Qv400fk4rwGPpQxSwz0VG79ofNWt6Uq8HtYbTHwkcF07K57e+jaIjfSjy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O+md5PC8Ki6VpQPpcIYfu1BH91Xx9KtPb6TCZm/dmB+QTsp4e5N2ipz60Eo8CCrBjtGf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8Rj6UsNNs9BWt8Cw/NZUfSdgjvXirWH/AGQPzU7L+Dw9axGqw2uhyufIyQasd1Z0/cuf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I+kjZ93rTVLfGA/JZcW32zr/AP3gG/eiePkmqrqLprn2bY7PPFxi1L5kj4hXs2mwWQXZ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2jc3Rda5mM4ZJ6mI0bj3TN/FZEdZTP8AUqIXfdkBV0Mm6d1WJGHc4HwKnfkD7FNB3Tuo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gCndNCzMnnVYKV0FudGdVhwTuqLM/NLMoIUE73RdQujMqLAEFQDynnugaLqOZO6LtK6Lq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LozFBiY1QMxTC6mjkNhKywd9l29p8jYryGkrZ8D2npsTkBY50hhrGbu0NHe3f5L2m684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i0NZaOTk2UDsu8wCPJag9Jje17GvY4OY4XaRuIKndcR0YYwa7BTQ1Dv5TQnqyDvLPqn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mxFgKLqsFO6gmUXKiHJ3QFyUXKLougeYp5iopgc0Esyd0gAmgApBDX5NQ1rjycNFtqGq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S21LG6XTQ1N0XV1W+AzuFNGRHwJ09yxzogldO6gEXQTui6hqhBNNV3Tv3oLAU1UCpZtE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egkud6RJ+p2MxI7y9gj/AGnAfNdDdcn0mQ1FVsw6npGdZJJMy7bgaA34+Cs9jzjYqNhx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W3LuS17qh0jG6kWC5HY+graDFHmrpXsjkjLbkggG4PBd4MpHZcF3lhY0LwIhlY2xzEnx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zWutvUOEbbvALrngsJkBqJc4AFlbU02D6kPeQ3cNyqxOZsFLJO6xbHGXeawg0tleAD2d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aeOkHrVMjI/K9z7gpb4NOs6PKQwYXG5w7fVgnxccx+IXWXWvwWMRYfHYWzXdb4LOuvPW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0JJKCSLqN0XQO6ErpIqdwko3RdETugFRBQDqgldO6jdF0Dui6V0roJXQCo3QCoJEoCin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ldF1EuSJRUrqL5GsY573BrGi7nHcAi3HgvO9r9oDidWcMw9znUjHBsjotTM/gwLUmxh7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aaN78PbLkp4AbGofxceTRz4Lvtn8JbhVKesc2SqlsZZALA8mtHBo3ALC2UwP8mw+kVb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qIW8GN+Z4ldBdLfiGksyjmSJRcKB3QokouoJISuhBJF1G6LoJXRdRui6CSLqN0IiV0XU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dF0E7ouoXRdBK6FG6LoJJqN0Kh3TuohCCV1j19bT0FJJU1s8cFPGLukebALn9r9ssN2a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uymjPa8XH6oXhm1G0+I7R1fW4hL9G0/RwM0ZH4Dn3nVamO026/bbpMqcQ6yjwEvpaM6O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Pf4LzYkkm9yTqSkFlUtG+ftHsR/aPHwXTxEY7GOkeGsBLjuAWxp6EMs6aznfZ4D8Vn0t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57zYBou5xXc7P7F3yz4yO8UzT/aPyCzarmMEwKtxh4FLHkgBs6d+jG+HM9wXpWAbPUWD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2p3jteX2R4LcU9OGtZFCwNY0WaxosAO4LZ09G1tnS6nksWqxaWldLqNG/aK2cMLIh2Rc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7qB3RdJK6gldO6ihEO6d0kIJXRdRRdBK6LqN0IJXRdQRdBLMi6ihA7ouo3QCgldO6jdN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0RK6MyjdF0ErpFK6xcQxClw6mNRXVEVPCPrSOAHlzV0Mq6Uj2xsc97msY0XLnGwC4So2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nhk+IyjQzvaWRN/x32VTdj8Vxx7ZtrsVkey9xRUpyxjuJ3e7zTQz8Y6QMNppvRcJjlx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/vcfIFYsFFtVtAc+MTx4XRu/0eE3dbvt8z5LqcJwmhwmDqsOpYqdnHINXeJ3nzWddN/h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MDTBAHyj+dk7TvLgPIBbWwSuldSh+xKwPJF00RAxRnfGw+LQqzTQHfDF+yFcghQKMNja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wTzIshFO90jdIlF0AmldK6CSFG6V0E0XULpXRFl0rqKEEkKOZRL0VO6RKrL1G90FhcoE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2HXFVVRh4+o3tO9gXK4lt6TduG0lv9ZOf7o/FakHek6HUaLR4ntRhdBdr6kTSD+bg7Z9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PFcam6qSaoqSd0UY0/ZC2eH7GYhUhrqp8dJHyd2newfir2jKxPburlu3D4I6dv23nO78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xqfU1NbL5uDfkF32H7IYXTWdLG+qkHGU6fsj53XQwU7Io2sijZHGNzWCwHkqPPcO2JrZ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2G9t/wCA966rDtl8LpACKbr5B9ec5vdu9y31mMHaICxazEqWjhMlRNHFGPrSODR702Mh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G4AWAUiGxi7iFxWJ9IFC27MOjmrX7rsGRn7R+QXNVu1OM1lwJoqKM/VhGZ/m4/JQem1+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LHDH9qR2ULlMR2/iN24XTy1X6Z+jj9p1PkFwbrSTZ3l89QfryOMjvaVmw0FVP6zBG3m8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tFjVe76WrFNEd7KUZf6x1WpAjbLmY0vmdvcbvcT4nVb+HBYtDM90h5WsFtKSkigbaKNr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yGgq6ixLeqbzfv8AYtlTYLCLOmLpn9+g9i3TYxe1lcyMcljvtakjVVtHFHhtSY42ttG4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DUbucDD/AFQuUr4b4fUgbzE/4FdXh3/s/Rd1Owf1QtT0lYefLOy/2gtk2Qclp3m0zL/0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C66WYKOnNFkDu0paFRITARUrBRLQghLVQGRqQjA3BBNkg5Ay0XTypZwOCYkCBZUZVLP3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AcUzqolt0GQCQnddXJsZO6OZ1NW08pjdlAILc3M7/H2LQVuGz0j3tktmYCXDK4EW36EL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ycbyYxh8CFra/DWTguis1/LgVsQHej9c6zRbNlPrW8FjyVUMcTZXSsDHODR2tSfDeu05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Lk6qF0TyyVtnDgVn7KyVf5Wgpqdjpo5HdqHNZp039x710GKYaXMhFXFkfK3NH2gXW52B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sGxamqqSWLrGPBY8uABPI/gsdRj38Vk9rlZZ5ejx7PVFTTmUMZEbi8QfYt4ZdRYE67+a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NY6SOQQdS8j6PUNykg33G+twNNVOo6S6kRSOfQOjewlszBPZodwygi/Jc/iu10tXg2Ks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ZYuDLtO4g8ASCV8TDpOXHOZX8vPh5ymnnPXRGOMNY8EtGp3blh15i6iUtjc5wYdQbDcr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RqAN3msTEI3NoZzlOjDfXuX6LH2+xnPDjWDsqeVSjZdgUsll9HGeHzarIStZW5UiwrWm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CgscmhDKllVmUphpsmjavLdBap5TyRlPJTthtVkFtwQGAagAK2x5IynknZDZNfI31ZHj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H6lZUt8JXD5qq3ciydkNsxmM4qz1MTrh4VD/AMVdHtHjcZ7GL13nMStZZFlPtw7m7Ztf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Ox+IWTHt1tGz/T833o2n5Lm0FPtw7q65nSPtC0WMlI/vdB+BVzOkvHR6zKN3+6I+a4sB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R9KOKtHboaJ/7Q+avj6VK0fnMKp3fdlcPkvPLIU+1DuemR9K5/ncH/Zn/wD0Vkx9K1IT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rT+C8qslZT7MXuevM6UsIPr0WIN8GsP95ZUXSXs+62c1kf3ob/AleL2QQl4od73SPpB2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vc6CQfJZMW2mzsvqYtTj792/EBeBWRlWfsr3voiPaXBH+rjGHf8A3LB81kx4vh0n5uvo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m3IOSXVj7I9ifZO6PpxlTC/1JonDueCrQQ46EHwK+XsgG4W8FY2SRvqySN8HEKfZp3R9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8zsrq2P1Kyqb92Zw+ayGY3i8ZuzFK9p/8Q78U+1Tuj6OusPGKCPE8Mno5TZsrbB32XcD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m0EZ7OL1Z+84O+IWUzbnaVm7FHH70MZ/up9rJe6NzhdXJs5tVFUTdkF5p6po9hPwK9ku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xKZ81VNG6V4Ac5sTWl1udgumw3pNxOjoIaWWipqjqmhokLnNJA3XUvHTuj2YFO68kZ0r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unI+SyY+lgH85gxH3aj/APRWft029Rundeax9K1GfzmGVTfuvafwWTH0p4MfXpMRb+o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BzJ3XDx9Jez77ZjVs+9D+BWVH0g7OSD/AD5zfvROHyU7arrwbouuah222dfuxWnb964+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nqYvRH/egJoby6A4rWxYvhsv5rEKR/hM0/NZTKiGT1J4neDwU0MnOpBxVLTf1SD4J6jg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mRmTQuzIuqQ5PMmhZdO6qzJ3QWXRdQujMgsui6rzIupoW3SBVd026lUW3Wl2l6x8VOxk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uA042W3BXT7KR/yWZ3+st7gix5O2KVti6GQDmWEfJT1t4L3QNO5MRNIsWN9iLt4Y0DkF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wXtslBSyfnKWB3jGCsWTAMKkN34fTE8xGAht4y9sYvmYPYtb1LanH6JsTNImvebcCQAP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pm2dQxjwJHzXNYvs7QYTNE+ig6t0h7V3F17bt/iiKI29XG1g3NFlIFQz6pZ1NCy6LqGZ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dPMgkhRzIuimhIFBKBosldAdYg2BtwKB2TsttQVWFej2rYJRL+g0EfFa6rlgfO70aMsj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TQqskTZIFMlAXTBUAUXQTui6W9CindK6SEDugpXsmHBNBWTAQXALlds9o24fD6DRytFd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cTz5KyDW7b7VEyTYLhT/AKW2WoqBujHFo5lbDYjZyPDaeOrqYz6SR9G12+MHif0jx9i1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qVYLo3OvA131/wDWH5e1d/fVW/iJErouki6ihCLpXUDui6SNyBpIuhAXRdIoQO6LpIQO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90XSTQK6LoQqBCEIDUcUa80XQpoGvNBB+17kLUbR7Q4fs/R9fiM2UuHYibq+Q9w+e5WT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72ta0XLjoAOZXl23HSW2LrKHZt4fJq19Za4b9zme9cVtftriW0T3RFxpsPvpTxu0d94/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U2nPLJNM+WZ7pJXnM57jcuPMlRaxz3ANBJ7lfS0kk5BAs37RW4oqI9YyGlifJM/QBouS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bOm1P2eC6fANn6rGHB7PoaYGxmcNPBo4ldHs7sY0ZZ8WGd+8U4PZH3jx8F3NNALNZGwA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7VarA9n6LCGXpoy6YizppNXn8B4LfU9I59j6reayoacMsX6uWRdQRiiZELMHmp7krp3Q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LL3RdQuhQTui6hdCCd0KKL96CV07qF7JXQWXSuoXRdBO6RKjdF0ErpX1SuldBII1Sulm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LgE0J3RdV5rrm8b21wbCpOpM5q6u9hT0o6xxPI8Amh091rMbx7DcEiz4lVxw3F2s3vd4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+0n5trNn8PdxPancPiPcttguxmE4bIKiWN9dW7zUVbusdfmAdAqNW7aTaLaC7NmcM9Ep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2j/qrqHYOnmqG1m0lbUYvV77SOLY2+Df8DuXaXtoi6CNNDFTQthpomRRNFmsY0NA8grA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ldK4TUBdF0IQO6aiglA0EpXUcyaEyldRzXRdA7oUbpXQSQo3RdBJJRvZIuQTSuAoXUC6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saqqoKWMyVM0cMf2pHBoXNYltth9OC2jbJVP5jsM9p19ySDrLrDxHE6LD23rKqKE/ZJu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bW4pW3YyX0dh0DIRYnz3rFocAxXEH5xTvY12pknOW/t1K12jqcT28hZduHUzpSP5ybst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htBiuKOyPqJLO0EUQyg91hqV01BsTBHZ1fUPnd9iPsN9u8+5dNh+G01E0MpKaOEbiWt1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zvDNlMVqwHSMbTRn602/9ka+2y6fDtjMPgANU6SrfyJyN9g1966rqwNSQqauupaKLrKia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HtKbBSUkVNGI6aGOJnJjQ1X5APWK47EdvqCMlmHNlrpBwhbZo8XHRc1XbVY5XXDJIcPj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QeSaHp9VX01HEZJnsYwb3PcGj2lcviG31AwllEJax40+gb2P2jYey687mYyWXrKt81XN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WXBR1VQB1dOY2/bebAeSlsitpiG1eL1riInQ0MZ+z9LJ7ToPILn5mtmn6yqlkqp/tSuM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3Q1MzpP0QMoWxp6WCnFoYw1c7yfhdNBBQ1VRbJEWt5uOi2EOCMGtVM6Q/ZYMo/Fbhtxw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dMaClgp22giaz3lXhpO9WBqsDViqrDFMNUw1SDVAMarg3cotHcrBdBXU/wCbSjm0j3Lp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1+gb8Fz0rMzCOYW62bdm2XoSf6O3sJXaekvtrcVc+CkqZmEB8Q6xubdcc1yT9scRhLr1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2gldnXtbJDNHK3Mxws5vMXCpiwDCISHMw6nzfpNzfFWUsccza/G6x3V0RmqH8oqdp+S6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+LsgjaR6mUB/u0WzjtCwMiia1o3BosFdG8EaixS5bSQyCjVMm6bQOay0hZyMru9W6Iug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RPJRJKAsEiAixVjY3HcEFdkABWOaxg7bhfkNVSZQNzfapsWAXQRzKodO62ht4KouLt90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IDTPdmDcsQHZBtwPkePJcftZUtkqYevpaiGXNZ75ou0SBprezh3LofyhS0crj6fUGplA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v4C11oceqJaitlp6ynpJquFwaHlzmtItfibA677r8l03HMMtZ+Pnb52eNtctitXNGKiK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Z1jGm7ddXEm/C60tRRQwxQl8jyHZXODGdt1t+p0XpNNgbyyNs74SxriA6IDM4OBvZx9a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hMDMKa/FMaqqSKN7mOZUxZzJ9nI0b/G6+vxc2GWrPlmcd21OMVmzlFs0yooqdlRPI0Rx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3OH1bC2m7Ra6Buy2K4HUiEPbibI3PZFJJl7YHAeq4X9y0tbVSPieKR0AfmAdnbY2va9i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rpmtc1+90bu06/Ib7r6XdLNt5XYnppWQ54YIHSONnxOOYscN4HMGxWDW0b2YXP1LpYXO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ABB79RZbmnoew8x5IY4ezndJYB/EC6xMYeZ8LMdQ6KB8TtAbm+m4Ebr96zPbpwfvkc6Y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8LFxtlsFrHWItGdVt2syEktOUAF1tfJa3aip/wAh1bGZQ0sta3Arvh7fXy/a8+h9Rver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imvrYzw+XkRCXFSsiy1pkraJFTSIumkVZrHcsmCMTCweGkcCschRBLXAg2IU9DZNw97z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T9UMPnZTwypEkjRIQHjQd63rd1+KlS1zv5LqgD2GG3J4WPLA+J1pG5Summ/Mu01PvWGY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LUlaLKDwSyt5LJqad8D7OByncVQAtqgWtUcgVhCSCGQckdWOSsARZUV9WEurCtsiyaF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CaFHVo6tX2RZTQoLClkKyMqRHaTSqMh5JlpHBX21TsmhjZTySynksq3cghO0YuVGVZOX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1kgFlBo5IyBO1GNlSyrKyDkmIweCdoxQErXWV1QV8NG2Vj7Os5trC29O1WuyoyrJfAWm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RlCMqvMRR1RU7TajKllWQYio9W7knabU5Usg7lfkdyS6s8k7TajqxyHsQG5fVuPDRXZD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7Jk08esc8zfB5CyI8UxKK3V4hWN8JnfisfKbpWU+3DurZx7S47F6mLVo/wB6SsqPbPaO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Gn5LRWRZZ+1j+F7nTR7f7SR7q5jvvQtPyWVH0lbRN9Z1G/wC9B+BXHWRZPtY/g7ndx9KW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/VcPmsqPpXrR+cwqmcP0ZXD5FedWRZT7MO56fH0sn+dwU/q1P/6Ky4ulegP53DKtv3Xt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p9iL3vZI+lPBHevTYiz/AHbD/eWVF0l7Ov8AWmqY/vQH5XXiOVGVT7B3veYukDZl/wD7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6suLbTZx9suMUg+87L8V89ZU8qn8P/M730hDtFg8pHV4rQuv/r2/itpT4zG1tqbEY2tO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XVg8AgRtGoAup9ir3x9ZQ4vVn83XSO8H3WQ3GcQb/pTj4gH5L5Ha6RhuySRvg4hZMeI4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hO4fNS8OR3R9aNx/ER/PA+LArG7R1w39UfFn718oR4/jTPUxauH+/d+KyY9rtoo/Vxms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s5L3R9VjaerG+KB3kR81gYvir8SEOeJsZjvq1173/wCi+bYtvdpo/wD3mXfeiYfks2Hp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Jfvw2+BCz9rI7o9zsUWXi8fStjbfzlHh7/Brx/eV0fSzXj85hdK77srh+Kl48jb2JC8o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g8W1X/6Kyo+lqjP5zCalv3ZWu/BTsy/C7emoXnkfStg7rdZR4g3waw/3lkx9J+z7vWNa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l/C7d0i646PpH2aeNa2Rnc6B/wCCyY9vNmpPVxWIfeY9vxCnaOpujMufj2v2fk0Zi9H5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cHk9TFaEn/xDPxTQ2+ZF1hR4lRSfm6ymf92Vp+avbPG/1Htd4EFTSr8yV+ShfxRdBPMj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suldRuE96KlmRnuoIQSLkZ1BK90FmZPNZVrDxSvhw6ikqal1mNGg4uPIIMTajH4sGoDI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zz8FwmzOCSY/iks9eXviDg+pcT6zt4j+Z5bllMw6txzEW1lS8smlGaJjhcU8fB5HPkOO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1FFS0rMsUYt3k8Se8rXpGfG1rGNawBrQLADcAnmVeZMFZVO6LqN07oGmo3Sugmi6hmRd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oLGNc82aL+JsstuG1TqcThjeovYSZhlvyvuutc5rXWJGoWXJW1MlKKZ873U4NxEbZQed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MtmsL8iD8FC6iAGizRYdyLoJ3RdQCaCSFG6LoJAouldF0DuhRundNB2THcq5JGxsL5HB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f8p0z6WOWaCF4s50Tsj3DlfgFdDTba9INNg/WUmF5KrEBo517xxHv5nuC8XxSvqsSrJK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L3H3DkO5eoSbAYQ4ACWsZ4SA/JUu6NsOPq11WPENPyW5ZEeVNDnODWglx3AcVs6bDsoz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iZg7KWpNNQxSTTFxaDa73rsME2LZGWz4vaWXeKdp7LfvHj4bkuQ5TZ/Z+qxhwdGBDSA2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K9HwbBKTCostJFZ5Haldq93ifktvT0wDWsjYA1osABYALNZA1g17Tli3Yx6enzAF3ZHx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AKNr707KCeYKQcq9yd00JXumoXTugldChdF00Jg96LqF0Xsgmi6rzJXQW3TuqrlFymhZ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LEXVd0FyImSi6hmRmQTuldRulmsgsuksWtrqeigM1ZNHBCN75HBoXKT7ZTYhK6n2Vw6X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kLe/Xf52TQ7OV7Y43Pkc1jGi5c42AHeVyOI7c0YqDSYFTzYvW7g2AdgeLuXhp3qmPZGv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fUMBuKOmOSJviRv/AMarrMNw+iwyn6jD6aKni+zG21+8nj5q6HJtwHH8fIdtHiPodId9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+q6PBsAwvBmgYdQxQutYvtd58XHVbPNySzHmoJXSKV09UESmChIlA7pkqN0KKYQldK4Q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XSUbov3oJXSSv3pcVAyUibIO5K6AzFK6aW5AXRdRutTie0eF4dcT1LXSD+bi7bvdu81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z3BrBvJNgF57iW3k8l24bTMiH9JKczvZuHvXPvfjOPy9o1NYb+DG/wB0K9o9BxPa7CqI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WHUftblyeJbcYhOC2kbHRxniDnf7T+Clh2xVQ+zq+obCP6OMZne3cPeuqwzZ7DqHKYaZ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3v0HkrqK89p8MxbGJOtbFPMTvmmNh7T8lv8ADdiQXB2I1VzxjhH94/gu7czQZiq5King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yTYDzVGJh2D0VA0eiUsbHD69ru9p1WeY+LjbxXN1+22GQOMdI99ZMPqUzc/v3e9c7X7S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YdFuzOIkkt/ZCiPQamrpqOIvqZo42De57g0e9cvX7f4bEXR0DZa2QcIGaftHRcLLSRyT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+tO/N7G7lmRUNRI0COMRM/S0HsWblJ7XTJr9q8brXERGHD4juDR1kntOi0M0bZ5utrJZ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nyC38eFRadc90h5DshZ0NLDB+aja3vssXlnwunPU+H1UoBZGI4+Bcbe5Z0OCxtsZ5Xy9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t1zvJaumPT0sMIHVxMb4BXkp5ddFJrVnaoht1MAW71No00Uso5IKw3MdyubGBvTbv0Uw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ck7BSAvZBAN5qwMQmNUDtbci90C6dlBIjM2y2myZzbL0gO9udvscVqxpbVbPZEEYCG29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PpKprdM/+OKy2gEBY1cNX+BWVHrG3vAVDsOSLJoJUXQKLkKJNt6iZWjjdTZpZdFysfri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NmmQXW3myXXNG+5WMTdMbk7jTKbNci2iHPHHtLGCd1na6WGS/AKB1SKQRQolSSIQe0Pw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rEY0EkuYC/dv89VlyYbFVRvZK57Y3NGQTSZmtPO1wSRu1VLavIWFpZI7gASdeW5DSXPD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XHX7IGnFfkcsbrzba8G04o44KdkLjTyGFv0ZERk043AJIvz3LHmfQ1+HyUcM0FMx56mG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Gu3/ACurmxieaN8cjo5WOJYCcwseY535K6Omle9wma2pkPrNnu+JtibEA6g27+PFXiz+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ZOvwVlJVuEMjHhod1FzlO/t6aE8FhTvnZgVQ1+GhtLI9vW1VrubYjQeJ5LYbT1eJ4hW1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VtOwsjaxjiRnbuPmuUrsUdNSQU1KMsMTr3y5TIbDV4BsSDexX6npcMrhMsrtZh8qKprp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B5YdbG2t1m4icOi2TliijmdVPsc4fdg7QF7X324WWBZxmOfNJd1zblyVuNyCXC5WODY3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D5Lv26b4cdZxz87wXEZZS/cL2tbnpvWp2m6xmBzZGZGWDS5wsTrwC2YiAAL5Z3gcAAFq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N98zRme4k7xwWsP3R9PP9tclCBlHNTShH0be8KZC+tj6fKvtFCkAktIAhMBBQRLbqJbz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Go0tyW6waoNS/qJKjqZD6jnGzT3eK1LgoWTSOsqMNq4dJHFw7nXCxurqB6pfYcinguNP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2U8u/wDFQxDEQHFtPbN9obvJakFdQ97o8k97HmLLVzMDXWBupyyPl1kcXFUnuShDcgCy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IupWQmhGyLKVkrK6CsEWtwTAsU7JoRt3KXkiyYUEbKH11Yb3UAAXoGEwgDVSsFZAklKy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kJoRARZTsEgOSaCDVK3JMBCugmiyvpZOqma47lSpDUJoZNfGBIHD1XC4WJlC3dNFBWYT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8sjgLnITv8rhaqsgNNVTQFzXmJ5bmadHd47jvUVQWhLKpWshNIjZKynZJNCKAFIhACaEL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0u1ZaohrSdyusoDeU0bQyBHVhWJgJoVdW3kjqmq2yLJoU9UEupHNX2RZNDH6kc0dUr7J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GIrJslbVNG2P1TkjGeSykWTSMXIeSWQjeFnxR53Bulyr30T2ua24JduTSzy1WXuSAW1f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oUxh8xAIYCD3ppe2tTZItW19AlG+NQfSSNBJidYbzZTUO2/hrcqVlmZBySMY5J2ssQtC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Q6oKXFrbHsiyyOqCDD3p2ptj5QllWR1Xejqk7TbHyJZO5ZHVlIxlO02oyBLqweAWR1Z5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dWP1beQUhmaey5zfAkK0s7kspWeyL3VOOurYvzVbVM+7M4fNZMeO4xH6mK1w/wB+78Vh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Vto9q9oY/Vxes833+KyGbcbSs3YpIfvRsPyWhsolqn2od9dTF0h7Ss31cL/vQN+QCyou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JPvROHwcuMsiwU+1PwvfXfRdKuLN/O0FC77udvzKyoulqob+dweJ33agt+LSvNrIyrP2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1CfzuDzNP6M4PyCyY+ljDCPpMPrmnuyH5heRFqWVT7EXvr2ePpSwN/5yGvj8Ymn4OXP1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aieUspoXDqIZmOLR+k4C9z3LzhzdUZQn2Yd73Og2x2ahiytxVhe45nvexwL3czotnDtZ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8jIB8V88ZRyQWBZ+wve+lIcbwyX83iFG7wmb+KzYqqGQXZLG7wcCvlwxjkEBltRoe5T7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7XwRmXy6yeoZ6k8rfB5CyGYpiUX5vEaxv3Z3D5qfYp3x9M5kZgvm2PaPHI/UxevHjO4/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/VxepP3rO+IU+zkvdH0RmCVwvAGbd7TM/wDeZd96GM/3VkR9Im0jN9TA/wC9A35KfZyO6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o+k3H274sPf96Jw+DlkM6U8WH5yhoXfdzj5p9rL8HdHst0XXkcfSvVD85hMLvuzkfIrJ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M8fdqQf7qlwy/C90ep3TuvNY+lag/nMNrG/dc0/MLIj6UsGd69NiDP920/wB5Oym3oQKd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/wBaSqj+9AfldZUfSBs3IP8A1llP6ULx8lNG3X3RdczHtps8/di1MPvXb8QsuLaXBZbd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o+aaRuy5F1r4sSoZfzVbSv8AuzNPzWU2RpF2vaR3EJoXXWfheGz17rsGSIb5Du8uZWsZ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3EXC3MW0dZE0NaynygWA6u3zTQ20uyuG1DWids7y3j1pHu3Kj+I+FH1TVN8JB8wsdu1VU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NXM2ukA7VJGfB5HyU0uyOwlAfVqasebT8lF+wkBsIq+dv3mNP4LJZteLdqit4S/uV0e1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PBTRtxYwCkwaSZtLHeZxIfM7V7/wHcENh4u07lnV9Z6VUySNbla5xIB371ikpoNtgLDQ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LMyMyrBR4JpNrLoBVaFdG1l+SLqF0rqaNp3RdQuldNJtfEYuta2ZzmsP1gLgLZVVNhkV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/NtuCfa1abfvTvoi7TcRmOUEN796AVAnRF1Dad0XULpXRVmZGZV3TugkSi6jdK6aE7oJ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sKeIp5jJVO0bTQjrJHHwG7zWAHbRY1wbglE7wfUOHwb8VdDc4rjFDhTA6vqY4i71Wes9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qY3i/ZwegFDTH/Sq31rc2xj5rNwrZ7DsNcZGRGapdq+onPWSOPMkrc3CaGgp9ksPdUNq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esqnXaPBm4DuXQRMjiibHCxkcY0DWNsB5JXHNK9uKaTay6V1C6V1Da7MkXKsFIlDa3Mg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dxyjmhtcXJZlsaLDIamESHEKaMHWxcL/ABWBPGxlQ+KKQyBp1flGU+BBN1FRL0ByYYOJ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Lp2KMqCKYTylPLzQJGiRSIUDuEXHNVkhUVM8NNGZKiVkTB9Z7rJoZRcOBSGvFcpiO2eH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T9EZW+0/guZrtrcVrH9XTuEAdoGQNu4+e/2K9qvSq6vo8Pjz1tRHCOGY6nwG8rkcV29h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7hJLoPZv+C5+k2axbEJOtqQYQ7UvqHXcfLf7V0dBshQQ2dUl9U8cHdlvsH4rWpByk+LY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MD/NQts0eIHzWbRbHV81nVb4qVv2Qc7vYNPeu+p6WOCMMgjZFGPqsbYKbnxsGrgSOAQ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1xhNRIPrTG49m5b4RhrAAA1o3AaALR4ltVh1A7qzMHzf0cQzu927zXK4ltnWTEikhjhb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QeZTQ9CkqYIWkucNN+u5c9iO22G012QzCaQfUpx1h9o0HtXnFbV1OIvArJpqk3uGOPZB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VMjQOr6tn6WlvJS5Se1bnEds6+pBFM1lK3g5/wBI/wBnqj3rQsnkr6xn5Qklq9SbTOLm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SHBo2WMri/uGgWwjp42MLWMa0WNrDuWfuTfg09YxjYjZ3DcBq8QoqXqZIoTI2POSwnLf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1lI11s3QL6CxVvXbHVQsO1Ru/wDxleERdoHgscmVXFVFDHDbI0DwV/rKTWAeKYGq42tI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INUEBYJht1YGexOw4IIhoHBSATaOanlAQJrdFIJt3qRQQspDuQp6W1QJuqnY80h3Ji4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CY3KB3JTso3KM11UTNgtrsjrhNS37NTKPff5rThy2+x2tFXt5VTz7QF0w9JUK0dp4G8t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ZcgaBRrhaU243+CxafWJl/shMvCxmPnaPV1VbpXFV2T0WNtGSTvUbp3TtcqBBNHFMIAJ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KTSohSaqA6p2RvQgN29I7tE0aKD1Skq6aamZ6NUOyBvqvdbLY7ufPesqHGmmRsNo5Xxm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t9wVqJ6WIQSejljppPpJYz2r8xlPHXesHqnSUYd6L6LMXgNkgiBOW3Fo3bxqvz+PDhnj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15FQ0uils0gh0rLgjiQ4HQ+Kznxy1lO9vpMpa8ljsj2hzbc+Njv0Xm+PGfDXirpq4zZr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N922BI00tda7Zvaz0XFXiufO+mf23xuuSHgGzhx/ct49D3Yd+F21jW122wWup6GtdhFS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yntuPE3IPjvC8zhawukzRnKAWgB1rHgV6FtBtxS10IpqejE1PLGcxlcWua4ju0XDua10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bXHIr7XSzkxw1m1LURKyGN7Y7EnW53juHctbWydZA8vfd5e3h4rIlpwW9knfuWDVlzYW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+nfp5vkjEa9zy1rBpzIWm246puBZRIHTGVlwOG9bp2rbZjYarnNtOqGEAsAu6VvzTj/d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xD6NvgplKLRo8FPivsY+nyb7RRbVSSPBVCshOyAOCBcU96dtUWQKwKRbZTATIVRTu8FN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K6inexQBfeqEFMJEDkpAK6CQpoICIghSIQPBUIIIUrIsmhGyAFJFk0I2ULXerVBo7ZU0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0hWRZOyECRZSAQgigKVuaLBAkJ8UIAAFPcknxQZ+DVDYKlzJ/wAxK3I/kqMQpvR6lzBu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hbKWMVOGsnH5xh6uT5FBqrIsnuKOKgiQgKVkWQRKAnZMBBG3ckppbkESNFFo1Kt4KDRc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Tsgi6CKLKVkyAEELIspW7krIFZIKdkrIFZACdkDQoFZFlJMBNJttNmKJtdirIpHOEYa5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hcUWM0cDm1JD+1lygvHePYsfYGm67EKs2BDYLWJtvI/Bbqrgz7YUUQbIy8JPr317W4lZ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CnqXRsqWgS5QZGADgLHkVs6bCWugiJeQC0Hd3Ke09O1lHPI0XBqSNVtYYQOsbGfVaHZe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YDdn4nsBdV5TyyXWkxuiioqWUiUudaw0suwZG2aCKSI3zArjNrpLvZGCL7yr2SL9y1y5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XChZNMbVuGir4q925UgaqWLDslZWAJEK6NoEaIspIspoQsiymQlbRNCNkrKZFhcpAZty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SaELJZQposmlV5RyRkHJWWSspoVmMJdWOStsmmhV1TUuqCusiyaFPUgrYYbgj62KWZ8o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m3tyAHElZGCYc/EKkMY27RckndpxJ4BX4xiAkp20NJ2aSI6206x3FxWbN+ljnnQ9o2Nw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rJEYpjKOrPJZNkWTtgxcjuSMh5LJslbuTtgxsvci3cskhGVO02xcvciyyrDkllHJTtGN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sg5J2qosiyvyDkgMCdooskQsjqwgxhTtNsfKEZVcYxwR1fenam1OUKJaLrI6sqPVm6na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r+rKeQp2G2N1Y5BNrcvqkjwV2Q8kZDyU+3DdJk9Qz1J5mnueQsmPFsUiFo8TrmD9GoeP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nkn2p+DurYx7SY7H6uMV/nO4/FZMe2O0bPVxaoP3g13xC0uVGXuWfs4/he6uki2+2lj34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kFlN6StogNXUbvGD8CuRLUrJ9mHdXaM6T8eaO1Dh7vGJ3/Mrm9KWL/XoqF3gHj5rhMqd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0GPpUrx+cwyld4SOH4q9vStL9fBmn7tT/APorzcBLKn2Id709nStEfXwiUfdnB+SyY+lW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3XMPzC8nsiyn2Idz2GPpPwV1s0Fczxjafg5XN6SsAO91W3xh/evF8qMqfYO57gzpE2cd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5BZDNu9nX7sRaPvRuHyXhGXuSyhT7B3Pf49stnn7sWpR951visiPafA5D2MXoCf9u38V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7FO6PpCPGcNkPYxGjd4TN/FZLKundbJPE7weCvmUxj7IR1bR9UKfYp3R9PdY07iD4FO/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1Xvb4OIVrKqqZ6lVUN8JXD5rP2KvdH0wkXL5wZi+KR+pide3wqHj5rIZtJjrNG4xXecxP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Dh1+CeZfP0W120MXq4vVH7xDviEq3azHq6DqanE5nR8Q0NbfxsBdT7WS9z2LF9qsPw+X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CnphndfvI0C13o+0ePa1kwwWhP8ANQm8zh3u4f40XmGF7W4vhjS2jfTR33u9GZmPibX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F30j/GH8Cn2sjcesYNguH4O21FThsh9aZ3akd4uK2t142zpNxoevS4e7wY8f3lkR9KOI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3D8VPt5LuPXM10rrytnSpOPXwhh+7Ukf3Vc3pUb9bCHDwqAf7qnZfwm3p10rrzqPpToz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Rp/BXs6UMKd69FXN8mH+8p238Dv8yWZcQzpKwN3rMrGf7oH5rKh6RdnCe1PO370Dvkp2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8VzbNvtnH7q9rfvRuHyWRFtps88aYpSj7ziPiE7aN8219ytB7lg02L0FVAyanqYXwvvl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Nqqd26Vh/WU0Mi4vuTVbXNd6rgU8p+0poTsneyq7Q4p3dbWyaNp5ksyhcovqBxUWVO5I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1VRYiMsafrP0/ettS4BC0XqHukPJvZH4ornC4NF3EAcysOqxCGGJ723kytJs38V2MuzG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XLHn2Mw19PIL1IGU7pP3IPIMW2qrpHGOmaymad1hmefMrWxYJjGKP62SOUX/AJ2pcR8d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HD3fyOljjd9u13e06quYxs1e8DzWtq4+h2Lp2WdXVD5j9iMZW+3f8F0VFh1NRMy0dPHC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Vr8T2qwqhLmOqGvlH82ztO9gXOVm29RLf0SlMY+1M639VuvvCeR3Tixg7bgDy4rUYjtL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ZR9RgL3ewfNef1mM19c4tmnkdf8Am47tb4WbqfMlUQ4bVTAAQ9Uz9Lsj2KWyex0WI7az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+tMb/wBVvzK5muxGtxE5amomlaf5tpyt/Zbb33W0gwOMWNRI5/c3QLYRUsULbRRtYO4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QYdUSNs1gjZyOg9gWwgweIAGZ7nnkNAtzkaOCMo5LneS1rTHgp4ohaGNrQrgxWNYnlN1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Tij3+BU93BSB5cdFqXyle52L9kHD7VF/+zXhMAGVe74d9JspB+lRM97F4XTDsDwWuRMU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EgLFcmkQFK1uCkmAEEQL70KWiW8oDenZMWA1SuEDHcmAUgQjMgZPemNygEwbalRVgPJP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0E8w5oz3VQspAlBMFChdBKCd1udjSMmKM4idrvawfgtICea3Oxo/lOKt43iP9UrpgzVt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pdYGeC2WIC1QO5y1tKLQtHAXHvVyXFcDcplA9yAsNACyYRdCge8oBQE7IC6aQ3p7gtSA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/BIprIRQnZCo9abhADB6G+FrHEktLXAg+F9VKCmDGXqg7rmHV0EeW45HLckW5hSgLoO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be4rLdM2aDV8ZN7uDhbL4cL+Oi/P90r58a3FMNp8UwvK+rkjja92SVr3B1yNDl00F/3L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mhkoa91W928SjshpG+5vp3WXoVK6nko5oon/AEhHYkj1LT3t3ErAZUVMLb1rI2RsdkM7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UDhy8F1nNy8MnZf8Ft8PK59j8Ya3rXQQtG4vZMLO9tlkUmxG0FVA55oxCxjwy8jwLk2t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4o5IT6K+JkBGYSPdna3v0Jsd60DsReIhE+Z8vVOdlY0akcLkcLi9vBfQ6bqc89zJJlr2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FGUUtBKyfL1h6zKGZbXvmuRwXF7TxywVdNTVRidnDpA6F4eBbTUjzXtD8XgqoGMxGE1F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u0G9zod+72Ly/pJggdj2HeiTdZF1DznewRuJLiLFez7nd6erpbPuRxzj1bhkcSLaDKFz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uR1l3XAGU2OmniusbJJTxODYmlw0Btdczts978NpzJEGu63eBv0XTi/dHv5r+muZZ6oU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2J6fKI7kaosCn4KoEk7XKfigQTQhVAEJhCAISspeKauhS5t0gbK0hRLVdB5XZQ7Kcp4p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sg3iJuW81toY4akAx2I5clZ5Rqmtu8DmrZaeSMZiOxzW3nwqKIB7pABwF1tXYRFDhwlq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rq6HH2BTsAs3EKB9I4Pb26V/qSAaHuPesOyCA3oO9OyD4IAoATAunZURAsoDV5VnkoAa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CkqIJ2TARbVBGyFIhFkRGyLaqVkWKCNkWU7JWQRRZTsi3cgBoLrY4LIDNLTSC7Khhb91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XMcHMNnA3BHApoOoaRM4EWN9Qq7FbLEWCWFlUwWzjUcjxWvZqghZFlY4JZdNU0IWQpWT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ZJNBWUGDUq1QZvKgAiykQgBFKyWimlZBFIqVk7IIWRZTsiyaRCyYCdlK2iogAptAuiyY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2BZJBTVNTFb6STJuvoB+9Z1VVBm2OGzVLDlDHMdbfrmAXHUtfVUNKz0WokZdxJaDp7Dor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8z2vljOjnNHsNlO1duox+ojnwypYxrgBVFzQ7fY/9Vm0k2sZa3UxBtwfW0XK1WMST0dV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2XGUi34LYUmOQNp4I3QSZ4mjtNI10Vk0lu28gjeyXqWtyvA3BcJtNIH41UsabtjOW/fx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6KUyubKyS24tvc27ivOXvdNLJK/1nuLj4k3S72sRagtT8EFBW4KoDtK86qoDtrNWJNGi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iVlZZIhQQISU0iEEeGu5ICymAlbmilxRbRStyQggQkp2QQgghTAS4oI2UsqLdyYCBZQs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GtOU3N92g36qyhpW1Dy6VxbCz1rb3H7I7/gtjiOIMjohRUrcrnWErhwA3MHdz5polVYj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gGU7T9JI0m8p/BafUBTIskdVNaXe1I3KVkm7ipBIlRITtomjeqIEJWViQCgiAgtUkIK+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jZLippWTQVkrKaLJpUbIspWRZNIhZFlZayQ70EbKPFWHQaKAFye4IGNQnYKINkwL6poK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0bRypZVbZFk0KsqWVW2RZNCrL3JZe5W2STQry9yMncrLIITQryDklkCtsiwTQpEYRkCt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jq1dZGVNG1QZoo5FfZKyaNqsiXVlXWRlTQpyHklkPJX2SsmhTkKjkPJZNuaRFtymhj5C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TtGPl7kZTyV9kWTtGPlSssnKCjL3J2m2NZBCyC0ckZRyWe1dsaydlkFoSyC+5TtNqLJZ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TtNqLIyq/IEurTtNqbKTGaq0Rphuqdht6vsTXYMNkMNhnr6SCqhMomjleGuuXkg69xC6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rsNceZqI/mV4UCQkdVx/h/5t976AGIURPYraQ/dnYfmrY6mN5syeN3g8H5r55c1ttWhI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8Pfydz6NMc51aH28CoETNGgefIr52YQ112kjwNle2rqGHsVE7fCVw+afw9/J3PfTNUkd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aauqqUDq5Ax/F2UX+C+fo8TxBhuyuq2nmJ3/AIq9u0GNMIti+IW4A1DyPis3p8juj6Gb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LG/grm7RYj/SsPjGF89t2sxxtv8AKlS632rH4hZLNtNorBorxb9KCM/3Vm8OTXdH0C3a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2fvWqxPpOp8ODo55aaWUgt6uJpe4+QK4vANmcf2y2fpsTqMQZJA/ODAD1Vg1xBuGjtbu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yGCihJ5vc0MB8hqfNcbZPbem2xLbjFK4uFFSNp2G9pKg6/sj5lc1W1FdVuPp1fPNm/m2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NjBfeU3H2RoFnQSsjFo42MHcNVi8v4XTUUeFyvFooWws5uFrrb0uCUzSDVSOlt9UdkK5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vXPLO1ZGfDHDE3JTRMib+iNfaouY1pWM2puNBqk6ovvK5qtLddAk4WVQm5I6zvTSpFCW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B7lVdSDggmRm3qyNozNB4kBVg34q6IgPYd9iCrB7ds4c2y9BfjRx/wBkLw6mBAseGi9x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3mmYPcvEjmbK9u6xPxW+RMU7gb96jZMH2pF1iuTRgWCCkDdLONwUU0JFyV0EvNImw0SS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RqhBJMaKITQPejio3RoUVJASRdQSCL2S36o3Ih3N1utjDfEcSHOOI/2lpeS3Oxpti1Y3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68fylZ2JNtOfFauEWaR+k74lbfFgBKT3rVMFnSjk93xWqRNCELGmgpAKOtkgTbVTQs0Q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iknqqBNIaqSoOCBvQms6CKSlZK9kHqE2I0T2ulpMRpXt4M6+MG3K4OntUaSvomnLHVsM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VnjxHxXFHBsNfcuw+lJ59UPwVf5Bwsi3oFOPBtlzvRcVeW8UdVX1lZBWVEmbWT83I2W1g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GbQ18LssoFRGdHCW59+/4+C5X+LeE2/zNg/WP4pO2Ywt26Bw8JHD5rd6fjs1Ys4p+XXO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Xx0cTm5hAwWz23gED3Gy0clZJO+Q1MbgHEudlNr37rLUfxWw8G7fSWHm2d4+akdnIR6l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8VvHjmKfajc0NbU0scjaIxsL9xcwBzfAm643bGSSbGKSFz88jaV7y43OY5jp3rZu2fkY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Gw/BcvitM+j2itPXVFQfRgQ6c5i27iLeG9as1PDv0+Gs1DcMc4l8xJB1yh5XJ7dBkdD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8gV2k08phIgkiF97s+tu4WXC7eyEmgaXNdcuOl+5Xh/dHr5r+itEzQBPelvsmF9mPlUW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AItqiFZOyPBMDVaCRZO2qY4IEgBOykAghZK11ZZAVRS5vBEMslPJmjcQeXNXW0VZbfgm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7ZI3fSM9ZvEJuglYND2TwXP08slNO2aB2V7fYe4roW1rMQg6yF3VzMHbjPxC1EWNhqZI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fRaWtpH0rw2QAF2oAK32HvkdTzhnrgXutFir3mdhfe9kGKhDTfROyAsiyfBNBFQj/OO0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UVKyLJoWkJFlKyAEEbIIUsqdiiIospWRZFQTspBqLIIgItqpEclW8ltiUE0wAqetCRlP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Us9MSc57bB4b/csAtyuLTvGiVLO+KVssej2G4TlmdNKXENBcedggWhRonkcD60R/3gTd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2/igrRZWthldqIyfBw/FSMEzW5jC8N4u3gIKbJEKeVGVE2hZQYNSriNFCIb1LFOyCNFO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RZTylFk0IWQApZbp5U0IWRZWZUWV0IWRZTsgBNCICALqWVFirpGfPC4Ucelsuuqxs1iC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dAC6R1i24BdxWNIwscGrWmdri5r4r5coLAVOPL1bQBqqntuxgOnZCibtZpyQU1jhnsLX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ObqeWyzVRARZTaLpWUaQIVQHbV50Cq/nFiqZUbKdijKtaQrJKYCRamhCwQQpZUrJoRsi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JWUrIKCKVrqdroym6lVCyLKyKJ8zssLHSH9ELZ0+CVEgvK9kQ5esV5+TqeLj/dXr4Og6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ICshiMjw2+UcTyXS0ez8DntbaSd54F1h7luaWlocLlLXU4dKBq1tg2/jvXky+pY+sZt9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KRy9Y6KKnjio4pDIB6wBIHs0J7/3LXNoqo2IppfNq7PEcTbNPnqZo220a24AaOQCwzi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rE6zny/bg6f0b0WH/M5v9nNHD6w/6O/2j8VjzwyQPySsLX2vYldYcUoBqaj2NK53GaiO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0Ei17X1969HBy8+WX9ZjqPF1nB0XHhvp87b/wC/ya1mo81Y1jnusxpceQF0ox2fNbHA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jQwi5K9HJlljhcsZt4ODDHk5JjndS/LXOBYbOBae8WRoV2/0btA+N9+FwVTLhtJKPpaZ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4J9Ryx/fg+5/QWPJN8PLK45C6OfAICCYJXxnke0Frp8Fq4rlobK0fZOvsK9PH13Dn43p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57dz+XlrANUEWVj2ljsr2lrhwIsVFwXsll8x8yy43VQtdFlKyLKoglZTsiymhHcgi6aL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fJyVEnOAVZcXKO8pgKCV0te14fNNoJKsYz1vBTQra3mphtlNrEyFrQhayYTsnZUAF0lI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FTISU0bRQApWRZNG0E1KyQTRsiErKSZCmlQsiylZFkEUKdkrKaEQErKYCYBO4JoQR4Ke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0IWQVIeCCFNCNkipWRZNCNkWTsnZQRsgBSsiyCKLJ20RZBFFlIBCCJBS4qaR3qaUWUbK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lJRKmgJILkrEoHcBQLidykGKVrKCvKSmGKRsEwHOPZCCNkXAU+r+05IlrR2RqikMx3DR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goJtLRuCmDdVBSboVB9LdA/0mwVODwlmb/WXmeIxWr5Rb6zh7CV6T/B9dm2JA+zVTD4L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bylkH9cr5XL4enFrRCOSl1IVwbdPKvO0xjCEhHbcsvKErIaY2Rw3JZTe5WSVAhBWLqQJ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QkAnZVRclO9k+SeUkohXN1kRm1lTl3XVrN3gkK912N12Uw3/AGVvYV4rVtDKuYcRI4e8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htwa4exxXjWKsy4pWDlPIP65WuRMWKCndBCjZcm0r6KNkzoElAICe4aKIQSCEkwEBvQU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yL2RReyN+5G9NAWTFu9K+iNVAwU7JBCCQW42QNsclB40p/thacLa7J3G0LP0qeQe9q68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CtQQRPKP0yt3jA+k8lqJtKqW3MH3BayIjfgmEkBZaSRZAGiEAFIJBNQOyEI80D3IBSTG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AFRTKLKaGuj/AC3kc4YUSxu8iRun9dV09fij3ZIcPqXv5RPPykW7p4QYzK4kudvzG5SZ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n7w5htYrt3PN9xqHYviEbi19FiEbxvGd/wCJUvy5XsaC6kxMA8e1/wAq2Xo7jL1nWSOc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vZcMwtxU70+4038Y6oX0rmkbwW3t7Y0ztLUA6yVYO/WIEf2AugjpmyQA1LBe/MZu7ULL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yuOtwPms3k0n3XK/xpmDQ5z5g37RhFgucxLEGYljhmkeZAIAzNkAt2ibWHivWqahraR5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VztQfDXRcFt9LH/HKWWE9eBTxtLw3LlPHRYx5Zne16Ol5O7PWmhfII8oiu0HddtiuS23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A7/FdhLIyaUus8gWtwXHbbEHEaENBtlJ18V24f3R6uf9jVjcluPNSRZfYj5dFtyAE9UA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QDRBQEx3oBOySFQKQ3JC1k1UNBCE7KqSCEymNyqKjGoNzRuDm6EblkEgqtzNEGzwzEnR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Y+Lz9dJG4ixsb+5a+xDrjQqyaXrGsBGo3nmqiA7t6mHX8VXaxScbHQ2QZIF0G/koROzD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JIugwgNVGP1nqx2jlXF6zvFT5VZoAgAK0Mu3vULXVYpZbhAFin6oRvKqhLimU7IEi2qY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RZSCCNkWHEXTARZBDI37ATETD9VTARaygiImW3LPoMPgrKecAO6+JpkAB9Zo3+wa+SxB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rYpY3ZXA2v3HRSwYLoIydWe9BhjI9Q/tLPxGmNPO5ttRosU7tyIrjiga7tRPcOQkt8ll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wyZX7w6QG3uVB7kIm0SOSVtVMWQQqIEaKEY0VpGl1CPd5opgIsp2QAio2SspotdBCyLK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AJJ2UmtvvVA219VZDD1srW3Iuohuq2WCQiWqDS4NIBNyjNTZQ2a1rnk2VLqYNrYm+tfU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xDXtJ5LWPhmOOBrGl7mx6NHfxWtsqKqBrYKiQizWENb7vxV9HQNfExz2Agi5uo1zKluF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I7tEg63P4LZ4pTVeG4VJNIGBrWBgsd5I0U3F04+csfVSPjaAwk5QOSiBdNrbNAUgLBRo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UW0UVWdyrteRXKsfnSpVOyLKQRZVEQEFSRogrISIViRCCuyRCssi10ELckb1MgAXJ0Wz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qLxxHc3i7x5Lhz8+HDN5PV0vR8vVZdvHGup4Jah2WBheeJ4DxK3NJgsbBmqnda77I0b+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hhFmMG4Cwusauq46OLNLmva4Y0XJXxuXq+Xnvbh4fqeD6Z0vRY/c5vN/N9f5MhmSJoax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lxKCOURAmSUmwjjGZxK5yrxOerDtXwRfZA1PiVjUVXLSztlglaxzDcOLbrvw/T9+eSvF1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ean5ddiFdU4bEc7vR55W3bGwZn24Ek6ALmp6upqHEzTyPvvu7eqaqtlq6uSapn66V5u5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gWlfR4+Dj45qR8Hm6rl5rvPK1ZbVFk6dss8zIomtdI82aBc3KyKqkmo5zFUhgkAuQx2a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rjcgBWWSIsE0K2DTzTsnHuUlJ6WoXdfebre0O09ZTNbHKyKeJumUi37vctJZIhTLDHL3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qfaeiljbbD3xyk6uY6wHlrf3LJbV0sjQYqhjrjc7QhcZZONxjkY9ti5hDhcXF/Arx8vQ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m+sdTweN7n83Zz00U7ck0YcN9nBaiswEEF1I8g/Yfu9q3OHbWwV7mQY/CxoGjZoxYD5j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M78m1bKuMa2HrD5O8Qvn3i5+lu8b4fcw6zovqc7OfHWX/vy4CeCWnkyTMcx3fxVRC7m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7TwK0GI4M+IF9Nd8fFv1h+K9nT/UMeT9Ofivm9d9D5OCXPi/Vj/q0tklMtsor6T4NhWU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JwCpOu9EN7y7wUbJhSDCVBEDkrGsU2t4BWBtldCAaVNo0d4J2TG53ggiEFMBC1ERTQAn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yRTTQRRZNCAUbKSEELIIU0rKaEUJoAJ3C6aXZEI1T0HegkqaUrW36oJJQhArIsmhEJFk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aSBIATTQ2j5ITsnZRdo2SspFCG0bJKaRCmjaKVkyQFAuJ3IqZNlEv5J5Sd6YYFBXqU8q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gjYJXspHfY6JXaNwQAudwT6v7RsguulZA+w3cLqJeSgpLKom6XipFFjxUUklKyLIEpNO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O/g7vzbITN+zXSj+o0/NcZtGA3H69vKolH9crrP4ODr7K1o+zXv/APxsXMbWNy7TYiB/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83t6cWsAKLJpLztlZIqSLIIkKJ3qZCRCbRGySaANU2GgC6aaqlZSugJqB20U27lCysZu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J0fGxlH9dy8hx4ZccxFo4VMv9sr1ro6ObZOD78v9oryraVuXaPEx/wDMPPvK1yM4tYUu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k2D3pGyZS4qKEgkmgL8k96imCgkEeaQIRxQO6Y70kKqdwgm6V0BA1JRCkFAIG9CFRJbP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2o5R7gfktYtjs47LtBh/Mukb7WfuW8GcnSYwO0D3LRz29IfzIafct/i+4HuWiqQOuuBv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+KQRfVZaTBQUgmgaYKgdyY3KCRQVG6DeyB3smoWJUgge5MOSCkEETfglqppIHJJIIyHE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2zzoq5XMmjOfQgXN+CwYXFswbIQ0DUZvctPC3xY9hLJZGuay+d8dy0HfYlYz6jqz2iLX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kgfVSxmKY9Y1me4ceN2gX0WXFh0kwY+czRskP0IEWUE9wWLdTaKm1Lg9vZNiut2bhrI+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fZhcL5m34ncFpG4VBftTyHxAW1ZSRxwwsZUNlLtGMYw3aBvuvNnzS/tS2fDL2rxJscZi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yXMLNB3EW8t68srWGo2mrmzEEiNgzEcco/Bej9RHPE+OUMLbWuRovOsXLYNqcVZla8NE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vByzPxry9nQ2d1VPoQAAXAN5g3uuC6Qg2LEcPjvmcI3E+39y7jrWOcS2Qi28Lg9ucrto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le/gn63r6m/oaukp6qtLhR009Q5gu4RRl+Ud9ljCbtEG4I0Nwu22E2qj2aZVxT00s0U5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pY34LR4lOzFsUrKxkLKd88rpBFmvoeF+a+nhct+XzLpputHO6kJMxFjosiSAxntsLdba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LqyiP8FMBTzuLA3Sw7go2QJCeVFjdVCBTRZBFlQBSBuoqQCoYTURopIBPgldNUACTkxv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w7lkFQcLqoraQRZRkbuU8uiRPBBHUWstjR1AbEWu38FrrrYYPhVfjFV6PhlNJUThpeWs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GbpJtU/UlRjHHvV9dS1OH1slLXwPgqI/WY8WOo0WPDx8bqSy+YulztyiAsuagraeljqa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SV8Za1191iRZYyuOUy8xmywt6SkEEaraEAmUBCLsDcn5ICY3pslKyYTsmBzQKyRClZOy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3kqy4A2J1RU2jRNQDxzVgc3TUFRG+qHjEtnIJOqc6spHujlla3R0dhbN3i1gfFaBdLsR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iRrKbEIjCS82aH2OW54X3ea02JQxw1cjYpWyMDiLjeLHce9Yw93FrLzqsO2iWW6kU1th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WiLtWRooxjf4q2yhGLDzKCVkrJ2QQio6JBMBMCyBWTsi25TQVlqVlbZJEV2TUilxQNqH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BVvaXSN7kRmsmdYWe8W3dopCqqYKhtRDM4SgWzHXTksQhzRbMq5HPDfNaRsKjEqiWkjp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feDr+Kvxjaipxugio5oYY2scHFzL3dYW1WldncWl7dFGkbbXKs68qyDojgnxQqqCCmQU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uVtlW0fTO8FL7EgiymAkQqI2SspW1RZBEhJSIQEESo3tqTYBSK2WBUPpEvXyi8UZ7I+0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4cO6vV0fS5dVyzjxZGD4XYtqKtva3sjPDvPet0SSbBSd71g4pWCjgGWxmfowfNfnbln1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HwfTun3PU/1UYtiPow6qGzpyOO5veVzxc8vc97nF7t7idSp6ucXONydSTxXQ4HhToIfy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ZocPWd9X9w/cvu9P0+PBjqe34vreu5Osz7svXxGx2Ywamo6F2M7QvkjpGDsRG93n7IHE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BibsXxF9SaeGmi9WOGJoDWNG4KeO4tUYtO0ykthjv1cV9G34+JWstzXbHDV7r7eO5fCv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2QrbXTyhdmDo55KR5fTZY3kWzBov7VWSSSSSSeJTIsUbkCAScFOyRGiCqMaKajEOz5lW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SsrCLqKojZFlMXIRZNCshZWHVklDUMlYA4NN8pOn7ischMEXFxpxUs34Nu6w+aLG4HzR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qD3O5HkdxUH5o3FkjS17TYg7wVx7Kl1PUialdkcB5HuI4hdLSYyzFGNbK1rJWjKHX18C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s6Gfv436T6V9YuFnFz3c+KxcUwtlQ0ywgNn39zv3rk6hr2vc1wLSNCDvC7kOJ0O9azFs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e0ftDkuPR9beO/b5PT3fVvo85cbz8E8/M/Lku5SDbqx8Ra7UW+SsYy6+7PL8bZrwqYz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lZUQtyTATCaIjZMDehMcUUkJ2QVqM1FMBCEAkpDwRZURTQEcUCKCQN6kQolpO5QK45ou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ZTko5w0yPDIha4a82c7wG9AgmBdUdW8bkZJOabF1gO9IklVkOUi0m1gR5qBoQBbimgQQ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IheSE0IIoTsiyBITQgSEEjioGQDcgmouICjq5Aj5lShF/JFnFWBrRwQXDcFDaAZzT0Ck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QPWN1Ku0Sb7gnkcd5sFLNyFlA3PFFMho7yok8k7JKCtxJKGhJ29NnJQSQiyFAkWUkrIp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qmkoEi2qdgEwivf/AODc/wD9H8TZ9mtv7Y2/gtLto0t2oxAf69/xW0/g1n/J2NN5VMZ9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XazEB/rj8B+K+Vz+69ODQgWTsmAmvK2gErKdgkUEbJWUrJFBC3JAUrIVEVIITCIE7cUB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1WrI9SrB7R0ZnNsswcpXj4H5rzLa5pG1GJg/07j8F6X0WnNsy4cp3D+q1edbbty7W4iP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9Ji0btN6iASe5TcFE9y4tIpJjfcoPcpQgkUyEHcoqKYSTVAhCEDCaSd1YBNJHBFPeE+K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SBoglxWdghy47hruAmLfa0hYPFZOGG2L4bruqo/fcLWHtmuyxkdgLQ1Oj4yOLB810OMt7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Ij+hb3lbpFYPNF77kcNyGrLSQQndBQJMICkECQmkSoGNNyLaoCe9UATCQTtdAIshIlBX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45Hk3zOaDbzXWUOynp+CRVrK2KcEBxi6oANJtcXHJWbVU+FR0LHUNE2eYCzGRsIDT9p1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IsonVEMZf9I3OGi/e07tO5Xux1u14ZZWrnEUeImGRznQslyZxa9r6kLZzYlU1FYZSetc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RutyWbQYPStnIxQwPY8/RsjlIcO7hdZNfhtDC4x+k2cbZm3136a62XHLmwviG5HS4Rhd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lNU6O7mtmBDXcyN+/uWpkjq8LrSIqlvXRm9hqCCEtmIKCkxqSoq52ytynqs4No3aW7rW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9RZwhbBE8hpDHF7huvfdv4Lx58edz3LLj/kZSX0rqMHxKWoFRhbYpWSjMXMs1rXWuW2O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ajFhKy0rZWsd3FrQCvTKaupX0dU+SZ0c8RAihAOZ7tdT3cyvLq2Z02N4rO8EPdUHML3s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y9nSY6tQlblDWhw3bgFxW1Tg7H4m7yIRc+ZXbMLRmIsOdwuI2pDm7UAvtrE0jwsvodP+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qnbhZdtsL/Fd1BVx7QClbVZtH1N/Ut9S3Hf3rj52xCpmFOXGnEjhGXbyy5y+6y+lhl3X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UtERinj66O1hrYt8CqXBlxvtxRkcTYDXxUC/LJldYOHAlddIzWUMczb003Wvtfq8uVw9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H2u5p5EKHWtBB0uNxBWYyuilAZVDPyffUKoxOrb9rXwT6tv2/crpYw1/YBc3gdFA3aLl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SyK4tcBfI63OyQI4i3kgq6tGW3BW2ubblLq+1ZUY6FkCMI6oKjHsndXhnMKL7M3tugpT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pBI3r4RbjxWxY+gdKwtZGGXF+wNyltnprGS3zdNBmbbemDdda+qo5JnMpomZfq9hcxir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00FrKY5ZX3GuTHHH1dqDZUvRYpEBbckG6OXQbKbRVWzOI+m0TYpHOYY5I5L2c0m/DduW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JNII4Y5JX2vlY0uPsCzlJZrJZvfhtNrNoKnaTGHYjVxQxSFjYwyIENAHj4la2DVh11Oi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OboQRYg96UZIGhsFJJJqelr0XF9vpcU2SODTUDWyGOOPrxLdoDCNzbcbLiAdbLEzk2Fz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PHHGfpZztt8sm+iAscSO5o6xy6bZZKYGqxxK5MSnihpkWPBMBNoJAITyushogEwEw11t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mAmATwUsp5K7EbKD2BwItvVoCCNVNqwnQPLQ0OskyCQW7QKzct0BpuojF6qWxHZN+fBW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saYxvLeCyMqzsHmyTPidI2KOQHMXHTcluiRpQyoDr9W1w8U7Tgj6Fh8/3rbYlSupql7W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VpB3a+32LFIsbHRJZV0xY2yGQZ4i1p32O73rbYDg9TjOLU+G0LWmomJyl7srQALkk8As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GF18FdQyCOohN2ki4N9CCOIIWc7e29vskm/K7aPAqzZ7EXUOINYJg3MHMdma9vMHyK1V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L3udla1u8kmwAW42mx6s2jxE1uImETZBG1sLMjWtHAC54m+9amjlfA+KWBxbKx4e1w+q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cu3z7a8b8N5tHspjWzsdNJjNA6mjqPUfmDgTa9iQdD3FaPLzXZ7Zbe4ntbhlLRYhBSRR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yPsRc3OmhOg5rjnJxXPt/X7Mtb8IAIIU7JWXVlBMJ2TAREUlOyVkEUraqdk8uiCI3BDD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pcgL1puz2w/Uh3pDestqRM7Urnnydl9LMdvJi3rDa1rpPpi31SeepXq4wHY3jWN/4hUa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yU1cRURjOQHakA68VP4ifhftvJCx7dJGlELbC69O22wnZah2eqJ8Mqmz1ji1kTGuJykn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ZdAt4cnf5TLHSG9KwU8qVrLaIWRZWAIdoC47gLqbVWRyVTReZ/gF2uO7CV+DbL0uM1NT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kOYHDskHc4f41XGtIEzxyAXPHkxz84tXGz2kBollXUVexuIU2yEO0MktN6PIGPMOYiQM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bt11zJBCuGeOc3illntAhFlPLojKtohZIiysLUiEFcUTp5mRR+s82vy712EETII2Rxiz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OH1cspGkbQ0eJ/cuheABdfn/AKhy9/J2/EfsfofTzj4fuX3l/sgRxK1uI4LJU1Lp3TPb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WTXCeWmeynf1UjrWeRuWHH/GNps3FpLci8/guHBrH9Uy1Xp+od/Jrj+134/3qG4M9jgf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WxxOlrK2JjKvE29U27o4QzMGk87Ea6KlztoctnVxceGYn8FDr8ebvmp3n/HNeyc2X/yP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+bDfg0wJDJ4nN5kEKo4PUf0kN/E/gtm2fF+MVO48iB+Kpqfyw8ZTBEzjePKD8Vqc+f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PfT5f5sIYPVAaGE/rn8FE4TWcI2HweFcY8YF7Nk9rT80B+Lt3xSE/dB+C39/l/64z/DdP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ytH+j38HhROG1v8A3Z/kQfmthBV4lGfpaKSQfcIV35SqC9odQzxi9i4NJsOdraqzqOf8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Zz/AAc+WkEhwIcNCDoQiy3+L4eJoPS4iDUx6SBo/ODg4DmtENV7+LmnJP5vkc3FePLW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+874qdtEodWu++7+0VdHHJNKyKCN0krzZrGi5JXSZSY7c9buopcQ0KAc08Vt4S3B3sdU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uWDkAskY1RvJzCQD7o/FePPqs5f047j6HD0vBljvk5NX8aaAOaOIQSL7wt67E6B29t/F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jC0eMQU/i+X/AKG70XT/ABzT/KtLdQJAK3k9bh8Vs9O3X/VBVNrcGdvgjB74v3J/F5/O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af6tHJmce5JhyODm7wt9nwaQ+pAPFhHyVzaXB3aj0b/AIhCn8ZfnCr/AEdh8c2JYXXe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eYW0aNVgsosOhPWxSUzS0XuJ9fZdbCB7XtDmEOadxC+P1OO8u6SyV+s+l81nHOLLOZWf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2PpMYsDo8D4rTWsu3kjbIxzHi7XCxXHVEJhqJInb2Gy+r9N6jvx+3fcfnfr3Qzg5fu4Tx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VkWX1HwELIAU7IQQITaLg+ClZNosD3hEVoUuKELEbIsmEWVQkJgapqiKLXV0ED5yREwu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Vwip4bGeXrXfYhPxcfkCpsYscL5JGsjY57zua0XJWS6lbAf5XM1jh/Nx9t/nwHmfJElZ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jvZHpfxO8+axDuQ8Mg1IjP8AJY+q/TJzP9vDyssZxLiS4kk6kk70EIIREUWTshFJCZGi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kWIpFTCVrqFJFk0kQAIQkXAIoSOm9QLydwSAc7egkXAKBcSdFMM5qYACCoMJ3qTWAKaS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7cqtboLg0fWN+5O4G4WUGqSyGT3qDk0OClIClZTIRZGkLJEKdkigok3psTk3pMWRYlay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qNlFJCaSgVkFOyECsmN6EwEHuX8Gp30OPt5SwH3O/BQ6RGhu19eLfzgPtY0qH8Gh38o2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1kdJLf/TGt73MP/lt/BfJ6j3Xpwc0AnZNFl5XRABIhTPckRdBCyRAUz3KJCCNkrWUyLJe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gAFIJC53aBN1ha29RDVjBZQseKm1WI9g6JzfZ+Ycqj/9mxcD0gDLtfXd7mn+o1d10SO/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AFWri+kdmXa2pPNrP7IXTk9Ec2dyiCpPcBoNVEAri0VkEWT8Ej3qKiQi6ZNlEqA3hFrI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BoKAhyACkop3UEghIIRT4ICE0Q1dROy4hQu5VMX9v96oG8KcTgyaB32ZY3ex7VrD2leg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dT6sPg74rp8ZbZp8SuZq/Vh8Xj4LrSKLphJSWGjCdrpcEwgBvTASPcmO9EBQmNUuKACd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pIEkmiyDMfWYpRVDhH1YpAewLG4Ck/GJLdaaXORo5zQcxHeDrZGD18uDNnbJh0Vcx5uO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+xaxz8SdGySKGFk5kcXsOgDTuA94XnvBd7j59w+Y20NM6qp31dCwzzPbnIDcpYy+tgio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Wh1gNf1vwWLSw4vXQujbDRNqb5Y2uqMpI7vwuuifhU1M+ISwPEuhyPI1571zzuXH+6Lu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1rWBkzvWIcR52C2VLG+KeOCpIMLXki0mYNdbeeOqmyOghcZIg4SGTK+PrQLN427++6ph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TMJuSJbajgQRoeCxyY2zfwtny29PU0TDKyOKijhyXc23I63uO/vXkYp4X4pi3oxD4TXS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5WXpMrThz46jI15eXNOu87l5rSVZbU4i5pEcj6uZ1xqAC7knScfbuz1Xr6He7VzqFr/V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2pjfHtY+KVxc+OJoJPhf5r0F7jNWRmoqjYnS4tZefbSAfxxrQ1xeA1up49kL6vTfuejq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7a3Q0aKXgvrx82keGqH5ZAA9rXW5i6Yam1qqK+qiH80z9kIMcZ/mm+xXZddyYAQUCnhJ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dK0Mlh6mTg8ElpPeFCydraFNCNRQNpX5JaZov6rg42d4FQ6iPL2WW81nU05jjMcrBNA7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pmuGeicZBvMTvXb+KsRisdlg6lzA5gNxfUt8EHcFLfpazuIOhCbQqIZUwxWEJtKukVhq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qgNVGHJTk7hdVuhezUXC2YAQgwm1NQ2IxCRwZxGixZQtsWjktdVgZ9FUrHtoo2U2jmkd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ebUR7KYnUVEtK6ojni6t2RwD2WN7i+i5VMHVYzwmc1WpbLtudt8ahx/aGpxGnpDSxyho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3ErSQtuy29J+oKcGjUmEk7Vtvt6RtftjguObIx0EWHzRV7BGI7xsDI8tr2cDfdcbuK89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Y33KcfHOOaiZZd3tXlsiynvKjxC6Mm1qsjb2kBSYLuAQbxkLfR4zYahE9PGyidKHNz5g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DprbxQKN5tc+9atZk0y2tpXBpfUiLQkjKTqsd81PmiEDnyBzbuJbazuSTaQneVcymY0b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IVuWyLKm1WVLIrbIsmjarLZQe7JvaSOYWRa/BGXTXd3qaXbD65jRfgUekRjeT7FkCni/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xHfEz2KaGzwrHaSmwuSlrhK6FxLAGNvdrt/sN/aVqLxlzurfnY0kB9iLjnqrWU9MJGmW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uOO5bjHcBoKanhqqCFogecrgCT3g+xY/bdNe40QLCL3Flm4HhdRjmJw4fhkbZaqW5a0u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LFFLCBYM05XKzNnqyXZ/FosQw1sbJ47gh4zNe072uHEK5zLt/T7MbN+TxrB6rB8QlocS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BwIO4gjQhaqhgEkbR1Zc9ziABxN7WW/2lxyq2hxZ1fWshjkLQwMhbla0DlrzJWow6V8D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WNO+zg64PtWJMu3z7Xc3/Js8d2XxTAOoOM4bLSCcXjLiCHeYJ17jqtV1TBwXZ7Z7c1e1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SiB3WOfE5xMjrEbjuGp0XIkK8Xdcf1zyZWb8Kerb/goMY71bZJddM7VZO9GTvVqLJpN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W2SsmjaGW3FAarLIsmjaiSb0Z0cuTPkcHZb2vqt7/Htrjd+FNPhIP+VaaWBsrbOJt3LH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CFjLjmSzLTqGbc0mXt4Q7yc0/JOp22oJaYxtwyVjjbXsaa3XPS4XDHCMz3iU2IZ3HisU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z8td9dHtDj0GPRU7aGlfTxxOLnhwaLmwtu81purdyRTwtgZZpJvzVwsVvHHtiW7UZH/Z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Cy0jHLXW9UqNzfVrreCydOaTuyCd9hdS+li2qxvEanDqfD6mtqpqKn/NQPJLY/D/ABot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2g3hd/tPsNWbP7O0uKVFZHJ1rmtfCGFpjzC4IN7OGm9cVGL1U9/0fguGGWNm8W7Pyz5d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ZsQlkw6I3ZA4ize4HfbuvYLWF7b+s32rrJ9j6+n2Wbj0roBSvDH9Xc9ZkdbK624jUe1c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ssbP0M5bntigt+0EwRzusgxNHAKBiZyC6eUVmyi4IkEbbXaNe5Qc6EcPcUG92cbajldxd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7N2OHEN3CV/xW2AsF+X6jzy5f3v6F0Ek6bj1+GLUS4jDLG/DHMa6xDy8NI4c1k4hiGOU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FoLy6KLeeQtooPxGkoZonVb8gdfI61xcW3jzVbsVwt7iRiDDc31bb5rtxXkmM7cZXzur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Zfn/AN0rbjONj1sNoH+MDPkUflnEifpMDoXeEYHwKyWVmGO/94wFSFTQcK+n8zZb3y/9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Nf8AP/wxPy7Vg3Oz9P8Aqh4+BVFRjdY8XGCNYef0h+a2vWUpF21tKfB6qlnp2ML3VMRA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wanH00/b1Fn+LSHFq3jhoH6siRxudvr0Fj95w+S2IxjDwNaoD9V34JjFsPP+ls87hO6/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qv8Amw4MehDv5VRzZf8AVyWPvaskbQYST2qbEG/7xh+SyIsQpZ3hkVVE5x3DONVmGlld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/wDja+3+Op/2/wC7Tux3D3ytEPXMDja8trDxssXHcOEbTW04GS/0zB9U/aHcui9CkdoY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tyvidl5Fui1hz/bu8cNOfP0V58dZ88v+X/dwEbg1sh4Z3fErcUkDMMYyrrg3rZPUYTq0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4RSx176hhzMDi5sZ3Ncd62MtLBUuHXQslLRYZm3su3L1kynbq6eXpfpWeOXfM5LP8WD+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0yfZMN/eosqMJdfOYB4xfuWW7C6Q76SP9lY8mGULd9M32n8V5fucX/TX1P4fq/8A5Mb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T6Mf93+5VwPwZ0mjILjd2CPkmMOoCe1T2/WP4qJweizdmJw8Hu/FJy8P80vS9Z+cL/h/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1nVFw+9osfqcCdwiH67h81kOwGjc7dKP1ypN2fo7XvOP1/3LU5eL4tc70vV/OGF/wY7K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H5HzWQzBsNkH0czT4VDfxQcEpdwfM39YfgonAYP6aYez8Ffu8f/AF1m9J1P/wAWC0bP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7K0rKo6eOlb1Mby4N+0QSta7AIzuqJPNoWZheGNoC/LKXh2u6y5c2eGWPjK16uj4Ofj5Z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+11z20UIbVxyDdI2x8R/1C6Oy0+0rf5PA79Mj3K9Bl280dPrfFM+jyv41XP2RZTATsv0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WQgg45baalSZb2rf7G47Fs7islZNR+lZoSxlnZTG64IcOe61lqcQqvTsRqassbGZ5XS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c5nl3WWeF1NMPQEXIF0zpvXU7JbQ0OC0OJQ1eGNrJqgARvIaQBYgtdfhxuFzDW2Y0ON7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CySMZ02tm2t4IM4DSczPDW62UNI97Q+R7IIftyGwPgN58lN7qWG3UMdUPH15hZvkwfM+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E1xw9qsiqGRgvkiZKTo1vWEAd5AGvtV8rzLIXyBpcd9gB7gqw0cgtCt1bI9oY8gM35Ro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VgDj3FWhoHAexG4WGgRENRoQB5oUrJAKoRCiVJyCgjZJOyFFNIhMJIhAISuttU4FW02A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XLkaX9sgkgEDlos3KS6rUxtaoHRLcoNfd7WMGZziAB3lbbafAK7AH0zK90GeYOOSN93M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8VO+b0vbdbaouA3qDpR9UKAYTvUw0DetMo9pyYZzU7gbkZkAGgcEJXukUDuglImyV0Du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q4q125V8VKLRuQE2i4TsoFZRIUteCe9SrAgqVkrIqIHNJ29TUSgol9ZEaco1SjF1BYjg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uUCSsmhRSQmgi6BWTRZAUHs38Gg2xPH2844D7C/8Vs+lBuXa2c82sP8AVC038G19tosZ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/FdB0rNttVIeccZ9x/BfK6j3Xpw9OQGiN6EEryOhJJgIsoIpKRSIVEUrKVklQrJgJpgX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dFIaKIN6mwWsokngptF96sR6v0RH/J1a0f0jD7j+C5TpOjP8bpRwMUZ9xC6joeP8lr2n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0qgt2rGXe6nYf6zh8l1z/ak9uOcMullHjyVzxfjqqiNVwbI6KN7p70cFkRIslqpFI6Iq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A8EIHiqHqlxumEEIAG5TCQ70BBIIPNAKDyUAO9MJDcg70Dah98hI3gtP9YIaozG0Ex5M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6ZjP5o211XL1X5qPue4e4Lp8ROala7mAfcuZqx9C3/aH4LpkkY4TCSYWG0ghDU0BvQhC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OKE0DCEkwimkmiyDLMkpHZbcDW44Koz9qzzYhQjlaLm6re9r3Xyj2qzF45GRG8SEBr1u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KqRtZSDXqZ+0B907wfArnWx9u8ZueI3FTcbHdrxV7WtOupm4ZNCySlldTkjKYpTnZ4Zt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rs74M0VvXa7MO/UcPFcxDOBdjr5Dvtv8VtaKo9EjDo5nB/At+C45cdZZM9G9nUifrCxp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5LzHOAah7bXdM8n2r1FmIQzSAVsAvmvnjOXzI3FeSzMdFU1cUsM2aKZ4NhcAXuLeVlrH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vdLqw5uwDYtte64LFniTavEHN3fuau3EpAv1MxHEZCvPaiUyY/XPi9Vz3W04XXp6f9zp1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qoDpBwBUhI/iwe1fWfMXBTAsscSu+wpiYjewqi0JgKoTgb2FSM7dLtKC4J2sVT6Sy+oI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AO5SGhBGhHEKr0iK2h1TE8Zt2lRsRXNfGY62nbUD6sg7MjfAqo05Lc8DutZy3Pb4j8Fi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mtcHMflcOIKTwDeVK1llNqqWdtquwfwmYQD581W6IAXZLHIz7TXfJWUVIAKHEX4Jix4j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QtuuEzuRUCFrKs/SFbUhamrP07lUqgFNRClwRCO9IhMpIqDtylF6ii/cpMHYCkE271Y/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Bay0iIKY3hJqmOCCR4KcfrAhQCtiGoQbRvqhSskz1ApcFUKyE0IFZJSQgiEyEWTsgQGi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yospWQAgQAXUbPNjxDDpqGcNIDS1rjvZe5aR4G48wuZBss3Da00lXG8mzD2XEAbj+Gh8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WE9jmOc2QWe0lrhyIUMq3u09Lkq46uMDqqpuYlu4PGjvkfNaQNVxu5tLNVEN1Cx6Mfya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VRQj+SxeCvyiaVtVZZKyqoEJWvwUyErKogWosp2RZBCyLKdkWQRsiynZK2iCFlIDUa27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A1KCdRva1r8zQNBYiyoI5q2R2eRzuZ9ygQSoIgJWspgaJ2QV5UwFMBACKha6MvNTATAQ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dPSVVbUTU1P+aikkLms8AVrIQfSZ/EfBZVlRGf5VUeLf7Kx2yWSNb22UuMYlNhEWFyVs7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jK3jbnbu3LXkFWFNaxxmPpLdqSClYq610iFUUuYDvAPiFB8DDvjYf1QskjRX4fTel1Qi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bmNHEqXwrL2diLaWoJbaIvs0tsNbaiy3tRRRU7W56h75HNDsgbbLcXsStHhdTFT1xhY6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+bgT/jity/tb+Vl+d67j7OW38v230bn+508x3+3wxZaWGVozsa627M0FUuw2lP8Ao1Of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AJ4ArWMxsNJE1A3MDYgSkWK58HFny/srv1vW8PS2fdx3v+UTGF0l9aaEeDbJ/kuiP+jM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JxoHX7pipjG6A+tQz37pl3/g+o/Lwf0t0N94f6RV+SqE6dQPJx/FQOD0X9CR4PP4q84z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ULHqMZp7fQ081/0nj8E/hepL9R+n33j/AKF+R6MjRsg8HlL8iUt9837f7lfhlfFXsJYC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WYvNlycuF1bX0cOm6XmxmeOEsv8AJqzgtLf1ph3hw/BIYNGPUqqpo++todEW7Kn8Ryfl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1ZwrXs1tSD3uQcKl3flCfzv+K2jBrqpEJ/E8v5P6M6X/AKGliwaWFpDa9+pJ9Tn5pPwq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fxW9bC8i+Ukc1Pq42D6Qkk6gNKs6rl/LN+ldJ/0/61zH5Lxcm0eJ6d7LBH5Nxxo7OKRH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T2RYcFEJ/Fcn5Zv0jpviX/OudNFjoH+fwHzP4KMWH4wx+Y1UZP8AtHfgujIRa6s6vkT+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dnpMWlcCZmi32JLfJV+hYuDpNJ/xR+C6Nxa0gOIBKMzObfat/wATyX+zP8mL9O6aXXf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U+NNtlcT4uYVYHY03QxA+TPxW+JHAovc6J/EZfOM/wAl/o3i+OTL/NpW1eLsADqOJx55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a6aWY1sQiaD2QBa62m4bkwL2IXLk5u6auMj0dP0OPFnM5yZXX5vhWNFqtpCPRoG8339y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NVRRD6jST4n/AKLr0GNy545/WuSYdHlv51GosmAVMBDgbab1+m0/AqyLoAVbopXOuHpd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m5QZdNS1NXMIaOnmqJnAkRxMLnEeAUG08hldGIy17Dlfn7OQ8Q6+7zWz2Uxyu2ZxKWrp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XNmBIGoIII1BBC1uKVlfiddPUVkn56R0rmg6XJvu/wAFcbM7lfHhqakZVPRh5eKeGevk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wcyRqfcsRriDmGXu0ut7shtNX7MU9bFRQ08hqC13WPJzxkAjQ8RY7lzzYTaxe63itccy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dmdmf2ncyUZm/YHtKk1oCMtyuumEDl+yfalZv2T7VZlVMsmQjRNG0xl5H2oAjO8P8iFS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2jiibSIaOdlU6RgPFWgNffkFjyAX0CGwZW8LlIyjkVWQokKG1vWN5JdY3mqikirjI3mk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LHPN9CEPmmkhZC+d7omeowvJa3wHBVaKeVvUteJGl5cQY7G4Gmu61j48FmzZKWQkC9ld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SSu3ZpHlx96pAvk1Avpc7hqt9tRgMGByU8cOJxVsr83WiIaMItYg8Qb+5Y3JlJ8ta8baV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UgOS6MABFinkdxRkKaCseSC08lINPNOyaFeUoyFW68CU8zh9Y+1XQoMZQGW3lZOd32k+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t00VfFZZe6xufcscvdfePYFKLANEKbDdu5PN3BQSpHRRVUDqmMywB4MjAbFzb6gd6zMf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8KpTTU7WBpa7e51zqfKywL3OoU6iOSI5JY3xvtez2kH3rnZO7fy3PWmwwCbC4Z534xBLM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km+oNtRpuIWrdYuJaLNubC97BLXQWPklcHUKyeS+gUjuUgUr3WkY829EW9SmtdKO19LqC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igqVgiw5hQR8UWCllafrhLKODggjZCkW24hMM72+0KKgFdS08tVUMgpozJM/RrRxVdrK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PSyuhmZ6r27xwUy3rwT35es/weoZaTbfF6apjdFMyhs5jt4Ikb+K6bpdbl2oabb6eM+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5PJLt/WyTvL5JMPfmcTqT1ka7TphFtoIXc6dn9p6+X1G/O3p4/hw1tFFScSbckgF43Qk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T3KZCjwKsEeCW9MhCoAmEkwUDA0JTQNAgaqIbQrG71WNCrGnkrB6d0Pk/wCUWncGxkft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01O8caZo/rvW06HiRUV7T/RN/tH8VidL4y47RnnB/eK65/tZntwr1BWO8LqGXVcG0CkR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4qRFgoopHVLipJKhFARYoQMJjRRTQIc1JJuiY3oGkmEKBpFA1QgE3i8Ew/1bvgUKYGZ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K3h7SvQ5znwmncPrRsP8AVXO1gtD/ALwfBb+nPWbPURPGnjP9ULQ135t/MPb810ySMUWT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Y3qRSATVAEFATKIAgoCOKgY5JpJqg4poCXFAxuQUIQa50NS31aoeBYFKOCt1s9jh3tK2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k5t0B8lbEcsbQQBZb7nk21LRWNdoYD4ghXmSqc7tRQvHNpIPvWaWtdJci4UnPiZpb2BO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aBj282utbyWXTitLDmon5SdD1g0VIlDH5g5zSOS3VPW0xhBMoOmufQhZztnpm1rTUSMf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axuucr3udPUOLCI3Sutc63vr8F2Ehhlqg5r2ua4XBBuuKxOpaKqZj9QJZLftG6zHs6W+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EAcV5PEf8q1Vzf6R4v5r02Kpe1xyt0sV5dBrXVB5vdr5r1dNP1OnUXw2BcL7kXbxUDvQ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1IEKhNBeCFMEW4LGvbijVVGVYdyeUG9wCsXVO5702MkRt+wECJh+qFj5jzKYc7mqLuoZ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6qoDjzT6x44lUXCmj+z703UkW8M95VXWv4GykJn80EZoGxxFwuSO9Y8LszgLaHvWU6Rz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rgKoyRSgjR7gPEoNMRuld5FL0h/JM1DtxCCQhI+u4rXVIPWm/BbAzOtu1WvncXPJKqbU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wBCVtFIoG5BU4aKUfqIl9VSi1jT5Pg7cjqpSbxdIixF1J/1VUQCmCSoJg6hBYFfGN1t6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jMzTACzL+aOtnA/NX81YJmZQLqXXR/aRFHXTf0PvQ2eXjAfar+uj+0gSxnc4KCnr5P6Eo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B7PtBLOw8QgoFQ6/5pykKg/0T/YrQW8wpAt7kXSj0k/0TvYl6UBviePJZNxzCWl94RVH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+ls+w/8AZKv0twTFggxRVsP1X/slMVcZ+pJ5NWTp3I0uNQgzRjlK/A/QZ45zI05mOy6N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rYrHsvH6pWVp3JWHcpJJ6LdsdtVGde1b7pTorehxG4tl5q9reySLLEoqaN1JES3XLzT5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vYqnUkVtx9qr9Ci5O/aVGRZKyo9Ej5v/AGij0OO++T9pBkWQAqfQ47aF/wC0oijZf1n+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qRh0Lne1IUbObgfFBfZFtFR6Gzm72qXobCN7vagstzTYNb5gFj+hRcQ72o9Bhvexv4oL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oouR9qfoUH2Pegu05hMAcwqhRwjc0+1Bo4b+ogt0tvRcD6w9qq9Dg/owl6FT2/NhFXXb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RRQf0YR6DT/0Y9qC0kW3j2rGjfGKqou9oJLd5/RCs9Bg/ox7VVT00TaicNY2wLe/gs33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9vtSMsX9Iz2o9Gg/o2exI0kJ/mmexaQdbF/SM9qZkjO6RvtSNJB/RNS9DgP82FBIOaRo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oRSxsay7i6V4dcy8ge4clg+hU/8ARgJmhgP1B7Uvkiwni0roMOqTU0gkcCC05HeK5k0F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5tHO2O5FPJ2XtJuO492q8nV9P97Dx7j6P03rb0vLu/tvtvyQAtHjMDRL6RH6rtH9x5+a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8PYTYOG4q6SKKSF8coDmPFnNPEL4fDy5dPybfrur6fDruDUv85XLWTDeaVbg7aSbK18h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6pFE0/Wk/aX6Ti5MeTHuxfheXiz4c7hnNWMiyjbXcqTQsP15P2kvQmj+ck9q25pPEkE7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/bHLxXSYbXMr6YSxDX6zb6grmjRt/pJP2lKmbJQSelU5c5t+2xx1eOJC+f1vSTlndj7f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XZn+2/6OsOYHVhTzHkVTBVNqI2SxEOjeLgq4SC+5fBssuq/aY5TKd2Pow61yWlAdmvYE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A9yy2YksTfRIvHNTu1K7e5BHMDqkXC29SDgRoAjMDusixDMCFjV1ayjj17UrvVZ8z3LF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b1s5+rwb4rQunmfIXywvc473XuV9Lo+hvJe/P0+D9W+rzhl4uHzl+fx/5WVN6mYyz2ke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BGT+ban6QQNYJR5I9IH2HjxC+7MMZNSPx15Msru0upaNzbeBU2l7PVe8DucVD0lnHN7E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O8KWYz4JllU3uqKh8dM2aUulOXV50HE+xdfE0RsDW7gtPgVEWg1kotI8WY072t/E71ti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acmesfUftfovR5cHF9zP3l/scrgxpc42a0XJ7lydRKaiokld9Y38BwWyxqvaD6IHgO3y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RZ7V9H6Z0/Zj9zL3Xx/rvWzm5Jw4Xxj/ALmAgNJUg9nBwJ5pBzftD2r6z8+A0DW2Y+5D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ioI2SIvZTJF7JPQAGiVkBwPEJ3B3FWJSIui25MGyencgWhUHsDt6klxRFJp28FD0bXRZ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subqmUarMGoIWNNvKIxyFBymonesiBSUiolDZFI6pnckikjchCipEdhquhiBYDbRUjcF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VtCLclMpHRaZRI7kWTuldAiEWRdK6gaSLoQCCUXSJVAVjcVkFUH1lKbZDNwTskzcFJTR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0Vs8bg9uYXFwbjRZmOYtVYxUtnrerDmNytbG2zQLk/ErB4pOCxcZvbUyvpn4Fiz8HqZJ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gMm9moNx7Fr5XGSV8hABe4uIaLAXN9ErIKTGS7hcrZorJWspJErSKJhqoRb1Ofgoxb1F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g71KyR8FBGyZaEAXunvUESEWsnZCaUlkYdSOrq+npI3sjfM7IHvNgFQUrc9ylm4R6x0I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Xr457UTx1kZ0OrCu46Y2f5YpHc4B/aK816A35ekemaPrU0w8dAV6h0yi2IYe7nAf7X71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jrzyxsEDRM6jRLcvC6AqJsm7UJWQJROiluSVEd5SsmUrKoApDRAQgY1T7gkO5MhBJrVM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xUeidD5tiNaDxh/vD8VHpkZ/lTD3HjE8f1h+Kh0QuP5aqW8DA7+0xZXTMLVOFu/RkHva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eOsFXfyUzrZRcuDaDgoqZCiUESl4JuN0rWUUikmUjuVCCYSTAQG5CAE0BwRuTCN6AsmE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IAaqcYu63O4VY3q2L84zxC1j7R3eFOzbL0B/+WYtPWD6KbxafetrgOuylFroISPY4rV1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LrWYwVJoOp5JHcm26w6JgpFAQgfFBQCgoh8UHegIQNMJJoGgoQigXQhMb0GWY9Nyr6kS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VwN3guHciWUvaWtaWHmkwrwaRa3KLDcEnXHC4KIo5GgWBPldWsgmLiHNc08iLLWlYfUi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ZARqA5zedtFnS0lmASNcXk91rKXo1SyNuZ1oiLtym7R+9FUQ5Y5QagsyN0+jB18VxlY8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eW2Gti4ldjJHM2VgDeyTbMNVywoy8GRzxdxJ9pKmns6b5Ybm2YeqabBpvxXmVIL1E5tp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MAcGuc4BpuG8dF5TRDWa27OfiV6uln6l6i+GVZCBvRu3r6TwhCkVHfZADhopcEgFK10A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EWVDA0QkFINQLuTamBbemNAqDimBdRVje9EQ4p70y1JVNnyWHJ6xWZa+oWI/eSqipSY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kqhSN7KcYysCcoBjBTa36NoU+VSOtkPGgTtYWtqh/qjmtMoWT3FAKDvRUwbK6NUBZEQ0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qKhZTaLhI6pjkmgITKAEC8UAqQCLIIqJ3qR3otqigFMDkpiPs3KQbfRBW65PNTvuUALO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vSyDeUaAKJN0NpEfQuI5KdFNIKaLUWDUrfyZ1t9ip0bR6IwnknyB9TJwI9ih6TN9oexQ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ia3rD2KXpMpO8exUNHcrLWsgsFRJbgEvSJOY9ijluodyG17qh9tDr4KInk5hQOoSCG1n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t6qIQgZnlv6yPSJftKviiyKtE8n2kxNJxKrATKC0zPI3pda/LvKgTYIbrvQMSya9opd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id6CXWP+0UxI/wC0faoDkUwgYkf9o+1UwvcaioJcd7eP6IVqoh/PzeI+CzfcVfmNt5Sz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BaQ87h9Y+1Akf9oqKYQS6x5+uUy9/BxUAEwboGZH/aKRlePrFFlEqKvw6qdR1Wc3dA8/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K6x7HNjZIDnhkF2SDcf39y4uy2+DY3JQRmmmZ19E83dGd7e9q8HV9FOWd2Pt9f6d9Uz6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xtlicyQZmuGoXPYhS1NEc2cvgJ0eOHium/k8wbJQztmjfqGj129xHNIHMCCARuIK+Xxc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9B1HT9P9U4+/C+fz/wB3HCeT7SfXSfaW2xDBgSZKIhp4xk6eXJaaRj4pMkrXMeOBC+1w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8r1fQc3S3Wc8fn4TM0mmqZqJblxdqoAIXoeJmYRWilnLZP8AN5DdwA9U/aHzXRuFiCCC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x24iy6DAMxwtr3uJzOcQOQuvj/UuHGSZz2/TfQOq5LleG+Z7bBqYNiosKdtV8h+rTuje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tViWJtgcY4Dmm4ngz962mhsCuOLDHJI072vcD36r3dBwY8uf6vh8T631nJ0/HMePx3fK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6knio9exUkqDl+impH4q21liRpQXt5qhnqXQGuleI4WOe87mhTLOYzdXDC53txm6yMnZ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hDqt7aipbkgGrGEavPM9yysMwqwa+ss5w1EY9UePNb4XzA8l8bquuuc7OP0/S/TvpE47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5NpWA79AtfjdayiYWQtD6kjTTRnee/uV1TXb2QG7uLuXgsC28nUnUk8VnpOhud7+T039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b5/LmzCHOLnNzOcbkkakpdRH9gexdI62iC0EbgvuSaflb5c0YIuLGqPo0X2QukyjkFHq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aOdNNH9lHUMG5dCYY/sN9iiYY7+oE2OfEDeZ9qOoaD6ziOV1vvR4zvYFF8ETQC1gvcfF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jqIvshb6YRhtyGhUPqoGts1gf5aINP1TODfeomJnes2WUv8AqsaOQCryjktIxhAOBKXU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DvRGP1Wm8pdX+m72rIICiRZBBjLX1PmseYalZbeKxZvWKDGKgVMqLlkQO9JSKihokiml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RUvqtV0RIboqfqN80w6w3piVfnPJRzuuqs6Myu0W5jySznkq8yMyCZeeSM55KF0rqKnm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REw4ozKF00Q8yr4qSid6tGUwaBSAKTPVUkC4pOCn4pOGilggkmiyiopHVSTsiKKgWsq4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9ZKrIATIQmQlVGyE0FZEbJKSFBGyNylZKyKSW5MBOyg77oKNukzDf0oZx/UJ+S9Y6ZW3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9pv4ryHoUfk6TcFH2uub/wCU9ezdM7fo8Kd/q5R/YXzOq916OP1HmVtAkd+qnuaFE6kL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EKKoiUFSKRQQsiykVHirAIF00Ip+CACnoluQSAtxUgCEgVY1VHc9Ehtj0g5wyfFi2nTQ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9zVqOih1tpGjnG8e4fgt90zttR4a7/WOH9Ufgu1/Yk9vLjqAoqwatHBKy87SDtygVabB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oHeopFIbk3blFBIWSG9PxSVDIQi+qEDTCSaAKE0lAimn5pIGApxjtt8VBoVjbArWPtHb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gOsb/XK1tcLRT2+xf2ELYbJabP5b+rNO3+sVhVw/PDnG5dqzGtvopBRCa5uiQKkohO6I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BMIGE1Ed6kEAFLekmii3JJPcgBBktkrWaHC7+BJTbPVh1zhMhPn+C3f5Uojq10hHdGSp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/wAJ34LruuHbGr/Kdextm4VM0dxP/KoCulbYnCKgu3kkl1/aFuxidGT67/8Ahu/BWDEa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gns7I0LsZeHDLgdSDudlvZw7xayqdjTmtcxuEVoaTe2unuXRflGg4zjzafwSdXUG81DP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NfllzXAjDKtp7x+5X4fSwvoqd5gd2ow7QNO8LcuxGgAJM8dvArDoK2KOipw0XvG34BXT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dHFHh1U/qXDLDIb5Bp2SvBcCw2uraJ8tLh9dUxl5GeCBz2g8rgb19B45XgbP4oQAHejS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xKKh2Im6xszs1a8gMYXfVYu/D4vhjl8+3lT8Kr4z9JheJN8aZw+Sokp5GetS1jB+lCQ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TK6OqjB+s+E29yskxSmJGWZ3mwj5L192ThqPlV5Y0a9YPFllHNGdzj+yvpbF8cYxro6d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CxIqypnhNpomC98svZPwV7sjUfPIay1zIEMa0n1gO+4X0IA7tXkog07wXNI94WnxCKlZ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v2GNcB7AumNtTUeKGPXskHzTELu72r2OKjoZ5hFHDSAni+MNHtsslmA0udualwmQ332Z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lIBGLuuPJDcl/Xt4gr6Hx7A8KGzzL4XQB5ZHdzIGb7t3EDvWgfgeGRBsbcOoyNST1LeJ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HPPKYTdeLZmE2DwmCwjVw0XsMmBYVa5w+jH+5aiPAMJLwDQULr8OoF16Ps5OX38Xj5LO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DsuB8F7GNm8IuAcMor/7IJfxcwsO7GG0Q8I7Kfayh97F49kU2xOAvY+wr2rCtnsJfWxC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i6O7QBqbhE2A4K2JjoMNgyve8glutr6cVz3Zn2Ouv6v7nw8Ucw8j7FHKRwPsXtLMBwk7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BYOCAcMp9f0F27MnH7uLxjLbeVgSesV75iWyOF/xeOIx4dTZO2x4yWLdNDfxXgttbnku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OXH24zLftUQgb1IjS6i0Lq5nwQpAaJOGqqCT1bJj1WhRfoFIeqFPlfg813XTdrwUVIbi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uqIm1ZEQvoFQ3VZlBF1tTDHcAPeGknhc2Tej2RaeSMpPBegN2K/+biP+6d/zLDqdkKiE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PHzXK8snw3Mf5uKypt0XTVGz0uQhr4w7n2lz88RgnkicQXMcWkjjZXDOZekuNig6ncpD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G5RUwdEb0FYGYpkESaKxgAcL7kSQymbLG1z3k6NARQAS110CzdCrTTVd9Kaa/gFJ1LVW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KG2z7tBvCjIB2e5XMhqmuzOgefMfim2Cci5iI/Wb+KbgxrIDcxAA1O6yyY6SpleGtjaA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iGWlYGnjJcXd4cggofC+Kmk60ZTbQHeqoSW0zGjdZZvokvo8nXMcTbTKW/NWTYbJSRU4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3sNNx+0s98l0umvsi3cs0UrTxlA72t/5lRPTVAf9DGHs4EkA/FXuiaVAdyCCDqsmCmlN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xU3UTi7ef2Ve6GmJbRAb3LM9Cdbf7ipNoZL2bc/qn8E3sYDvBKwWc6in4QuKg6jnH8y7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i0gLMNJOBfqne/8ABL0SoP8AMv8AYgwSENFysx1JLxp5PYfwUW08mb8zIP1T+Cm4ulOW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6tNMW88h/BJ1POBrTyewj5J3Q1WNvKk1W+jzf0Dx5H8EhDN/Qv8AYfwV2KRoUFXiGT/u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qlv/AJu/2n8FNmlIBumNArxDJ/3eT2n8EjE876eT2/uQ0x1VBYzz+I+AWWIXj/R5P2v3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o3ts4ab/AKo4rN9xdeATYovdMgHe13tH4qQjFhvWkVpjQJmwIuSPJPLfdmP6h/BNiKAg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fJALOEjT5oGUkXbwcz9oIFj9Zv7QUAAla6sa0ncL+BTMcg3Md7EU6OqnoqplRSSGKZhu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FtNhuJ2ZjsHolUdPTKcdk/eb/wBfJcV1bxqWn2IsRvBXHl4cOWfqduHn5OG92F09Emwi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aY7pYHZh7Fq6mlZNHlqIg5veN34LlaCvq8Nm66gqJaeTiWOsD4jcfNbabamsqW3qo4Xy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e4H3L5nJ9Pyl3x197g+u7nZz47iuqwOwzUkv6knyK1k9LPTD6aFzQOI1HtC3uG43DK+1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bcSUUtuqk383hMefqeDxnNxrLpvp/Vfq48u2/wDvxXBueOrc8HcCV22GYXKzBqQtLbmM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urlxV8UAblvHFdu4k2v8T7F6AyQRxsZoAAGjVY6/lvJjjuL9H4/s8nJcbvXhqW08jXFu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OF7Aea2BliLw1rmk8QFbmLdAwjxC+Xp+j+9a1Bp5BuYT4FJtPJ/Rn2rbl19S1LTfkNkP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LHX8FymLRGHEqlhFjnzW8QD816LJGGgEtbfkDcridq4x+XRmOVsjWZiPGxXv+n8nZyX+5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hx18VpSbDVEUUk7rQRvkP6I09q7ClwWhDGObFmJAOZ5zfHRFRU0dI7I+ojbwyg3I8gvV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LwcX0bDD9XPnqf8Av5aOkweYt/lLgwfZZqfatzRUsVKLRRgE8t/msGfGIw1xp43SAbnH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qprh0hY08GaLj9jqepu8/Eej+M6HoZrhm7/78urfVwwGznB0n2G6n9yw56qSfQ9ln2Qt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WwDbr6HT9Fx8Xm+a+R1f1Tm6nxvU/ESZYKZUQLOCmdy9unzUHDVK2ikfVTsqINCjl0Vg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XuCIlZRdoRdYkuIN/mm38VivnfL6x05IjYyzxM3m57liVFZdlmC2u9YwAuoSAWHiqJvc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MjRK2isQnAJAJkKLnNb6xCqJZRyUS0JF7neow+LtFAsefXebHg3RENz2MAzEBV583qMJ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dlovzT1VVFmbXMR4BYs+9ZjdbrEn9ZRWK5RKmVC6iIlRKkVFRYSCUaJIBAQUKKZ/Nt53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81B29SFJCE1QkrJoQCAmkgEIQgdkW70I4qhjej6yOIT+sjLLYOypgW3qMe4KdkCtdIhS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JosEyLqCtFlOyLBNDHqdwVMPrq+pGgVMP5xSqyLKVkAKXBBCyFI7krLKkQiwTsiyCNkH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HelZS3I4IOv6Hzk6S8Bd/rHj2xuC9y6Zm3w/DXW4vHub+C8H6LH5OkTADzqbe1rl790y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PH9X9y+b1U/VXo4vMeTtF2t8EOIHihnqBOw4r5u3VHx3JHXcpO10AUToqFbkhGYpHvRS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YC6LlJABQTvcovr3otokFRPLoOan3XURqFJoudER2fRY4jamAHi1w/qu/BdT0zsvg9A7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uR6Njl2ro9d5I/qPXa9MTM2z1KeU4/sPC7f2GZ7eRtHZFkDVNgsxqTrcF5m0HaKJNwpH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KBUyokKKhvOqVlI9yANEBvCQTCQOqoYRuTCNEAmkEwgaEI3oGEJHkEtVA1Jo5qIU2nRW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zN5VUg9oB+awq1t5XAbyx49xWVsUb4fWd1Ufexqpq2/ysfrD3Fd6xGobqLqSrjN2Ajkr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STQNPgkE0AEBFkwqCyaEIpoAQmFAITQg6yi6P9mK6tqGONXSxveYqQ9e5znOb6xdfce4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8+AVJdLG6qphY9fE64t+kN7VtsW2hB2hqJqFzoY5Htms9uXJI3e4C/j7V6XhuJS19DDV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mncdXD2Fevw88rgdldldjcciji62tpK+35p84LXn9E2sfit1P0TYY2Q5HVrhzbM35hUb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mwxogqZpQ19Iw6O5ubyt7Fcys2riaGBmIRQtOVpADyGAaHjcq6Xaz/sy2cbSnrKrE2S5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gSdGuDnMG4piYIbmI6xpt7lc7aPaFkscdTDVvaCQ95pAW24Eae5VnbSup3gTU1K6zrEO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tjTdF9IKZ8keMYjo0uAzN4DwXJUVQGQQMaCRkGvkF3tVt9alq2+hUTXCJ9i1zm/VO7Re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x2UhoHuXPkunfh87ZGPVOXZ7E7kgmmfb9kqXQfUdVsRHky3dUyE6+A+SwNpqi2zeJG+op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1+I4PC2qw6aWIntOMeot+kN1vFdum83bn1OO5qPqltcQQHWPgpmubxzLx7AekOGqYyPF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xnxH1fh4LqBtBDkFnSWIuCACCOYN9V9LHtr5twzjuTWMtqHexS9MhIF3X8QVwn8YoSB2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X232HNi12Ys6ydy6eB2/JbvCifRXHVsB8QFxo2ggdvL7fcKbcepXO1eR+qVOzE/X8Ox9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+q1L0WguL01P+wFyjcboyfzvtaVkRYxSlw+naNe9S4Ykuba7WyRQ4M/K20bTFo0bhmZu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OOqawyhoveInfqNbcir9oXNmwGN49V5hP9Zq5zFIWGscHAatZf8AYauHDxTly1bp35OS8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FtmzGczYf2HD5LWUOI4KKoddlEYebOdm0bbRa91NHvytV8VHGbnqxrxXt/g9es3n/id/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7yD6TTD/elUVNRs8X2hq4GutcET/iVom0UZNgxSloo3RtZkFm9yzOjy+M1/icfnFuv8nx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5S0sLc4cACbbgsF3VNw2ndJLkeXuaB3XP4LAFNDR08kjRle8hgtx3ki3HgrK6gjq6Gjd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v2S4EHTzXn+3lOft7v8AF9PO4Y9Fjlr3fTe4PQQ19O54qCC297Nva3msubAwxpc2q3C+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IjJyPkZf7D3D4FZgoySGmpqGgi3512nvXXLi5p57nz8c+K+O10GLVbYNiqyN4aWlz2x2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5jkAuLcl7ntNWGbDJ44TanpqZ8ceu/sm7vEleFPNwPBcOm3u7fT6zp/sY4S+7NoOOpUQi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eBY3coOOqkNyR3oiLjYKd/o2qt6st2WqT2pBWtHZUBuUhqFpkihpTAQAgm3etjhLC/EK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qwGBbrZeLrcdw5tt87fipldTa4zden0L6iZ5Z1Ti+/A71mtAIIdv3ELbYJQh1aXZb2df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bPxb1jre1cZlu2M3xNsh9C0m7ALHgV5TjTbYvW8Ppn/FerQVQday8pxl2fF6085n/wBo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uxYSRCkNSj4ruwQCdrb96nYeaHBBFoutvQsz4nZpscztf1VqmDtDxXT7L4JX43i8sWHU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jS6w0Gtlzzsx81qY7ZAgI3vCXUu/pPYF0/8AEXHQNaKYH/ZP/BTdsDjxcCKOX/hv/Bc/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DkRE4fzhURA92vWn2BdidgMeaL+gyn/dv/BH8Q8fyaUMo/3bvwT7uH5TsyceYZMwtOR+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Xu9gXWN2Cx0nWgnNxoRG7f7EDYXHi2xoJwT/AKt34J93H8nZk5KopiKSdwnf6h005LeY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3lgY17dNSANR7Fs6rYTHRQzn8nz6MJ9R3LwXQfxYx0U0TX4bMHBgBuw8u4LllyTu3K3j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630pbf8AQaVkshcRfrgT3xNXVu6NsaMznNpZGMLrhvUyGw/ZWWejrGYxfqpHeEMn/Kt/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ttKXa54/OIJ+iEn1oPOILrqXYjGC1znUlQW6gZYZN4/VTbsRjQsTTSAd8cg/uq/ew/Kd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1Kf90htKeLKXd/RrqKzZTFqcZjTveN1mNcT7LLA/i9izpLeiStHNzHD5K/dw/J25b9NP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CkaQ/wBFR/sldJDsni7r3jib96UBJ+zWJxmzomu+666z97D8r2ZfhzBoyT+ZpLfrBQ9C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OXRSYFiTXAeju9h/BVfxcxZ/q0zz+q78Fr7mH5TWf4aD0N1/zNL7XLHmhDSWiKnL9wDS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jID6V7T+kCL+1YlNhVbFXRzTwfRtfc2e0nTzS54a8VrWW/LaRQ+i0kUAcLMaBv48VoKw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NboM2a9lvcTe90D2sBErhoDYW9hWkgoKlrNS0frJhrSZXVUike42yUt/1kegvHCkH6rl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Jve+SymaGYC5qKW3dMFd4z5SbrB9CfypP2Cl6G4aWpfKMrZNw5zmkmvoI+589ifcoMoH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7S3+Sn3MPy125ML0Jw1Jpv8AhKJojwfTj/chZb6YMNjV0oP+1FimKJxFxUU5HdItTLGs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B/wQsWGleKmsAjjeBIB2XFn1G8B4rZvpXNaCZoADoCZN6xqWCoM9Z1IEoEoF2G4v1bFL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sl9ad3lUqp9NrrTTeUjT8lsi2qj3xP8AYsWp6/I7PDIARvLStePyzu/hr5oY2MzOhlA5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MLhkYKqeKGSF4c0NLNQ4HesbDaJ9ZUtYCI2t1c4i1h811lXJTUUDpZpRbg0b3HuWMs5v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wzDmUz5H0kYDRe9vktDUU2HPkJiayFnBvVu9+q20uIOqTmdZo4NHAKQqSTqLrUx0zcmg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nCbaGm+rND5vcPit6ZgeCiXMdva3zC0m2lOGxP3PhPhMPmFD8kg7nA+EjT8lu7Q8Yoz+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v2UNtIMKkG4u9o/FM4XUcDKPD/8A6W66ilP80xR6il4Rt9pUVpvyXUf0lR7D/wAyPyfV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dT01vVI/WKqkjiaLgP8A+I5NG2qfQ1egNz4x/wD6KqfTzRnK6SNjjwLbE/1Vnl7CcpaRf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hNC2ljma5zpWStBubaXH/RZqyuf/AItYk+SMNNO0gZ2uBGlvLvWUzDMfiYA2rp5Lfbdc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5ozCzWZdCsSZ5lOkjmDuNlxz4Jye3bj6jPi/bdNZFNiFLKfTIYpHtOhgfYjxuFmOxed4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bpdQ22kjvagwfp+9c/4Livw9OP1PqZ6yUU2KTSte40Lbte5hHW23KTsVrW/m8NYO/wBI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7tevf8Vk9U3g9THouGzemr9U6r13scYtigdcUkV+F3X+YWrxN9dXSiSqgBcBYFgtYXvz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SU7svr38124+m48LvGPPy9bzcs1nlbHOSemSNtIJ3N5F7iPYsSZr4W5nQFt/EfJdM4ZA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iH6Z4fouXaYY4+o4XO5e6pERbSa8rrFIW0cP5AdNzFqzxW4w21AfoWrYMC1uH+o1baMt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aCA1CmQsWfEIGEdWM57ty19RiUz9GkMb3IbbeV7I2Xe4NHesObEYmfmwX+5aaSQudckk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zZ8QmfoCGjkFhlxJ11UC5AKukWg6q1qpBHcpdawaXue5NC6yhKOyPFRzud6rbDmVGRrs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4DeUsxPqjzKA0DgpDckSqnRud6zz4BNjGsHZFlIosqBIplRVQuGqRsi+iLXVURi91iVH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LDqd+igw3dyidym/eoFZFZSUioqLEUFMpIAJHemdEcFFA9UKJUh6gUTvUi0IRZBVQJIC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C4phCPBA0uKaAqhjeEfWCOKD6yiM+P1Qp2SjHYHgp2VRCyRU7apOCKqG5MJgJnXeiI2K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orEqh2AqIfzgWTV+osaAXkClVmhPxTAsUN13qCJGiQCmRpoohSqEgpWTsoI20UQFZl10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6la6bWm6g6Do37G3+zrr/wCnRj23HzX0R0wsvs9Qu5Tkf1HfgvnLYZ5i222edyxGAe14C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ZWmPKo/uPHzXzuq916OL08bZ6gUiE4haNqZF18x1Vm/AJbzqrSABqQPFU5mkAg79yvtU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uQmSzeXa8lFzxl3gBXVCuBuUCQd2qrkeAbgXVZnAG6yuhka33KOY8bKjrhZQEgJ3q6Tb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MSNG83VjZANwU0bZbCeClmcCsVshcdQT3LIZrwyhNDq+jl4btZQm++S39Vw+a9C6XWX2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eC822DOXavDrH+db8f3r1DpVbfZAu+zKz+1b5rt7wZ+XizfUHJBAA1Qy5jFigg2XnbQJ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A79VBAjkonvUyVA6oqBTCCgacEAlayaNyoBdSCimEDO9ARZCBppJ8EAjxSTsgQU26KIU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jr2jhUNd7Yx+CKsfyxv3lDYd3ZxBv+xd/VIVlbpWsNvrj4rvWI0UX5sDkpjcosFhbkph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BAQgIBAKByTPcgL6phIIBQSATCjcc07oJIUfAIBdyUGRtW2vmxd8eLNqfSOqaR18eR4A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uXTYLjeKYZglMDB1gHqh7LgN3ixGtls+lksj2rjcQMz6eOMu4huaQmy9Q2Nnadm6MtBy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TzvIZtoKl9dTzOjg9IYw9XGM1iXWuLrbU21wlgD202kbgwAS6gkG43d3vW46TMawuZkV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LJGyuhs3drZ3mDy0WX0e0dBVyY3C+lpqiljqi6CR7A/O031BO8aBXa6aqg2opmSh00Ej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K62UuOUNXB18hZCL5QGtAv35b38118mzeByaPwykseUYHwWurNksC9Ipi+ka2J5MRa2R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bzU8b2d3jTjcfqsEmwbEQ+aJ7vRpMuamJ1yG2tl5E2mayxJNrerbVe7ba7EYRTbJ4zU0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RhExc27WE2N+C8GrKh4Lm59b62XPl+Hp6f5a7aqRjNl8UDAR9A7vXJ7J0r6Oj9KluzI2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06wa6kHgum2uDW7K4i6+pit7wtJFVYkcKqmuwtrWuwVkbiJgbRC1njme7eunDlqeGeee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VnrKWrET9bObT9h456O3d64zEsK2i2Nny10BFI51mub9JBIfHgfYfFen4Vjm08OD4Xkw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lkrTcssNctuWu9ZvSJjsMmE01BQGKr9NfeVlr5oWWLwP0tRbz5L0Tkyl8vNp5xguM4di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HTLIbsJ7nfI6rpocOaZskIc/sF5JIA9i4faLBsGrDDV7PB9E2YE9Q8l8Z10N97T3a2Wt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arjdNS+qY5DcW/RdvHw7l2tyy87ctR6S9pp4Y2PbdrwTe2t76Af44JxQ0s0V2zxA5S4A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w7FoKpwNI4ucLkRSeuPDn5exdNDjdDHCRT0szJWyZ2t6wADQAi+/ms/qnpnWl9Lhb6k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WGm7csk4TNTzNjllhDzrvNvDUb1rcGrCZX/StY4xkXYbF7r8Vt48dDBEKp5kMBLmi9jf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0kuPy6PGH+j7N0TXdsxvha7Lrex4KT9pMJgcI5wesjaA49Tm1sOK0O0OOQ4nURGmBEb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3LAxKOA4hVGXi/S53aAfJZwxlusms+TU3HVnarAiCCDe1vzCnTY7gBADo2376f8AcuIE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ha38pUrSHDNK0atNvWAXoz6fHHG3bnhz3K607t2LbOBxZJ1LHg2IMLgQfYm2u2ZffLPT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pk2gxHKxxAnfuHeqqKF0b2PEkTXA6NL9Tw3LE48dS9zpc/OtOsx04c80k9A9sjIs4e1h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jzU6eTDfQIXzTsilcA5rXSAEMIBFx5lc0Z2NjdCXm5Y98bDuNjr5qnEI29bTMLgS2Fjd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lfQ6jtx6fj/xd/Q0eF1MOd1Yy54Nmap1mE4dHSTStqXgMYXXztI3eC80dEwPI7JssrDa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WHq4RlNvVJda66cmOeM33PBxZY3OTtYuLSuds/XSuBYwwPLRxItvXj0mgGi9X2mr458M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7gXnRtrcOa8kdmIV6aal2+r9Xzxz5Me38GUrKN1IBep8hYy10dm+qTASCUnNPBBGSxUx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g2CmPsoUwLNuokXWQxjn5WMZmcSAB3lW2Sbp7VAJhegDoj2vy5hQUx45RVNutPjWwm0+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1DKeMZnyxubK1o5nKSQPJcp1HHfG2uzJzbNy6TYlubafChw69q52MBdNsKzNtThluEt/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4+3v+AQgykjmVpq/BDGXyW7JGa5XQbN3zEg6LMx5oFGQBYWsvJhlq1M5uRwmHYYz0WscW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TrjmrJyd5kcfeV9JYNSGahqGtAu5pC+bq5uWsnFt0jviV04ct5VuzWMY43qTdXJHXVTb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3pW1VjGaqgg/OsB+0F7p/BoaPy5j7x/Qgf1yvDoAOujFvrBe8fwbGBs20MoG/I33uK83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y9yHralTduGvBQaLDXfvUHuLtNy8ipvPZ0UXGz7X04qtx1AJKZ7TibX0UU26tbfeDfeo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3J3XUdC5oJG9A5nE0cpdYnq3Xt4FXuNhpyWLPcUcvLq3fArImuM1uOiRfhNryGDXVTcT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m+yukV0ukf67/wC0Vfw3qmmH0X6zv7RVvFIX2NeZUCSN5TLgGn2qAcHMzcDqhsa35rHx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ii67qmlxjBsXW5LKZoucxnaqhw3FWUE0NRJJJ2RlYC0uPC91mtY7aIdIeG5hVNlkLHM7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48RqpYX0k4ZJUyw1PXx53AxEWdoeBPBeX7YYbPHi07qXDq6GB7y7MyB5jseFsvx5Ln5W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Z6zT9XuIXXHjwynvy558uWN9eHvm3NbS4hg8jIa2IsiyyPN82huAdO9eCMjpMkrW5pZ3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7vFUOxGrYxsuctv2TbiOSwGVnVz9Y0gvJvZwuCe9dMeGye3Hk5e7Wm7r6iibPlbAGNa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z9dLA97ntOV32Rrx4Kypkjmd1ubKXauaOzYrEhhikkc85nht+zfNc+I3Lrhh2zy5XK2s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cIybXtfVZRpoI2ZXFpcNHa8VZkjjkL4gWSAdkPGo8NLBYlZeKVolAa92uXeD33XSTYlE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OAIDXi48kGQSMdE27XjtAtCpbKCXl46scDvJWFK4PIyEl3G6varYNjqBFmkiEjb6t4n5r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0E62UOtlDrh7mDkDopRuOhDA4jiRdXWgOMz47hpyN1F1hUkk0cs8cUj2kyZjlcRvaFlv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x4LCWoDdDm0/ZCzdWxqWyVtIKmcvAfNOXtGrRI4ee9Koqq3MTFLO5gA0eQR4XPesJzGB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IPvU2Q1BjaY43PjfzeNfLgrqHdVrcYrQQHvc0N3h1vwWfh1VUVILpS0kEBtmi5/csvCM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yzFtnjLmdc8ASbC3tVRw+CjyBsxkAddrTqWix0J3H/quFywt1o+5fyz3VT3sjBpcwfo4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AfgqMRxOlgeBBSxyOv2g5oNmkX4fW58FjTzWfFcN1fYAcL7ytfBTsleX3uT9Ykk7vnr7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8t62V72l8eGwSQh2UutlIFrknlZXwR0bmxek0wjkkuQ0E2tzvey1+HxzEMq2StzZSxoc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MWWeylrpqlgklqHRuJLzl6u9uXx0366LjZJdL9zI5IqISPjZRSySNOoY9xsL2+JssOe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l2EguMpsFTPVxse+KN/WxBuZ8hNnOdmNgXbzYkfG2i1z6l0pEeUEl180u5xudPPiumPF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SyDswvjB4lwPxKU4iiyudHUljhcODQAR7VT1gicxxiY55Paa3s5RyF76lUGoY6pJaXMJ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vNdJifcraRSYWGtE0Vc19hmIlblv7NL8lGV+FSXbGyqF930oJ9mVa6WSQElskjxYZrNA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Qd7c3gVPtT81fu38N3TsoYZGuZHUPduDpsuUfipVuIjrWxekyRt45bknzWnhzZLuBAab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RnlfI5uU3FnW1CuPHr5LyWtiJqUQlxneO1b1Dv1PyUW1VCWm9TID3RlYTQRSyuedOsbb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2Frb+C1MS5t251KwAGqNywP0ZewPPXTwOqn1lABZ1VU5v9kLfFaWkaOtDWWbI5wyuLrD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OeBe7QTY/FTLHfqkzbOkkpgJsxncDO+2VoN9bLPkbTNe5rhVMLbg3LTe2/TQrRYVWPhJ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8SsyrrY6hzKmosatrSWPygAEG4FuK4yZeGrl5bGd1BBLFDJNWslkNg0wC972ta/NZddh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0DaoXh61lnu0vuB0HiuQr6w1EsErweuF3Pk+s9xN9efd49y3G2G0EmM1NHLE1zHwN9bT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DfMk8VZhyb8Vrux0yJKSE05d6a2wNiTGbA+IK02LQMYyFzKiKUdZbsE39VylXVTI5mvj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DQuI1ce+6wpHWhiYLH6UOPsIWpjl81O+X4bZkbnYQ94bcCIm/ktA92i7vAIhLsfVGwJE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3x5b21ZpayukiblbYd6qkqpH6uJJUHDVRI0XXTKwVD+KqfOcyCNVU71x4KpVonPFI1Hc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zjkU2zOO7RUvCnGgvYC49o3WXC0NaLALHi4LLYNAqLFGb1VYBooTDsXUpExuCEAaBPgq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9Aj4JFSSsqiNrotZSASPvRVlMLyEccpWBVDtFbLDxmqSD/Rv/slYFU3UqbXTBcFU5WuF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kpOCiVFIpBS4JJVRKVrqRCVuSgY3KJUh6qgbqRaEalIklF+5VDRySB7k9eSoaSNeSLn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HBUHFMJaoAKiHxCZ9ZAGoQ8dpEbGO+RtlZbRRht1bdeCs04qorCDqpNFzom65KCm3JPd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QFgRqUrHgpD2KRFkVh1jbRa81hwn6QLPrR9AfFYMI+lalVntGiak0AaI4rIiQluUnBII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cmGkC43rKnYjgoZSd+ilZ1+1oOaYay3re1FJwA4qI9qdhwFxzU2PA3hBsNlH5Nq8Ed9m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070sNvskw2vacfBy+XsGkDMbw1+jctVEf67V9TdKQH8T3k7hMzXz/evndVP1PRwvFKft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OMvnmYwDmVyGO7RSU85ghsMhsVyuI4hLWy55nEgbhdeLHi/Lta6PHNpGSzAU7nPDSCL3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tdOSXTuF+DdLLTZi55sguIPZ3rtMZGdtwzGqwtA9IdpzWVBtDWNIu5riOJC52PQ9oFWB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bdlRY8ZGltSbO4OAWa6tD7ZXXHMLiopxufpfiFlxVMlPazi4LFwiuqErimJXX3rW0tTn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9NSsaSxsI5TfRXsm79eS1jSToXWWTALHemk22kT3O3EDxWZCHGwIafNa2nBc7UaLYwtj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2MHVbTYa7/Xs/tt/FetdKLc2xdQfsuYf/MC8g2TLRtBQuAItNGdf9o1ey9JLc+xdaDwA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T5eFxXEQsR+CiQ53/VSiALSSbaqDrC+hPevM2LBo1KrOu4KVuQ1SNxvUFZCiQplyiUEO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TdCAiyoe5NIFNQNBQEuKBhPeErI3IDUpi/FF7oCBiykBuSCY3KwdRsIT12JN5RwEe1wW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+awdh3Za+tbzpmH2PP4rPxYWqDf7QK9Dm0DzaSQHeHn4oD+4qc1xUTjlI74qLe9c66GH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SUEe13Isb71MIKBAHmnk5lSCYCCIY0FMNHJSQqANHJMBO6YUCTQjxQdj0vsMm2lP9I1t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540Xp+xDj/FjD7XP0Q8eK4DpDEbttoBJJZogjOW1w45n6X4b+a9J2Ocxmz1HkY2wZp3a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0nSYad2AUpqWOfEayMOAAvaztLFaTZiLCsQq8cFRC+KGnqnR05je5haLndY9wW76Uo+s2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RufBy0GxzHyVONZnANFU4DJHmPrv3rcib1HcYNPQ4bRCnbWzz2cXF8+ZzvbZZFdWUtTR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FjvGo4LSMpmgElwJyu3wkcCqTFE0tDpIR4wuC1pjuG1dVBF0b46wytzminAtvcC0ge26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gSg3N8xFl7rtYxjdj8aL5GuHo5ZYHgHjX3rxh7ow49U2w4X1XHnnbdPb0d7sdtNttF1e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FwdN4XH+iYpgtM6mLXt62ja6TJ2wYXi5vppwXWbdmU7K1bnuJuWgcgL8FqqrF3ymvc51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1V06e6jPUzy2OEbYxwxU0dW17HsgZEHEksIDRrYajQDmsbabHZ5X0k0VHHFTxSte2rgk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acDqsB1DR1NLTiSDLJ1LB1kehvlG/gVrq3DJKM9mUSRPIFh2XE8LjivZjhK8Vy+GXRyCT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KXMIOljyWRKQ+PI+zmnmuchdNTPcYTlOgcwjQrdUEMlVCx0MkMsv1omOs8fqnf5XXfxH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c9HJZ28Ru+RWVSY5NA7qMSjdJ3u0ePA/W8/asmJ2WY9axzXM3g6EeSvmggrIT1jAfJZs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8U0fWQT52N1u3RzfEbws90MsbhPDMJQ0A2vfu+K4uSgmpnieilcHNNw3NYjwPyWdh+O2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/Oxizx4t3HxFln0al9OwbLKypZ1jQH3BBHiFsMVmz4zXMOVwbK67C/KRZabCC2eSGSN7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x7PaGhG8HxVm1FUP4z4m2OMl3XuBI8bfJYs3ka1j5bWKebLI2cRtjv2SSCfFShxA08lP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CM2sbG65czl7SL2aB2rG9lG0Za3qyAQtdv5c9SeY30mKV1XiEs8ZDese5zm5szdSTu81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3yBp+pHv79FpNGDPFICOBGhW3w3F5gWxiaRriLdlxb8Ff2+ll3fLYUlNWV9RSQzRzMcM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du5KvGWn8ruOUhoDQL9wWbg2JTy18ccs0pjIeTme47h4quuxmopqx1PFUSAMtutbcuuM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ZL6aaWRozaea3ODPtspjUm4udCwH9YFYTtpq8D88TruIb+C20WM1Y2Xqatz2uealkYvG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d3jZhJvcaPGYmQbJTVBF5JoXtuOOtl5I69tF7JtvXh+wsV8pmlb9JZoG/UWXjbtFeKa2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+gAi6QKa7Oa6L1Tou16MdhW7aT4g2SvdSClaxwyxh+bMT39y4mLS69u/g1j6TH3fowj+2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Vrjm6sf0CwOOuOy//bj/AJlL/sHg4Y7J/wDbD/mXta82qOmTZyColikirw+Jxa76Ibwb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XbUc83oJiG7HpP8A7Yf8yvp+g+OGoilOOyOyPDrejjWx3ests3pp2aO6HEP+E3/mXY4H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HDsPq5KWa+RznRtJsbHQu5hMsuST9VJJ8N8BlaByFlqdqsJlxzAavDoK19E6obkMrW5i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W0G2jMAp3VGK4NisVM0gOmayN7G3Nhctcbea5wdNOzRNhDiJ/wB0P+ZYmNvppo29BbQb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fWxwLohdhOLU9aMaE3UuvkNNlv55l1eC7cQ41R+l4Vg+K1NPmLc7GMAuN41co1+3cG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qdpNg99OAz9q9lv7nJ62z2xusOwY0YA61ju/KR81ZiOFS1kYaJ2M78hPzXLf9qeBgXM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VjpYwJwuyCud4NZ83LUnIzZh8tzg7HUlXX0pIkNO9rC4C1wWh1/evmHEyHYhVFvqmZ5H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XSY1iM9JFJFSVRa8dZYOFmBvAkcF4095c5x3kklevpccpbcmOTLHWoYAAQDdQBN1Jouv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K+NrTbXxXvH8GbCsPrsKxx9bQ0tS5s8YaZomvsMvC4XszdlsCBzHBMLzH/5SPT3LxZdV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8UUsTDURXIPaHHvXvf8AB2iy0ONvbY3mYD4ar1t+y2BED/ImGON+NKzT3LLocHw2ga9t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4Qxhlz32XLk57yTVjeOOkS45eSuo4WSxlziSb232VzqeE2BAA5EnVThhbDmDNGk3sOC4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TwRxvkeXtaxpcSDfQLXU8jnxseWlhIvlO8eK3b2NkY5j23aRYg8Qsf0OFtsrAAOCkuis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Haab2utiKWLXsDuSfSRvHEW5ErXcmmtnd/IJzrpC74LLJBcdFlejQmMs6sWIsQSdyw6l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tzqTc3SXythttewvormjcq2+qpMdrbkujCNL+ZB/Sd/aKsduVVIf5O3xPxKtedFIX2pl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IKAljJ6sOtcWF7KNS3MLm9mgk2WIQ57+rb1bsrc17b9O7VYuV26STTMfO2M5XNffhpp7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yKqdC5skV7EkWJ7x81VUVmKU8r4446aWGMXcbPB52AJ19qwXYyKmF0lFXYdUSEgdUHOa6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bautNsDYrzrpGwLGsbr424bQU/o8QuJczWveTvvxsF1ktTj0d+rwzD5rbv5a5p98a5DE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0FXs6WVbLXjbV5ie8WZqEx3LuFks1XJt2G2lDRnoW3vchsrLH3rDqdgtpng/5LJdwd10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2uw6ngmrtnKiLrm5mNM17i19+W1+7eu7pZRPBFKRkEjA6x4XF1v72c+XP7OL5lxfZvE8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r5AXMDi1wcBa+rSeYWL1ZYy1M9rRwzCxvzuvS+neRseI4QGns9VJqR+k1eQVM95m2kdl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O683JhMctRlVrmi7hUMDgAed/BaqSZhkaXFxc3W54qc1gW8Tlv7yqaeLrpQO1YAkkC4C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ykjfYXJKqewsaH6gE2HesjqWMJyPBNtVivZII7X03DuS3Szy9E2A6OpNrMBqK+orH0Y6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9vWJG+19NDwK1u0WweK7NNfJWwPkpxuqqftx/rcW+Y816nsDt5s27CqHDGudhjoY2xMZ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aa99l6K3K9g3OY4eIIXzPv8AJjl5ez7eNmnyBPOHTWis7SxdbTyUGxEVMzSy7y4Oa4cQ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fSHQwz7SVsmAYdDHTRDK5kVgJCPWkDfs3NtOSzOhLZI4vXyY5X0+WipprwA7pXgAA+Db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YzKMY8Xmyu12W6M8Jk2Vhhx6iD8QmHWySMJY+IkaNBHIW03XuuW2v6L34PRS11FWmahp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bffpo63kV7mDp3rQ7W4A/aCmZTGukp6cA542tuHngTqN3LcvHjyWXe3a4SzVfN8la1tO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LEA99h9ZUuqXSwXcesDLC443Nrd2nNevu6HaYuB/K0lrWLTADfv3qQ6IoGtytxQgEgn+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z8ceX7FeK2zVEVmkBlg651ab6X77AK9oMJ9Znaec2mgv4L1o9Dh6+SX8tjtkEg0vLd9Z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kzcaF2NLw30a17Dd6y3/ABWB9nJ5VFVR00gsS0MGbcL31t8v8XVlTXmpMr5IJBdgaxzp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K3gtROypZJmlf1biLtA10U3OsGEXZuzDmdN5HhuXbsxy8uW7PBdZCI3NlnDO2Bfjpya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xiRjW3BBcGlrsxcb6AD7WnmsEMj7ZLXHMbt7PfwW52TxZmCY9S1raZlQ6ncX5JBdp0tf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N7WsJLfL1rZvoqpZtn5H4wZoMTqbSMLHa03IEbnE8fYOa8s242XxLZmqMVfCGx5/oJ4m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v+q+ktmNo8P2joW1OHygutd8Tj2mH5jvVu078MjwKrfjscUmHNZeRsrbg8gBz5cbr5+H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bHyVFO+eIh4vI072tAJB7hYleo9HXRzT7R7OSYjic9VA+SZzaRzHCwjbpctN73N/Z3rg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mKHBIn0tNLK5w7WfqIb6knjYaeJsvqvDqODD6Cno6Rgjp4IxHG0cGgWC68/NvUxZ4+PX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GcEpKippZ6euoY2l8jm9iRrRqTlOh8ivPutP1799t58CvqTbPZ1202GNoTXzUcOfPJ1T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7lw7ehmjaSRi85J+1A0/NOPqO2fqTPh36eJRPHohDxdzJW5XEWvo7eseYNI0aQQeJufb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yQujbjMjQ5wcT6MDuBH2u9Y3/Yg21mY+4Hvowf766zqsGbw14kwF2lk7uYyzRZvFeyO6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eND/APzF5RtBhjsFxqtw6Sds7qaV0XWNblzW42ubLeHNjyXUYy47jNsHD8pElw4kyPsG7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paeBryeqaXOY1+8Zra+5VYTOYhM5rfXe9mp0Gu9bLEcj2F81iG6NINnOtb8VcctJfbRT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uALWPHT3+avaxjm5ndq+hN+Kz8BwPEcbrfRsJozVVGUuyh7W2A36uIHELft6NdrYwbYH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subDG6tWYZXy5SKJmVzfqlRnha1sZAJIe34rtIujzahre3gtQD9+M/3kTdHu0zouzg1U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ea5/ew37WceW2dsFh1XiGylY2jpZ5+y+P6NhPaMYsPeuFxLZzG8OZnr8HxGnjaLmSSnc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ehjBa/BNnKmnxWllpZnT5gyQAEi1r6Erq9q21T9mMWZhzDJWOpZBCwC+Z5abCy8mPPlj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d2iiV1LthNqAABs9iVhoPor/ADVTth9pwddn8T/4BXunPh+XLsrmTvVTr9YPBdS7YraY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y1GL4NiWEyQ/lTDqyj6wHIaiIszWtuvv3rePLjldSpcbGvskUykujCD9ybAh+5SjAFtR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XBZce5YzADxHtWVFYD1h7VO/H8r21fG1z3tYxrnPcbNa0XLjyA4lFdTzQRkTwywm/wDO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qnNd0g4BCwZgyoEzwOTNV9VOGZtjqDwOq8fN1Nxy7Y648cs3XxuAMoIII5hRK63pQqaW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KOKN4i7AADi0WJ8b39i4908d9CCvVx8kyxlrlljq6iRFwnbRXUhpJGONVJMyx0bEwHN5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G0xwPaD6rppbkjwCXlxl8tY8dyam44q+OlnkbmZC8gcSLfFbExujcWtIaAdzGgLZNdRt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lg5zs/a56n5K23W4xJN6rQUtC6eXqzKxh4hoL3AeAWfHgdgZHtmkY0XOa0Y/FRpcTloJ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vadw0tuXX9HWCDa3G8RosQrKiOKkBLeqLbuIIF7EbtVx5OS447rrjjO7TlTDCHvMNPBA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7TxP4Lmawamy+jXdE2FZ835Qr81rX7H/AC9610vQnhDzcYpiI8mfguWHVye41lx7vh86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vmL9B1J6DMcMxSqdVht42zNbkceRIGnir6boOwN9NC+fEMXZM5gL2iSOzXW1Hqc1r+Mx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BRIX0X/2GbP/APxLFv24/wDkUXdBmA8MSxT9qP8A5VP4zH8H2q+dQErL6J/7DMC/+JYn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HQ5hGF7OYniFPiNe6akppJmNfkyuLWk2Nh3J/F4/g+1XhJUQVY9oBIUMoXqcwD2VE6lT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kWQmdV1GAbB7QY/hcuIYTRsnhjIaW9aGvdpfsg6H28VjPkxw/dVkt9OXBsmLrJxGhqsO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tS3fFMwscPIr0zoa2OwXaX0841TvqDE1pYBK5mXn6pCxnzY44908tTC26eWXOiOscBoT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x7xpRVDB+jUv/FeZ9MmwmGbJ02GVGDNqBFUPfFL1sufUAFtr7vrLlh1Uyy1pbx6jy3O4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Cw0QvXtzCBe6Sk3UohtFyh47SsjYXvs0XPctyNlNoXtbJHgGLPieA5r20khDgdxBAWcs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YkI7LbjSytta1tRxW2j2cxtsbRJguKNIHGkkHySOz+KtH/qvEPOmf+Cn3sPyvZWpaNVI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EGus7Dq4Hvp3/gk/C69pB9Aq/wDgP/BPu4fk7K1TfrX5lSA1WYcMr79qiqhrfWB/4KLq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2FPu4fk7MvwoA09UqQGl09Q4CRrg7k7RBbc9ldJZfMZ9MSuB6h19y10Q+kC2te1wpH6a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tualVsWG28WU9+4KTL25d6fV8jdBUTpqEA3UyODtEBgO4rNELFMG29MttxU2tZlGYKKM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WuFjm8lcWtvZgc48rou+Ftz2RztolorEmuoUd+ugHgrMxJ0y+KsYyNw9a6zsQo7NrqVz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vef4QW19Ph+zYwqmna6uncHmMO1Y3fmXgvV9VPG8u0D2n3hdH09wPj2xc9xaA+CNwAOp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T0cXp5q+Zz3lzyS48SbqJuURsdI4BouVucLweetlbFDE58jt1huXmtk9u0lviNLlO8Kx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Nh698nVyREH7Q3Lq9nujQyuvVBw1sQFyy58Mfl2x6fOvIMh5EoLHOAblXuzeiiLrO1I8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ElKH3zyW5W/cuf8AFYN/wuX5eExU7w0ktIWVSR9Y/K+9l7rL0TUuU6vJWqqOiyWAPdSS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YUvS5T5eT9VLA/KN3ALZQF/VtJGtlPH6KfCqo0+IxPheNzraO8Clhz3PhJbI0svoRxXW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quaCVlQOAtdVBrnW1usumgvq7fyWNsMqnde1itlTtDrXWFDFZ2hWdGABrqs1W3wEBmMU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wPyXuO37c+xuJW4Rk+yxXhOFkMrKdw4PXvu2bc2x+KC38xJ/ZXTD9p8vnuNoIO/eVJwA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7WwzFSLeW7vXlaVnuVbgSrHWG52qrN770VA6KNlNwUTuQRKipFKyBBA3qVgkFVHFCEwE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AItdCLhAWTGlkBA13oJhMKPHephUdBsYQMVmH2qR3uetpjP51zgtRsdpjZB3OpZQPItK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Cu/wx8tFVC1ZOD9slQCuxD/PJe8g+5UtXOtptTUQbJ35IGmldMIGmkEwgY3JpJoJBMJB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qNroYcC2ikgo7i0TDlf2xc3Ol13OyO08NLgFBHiNPVUrXDKyYxl8ch7i3j3Lntoo4a/H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QMiDmAuzEgXHldd7SVNPhdHBRwNzxRNAI0vfiQvRuPLco1nSs+2z9AQM5NbERYWvoVzm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phIBWvBuCSDmdppu4I292rocRZTUDHPFRBWNkkD2ENAaDfXuuFvejqRklZtA9mUg1r3X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Ke42AkezQ0726Eeu4cO9Dao6/ngeXXX+IXRudu32/wCqsDQb5g3XcLK9zGnl+2dTl2Rx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M2oOaRo3rxoXMzgGm2i+gOlWgig2KrTEbOqKmA6gaHrW3t7F4PV07o838qNuTB8yFy58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4Oc6Q3kbMStINy9tvatBg2FVWNYq3DqJodUTwsYC51gAACSe4ALY9IsPUYE0umkdneNC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hmIitoJXxVUQa6JwZextY3vwsunBLcbpz6m/qdVtDgNbsy+lbVSQyRSR2jlicS1xbYEG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K6oMsVOHjXrW2csjH9rJcWlimxaR73sbla1sWVjb6mwHFYlVNE6OnjBs4StdfhZe3j3r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cKkjjnqsQMoBb1ulxu3qiXCmOfemlLeNn6j2q3DM5mqyxrnNMxuQL2WS6YtOS1/EWW9sW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MrWCojGg63tWHc8ahZsNVSVTQIpzSycGTO7J8Hj5gJNmbuDQRxuqZ8NhlbmjvC4/ZOh8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MjbiZvVuNi0nc/vB3HyVOIUVK+JscgD5O46jzWvhkxDCMzYpLxHUs9ZjvFp0WVFiNBUu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M8RL2ebTqPInwV3Z7W479MOlp6+iqBPhb5S9mvYNnj8fBbFuPNrqiR9e1sdS913zBu91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tvg9M51VDJE5k8PWs7cRzAdob+I8wFgbWU8NViNSMjWVTp3sY5mhvnNy7mLKbm/DU3ry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Y6GQEOeO00juPPuVYaM12XtwWljNbhr3Ohfmj+sGi4cO9p3rb4XV0NQ5vXEUzydQTdhP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k7d+mzoo2RASl+ZvEOYd6sbFCI5OqeQ4lpGbUnz5JSTCOV0M8TY4tCCDrY8RzHeskRsD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B1B3HTnuXDLK/Drw8WNy/VfBvlJ6p7JpGSM0u29vYr5SypqXTGXK9wAsSOVldR0kX5RN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WvDrseOAvp/1C3GzFBT4rXydc/D6WjjuMr7Bz7mwG+904eTsy3fl7uq4Znx6w9T5cmaG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wCdbgLfsZKMBiw0tLX9aZZHFwtb/AB8F0NVgFM7amLD8Nl6oxxl87mtu1o0NtfL2rb1O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udI8F2a5F7W/ELfUXkysmPiPBwduG7nN15vtxlbsrSsaOxbsleWOHasF7N0jUzBsg9ze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C5/cvGnWvuXo4vXlm3fkstlA796mddAlkF10QDRe6/wax2Med/sR/aXhRIuF7x/Br/zb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vL1f7XTje1leFbE9G2EbVUmIYjiVRWslNdMwCF7WtsDfiDzXujvVPgvmTAek3FNloqvD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ySh0oOa5Pce5eHCZX9rrufL0sdCGzgOlZinnKz/lXoOzeDU2z2C02GUTpHU8AIa6QguN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OnDHD/oGH+x34r2vYjGZsf2WoMTqY445ahhc5sd8osSNL+Cucyn7iWX0e1+zlPtRhJw+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DnejvDS+3A3B0XDf9iGzt7+n4vfulj/5F2u2VXj9JQRP2XoKeuqjJaRkzw0Btt41HFcf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hv8A9w3/AJ1mWz1TTtdkdnKTZfCBh1BJNJCHl+aYguubcgOSy9oMIix3CZsPqZpoYZrB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agqjZaoxepwiOXaGkhpMQLnB0UTszQOBvcrX9Im0dRsxgDK6kjikldO2INlvaxB5eCeb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wd+UcULhxL2H+6keibBi23ptffndn/KuT/7XsZG+joLjud+Kj/2v4w49mloByORx/vLv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LnqKemkqaVzJXPY97GyFwA0JA+C5Ju4Ld1MglkqJXkF8hc8+JJPzWmDdF9DCanl5778J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5EVw67bk2U5ohFpe54rRt2fR70iYpsVT1cGGQ0ksdS8SO69pJBAtpYhdnD09bTSytihw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yGRzj4AOXirWgNC7roTIb0n4K4gEB0m/7jl5+bjwxxuWvLthlbdO/Z0x7bG2bZ2na08T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7PdKG0+IiR1XhUEDmEAD0OYX9rl6lVyiYjq8xte+9UwRF7cxkYBv1dqvD3T8O2mpwPay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Tzb7OpyGu8CSuzoJevpmyZmOJ4tFgVoml4tZ9id1nj8VkMqpoXZXm9t+t1Nmm3q5XQ0k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aDuJAWAJ6oj8/Af93/8ApLMZURmMOc8NB4k2S66jkH56nd+u0oMXrqr+nh/4X/6Sg6aq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s/8AMs+I05daJ0RdyaRf3KZY3kL+Co1c1XWshL2PgJAvrEbf2lN7ZHStfPIxxAIGVpb8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qtxkv/ZCdUXEODTlPA2vZaxSr79lTFsyxmuIjaHHtAandcrFxrFYMHwupr6snqadmdwa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Mylk/k7Lcvmpl+q8ZpOnPAYAyCXDMVzgfVERB46dsK3/ALe9mrEmgxew45Iv+dXty/Ce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rE3G4C6xjEymFQZJGhz2FrWh2rbrjdjOkbD9rnVL8Giq4TTZRIKhrRfNe1rOPJbzEcUE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cLDI9wF8rQLk2XHL26T0syuYcrjcjc7mOa822ywCOl2xwbFKORsfpNWwTQN4uBvnA5c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M2YqauOlhrZpKiVwDGNpZbuJ/VXY52kAke0ahZVYPWXneyuAx4rjuJYliEcL209dIIwN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Abl6DnF7hVTTxUsMk8pbHEwFz3W3DmbINPtxW4ZRbPznGGtlieMrIr2c93DKeB7+C3ND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TbDyC5123GycpaJMbwt/IOlb810jZQ5oLLZSLgjdZEeQ9OsYkxTCWkGwgkOh/SC8sdQi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g/wgMaOHY3hcfUCXNTOJJda3bXk38aDlLfQx4iT9y+l037Hl5sb3NxJhkkuVuYB4Ft6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75HctAtANpi238lP/E/csn+N7XxCOShcbcet/cvRtxmNrZR0WSQ57W1v3LGlpw9/ZOnI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BopCLf6wfgui6NaEbX7Sw0fo8jKSIGapkz7mDcARxJ09qxnyTDHurWOFyuo0bIc7e1ZoG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j+ERTUdHXuZSSRuaI5Bnay43tv6vl7F3G0nRRKGOl2eqmvI19HqjlPk8D4jzXleMvxXZ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NNJew61145Nb6OGh8ivPeTj5I6zDPC+HR7H7DTbU4ox5MkNBC/6edjzY/osvxPivojDq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KJsNNC0MYxu4BcV0abZ4Nj9DHQUETKCsgZrR30I+0w/WHv8Aiuumxajp8RpcPlnYK2pD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JJHAaLxZ5XK+XpxmowNpdrML2ckgjxB8jpZrlscTczgOZ10C1I6SsAMef+WWva3U639q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r5qysmr5J5Tdx67QcgBbQBYr+jPAntbmdW2G76Ufgk7deS7+FjekzACL2rgOZpz+Kkek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n/UfvWOOjDALEB9Y0HfaQa+5JnRfgbHNLKiuGU3H0jdP6qv6GdVmt6R8BeS0GsBHOD96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nmhjNYXvYWD6A2BItqqh0YYGCcs1aLi2kjR8l570g4FRbNY3TwUNVLd0Ilf10ozesRpu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zlcsZtxpw+Z72uIa0GwLi7UDd7FhyxNZI4MbnaCLgDR3msytkE7gW3NuBfe54lTcS9jB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TZfSwl08V38tbJMWM64AOJI7O4tPFa+IODrgkHuK3EULJ5i3dG/W/Jd30edHbNo8Oq66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0jma5nD1nEcW304cVOXkx455dMMLl6cBguKV2DVkdTQTvgmadCDoe4rodr9r8b2rZSUV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PCCDK8nQkcTwCv2s2JxXAJHvrIRLR37NTCMzD48WnxWLsbjLdnsejxIUkVWWMy5ZPqX4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Y5Tvwm6643KXty9PaeizY1mymDZ6oNditUA6oeNcg4RjuHxW+2sx+l2awaWvrAXZezHE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YuE7YYPiGFS1wqWQsgYXzMkNnMAGvisPaTZSg21hoayora1lMYQ+KOMtDbOF81i062sv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cgzpniMgY7BHh3/iRp/VVn/bLTgXdgs/lUN/BZbuhzBjYjEcRFt35v8A5UpOh7C3MLW4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XTfGx+tiM6aaEgl+DVYA5TMKkemvCm2vhGIa/px/ih/Qvh7o8oxetbre/Vs/BVSdCVA4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MTfF/M/Wtd02YM0XdheJDu+j/5l4ltPiTcZ2ixHE4o3xxVUzpGMfbMAeBtp71ueknZA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VLVRSxxyCWRgZZz3Obl00+qParukDYafY6noHTV8dVJUZmvjbGWGIix5nMDfevRxfaxs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uJhYTA5zSdJHXA8VfPI6QxB19eBN1HDYXTTCNvZEk2XM71QSba+1dlt7sW/ZIYeZK9tU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SxzQL6XNwb6FdfuYyzGuVwt3kzuhbFaDCNozPidXBSQGKRokmflFzl0ufBe6N2y2acLj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/FfJz42tLbOtckk6ghd10Q4Bh20WPTU+LU8ksDYXEMErmagjW7SCvPz8Um89u3Fnv8AS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/wDHcM/+4b+Kug2t2c1P5dwy3/iWfitAei7ZIgA4dLbl6XN/zJx9FeyLgW/k6ax/+bl/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iFFiTHS4fV09VGDYuhkDwDy0Vs0kcMT5ZntjjYC5z3GwaOZK1+AbO4bs5SvpsJgdDE52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4kkrKxKigxHD6miq2l1PURuikaDYlpFjqisIbRYKf/e+H/wD3DPxUxj2DndilCf8A6hn4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v9Hqx4VLlWehvZPhHXj/AOqcngdqMbwo7sToT/v2fivHf4RdbS1VNgYpamCdzXy5urkD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TDsLg2yeG4dUYQ2oElRO6N4mlziwaTpfdqvJZQA9otw4L19Pw91me3Pky1NFxQgMCiWC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r2n+D1h2H4g3GPT6GkqS0RZTNC19vWvvHgvE3ttuXU7FbZYrsl6QcKfA0Thok62LPoOW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eOsXTjsl3X1T/FzA/wD4Lhn/ANpH+CP4t4H/APBcM/8AtI/wXz7/ANs+1V9H4fbhelP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bKvrYKSkFBLUTvEcbW0puSf1l4LwZ4zddpnL6fQNFg2F0M4nosMoaeYCwkhp2MdbxAWf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FO2vkZJVhg61zG5Wl3Gw5LgOl3bqp2WjpaXCHRflCUGV5kZnDIx3cyfgVykuV1Gt6djP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8DwuWV5LnPfSRkuJ3kkjVVDZDZr/APd7CP8A7OP8F49s/wBI+3OOVstLh0eGyviaXOLo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zVkfSVtiJ6mGoOFwzU+frI307i4Fpsdzlq4WXRt69/FDZv8A/d/Cf/s4/wAExsls7pbA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4Lw+Hpk2mfVdU9uHNAdlJ9HN99vtrbw9KG0T4YnXoMzxe3o5/wCZb+xn+Ge6M3pownD8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pOsEof1MYZmtkte3mvN5JonyMc2Ructs5odqCO5b3a/aTENpTTOxTqD6OHZOqjLPWte+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2h0t6v8AdXv6fG4Y6rhy+buM6YdZieQfWc0L1PoHikO1+NT7oxGQe8ucLH+qvNqE/wCX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e1gdV6d0Byk41jLTvdDG438SsdX+xeK+XsGNVn5Owqsrer6z0eJ0uS9s1he11wmxXSPN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bqWRsL5ZhU5gwW5ZR3e1dhtm4N2SxlxuQKKYm3cwrkOhXZw4Nsx6bUt/luIHrXkjUN4D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d7VTR01NLPO4NiiYXvceAAuVCinbV0VPUNBa2aNsgB4BwBt715/024+MNwGDDIX2qcRe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b2mw9q7TZp2fZzCnc6SI/wBQKaHEdIvSU/Y/HY8ObhbasPp2z9YZ8m9zha2U/ZXKHp2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2f8AkXq2PbJYDj1UypxjC6ernYzq2vkBuGgk20PeVrD0bbH/APwCj/rfity4/MS7ajo7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RuwsUgZEZM4nz3tbS2Uc1023gzbEY+P/AJCc/wBQqWB7J4FgNQ6fB8NhpJnDKXRk6jlq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sbYfrUM4/wDLcs3W/A+NHqF1OTh4KUNLPOx74YJZGR6vcxhIbx1svsd0k8vNryq4KJ1U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spm1LoJRTuNhKWnKT4rNyk901RhtHLiFfBSQNLpJXBoA3r6+2QwWPANnqTD2AB0bQZCO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5f0FbEugb/GHE4rPfpTRvG4faXs8sjIYnySvDI2NLnOcbAAbyV83n5O/Lw74TUefdONf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KRlVWVIdHRiwzxvt64O8AaeOg4ryDo328Zsc+pzUJqmTNDb9bktr4Fa/pM2pftZtVNUx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LX7A+tbmTr7OS5HwN124uLG46y9s3K78Pq7YHbuHa6arhbRupZYAHWMgfmGl+HePaqum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CFmeoo3CrjA3nLfMP2C5eH9Ee0LcB2ppnzvtTyXjkvuynT3aH9VfUujm62c0jxBC8+eN4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vHavzS4Lv+lrYx+y+NumpYz+SqtxdA4DSM7zGfDhzHgVwB7Jsvpceczx3HDLHVIKTVFS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pVt5Ege8L7B2eka7AMNIc3Wli3H9AL42gjMsjWN3uIGq9Rwnoaxmtw6nq2YrRwiVmcRu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HqZO6brtxXw+im6nTVTsRwK8Hj6Idoom5Y8Tw/TiJZQf7Kmeinageri1N4ColHyXm7cfy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evCh0YbXcMTgH/10o/upDo120YeziVPbuxGb/lU7Z+Tb3bXvS1XzHjVJtDs7jLaDEsRn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j25SbDU210PBfQ2ycj5dmcKfK90kjqaMuc43JOUalXLDt0SvI/4QAH8YMK0GtI7W36a8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gvWOn8WxvCHEaGmeP64XJ7CbDYntnWyw4aY4o4W5pJpb5G8hpxK93BnMOPdcs8e7LUcX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vitU1pEg04r6YwLoEc6qH8YcUY+kG+KlaQ5/cXHcPAexdbU9CGw0xyxYfUU8mX1o6uW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dVj8QnFXykxjcu835pE243XadKOyB2N2lkoGGSSkkaJqeR2pLDpYnmCCD5c1xug4Ltjn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pWcp3hI24FScAToggtG5WhNFlMOFtRcqActts5g0uO4rDRQuyF3afJa4jYN7vkO8rGec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o22xux9VtC2SpdUMpaCGRjHvcDeS5u5rO8DXzC9BwTY/C8IrpaqONtU/OTC2pYHiFvKx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GHDqCmoqUFtPA3KwHfrvJ7yd6y8jR9a6+Py9TlnfF8PoYcOOPtq6jCsNqARUYVhsgItY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kVo5tgtnZpgfR6umjJ7Qp5ybeAeD8V19mc/ckQwHiuU5cp8ulwxvw8Y2z2FqsDp2VVDK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GwuD4iOD2i4Gm431sj+EDSPbtbS1BLiyooontvuG8WC9mbI+J+aJzmnuO/xXJ9ONEMW2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UYfJ1czQNQxwtc37wNV3nNc/bl9vt9PEcAwx0pa8jsr1/Yalp6eOxiaHnjZcns5QtfRU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BKHq2NcbBoXj5+Tfh7OHj15dTTwRh40Fit3SxRNtlAWgp6hmjcwAGi3MDmNY0ukaO8le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fQN9iyGBoboAFj0gjkF+sb7VnMhZbV1wtyOdUEtII0WJMxuU6BZNXLTUwJe4i282Wpqc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4AiyWErz3pbwiOswaRxiDnx9th5ELzPAMNj/ACTDK93aeXOLANd692xPqcXwuoYd4Yd+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imwumaWRXyA67xfVduPk1jp5Opxkvc5kUDDujLR3lNtLEwmxJ7l00uHPfe7gW8miyrFE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jaBlO7QjcsqOBtu0tm6C3qN05lVmHw8lqZbVGkaWytO4C59xXv8AtIOs2Urxzp3/ANgr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AfgV77iI63ZSo/Spj72Fd+P9o+eYDo4aFN4LhrqowkdY8cdFJwvvXnrVRDQOSiSDuTso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lM6qBCKid6QTO9AugRGiLJ8EkC1umEWQFVCaEgoJISTQCAnZJBMe9SCiNyd+SDd7JH/L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qgrdY04B3eWBaHZY5cdoTzMjf6n7lvcbH0jD+gPmvRPUY+WmrzeseebWn3KgK6t/zhhP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zrUSupAqAKkEVNSG5QQgsCYUGqQKCSYSvomqGFMKAUggaaAhBv3YjiNRJK5xa987WtcW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+LreYftZJC8NxDDc9joGStA3cQQtVDViKMObGw2OhtcAqp2MVDIyImQvkLhvjsW+HNdJ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FaXaTBWx09NJTvjqY2kPa2zw4EZQQdd4NlbsfhMTMWxdkU9TSGOfJG6mkyZR2tLbjw0K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GJhGwsrY8nWNFyCCNQLcVvMOY1lVXyQM7Tap3Wa3O4a2tu1XVq+HU4RT1NLAY6uukrX5r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aLbDXKTuXNw1UjXlok7QFy21wQeIW8p5TLHqQSDa44ontx/Ta7LsK1wuB6VF8Svnx8z3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9dO0wi2FgaQTerZoO4OK+eW4owOcw0xtzuuXI9/TftaXpCcX4RRslAD3S20PeFpsTLWl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Ae1oPWd25ZW3FS2qhw61w7r7W9i3+z+MDBMYo8QmofSWMeW5TwuCLjvC9HBL23Th1N/X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q4pcImLg4OMb25DGCNNCNFmxOZJAXz0vUuYCQHWJuBoul2w2jptqKmmNNE6mjpmvjM0w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TYAjv3lcvilNU01IZGQ549QXsfdpHceJXr4968vJn78KadjRPStOUh8JedN5vxWw6gBz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HSxVFWxjJLFsVrEWt3LdNY5mjnEA8OC25ZI9VFmDnABo4K10EMjQGxtF+I1SmmY1wa+F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dESWxZ2uO433K62w19XhUjWufDVNIv6kht7Csamnio55GYnQtlZMyxvYObxDmO11uPDg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jC5gOjgsalEfXXqrStLcrWu3MA/FTt8OmOWmxwdlJLO2TDZGMmtZsZ+ikJ7rGx8j5LYb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NNTsZVOkaCS03AcBd9+VydVz35Ppqp0giDoA0XuztDfy8+CqhrqiCV8UU0deWfRtjnBP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cNxWbjqty7VYjR1FNU5qed0tiLB59bwPFLDamizPhxODLIX5myll3N0tZw0u3w18Vn0l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PTyR9ku/OxuseLdCPK6zJqBlfTfRshq42/Wp3ZiPL1h7E3L7WbnpsKeHDvR4tWOpho0R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PA2Kl6PStkDXRvjc6/ZDiW25aLmYMPraR7pcMnLnG92FwBtyPA+BC2GHbQwseYMVpnRP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P+U+Sxlg68VndN3TeUNHS+kuZURtDAL3c8gHyusjDMLhrZG5JKdkpP0bXykOBvpbis+k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lndVFoBL43BrRc2II3g+Nlu8FpNmp6Csr/RakS0DDI5k0uhNja1t+oXnx/dp9Pk5OP7e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SPEKoUEsxrmF3Wyskd2teJPgs3FcOxSWTC53GrM7WkzuMzhY38eV9yv2Qgqm7PV+I0d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s4gXsD577q+lo5J46atqKuVud+U3JJBtcC9+O5d+Xn/rOzT5eHHOy5bcN0muqYKBrQ+U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gXAX4ry98murW+xewdMFjsvhZaQf5U4G33CvHXWJXp4vMc6kHHflb7FFzjyUyLMVZN11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NzLYfjb7aGWMe5y8FX0P/B2hybL4jLa3WVVvY0fivJ1f7Y6cfy9Wl/Nu8Cvl/AujHH9p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tp5ZHhomlc12jiDuaV9O1TslLM47mscfcvCejzpTpME2fgwmTCa+qqY5HkGnynNmcXaC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dGp/7EdqbEekYR/x3/8AIvQNncI6R8Bwamw2jOzbqenaWsMj5SbXJ1071MdLkZ//ALV2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4bKbQf8ABVtyvtZGf/8ArP5bLe2X8FMDpM4/xY8jL+C2exe2Q2nqaiEYPiWH9SwPzVce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sWVcEB0lf/4z7ZfwWl2p2b2+2ooI6LEpMAZAyQSjqHyNdmAIGtjzXQ7T7fNwHF5KA4Di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FdhuL6Fa6PpR6xwDdl8b14mK3yVm004p/Q9tGYxlqsNLuIMr/jlVf/ZBtUBbr8K0/wB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kCd0cj2bM4s4Ri7rAA28xqtZS9L1HWODYMFriXEgOzstcDULrjnyX1Wbjj8vDZHuhdJF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GgINjrx3LEztynsADxK6zDsFp6ujq6qqqYQ8mSSOMuAdmuTZ19ba7h4rjg+8QNrEr6GG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yIi7LeO4uCDbiEjYhVxyOaLAov2bLoybxmAtceC7boWBHSPhJ10Em/7jlwpNgF3HQo4u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2CvP1H7K6cf7n1M2Ut1aSD3Ll8b2ckxPFDVCsZHG6JsZjdCH7i43vf8ASXSNsWk8lzWL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rYI3NYxrsznEE3v+C+bHoaebo9L5c0eJsaORpgfmuywWjdhuFU1G+UTGEEZw3LfUnd5r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rvR6Rht6uZ7vmthSPM1MyV+UF1zZu7Q2V2i+qL56GWma8NEjS0OIvYlX0kVTIMrPQ843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rMUrHUOGVVUyPrXwxOkDPtEC9lz1B0i1gAacLgzDT13/AIKzyrvIGTwVTHztp+yDoyMtO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c5peGHL96/uXN4ZjrsVkheWQtY5pzAE52HlY8O9bmOQxtk09YWuEFFY2aVs/VSxhpkFr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VJlJEsNjr+aOn9ZKJznwOLeMvH7wU6kvA+ibmPEdy1Gahln/AKSE6f0Z/wCZeW9Nu08+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KafFoSBMHFpjs4cNb7uYXqsHWCFok9f/ABZeC/whKgU+3Gzzi6wipnPcTwGc/gunHj3Z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73uLn9lxjuNdDYA391h5LBu2MEOBuNBdZFS8PJyNsHPLjbeRda+olLnm/E3X0nne6/wb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QYR4+svXdoTSjAcR/KDnto/R5OuLPWDMpzW77Lyb+Dawimx9wGhliH9Ur2HEKOHEKGoo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ORoJBLSLHVfJ5P3168fTQbE4Js1Q4eyt2bihkjmF/Si4ve4ci46jwWLifSDhFPtJh+BU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wvEbrtiB3knie5FP0c4FT0ctJTOxOCllN5Ioq6RrXeIBWLSdFGzFHWQ1dJHXw1ELg+OR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wrvuAXFYF0jYLiWN1uEVMgoa+nqJKdrZnANmyuLbtduubbjr4rbS7Nh4scYxweFYR8ly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8k1QcRfLI4ve81JJc4m5J05koKekvZHYpsP5RxiX8lVDnXD6Z1nSu/2e5xPO1+9elwAN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BPgvOqjog2fqXQmqq8YnENhGJasvygcBcaBejNAa0NbuAsEHzz/CVc0bT4UHE/5od33y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1f3r1n+Eob7WYc3/AOSB/ruXkJJG9fS6afojz8n7lxERb6ztP0B+Kd4s1wX272j8VjX1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mNyjMCTru7P713/RT0h0mxDqqmqsMdUxVTw+SoidaRoAsBY6EDXS43rz1ouwG17KqRou+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zmq1jl2+n2Xs1tjgW00YOEYhHJLa5gf2JW+LTr7FxH8IbHoqLZaHCAW9fXvubi5bGw3J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UTnxSCVsgYWatfmylp7jwXS7P0uJdIO1OH4diWKymV7HRsqJh1uRrGudYC4v434rx5cH2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3iNHRV9Rh1XT1VFVPhlhyPY9g1BC9T6EaisxzpNrMSxOpfU1MVJI98j+BLg0AcALE7ls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Ewgc6L/9Ndp0adHn8S62vqn4kK6SqY2MWg6vIAb/AGje6xy8mGc8LjLPb0Ab1y+xeL4v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UsOHRVUlPR9WD1kgY8tLnEm3C27mumvyXmuznR/tBs/i1RWYftaDDPK6WSlloy6NxcST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87bs9qH49HQGXZllBLVs1MFWHASdzXAix8dPBePRdLu1cW0EGFYlg1FS1DpmRSRujeHN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4L3ht8ozEF1tbDS68sq+i2tr9uItosSx9k5ZUtn6gUhb2Wm4YHZzYaclZr5Hqx3r5c/h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jnD6Clij18C7+8vqG68g286H6janaqtxhuOx0zajLaF1IXloDQ3fnHLlxXTiymOW6zlNz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9nvUvq261vv/AASxKmdQ4lV0bnB7qaZ8JcBYOLXFt/cqXbl9THzNx57FzXlrvzptxs4i6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2dxOio8JDRhVRDE2NkUp7Btp2XL5bvqrA7RceXg+5521hl2vu45XssQ1zHDxBC+cenum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EY6lrpGmWpjhdaMNPq9ncCdd2i5TZDpO2j2ZAihqfTKQboKq7wPA7wucx3FarH8dqMRr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EN4WHcBp5Lz4cOWGW8vUdMspZqKosUqGte2SWRzS0gDv3L1zC+nifD8OpKL+L0copoWQ9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L2yablucP6C8Fq8PpZ34tijXyxMe4Dq7AloOnZVr+gPCSSRjeJDxjjPyWc+TjzvmUky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s0PKs/8A0FNv8IK512bd5Vg/5VkO6BMOv2cervOFiiegSkHq4/U+dM38Vn+q/m1+pFv8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H/1Q/wCVbk9MjAwPOCuy2Dric6A/qLSP6BIDu2glHjSD/mU9oOjgbObN1NecUNSacAkC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jzU/q/hL3NTtdtTTbUYh6VLRywuEAgEJBkGhccxsLH1gO6y4muNdidVGZBXyxsZkzSl0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aYCTNC17N1n5reI8Vfh+Jink3X6xuZgzBxvcjXkb3P8A1XXHHt8x5rnb7aWGGSJ8rJo5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C7XwWZWy1FfUBzjUTPZZrWuD3Fo5DTRbimjhxGZkYLWSPqMrXONg3M4C57ua322eEzbM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ZmDyQ0dW5hbYW0PG+h7ipOTzJ8tatlvw4GqhqmgdfSzsjbqS6J2g53XofQJUMftjUMab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q5GSZ00eU1MkWYm5YSBruvzXS9AEboNvKqJzg8tpZLuG46t1CvLbcPK8Nlvh9GjQE2ub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QY5+XAqVwvoBCD7+tXqxOhJOgXDjpU2WDy30mpNjvFM8jy0Xkj0txsVXbQVuHTP2poY6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y3bblmd8Vs8cmq6fB6ybDIRPWxxOdDEdz3gaBYuzu0uG7TU0tRhEr5IonZHF8ZYQbX4r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qKyqcWU8DDJI4AmzQLk2CDyf+N3ScDrsowjugP8A/EXqGzlTXVmB0c+LU4pq97CZYQLZ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yY6WdkT/AKdUf/aS/wDKuvwfE6XGMNgr8PkMlLOC5ji0tJsSNx13hFeWfwkATg+B2/7z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i8Gy99/hI/8AqXBP/Ev/ALC+f59WlfQ6X9rjye02xvO4FS6p43NN1jgoJ1XqctRa6J5+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jiR3KoFW0FLUV9Yylo4JJ6iR2VkbG3Lipll2zdqyfCOWQuDeqfcmw0OpX0T0LdH78Egbj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6GIjWBh4n9I+5HRd0WxYG+LFcfayfEwAY4d7IPxd38F6uvnc3PeTxPTthhIndczjewuz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h3X1UgAdIZ5G3A3CwcAukBXkmOR9Kv5ZrDhckXoBmf1PbgH0d+zv13c1wjbtMM2B2bwy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JI3I8tqJe03fYguUX9HuzD5HPdhpMjrlzjUS3dffftLgmxdL99Xxf8SnW5wCPpIGN0Jx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kduE3bftbtfYn+I3R6K9jDL1n5GGe97iplGv7S8j2yoqbCdqKqjpG9VTU8jmsYXE5W5Q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+eOkq421xU3Fs4/stXbp7e/TGfiOZmcxwJDr+C5uoY78uteGnJYa209Wy35ALrZtSuco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o9wHtX0489u27pQ70+R+4CnIueZuF6F0ESyN2xxCIAGJ9ILnvGW3xK5PZ/Doaym69znZ4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II+K6/oO02xrz/8AJt+S8vVX9Lpwzy9rxlkEmDVrKwkUxgeJSBchmU3911ZSmI0sJpi1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bbS3ksfaIB2z+Jt4GllH9QrzHoR2rfVRSYDXy5p4W9ZTknUt4t+ftXg09DkenajxGHbO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a2lePVaG+sw99zfzXuWypadmcK6s3Z6LHY92ULB6QNnmbTbM1VFYektHXUzz9WVuo9u4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K4SALAUzBblolu5Ijzvplbtf+XKQ7MtxZ1IaYB3oQcWh+Y3vbjay88ydJv2dqf8AzV9P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9r62Vc0scMZfNIyNg3ue4ADzK1M9TWjTxzom/jkNpR/GRuMij6pw/lbXZL203r1TaMZ9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/UKvbiNC94ayspnOJsAJWkn3qjH54IsJrGTTRxl9PIAHvAv2TzWbd3Y+LTq1h/RC2+Eb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UMzWQyuLzdgJBLcpsfBaj1WtHcFnYXg+JYs2V2G0j52xeuQQLGxIGu86FfUy7e2dzhN7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e1dFOzmL7Q4VB+Xg1mz8Ia2GEsAdPlNx5A8eK8WikdG9rxo5puNNy+g+jvpBqm4RTt2o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rWtAaWnRucDcNPWHmvJ1O9RvB6vGxsbGsY0NY0Wa0aADkvGOnbbcRQv2bwuX6V9jWvad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vFdH0pdItNs3h4pcLminxaoZeMtIc2Fp+ufkF801NRJUTySzyOkke4ve9xuXE6kk81jh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y14emdAmEiu2rdWPaDHStL7242sPe4exez7RbCbObQBzsQwuETu/0iAdVJfnmba/ndc3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HVcjbS1TuXAfvJHkuk6SMb/i/sZidax2Wcx9TDz6x/ZHsvfyXLLK3Lcak1HzVtxg9Js3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ayCDKWyaZmO3lpI0JHML23oZ23jxvDY8JrpAK+nbaMk/nGDh4j4eBXgeBYLiO0OIsocK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HNx4KyspcV2Q2hdBO19NX0rwbtOh4hwPEHeCvRlhM5278s43Xn4fXONYXRY3hk+H4nA2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kQeBHAr5s6QujfEtlpX1ELX1uEkktqGNu6McpAN3juPduXrvRt0jUe00EdHXPZBiwFrH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2d2H0sdIzNno5MJwkxy4pI20ryA5sAI4ji48uHFcuK54Zai5SWeXzjuKFOSokc4ku1Jud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X05bXGyLaOVsNQx77loIJA46r3zZvpe2cocCoaSqZiInhiDH5YA4XHI5l8/dY++8ewLs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i2jpqXEusMEj7ObG7KT2Xnf4tC83UYSzurWF14j2yHpd2Ze3MBiIHfTfvVw6WtlybGSuH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yrWgNhrmgcqx/wCKD0S7McG14/8AqnH4rxfodWQzpT2Xf/pFSPGmcFZ/2nbL8aydvjTP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c4PxAf8A1H7lpdsOjHBcK2ZxGvo568T08RkYHTXFwRv0VnYbcl0k7Q4dj21sNbhM5mgb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cHEkWI5EL3LYk32Swj/wzB7l8pU8dqp41AD+ZPAL6p2Edm2Owg/6gfNdObHtkkTG7PHu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mr6qeCCjYW5YQLvLiDa53er713GzmA4ZsxhsdDhVOIIM3iXO5uO8nxVmAjNRPA0cXHUe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kl7kb7WuOBC5b+G1koIAc292625jilMQ0NlG5u8/onf+PkpQuLmAu9YXDvEKDXsjjeHk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99lB5T/CMwIV2zFNizCA/D35X34seQD7Dl968M2T2Fx7a2RwwijHUgG9ROSyId2a2vkv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bBX07X0jbFzJmgh5G645DQ+K0W0W3ezGyw9HrK2NszBpTU7czh5Dd5rphyZYzUZuMvmv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ZjtYvhsscN7CeP6SM/rDd52XLucdxuvdOkLppo8ZwKtwrB8OnDaqN0L5akgZWnQkNF9b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71B7SvZxZZZT9TllJPSLbA9o6L1/ojoYIMAqMQD2yT1UxjNvqNZub4km/hlXj5I+yvROh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cbMkjE7AftNNjbvII/ZXHrJbx7jp0+u/y9aoKGbEJzHBYEC5LtwWRLgmIRb6cv72OBWy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c1oaWkkm28FdC2ogcbNniJ7nhfIkfScIMPrS7L6JUX+4VsaHZupn1q3ejs5CxcfkF1/g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8sEud40LY2l5HsCuhwuIUM1DUmGa54tfwcOaxamnZWYBjtNIWky0T2tad5PCw4nRdtjp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+ZjczS+MtINxqLrj6eIudA6J7mue51y3uH+NFnLLs8rOP7nh5Nsi18UAhkYQYXmI34W3e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DVLaJlPI9hjbGKhrrSZBbzV+CNBeLjcvLll3Xb1449s0nSYc2SYume7I0doXsAs1lPs8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9kzArZPw2CrGSSMOaRYjmrafZTC2ywTmjYZoPzbj9VXFnKqII/Ro70srZYW3AIOo7itz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4HFY9cBC2a2s0wAe7fcIw59oHRg6cVi+Ks8zyxq+RsbOsqmvkbvDWtLifIb1iYftNgtZ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obCSTqDZpO6/FbpsDaloZJqW6tPJZFPhsMbSAyPXeQwBaxk0zWnkjhqqd01PbI9pFwLX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1FTxGoDWtcNADc+a9Dnp2xxuDQAOQC4/aCcZoIgczmAl1+e4e5XHcrh1Elw3XPyQAg5b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mxHtus2Y5/zjtPsjcsY31yALpHzlDzmbpfwVTmk8A0K+YDi7XkFQRxvotwJwB0bc3Xuk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RvvYvDY7Zm67yF7jgZ6zZKiJ1zUkf9leri9FfPFMA6R1uQVrhbc3zJVVMAKh45aK6S17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6g4KbjrvUT3BQVm44KJ14KxzioOKCBCR3oLkXvwRQQle29MFI6oC4T8FEBANt6CVrJbk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YKLJFBMG6ShmsVPMEEwCU7W4qAKANUG32aNsew25068j2scuixsECM/ofMrmdnuzjeHn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811ePDss5WI969M/ax8udrrh8B5xD4lY91ZiUrY2UbpHBodGRcm25xWAa+nGhmZ8VzrUZ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+El/BpPyT9NjNrNld4RlRWddMFYjakkaQy+bbKxsr/6JyIyRopBYolksT1LzbgFdS+kT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XFziBYKm13BMJDVPcipBSCiNVIIJBPckE+5QbisjfSyh7Hh8DtWyNBDXHfbUalIdRPhr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zN2RfgRu4Fa1mNyYxMxtbKKJrYw1zGNs1wa3fa++wsrMOrI6afNG9r23Ega8izm62uOe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bIyosKlfK55eI5aYZ2m9zcC4vbu4rYzYrWGd+JQ1MjZ5AI3AaC2XQrBjqpWwzPc+75Wh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loqYon9W4NaerabuPAclnu/DPdv02kW1ONhweK7MWi3bjYfktjB0gYtTFglZQzBp0LoS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TODII3PvpoNAsl8MVC98r/pxd0cTXAWLxoXEfZBV3VLpF2pq8coaCKWlhZSunzmSFziA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fRecGJzJC6KbnpZdHtBM+QUULyOrDpHkGwANgFp4pooy5sjA63AC91jLLb6HBP0Rxu38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9KS1zSbHd7lqqjEauQw36v6M5uOpW76SJWyy4OAC27naHhuXPOC9/STeLzdR+5KHEKmF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duJWzhqpXYdO+QFhewmwdvFtCtHMezayzaitiFI2JuZxyZDYd1l6ri8tjYRU1PWVcbKt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29nd9tfj4LPfQ12H049IeZ6dx+jnaQ9ju7MPgdVpIq2P0kvka4NLA0WHJbOg2g9Ff1dI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u133gdCPELNll3DU9VOR7ngEC1k4ZHWLnCwWzFTh9Y1jJAMOqT9ZoLoSe8b2eVx3BYld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Wjd+bkYQ+N/g4aH4qzL4rnlhZ5jBkmnzHqQx8dvzeYgk/BUU9TE85ZGuhcGbpNLnTcVe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BYQ0PjDmmPcRfW62xtn4Y3I4Fv1rC/mFZtIIKjFaqOeGNwZO+5A1Op4+KnhjC6ZrXCzS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ds7Ga1w0JqHm/wCsVm+1xuowI8ODoW9VUdWzO4GORucb+HJZEuHMieXU75IpL9lw1t3g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xzQcrib8d6vc/hEXNvvaBcKaW5KRiGID/PI4q6MaZ3Al4/WFne26yxX4VWxGKZuQn6lQ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mFfs7HFU4i5s1O1zWsLjoSb+C6aowLCa+ncKqFjH20cGFr295N1yy5JjdaejjndNuTds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TVFl92WXMAO6RunkUo9p6xsT6LFGTQiQWc6MAZu8t3O8RZUsoK3DauRmH1EkT2mzm5rX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k1wMWM0VnE+vGA0+OU9k+VlcP3d3y1lvWvh1+BYqYsOmgp6p8tM8ZntjPZ4es0jMNyyZ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1EraXP8ASMbYdoG4vx4LhYsLkkcJsArGyzN1bBnMco+6Cb+wlThxpwmdTYrTyQz7nSNY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x0KmWMz5fuOmHbOLs15bnpIxCWbD6KkeBkY8yaDcS0aLz06OC6fa+cVEFLIKxlWDcBwd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YXMO9cW1Xp49a8OGc7bpOQ6BVKT1ELptg2719Q9B9J6L0e0byLOqJZJvIusPcF8vxMdJ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ZoG8k7l9lbM4eMJ2dw2gAt6PTsjPiBr77rw9Xl6jpxobXVYotl8VqSbdXTSHzylfNnQw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z/7Dl7b014iMP6P61t+3UubCBzubn3ArxToQ/wD6j4X/ALw/+W5efGfotdPl9UArm8b2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OKYoynq2AF0ZY4kAi43BdIFocXr9l4K17MXnwdlWAMwqTHntbS99VyaW7ObV4LtJJNHg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eA1wsCbX1C3a1GA1mBVTpRgM2GyOaB1nohYSBwvlW3RHM43t5s5geIPocTxJsFUy2ZmR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2b2rwfaR0zcGrPSTCAX2Y5tgd28KjFsW2Wpa58WLVeEsq22D21BZnGml76rMwHEMEret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1nouXTleyqtu+4aTfgvlyTEpsVZSYXQ0BFTTyTjNC6xlzHivqKR30bj3FfI2EYnLhWPi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2hcEa3Xfgm92fDGd+HfM2RxOn2Nrq+aaanngDrR5G2ezLc3I1HtXlI9UAbl7ltPj1Liu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XIXMqmuDWZjpbLmBI8l4Y31QvX0+Vy3a58kk1pIGyldQG9Mr0uYfuC7zoLZm6R6DTURS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CnTSuikzxOcx43OabEea5cuFzx7Y1jdV9tljhHusFEQPc0dhpJ3XIv718dUlbVOztbNO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SSd1hdfRfR5stVO2cw+XHISJWjMY3Htk3uM3LwXzs+Ps9u8u3choD7Pbu33G5M79NArj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R2ZN1rcD3KhssczWvie2RhHZe03Du9c1NtwbrIp5M0ga59777rGDi3XMGga3JsEVLeuY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1zXDeFSNnff2tOOqkJIy1o6xoI0ueZXlONbIVFFM6pwtxkpN7mFoc+P3ajv3rbbLQtbE9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mNbkAcTfhbULWvk26mvxOCjperfUMZNJOWtO8Ns71j3aLPhrIamVzYXOfpfMGHL7Vw+I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SJudrSXBpDruuXA3uFj4Vj9ThMla6amlldJlcHyvJa0cASO5WJfL0qwaB7F82/wn5bbX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ze5e8UmKyVfVtjfTZ3RCUNZdx36iy+eP4TE8j9taNr2BmWjbazr6F7134LvkjGc1jXkc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vuFdC+z9VhVFUSVeIiSWFkjrPZa5aCfq96+fZDmsD7l3lN0u7W0lPFBDVUhiiYGMz0rS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wzys7WOO468vWqXoiwyja5tHjeOU4cbnqp2sv42aFaOi+Mbtq9pwP/GD8F57sv0r7UYj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VkLrspgDp5r3HZB2J1WFipxosEkvajjazKWt7+8rw5y43WTvLPhxp6LXX7O2W1Df/q/3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bfakf/Vr0eVpZE9zGukc0EhgIu48tV5lV450jsncabZ6ndESbBwaSByv1ouszyq7/s0r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GoukejbE/q7ebRD/AHp/FY79oekdrBbZuEv4jI23/wCVY/8AGbpMB/8AZaC3+z//AJqD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bzHvNxP95L/s8x4ert9jPgR/+ksQ7UdIwH/stFf7h/50fxr6Qmi8my0QaBcnqnaf11Rj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NmxPamqqpWtyB80GZwHK+ZebdKPR4Ni4MPfHiBrPSXPaQYcmXLY8zzXaN6Y8Yzlv5PoT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XMbebZ1W1hw1tZBBA2EOeOpJ1vprc9y9PFOTGyfDllljY8vyOF7tIt3KN9RfcugfDI92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2UDoTcm+/evdK4NWHgMCokOpsty/MWi50WPJdpOjSO9oTauv6DsAbj23MBqYw+jomGpm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T+sb+S9oj6OaHBNsKfaTAInMEXWOloGWs8uaReMmwG/cdPBY/QTgIwzZQ4jJC2OoxNwk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t1d5r0KvnFPRTSOeyOzSA55sAToL+a+XyZ3PK16cZqPNp+m3ZymqJYJ6PFY5onlj2GFt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3OyO0NLtTgceK4fFPHTSPcxomaGuOU2J0J0uvnvajD8GNZL6FQxTGLSWoDnfSv4u323r3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sXg9GyMR2pw9zRwc/tH3uUzw7ZCZbtbDaDF6bAsHqcSrQ8wQNBcGC7jcgAAeJWp2N2xo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rYo6cgOknYGtLj9UWJubarnun+rfDsM2mjBzVVSxhsL6Nu75Bc70UbdYZhODU2C4hTei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vcd5eN4Pf8FnXjbT0LavbGDZl4NfhmJyU5AtUQRtdHfkTm0PjZYmyvSFhe0uKjD6Knr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BYeDiunqpKOfDJZKgwy0Doi55dZzHMtfwIsvI+h6GhqtvsfxHBqN1NhkcPVwNdfTM4c/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7Pu8F51L0t4GyokiipMRncyQx3jYw5je2navrZd5iM5gw+qm/o4nv9gJXyds3Umnxyiz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u7tC5K3hjLvaW6YuJ7MY5iD8SxyLDXjD5JpqnO57QQ0uLvVvfcVzslLOBrGR3FfQmOll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yKilaNbncAP+q8Jie5zi113XJNifgvdwZ5Wavw4cnj01zaaY65DYKQppS3Nl08VuGOaG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qxa27bka8F6NuUyavqZAD2dRwXt8PQg6fZWgqKeudBjboQ+aKcXiLjqG6atIuBfXduXL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ropJo81BQ2qJidziD2G+ZF/AL6dmljhhfLK8MjY0uc46AAakr5/UctuWo9PHj43Xjld0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OMbLPhqqeNrP870eALBzTlsQbKlnTy17g0bOTFztAG1IN/6q8q2/2jftPtbW4iSepc7q4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/j5rWYaS2vpW8DIFvDp8bjvJLnd6j2UdP1JezsAqRbQ/yhv4KxvT9h318CrB4TMK8CqS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8SqiAdQtfw2Fifcr666PNvaXbYVhpKKopfRsubrXNOa991vBX9KT8mwuJE7j1Y/rtXmn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+v0ZA7u0vSulCPrdh8RBNmt6tx46CRt147NZajr8Pm2okcQJchAde2qxA5+Z1jZp3nvW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4ZX00AD3uaC4gF1sx+yLnitTICZeqeRkboCBw/Fe7GyvFqp0tYBE4Z2lwe4lpbfMLkWV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mWSR9hq95cRbvJRSshc2aN5Bb1ju2OGu9Y9RSSQva94JjJIDjuJ/FXGRq7ZLKlxieIwX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+D5I523dVnvf0GTfw7bFqtnOjjH8cwmPEsPFEKee+TrJi11gSDcZeYW8wLo127wKvfWY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YXsnuS0kG3aYRwC4cvJjljqOvHhcbuvoO60n8T9my8l2BYZc6k+jt/BedRYR0qg/S4xT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0/yT0rl5DMap8vC8kd//wAa8mnd6tQ4XQYTCYcLo6ekicczmwsDATz0VlTDFU08kFRG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xcOad4K57Yim2lpcOnbtbVx1NSXjqywtNm211DRx7lt8YbWSYTWMwx7Y650LhA925r7d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+y5/9w4d/wAELe0NJT0FJHS0UMcFPGLMjjFmtF76BeRuw3paHq4pTH/eRf8A8NL8ndLY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X/IroW/wj9cDwU//ADT/AP8AGV8/SbivZNo9jekfaKKCLGZqOqjhcXsaZ2Nyki1+y0cF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FYVVYhVwUno9NG6WUsqA4ho3kC2q9fBy44Y6tcs8ba4JvBMlRB7ISvZe1yTvu5r1ToV2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X0kUUlQQDW73s7ifs+G7vG7ym6THuZIHNJDhqCOC58uH3MdNY5dtfZu0m0mGbOYU7EMU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u6Q8A0cV5Nsd0g4htf0l0AkvT4c3rOppmnQdk6uPE28gvEcQxGrr2QMrKmaoEDOrjEjy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+gePPt3SOJt1Ye63O7SF48uDswtrrM93w+pAVyGJdJGy+G19RR1mIuZUQPMcjRTyOyuG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l8R2A2WxGtmq63B4JamZ5kkeXvBc47zoV5m2EOlTZG4H5Sk/+2l/5VmUPSHs1XVlPS01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GnkaCSbDUiyqHRtseP8A3FT/ALb/APmWXR7D7N0dTDPTYTDHLCQY3BzzlI1G8p4HUOOi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GKNOlnMPtjYvoW68F6SGxDb7FTLltaI9rvjau/Tfvc+T9rhutawgi2/etBDm/KVQ+xyu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qoqUZichdfS2o9gWK2ejzFkbmZxwOnxC+k87ebOTx02GSgkF8skjvA3sB7l1HQnGyHbm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Bu7eNdy82pI5ZK4iDquta5zmmS5AGY8l2/Q96TTdJXVSOY8y0zs5jbYZbE/2gF5+p/Zp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ZGbBq9vOnkH9Ur5l6OuuG3+CugzdbnaTl+zpe/ldfUFSGGCRsusZYQ4cxbVc7s3sps/g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yTMBbOXue4tI4Ek2HgvDMtSz8u+nSEqqGNkETY4mhrG7mjgqsRrYMOoZ6uskbHTwsL3u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OxTAKKudvqGdZblcnRYacvtTjgwbpMwBkzssFXSSQuPD1x+4+S6raPCafHsDrcMrB9DU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w7wbFeP/AMIl7ocWwGaMlsjYpMrhvBD2kLueifatm02zrWyvvXUlo5gd5HB3y8u9a7fG0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pcIxSXFMfiYJoHuZTQgaaG3WH2aLvtusL2fxPA5P41CBlHFqKiR2R0R5tdvB7uK3ldUs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RwsMjgxpc4gC+gG8r5Y6R9uaza7EbnNDh0J+gp77v0nc3fBa48LyXUS3tjlsXjpoMTqo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c2GYtymRl9HW8EYfi1fh0csdDVy07JSHPaw7yL2PjqsR2pSJC+l2yzVcN+dwNPPesiXE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UzqVgAbEXaAA3A8AVioO5LjL7N2IuWdgdE/EMWpaaNpe6R4Fhx7vksAr1XoDwH07H3Yl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+1w9+v6q58+Xbg1hN17/AINQtwzCqSiZa0MYYSOJ4n23Xi/8InHGvr8MwRpLo4WmqnaD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x8wvcZJGxRuklcGsYC5zidABvK+PtssXfj+0mI4o4nLUTExg8GDRo/ZAXg4ce7Ly62+H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jCcGp44JW2bVAauL+ZO8g8PMKrpf2LG0+Del0Md8Xo2kx23zM3mPx4jv04rw7o42tl2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WTsTRX9Zp+fLvX1XR1MVZSw1NM8SQStD2OHEHcplvDLws8x8WNfJDKHMc6N7TvBsQozT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LK43c97i4uPMkr1bp02OGF4l+XKCO1DWPtO1o0jmPHwdv8b815NuK+jxZY5zuntxy3PA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d2DuvUOg5rX7Vw5r9hpeLc93wcV5dxC9M6Eahse11OCD27x35EkEfArh1P7G8P3Po+ul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7InObfdcAkLwD/tY2oytd11FqAbGm/8A0l7/AFkZmo54m+s+NzR4kEL51f0a7UiwGGXA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8XZ573TLfw9I6LNsMW2lraqLE305ZEwOAiiyG5v3nkuo6Q259h8bbzpXri+iTZjF8AxS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JGGtdna4XF+RPNdxt0L7G413Ukh9gWctd36fSz+b5cpiPTHtP2x/ZC+oOj832Nwn/ZW/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oSfeB9wX090duzbGYYf0HD+sV15/hI9A2dk7EsZ53/x71tCJY2BsbWuA0BLrG3hZanZu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DzW8XBtgxuqOse3sBz7uN2ns6Aaa+CthpIYy1xY10g+uRc35rJtxXnvSx0jUuxOHhjA2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/wBY8gPerrYw+nTbB+zez0dNQTCPEawlrCD2mMA7Th8B3nuXytUzvmkc97i97jdznG5J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+0WJPr8UnM07xa+5rRyaOAWoK9/Dxdk3fbjnlv0Lkb1BxunvUQOS6uZgEle29C2xlHPg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pTLHBdxDGN9W9uJJvvPJeJNOq+iOgrHYcU2UOCuLRVUBvkOmdhcSD7yDysOa8XWWzCae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tkKaSKKsMsRLzL1eU2sC0a6nxWZ1zarGHYa7DqeV4aXEhwO7xC2lIzJAGgWIJBVpaCQS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5e1VPAynjDIoepH2OSwMYqa2jiZJSQxdW6TK5oGZ5/SyjctlIbPYOakNwRKwK6J1Tg0z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7MuU2uRvWlrKOOlo6V8Jc6GFxaXEDcb3I7rldDXi9HK37Qt7VhPaz8lVQZZzWRPLRpv1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M5hN15ri7YGTODQBMTcm3rDmDxUsJeOt3qEtZQ1lC0sqoAHHMG5u013Kyx6F5bO0+1eG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O9w6ZoIvvW9aWuYLahchRyFzRrYrf0lUGtsTuVxuvbOU21e0shjkiZGCZH7gOXNXYDDI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sXFOsmrWVEduwCLHeb8fFU4fDiEWZ4r3T3O6VgBb4ZQFn3dt6/Tpv42OiqwT6p0utibB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wkfUyu5tJ7PsWyZUlze0QtS6YsOqf2SF5ziZaa2ZxJJzHS672tktC49y87rZmy1csjHZ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H28nU/tY79Br2fNUEuJN7kBXOsN1yTxVPG7yB3LpHhUvIt2bAqrTW+qtmtbQa96xiTm5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sgahe27LHPslQf8Ah2D2aLw9jgHNJ17rL2rYp2bZGh/2VvY5eri9DwIC1fM3iCb+1XEd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m8pHj+sVNzguOXtuqnb9FA3U3O71Wd6yE4hVuUi7mFBxQI2Ub2QUroqbSgtOh3KAKC4n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J3ugANUA80wg+9RTzIukkXIGVG6d7oIVAHKQcoKQSDOwdxGKUJGlqqEn9sLtdoRoPvP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o3H6ssTh5SNXfbRgZXabpHL0T9rnfbkcQY98VH1bY3ENeO3u9bw71QIZzb8wPAErOnH0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rBssVWP6PMd8jB4MP4qbKaTjN7Gq7MOY9qmJG8x7U0qoUzv6Z37ITNM7+nk8g38FYJG8w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p8o0lmP6y2tDHkhqm3JPUu1Pgta+ZrN1iQCbXWzYcrqhpIJMR1H3AVKRq2G7R4KYVMJv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0kFMKAUmoqYTUQUBRGbPBSyOj6uKOPsuYWsFg3v7ydfasKODLIMwGUNABstpIwNFwLap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AANXOdoG+KatfPktrBmMWZjqhhkYHXyDS/nwSqqiasc1kbRDC3VsUYs1p+ZW9hosNOcS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Pyi/MW4arGnZCImejNZGC5+o1NgRbX3rpjNR01YwqZ1Th8LRI8OFhMTmDXW3CxO7nbmr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oJZG1EZP0RcHgg6m3mrYnGSNkcgEjLkOa4/VO7XmomnbTxslYc8jScwvusdDpv0Wlc3W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4DJCCBpvasZ8MDzcNIefrElZu0cofVUr4za0T3EHjctWimryBYNtyK45T9T6/TyTijku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SSW2eRc3tqFpb6rN25lfNieH5zcNiJHtWnZK5p5hfU6T9j53U/vZTgEwO5QbI1242UyV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GtviTAGk2aToqWodGCb3TWy+XRlnaF2acVfR1dRRlzYXB0L/AF4XgOjf4tOh8d65Lqu8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Nm/FZ1p3L6ejxBjnwubhs9vzUpJgd4O3s8Dcd4WPNQVNHU9VPE6N3VNy33P72nc4d4Wn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ie0SkOLm314gLe4dWzUr5IBllow1pdTyjMwnXhwPeLFY8z0l1fazCmO9IjzG/bbu8QoY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dXzSX7tStpQQU9bOPyc8U9RnaRBUO7Oa+mV/EX4Gx7ytDXz12GYgfy3ROY9sr8z4jcEk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yMeOIljcu8k/ErKwyJ0s2Q6W3EqmjfDPRNkgeM7SQbHXeeCuoZDFLmlfp4JWa39FRzUl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CC0u4cfeFu5q+WVskfVAnJd1u0CON1qMJ9BMb53yPLyLAZScp4nlyWyecPhbpPKHuFi8E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7r4ezhx1j5cwGzVctw+PO95GvzC2eG0OGMD2YuRUl7QbtecjeQClUvo4q1klEy9vW4Dy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IwHrCb34AblrUyymM9umuTDjuWfqLse2ZwGTDZKrBsRdDMwXEBcJA48gDqD3rn6qqxVl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oW6NMzesMfe19w9vtst+GQSRkQQZDexJdeyjLE6N8LjlPa52tpda4v1Z9umOS9nH3W+X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6zJfc43t3XWMNF1O20VO2Wkkp42MMrXOcWi2bcuVO9eyOHxs5CkNyHHVLcQqO46HsAdj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aL+UzG2nZ9UeZsvqdfP3Q5tvs7sxhs1LicdRT1dRJnkqgzOwtHqg21FvBe10+0WEVWEz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HEwyPfHIDlAF9RvC+VzbuVtd568PGv4RmN9bimG4NE67YWGeUA/WdoL+QPtXNdB7QekT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1Ctvs1geE9KG1GL1uI4tVUta+UyMpo2Nu6LcLE31A3hek4R0R7K4c9sjoauqkbudNOR7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L2+dvQWuBGhB8CtJieyWz+K1r6vEcIo6mqfYOkkZcmwsFscNw6jwyDqcPpo6eP7LBa6r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M+K11PSRDjLIG38BxXFVWDYFg2BulOE0FJROkAEhiaGlwG662ZmjH84z9oL5c6VsdwHG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18hPpMhJbFIeBa06g8+BXEslkB1e8+LivRj0+WU2xc5K+wa3ZrZ/E6x9VW4Vh9VUvtmk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rNwnBsMwgSfkugpqTrLZ+pjDc1t17Lw7ol2+2ewOmZR4ph/odS7R1ey8mf73FvlovdcL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htVDVQu+vE8OC45YXG6rW9+mXOWR0z3yvYxliLucANy+QmxtD+tAaHF5dc6+5fXVbTU1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ohvfJKwPF/ArzPpN2a2JwjDHVVRQup6yXswR0czmOkd925FhxNlvh5Oyplj3R4zUmKWJ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1WtF/JaJgK9SZ0fxR7NVlXW1MvXRUz5Whr+zmDSdRbyXlw0X0OLPHL04ZSz2VuKkAi5s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G5Nh3rrdkOj/AB7aRzX0tKaeld/pVRdjLcxxd5Ld9DmL7M0OJCn2gwymdUyv+gr5RnDD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6Vaxpa2xFuFuS8PNz5S9s8O+OM1txGxHRvhWyoZNb03EiO1Uyj1fut4fFdfVVEdFTvnq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cbBcxtjt/g+zMckbphV14GlNC4Ej7x3BcvimJTY3gFFiVa455zG9kYPZjudwHz3ry6t8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jlQ+FmaKiabuZez5fvch3e3kuhw2OOPCqMRk6MIIPDUrQ0NFDTZ54wc8vrXO63Jb/D2l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70s0QsfY0bPVLyNdNe64XOs21oqSvfRYi97ogbNla25i7jzC6XaBw/IErHWylv8AeC+e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EGtiY7JM7M5+62/Ty4osj6QhAkjjqKWVssLxmbIw6EdywcVwSmq5nT0xbBUN0DgLtJ5l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6r9nTHLSuLqWQZpKWcnqyOYP1T3/ABXs2xe22CbRgR08wp6twt6POQCT+gdzh4aqtXGt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XPE7o2FuZzbvZ6wJtbUDxCrocQglqo6SlbG15Zd0jiMma3DeXHuXpFfV0mG4eZ6t/VtJ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B3rzuqkq5MaOIRQRsz3aBGGtDWcySNTfitY+Y53xWOJZYZTMalpMhcx9iHyMI4tvw8F4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fmeZMsEYDy7MToT817PXAStdIDTwyEuJZm6x999zy1+K8Q6UHCTa6Q3bcQR3sdNy9HBP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XJe6ta76PcqpT5qovI3Fe1yd70OzYNFtiybH3SNjjZmis27M1xq+2tl9XRTxTQMmgkY+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kc7r4v2TD3YjP1Yu4Qndw1C7ikxLFKPDJqGCtqY6WYfSMY7snwHDyXzeox3nXbHOSar2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okgfUTvdG4tLo4S5pPceKx/+1DZgm3pNUDy9Gf8AgvCDEwi87nuN9zW3J796gyNj3vja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bDvNlJwxn7t/D353STs0xuZ9TUNaeJppPwUR0m7LFpd6fLYbz6NJ+C8S2Zmgo9oaH8oU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jljDm5XaHQ8r3XvbthtlnEO/IOH8xliAHsGi554TG6dcMu6bbfBMXo8bw5ldhsjpaZ5L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dCLrE2xxAYXstilZezo4HZO9xFgPaQtnTQQ0tPHBSxMhhjGVkcbQGtHcAvI+nnaWMUlP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EtSGn1Wj1Wnvvr5KYY911GrdTbyCGOJ7JGyOnidkNsoBBsFXUAtfSljgHtjGp0v2iosN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TZTrgGNp7tIbJD6wN7do66eS+jXlZVdTNDQKWdvo8resfY3149mwNrqeDYcyqndHID2W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3jSy09XUNeyJgZ2mtyk8b8lZSVElFJmcx2YaBpJIAtqNNPJSy9upSe9r8ZjjhxGdkDB1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NyyNj8Al2o2moMMjaRHK7NO4fUib6x+Q8VmUGGsxmCpkgaQ8EBjc3qgADQ8Qu86FMSwX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QwYvUENZNKLR5ALhod9U31N+5cs+XWHbPbphju7e3wQx00EcMDQ2KNoYxo3AAWAXlfTT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LpOvcz0hxZuab2aCPafYvU5JWsifK49hrS8kcgLr5A2pxl+PbSV2Jym5nkLmtvubuaPI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pnlqNjs9U1WK45RYVEBkrqhkT998pPa423XX1nGGtsALNaLABfK3RRiOF4XtlT4ljlQK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C4dYRlF7A20J1X0Xhu12zuJuDaDHMNmcdA0VDQ72HVXn/fo4/TfOObeLhRyt+yPYvnLb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xKLA8TrY6SCQxxsp3dmzRYnzIJWpO2+P5YDLjOI6kBxikJ46+az9nLt7l7pvT6k4dyBY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zVkEFWdsNoJ6eZoka1swjuDz0uF3UMYihZG0vcGNDQXuLibcyd5XJpYtbtFG12z+Ityi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TZcV02bSy4FgNHT0NS+CtrJuy5jrODGi7te8lo815HhG1+MVmNUEE2KVskUtRHG6N0riH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XXTHjtnczcpLp6Ftezqth8RG9zqd7CeerfxXh9XSzQSRExuYS0vBcLaDj717htjJm2Qr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Zi83oWz4s6uxbE2NqIsMdFAxrAWh73OJI9jSPNejiz7PbGePc48OLi4uvc635q0yvd1U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uLjy8TwW/2q2fnwqvxd0zbugqcr2s9VuYk29th5Fbbocp8KbtXTVmPVLIgy5pWvFmPl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12z5f0d0c8eP9Wq9x6MNlm7KbLQUrwPTZvpql3N5G7wAsFzvTztOML2fbg9K+1ZiAIeG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7vavSKipipaWWqneGQRRmR7zuDQLk+xfKePYw7bDbCvxGqDjFbNDHf1WNIyt9m/vJXh48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tjmG0M/WOBifdpANxYi+7RZlEwsxejY7eJmj3rd1U4dI4Obd5Ny8nVaiI/wCX6ZxFmiRp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LuuerD/K5vvu+Kg1xspVWtTMeb3fFVhSN17F/Brr2xbTYjRPNjPS5m95a4fIle+47h4x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fSYXRhx+qSND5Gy+R+jPF3YJtxhNYHAMEvVvubAtcMpHv9tl9hwSNlaySNwcxwBaRxC+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fDj+jHY92zWFVRxJsUmIVjrTAdprYxcNZ3jUk+K826YtkML2cqaTEcNkfEKyRzTS3uGW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x56L391rFxIAAuSV849KuNNx7aQvDw6igaYqUtN7ji48Bc38gFOO25JnqYubpMNir8Ce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2neM5sCPDirJMI6yFxiDbzkA2cez39/NYuFtkpck8TQI2iS7g+xJzbgOVrn2LZxdeyV+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C4v3C24XJS5X07Y4zW3q/RntNheE7HUGF100kVZSh7ZIxE51u2Te4BG4rfDpF2ZJA9Pf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FV4VhsUsbp6gBjQX2ZIH3zZi1ov3m7tPBcpJWShkjCbG9srjexHzV4+LvrnyXsfT0nS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vkae+ml/5VGLpN2Tc42xJ5yi5/k8n/KvmWPEcuUg6cWk3GiujfTyslMbermy6NabtcD46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nK+scC2jwzaOCSbCKjr4onZXOyObYnxAWZW1UNDRz1VU/JTwsMkjrXytAuSvLv4PR/yB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d3ZXd7cH/wBDMdv/ANxm/sFeazV07NN/2pbIX/8AWv8A5En4Jf8Aansh/wDFf/Jk/BfL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vXOmn5cu99S/9qWyP/xX/wAiT/lWk246Q9mcT2PxiiosS6ypqKZ8cbBC8ZiRu1C+dCUZ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1INwhQaDrrxKCCOK9cc6mVAmxScTbeoq7QwvQOg2VzdvKLKbBxc0jmMpXnwJ4LuOhWQs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CD+yVw6j9lbw9vq+6+cdvOkXanDNs8YoqPFXQ0sFS6OONsUZytFralpK+jLr5G6UxbpE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/VC8nDjMstV1yvhuoOk7auRmb8szab/o4/8AlW32Z6QtpavH6CCoxaWSGSeNrmmOOzgX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746qN8dszHBwBFwbHkvrLZTC9m8SoaLGqDCcNbO5ocJYoGgteN9rDQ3W+eY4eJEx3XWk6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t7Xd8cR/8sL6CuvnXpUq4avbvEnQSNe2LJCSDpmawX9hNvJZ6f8AenJ+1y3Wmw04WWgq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biwu4X5LTuBOMy2F9PZuX0NuGnS4K4HFAB9h488xXc9FZA6TmEa5qJ+434hcDhji+olj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euy6KWyQdJdIzMADTSZgRqR/iy4dR5w26Ye30DWC9LKBvLHD3Lw7ZvpVZgGzVPh9Th89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a1mW9wCd+l7buAXub+12e4r45qXMiroZJmCSJkl3xu3EX4ry8WEy3v4dMrp0m1G2m0O3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Q67KKjY5+vAutqfgvoDYOlqKHZHDKasifDPHHldG/e3U2v5K3ZEYW/AaOpwSlp6WknjD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Nt5BuFmYti1Bg9KajFKyCkhH1pnht/DmsZXfqNRqtqtjcI2pqqKfGYpZhShwbG2Qta65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qKOi2W2drJsDw+lpxTRGXq42BucN1IJ33IB1K892p6baGmzxbOUbq2TcJ57xxjvA9Y+5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tI8/lTEJHwk6QR9iIfqjf53W8OHPNLlI+r8Bxijx3C4MQw6USQSi+h1aeLTyIXmfSX0T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Qjgr3dqWkJDY5jzafqu9x7l5HsFtviOyGI9bTHrqOSwmpnHsvHMcjyK+k9mts8E2hwt9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zzxTODXwjjmHLv3KZYZcVJZlHyZilBV4ZWPpcQppaapZo6OVpaR+I71hr1PpZ6R6faPP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jNvSpog6Rx5sJ9Qe8ryxe/iyyyx3k45SS+BwV1BCyorIYZZeqY91i+17BUqULxHNG87m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6Se/L3um6DMJyAz4xiEl9bsaxnyK9D2R2ZodlsM9Bw4yOYTmL5SC53jYBazZ3a3DI9hMO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EbYZHvP843skWGpJtfzWorumPZKmv1M9ZVn/AFNM4X83WXy73ZeHfxHe4jRwYhQVFHVt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HFt2neLjVc1TdHWyNPYx4DSOI4y5pP7RK4it6dsPYD6FglZLyM0zI/hmWjrOnTFXH+SY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kPuyrU4s/wAHdHtdJs9g1HY0mE0ENt2SnYPktm0BoAaAANwC+aqrpn2rm/NHD6f7lPf+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rpZg6XF35L3LI4o2C3LRt1r7Gf4Tuj6axvC6XG8JqsOr2Z6aoYWOHEciO8GxHgvkXabB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K0fTU78uYCwe3e1w7iNV9N7LbaYfiWyDMZr6qGnbC3LUuebAO8O/lzuF4R0s7XUO1uNQ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YYhO/R8zb3FxwAN7cdSt9N3TPSZ+nDWUgVBSC+hcteXE+K73ogdbbKgt6okDjysuALw3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mmzDkvpYHevJzc+OWPbHXDCy7r7FxHaHB8OY51bidJFl3h0ov7FzUnSfswZRG2udcmwP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Jkp3NjueANlUwM6/6RjmOJs62oPivHp17X05/wBouz7Xi9YQOZik3c/VWLtVt5s3W7LY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NSyRsZ1Ugu4tNhctsvBJZnxxMOZz4+d728lX1kdS3I/1t4I+K1jjKWK2SBtQ8gi5I3a3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NU7I4cHjKwZs19DbMVwfQxjkVVhjcMqQw1EIc5t28jqB7QR4lew4ZI+z2RuytGpI48gn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UdRTxxwRNjjygDkrVzpEhv8ASv8AarIaippz2H52/ZdqFxnLHa8N+K3NRJ1UZPE6L4e6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FKwuLojOYoeQYw5Rb2X819mV1cJaKeX1DHE4kctDqvgitkMsxed7jf2r29NJllt5uWWT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d7quHtRt8FYSvbXnNQKd0lEMLJoaypoKls9DUS08zd0kTy1w8wsW9kNJJWbJZqtS6u4+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PZbNXTddX08himedC7i1x8iB5Fd05zWi7nBo7zZfOf8AB9xOWl2rqqJhzR1VOXZb6ZmE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+OoYRYG29rt4XxubDszsfV48u/CUpDE8gmQAjk+yZmjba8jBw1cFNz5wAI5ngfpEn5pO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t3ONh36nRc7pZ3NJtvV+g7JYtUaXjppCLm2uU29653omeZujHDg7VxppGn9twWB004zV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HzU8wyTzAi0Tbg6jfrp3LN6E5BN0eYdyLZW/+YV245qbcOa+dPIKVoGJRucBYFt/cu6Y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QPFcFE7JXMG6xb8V3lnOmjlbckNtY8QvFzx16fLWem9p3kNaQtlC9zty00EoLdVsaOo+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YtTi1NA8tme8PBtlyH8FKnxh73Wp6d7m8fo3K+qhZVSfSNBWVTUojZ9HHYrUsbmWM9sd2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v6dh+9Z1JJNM1r5IREDwDr/JZMUJLczo2hw4kKLjluSdyZVMspfTGxWoENJISdwsPFcH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tpj1eZ5epjc7q2E3I0uVpy5o0uAe9bxmo+X1PJ3ZanwrJIJ0NvFVE9q9rHv1Vhc0E66q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VrrcecneZPeqXuJ3n2BM9nebqLnag2WgNuHAm9l7RsC/NsfSHgGyD2PK8VzvBOui9j6O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ZR/WK9PD6Hi2MtDNpa9oG6olH9cqpxWTtKMu12JN5VEn9orEkIFwNSuOXtqkSbbgqzru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AbW71AlSKgdDwRSJSAQUteCqpAoNlGxQUQz3I3JJ70UXKkDdQISB1QWo0Ubpg6KKW5O+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siyQ8U1YlX0zgC6+lgD7HNK9E2htlk/2hPuXm0R/Pf7J59guvSsfP0Tz3tPtavRj+1j5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s96VTZDIye3bBIsQORXnr9rsTPGnB7o/3rvduAX7I1dhctmaV42c11uSDpjtZip/n4h4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Rb0y3hG0fJc2M196ZzK9sHQ/xkxY/wDvCQDua0fJVux3FHb8SqfJ9logH23qyPMON07Y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dfJicVTUyz2jY5vWOvbUg/JejiVs5hjbEI3iAsJFu1ZpXmHRC62L4gw/Wpb+xwXptDb06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spoaejN6aLTUNA9yvBVVOMjA08NFaFhpJTA0UFIIqaEDchRGx/J+I8Z2eTz+Cl6LiYZl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bP0if/ujv2v3J+kTn/Qz+3+5dNOWmoGH1xH55v7X7kDDa63+cAH7x/Bbb0icb6Q/t/uS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/uWlaoYbiDf9Jbf7x/BL0HEgbirynnn/AP0VtxUTf93aP1/3IdVTAf5sz9s/gg8/2mpK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DhCXC3a+t4dy1MMkV7VNmO42N10e15lqMVhJzQlkI9R51u48dOS03obXXJmku7vuuWXt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fPhkxqiED8zWw8721WhW12ygbFtI1jXFw6oG53rWEaL6nTT9D53UfvqvUHRWNmc219VW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5Wg3WvurWTEaHVUZYSduKjHIHDQqVroLH1L3UTKZ0FM5rQQHlhzDXndFLiFbT5sr2yZg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raJWU0mm/wBmcUrajaDDqdzYcslRHmLWkGwcDzWxx+aY4pIHPL2unkIDtbWJ0HuWk2Qr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xVsxpY7m8Iu5p4G1jdZWM43QPxp8lIZ56XO57XviyHW+hF+a5aveZT9PhkUOG0NbBE4P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6sP1NrP3eRt4rInp3wSOinjMcg3NfoVpYMUpxStaRIxwFvVvzWzwvEpZ6doDRVUlyBHI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JWysaldNTS0lDhkUUc7HTvbmNuZVHWh5a0vDbm1yLhYVPRw1L2y0TiX7+pldZ36rtzvc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xwcDZwIsW6LGHHJdfl6+LKzC2/GmZObR9XJE0TMcWkjS44KqedrqVsAAuHZnHlyCpaQ8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JWJNI/rXhkZNjbesTHeV09lyxxxm/l0WCYlh9DRGKsY2SRzy4lzL+HwWLj1fR1bGehQi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VpI6p0TjnhJ4WJWfVNDqihjYO06Jui9fHjMPL5fJnMsvy0u1krZafDmAWljY8P8AcuYu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ZSEOBdIx7nWOgAIAAXIlamUvmFBOqjm1SO9NVFgILQChjjHmyOc3MLHKSMw5FVXsmLqWS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WqsGxWlxCieWVFO8PaRx5g9x3L2bEOndghb+T8DcZS0XM8wDQeNgAbrwg3CsI0F1xy4M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ca6W9q8TDmR1cVDE7TLSRhpt943PssuIqqyorZzPWzzVEzt8kry9x8yqbWQumHFhj6jN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c1WNVMeC6ouiOq3+zVfUYdXMqKSeaCRv1o5C34LQR6hbbCIevmaxz8jTvda9lMsZnNVO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U5qeCT8oVclXIGnIySlAueReD77LzzazGq3GccfX1k7Z5HNGQMPZjH2RyssLEOrjqpGR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snlygXXDDgxxu1y5Msns52noKjo8n9KrqZtfJRvjdG065y0i1l4i25NitjBUFlJN1YNn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X05LXHxdm/K5Zdxu0CRJICtc3RJrdV1YRbuXUu282k/IUOFtxSdlGwZG5LB+X7JfvsuV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pgtrcrGWGOXmxcbZ6ZERL45XnVx3knvXtcLw3YnB83BkFvYvEYBammPgvZMPqYptjcG9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BefqJ6dsK9PiN6WM7t6ow7G5hTMjEEWVjzECXm5txVzTanZ5/FaCgjka2APa9n08hIcC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7XYrU1OGyQ5Imsldl0uTobrwjG4pqyrqXV8cTnTTOvncQQTbs5QLm1l7LHc0tNpq6Vw9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A5psQq6aIyVMzxmjcCXEknjuCaXGtRFhDTDKyRzG52hoBbuN99vcpVWHAtBY6Mta0DKG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FytVj9fUznq4mMbuDS4m3sTw/aCthqMksTJo72c1pII8L8V0+3dbrfdfT0rBsQr8TxPC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ATka6Yyhuh118F3jo5Z2lzaiGSGwDQXEMa0m1yV5VRwsq/Q61rWU5e7SSQAPB10PsC7L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Tg6evjHqMA8jodyTG628+WX6ksfpm0k0cjKqOqDrl/Undr7P+i8g6RZoqjaiZ7BZrYo2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AallPFXV07Q5zS5thny9zuF9eC8L26sNp6vVrvV1aLA9kcF34L+pzvy5aXuFlQ7is2WO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bL1sun6PiBiVUXC46gj3hdg5k8cJcZI82obFlOY68lxWxbhHU1Tyxr7RiwduvddqHuqP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t4rxcs/UmTV0wPWOa/gTm7JOvIK90kbKYtJcGNOYhxGpU6uakpKcuefpHaN4X8ua0VZU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b1dJ0t5rvL1GDXSzVMxe1rwzgBvvzXp+HdLmLxYXFT+h0ZngjawvkD+3YWvv3ryqSqu+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zF7rW81Msd+co+len4sp24Xy7vFuknaquonmKqgpGW3U0Qa49wJJPwXASOllfJNUvdJPI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z5rMa8F5YWgu323XUvRBNJlAN7XXbDHGeY+Ry454ZXHP4YLXtjBjkkay+gJO8ncFbjM5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yS53A3d3KGNsiFNShusjpQDa9lKugcRQxObq2N2axvbtG2q1bLYxPTXGMSPYWvaWO3Ot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mGGV5jDri2gOulvxUaVglw+AOAs0uN9x3qZjIsdADoAVueWatixSvjge1sxYHm5AsL+x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eXkWve6s6oFuo1O5RbB2uZHAJ2YxZa6HBdttpcHw59FQV5NJM1zRFO3PlBuCGE7v8aLm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GPOkQLLB5vaxJIyrJ6l0ecllnjQEO1VQhzn6XNnv4+3mFJhjP2tXK32olgkpz1Utmlp1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lE2K0dgSWPN3E6O15cFfK0tsy3ZAuCqacuk0jaLFxIJ5XTU+UlbvBaWOpaWR1ktNUfWL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XS0lHTUDQaSM9aP56TtPv3cG+XtWuwRghwwvaLve7MdN9ifaqqnFJpquChBka+eZjJHv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l5Op3crJ6j9B0E4em4Zzck3b6e19He1FD+SaiOvrIKfLLniEjw27XAE2/Wze1brGducEw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LBo2I2BPAZjYD2rx+pbG+odlp3RxH1eqcQdOCup8Dw7FacnEXV8JDjZtO9luGpDhvXz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el7t5Y+2g20lxTa7FJcZrZaOOnYzLBG2oa5sbb7rg776klYOFYPPhdZQYtLNR1FPE5tT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nVvK9hflbiu0ocKw/AXvZR1VY/0ktaXVGQO04AgW47rLArYMLwHD8XosNdVtNVA+SR1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AWPa07l0x6vf6MXDLpLjJlk3ddiLMW6P5cQo45AyZr8rXN7Vw9jdwvxC4nCsbbFsHj+D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rXuyWtuGXncLfbOzU8vRpQ0EzSQ8lr7OLTYzjluWu2YoqVm2u0NMBUCONjGsLZyHgab3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OEu3HHiuV8IY2+SurqqRxLhUy5yXfWvz5rS4o1gj9Fjyua1xLjYC3cCup2s2gpoiMOw4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Q8MFtw7I1+C4CuqcjrB1hxXbj5byYzxp6ODpMcJeTlre0+0uP0+Cz4TFisrsPnjMT4X2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gW71psFp5fTpY2jK+wF+BGqwI6wB4aCde5bmGdkGSZ8ZkYLBwabGx36rcv2/j26cvTcf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4jEGNbLK6xy2cOVhvC43EsQkrKgyE5QRYNHADcvXm7G02LYW2uwzFaSWmbE5zYjMGv3X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jK6y3w82PJuY/D5eXDeP2V9LJtKgU2r0Mpg9pex7PdJGMbPsEDnR4jAD+bnJBZ91w+YK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Tc2FhdejzbHYswmSegxIcx6JcD2OXn58sNzubwmV9Oi2p6UsXxWldRx08FHDI20jYnOc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ALjI6yYOLy1tiNeVuVluafZirncTWU2KNe36xo3NDhyJ11WJU4JLC/L1ddZh1yUzjmHn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lxZ5e2VgzaeOgdUSxxMZnf2bADRx3n5blczaLDZH9U98FjoTmZ8jf8Fz+L4Q8UHWSvkz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U3JuBfRa5+CNbC55OmS9i0b81liTG/L2YcOVksju5oDds9JTUlQ42cwvIa6/A5rWPjof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Er3MPWOcXOHffUe1dTQUjKDBuvNbVwteS1rInaDXfbcsKanaHF0VTCKUuLWuOjiT9Yc+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27eXm3L2tRT0LC1wqKhkbxwHatvuCOe7is+ioqeMhxq81jrZthru7/FY7KWokMjY2CSwz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nZUwl3WMaGuDr23WuvRvfy4x6L0S7T1eCw1dHTQ08jZnMkvKXXBybhZbDbfpTxIw4lgr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XStkdcB7bXA7rri9iwBV5jplDffGVr9sgfy5KTxYz4LhOPG5eXa5XTRuNwEr8EWNkl63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BSDv8UIdo5ySIi/QKKHntWSbqVRNgWTg2I1eF4nFVYfO6nqI3ZmSNAJafPRY1ilG0iS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UnSXtgLWx+p/4cX/ACLlcQr6nEq6atr5nT1U7s8kjgAXHnpokW5gVRbtWWJx44+YtytX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l6Bsd0hYzsvhjsPoW0clMXmRonjc4tJ32IcNNFwtHGchcBd17LJHWadhM+OZzyuOWna1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qZ1ZFSQuJa4UsQYT+sST7LLnaR2cEuuSTmJJubla6jpnNqQ88XXKz6Tsssd9h8FcMMcP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9my09j+VpgPW/wCi2znZAS0EnitTndHisshabEaewK0jcYVJFFiL3zSMjaS8FznW11XQ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w4tSVcJqIozGGua57SDe+g/Fc5h7f5YMwBaZTcOH6RW7fE2UBpsWjdlA+VljLHu8VZdO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5tJFQPjEZcXGB41va3rLyrEXmR73OAu4km3et9UwCOI2BvY8/mufrAVePixx9FytdJs5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UYRQiI53Zoah+r4b77DcVx2J4jV4lUmpxCqnqqg75Jnlx8r7vJUyb1U4adys4sMbuRO6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C6MolMOI3Ei+hsUWQQlkvs9ESkU0IG0qJtbUqQGiHWAsSB4qbNK8xygZjbfa+iV0HmNQ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i6Brw3IIsFUF0t6XBPgglndkyZ3ZL3y5ja/OyV7qITCSSG0ki4E668goyHKwd6qBsdd6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bjw15q0O10Gq2NNTB0QfKxptrcOF/Zda2I3fYrawsYGBzWyE8W2uCvM7GJ4oZbmQN4WI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ZmbfKeIaNfYq5fR5o8oiY93G7i1wPsssKGlkZOG0j5Glx9VpTayVsGVF6YMeQSNLjj3r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HtW4LoqbZjEKuiNVla1vE7lh4ts/WYdS9dUFg0vY6XWPuY71tu8Wcm9M3ZHG6qkxaGWh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bcdD3cF9e7KV8OIYRDLAbuyjPzJ5+K+GIJHQzNc24PivpfoG2ikxFr6KocXVEcfbPMNI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rPLNza8XvT2lCG7k1xeh5F0zbcTYRTz4DhzXR1VW0umnB9WMkiw7zY+C+YZDdy9p6fon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pmkHwe8fJeS0+CYpVuvTYbWyNJsHNgdl9trL6/S6mEv5fO6jdz0lTH6NpVhIJ3gLrsD2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zaVo/mYyHyHxO4e9drhmF0GFtAoaWONw/nHDM8+LivoYdPycnrxP5vHly44e3jYtfQg+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wXvdoGt1J8l7ZK2GYn0mlpKkEWPXwMk+IVlJOaFpbQMio22tamjbF/ZAW70XLvxpmc+D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LcKrgDuLoHNB8yAs6LY/GZbfyaOK/wDSzsb816fLK+VxdI9z3HeXG5KgTot3obMd5ZJ/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T0mzlThzHkObE680zfrOIIJ7wCfYF7NLA2Qh7HZXgaOaV4i3cvRdg8c9KhGHVTvpox9E4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gvi9b03bO/F9LpOff6a6UzzRgB0Ye7neyom6yoI6whrB9UH4rYuaHDULS7RV7MIoXzkg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87HG5XUe/vmM24jbd0cWPZoi0ubE1rm2uAdbg87jeO9b/o3joqPAo6aiLY4WPkIiLgSz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y89qZXzzPfI4ue8lzieJTpaOoqyWU0Mkrh9hpNl9r+Ew7Mccrq/l8jLnuWdsm3PVWBY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zICbO6hxG/nZdhhz89U2Jxb1jG2e0Xu08iOCyqnZ+sw/AZa+rbKJQ7KyEOtbsk3d7Ny0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kJMkpc55cbkm/FfI67j4+Pxhluvf0uOWX67NOzNEHNu0arHdHJE/it9Tsu0WRU0wcNy+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l7X3rY01Tl3qhlGDw9iyo6AFt7uTRcmT6XcWVJb1huR2VZFSBpWSYg2Mq6TueZ4iS2sq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vcHagF3etvtJRNhqJqtjutgMpY//AFT9+Ujv4FaR0rT9YeWq7dlk2+byfuoJ7rKsyMBO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oLeKpLXudobqMIvlN9AAO/VVEm9yBr3Kb3ZbZme9VySOeAAA0DlvWoG2QX3FewdGLy7Z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xxoN95Xr3RU7Ns+WnhO8e1oXp4R5Ttm3LtjiN+M7z8D81rXEXsCL94W329aWbZV4/wBb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lcs/bSBPM3UCeSk4W7goXG8LCIalLxUnOvu0UDdVpK4ASzaaKN0XsgkDfeok2TBUXFA8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3TBVebXVMHzQSO5LdxQChAwbKWYKu2qEEyQndQugOVRk0wLpHgbzFIP6pXouI/SUIdzj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JbUg24OH9Ur0aQ58DpJOLqWE/wBUL0Y/tZri8fojX4FV0jX9W6SRoDrXtoeHkuG/iDIT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S9Il/wA2mPKRnzVAKltg4BvR9c9qvd5Q/wD6SbOj2QS9uuvFzbHr8V34VjSbWU7qrhR0f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wa0LIi6P6Jti6qqvLKPkuzAU7J3UaXZnZulwHEDVQS1EpfG6NwkcLWPgO5dPRkCqpvvf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poDyePiFLajAIyyyN+y9w95UxuUqhuWsqR/rX/FJZbACk1IBSCCQQgJhQZw2iIGr6D/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oR+uVbLHHfRjQPBV5GD6jfYum3HuR/jMANZqD9o/ikdpm/01D7XK0BvBjR5KxrW20aPY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8ZqL+sqpNpgfVno79zXlZ7gAfVHsURvtlHsV2dzksSxCavxKSRskTmNja0mMOAGrjxWL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23kmyzsbJGKzgEXGQEeV/msVzYpGkvAB5rjl7fS4r+iPPNrpBPtU09mwhbuWrkFiszaMA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tHuCxCCSvrdN+x8zn/fVVkiFYWqBGq9Dih5Jp2QAgASNysZMR6yhZBVGUx4d6qd9Nywr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BBkgX1UwdOSrY4HcVZbuQEjssbrHWx1XpOzNDEMHpX9QBMYA0fSBwJLd5bvC82LdLKLW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yzZvyPQqfCpmSWIDmtadWkOB0KyHxT1oEb6R9UxjW63yvZca5XH4G4XmzW5RoXC/Ira7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5JGRsY6QlriL2H71MpdyumGcmFw17d6cHkiomsp7y2dnLSLSNHe0bx3i/ktM2mqY6hz+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XvdbjB6cHEgyCrEry0lkZcWOvzBO87+9Yk9TKagxYvFUQVDtOuYMr/wBZu5479D3rHH+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mGN01tTE2VxcDblqrRKfTKaZuUOiaGZb3uBoUVeFVXVdbTMZVQN7RmjNwO4tOoPit1Rw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aks1s2/mAF6cubDLHenivT5YZ6mXhy3SC+N9bQNYCGsgdv14rjbrrtvDAcSpRSvJYKc3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Vx4p+l6M75I7094SC2uy+EvxvHqHDYyQamZsZI+qN5PkAV0yzmM3WZNtjsfsVjW1cjvy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olOWNp5X4nuC9Cp+giqMYNRj8EbzvaylLx7S4L2vCqCkwfDYKKhibDS07MrWgW3bye9e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jMsOA01L6DE4sElQ0uMpB1OhFgvBeXk5L4dpjGtxnoPxmlhdLhmJUle5ov1T2GFzu4ak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TUk76apifDUROLJI3izmuHAhfQuHdM2zz8HhnxIzQ4ha0lNDGXgHuO6xXkPShtLhu1e0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iIxHM6UtvKRuNgTbTT2LXDy592qmWM0v2D6O8Q2xw6ero62lpo4ZeqIla4km1+Clt90e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VVtNUsnl6kNia4EHKTfXwXpv8HPTZbEv/F/3Aofwj/8A2Ywsf/Of/s3KTmz+5rZ2zTxz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0NPhMdS2ldM1zutczOBlaTuuOS9ExToTlw/Cqys/LzJPR4nS5PRCM2UE2vn0XO9Brf/1i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voja022Wxf8A8JL/AGSrzcucz1KY4zT49hNxqu46NdmKjajFZKanmbTshj6ySVzMwHAC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CF9MdBmCHC9kBWysLanEXdbrvEY0aPifNdubluGM17rMxl9ufm6F6iVz3NxyLMdbeim3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Smq5KWcZJYXOjkHJwJB94X2NQVEdWalkROaCTqnnvsD87L526c8C/Je276iJtoMQjE4I3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D+suXBzZd2rTPCa3HH4PRS19XSYfTvYx9TIIQX3IGY2uQvQx0K4uwOyYph5dbQFrx8lx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Zv8A5XH8V9VcU5+XPHLUphjLN18f11JPR1k1LVxuiqIXmORjt7SN67zAOijEsawSixKL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Ax8biQNeIXTdOOyXXwfxiw+O8sQDatrR6zdwf4jce63Jd30eNybD4I0/91as59RlZNVq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5tnsbqMMqJY5pYg0l8d7G4vxUNmtnsR2krhRYVB1kg1e9xsyMc3FbzpikJ6QsU5N6sf1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A48F2NozkAqqxgqJn21JduHkLLplz2YT8p2Tbk8O6Fom0pZiGMyGV9swp4gAO4ErrZdi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nLSFpYZYgc2XgbELmOlLb7EcKxN+F4G9sD4WsM0xYHOzO1DWg6DS3A71kbL9IlTHhTRj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EjIwwk8Q4WA9i8+XfZut+PTfY/iDqSPqJKh9HMxm8OBuTuIFu0PD3Ln8Pq8TqC2RuJip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nHn2baLUbcbRux5tNah9GbET2y8lzgd7dw8fJaPD3tjnY9+bLcXAcQfIhdMMO6bYyz1d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de5LnOuW2114LjNvQHUlOw5pQ50pu7XlosbG8a66joGiXq4mxZrOcbk5nDVaN9fLJCY8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96fbutmPLO6SrOj/AKPW7Q4XJXurjTubIYg0R5tLDXeumZ0PRtqGzDGX3BuR1Gh963PQ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X/AI6R9qsS2fxLDocNEbmzRve9ro85JBAAGoXDuyt09uW+6yNXVdG9bTVEdRT1VPWxxv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x0GpB3qrDGQYTWVBmjfG+aMO6z1HNdfUCxGnd3LvtjMcdtBgjKyWEwThxjkjtazhxC4P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le+EzQ1cRflIaQ17dCdeYIW95ZTt28usZe6xtI4psUdHSUBLyA58j3yF4jvuva1j3BYN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VieIVstRJYu6rKxosLaaE+9ddsNSR02y1E9kYjkqG9e+wtq7Ue6y8k6YOknGsN2nlwj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RLIxjXPe8i5FyDYC4Vx7srrFLJPLa470JUz6ZzsFxSds4F2x1YDmu7szQCPHVeH41hdV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5hqoXZXsJ3d45g8CvozoX2zrNq8Iq48Wc19dRuaDKGhvWNcNCQNL6Ll/4R+FQ5cJxZrL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wtmb7O17V14uXLHLtyTLGWbaToj2EG0GCVOIit9GvKYcnVZr2AN7371DpM2exjYxlHVw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hcIMvVv4A6neOPcu+/g9ttsC53Osl/urvNocIpcewarw2vZmp6hhYebTwcO8GxXK8l79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2cl2/wARr3VFcaT0RrXDKzODcnTeLblldJ+xv8UIKCf041YqHuYW9XktYXvvK7HoLwGq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ubaWAxMDuDx2iHDuI1Uv4Q8Jlo8GY02OeU+4BXv3nv4duO5z9ONeK7P4PV7SYs3D8KpW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sbe5JPIL3HA+hjD6enjOK4lVTTgDM2ntGz3gk+1L+D1gbKLZ+txSRg9JqZ3Qh3JjNLe26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J6XC8LndTZ4+unlYbOtewaDw3ElOTkud1PS4S2siu6HsDnbelrsSpZh6rhI1wv3gt+YX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viBpK9zJ2SMzQztbZr287cDzC7XZTHdtMMp5WzYNiGKQyAOiNQXAsPcbEkHktL0i4jtJ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20MEMhMbhE4Ekg6Zifd3JxZXHLW/DlzSZeXm+LdoUYFrde2yzcWcWTNbEwBvVEHUado6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02vIBcLJr4Zm1dzJLI0wi4sDk1d3dy9Xy889NfRTthpYi4FzrEhvmd69E6MdkMK2zjqh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9vqIgwgsO5wuL79D5LgaOCOTD4SWgSkZQ61zvPBdHsXNJhOMUlXhsx9KgkBdqO006OYR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wuGu7y63pC6Mhs5hcOIYXVVVZHnEczZQ27L6NIygaX08wl0b9HMmNS1kuPNnpaeIBobG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gFj5he3Us9JjmD5srZKeoYWSMzA2PFtxxClR08GD4W2JrndXE0ufI7e48Se9eX7uWu12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2BwPAsHbHhbqyTFKg/RtlnGUNG8kWHgPFLo66LqDGsE9OxiqxGCq658fVwyMyhotbe08+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/iWPVFdVYXUCAutE1t3ZIx6o0v4+JXrfQ/JNUbFtkqGOjlNTKercCHAX09y3l+nCefKa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t+B7QuosFiqamm6lknWSubcE30JFuS6Hos6O8MxnAZ6rG/S2VTauSMsilDQ0C3cddSl0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G0BmbE6kjJysza3cuu6D3zybI1ElVfrX1sriSLXvbgpnleyExkrj9tMCw/ZvGYcOwx0v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+dxcXOvrbdoFusC6KMIxjCqXE6uvxNtTVxiWRsT2BrSeABaVzPTiyom6QsPipWvfM6lZ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C9n2A6yDYvBWSi0raVgffnbVYy3qXfmvTlz5Z8ePHfWLU4f0d4fRxMjNZiM4Zq3rnMJ3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o8OwqaohdNnZlsH5bG5A5d6pxrZ7aGsr62SnxNrKeeVzmWqZWOY0nQADQWXL1myWPYdR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DpWtZGKiQk7zZ19CLBeXm48e25Vri5c+6SVm7O4FT7QYtLFWPlYynjbKwx2GuYjW4PJ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hcs9M+eaWoZJnMuU2yt0tYDmth0W4lHV7Q4vT08fVw09O1o7Jablxuuu2x2fftDhop21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PP6wtzHJY4+OzGN8nPvO+fDynoi2eo9pcDNLiMk7YqeNsjRC/IbmR+82P2QrukDBsH2H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Y7E45WTuqJS4ktyWykAWPaK7ro72IbsYytDK/wBLdUtY0/Q9XlylxvvN/WXnf8J4fRbN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9fbOS9teWZXC90eXwuhFZIYJhPDYkPA1I36969z2e6JMAn2fon4xBUurpYmyT5KhzAH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l4l0XYM7Hdt8Mo7OMAf109t3Vs7RB8SAPNfTu1m0Uezv5KMmW1ZWx0xvwYfWd5aLfN4u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8H6W9kKTZDHqJ+Hxzfk6pgNg+QuIkabEXO/QtNlLot2do9pKvEKOvjfIG0kkkYY8tu+7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Ey4CzGtjJZcpM1BI2pbbeWjRw8LG/kuU6F6CGixq7Xl08lLLnF9GgPjsPHUrP3N4yX26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XANlPRqqp65rqeXqpIQC4ahzbXNjv3ryithkp6iSGVuWSJxY4HgRoV9XbeUNNh9KcTii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tvzWJ3/ivnPbuswvE8VFVhXWZng9cXNs1ztACPmnS55/eylniuXNMbxTLflytlkUETZ6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1htyJAUBGFn4BBnx7DGX0dVRA+bwvocm5jXjx9vpWPoW2QjId1VeS03ANU7gtZt3U1eD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2rY4wZpnXvlFgdde0bBepYrVsoIWTS2ymaKI3O7O8NHvcuU2zwNmI7Z7LVLmXDZXda4b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I9i+VlMcvOXl6scrj+10NLgkcUMbZKqtdIGgOJnO+2q4nbLGKnAcchpIKmTqJx2M77kW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V6GyqDsVloxqWQNmJv8Aac4D+yV5b0hYYMQ29oWytuwz0zc3WHQEgOGW9tRcbln7fHfc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mxLMbLsV2mD3OqH9bHStdlsLAAuI1uQN2m9b6XYLZiaN0RwuIaWJZI8OHvWw2xrpML2W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hPVn7LjoD5XXgmCYriOH4zSYjHUPMvXR58xuZGlwDgedwVqO/HxZZYXPfptulfYv+LuD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GUA59XRE7gTxB5rcdHHR9s7juxeH4jiNJLLUz5y9wne0Eh7m7gbbgvStuaBuIbH41Sua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aa0ub7wF83UWHbW0zGwUklfTQM+rFVOYzU7w0Ot3lbmc1q3TzZYXK7k29yZ0W7JNsPyf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U5OjLZFsbnjCXlzQSHGqmuDz9ZbvYHr59jMDmnldLM6kjL3vJLnHLqSeK8S6Q8RxKSsn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O+0sUrjHIzMR9U+e5Ymf6pNkw3LWu6NsBqtoMZdT0ruqhjbHLPORcMbYgDvcTuHcvZjs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fBUykBpmqnkk++w8lov4PNM0bG1VRltNLV5XnjZjGgD4+1cJ0/1tRNtn6FJI40tNAwsj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93sXfznlpz9O/wBp+iTAcSpHuwaL8m1trsdG4mNx4BzTfTvFl88YnST4dV1NLVxmKpge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ivoboExKeu2NlgqHukFHUmGMuNyGZWuA9pK8y6daRlPt/VyMFhUQRyut9rKWk/1QtcWd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TsJ6LNk6jCqOeShnc+SFj3H0mQXJaCeKub0W7FzZmRUr3OG/JWPJHvXZYAM2z+G99LH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i6bZjaRuKz4nHNka5rY4Yi3PmFu0Sdedua47aee9LPR3DsnDBiGFTSyYfNJ1TmTG7on2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V5kdF9A/whMcpG4HTYLHI2SsknbNIxpv1bGg2vyJJHvXz5KbBe7p7bj5cs55VHUqTR2g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8dGGw2ye0+yNNXVdFK+sDnRzkVD29oHkDYaWK8u6QMDZs3tliWGwhwponh8GY3PVuAc3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/BxxrqsUxHB5XdmoZ18YJ+s3Q+4+5bDp22bfX7VbO1FOwk15FE8gfWDgQT5OPsXz5neP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BdF2B4hsnQVuMQVDqyqj612WdzQATdosO6y4bYjZ7Ace6Tq7DHQSS4OzruoYZnAkMIAO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DbvE2bLbA188BDHQU4p6cfpkZG/G/kvEv4PsRdt6H30ZSyXPO9lmW2Wq9cPRhsZTMBfQ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oF/Nyi/o82JDDemYNONa/wD5luNvNj6TbPC4KGtqJ4GQy9cHQ2JJsRY3B01XneK9CGD0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cZIIHyNBZGAS1pIv2e5YlNOM6O6ChxbbnD6CtjbUUcjpQ5mY2OVpI3a8F6H0o7I4Jguz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n9JbGXNe43aWu01J5BeY9Cjv/wBY2Dng7rNP925fS2PYLR49QCjxFr3QB4ksxxabi9tR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tJPDyLocwLDMbqcY/KtHHU9R1XVh9+zcOvuPcFHpYwHDcHr424XRQ0zDSGQtY3QuBdqv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bNQ7C4pGOqMvWF8hfe17b/FcD02MvXQG3+hP+JU795dzUmppu9kthNm6nZzCq2XC2Oqp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gueWgk+tzXkUsM0lZHTQM62ommEMcemribDhovoLYM5tjcCN/wDQ4v7IXkmxDGzdJuFR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0fpBptwVwzuMrNm3f4D0c4Nh9Aw4zGyuqQ28j5TaNp4gAaW7yliXR7sljlC80VNBC51w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WnwKXTRVSwbIxxxOLW1FQ2N9uLcrnW9oC8NwbanF9l2VceC1baZlUQZA5gd2hxaDoD5K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PDX4lgEmD7X/kbEhmMVS1jyLgPYSLEdxBXse3PRtsthux2MVtBhhiq6emfJHJ18jsrg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WrcV2gp67FKl9VUmRgMr7XIDhYaW3L6b6RBm2Cx8f/JSn+qVeXulncYya8PkN4s4jvXe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tPUUuM0ramFtM6RjS9zbODmi+hHNcJJ6x8V6Z/B7A/jvOb6ikeLc9R+C9PPf0OeHt6pW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qzDKKBrtGmWoe2/hdy0e0ey/R5DgGIyUkOGNqmU8joiyrJcHhptYZt97LsNttj8M2vg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Oc5hheGntAA3uDyXm+3HRXs/gmyWKYnRVFe6qpYTJGJJWOaSCN4DQvDHZ4bwCCm/QqK+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ZdqtoocOjcY47GSaUfUYN9u9fRDdltitmMMaaygwuKAWb11c1ry497n31XnP8HBrDiWM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PcXG/wAAq/4Rs8pxvCacuPUNpXSBt9MxfYn2AL5/JvPk07Y6mLsdsujTANoMFfU7P01L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pLNil45SB2SDzGo9y+ftnsDq8dx2nwqjZlqJX5TmH5sD1ifBZNPtZtBQ4RHh9NilZT4e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dSMwF/K677+DvBHNtNiFS/tTR0xs4m57Txcqy5ceN8njKu7wrok2Tw6jb+Uad9dM0due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gALD2m6HcCraF78AD8PrA3NGOtdJE88iHEkX5g6citF/COrpuswbDmvcKdzJJ3tB0c4E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3P8HuvqKjZitpZ3ufFSzgRZjfKHC5A7vxXL9Unftrx6fP1bSzUVXNS1UZinheY5GHe1wN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ThSx0/SJXmNoaJo4piB9otsf7K4FfQ4su7GWuOU1SG9Suo2KBvW2RUOzBgtuCqINiSPFZ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mwOx9FUYGybEqKGR0vbYJG3Le9fH6jknHdvfwcd5Hluz2HTVTwYqZ87ydBaze+5XomGb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Y/iWCw9pXpeD4JhdLKIWMYwAbtBvXa4fT0bWhsL4jpoAQvFlz5ZevD248WGM8vHIeiue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XMHwW9wzowo6ftT1Ej3neWtAXrIpmlnZcLKBZBC27ysd+d+W9Seo4yLZijigZCS58bBZ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WBUMlP1ctLFJHvyubcLdVOJQh7mwwTPtxDTZUx1TZyWuaWO4A8VyuN/LcyfMnSvgEWFb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kaHhrdADxXc/wY2GTaLE3yOsWUgyt5gv1PuC23TPgDqqgjxGBuYxXbIBy5rD/gzxNbtD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gN7i9e7jy7uN5csO3PcfQwCLJpOcGNLnGwAuSsjmcY2cwnF8YbWYlRR1E9MQIi+5Ddzt2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PBvQslVTOeYXuymMknIe7uOq7+GN8oL3aF5zHu5D2WWDtPQCqwSpiFy4Nzt8W6/uXr6T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c/HjljZry8juOG5ROqkRqb+IUCv2WG7H5vknbQgouhbcyQSLJJeSxyTux01hdXdMuAV1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F5ZLG4OaRwKptyW3wTZrEsZcPRKdwiO+V+jB58fJeHn4uPDC99enjzyyy/THo2G7RUdV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PsysJ3O7ud+C5GspsU2vxDrqWB7aVvZjc82aB8z4Ls9nej+io2skrv5XOOLx2R4N4+a7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aBYWGm5fncdcWdywfUyzueOq87wTo3pYcsuJvdUP/o29lv4ldtQYRT01OIKeGOKMbmsa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os4WGqZZ5ZXeVYmMnposUwuKopZKeVt4pBY6XtyK8WpcAq9nMVmoqtjgwSOfDJbsvYeI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DYuG+yxZ8Np6yF0FXCyWI/VcNx5jkVx5OOZzVdePluH9zy6hHYCzXRZmroqzZF0BzYfJ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kePmtc6kmp3ZaiF8Z/SGh8148uHLF6py45emsgg7Wq2McLQ3cp9SOA1VnVuDbLHa1tiO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ELObFwGpO4LOo9nqmtcDLenh4ucO0R3D8VrHjuXpm5zH25Do9oJajbfHnPjD6LqGNeHN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9dBtR0cYfikTpMPDKCqA3xt+jf8AeaPiF3WG4bS4bSiCkjDGXuTxceZPErIeAG95Xvwx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/LufM2P7IY1guZ1TRSSRD+ei7bPdqPMLmiXn6xA5BfWzmA71zeO7F4JjGZ1VQxtmP87F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8uLGsvmeWK7dSfaqmnINRovWMf6JqyPM/Ba2OZvCKoGV3k4aH3LzrGcBxXCJC3E6Oog5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XO8VnpfbXCTk0+a9Y6JnZsHm4Wn3eLGrySzuS9U6IXg4dWN4idv9gD5LpxTRZp590jgt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+o1aMro+lFoZtjObes2M/wBX9y5t+gBXHk9qi/VVEKZJtuUCOKwiBQh1go5rcVWjKiUE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dASKKYTULp3QOyYCQ8U0BuRdBCiSgZKiSEEXSLbjUqojmPAqbM3FVmMEWU2gjiqyz6A3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eiUhz7M4fbeaOIezRea0JIrKf/aN+K9Gw0H+K9DY+rTlvseu2PorQ1TbU9Qbbsh/rW+a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FLXEAkshzgA2Js4FcCdtW8aae/3mfglix3QI3Kxtlwjdt2j/AEaf9pn4IO3QG6km/bZ+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qYK4AbdAf6HL/wARv4KiLbUxyOd1NY8Hg+dhA/qK9tHpAsr4jYsJ4G64TBNsRX4xR0Tq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GaX/VXevaGPeBuZIW/H8FmzSMauFsRqh/rCqlkYppidQBxLT/VCoWWgpBIKQRTUgkAp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KiHC5AOqqedGX4JNNnFxOu5beXbLDTYEkgW4hWxWIBDxfvWO2QA/REvNt1lJrZWsDy1o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Xbze+qrzdnrG8FOVjPRmizs51N9x8EGXKwN0sBZWDkcXeH4tN2S91m31t9VY7IDK4dZG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5q6mR72NeJbAWu62VqoHVWt15PLLoud9vpcf7Y8zxsMj2wxIPbmAaBYacAsZ8bHdplx3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xctOYCS1zvSmgcz1gRfd3r6vB4wfO5rvOsZ8DmtBI0PFVOj0utnRkhtuS21JhdPX5g9n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S7dzjtyRjKViumrdmquEk05FQzkNHexaeSmfG4skYWPG9rhYqy7VgAapELKfBy0VT4yN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F1C1kDaXNPZKyIqjg8LGTARGwHaFwjcsNjnM3FXxzX0doVRZe/BZGF102GVxqIY2PcWF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E8k9ClmxvMP2jraXEG1baemc8XsHF1tQs1u1+JABroKR9PxhlBe3yB3eS5lpU3OaGHVT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UMEqaaSCGryTYfVSMsWQOMjLHdv1HvWLM2mlqmyOaYaoOs2SBmYOP6UfzFvBayhx7DYs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xNaW2OhA14LEpsZw6nkjnZVN69huC0OHyWcJMcd2u/JlhlPEavbGOaPFB6RJHK8xkl8Z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xAK5sldLthi8WM10VSwtc8R5XuDbZjfwXNblvG7m3mymroBd10LFo6RsJz2teS3j1blwi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MUlfTH6WnlbK0HcbHd5rHNjbhZDG+X2NiYe7DqpsWrzE8NHflK+Yeh0Ya7bOD8uCl9Gb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1tL5tLr6S2Zx2h2kwmHEMNla+N47bL9qN3FrhzXFY70O7P4tistayetozK8ySQwubkJO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dbld3WYfhey9ex0lBQYNUsabF0MMbwD5BeS/wiMPoqH8heg0VNTl5lzGGJrLgZd9h3r1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MLdS4YwxQ3zySSPuXG28krwzp62kwzHcWw6nwqqbUijbIJXx6szOLdAeO7gtcU3nNM1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xLn6X/cCh/COH/ozhR4em6/8Ny5LoF2rpsGxKpwvEZWwwVxaYpHGzWyDSx5XC93x/BKD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4npnkOGpBaRuc0jcUy3hybqvnnoLYT0hUlgSGwyk93ZX0Btk5rNksZc42Ao5b/sFYeye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hFIWzS6PlkeXvI5XPBcd04bX0tFgFRgdJOySvrBklax1+qj435E7kyt5M9w9R4hsnhUm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5qiRrSRwbvcfYCvsGCJtLSRw0zQGQsDI27tALALw/wDg7YAX1NdjszDljHo0BI4nVxHl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LZympZJIutfPL1bW58tha5P+OavNlcstJPTC6O6faKirMQbtFTU0UMznSRywzZiSXE2I8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4J+UNjhWxNzT4fKJbgfzbuy8fA+S156V2NxmGkfhbTTPmERnbUXLQTa5bl+a9Kr6aKso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0bo3DgQRZZ1lhZWvb5e6Ni87d4KyRuvpLDdfTWM1T6LCK2qitnhhfI0HdcNJXztsXDU0X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kpqx8bnZLZsoNj5ixXvu17smyuLu3WpJf7JW+bLuy2zjNQbN4xR7UbPw1sIY+GdhZLEd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3LPw2ihw6ggo6YEQQMDGAm5DRuC+eOiHa8bPY4KWrflwytIY+50jf9V/yK+kN4uNQueW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dLTs3SHjPc9g/wDLavozZiVk+zeFSREFjqWIgj7oXzZ0pOD9v8bP+vA9jGrvuh3b+kgo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IkUs7zZhafqE8CDuXbkwvZMokvnTRdIkZpOkiumqwWwmognvb6mVuo5+qV7Rgm1ODY5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zPlMTm9nnqArMb2dwfaOKM4lSQ1QaOxICQQO5wN7J4ZhOD7O07hRwU9HHbtPJ1I7ydSu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i1mz1KLAZqkD+q5eWtjJ7LQS7m06rqOlPaSPGxHhmEQTT+iyiaWXKQ3VpAAG/je61Gx0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x1tlmBLrnwOi68eWpqe3PPC2y30zNrqI0lDQSwxPJEMcfV5S4m5cTuXMV2GV1PH1/VVc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v5LtqzFGTVNTCKdhZStzSPje64Nr5QDpcBbSXAaj8mPqGue6N8LnuBi0tlJ13LH8Rlxz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suhtoGxbCNxqZT7wtF0py9VtlgTgA4Mhc4g6j1lu+h17G7CUt3sBMsh9YfaXVVdBhdbU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zBZj5Gtc4DkLrnLrLbrb7YWwcBGCvldoJpS5thYEabu7esHbWnwepr6SPF4XzuijJYA1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6qaripmMYwBziLMijtc2G7kFwmMYPiuIVk9VMGAu3ABxyjcANFbyYTL9dce3Kz9Lt8Fn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uXqgGNG6w0t7l8vdOmGTYb0hYhJKxzYqsieJxGjgQL2PcRZe77Nz1GEwyU1eS6Br7tIY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WzqK3AsSHVVFRhtSI3epK9jiw+B3Faw5O27xTLG61XmX8HDDZ4cMxXEZWOZDUPZHESLZ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P4SFWxuCYRRgjrX1DprfotYR8XBdvj22+zWztITPiNKXMHYpqZwe89wa3cvmfbnauq2t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MDq4Yb6RsG4ePEldOPG559yW6j3n+D+LdHcR51Up94W1dtgyk6SpNna0hsNRBG+CQndI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dB2J4fT9HdGyetpYZOulJY+ZrXC7zwJXlvTZikbukeaaiqGvDIYS2WF4cA4DgRxBWJj3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CJlS+drGiZ7QxzxvIF7A+FyvKen4dc3CIw4tOWU3H6q6Lo527w7aLZuGevraWmxGL6Ko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sATuO9a/pJwafayfDjgNRQ1TaZsnW2qBpmLbbr8ljcwu8lm/7LK6C5us2Ikgc4dZTVUj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+9c105YZOcVo64Md6LLCITLbste0k2J4XBW02CwHaTZPGPSLYfLRytDZ4PSDfTcQbWuF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5nRNDx24JWhzT8isXmwmXit9mV9xwuxW3lLj9XT4ZTUNW17Ie3LdrmMyjiQdL8LrG6bP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W3d91y7x0tBhdKAPRqeF5sGQRBmc+wLzXpPkxLF6X0eKnigpYHdcGvcTJIQCNNLbjuVw5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uq8RxeAMdh7i2xfMDy00ssmYvdVThhOX0axOYni72qvGopmTYc2aGSMunFszCCfbvWxx3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R7HCrom1ADb3a0l+h717+7G2SVw7bJtzNG+NlJA2S+uo0vxPBb/ZapdFXTCNuaN0Ly8u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0lLATBSykkxsZrlIzDUrosGp46U4hPIDd9I8RWGribbh7VcvTOPt6j0H1s0tZjVO6Vxha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ke72LuNta6WhwyIwlo62Xq3XF7gtcfkvMOgmujp6nEJKklhnJa0FpN8uXl4ldvtTjWHY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phmzua5jm2s0g2JGu9efH9fLqfl15L2Yd2Tl7HgvQNgXNlweVp9dk7gfMBarBMFw+pww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CQ8NAsqm4pR7N1cUmHSurKeoJZMwPaQLbiHaC4uVvm5Jn4kZ48Lj5Xbd080eKRztjeYn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BOnvCz+j+gno8DqX1MboXT1csrGu0OQkAG3fa6zI9ssFLAX1Lo3He1zCSPZcLUYn0lYB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nbcWcxzWtI33uPguO7Z2uknnbm9uzHUbc0TGxsMkTWlzyNRYO0B8132zJI2ew423xBeR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6arFRJJJeAFxYLjR53eFvBdngnSJs7Q4DSwVVVlmiiHWBkT3256gahTOajplqyac7ju2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NFRSegwyubC4UDnZgDp2tx8ViYhjG3Fc+nirKQmjc7M5wp8uQ2IuTpbevRMK6SNm8TEg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nEUzwADuOoHJLEdrsMxfBJoqGWYuqBlYXxFt7EX3rhyZ2Y29rXFj+qSVo+jXDosPx/ES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19QCHW07lsOlbavENl8MpZsMFKZZXPD+vF7hrb9kXGvctdgs1HguJ1mKSiqLHUuRwY0v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4npY2twzazBKCTBzUSR08soldJC5gF49LX3qdPyfdwmS8+HZnZp6B0X7VYltNQ9diTK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upe4cSeAXDfwnR/Jdnfvz/CNT6OtpqTZLZujqsVNRJBJRxhrYY7lv0r+/X1guS6aNusL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1bfRXSl5nYG3zBoFrE/ZXq48b3Sxwy9Ow/g3YGIsNxHHJW9ud/o0JP2G6uPm4gfqr1TH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/lYVDjTkmPq5TGNbX89F5t0W9IOAwbPUWDUtFWMfRxxskdJkAc5x7Th2uZJWyxbEpJsU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tcx53X09ydmWdqXKYR6y/DG1UMtLM1vUSMMcge65LSLH4ry3YvZiLZjbWWmZjAr5hTzM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j36m622z20f5MopYKmCaa8rnxua4EtabXBv33t3ELS7Q7W0eF4w7aSSkqDDHCYZYWluZ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+qLrHZlK1M5WD/CPJGyWHb7GtAPf9G8/JfOjjqvT+lTpIotssDpaGjw+rpnQ1InL5nMI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peXu1Xs6fGzHy5Z3dMOutls0b7R4SDuNZD/bC1e5ZGG1HomI0lSWlwglZLlBsTlcDb3L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7fWfTPUyQdG+KzQOyyxvgcx3IieOy6bC6uLE8NocQiALZ4WTMO+2ZoOntXg+3/S1hm02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fBNUdXaWUx5W5ZGuO5xP1VsOjvpSgw3ZCkw+fDK2qmoB1bnQvZbJclpsTfQaeS+b9rLG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LYh+UNu9qy12ZlOIKdvdlDr+8leedJ2KOoOlCml0yU/o05PEhpzEewLF2U2xfspW4rW4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fdjxo/M5xNzprn9y1m1mIU+2m0DcUpYZqOnEIinfM4FosNMpG82O5axw+bPB3eP0vesb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SKVvV1kH0co1Gou13hexXkeAdHu0BxylZiNOyCggma+SXrGuD2tcHWaAb62A4aLFwHpC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fpcMMpjbTSvDSxvNrxe3OxuLnSy3kvTTD1X0WCS9dwD6huX2gXWJx5/EenDPPtsx9V6T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XOIBlHVNHMu0+F1500gvC5mu29q8Zg9Jrg1srHuEdPE0lrdLtN+PeVytZtTikmcNcyO5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TeF5eTo+Xmz/ABI1j1GPDjq+a+k+j0g7EYHbd6Kwe5cBjRYMRqc5AHXuGp/SK57Znpdl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hundSwhnWGfLcDiRY2XnmL4/U4lidVWPfJEZZnyxsa/1MziQL92i7XoM+W+fDjh1U4t6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DBjeDGRragVUlXEy+paXZXW8C0e1Y/S70f4ptDjMWKYK2KZzohHLE+QMII3EE6EW+C81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DJIyVjOsbIx1nh2Z2t+/jwK9FxnpZrsDqo6apwmGqzR5xJ1piJ1I1GUjhwsvR25Y5ant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dlptk9mvRKx8b6yaUzzZDdrSQAADxsAF4X0v4tFjG3eIy0zw+CENpmOB0OQWJH6xPsW3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kkpaKCHDIZBle6J5fIRyDiBbyC81drfvXXj4cv3Vm5T0+x9nP/Z/DP8AwsX9gLgehjbW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icS4hTHrY5CADJETY+bT7iFyuG9NU1FhtLS/kONxgibFm9KIvlAF7Ze5ea7MY9U7O7QU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HNGXWbI13rNJ/wAcFznDlZfC90ej9PuyMNFUw7QUEWSOpf1VU1o0Em9rvPUHvA5rxmQX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7QYHWYVVYBA2Kpjy5/SySx28OAybwbFeUuHfcr1dPMpNZMZ6Y6an1aCzRehhudicYdgO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GYdZ3sOjh7CV9dVlDTYi6gnlAf6NMKmFw55XAe5y+KQDcL1jAemrEsKwejoJcIpqo00Y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DQXGU62Xi5+LLLLukdMcvDffwkcZtFhWCxu9YmrlHcLtYPaXHyXIdATiOkKAA6Ogl+C5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x+oxWqibC6RrWNia4uEbWi1gdONz5qOxe0k+ymOxYpSQRVEjGuZ1cpIBDhbeFr7dnFrX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wXG8cwKnp9m6o01UyoD3uE7oczMrhbM3XeRovLZOjfpDmY6OTF3OY4EOD8SlIIPAjk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weg/4j1F/TtjVuxhGHDxc8/MLjOLOeo13RoOiOB9L0n4dBMAJYZ5InAG4uGPB+C9q6Zq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eaWF3pUTC+Jxa6xvxC+cML2jrMM2m/LtIIRV9e+cNe0lgLr3Fr3t2jxW/wBrOkvHNqMI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zI2S8MTmuu03GpcVvLhzuW9JMpI9T6EMTqa3E8YFRWTVMfUwuZ1krngXLr2uVb00gem0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z7l5f0Q43X4bjNXT4bLTRyVEIN5wSLNN7D2krsttquuxJ1M/E6iklOR0bfRyQWg772Cx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1Xo6dn2FwB/Okj+C8Yp8RbgW2tHir9YqSskbMBfSJxLXG3de6zdmdtdqaShp8Owykppa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Z1geJzDXyVUuEYhVVE0r6Mh8ji51yWgkm5496mMk3Mi7+HsO2uBt2p2aNLTzxteS2eCU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Erlej3o5GCenzY82jrZqoCMRBmeNjB94aknuXMUWM7R7I4a1sBYKFrg1sE1pGMv9nW4H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XaWqp3wRvo6MOuC+niIfbuLnGyuOGeU1j6LZPbUdI1Lg0HSK2hwOOCipY3xRSuYT1bZS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pyK+itoMPOLbP4hh7ZBGaumfCHkXDS5pF/evkJlTLBWxVTHAzxyCUF4zXcDfXnqu+PTN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P+7n/mW8+DPxrykyjcnoMq3WvjlMDx+gcfmtf0Q4a7Bulmtw18gkfSxzwOe0WDrEa28l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VkoG+FNf+8uVodr8XoNpp8eppYW4lO57pHGIFpzb+yn2+WzVN4vojpQ2Qq9sMPoaeirY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sDiHAttwXm03QnjAhe52M0JytJsGSa2C0J6YNr/+9UQ/+kH4qL+l7a94LTV0YaRY2pWq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8efF1wD3JXQdAByFkl7Zbry416B0LbSU+z+1mWukEdJWR9Q6R25rr3aT56ea9n6SdhIts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pwQ2TJna5jrGxFxxFwV8srq8E6QNpsFom01Fisvo7BZkcrWyBg5DMCbd17Ly8nDlcu7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C4Ls7hOyWxrqGuMM9DA101RJURgteeJIN/ILxboj2ko8O6Q53yMZSUWJOkjY0aNizPzM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Ftlj+0MQixfFJp4AbiIBrGX+60C/mudza34rOPBdXuLn+H1F0rbDy7Y0lG+hnihrqQuD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4JANiLaaLM6MtknbH4DJTVM7JqqaTrZnsvkGlgBfgOa8N2e6Vdp8FpGUwqIa2BgysFXG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7bqG0fSjtLjtI+llqIaSmkFnspY8heORcSTbwssfZ5L4Xvntv6ymw/pD6Ya2nkqJmUBa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poGhIOhOZYnS1sJhuyFPhUuGz1cnpL5GSCZwO4Ai1gOZXBYLjNfgleytwqoNPVMBDXho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zdodq8b2jjgZjVe+qZC4ujBjY3KSLH1QF0nFnjfF8JcpY9h2M6Kdm8X2Ww2vq/TvSKmE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Fl4IWlpseC966NMdGz3RxJi+M42KiGzoqWjuLxlt7MHEuOnkvEcPo58WxSno6RodUVE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HKzdyvgym9SMzZqkbXYzRUp/npWtPhfX3XX0rTUxjp2sjblaAGtAG4Lx/BNiq/Zza7A5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dldCSQCGk2NwvdqJzHDLYEBfG6zOZ57x9PrdNhcMNX21zxhlEHflGZ5LWGRzIwXHKN5I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amNs+GNqImkgB0kbgLkXGp5rLOGQwulqpyyNpaWve+wGXvvwXB49tthWDUj8P2ejbO3N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Nyxx4XOa06Z5zG7tel0FRM6XqZHDuV9SXXJJuAvmOv25xyorg4YlOwuOojOQDwst/g/S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01LDoROwPv4nQ+9dP4bL8uf8Rg9kqNo6WjkjY6CZ/WMc8EAAFrbAnXhqtlFUUda+SJrT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LSuP2bx/BNoTTx4kyKGpYfohILsv+iTu4aFdw6hYyoMts0h+tx9qxnj2zWm5lL5lYOLU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7JWFhv3hef8A8HrDhFtBtDOfWga2nt35jf8Asr0+Y3FjvXP9HsAwmXG3RQtd1+IyZjbW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XbuLljuPRFRL9NIIgD1bSC88+TfxWRbkku7gAq5mB8Zadx0ViFZ7Hh1VF1dQ+Pi1xb77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7gcSq3N1aZnkeGYrYbKbPy49M7K7q6eO3WP3nXcAF+vy6rHp+P7nLdR8HPi+5dT20Nlf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gllPJjS74L1mj2RwfD2h8sbHEfXndf46e5ZkuNYDRjq3VlKMumVpze4L4/L/AMRXLx0/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P7VeUs2cxZwv+T6geLbJDZ3FjI1noE4LiBcjTzK9In22wKEWjdJKRwZFb42W3w2q/KbI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jrX14nyWOP6t1tv68JI6fwvG0WyuwVLShk+JWqp9+Q+o3y4+a9Dp4GRsa1rQABYACwCx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62TWWsuHJyZcl7s7uu+OMxmoGgDgphoKYarAzksNIBl+CrneGDKw9rieStld1Ys31jvP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pu02WTHUC4zix5hV5LoMaDPbZ7bixHMIMYsRvB4Fa1rnRuu0keCzI6h1u0AVUQfhtI83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+CG4VRA6U7PPVZAnbxBTM7O9TUXdKKnhh/NRMZ91oCmSeCqM44D2rFnlc82J05KoyXyW0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kB+lLXA8tCFBjbtT6kHeUFoGYXabhRylDOw7srIIuLhRVHVX3lUzQxPaWSNa9rtC1wuD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3tSgIOI2t6NMKxmN0uHNGHVu8OiH0bj+k35hc1sHgdfs9VYhQ4nEY5c8bmOGrXjUXaeP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bSsqosrwLtN2niCqj5i6XWFu17juvFGf7QXKkdkXXb9NVK+Dapglbld1Df7TlwpOm9eX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gbhVF5O8qZIVbyFzRElFlAlIHvVaScUrlRJQip3QVG4CM11A07qFyUx3oJBMKIT8EEgl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IsmAnZVEcqLWUgFId6sRKlJFTCT9tvxC9GwY59mKa/BkzfY8rzpps9hHBwK9EwM5tnwB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7YekrQ1QzR1o5wPC8HxDNFI3L7F73IO3ODxif8F5FUbM4pNKXdRERfT6Vq1PBtzBkfxB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dsti9/zEZ/3rfxVE+zOMxFv8hkeDuMZDvgtbg0/XOO9pVzCSOQW3Gy2OW0onftN/FWxb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f9Jv4puDG2aeWbU4Ob6elR/2l7vVdmpnHKS/x/FeN4bs7i1PidFO6icGxTse4526AOB5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jUEgrGV2MTFpGjESDo4xsP8AV/csXrWc1scVaDPC4fWgZf3rCyjkuTURbIzmpiRlt6Ya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1zOJTEsZHrBTAHJMgIOpdstMY7mqiFv0StNUYc+GoLHSB4abdkb13kshdCSN1ly8gEtb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jz4zdaoAQGzGdkm1r7ytDtJtjh2z+IPo6xlRNMWB30bQQBcjnpuXX1LWNFNNlGUOuRz7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X2umdb+aafaXH5qcc7vNdLhN6dO/pIw6WNnVUVY5oFtcoVB6QqN7wGUFTfve1ebk9ka3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9RqYR6LHibKp8lSSGdY8nI4jT3rNiroohpNHHfjnb+Kq2bw6nlwimkljjc6QEkuYCd9l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CY3UcBPAhgBXn3uvbrWLxB8wG0GLSNNy6bedx3q1lZUC9shA3ZmgjVYtIHDEa/qxYNlI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mkd4X1+Gfpj5PL+6syHUZi0AX3jQXXY7K4RiVU6R1NQVFRG1uYvYy4aBx/6LmMLLXxTR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dD4r1To520oNm4OpldDEHDTO2R5Hfxtx3K57k3GcZLfLCGGVh1FJUHwid+Cg/AJqxzYq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SF1m997XC9Kq+l3B4oHvjmjnkaLiJscjS7uBOgWHR9NNFUSxx/kyYOe7K3K7Nc+C5XPP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EOh91nSUWMUzNLiOWKQi/wB61wuEx7ZDGsDF8Sw+RkBF2zxjrInDnmG7wNl9KVvSPBSU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dY+re1w9osrNmOkLAcYr5GNY6Cpmytc2SS4O+2m7gsYcmc8721cY+QpKQO1ZbvtqsWSF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bbIbL7RVtRBSYZFhlex+T0yF4iDnaH82NHb+Nj3rzLaHohx6ha6Sg6nFIB9WI5JR+qd/k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3HTyEt7kZbrcV2Ez0s74aqCWlqG+tFMwtcPI6rXyU72HUaDiussvphQRZLepEBIBUEbn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x0Kx9yCqMy6llBGqw45HN3m6uZM06HRBcGtbu0SIRe/gg7kEJhZgssVZc4tEzvusQqhX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DCMXxHB6n0jCq2ekl4uieW38RuPmuqb0p7XtjDTipdp6xjZf4LhhzRdc8uLC+bGplY3O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MUxWrqIj/Nuksz9kWHuWlvcDTcojUqZFlrDGY+kt2G66LosK2w2iwuEQ0WNV0ULRZrOt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0Ji/NW4Y5e4S2OlrNttqKyMx1GO4g5h0LRLlv+zZc+5xc4lxJJNySbkqF1IFJhjj6hu1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DqaHEq2mhvmyQzuY2/OwK2IxSvqow6trKmpcCADPK5+UXF7XPcueYVvsIoXVwEbJI4ru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OHisZzDHzYs3fEZzKOvxBzpWQPmjcbh7yG+wqqvmxSnL2z1tcxzGg3FQ/sj22W7qcOnw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2H5nqi4ewblosRxl1ZSVMcsDGyPY1gfGeycrr3sdyzhljyeZNpZli1dNX4hS1YqqWqlMz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78Vnz7SYpXwvifjOIBsgLXxSVL3RuHIi/wCIWpGYNJABPNYMj3dZd+9bvHj+CZVmTMfE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g+BWe3aXGY2tjbjOJNY0WDW1T7ADhvWl62ZzOrDnFh1y30KyKSGJ4s+VrZeAeNPNW4Y3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aplfNIXySPN3PkcS5x5knerIy62oCc0UkLmidnVh3qu+q7wO4qdPFJM4NiYXnk3UrU7V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9TPLH2vqSOb8CuywvbGgDIG1Zq3lgb2WRAlzh3k81wr2hsIZM4xjP2uzqPJZ9LhGLYe+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kaC9pNjuuLpeLizxsvg7ssbNO7oNocMir6iZnprnyMY3qeqaSwNHIG5UKvbDD3VVLNQT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NNqG8wb2vuWro6rGJYH1FNh2GRZZMjpyGNLnD6o13+C5YMq2TzMkiDpHPJe0WOt15+m6L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uvN1F1MZ6ehT7TYNQwiop5cQlbUTZjK6JlsoB7Oh7+OqjtDtdT1+GStdPiDa+a4a2Z+R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5rnn02PV+zkVOynpxQAF7bhrXDI6xv36q6oxSZkpp6vDon1mgYQ5rgw2ty3dxXTDp+Ld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c9OXbBH13VASGQb2li3GB0FHE4Vj6tzjTnNJFHT9aQ0byQH3t32Ug/E/ym+s9Dhs6Lqc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sbS4rR0fo9Dh1DTdYxwe5pb2nEWzHTd3LfL0+F12f7rj1OWX7v8AZsXbU7PsfT1MUuK0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zjbcMrrq2o2yo48skFdiz4HC7Xl7483gHOXndbJif5Ip8NMEb4gS1pYQ477rcsxWaWKN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bGwloNnDcbnh3J/C4Tz7Y+7XUO6SKOCqhe2oxCZjQM7KmMOIPEtId8R5rxzG5xiGLVdX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4am/it9XUFfXVLOqoOqzWYGtLQCSd+/TeuaqWujlkY/R7XFrhyI0VvBxYX9PtZyZZTyp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FGw4JPG5RsQrJpDIFtzfYq7C+gUnblAHVTUNp37h7FuNk8dqNnMdpsSprnqnfSRh2USM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6gRrruWM+PHOWZT2syuN3H0yelXBgIg/AMSY94DmtMgJIt95P/tSw41D4mbNYjnjGZ2Z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muz2OY07Zynjp6imFgGxySOF2AaHTJ+KUE+O01XU1ZxSlMk7Q15D7E5d31eC8s+ncF9z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X5einpVw4QyTs2bq3Rs9c9ba3em/pTw9ojEmy9YwvF2gTkmx8AvLcTlxWtgkdNiUZid2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KNLXYjT000JrWvkeAGSmR947ctFufTen14n+rF6nN0G2+1tNie0GzjIsNqcONBViZ/pE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7CsXpIxF2I1bJ30xg6iibG11tJAS8hxGlib7lzMzK2s2iwz0mdtRPJMwNcDfRp3Lc7ZP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ZDIGxi/1RkzAD2lY+3hxckxxbmVzxtrTYVSCSkpDdmbKDlcbZtdwO5bwloJawuZpqBw8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NARnDIXEDLew0N/cst9Ve2eUW4APNh3LtyeI54zdddFhdbR422LZg0sM0MIdM2WZ1nE2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bl2WJ7NUEkrqiWjzyPsXyQVD8pJ3nQ2Cx8DoHvxaormwVLm5MrpBfq223A28eKulg6yu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a0NkIAFm8B4lfmeo6jPGzV0+5x8ON9xr37LYK9hZJRvIO+9TJ/zKLNlMAbozDgLcqh/4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Eeow6VgeyIOLHZczySd2bebLVVFftXTSlsbaSoZYEPbHlvfmL3B7l3w4ep5MJnjn7/m4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LojsxgLW3dh5PD8+/wDFX4QKBkDKaKnpQxjnsYDG1xFnGwJIJJtxXHvxvGnWbikDoYxq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rCikqqqP6KspqMFziHF4Dxqd+l7+JXpx6LPLi1y5bv8As43qMcc98c8PQhhsRxg1rhD1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gA3Nza1uSvrBGynkDBEHOFrBrRf2BecnDZJG2m2jkdffaY/IrcYVHhtNikjKGomlJpyQ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cdSTyGi83J0WUndln6ejDqplZjMWLW4HR9c91Pahkmc0vDQcj7H7I3HXeFsKxjpsTggh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HNy9o6ac+HvU6oOki01eXWHjeyytm3V1I6CCpxaWskcM2V8zy0WOoaCSDbXluXTi6ns4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u5JcfTaYlKKXD6uoAuYonOAHGw0C8GlrqmOiMEkro6WznGInKC9zSL233K+jX47VxNLS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rbv1XzXtrjsu0e0dXiUxFpHZYwBo1g0aB8fNPo+73TXhn6l8VlYhtVJVbO0GFiGxpYmx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AefFc0Xk+KiEL72OMxmo+Vbb7X0tXPSyiSmmkikH1mOIK3NNtPiWcekYlWAfaDyfcueu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OxkxysfBmbjVU51wBZ7x48VRilZJUU8jTiVRUR2Fo5HPObXjc2V3RlicFHj/AKLV0dFV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g/I8ai1919R7F6Ftl1Emy+JsjwzDYXCLMHw04a4WIOhXk5uvnHyTjuPv5ejj6W54d8rx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AXs24JWS3FCAE2LQVudlhSSYqIa+d8EMrC0PaR2XXFiQdCN+i0d7LoNgpCzbDCza5dIW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lz53DjuU+GsMe7KRstoqOlw5j4I8TFXO14GaJ3Zc2xJ0vw03oiwqnkpG1NRiUbIgPUaW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538F7L6XNFL6EzqDE8HMwxtPDXhu03KhtQcOLZqWCnY9xyHLGALaeK+XPrOfbJr/AN/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3hsdDI+OSeJkksLCQHNabu1IBFxqsQtMTy17HNJGgc2xsfFe8UuPVzOvDKqOJvXv7Aa0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aukngLa+Kjr5oXZGCelDg08dbbl6OD6ty55dvZty5ujwwm+55Mcgc24vrr3hbfDG4U6G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tY2KFrDI617nmBu1+KjX1VPUOd1FLSBrjezYQwjzHwWBG+Bsn0XVlvC+hv52X0sue8mO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21XCKXqh1kszJCTcCMEW4cVkYpDhsUMDsOrZZ5SXCVr48oaBaxHj2vYsZ1S6Qkutlc0g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VnYYJZoXQseI3gOdmecrXC3DTU+a1ebV7lmPjS/ZaodFVEtcQertcHX1nJ7Uyulq4TI9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SjZ+nIrRn1cGOv3kPKltW0CogNrXafiuHdO703rw0JKjbVInVJbRO6VhxSW92P2ZxHav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M/Vzz6sTOL3HgApllMZummhLe0NOCRZxX2BhPRHshh+EU9JWYXDiFSxv0lVLcPe47zod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YmovbCpIieMVVIPdmsuM57+F7Z+XyGRyUXbl6V0vYJsls7iLMO2adVzV0Z/lPWTB8cf6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lM1ktTFG9vZe8NNu9dceTePcnbq6YpUX6WXZQ7NULpQTLK+N2XKQ4ceG5aPaDD4KSOB9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N/D5rOPNMrpbhY010gg7lFpXTbKV9VIHkq/rK+nbnlY3mVYNpPQiZjeqs2UADuPitV47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F7Gn6Q6W5LUt0Kto22zGISYXjtFWRNDnMflyk2BDgWn4r0evq58TiE89MWNYTG1rC5wu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yOz9XirnVkUMj6eB1rsscz99vJd/R4TLHhk0ofUsIZIXB0dm+ra2vFc7cN7PPw5elx3E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ZTiQuy2Gl7X1IK6ZmOYrYfTS3tvs2y4SpDm10rCXBgdYjdyK6SGpIhEbXHW28t/BXLi47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s3FcWr6yhkiqXF8bXtLvV0PDcuJrz2z4rp6kO9Ge4SntEZwXXvr90Ll671nJhMcZ+mLb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3K6TeqHLQRSJSckSgCUEqJN0rqCQS3JDRNAE2R9QqN079lBApFBKSgfBBSCCoGmdyimE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YekHBXVBAYZHMF/tOY4N95C5JWUs0lNURTwOyyxPEjHDgQbgrny4d+FxjfHl25y19SbX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ZH01XmDGb3DKQ63fb4LUVfSBg2E0sksUwq6tos2nbcEnvJGluKzcNxuPaHZuixCm9Vzm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HwJXjXSDQnDtpKlrjdk38oZ4OJ09t18Dj45ll25fD7fNnccN4s/aLbnE9oJSK2U9Tfsw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rlquqllJbHp3rEa82vuCgCQ69175jMZqPm5ZW3dXUsbutBeOK28w0aW77bwsbC2iV0kr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Zs72Na1g4NFyqi6grn07rSajiRr7uK73ZrpKq8EcKed5q6AaGJ5u5o/QO/yPuXmssoIA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rOWMymq1hncbuPqGhx/DcYw9tfQ1THQFpJDjlcy2+44WWZsy5hw51QGlplne8tIsbOcbe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l9N2poYntzhknWyX3ZGi+o8bL3DHMZh2e2XrMSmOoBdG06Z3m4Y0fFeHPj7cu2Pfhyd2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+ColglxExyRvLHA0khFwbHUArZYd0jbOVjbtxygB5SyCE/17L5Mqqh00rpJDd7yXOPMk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L606OWe3gvVefT7LG2OCWFsXw0g8quI/3lVV7YYa2F4pqmOplLCWNp3CTXhexNl8dh53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Q4sJa4HQg2Ks6OS7tS9VbPEfSHoNc9hlFNMQeOQ6rM2exquwGWoEDA10zMpEjToRuNu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6iWZoM0skhH2nk/FbnCtocUwt7XUddOGNN+qe4vjd3FpuF7OXK8uFwzkseSSTLcr3GvxG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SvP2j8twWK4jnoqaWpirqKlrafSGpjErR9m+8eRBHkp2uCukxlkuHhz3ZbMm22bw/wDK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tvPcOHmV7VRwCCipBaxe0yHzOnuC4TYjDxBhglI+km7Z8OA+fmvRHdqnoyN3UMHuXzub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1EmnOZGfajcB8VuYznp4nj6zQfctHTH+WBv6BK3eHdvDYfu2XFs3uyvi5OOX3LIHZF+K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gw5is1r87cw3cEFUyq4KUp1IVQPBQTCaQUrIK3NUmJkXUWmxVFgScmNUOUEeCq3vVhUI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dEBIoHHqVMyZVW3QKpwc99gUFxAkF2nyVMLfpSro48gvfVNrQXFwRE3Cygdybz6veqyd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keLbLPxGJg9Nw/thw3uj+sD8V85SBmXVfZWI0ra2iqqR47E8Toz5ghfH2L0j8PxGoo6g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4Nlw5Z8uk8xrSRfRK4UnkcFUeYC4okS3iq35eCRKNLaqqV0wUiQle6ip3CLqDVJAJhJC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qCd7lG5IJhBIKVu9VqYQSDUw1Ju5TaqiJ0C9F2cH+R5AOFVMPaAfmvPXN0JXoGyhvh1U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rvx+ma07zed7SPWZIP6pWHHYsbYDctg6xrG94cP6pWup/wA0zwTIXNUwLhRAUmhZDazu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opNKuk2Ya37IVzD2DysPiq2qbDo4folRVmKa+in/AFI+KxGrNxDWGjdzYR7CsMBZaMJh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BCE07XRHc9aSwt4LTQtz1hF7AXN1m1tXHRUkk81y1o3DeSdwC5zZzGziWIVbHUhg6phc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NhYrty+MWOOeWxrw4UlExp0cbe8rwzpCgMu1dU973gZGNsPur2+pcTHQglpOYaDlcrxf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FP7IWOG/pdMp+pyhjDBbU2UYyBMy/NWTXGoGipjcTI3xXVZXr2AO6rDaUuF2ZNy3lHV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HM3ju3rnsEhAw6BpfqYwfBZbYpmNeIZIy7KbdoDgvL2+dvb8PNtn8CrsSdJNRwulMk72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mqa+F1LWyQSRvjfGcr2PGrTyXoXQvJF1MjJog+R9ZIDcm2gbfjbgtDtrR1VVjmIYk2km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cbh+C+rw561K+TyY7u41mAU/XVlg+FpIIyy3s4fJbbbDBzg9RTNjfJM2oizBziDYA2Fi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RiuaY6Mu3I5xae86cF3G3mz9XVPo6ijp3TQwRvjcyEXc25BByjUjfuXWZ/r/AJOevDyV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vO2jldgE3+U6J24Cdh/rBbWGPM+SN1NJI5g0Z1ZNjyI3jxWlqom0la5sBe3LZwa4Wcw7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xsiY+Lt7tiVSyPDat4e3M2J5tfkCvL9n6mkqcWwsVUZjjD8r3xus7NdtnX5dyjSbVGt6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rSx0zInPIuLXtdU4Rg83pzermpZIxHI8OzkXA0uRa7d/Hkvn9P096fDKZO3JnM7NPWNr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y1HUhx0+swix8S237K6rZbGzieCNqqgjroiWTFg0JAvceIsVztfDFiOBxVsrc7xTsmIO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VjbMup8JdU09LmvUtyhrpMzQQDbQ69yd0xumbj3RVtc7DcZ2pJkihq4o6Vsby8XbcF/H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phFY57sIrvRXk6RveJI/LW49pV7KB8eIV9GJBIXU/af9k5TYexaEY/iuEWjxDD45qcDT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A/FdZfmVmfiuL2q2MrcCqo4q1kYEgJjkidma8D38lzE1LJATnabDiu/rsXhrpJHtoGx0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rJG8X0HguwwnZ3C8cwOldLRtimeZGtfGcrmm7rXPHzWubqf4fHG5/LWHH326eEFAXouN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DZ3ht5GOb1b2O4tPAkeS4rEcJq8PcBUwSNadQ4ttcfPyXow5ccmLjprrKJCssVFwXVk2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5Gu42KxQNU7IMuouY4h3H4rEIWQb9RT3+yfiscqCKEyEkUIKEFEIb1IKI3lNIqbUr6pA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IAUGREs+oraikoI/RpDGXSa6X3aj3gLXxX0V2KAjDoTzlI9yzlFiEeKPe5zqntPOpdzV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qfqO0WCBZACsmmVgkljOpIHinKTcOtvCi3Pa2uVSzkvG7RUXURu8kmwCqkqXyG7rAjkr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seZln6IMujxaqpdI3tdGfXjkAcx/iDop1dfBI5j6alNLJ9drZMzPFoOrfaVr8qnHHmIC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pcO2rezq48SgZWxNBDTKAZGfdedfbcLvosQwvGImHDKiRtY2AR9TLZj7sBItwdc8l5Oa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In7W/uW5hiwqujJpJnYdUi1opTnhcfv72+ftXHPGY+Y3jd+K7ejxGaSqqcOdh0b4Kioe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OROmvPmtdUYZiZxaSMCFk8kjIzkcA25Fx4DRTosd2h2WDPytSNrKFwGWV56xpH6Mov7D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49jMdWJXUtUS13o0uUMcQ0t0O47+FvBc5ncfMW4y+2w2b2dxKkwepoa6dpkmDhEA7M2P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chkp4Zny7NNjkykOqRqGu+1cHXmuuZRvhx6GqjeWwiFzXR5ideB32SxKspDiVPh9WGj0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uB3eK+XOozx57jj529N48cuOW+HnEVFUPp43Mwmqc8j12xvN/ctlhWEdc6Q4rQ10bWt+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sdF6FHK6HTLO1oH1Yrj3XSfiETGOfJK9rWi5JYR8l6Mus6m+Jg4zh4pd7ebY3SYNRYlT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yOYXRGI9ZpYatNwtXQyUjpy3Em1PU2NjAMxJ4cl6TFiVHUYxA4tjEhifaQua4ubpbcSt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tXUPEcDBq8ttfuHM9ys6zqMZq4f6reHjy+Xmuz+Gy1+K0xp2zmOOQPe9wIYGg317925e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p4TyD+sV9RCcS0rJo82V7M7QRY2I00XzBipz4jVmQdszPv45itdB1efU8mWWU1pebinF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5xVpAUCAvrPKrzIumbIAF1AsyA5SICA0KDsdk6+WDC8rGMeWucG5xcC+pNlt31uISNv1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z+iXYX+M+AVVY3F4aIw1Bi6t7M19AbnXxXf0vRX1LmddtDSSRg3LeqOo5Xusff454q3j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ljpGNANyBYH4Kkh49TQjeTxX0NX7KYdUYJPhtK7C6SKUDtsYS4EG+a+8nxK5QdE1MTc4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c8Or3+6aPs34eTYDmO2eBNkGvpBvyOivxJ0o2PqGu1/lLQ4nhaDRdpXbFMwjpH2SpI8Rp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haG5RxW32u2Ep8P2K2lfTYnFLFTFsvbBDi5rG3t3G9l5uXKZZ90/k9GE1jqvNtjHYTQ1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KfK8StDmMd2dwGu6+q9Ajmwyp+mpqWlqS4izontc0+IIJHtV2zfQvR4vs/h2ISY/1MtV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MzdyuZ/B8bHKJKbaRlx/qrX8w4FTkky8y1rC69x2WylQyfA6uGOTPGXkFt/VNtQufc1z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4ewD5Le7LdHWJbN4PU0NPiEE5mnMvW3y2uADvceSxcU6N6mMCWF9WzLqXsqAb+WYBfG5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uPqMNPL9qn08uKVZrIqkQh7Y21EJ9Qhu7dY6nuWvk9AMUUn5ZxCCO2QGOMhriN51vY8w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1lTLh2N5Ji452yA2Lv0uC0VTTba0chENBQStP14mxHN38F9Di6jimMw3rX5ePk4s93LX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/ih8Gj8FOjpGSRB7NnZa5ri4ipe6xlFz2iL6KRft5plwuD/hxfinFsdtDVtFTUY42mlm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TvbppoeS3l1fFj7yjGPDnlfEZ0VDBaP/ANEmskvq+R12t79CSfYs7CTWPrpnSYfBQxyR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tNTr8lqY9hcULwJtpJC2+uUSE+8rebL4bT4fXVFLI51XU07XdXO5liQdTm3+9cOXquPP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M8c5cppkRsaXRiSeGEtdnLpXED1r7wCs6gke7ESS+nfGWPcDE/PoCLeG/wBy10jpZ3ObI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HWJ7QB1vu1v5LLwggOrX7xGxkTfeT8Qvm5ZY3jvjy+jMcplPPhrttq70LZbE572e6Ixt+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FwXsnSXTT1+DMgpJoGmJ/XSxPflc4AG1ufFePObovs/ScJjxW/NfL+oZXLk1+FYCRUkl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DMweTqsYoJCSAyojdp94L3iugZV01RTy6MlY6N1uRaQvn+IESMN7WcDflqvc8bcafC66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dYbA20Xx/qOO+XB9Lo8tceTxAggkEi400SV1Q1rX9ndaypO5fZnp8+gphQumNURK9yt1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zSAmOKQvdbgA03WlG8C1yTYAcV19Fs/ieHUz55KaVznttkh7Tm9x9uq48+eHbcMr7bxm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08c7HZHDPoAXGzfGy1822kc1myxyWFiHuINzfd4LiJ6ioo6oQ1UE0coNnxShwcTwIBv7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FNmO7NG7XzIC8GPR8HiOl5uX3a6SPa2YGoa1wY10rnhmt2667t+q5mvrxOyMuiykk5nc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TiFXA6Wjha5hc5peSLNtv71VFhldLTSzMibJDGTmcSQe+wO9ejj+xx/trGWPJn5sa/NT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2lvNRcaZziBE9pJ0JffL5aXWUzCa+tlAjhLWkZi5+gA5+CWP4RJgbYjW1VOZn9pkUNy6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uFymMvlPt5SbsDKJradkvVyyPzEEFtwOXzTAngkiNVBKwOfZrnsI47goYHiDKuaOjrsS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LgGAk8eS3u0GDx4bHG5lbWzOErLtmfmaQTa/iud5rjn2ZN/alx7oNmW9ZiwY42Ba+55d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R9W/No++luSu2Va046xrhdpMlx+uFZ0kxsifh4iYGi0m79Vamf65Ge3w4opAoJunFG+V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A5lenbmuoqeWrnbDA3M8+wDme5eqbK45WbGUYhwRzWzTEOlMkQd1pHF19QN9gFw2FVEd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mdb1l3uwuFVWM7QUNbSwOqI4ahkry02aSwh2UjhwXHlu55dMZp9H4JU1Fbg9DVVkXU1M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uIuRZeY9MfSa3AoZMGwKUOxSTsTTt1FMD/e+CXTD0oxYFTzYVgkokxNwyySt1EHd974L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c+eRz3uJcS43Nz381nj4+/36S+CxCQPlDwZHl4zOfIQS5xJuVRSG9XDv9dvC/HkptidJ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W8cpNr+SonnDZPoWGMFpB1uTfvXo8ek18urmqayjmlgoo5ZnB7mOcWBwa4aaW3HRaHF6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+qblcAwEZTltY3N9LELVh5BBBII3apE5tSSSszGFpEqITsk1bYMesrYnGORrxvGqqH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uJuSs/DMKqsQkYWRubCTrKRoBxtzVFFSGZ/0l2M958FuaGWeCQsp5XtYwloaHGw1PBTK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pOzIbhOGQ0kErBCy5zSwPbmJ3kkXF10sVRLPQvBdE9wJymJzXad/G682osXrWxhj2xyt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8s9Y1joY44JAdXtePkF5bhySukuLXvweWvxWuk9IYwtnynMwkkhrbnRb6mwWeJzHNqIn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zmHyYpLV1vpxgHpXbja0HP2GXNzrquvGGQhtzW2O7VZt5fWz9LlcfjcMIlL6OlY8Ft5Y8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51Xiz3eK9X2no4Y8FqXNqo5HAsOVrbE9tvFeUYlpK8cnEL0dPLJZWc9fDVSKglXS71Q5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lKQ2CquoDVAJQdVFQWNdfRSVQ3qzggCVElMqJUCKSfBJA0JIuoBMKKaBlASKYVHU7Oba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2HmARVDs5c9mZzTaxtrbgFl7bVdTiNfT1lYwME9LG6LKbtLcupHmTouN4L0/YSKl2o2S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IkwSnewO9UjuvcEcrLwdVx48dnJJ/e9vT5Zck+3a8/zWakLucAFl4ph1ThlbJS10RimZ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VdCQKlhLbi9rLnPKWa8VuKFjY2lrvVy62U8QYxszeruWlvFD8sYytY8OtrcIlIc0hzXN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+2lkovXHJSLu0G23rY4DhNTjGJR0lGy8jtXOPqsbxJ7lLZJurJb4jbbH4rNs+7E8Sjh6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uL2hpPmsfbDpCxDafBKLDqyCniZTOzF8RN3kCwJHC11mdJcVPgGH0WA0Jc58oFTUyu3v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l52TYakXXXp+PDP+ss/uTlzyw/RKmXXSuqje902u11Xu28q26w6g/SlZQIWJP+dKC6m1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T2SrwUV6d0Y15qMHq6B7rupZBLHf7D948nC/6y7WkiNRPFC3e9wb7TZeU9GdR1O1DYr2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Yf2V7TslT9djUZ4R3d57h8Vm5dvHlPwlm85XqOEQtZC1rRZoFgO5dDSDPg9I/wCySw+3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71vsJbnwdzBvF3DyK+c9LGpzbE4L/Wa4Ld4Sf8mx91x7ytGDlxKkPAuI9oW2w54bhsw+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0r76vOUeA3rJoJOsprneCQViUwyxuv8AVb7zqngz7wzjk8oLZD20DeonV6saFBIBSshq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F0Aw6JuUWclM7lUUuUohxUXb1awWCASKlZCionciIWN1K10wLBA3HRRiJa66kdyQ0VQP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42k8AkxBJou53gvnDp4wg0e1bK2Nto66IPP326H3WX0hHvd4Lyb+EBh/pGytNWNHapag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2Wc5uN4e3zu4lptvUc53AWQRcqLmuGuYeC8qkUjdAeRwHilmQJMFRuTwTtogYKkFAaKV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7oJBSuoBSCgakNyiFIblQDepAKGqkCoLWq1tuaoYSVYCeIRFziA1dxsi69HWD/XxO9sQ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GOvTVo5Cnd/VI+S78TNYj7DEIhzdb4rlDtHh9M4wSzsbJH2XBxcNf2V1tYMuJR8LSj4r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ro72IlN1vW1eht2nwsn/ADynHi8/grxtHhZ3VtOf94F44H31SEmb1fYnYj2puPYcd1VAf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onWtUQnwlb+K8PZKDuAJCl1zRyV7Ee5sxKmJAbIw3/TafmtjFc5wQQQ1wsfAr55fIBYi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HiOQbpI2u9rVnLHQVaf5NQ+EgHtCxgLq+q1oqJ3J0g+BVLQud9txIaKSQCkFAJkIGqe5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kn9PjMkGoLA0kuPAALQbJ19BUjEIaSjdSiJoLmuAN9dLnmugx+OA0krap0jY3gg9USHH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mHso6yHDYpKeMBpc2X1na6G9zou3L5x0zxeK2Ej4zJRBluyzMdLa6rw7a+XPj9Y48HAe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sThwiA9y8L2kN8Wrnf61yxxeI6X2wLh8VhvBTZADCx1gXC5RQN+hzuF8xKzDGerOULdq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o6ctYyQ9U0WN+XiipoZ46eV0dOWlrHHKDpu8Vt8PyOp4G7vo26eSsxJrmYfUujG6J2vk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xkjhujh0pwoCmB601UshLN7QLaj2LdVeN1NFV1dHiEUZjqmPZca6u1BtutqtJ0e0te3D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iaUskeDcEGx1W12ngxikqH01S7NUBuazGBwueLbd6+zjjjnjrJ8e5ZY5bjp8LnbTVlVF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OWC81uJ1+XFdm2qtHFI5sjXOANmtLiDbuXP7LQVEeAUP5VaDXAjM59nPtm0ufBV41jGH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g6p1nsz6tIO/Tj3LnbZPBMZlfLpq2jo8QA/KFHDUEbnubZ48HDULksX6NcFxBz5KOqq6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J89feuqw+tpq6mbPRVLKmEnLnYd5G9X2A1G9blcvMvl5JiHRbjdMHOo30mItG7qn5Hn9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GI4c70Wvo6incRo2RhbfwPEL3p0rmanXvC4XarHMdotpIKimjkloo4w1oLMzTc9oHjvA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JHabNR/5GwqCqY4XpWxyMI19QXHuWixzBto4DFTiBj6emOaOrgc1pIAsC6+4238F01LK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UjldpW+qZ4/ydI+a3VsjJfcXBA7lyl1dxXnGFQVrHVcjoy2RwZ1YddxN2HkuhrIJKGOK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bXZvNxY8FXT4kxuO1TiWOylhGV1m26sW8tVl4tKKiCGZtwHHRriN3P2rydZjvjtduC/q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ShEj8ODJp3FgfTO6sA23kbiumwb0RtBSmgzmnJztLt5ubk+0rHxCjgqYrVDA9p0ylubz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kAaIgQGttay+VzZ9/HMPw9uGOsttzV4dSVUkc7oIxMXNc54YC51uF05cMpntq4jDHJG7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gtwCw66svhcjoiY52DrGZjoS12tj5FZNBLWMirpq4QtBj7LYiSDYHiQP8Fe7oMM+3eVr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tP0d7P1U8zaR78JrG2sWnPA4kXAIO6/kvJ8R2axOjpW1TqZ0tK4Zuti7Qb4gahfQNbhF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NUNoqiJjGubrqBxAPPmLLlMNoGUNc6iOF4oahkjg2HqnDrW5jlubhu62q+rhncfl57jt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XtjsfhmerFdStp6uGPreso3AC1ibHSxItbULgcX2FxWhjM9Oz0ylDS4uZo5oHMH5XXXD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xWOdkAENP3x3/rFYzxqsqpaWRU4IIcItQdD6zliE3K7S7jFRSITKW9VAAkVIBDmkDcgr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aX4KRTARxSBUvBaQwjcUBMBBdEVfibx6BTsO/rHH3KiLeFLFP83g+875KWDBLgpRRmV1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lVl7N7dnmpNeW25Kov6xsIey2YOAuOR7lj3uboJDiSUg4AKgDiApm5G+6rzKbXWUUAkF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wo9a1wtYXUo+rPrmw5ojZnqp8MfM2Sz2Gxj5A8V6nimxuC4xRYVLTGOjqZmNa6WC1nHq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rxtsZAJAcWbswGi66Capi9E9DqZY3MNw5rblvZN1w5cLbuVvG6bnCcA2tweenioW+kUF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k652Hdp/1XU430c0FbmkoD6BOd7WjNE4/d4eS1mzm39VTU1NSVUcdRHG3LntleQPavTK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Y9jZGh4DxY2K813L5b3+Gkw/D3YHhNJH6RLUvpmhtnu7LyT7QOWqx9p8MGNxU7I5IYqu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LW3Ei+h038l0NTMIXRt6lskj7locSNwve41C10dUyu6zPDUMa02J68uBPcHA3Xkzzw48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yymnPU76V8RlOF1FOWOMchpnMLA4aHS4IV/XUgGXr8QaCLEObIdP1XFYVVTUEuNyw4Tt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RRta9ht3AAXW9qNldpaLDIa6qxOjlppbBpmomucL7rgG4XWdRjfLP260rjQUdfA+lxB1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kbn6t01Yb8Vh1lO/HsQgjoRiFXRwvAnqJ3mx5gBxFvitkcM2nkxOCPBm4ZV1Do3XcIDD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vQtndhnQYSHYxOJjCM88cDwA528kk2JPgt45zKd207deGgc+WpkFLQwyzVIIBZE27WN7z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SPE6xk7csrZ5A8cnZjf3r6YxzpUw3DIZKXZmhdWSMFszQQxtuLnHevmXEKiSrrqmplt1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c4k/Fdej4ceO3tmmeXO5e2ITbVQU3blGwsve4IlAUsoTaCDogilxVgOvqoey7M40F7KD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RzNw2vqKVryC9sTrBxHErd/xs2hcNcZrT/vCuXw+IlhdzWZldcAe82U+3jfNi91bsbVb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lWR7XbRsOmNVvnJdaItkFgQbngNfgn1Up3RSn9QrNww/B3ZNnVbRYzU4pR1smIzOrac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q6p2hxybDsQpJsWfLSVDrzxuFy91hfXLfgNxstFLFLnDOreXZTpZKdkrJZQ9jm5eY3aK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q8N6TNp8Hgp6WnqoJKaBjWRslgDrNA0FxYr1LYDpXpsekZRYqG4fiJ0YQ76OU8gTuPcv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yPulY5ildb6N48iFnLhx+Fmd+X2k2uqLFrKgA/ptuPcQvONsqvGqqKt9PrpnOp3XfBE0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Fjfldcn0a7e1EcTMO2hdJkYPoax99APqvPwK7PG9pMDljiqGYnSmoj7Lmg3zsO8blwuM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2F0WH4VA+WV0lz1glMhc4kjRrT9ke8rl8cx6to2SVVPSRijD+rjc9r3vlPEgN4d5XNbQ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Z7EWyUkZ+jbkDsrTrYEjhqPCyt2P2rxjE9qMNoMWxiaiw+eUtllYGNy9kkAXFgSbDzXz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SSvXOomMmOF0s/jzitgIaC9uVJK5ZUFFttXRtqoiyGGb6RjXVrI7B2vqkEt37jqFb0p4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NgePVNRBLTiZ7TIxxiJJABNuQvzC89wWc4jtRRu2grJGUNRUg1cokAIaTqdN3yW8emkn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5c9t1bXpWGYLtPNVFmIYgyGGxBlir2uLHcLty6hbDZyrngxfE4K7IZXMyF8b8wzAD3G/v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htdQO2VxCN0M8bnSxek9aIrEZbu1NyCdO5cbH1lPUMlp6unjniGkkT3A348Fq9LeXC+d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Lz5euNqacRSML6iOoe0sDmlhba4+0Rbd3rZ4W9pwqSRpB6yZwNiDbLpwJ+zfzXiz8Qr5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IHakAbbjcW19qxcHxmtwSqdJRVJZnddzHdpjx3gfHeuXL9Oyy4+2WbdcOukz3fT23E56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I4GtIc53evnuUgOIG4FdhtPtDNj9NA0zU0MDQHdQH7363Oovx3LjZNXGy9XQdNeDG918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O31FSSZCVl73jJA1IRZAaoqTr5Tbgu+2q2jdXyto4NISNbnQ6XuVw1O0GZmcgNBBN+Sz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Mj3Ai2UjesXjxyymVnmNzKzGyVjSOzOJ4Dcqr3UnkE6Cw5KHFdNsE8JxnWyHEIbogyKX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tBfROFM6yMhssbSZHXa624AG6+c43Fskbmi7mua4d5B0Xc1eM47WQGKowuaCIm7nRxEu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wXlyx8vb0vLMMa9YnoS/EBUFjJWWGR7SHEnTQHeOK1+NSQ5oxJlZlcLCQ63XmVDtZWYc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0xNAb7CFn7Y9I5xampBhdO/D6hri6Z4DSHAi2VrdbAG+q8uH07PfmuuXVzXiOmw0U1LF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RJ2S61tVYwwta+IvhDHOztaSBw3rzrB9sMRhmkLIGzSucJdGud2rjeL2touk2n6Q6zF2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YnOfLI5wOdxtpbQZRY28V2/gvLE6qyOgfU0cdjNUUoDXaB0jTY+1eWbfzvqto5Jus6yF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I9t/asrEMcqMRjZ6aJrjVnVhrWjyutHXP64ADrDY/XIXp6bpJxZdzjzdTeSdrWncuvixu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kbmtJc4doPBGt+WgXMxRWka5wzAbws+Oqcx12RG5P2gPkvXlhjl5rzzOzxHUbO3OONa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asrpJzFuHFwGhkH9lanAnYg3G4XQ0jXylzyGGUAHVt9bLO2/fiDoKI1tLHC3M/LlmDyd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43v9LkGAOlY1zgxpcAXnc0E7z4LtavBMOikbFs/UxYjAAM8/pEeeV/E5M12jkCL81wxc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vYD4rtljb5lZxy062qoqmmbeanljB+1GR5g2XQ4JtdJsjgFRDh5P5Wr3ZXSD1aeOwvb9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asqqb/Np54u6OVzfgr8QbLBGzrpoZS85y1spcWuI3kEb1ns3+5q5p4pWyT1MrXuDo3Oz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rAcSVFzpHwtfoWt7O/d3KqR7i1vDfuXaajG2XTTvpp2yRWJAIIcLhwIsQe5U1MLI2Atc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fDyVLnvaQpvBBBdY9YM2ns+SbgxrqTQmWX9UO9illcOBsmzSVNBLVVMNPTsMk8z2xxsG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zMawXEMDqBDidO6GR17X1BtoRfuWAC+Mte0lrgQQ4aEEcQsvE8XxDFGU7K+rknZTgtia8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ICxblvx6XxpHB8OqMWxWnw+iax1TO4tYHuDRuJNye4FX45g9bgdYKXEI8kroxKw62cw3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ujla9ji1zTcOabEFZNRVVNbMJKqaSeQNyh0jrkAcB3alSW938jxptKaQGKN3cFOnLvSp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8/wB6wIZmxQtD3gG266cdcGSzAOGR7y66690Y06ehdZ2hHhu+C3LnNdCBaS/Ptn5hcZS4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vyBWxixyiI7cw05sc6/tWM7LWpK6LZ+cxy1TM7g3rgcoA35RzutnieOiBxipSHv+s4uB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ORQCpdTv7UjwWm2Wwy2vZWy4rTtY10kryHC4vm17+CTXymvLd1VfVTxOEs8jwSDa5tvH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7xUhilMHNb1hOcDK3IL7xbXVVYg4mQ3jcL87Lcyhpq5d6pcrZL3VJ13ps0omPaVanIO2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7wElKM2cgAfa9ybEbLNwiKjmrmsxOpkp6bK4l7G3NwNB5lYenNMN71m+Zonhk4rBDS18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gWlaNDcAkeRNvJZeBwYPUMmbi9XPTSlzRG5jMzQ3XMT37tFqwy536Is3S7iPK6xZuaa2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/wBI4n7n71GzeZ9i1tNEEJ9nmfYjs83ewJs0SYR2f0vYEx1fHP7k2aJAKl9FfdJ7Qmxj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IaLkbyncmiXoHQuSdpKtg3GlJI8HNXK02BVU9SKaKF8tQdOridmPw0XrHRxsdJs9XCsr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sG4jabHU8TcBeLrefD7dx35ezpeLLvmXw6baDZuhx6k6mui+kDSI52+vGe7u7l4hj2BY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RLb3jlb6kg5g/JfT3ol2AgLGq8Nhq4XQVcEc0LvWZI0OBXyeLnvH4+Hv5eKcnn5fOhx1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cRYgtDgfeFTV4nDM0WDyfC3zXr+I9FGEVshfRSVFET9VhD2ew6+9V0HQ5QRSB9XX1U0Y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1K9f8Vg838Nlt5ls1gNftHXthoY8sY/OTH1Yx3nn3L3jZfZqjwOiFNRMuTrLK71pDzP4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lNHTUELIYGCwY0e88yt1FTZIybLy8vNeS/yejj4pxz+b5m6Zpi/bqrY0/mo44x3dm/zX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nop6Bj6tziWTjeL2tc91j43XT9KOHVEm2+IPqYZYGVMtoJiOw+wAAv5eS4NzsrnNMYBB1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6e45ccj5vPLjnaRdbgoX1Ui++9gSzjcGtC9bzm1UT+uVkB3MBUyuGf1QU2aSpz2Sr26K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3NyBdNjdbIVHo+0+FS309IY0+DjlPxX0zsFS3qZnuH84GewE/gvlKKd0MrJGAZmODhbu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6CCZo7M8zpRbkW6Lz82WvH5dMHV0GlOw8nuat9gDgIrcM7mn2rUUTM1PVsG9kpI8ws7A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OHsXmdEcRZ1FZTk/UlHxV9PL1dTVwO9VzybKe0DM8DJm9xWDiUnVVRmG57A72hBsS+1E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g0lnzNvv1Vjhmwljf0AtZhs2SuYDucCEG8+srAdFS42ddTzdhQXx6qZUKc5m6KZQLinZ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TTeOKi3fZVFQF5LK8KDR2iVNBVUCTqJOpIEuU5b668Fr2YkRAJSwyRuj6xpAtY3ALT36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cURjjbaO5OXeNTc+9RVbq2JkmR2YHOGbuJF1J9ZGx7WuDgTa262psnJSxvex2rXNeJLj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jZ8uZzgQCL+YPyQXg5gDZS3BCjIbNKIcgBAfyCizcol3YaOZU4xpc+KonHueVx/SbRen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IDI23NuvyXXMNqdx5rFqYG1FDNC8XbKwsI8RZFl1XxDJI8O0dceFkhc71kYvRmixSqpp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9EkLFcGfUzX57l5bPLpYs6vidB3pODR6puoAniUC3NREsxRcpWR5qKkAnrzURdO5UEvF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RHBSCCQKai1SugYUlDRNBNjrFWNcFSLc0gdVEZmdtl1+xRsK0cHQwO9jnhcS0krsNi3Z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pT+K78TNWYrZuIX5Sj+0vHtuoHfxhrXNgkc3rLh2U2K9hxrSsed1pL+9ayVrG1E9yABI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nl4ZlIvmaWjwQGx/VOq9uHo73WLgTwuqquiw6VpjqoYntO8FoKTNqYZX4eJuEYOgRkYT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d8eWCjpXMbw6ppI9ourHbM4Q8dqgp/Hqx+CvezZZ7jxF8cbWusTqF9D4PL1+EYXLxkpo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gzxrRQ+w/iuiw9jYmUdJG0NZGWxM7hfRS3bNWyWOFQnlM4f1VQ1ZL2H8mhtrFs+v7Nlj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BMICdlAAJ2QE0HWY5AJYIbOdG9jusbI21wbW46biVzmHYdT4fQ1bacE3ALnON3ON/wDG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AQHrCBwC0MpLIp2uBBcNBZd8rtzxrAmJkYxm7s2HsXhmPknEa62v0z/7RXuUuYAPEcrw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5eNY7h5ioPyhK6RpqqiRrYyy1rO1JPPVTGajpL5a6nBbTRjuus6hN3jNqLqktDY+1vAF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ypXWe3rdPkFNHa1w0D3KnE58mF1hJ3Qv3+BWqp8UYIIwwZgGjjbgo4zXRuwiq6yJwDoX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Xb33Lw2fR9SRfxbwZ00TXuDJHNJ4Ev3j2rsupFNTsrHMp8jnBuZpGfU214ritkK5lNs3g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3cbcbrdT7Sw4g6mogymvFqDHH2jbmR4K44Z23e3PK4zWtKJsdq45HRR08BayTKCXG9gf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1k07qlzese5+UNFhck8+9c9XSPqcRqatl2ullc8Ed5KrvVEA9a8HnmX1sOn5Nb7nlvU8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9F2amrMApZYIHNmbI/Oc7fVNraWK2/wDGWv4th/YP4ryuCtrqf1aiQjvN1tqDaCTMG1Yz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+n5ZNy7eji6vpMr25cev9XeP2ir3HV0TR3R3+apnxSrc5rhI14/2YFlrYy2WIOic0gjQ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IcOehH4rzy5fL258XT/2ZP8AR0mz1ZVVOIMZJMcga52gG+1vmuppMTa+jcKxgETi+Mvb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rgtnaqKhxAPqJgWuaWgCxsV02FYhh4pDDUvMcjy67zE52TUkWI8V2wvjy+P1WM+5e2OX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dUdnLkzZhwa0XBPgunJp8reoIc+1nPuSCOABO/y0XNU9ZQ0tZiErizKZjoHNDnaN3A+a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EZ6iko46e/VQdYHGQHffXkpzTvwuLhxTWW2/a0G1jqqamRsIYXmw6wC/mua/jhgrsv8A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/wBqsO1GE1U1PHHXwh/WhxLngDS/FfNy6bL8PX9yNzXVWHT7Myx1FVGyRjnPy5wCO0fP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hGD1EuGskqYGBrKiSSQ/RB2ml99t6zY9osPc0RnGKQai5dK06ea021+N0EuC1VLSV0R6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W9gvbxcuV1jp588JPO3TYxiMHaDKiOFt7Z3EH3LTVe1NBRNcDioaNwax7nmy8jdJEx7i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LEMlLm7dRHGCeIOi+nOKa3a83dfiN7j+NOr8TkFJVVJoxGG5nkjPa97i/eu8kr4XQxhhn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JqQN19bLy1s2DtHaxZrSd/0Ll0c+2WGUlBG3D8WY97IwzLLTOvppo4bl5+WS2dj19Plj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Nra0Zs2VrBmsBfsjlouXJus/G65uI4nNUtcHZw25AIGgA4rX2txC9nH4xkryZ6uV0SEi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oupcDq9o3N2lkgZStp3uj9IdaNz9LA+V7KjpMhwKn2mybMGP0PqGdZ1by9nW63ynwy+d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J2W2h8lz+3+vu233eNCENz9u+XjZer7dt6PodkaiLZ8U82KuMJp5Igc7bWz5jytmvfi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1G/RTLj77LtZlqaCEkwu0YNTG5QGqk080F0XrBLFvzdOPvH4JxesEYoQG05INu0PggwT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rAQlmB0AKeazdAhoFovomAANyA88lPN3KohYHSycbBrcIJNtArA45RoEFZY25sLJiMcC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hZBkRTSRRyRsIdG/1mle6bH43s83DMIbRT08U4deeOQgPa4ROBJvw7+9eDRscXsAFyTY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3jauuw7aKKppo4qSSQTQBxAdZuUgjeNRp36rzc8l91143plDgGD1lLR1kMMXWZGvc6K3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dUPa0NzuAAsLaWVWGYPsdgeE0lY/DqqKpbCwyPMz2DNYX3uA3rSY/trgsUbzQYXUzxtH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LzSWttdt/iVZh0FDXUcpc+ORzO3dw7TT+C4h/SHjTm5ZGU0jR9phPzXQNxqHaOZlJDgv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X5WDmb6BdHT7D4ZKQY8IiPg1xV+3xX/mY7S5ZT1Xm1JthO2bPFgmGulBvmjp+0vSMG2l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OG0dPRAjNUDMHPt57u/QLaM2IgZFZuGBjRuAaQo/kMYfSsiecRZTkmzTM8MPPuKZcfHf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scqtjfRW4SRX11ZG9j2xgkRgFpBvx5fNc/sjt5tXNLV4dBTMqjO89a4UjpJIgRuaQdPM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qdsVODemkLwXE3s5gF7+aycKwqrMNRNg1DO2GPWZ9MC0Dxta5VxwxmOtJc7a4zHJjQQ1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zmEgStLXP5HVebsLXOu9e1zU8NZIH1bGTuGgdKM5t4leLVEbhUTAbmvcNPFenhnb4c7e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hQNrblY9hBF+Kg4Hgu+2SzAJEhTyjLuSEQvreynkQubjKHXWSWP6pjerkLuPZKtwVkn5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rcufde/Few0j5xc1ZhJ4dVf5rnlllPEWSPJIzO2Jg6mQADjGU3zVDYnkskDbanKQF0O3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MLx1DT61uJXMVWKOqIHxGGwcLXzfuVmV0uohh1VVioJpzL1gB1Y43AW2p4cVqQCHuaPt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KCodRT9Y1gfpa17LNfjL3Ov6O0fr/uTymo20WF4lPikNNDLFJNLZokbIZW34C7QTfyVl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tqq6IVMcpjdRvzNlOU5SeA4LWYRtHPheMU2IwwNdJBI2QNLzrY7r24qvGcelxTEquskg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4nKXOLrD2rnrPett/p16drSbMYSaeOTFNr/R3OYHOhbTPzMuL2uSfgthHs3sM0A1O1eJ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/LK87m2hqpZTNIyN8uhDn3dY87HQ+axJsVqJZDJJkLzqbDL7hos9mV91e6fEew02G9Gs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ue6a3jYALNp39FdPIC+ndJbeHCcj4rwo4jMfsj2/igYhL+j7Cp9n+a9/8nu+OxdEVfQu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gwwyuF+RBBXlOM0eH09UGYNUnEICPWlgMDmm+6zr38VoPylMBpk9i2WyrRi+0uH4fV1P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sjzlosTo2+p0t5q9kw87TfcqMExzBsEIA8PwWzwzZbEq+nhqIm0bYJRma59XGzjxBNx7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HY3DRRVLpqeaETRPka0OLbkageHcVx+HTNlrqWOqmENO+VrZZQxpLGF3aOvIXKlts3jV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qxcvqcHaLcK5gPwTwvZB/pML8TxPA2wtd24hXtzOHiArulHA6DZk4XNgGIvmgq2uPVyv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BoDfd3aLg3V9U7UzG/gFnHuzntbrG+neYlsVnkc+lxjBI2kl1n1l9OQs1eeyvc1xvzOt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wsaiSw3C6xnOLjdxv4rphjZ7rNsrsKTG20mz1RBHgVNJJUUjYDWufrH+kBbebrl5JS+3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M/VCPrX9WPq30Vecq44yFu1huVAgpZyguK0h2Kk1pvqbKvMU8xUGc1wp3TRscyXNZokAO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Y2EG17blrA4808xO8qxFxLjrlCiWvvwVeY80sxQW5CUZD3KGZBJRWRTNDZmGVxyA3OXf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sMczpwx28syj5eC4/MVIFZy48cruxqZ5Sajd1MtK5+cSVLid4flF/P8ActZVtLZiLWZa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Lms8EWuCCLi4XZbdbbR7VYbQxPwuKmq4Xl7pmGwsW2yNaNA3cVLuWSeias3XP4MJTPJ1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/LcX5rLqaepie0TPe0uFxncQHDmL7wtG76pB1FiF123G3Eu1tFSR1VBBDUxSGR87Dq85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ze7u8TweNNZ6HK5oPpEVv9osaaENeWmVpI3kOuFqkWHJdJGbpsRHE1wDpLDmNfmpu6hr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AD5lavci6qOrwKspYsVp5K17XRh7r3ktYEC3FZ+3NZhc7KQYcYbhzi8skzaWFr6lcISm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ru8aZmZiWZixCULbLMDm3vdXsrbRdWQ1wG7M0Gy1oRdBmGa1nBxuDfzVc8vWEOLru46W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HOuRY7hZWPla43N+QHJUIRfSzMLDQ6JbwoX4IuhtYxpe9rRa7iGi5tqe9bTaHZ2uwCWN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kjdmY4i1wDx3jctRcEaq+euqamGKKoqZZYor9Wx7iQ2++w8gs2XayzSzCKB+J4tS0MUs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2VjdCdT5LJx/B6nA6/0SrLXFzBIx7dzmncR7CtWCRIHAkEagg2IKsllkmdnlkfI/dme4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/BuaVu3pJngkV0YCYKjdPcgkTxQ5xcACSQNw5KCYKCyA2ni++PiunxI9rXeuYiI6yLnmH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rPatPJvVTgrZSqXFUYz/AF0gpvHaXpfRZ0UYjtqx9a+WOgwiH87WT+qO5o4lZyymM3Vx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mzjbgk4WNl9LO6LujZkRpBtdOKsjKZOp+jvz3Wt+svPukzolxDZSJldTSRV+FS/m6unO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uePLjk3eLKTbyclZOGCkfiEDcSklioy76V0Qu4Cx3DxsqZGlpN1C63lNxzl0z8RgpIK8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sdmtaxO9vkpYPHhsk724rLLEC0CNzBdodfUu42AWvj9Zvik4rFx8a21v5OobGyolbC8y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zb6G3C4Vd0uKSrJo4JJ3tolWFdANvBbKhwSsqrOydVGfryaewb1v6LBqSkIc4GeUfWfu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bmFrm6PDqurIMMLg37b+yFu6HBYqeSOScmaVpva9mj8Vu3OzAAnQKonXuXK53J0mEjsN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02ItaKaodcVIb2mHk48W/BeqPo2yGOSMhzTYtI1BHNfPgcQRxaut2R2yq8BcyJw9Kw++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h4bl4Oo6bvvdj7ezh55jO3J7pTR3YAQrn0YcL2WBszj+F49T58NqGukA7cL+zIzxHzGi3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WeK9Hc1kVOWmyyupOVZboe0CE8vCyTE2xYKcZrkKycANICycoYxa+rqo4IpJZnBkbBcu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m3dJTHAaoVTWFp9UOH1r6W715BWtic2ppWRxNiqQ4P7AuHEWv4+K6bb7atuL1YjpXH0W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iDPZ4dfcvodPx3DHdePmzmV8OcqsAqYwTBJHOOXqu9hWqnglgfknjfG7k4WXYueXFSJD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a8XC9s5bPbzXCVxIKqm9ZdXVYNRy3MD3U7+VszfxC0lfhFZAc/VdbF9uI5h7N49i6Tkl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q8FY9PvIWRZdGE26nxX2L0YO63ZPZiQizn0jHG/PIAvjtm+wFzwX2psZSijwfAqb+hpm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cdMHXYe21bVs+0AfcpYP9Hic0Z3OCKfs4nfg5gUgOpxqJ32rhcHRs6mPraKaE726jwWi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fkLT5Lo5vo3tktodD4LQYi3qoJIzuZKbeBGigzYHZsPZ90LRB2SuaRwK2lE69CzuC08h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vHfuUo3XjVURzU7fBVvk6phPIIM3C352O7jZZbt612Bm9OSeJuti7eoAKQUUwUEjuVX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MCrEtStZNJNKShOyV9Uwoo4JIKEAqKknJYbzorrqt+8IhAatbyFlOc5ITz4IibdyUn0l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TkGWFrOKhJpEVZNq8BVz/mj4IPkHpgoxQ9IOLsAs18glb+sAfjdchG9h+uL8gF6n/CKp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sKilab8yCQvKW3Xnznl1vnyvL2jcCkSCqwdddFMFvisIYUks3ci6gmLIUVIBFSvuTO5R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UQpA2QSClwUVIbkUiCoG6svZFgU0a2r7RCkxhO86KQbyCtpaeaol6qnjkmkP1I2lx9gW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eiyADQlddsQbSyNHGkefZKPxWHRbEbSVYuzCqhrectmfEgrd0nRxtIwNcX0tMRcazm9j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eObyrc6aX3lGPtFmZPK6x333dyjs9srUbRQTVjamOE9aWnMwkk2uTp4rYydGmJkGR9TS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STyF12ewmC1eC4MYa9obLLKZAL6gEAa8jouHLzS4d2Feziww4MfFlteOVtKaarnpZSHO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GyqAG4equmxbBK2txfGailYx0cVTIHAvsdNeKwZ9mMYpqF9ZJSfydjOsLhI02bztdaw5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ZJutHkt6twOKbZQyVrQSHEZgVm4fQ1VfAZaKEzRt0dlIuDysSsOqpKmnqYvSKeaIBuW7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Z4+tpyYWyWTboqGQz0rJHaHcfJZDTkqIH5S5rJGuNt9gVqMOrI6aAsmDwMxOYC4ss5mJ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NOzrryTb8/zcOU5LjI3NU+OamqXQRljOtaQ06G/Fa4d+9V4NgdTjjqmSJ7GGPUueNHE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CpBHVxObrpfUHwcs3zXX+E+JlusoBNY9PUsk0vlf9krIWdPPlhlhdZQ7ISTCMPSWRRgGz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Wyi3gpzBjHBrH5ueoNkMdZddOSZYGMs0WPcvnbpNA/JuFDdnlnf7XhfQs84a1x7l899J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N7/a4LeLWN24mWxkIWTSgCDM51ruDd3MrDefpHHvTp5S6tpodcpkBPfZZrvj7dqwxui7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xOnzYVWPmrmZ2QnsuOtrXtu1W2jcXzuyxkMGmh08bLD2opr4LVSOaHZYnWLju04Ljj7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Mfo24VRwVcNXMImAWE5a2/cLLZ/xuwuKmkjpcJkheW2670hxePNcDTaxM04LLfK91NHD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bOd4njZfWx4cdSvl3krd/lvD7C9BI7xkVke0eHsGuEB/jKfxXMZTwCWR3JdrjK57rqJd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mDvcT81ju2ibf6PD6UeLT+K0PVvO5pU2wSHc0lXt8aNuhj2wrYWWgpqSPwjb8wou2yxY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8lovRZT9QqTaKc7mG6z9rH8L35NnJtTi7zc1Qae6Nv4KubaTFpm5ZKx5HIaBYjcNqXD8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P2Cn28fwd9QOK1p0dNfjqxp+SDidcRb0l1u4AfJXDCJjvaVL8kTDeNO8hWYT8J3VjflG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j6bWX/zqe/c8hZwwpw9Z7QOZcER4dGCb1EI784Wu2HdWA6qqnCzqmc+Mh/FVGSR2jpHu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oHbrIAfvBWGmwxlOB6ZG6Z+rjrZg4Acz3p2xN1pCEAAbgtuIcNA1qWnyKCMLaPzrnHua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EraZ8MbqGTHwb+9L0nDgdKeU+wfNBhRt7CCFdK+N7yYWlkfBpO5V21V0I2RZSKEE6eEz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2zPNmjxPBQlZke5twcpIu03B8CpA2BA4qtygcIzPAuNea9K282Bw3ZvZOmxCKtqnV7nR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by227mO4LzSI6lZE0skkbGySyPDPVDnkhvgDuXO4W2WVuZST0xymEiUwurB8U0kxvQXQ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BCCeLj8FVF6wVuJvyR0t+Of5IMKOIN1Oqg/QlWCUO3FQmOl1RAalTVbSp5kEgVJou1QU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meAiewky8lbSZMxLzZvErd4Zs4MReKiKoLqc6kAdoKW6GgjLmysdG7K9rgQeRXrEm2mJ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3gt9FGTtWvxBJPO64TEMEbR1p6h75G+qGuGt8t7/FdFJs3Usa7+Ux/mzJ6p4W03rnlj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q8e2xwnFKCCnkw+qeWWJBlaxtwN+lyVyWI4jC6OmhdHPNE9+XqA9rGkcBo2++y2TNj58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rW7NYPPiu08jKeYFlEdJMma5BsLDne/sXOzGTUaldRsviMuymPHDKdsTY6qIO60sDnOe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rJ9o8QkFnV0vg12X3BcjtxgVRTYVDiEPX9dRvDnOe3XKTv8AbZbGLZGHGKKnqxjmJCGZ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fhoFylm1y8ze2ZPilRLfNVTk8y9xW9xfa/0zCKemp2SsnYBnc94c0W+yOHmuXbsHRU5B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f3LOgwCmg0diFRIB9stv7bXVuMt3pju1420eJV76nHoCQ1rm0j7lote72/gujwDauTC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cucXRyGQtyE23j625Y1NR0dPj5LSJgaP6wDv5xZc8cHWhzYQR+jGAE7e7wb7XLFxzXJ1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yOJF85+K+lIjTsaO00G26y+ZKog1VQW6gyOI9pXbjt3pPjcRklu5ulhZJ5uy9lW89oBT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pI3zyxxRtLnvcGtA4kqyoidBI6Nws5ri1w5Eb10vRdhb67aaKYtPU0jTK51rjNuaPbr5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wf63pEl/2iszLeVxW4+NsrZCA1O0NExjS5wcX2A5AlepGjqRr6PL5tXn3RzlbtF17r5Y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nzXqTsRida7Hm3N/7lxz5JMtO2HBnnN4x5L0jRPix2MTNLXGBpAPiVyZcF2fStUNnx+B7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Fy4glb47vHbnljcbqpE3UbpEpArSJXSJUS5F7oGSkUONlEFQACCmoFTaglNvrAgkEG9w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ieWd2eaV8r7WzPcXG3iVTGhxUWlRUnAD1QB4Ivok4pXRDSsokphNh2SsndBKBWQhCAQg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FE0LoCV0XTYkE73CihXYkmogpgohOOqBqEnb0BFTJ0b4KI3pncPBLgkKaL2SJSJRDJS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QKEEiUgUFCod9U7qKNUErouooBQTQokouiJJqN0IJIASB0Sbe6CRPasmou9YJgoplJMA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oI3nwaVdorCCblXCkqHerBKf1Spfk+sy39Fmt91Ta6Y4KZBAurvQqm4HUSXO7RZDMLr3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yB81dpphRm0jT3hdTidjIbrSnBMSadaR4trcub+K22ISNcdCrKNZJvVBCskdcqola2Mn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POVr5GtLuQJ1K+pOlmqbsnspgmzGGWjp4KRksgAt1jjcAnzDj5hfLNDP1FRG8bwbhfTn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B2poR1kM9EyKXLrkkbc2PmXDyXk6je/Dvw+JuPJnUlQ7tuqXNmJvbfbz5r0noUxw4nUV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EI3RZXa5JANCO/T3BeXw4wxz7VALH2NwBxXa9BeH1GKdItJWNYWQ073VMrhua0A7/Mge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w8k28wh+C7RVtDIO1BK+J3i1xB+C5h2hXedLmIxYntpitVTkGKWplkaRxBcSD7Fwb96+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zWScAvKy+64UZE4T9I3xUZN6tZVoQVOCJ80rIoxd7jYLNuosm2ZheGS113hwjhBsXnny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G28EQMnGR+rv3KumibSRxws1a0W8+JWWx3NeTLK5O8xkXFxdvOqgShpUCcx0WWiJ1Tbu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a2VCOh0QAeCY1UgqiVPUz0tQyanlfFKw3a9ji1w8CF6Ns30rV9IGR4xA2ujbp1rTkkt3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aqFhqsZ8eOftvHO4+n0hhXSRsxXxtviDaZ53sqWlhHnu96238acAIzNxjDiP/Es/FfKz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2VwvTR0+/X0NtB0m4DRscylmdWyj6sA7P7R0XlG1e2tfjpMcjhDSX0gjOh8TxXInMeNg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Lit4cGOPlnLluXhNt5CXPOirfv03Kchc1xYRa3eq967OJtNlNqrbvUzuQDiFBrnNdmaS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ioKmipsQP0reqn4TMGv6w4/Fc/iFFLRVHVSlrrjM1zTo4c10cZUsTofTcGc9gvPTEvb3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9rOWO2hwKEVGM0EBFxLURx28XAL7WwcWbT/oCy+NNjAH7W4MD/3yI/1gvsrBnfRtKnNf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mF3cQp4n2JYZR9VwKhGeyw8iFkYgzrKR3MBclbdwEkHO4XP4y0mleeIFj5G4+a3WGS9d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7Fmdh44EKDX0En8iaOQWtBvWDxVtJLljyE8FRDrVjxQdPS/mVg4pJljI5rMpzZnktXiT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WDty0rB3LYHesagZlhb4LKsgDuUQdCpO3Ku+9QJju3ZWcVjtvnWQNy0zTT4JFPglWEmF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ArDvULaqhEqiYnO2xsBqr3BU2vMBwGqDIj7MVzvKjR9p0kp46DwVFZMbBjPWOgWWxnVQ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uq6jRhVjVXUHSyDwL+ExTaYJVZb2EkZ4civDWS2NmtDV9EfwlafrNmcMeG3Laoj2tK+d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BzFlw5PbrPUPtcSSmD3IZIAfpIrn72isdLmbYNa0dwXNCFjxUriypJUgbBQWJhIW5p6K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QS3qQUQmEEgVJqjZWxAZrWLnbrDiklt1G8MLndRJkd25nbviur2W2FxfaENlghFNRn+f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23R50dNyRYntFFmebOipHbmjgXfgvVHObEwNaAABYAaALv248c3k3eSYfp4vf5/7OGwP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XNdiEw3mbRl/uj53XX08VJQxCKip4oWDc2NgaPcqMTxCChpX1NdOyGFguXPNgvJ9qelt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PSJR8B+K82XNycvjihOO5fqzr1qqqhHGXyyNjjG9ziAB5rlMT252eoSWy4lHK8fVhBkP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9tFKZKiaonB4vcQ0eA3LLotk3us6sqSwX1DR8ysfwFz/AFcuTtLMfGMelP6V8GilBjpK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XZ4DjsO0eDU2JU0L4Y3ue3I8gkWNuC8bpdk8NLgBFPUO7nOdf9kL1XYekjoNnWUccbon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NDjcb9VebDj4uG4YVNZd8ysavCog6s2gaRvrXj2tCzp2dbsfK37VE4f1F5dthjWI4Pth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+bM5gPZJyjgtxs5j+IT4P6LPMJIjA5guNR2TxXjz6bLWOe/FfW4cP4i3HH4afZPFJcOo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lzXHW/cV2FDtFRzgRVP0ebQtlALT57vavIWTvppAY3uAvqL6LtcDbS10QbMX3I9Zh/Fe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4ut6bLDs5MbLPmOtrNmsLr29ZCw08jtQ+E6Hy3Lj8ewF+CysqJpIZBIcjZAMrj3ELr8C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qnrqJ51Y8WLO8LidtcSmxjGZWUjTJT0/0bcvvK49PjyY8nbb4c+Tkx1bx/q/H5b/AGU2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RCY2kkmZmtyeYXWy1VPW0tx1VRA8eIK8ShrJIH5JWmw4HQhbvC8Slp3dZSSWv6zSdD4h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xYc1tw8Zfh0eL4HFcyUDrceqcfgVqIpnwnJPcgaajULeUuIQ4hHZp6ufiwn4c1p8UzMe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Lb/V80ZLCHgFpuCprV0lVk1b6vELZNcHtzN1BWLNPNy8N47/ACbLospX0mHVjX5Ll7dW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Lm9iqCTD8PmZPT9Q5z82W1uC6G69N9vn5Xyrq32gkJ4NJ9y8E6S3aYG07xSX9pC90xR2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/AAK+e+lWZ8eJYXG06NoGH2k/gjpxuSe+0lzuusijF8bhA9UEFag1EttbFbPZ2QPxeGST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Th7ju45M0r2Oc0C2nHVYe1ETv4u1jyS0iJx8dFlyTMmiJhAaTxvYrV7WPnp9n6tgOaN8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8Fyxn6o9Of7a4KknibTxN6q5A114rINW21+oH7X7lroh2GrJc4dXlX3MfT4+Xtd6cAdI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+kMXmFhFJaRnjE5gOzHCPIpjEqp31mDwaFrwFZHuUGb6fV2/O28GhQdWVZ/0h/kbKngEF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qJv2yomonGhnl/bP4pKt28oJOke49p7neLiUrX339qjdSVAGps08UtUwgRGqRCZ8EFAw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Yx8hAja555NF1URIsFEWWygwDF6ofQYdVO8WWHvWT/FTGI3AVFM2G+7PIPldTujWq1kY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6J7432zMJabbrgpcFpEXJKRSsgAVFykdFF6lEWK3Wyqj9UKwbkELaqQS4phAwpBRTG9U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cUw+98kovXFk8UF3U3g75KKwAx19GlWBri0AkW71IOcBYk2HBCIQZ3olbl70xvVjHdoW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a1rzbsOt4LIqBaMHiqmPyt3oLLOERaGG66qgrYqKBjIZ2xaC9nWuuQYx73XF1Y2CQutk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OoqgTM17+sBuXcMtl2IwxlVPK59RZ0kZBtK4AjTTQrzbDMHqq6rhp4WfSyuytvI1gv4k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qme1zOrfY+r+URqOWl1yzymPutTHbbbVYzS4JhbqSiqjUVjm5BYgiPTeTvJ81ibC7SYF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q66V3WSkRuNjwFwDuVVX0Tba1Mxe6KgZHe7YzV3DRyHZT/7HNsJbXfhzRa2tSfk1cbcL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+0WCYlh8kb8UpHwzxljg82uCLFcdsPtdhuD0M+EYpVMMdPM4U1RYkPYT3e3zWPhPRBtL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s8sPVwukmc4ROzA5rFnIEea5/aTo62qwenfV1hoZYoxme+mdowd4yiyxJN+2vc09Qn2v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SeTStXWbXbNtN/yiWk8AxeN09DXxvEjJIc4PF1x5giy9R2IqKCuoRTVGyWH4ni7S5z3s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h1J7lrK9vqn2p8xRTbX4DJjL3trSYhThgcQB2s5NtTyWVU7Y4FGARVl3c0s/5l1cWyk0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FIPRY3OikpXSgXc/kW679V19Fs3hUcTRU4HgzZftQ04sfIjRYmdS44vL5dpsFjps7Mbp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brAr59kJMrzrvK+4fyPhQZlbhdEBu0hb+C+ScZkZBiFTC0NyxzPYLbrBxHyXbhttrNkk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m17rbSVTcrgGC5G9a10YvcuK9DDtdhdpX4Dh9THFRmodO8OLhm0sLW0aVyuKVZq8Tq6h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C53Lf7N7ZVOBYT6DTUlO8ZnO6x5N7lcy8Bxc92r3OLifFc8JZbbGsr4bjZLEZqKsmZT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1oJcAN665uJ4y4/+o5x4tt/eXDYBicuC1hqqVkT5SwsBkBNgeVit7Jtxish1bTDwa78V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hz54TUrTbZz1M2KtNbTmnmbEBkPK513lc8TdbPaCvnxOv9JqS0yFgb2RYWF1qyt4zU052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RYlKxVAUwbKUUL5nZYmPe617NaT8EnRuYSHNc0jfcEKd09Gqi4pJ2SIKGjBSKBbmlccx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LftN9qWZvFzfapcoukjuSaEXBGhupsY51g1jiTusCndF1Sso2WQ+mnZbNBM2+ouwi/uS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UZ/BTun5NMYoCyPQqo7qWoP+6d+CtZhle8XbRVR/3TvwTvn5NMRJZwwrEDuoan/hlTGC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9xO+fldNcElt6nZ3F6aCKaooJo4pRdjn2Ad4arE/J1V/RAeMjB8074arDQs0YdUnTLF5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UN4h/wCOz8VnvxXtrBCFnjC6j7VOP981J2Gyt9aWmH+9CvfidtYDtULNFATvqaYfrn8E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8sx/upM4zphosVmig51MI8n/gmKFvGqj8mO/BXuhpggJ+SzfQWggCoBJ5MctphmBRvqGi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B9qmWckJN1zxF0WXuvSX0c7NYJg2FzYRQ1sVTUxsJc+oMrXOLbnQG4C5zHehvFMH2cpM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ZhHGy7gywN7XvfUaeOqxOaX212V5aRoPBBW9pcCE7WnrZmjNlN4gC0cTa+q2WN7L0FEI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OJztbT9WGjgbu566Kzlx9HbXIIst+zAgWnrTKx3DtNPwusObD2RSOY5sptxzAD3tWpyS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VsfRYQRmZJ/xAP7qk2mpb2Mch/3t/knfBq7Itqt3S0VHJVMjkjkawkgkyW4c7LNxvC8M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9ziHWlLrC3cp3q5dAWwNO3/urvMuQKdv/dfe78U70a9C2PUcqQex34p9Q7hSM9h/FXvg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EnClj/Z/ejqZh/osQ/UCnerXWSstl1M39DEP1Go6qf8Ao4x+q38FfuRNNai45rZdTU/o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g5g8wp9yLpr7gDeEg5vBwWyME5teeEeLwtjiddX4o1ramqw2NrHF7RCGx2JFjuHuU+6d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Q13A+xbKKOWnnimZiFKHxuD2kyZhcG403FZOKV1VikrH12JUrzGCG5AGgAm53AcU+55N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efBpWbFWxxP7UUp/VUQ4Nbl9PjHgSqyyAm7q9pP3SVr7hpsYsViD7ilqXeDFnx4k2c9U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u3z/AHLn2x0t+1WtI/2blsW4hH2Im11maANEJ9izlyX4JPy7Oo2BxcbOU2OtdRGie0n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t+HNc9DWSRtDHYVXSsZqOwBrz/6rv2zbXS7AwU5ip/yM2Nz2SGNnWlt9dS6+8+9cBTY1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H5w0AscNQeeYLnOXL8tXGLjiFSLSDBqsXBGY5WrnquWdzrmkczuc8L3nF6zaibo6hjxC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Nhs7Kbnta3v5rwurxCidM9ro3hzSWkBnH2rWHLlalwka5xkP1Gj/AHjfxUQyV24M/wCI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/Ul/ZCiK2mb6rJB+q1budZ0G0VSbHI39sL1jop6Sn7I0cmDbRUrcQwCqNpICQTGeJbyP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g6CX3KxmLmMdgSD2LN3XTDPtfRtRhXRjibfyhRbQVtFSy2EkD6bOQL3te2m7fqsPaTb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sC6PhIJahuSor522fI3iAeGncPmvDIdqquGmfBGfo3m5Do2E37iW3Cxjj9Qb2LwDvsQP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NelVcyWone98kZc430P7liNpc0jWPmjiDiAXvBsO82CslxF8hu5rjfm8lV+lN4wj9pej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pIqWRgZWQ1AOpMTXWBv3gKFPTQTSuE1aymYGlwc+NzgT9nT/ABooekNJH0LPModUBt7R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EJoYWSvbHUGVgOjxGQHeRNwt7s5RNjifVvJJcLMuLLRxzue9rGQxFziANOJXXzgRRxxR6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V9V0wnypn33UoJb2ad6rebhVxO9Y8QuTbYudpZNmjcywnT3a3L6x0WUTliA4qhudm1SBs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BUWs1VgCpYVMuJUEydFEapWNrlA5qhlqLJ96O9EI7lFsrozdjrFNx0VTkEg4lBuLaWUW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2OoQDdyM11A3JQEA5MuDo78W70WKoceqmBPqv0KC8G0TP0ltMNkyOYOF/ctM5xbG0He3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4AqDH2bofROkXC4G/m/TGPZ929/3eS+tMGP0LD4/FfM2CRiTbHBZ7XdFUX0+yQfmvpPA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zTq6fVlu5Z7e3FY8QtdSG4C2EJ0IURLBH5YXRn6pKhipu0qujd1VW8cDqjEnbwg5poD3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gp0rSKpqpmYRWSysO5rQRz1KyKE5pA5Qb7NlZdapx63EIx3rNnfaNYWGDrcRvwAQdXTC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FNBFyqKseVWVAm71eFQz1lkDchpK2iXBMbkk2ukDvTah29DUEnJJu9W6jwVQitfUz9TM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Wh2gL2VNJkBJkBaAOJv+9BsMNBqKkvOrWfFbSTUgKnD6f0alYw6v3uPMq4akkoIneFRN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3IPKv4RTC7YiJ43sqme8EfNfMjDfevp7+EOR/EVgdxqWL5fa43GV/tC48nt0n7YvYwnc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hQD3nRx8k2knfcrkLBI21sgv3lGa/ADwSyOtfS3egG3BQMW4KQSDmp3BUVMJ2uoXCm0o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A0b+KCwWO82XrXQ7se2oy47icYfG02pY3DeR9c/Jed7G4G/aHaKkw8XEbnZpSPqsG/8A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UdJHBAwMhiaGMaNwAXow1hj3V15L9vGYT3fayR+Uab1zW2G09Fszhxqq12aV2kUIPaef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NhdTiFY60ULb24uPABeJU1QManq9sNpruoadxFLTE6SOG4AcgvHll9y92Xr/AN8LxcVv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3EzEtoppIIZdKOhiNnPvuNuA7zvT2X2OLnsfVxekVT9WwtFwz/HNVbIUuJbb7amrkGZs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cBbw4L6BwzDKXCKTLCALC75Xb3d5K9Ny+1hr5Zzztuo5HDNig2Npr5OqH9FFa/mVvqbB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QR9eQZj7SuJ226VKWge+kwJrKqoFwZ3eo09w4ryHG9qcXxl7nV1dM8H6gdZo8hovL9jn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wn6n0bU7R4JREtnxOkjI3gPB+ChhGK0WK4pVPw6ojqImwxgvZuvd2i+W+uc7R2q9T6Bq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OhDx4h371nm6GcPHc97rWPJMrqRo+lMCPbfEeRc0/wBQKzZmtZTUkD3tLmOaQbbxvCr6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ObG7+oFoMPxQwQRwdWDl3PJ+S9OPHeTgx0+n9O6nj6fnyvL6sSraKojc54jL4ySQW66K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ONm348Fs6OsbIRpbvusnFsFFm+m07onSNzMkAtfvvuK3eXLDWPJHf+B4efK59Hnu/it+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xTdW+RuXrLXLQd9hzssAYNJRUfWUrmVNNpmniN7H9Ib2+YXKFlVhMl/zkB47x4eK2+E4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dBK0Wte4I5EcR3LOeMynj030mU6fPts1n+L/APVWVlMypjImYC4bncfatOaaWmeHwnMO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+TCKhxM76cnLDMf0CfVd+idOS0NdBJS1Lo5WOY8Gxa4WLTyIV4rcfHw9HWcHD1P9bj4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hoa65bINd+oW3fX+nU4zkFwG/itRV04kYXNFnj3rBo5zBL2r5TvC9GOtbj4fPcscuzk9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dp0vqFu6GqaGBzTdh4LR18FwJYz2eKhQVBhkyu9QnXuVyxmU8OMy7L2cnp7kHKWZYAm7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G35cIrD/AKl/9kr586WjbaCkb9mhiHvcvdcdlP5Erz/qH/BeC9K5P8ay0/Vpoh7iq7cc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CJ8QazmbXWncVv8AYprji0RYbOBJHsWM/T08f7o7b0aWOP6aN04OnYGW3u1Wj2zozDgF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xFxcjhZdb6VURx2PV+dyue2+rpXbJVAkEd3vY3s+K5Yfuj08l/TXmjBZjRxspvacoJRH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uaVf6NUuFhBJ5iy+3j6fGvtiW3pWWc3Das/zTW/ecpfkmcfnJadg73qjAATBss/0CJo+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ej4ez1657/uMsmzTCuUEnis6+GM+rUSeLrI9Jw9nqUJcebnJs0wL2TDXO9Vrie4XWwGK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ee9I41WA9jq4/usCIxm0VS4AimmsdxyFXswmtfoILfecAiTGcQnAD6l9huygD4LFfPM8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Z35HnaPpJYI/F6BQQNP0tdEO5uq1wTA1QbDqsMZfPPNIf0RZMSYVH6tNPIf0nW+a1tkD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X5nDYgebzdXjaesjbanbFCP0QfxWiI4BMAJo23Mm0+MvbpWyN+7otfPiFZUuzVFXPI79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71dSG2Sd/O6RKSCqAoQgIByg/cpnVVyeqVKCM9kKy6rZ6oU0gV00kIJBNRCYQXxesE8S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EZgpV50i8CisQp7wkmgAVNh7YUBopxauRF0jmvYGlwCpJZGe2b+Sj9fVRrT2WWQXtrYx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OUrVBO9lNjpKDHoaephkfA6Rsbrltxquhi2+hgIdHDVstuDCBb3rzsFJxUs37anh7FhnS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NwB1aXMcD7Surg6e8HYz6XCcSc7nmjA+K+cRvQ4rl9nFrvfRzv4QGE37OCV58ZWLnNre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wymweeKSpABlfMDbW/ALxMIT7OJ3t/8AxhP/AHYft/uXQ7FdI0my9bVVDcMZUmeLqrdc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z9JW8eNh9zJ7hF09ztrpagbPQDPE2MM9KOmUuN/U/SVj/wCEHXH1dn6UeNS4/wB1eGBG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2TfwgcWc0iPBqBjraEyPdZeP1OIS1E8ksmXM9xcbcybn4rCS1W8cJj6Zt2vNQ4qPXOKr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VyfWkgKlPgmw3TOG4pCV3NRI1StqoJmQk6ldPh+G4fNR07zSF73sBLjO8XPHcuUW5odp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arq4YxZrerabcd5C58mNvpqOibgdK3X8nQOHfPIVA4TTu0bhlOD4zFaQ7WY0T/nzv+Gz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MRlHg1n4Ll2ZD2boaqxgePRZ+ooaWVhilmLHSEDhla4Gy1/SxhFBUY7JPhb34k/Nr6R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KjoQqZcb2lo6fF3uq4nC5bJuv5Ld/wAIZjMFr8RbhINGY3xgGE5d+W/xK4b86dtXTzE4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J/8ACA/FNuD4x9TBKcD/AMIxcq7HMUdqcRqyf9qVE4ziZ34jWf8AHd+K79mX8nN2DcFx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LF+Cm3A9pCbtw6Jvf1MIXEnFK93rV1WfGd34qs11Y7fV1J8ZnfinZl/Id5+QtqibiliH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bTDJ2y07aFhALbSthcCDz0Xlbqmc+tPMfGQlQMjzve/9oqfbpK9SxWk2wxGo66pqqRr7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hYBU0FBtXQVkVVT4vTwzRm7XOqGkDyIIK8xJuNSfak0DiB7E+3fS7erV9Nj2JVbZ8Z2h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ayw5AWAVFfhheWinxunhaBqZ8SDnE+VgAvMcrfsj2IIHIK/av5Te3fvwg2tJtNhQ8az9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n7S4Uedp8y86trwRdOy/lfD0CWkwhz8820GGl36LXFFJDs5T1TZanG6OoiF7wmGTK7Tu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5Tw9L2gxHZzF6CjpJcXijZSdmJ0VNISG/Z14fgudNHssD/66qT92ld+C5a6Sfa/mvc6g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XvI5U9vkpGo2caLNqsSdblG0Llboun2/5r3OoNdgI9V+JO/ZUHYjgv8AR17u+7VzSFft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SwXjS1x/XaE/yngg/wBArSf9sAucSU+3Dboji+Ej1cMnPjOkcYw36uFO85z+C59Cv24b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wptxznP4LMw3GWVlZHB6G2MONs3WF1vcuVC2Wz5tisPj8wpnhJNk8167tfs5+QWYfJT1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PFsocwuuCD3Lrdp9lYcP2AwuoZiFbNLUvc8ue4EDsNNudu0dFHpjhEdPgeUdkNp79x6q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+zfZ1o1vn/8AxsXm26yPlmTG6i+kVOL/AKB/FVHGaobmwj9RYEmjh4fMqC9WOMscqzzi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I4rVfbZ+wFg3SurrFGd+U6vhKB4MCicTrD/Pf1W/gsQW7krjmE1iaZn5TrP6c/sj8Efl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hjXdqp9W/fkf+yU/Saq51bUnfUSe1QNVOf56T9pQEbzuY/8AZKkIJjuhlPgwp+ldUekTf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6U75H/tFTFHVHdS1B/3bvwUxh9ad1HUf8MpvE1VHWPO97vakXE8T7VlDDK4/6HP+wUxh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ZO7E1WH4oCzm4PiB3Ur/ADIHzUxgmI/91P7bfxTvxNVrwByCLDktmMDxE/zAHi9v4qQw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4TvxNVqrJ+S242erj/Q/tn8FIbN1p+tAPNx+SfcxNVpSmCt2Nmq0/Xi8g4/JTGzFXfV7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VoULohspVZbmYD/dOKBsrOT+ed5QE/NX7uJ2udVlP/nEX3x8V0jNkJSRmmlt3QfvWwZs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BDgDGNfYVnLklizF7VDF/wDqbpJOdNM3/wAxq+cKK/5ejtv9I/vL6ZiZUwdFGGwNgje0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8HdbwXhkezsUFS2s6+R0zZw8st2fWubaX/6Lhjlrbenu+KQPHRdRSvzXeW2zcrEae9fK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HfEr6srHvl6I4A4l3VSNazS1wRfTzK8LqNjoZqiSTLXEvcXENGlyb/ZV48u2+TKbjgbX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4bDXHZgriO8H/lUmbCP/AO41zhzyP+QXb7sY7Hn4TuvRxsBIRduGVju/JIpDo8qySRgt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eh2PNgmF6ZF0d1bt2DTW8H/ishvR1WDdgkh7yD8yn3/5HY8s8El6zH0a4k8AtwZxB3aD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D/3Lbxaz8U+/PwnY8hOhCTj2jrxXsjOi7F3EZcHFueVivb0V4zf/ANVxj9kfJZ++vY8k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WLYwXn4D3kLoZnZnXXQ7TbN1WzBhZWU7IZJ2lzQ0jcCBwHeuYqHdsWWLl3XbcmpoEqtr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X7Tr8lBKkIkqS4bmBZ7pPctXhz+1IN6y3OygucdFRc0lwV0TSqIHXaHHjwV7TogsspNU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TySAQSFrJFIhO91RByjZTsgBBG1lFWEWUQFAwEDendIDVUTFlXURdbGQpBXMaHCyDVOl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7x4Lawvs66wa2nLutawAP0zDnYix9iyWusQoNzgdYKXaHDpja3WBh8Dp819H4C/6Nq+V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ZzTcL6Y2UqxU4fTTA6SRtePMXWaO+on3AWzjOoK0dBJey3EbuyFERl7MwcFTiknZa7mr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701/soNc3WeUHcQPmjDXZZpIzw1CVIRJI4hVh3VVpPcoNpUydgqzZ1maVzzxK1tTLePQ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pO86oN83cmgbkFBVIocFJ6rUEo96yOCohV6Kk3cgpN3JlQVuQ1NyQVRPe0qLdykFBu8h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SS00rvWiJLfMKcicpyxgoLwdEzo1VMNwFOQ20QQcbAlY45lWynsgc1CTstAQeP8A8JKb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Vu8GlfNwi17RDQvfP4TlSBh2DUxOrpHvt4Cy+fmuGaxNlw5PbpPUW2DfUf5EK0PIAsLJ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urMjANZBfkASsCN7796AeaYcWnQAqXWu3Cw8AsiIPcrAR5qvMUwSoqzRSAHFQGqkEVPR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tYzd06cOPdnI9j6A8MtDiOKSN7TnCnjPcNXfEexesym5AXK9FFI2k2Ew3KADK0ynvLiV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6h3qxMc8+Qutc91O1M738tryDpWxN+P7VUOy9G8iFjwZy0/WOp9g+K0/SGxhpKPDaKMh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eRo5/t09qxej6R2KbUYni85zSOJIJ5uJ+S7DZyhG0HSc+qmGamwuINby6zVcsMP1yfh6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xsBsxDsts9DSMANS8CSoktq55+QXlnS9t7JV1M2D4RNlpIzlmkYfzjuIvyXqPSXjbsB2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B1MX3naX+K+VZX53HMSTe5J4lerj45nl3V5sPE3Vb3EuuiNjpDZouVJjC94a0albukp4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jGOIOurgPmvRllMfDtxcXfvLL1GBDhznavdryAW7weSswZ/X4dNLA8ggvbxHELpa6jgo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be1yfErUvaHRxg7u18V587cpqumHVcfHl+jFqMcqavGsQbPWydZJkDXSHQm17fFVRYYL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tzXvcclltsAAAAszOyajpyc3Dvcm9tG2lkaQGv0OhuF6nstWNxPCPRMQYyZkfZGYXuOH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4J4fW1GD1Ylg7UTtHx8HD5FcOpxvNj/OPZ0PUcVtwk1a3u0mCDD+3FeWhk0u7XJf6ru7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GQTQOPUk6fo9xXruH1UeJUTZG2lpZQQWke0FcbjmHehVUtNIM1PILsP2m/iF5en5rje3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f28v3z1Wnwx0WIUUrmTMhq4W5zC86StG/KftDkujwPEIdoGRYVjL29eRko6x3rMdwY88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hfR1RZvtq08wsyCZwAdcjjdfSmPb5np8XHnz88efjLFvKymloqmWmqmGOeJxY9p5rTV0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un2gxqjxTC6Gue8/laIdRUty2EgHqvv7iuNqa10+g0byW8Mbtz6vn48uPV9s7DZ8wMMh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O/m0rCikLHtcDqFvJZGz0IJGtt66+q8GGX3MNX3Gwd0i1H83gRPjI8/3VjzdJ1TTfn8I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xsu+jmcwlzH2cvH+m6gxDEcbjqqWkqJ6WGEMdKxhLA691h82aZOMdLrp6CanbSUf0jS1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Lgcex+faTE5sRqoo4pHBrAxm4ADRaNmHVJeQ9oZbmVeyDqGlubNc77I6YwELodi39XiD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zpOq6PYuNklW1spsy5Jt4LGfp24/3O0L45nWc85OJGtlzW3OQ4O8Q3ID2akW4rp44w51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1jH5Cmdye3Rc8P3R35P21xnp1SWj6UjwAUXVU7t8r/aqR6oTO5fbj5FRc97jq9/7RUVJ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O9kroGAghA1RuQJBTKVjZAgpApAHgFMRuPBAgVIJthdyUxARvKorSKvEHepinV0jFuOA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FNsQA3JoYAa7kpxRXf2zlG+6zRHxsqqlgEYuOKaVVdIkKh29I+KC/MOakCsW+qeY81Nj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l5Fjqq817XJUHFLSLWuaGhSziyoB0TKmxb1gS61VIQW9YgSkFVIQZDZiOCnI8va0clih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vfigqUwRbVRLH3uWkJ6jeEVI5N+qGGyQIPAFWBrLbveqiu1zoVTUggtF7qZ1doqpzqFB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3ckUDckqBCEIpDehF0lA0BCEoaEgmpAJIQgEHVF9FG6AT3pXQNygNyV0IRQluTXbdFOF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ljqZ2xNdC17QbHMAd+m4rHJn2za4zdcOHN+0PamCL6EFfS0eyGIAdjDI2f8ADHzUxsbi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vPeet9rif4Pl27YYeTp2V0n8JppkxfGGMF3dbHoO4NK3OyWxmMYXtdHiclLkiu3Nldmy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WyGL7S7T1Ndh1MPRpJmvb1pLSQABut3LhL526Xy+SsjzuY/9kp9RMRpDKf1CvpMdF20L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wWRD0W49azoo7H9N34Lt96sdr5mFLUndTTnwjd+CkKKrO6lqP+E78F9ODonxx25sIHiV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lMzuN/xT71O18zNwrEHjs0NSf92VJuDYkd1BU/8ADK+mh0RYob5q6jZfn/1U4uiWrhdm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/ST7tXtfMbsExPjQVI8WKUeBYo7QUM/mAF9PSdFwt9LjtC3u7P4pxdGdI0draGjH6rfx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V9R8zfxcxfQ+gvAPNzfxSds3jA1NE4Dnnb+K+nv+znCrWk2ih0+yG/ghvR7gVru2lJHI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5rODP/pr5gGzmKn/Rf/Mb+Km3ZjFDa8DBfnIF9Pt2D2ZAs/HpXEco/wD9FJuw+ywdm/LV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35Pl0nS8t9YX/J8yjZXFOLIh4v8A3LJodiMYrpHMp2QlzWl5GY7hvO7vX0o7ZDZJpy/l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knR7ObLU8jXwVGKMc4EZg4i448dyzepn5bx6Hnv9ivmyu2JxGjjY90tM8P0s3Mbe5YQ2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X1FVYDshPG30mLEHtZ6oLrXv56qFPs1sOR/6trjra7pLXPtT+Jn5anQc9/sV8xDZirO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jUkXNQwfqfvX0kMH2Ja4ZMBneP05v3rIZRbIxgFuzkWTvkue722UvU4/lufTeov9h80N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wj/erf4nOy3NWf2B+K+nm0+zMYAGzNKXcjJu5k6bgpuk2fibGItmaIvk9UE7xz3LH8Xj+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2f8AWPlw7JW9apPsCQ2Wj41L/cPkvqSCvwkVBbFgOGtaLlzsmgA+Kubi8FzfBcMhG+3V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UvV4/lqfSOp/H+r5YbsrF/STHwI/BXs2RY7c2oPn+5fTz8bZke6HDqC9wGt6m4N9fgPe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Kkw4aXJEGmp0sp/GYtz6N1F+I+aotiC8jLTVLh4OPyW2wzYOeGaKWGkqWvDhZ3VvNte9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R1EVIQXHX0cAWGl9d1zf2JnH8QYGiaaEut6kcLb+8LN6zFqfRef8z/3/AAcv0qYdiGI0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qGnv1MR0IjeDfU7s3vWy2zpp6nYbAqLD45Z6yJ0pfE1pDm3Y0C9+9bCs2qxJrzFFJGxr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wVMO0WKzSta+sdlGps1o0GvJZvVY63p0x+ic9+Z/r/2eRUvRpO+O78Ef1ne0cuV/FN3R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f+Cw/NetTY9ixd2q+SKPcHE2v7r+Ctp8VxJ2Vra2qfnGYue8tAHgPb7Oazesxnw1fofL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F+IBmWXA4y//AGLArpeinFZHt6nB44m/cZr7l6ZJilc99vTKghupAedfPmeXDvKw34nW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INg7rHZS7lvtb/Fln+On4ax+h55e85/k4NnRDjpFxh8A8QB8lkM6IcfbYupKRo++f+Vd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p5LE3PWkB7uOvIdyjHLPbMJHNB1zPJ0H2tT7B5p/HT8Nz6Bfnk/0/wDLnIOijHWSNcWU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5LOrejTF54WsfPh8IDr36y/4LZSTNsXmWRzDpfVznnl4c1hWilc98hkIAu97iAG9wAB15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/wAOz55P9P8Ay146Jq4tJdjGHstv7V7e9A6KpLgSY/h1zoA0A/3lsGkT2ZHSgRNF+051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aMtPTvGbTNlfmf4fZHvU/jMvw3P+HuP5zv8Ap/3a4dGNHHfrNo6EW36D/mUm9GuE5DI7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ZZj4xHG0vhB5MZmyD/mP+Loc173B0odG4DQb3AdwIs0exT+My/DU/wCHuH/rv+in/s5w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Ooysv8lKTYDZyG3WY87Xc0Ra+zKpxOa0n0fM08THqfN/DyCeUs7TntYCL3boT+u7U+V1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Ie4P+q/6f8AZEbE7LsF5MYn8BHr7MqmzY3ZPJmNfWmP7ZhsPaQFFlr5ooz3vA/vu+SO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52Mx9u4KfxfI3/8Ah/pvm0DZXYsOAbVV0x/QjJVzNmdjQdfT7fpAt+LgqXtLfXe7L+lK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bG46GLTdkY5/xCz/ABfI6T6B0v8AP/NmfkLYljsroKsnvef+ZWjBdimnXD6o6X9Y/isM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Ww5be9MOkGhNU4cyBp71zy6zl/LX9A9J+L/mzTh2x0eoweoI+1e4UxS7KtAd+RgWEXDn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hwaH9e3kWt+SkYzE4h739W4XBDSLd4IPxXP+M5fyz/Q3Rz+z/rV/VbM2+jwGndbnI38F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Nxlo3lpBI9ywcjmvaJJIZCRpcZS4dxIspejuilD2R5mu3hptf2XCfxfL+W/6J6Of2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WClgdT4JSHue63yVhrqAODW4LRxO5OB18wtQ93VzmKV2bMLt65l7/rDVNv0bDkLogNft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Ty/lr+iekk8Yf7t3+W2hgidh0DWMu7qwXEDmQL2t4clCfGnwBroaOkLT2gbOsW+3gtcA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2s03YTzHFpU3MHVOa2+dtnWO+3Pv4i6x/E8v/Uk+n9LLP6uLJNpagdoUdA1xv60ZN/O/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7IXNipWOGvajJBG7eDwPxWulh07NrO9XuPI+8LFiIjcWuFmuBPO43Ef45K/xHJf7T24fT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NudpMQyXaKZrjyiFj5+Ch/GTECQ1zoTcafQNzA+xaktySuZbI69tN3ceX/VRIDhfLoe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+S/2q6f0d0s//Tn+UbU7Q4nYuZOy5F7tjbqOY09yrG0uLsYSyst3iNuvuWuAs7MLEXuR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AJ13X3f413rP3c/zSdF0+/2T/KNh/GfF3ixr5W93Zt8FB20OLn1sQqL/AHlp36OFlIHh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q9Fwz1hP8o2IxrEje9dU8/zh0QMVr3OIfW1JPLrXfitc3SxB3ceSsbpbh3fgp35flwy6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nMrqsut6XUHNex6134qL6mocLmeYjkZCsaM2c7kRfzVrntbG6R5Aa0ZnHkN5Xfhzt8b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886RKp02MxROkc/qoWjtG9iST+C42sJBBHBZ+KVrq/E6ipdoZHlwHIcB7FgVQL2XX2+Od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OTmyznq1DNeMKtx+kN+ITjP0YKUp1BW3mYlLI5tYQDZtiSstsvXy3P5tvDmtc5wa92mr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GANHDeg2MfNXt0ssVjtFa110GUCFK6oBUwVRaCmO5RBUggTkhvSJTbuQJx1TaonemEAS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B1ULJDeqi2yYdkN+Che6mwZgQgdWQJWvGudosVU0Xfv3LHEt6dgv6rzbwVjX3CCud15A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S9mqdpN3wExHwGo9xXz6TeXwXrXQpiIZiFVQPNhMwSs8W6H3H3LNHuVFIWuC6CnfmaFz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KACVlWfMeyVqqh2Zj2HitjI67VpquTK8ojFwOTsx597nOB8tPksutpiZOsZ5rAgaI4mO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rQW2Kg1rgSWt5my7fCo8kDR3LlYGCWtjaBxuuzpW5WAILwg7kxuUXbkFMirUpCo71BbE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BsTKixT4IK3KI3qTlEb1RY06Ks6SeKmCoS8CghInU6UzjyF0n62UqsXo5QN+Q/BBKm1a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7iAFVhj+somu/RVbh1kljqGoMki7+4Kiod2rK1zmxR3dv5LCkkzZnu0AGqD5y/hHYgyf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PT3IaeLj+5eRNe0bom277rf9JGMHGNs8Vqw67TMWM+63Rc9E9v1gfJefK7rrfHhYzQk2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oLj3IY6LLowu+863wUSQT2WW8CsVF4hePWAYObjZRe3KdHtd91QaABophrneqLqKAbcF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cQDyukBZQSupBRDrcE73RUvBSF7BV3U2lbw/c7dPdck2+oejwW2HwUDd6M1LbeQw7H4y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6pWL0VT+kbBYWSbljHR/suIWx2ppXVmzeKUzPWkppGjxylOf3HPCaz1fy8R6JWNbQ1Ds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YdhMJjw3057XZn1EhlJtz4LxLopnyx1cLjZwcHr3nZiUOZa/rM+BVnjK1vn3vTzr+ENV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RudJIfEAAfFeF7yvdP4Q1MTRYTVtF2sfJEfMAj4FeGnevR0+W8GcvUZ2FNBmc4j1Rosy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Xxu9kjVi4Q4dZIONgsrERlopn8AAfYQpnf1vb2/8A9JbHd419f75WgkNoGE/bcPcFv8Y1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5TmgDbbpCfcPwWcny57DXA8Va0gcVjhosptbfcuTovY4JuDXtLTuKpAtuJQ5wjYXvcA0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cdH0fVZirZ6B57MrTI0cnDf7vgt7tjStlwwTAduB179x0I+C5bYVrp9o4pGDstjc49wIt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Hg04d9ezR43/AHL53P45vD9Z0eeX3cLPbyraCLPDHIB2mkhV05FRhkcn85H2Hd/JZ2Lt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C5hE6aN/qu1C+pxbvG8/1Hsw62//AOURmFgQVgA2fbitjOM1+SwHaP3L0YPidVPKxput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w0WoYbraYM7V4Cufpjpf+ZI9xbE0LmOko5dk6rfqQPiupBXJ9KJtslP975FZfPx9vneU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0cVsJm2WBNp4o7scrqdhojJLJa2nNcudy7DYQhkmZ2jbFY5PTrxfudW1roiQTdq57bc/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eeB0Zu4eC5Xboh2Blu4GVoHeufH+6O/J+2uDGmiRBWUITyUxATwX3ZHxqwrEoyu5LPFO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oa/q3FMRHitk2lJ3qYpCmhrGw3UxCCtm2lCn6OArpNtWIRyUxCPsrZdU0HcnkA4Jo21z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lmack9ETbGbA6+5S6g3sVdnykWUs+Z13aobUdSBvUhGFbK9r39ltkg1xtlaSqbVBgQQ1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8trNA81t8O2djlkYKl1Q9x+pEBcpscy9+nZBWNUHsd69iotkcKDQ6egaNNz5HOd7jZcH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yihZCOsIsL7sjTx7ypaTVcY5RUnaFRUaJCEXUDBUXFNJylIBuTulwQEgaEIVAkmhBJgB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e4uCsJg0UxuVF0lXI57sriAeRVRkc71nE+KgUFRUmus5Tc/RVIQSa7VVS71MKuXeoIBC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RVU0kIQCSEBA00kblAIO5JGqkUX0QkhUCSaRUAhCLoBCEFTa6C9o/guxh21mLusLtohv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XuP8FSMybUY2f/lGD+uuPP8Ataw9vqqjkaWZTYGyyGm50JWqja5uh3rLhlF7O07l43Vq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OSkmfE90oaXNOtrFcAccxQ76+p/4hXa9IYP5DgBNx14+BXnH1iVx5LZX1uh48bx7s+Wd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qf8AilUvxGscNaup/wCK78VjjW6i5Y3XtnHh+E3VVQ7fPMfF5KOuk3GR5/WKrGguUhzT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frEnzSFr3sEO3qVtwWa1Ba4N7aK4fV5KsizsvtVv1QO9c63EQcxHAa6puOWLK3S2p8VF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OrnaaXsFHSIk2GmnGyyGDKWA7y6/kqW2JzHXirW3sx5OoYT56rFdsVbW5nXcdTqVZA3O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mALKMLPo+1rcX1Nvb3Kxr2sikk1N25QToXC9tOQWXeelL7ZnSzdpx0awbh3f4/cotcTM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aGwHuVZu5wva5sBYaDuCbdZZbfZcB8At6WeYhE25Jd6rRcq+ljMknWPNmt1zcAefkLW/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kZBqTwJ5+HAfvWQ8NDC0A5G9nLxe48PHnyuVi1ufpmiYetvI8WhHqt5gcT8AEiHOm6x3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rk256qbSRYSWdI43LQey0DXf+yqo3fnJXXeS2zSTYu1tpyb38VnQnCGwwOe0FgvkufWP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esa0ZbR3zFv2jwB5/grpQ98cLWtBIbc8Gi+7/okcsZDBZ5F7nnzsOWm9Fk8+SLHdVEzM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lx3DyATzseHSttlB7Jfo0eXE2+SjOLTyOe7M5gyNZyJ019+igAZaqJlrtaQ0gcTfUAcL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K8tlDbXMYDWA6ZncSBuaATvVdM7M8O9ftHUD1rC5PhuA8UpCHOOc55ZPqt368L955dw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gsFoxG3QHUkkny96NSaUNj1c57g5wN3ZSLA953fFXuPV0+aMduQ5G2Fzbee830VNgAHS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ngB38+SsIe97WtOWMNBkdbeTqfjayldLEIafrZmtfdzr2yt1N+V9wWzmLYWhje095AyN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f+KVOwU0OZjPpHDs3Pqg8/E7/YFRo9ri55bE4Euk+vI0esRyB3DuHguf7q4291/khKXO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Q0eq1v2jzP7lUDbtvcXOtljaLWYPhc/NXOa6obcgRQyG+X7XJvM6b+ClHG6Y5YIny62a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fLzV1b6blkm6oaCGdY4tZGAASOPJrSffwWLLIyoLnzSu6tmrsmg9p3uPh7Fn4jh1Yytp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ECGPKW5ze293DhuU63A8XpDl/JstPEwk9a5lxfi4u19y6Y8WXvTP3+Ka/VN315jBhz1N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ZnAuDW8hfS6crZpSSJWQQt+wRcfs73FIFkhOad7oGb3WuXO8Tx7uCm0B7GF1Pkpxoxhf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erHzNqH/AErHfTlsLd5IJ17yTqVGLI5jhC50ce58jgLu8efgFcWvLwyQRZh6sDG3yD9I2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fN12XflOSJncTpfwCN+NKo2sLndRG9xA1ldYW89w8te9RDWFxaDJM4a5WtswePPxWRJ2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szuqiHhxKYEmT15SwcGERRj9Y6n2KWVN/wDv/v8A4VPdYBs1THGG6BgGo/DyCUbAe1Tw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+VlY2Un8zJa28QMMrv2iLKE0zQM0zcx4mpkZ/ZGqmqmyeHXvLK1n6ub3nUJDJJuzzfdu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GPtMdSt74on/ABurW1ccp1fI879Mp+Nj71O3L8FtgY257EfsLGkeIIv70yHu0IJHG73m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DOseTfRr3H5/JyvdAA4teHF/IvNx77j2lTV/DH3ZL5YQhdv6qMDmGSkJdWxu+OAdxa8X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wQyvyDM4scSQO87v2rKAil0bGyc5jZoY91nE8BpcHx0Kxccr8H8RjvW2DeEDRsGXiA54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Hjsu1BbIHXPxv8VmDB8WkdZlHiDngXs+LN7bhUfkmudX+gmiz1WXOYHRZHZeehWrw5fh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f5pPhdkDGyOyn1Q5mYf496rEYe1zW9VrewDrAHu/6LYSYViOH0xfXUE0FPcN6wuDm67g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WU7J4YmFkjQ4OlewEjhfX8Cs/Y5LdaeW9XxYTdzmvz4c9nc6PqZM4kZqGytzg93P2K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sc7UOY7M244cxcc1s8WwyuwmCCorGNbDK/q8rZA9uYAnnpoFgOhYczo2kH1wY94P3T8l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7Yc2HJj3YXxfwjTxSMkfGAMr/VezdzFx7vNXRSNkgBeGixy3GgBP9k6btyRJDo54jmY4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YpuY18rstgZW3DrXB8R4rCZXd3VUjSXOZINedtXDn4jQrAqIXtc4AAu9YDg7mB3/AIBb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2mbfY8NeXeqq+JxjL2jtM3g8R+7ekdOLk1lI1UzA9jXsve2Qjj3e74KDgJIyNTftC2/k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Zpbq7MM1idQRroePH2qiKxuXG7RqXW1A3G48Dv7lXsmX+jGbrYF2Y7g9u+/AH4a+1Z0V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NNL7jp3/ACWG9rmSlhsHX0PB3K/NZbmjqszLhvr/AHL638LghInJ8NfNC13bZo13DkeS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aO1mNwAXA3HBw/EH3KD4bPIbYkg6cx3Is5PitWLg/BWsPLzH4K2Rg5CygY+IKjdkyANs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4iKLZ2VrTaWoPUs8OK3bGl2a4t2T/wBV5btbi5xDESWX9GiuyJvdxPiV6+i47nyS/EfH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3Xu+I0b/AFk3i8abLO3IdusvuvwNYQuCRwQ8ZmaKThleQlu8ERg04HXSEjtNO/lcLLjc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Lc4INldGwDcgzM1yFfEeaxB4q6NyDMabqwFYzHWVrXAlUZA3IBKg117oB1UEipAaKN+S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TzYJMKomVEFJxSabKobimwXCiSrIdWHuUEg1W2c2J7m78p+CgE6kn8n1GU5TkNjfig07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T3lZQdZhssbKxgiEdrFgNwb3N1YXdlBFp7eq6rYjEPydtFQVBNmNkDXeDtD8VyrRqs2m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PrWjqM7ACe0FtoX9kFedbHYwcT2eo6zNeZrerl+8ND+Pmu2oKpskY1XNW2E+liVqsTfb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YFTJ10kQHEgFBlSN6qkbfg1ZejomuHJU4kMsDRzRTvvQA8hZEZ+AR9ZWOeRo3RdfGLBc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jVxJXRNQSUHnRSO5VvKCp5Q3eonUqTVKLo96sduVbFYdyBR8VYqo/WKsQQO9R4qZUCqJ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KCmPXerni8ZHMKkdl6v+qgxYYjTRZGns8PBQ61kepNzwCsxPO2FhYbC9itb4lBfJK6R1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htTT7MbNVBMg9NmYY4YxvJI3ra4zjcWHRubFZ9RbRt93eV8q9IOMV2NYjUS1kxklEzmC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XUaxm65mSqlMjjnN3HUjRMPe713Fx71jxtI7Uj2eFz+Cvhc29uqae/OdfJcK1va6M236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3AH5qIcSPVaPAJArNFhycA7zSuga6X1Usg4uCiohSF9EEBu43TD3brqAsQmClmPFMIqS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hZdXce4dAmLNlw2vwp7vpIZOvYP0XaH3j3r1GQAkgi4K+Xti8dfs5tFSYgLmJpyTNH1o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BHNFU00VRA9r4pGh7HN3EHUFdeSd2O2+X9/fPVfMVcJNjtvcQpHgiISks72E5mn2Fet7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X52HUa+1q0vTdsx+WKzCZ8MDX4u53UmEHV8e/MeQbrr3qzo72LOE1s0ONzzCtHbjijf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IO8cPNcss8e3fy9F7c+Pd9uw6QsHG0myVXTQAPmyien73N1A8xcea+ZKSnjlqHQTZo5T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F9WveMOqGtebUkzgGO4RyHge48O/TiF5H0w7FPilkx7CorxO1qomDVjvtjuPHkVw6XqO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48Z4tm3lULnUtT9IC0sdlcFvXMZVUkkROkjCLjvC1UgOJU+do/lsY7bR/ON+0O/mo4XV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6pPDuX088LlN/L0cec4svt3zjl6eiVczKmgbLEczTlB5g21BWlefoCf8AWD4H8FiU9S+M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nK+KRs1O9zdLPb2TvGh/FcrfHl5Oo6XLiu56A3KbSoZmsYXPIa0byTYBYDsQfMCKJlxx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zY4+LLk8YxsqieKmj6yZ4a3hxJ7gOKwWdfiU8beqdlLvooBq5x4F34LKwHZ6txeoz08T5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b57vIL1fZrZilwZgkA66sI7Uzhu7mjgFw5ufHjmvdfR4emx4v1Z+aq2QwI4PQEz2NZNY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i20xJlRUijgcDHCbvI4u/ctxtVtIylY+koHh9SQWveNRH+9efFxub7+a8OGNyy78n6b6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P8Gtx6e0TIuJ1Wha60gJW+xDDXTuMkMvb+w4aHwK0dTBLC/LK1zHjgV9ngyx7dSvgfV+L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Hw2MTHTWawgHmVjVFJKwF0jRYcQVk4TmjhdI83J0CniMo6nLm1K3LZdPPycWGfD3321Y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zuZWqXQYNDZrG8Tqt53w8nR428m/w9mC5DpWdbZOW/2vkV2zKZ7joFw/TAOq2Xc3m/X3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9R6zlr5t6z6g9orAnNyVHoY7ty7PYiBs0NzcW5LjDuXf9HzA+jkZHYPNjcrnyenXi9ulj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LLldvoGw0VGzM95M1iSdPYuwlEjLtv2u5cd0gukMOHtl0HXHX2KcU/XHTlv6a58WvZTa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QLuRX3tvjrNExZVjMeBUwx54FE2mDZPNzUerejqXHUkIbSLrcUi/RMQ34q+OnjO+6ibY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rYsgjZuYL8zqtjhzQauG4BF+SG3Phr3fVPsT6mT7JW1nfd7nv0uSViyTAerZQ2x2UzjY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vcXFREufS4UomOLuyCQhtZkY0dlgCsgjc9wawb1LqmtPb0WRTyRMfcva0d5VQRDqZSHD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zU1zDTwtduuS4k+9al88Ykec7dTvVbqiK2jldK6z+MVa7DHTtbA2Trcg7JOlr81xW3NV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6cg9YWiw4WWY7EWmhZTMbr1pkLr8LWXPY+5rpYxGbgAkqWeFjUP3qCk5QWWwhCFNBpFN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hLgEDcqGkmkgEwkmEFrfVT3KLPVUlVR3pIugqAuhCRUBfVQkKkq5N4UBdJJCCQTUU0AU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Svoi6gaOCSdtEUISQpAICChNgSKCmptSQUjvQgaSEKBhe7fwTiBtNjZJtalj/trwgL3j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8jeKaIf1yuPN+1rH2+ozEHNDmb1S7tNJt2giLOx2mim83uTdvJeR0cxt9MH4LAwXv1w/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Mv5LpSNLy/3SuCbqbLhye32+hn9UfJQd6ykPWS4ArD2E7kldLmkFVTG66kw2uSkBpYJn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a8FZLe+XQaAqB0ICnJv7yFhqFwNh3pXs7y0TB0J5iwUWnstcd+5ZrrIdyAOe5ZDAC1pe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6ojaA0vduubDmrz6khdqG6AX36bvf7liu+MUmTO1znCzBoxvPhf/AB5JTuIjI4kj5qGp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uTmO/uP4pPb068K4zleDwaCVKMFrXkA5g2waPEf4/wCiiwXa65tcb+X+LFW0+bLJI0al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PkrlVniLIWkuDRZwGv3nD+6N3vQ99y0MdaO2sh3kngPHeoPyx0wGpz7yNC/hYchf4It1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ANwO7T8Vg+UpLdWBYlhaA1pN7k66+4KuTsNkdIS55LW5b256G24dwTqJQDIGXBJIvx0s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RPVC2+XQcOGp9qX0qyYOFQd7nA5I2A6NA3nu8VTCW9Z2Tmc9zYzJu3nUNHAWBQ5/XSSl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DxPxt8VKnLWPjDN5u/M4a7juHAaeKJ7JjLNdJMcgzulc3iRw8N5RG5xDnEBkbQ4Wtpe3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kTdbutlHFx4nuFzv7k3uALydGNblY3uzDXuublRue0W5iJXMsLaF7jxPwtroO5DHBkcY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t9ALDhxVby9/Vx2ADRmIGgBP7rK0nJkYwZpMuUc+Z+Pv1St4wMja90bCc5uba+sfrOP+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vkNjCy5JO4uOtvDie4W4640ZcGytjIfIRlc7m46Bo7tT7O5Zzg2GKKmjs5jd9h69tXE9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Z5L8RGqe5z2DVz37gftEesfBvDvVWubRvWyPscnDK31R33Nu7REhc4SNabuJLJJbXuTq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AYrjdLSW/k733kIPrNAuR36fFXDDuymLnnljxcdzy9Rs8G2egjw9+M7Q1JjowNLHtS33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iG2NRFF1OCwRYTRC4Z1bA6ZwHEk6BemY1RUtYI4Kqlilgi9Rj7ZRpyzj4LVjCcHY5pOH4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en9Yr6X2bjNYeH5f+kseXO59RjcvxPif4PJ6mrxCqkjnlqKiSY+q+WQksB1Ab3nQ6Dks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k0+LVMgj/OumOePws65PlZdXi2yVLVYy2qpqumhhlNpm9cOwOOS24nd3Lpaamw6nhZDD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7Du/3ZWMeDOXzk9nP9T6S4Yycfd/L1r/AEcvhVRhW2bOpqKdmHY2Gl8ckWjZRzt8Rv5F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iM9PWBzatps+TiRwycm24/BevxvijeHRmEHfdrL/AAjXKdLjYoX4ZVlt5JA+JwBtmGhH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eG/mJ9K+o66j7MmsMvU3vX/j+TTYdQ4LS7LRYjilPUzh9QYurgfYOtqL7r7lh4viGz88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ggNhdJOAxp7hmPuSxDEoDsBRQMqIhWGuc/qWvu8NsdSN/wD1XJmNzzmkdvF7k3Nlzt7d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Jz5cnJlnlNZXXm+ntU2z9G2RkcOAMe5sHWmV8xHb/o828nv3LQ01Ax+1FDDW7O09IHwT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ALX5W09qjRY7guG4e6nZizah8VE+N0tnudPK/kTwFuPNaOpxuh/L2HYlQVMdO+emEdWy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cgd+m75r0W8f8n57i4esyuUvd6vvf/vl6G7C6OVzHOoKaR5c0Ob6I2wF23ufAn/AWj2d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nljixSoEcrGg9VbNYOFt262vJOTbDZ0yXNSMo3tipnO9l2LntmtqsMwsyzOFW+aprJJ5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a2mt23WrlhHDDperzxtky8f3t/tXSD+L1bVtp4oHtbHIJPQ2NNi8C4IJII4rPblp8YrJ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MekRujImFt7c5FhuFtd3t5bHNscMrMEnoYBiUklQyON7n2AIDrl2pNiQq6XavZ+nq4JG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GlcWsLgfrOOu/Rqn3MN+2v6P6u4fsrpmkw7a0Tal0MMYpJC5swjF+021sugPj3rJxebF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D075JHAunaDHlubZXcTay81qMcgGOPxKiopauSRhbL+U8sg3ggtDdBZbSp26rDh1NTxY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khLowDe2VuluGqzOXHzK65fS+p/Tccfj5067ZysczZt75a2KWU1Usb5M7YmXzEnIcpuD3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wzCovlradpDJs7SDI3f2QvOabajGKSkFHT0zoH+kurJXRtcwlp3sy20be2t1tK7abaCp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ddHKHSGaQkseCBqOJsPNJy42JyfS+ome7rz/ADj0J9nQzN6zrA4loc9pPaMzhltcbjoN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vJGuhnlr/RI4aeNrbMB7Vy7XQDT3rRjaXaaodOXYTC6JzmtDG07x1Zc67Te+pJN/FSo8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tHTmqtB1wpuy9wJGov61wR5KZ88n/wDBxfT+Xj7t2eZr3+WwqpamjkxYYSI8RoKaMRVs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9rTewHdyKyIqykwvCcGZV08s01RTtdeGljfa1hqSO9a3EKna6ISyzSMhZSi8pjp2NADh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LBpNqZoKWmw6ulbHkd1TfoxdrSA4XIvpcLE553er/k9E6C5cE3ljqX8/y/u/9je7awtp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la7Whu+HkBbiuTBDiCe05jrEtGV7SOHsus/FIMbvRx49WSSwuc6WC+TtPA4lvGx3FYb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j4t3Hz5LwdXn38m31fp3HOHhmHdL78z0hkzwTRZw58Tg9pGjh5eHEKYfeGN8l87Prga7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QPSYJI/zcjbEcQO493JSpyXtMU5u5jshcPWBNxe/HgvK999KyOr65uXMwEuaL6EX4Hgb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N22sCRutwP8Ajik5hZVNJ7cczQ1xto42tqOBVcLgwMe0lzbkEHeO49+nms2Jl5nhjPj6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R8T5i/sWNK0Rzhw0JNvHmPHettW03Whrg7JIw2DlhVsfac4sJFsz2ccp4jvBuku3bi5Z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RpsRckfaGhPcdFd1Z9EjF9O01rxy9Yf3kVEYdBE4vGcXaHnc7iL+KlROIDmuB3guYd1w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sst47iqYZwbAhwIecu8ggXI/BTYc0YcbZgbOtuvwI7iPgplnaZlcSxzervxaSNL+YChT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wPO1wbcuB8SjPduMaoYMzgdLHKHcjyP4rGIyuyyC3eFn1QIk61uuYajfqBqPZqsZ7Wlo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Howy8JC47Q7JDXEW8VymPbIwYm59VRyCnqTcvY4dhzufMXXWkEANJ+q86HuUIB29OIt4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LjXl6zh4+bhymc28gxLA6/DB/LKaSNvB9rsPmNFrS12+2i+lqGlY+LK9gc0jUEXBWsxb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UJpJj9ensAfFu74L6+HVb/dH4DPp/nF87TNvrZUOBy7l6ti/RLjMF3YfLT1jOAv1b/Yd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aKmeRLhFY3vazMPaF6ZyY35ee8eU+HJdTM8vmbG4wxEB7xuaXXsD7CpN4LvsHwSWi2Jx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IY4dpuW2/wBq4aRtn2ss8fL9y3Xw9PU9Jenxwyv9qbIaWVjHWVRPJIO1surxsuN1yrWv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a24oMpj+ySptcdFSNGgKbEF2fUaq0kWCxgNQrSUCkSaokqQ3Kod0A6pbyluKB21V1NqH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WlA5oLwsTHHZMOYwb5JBp3D/AAFmtaQ+y32GbDzbSxQytr46aNhcMroy6557ws5ZzGbr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mZoL6LMbAXscWgktFz4L1ei6HAADNjGYfoU9j73Le0nRbhFMB17qmqtvzyZQfJtlxvUY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cbnua1oJcdwAuSt/hmAV1QWudF1LPtSae7evXsUwmiwigLKGkhp7kC7GAH271zzivd0m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FvDl2xt+j+GPDoJ6AOLjJ9JmOlzaxsF2eHVJikLCdy85pKl9NUxzR+sx1/HuXcZw5kVT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quL7efj1Thz7sfLpTNmYsWmdmromn7YWLDUZo96nRm9fA7k9p94XBt0OLjsM8ViwOPov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u24A5LHwiEzVbfss180R2GFRdVTsaBuC2QWNTNswLJCBO3KmQq150WO86oI8VYBuVTd6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k3cmdyBN0ereCob6wV4QRKiVIqLkAFJQCkEFcm8KZNmKMgQT9GgnWt6yifY2IbcHwXgP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loMBcyat1a6c+qzw5lfQcNjGAV8LdL2CjBdvsbo8rgzr3SMtoMrtQlaxm/b1rY6umr9n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98hc9x1JzFeQ7YgR11cDpapfu8V6d0auzbJx90j/AMV5xtw0flXEQ8XtUONvNYzTFy0Z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ICLho8XAfNYBN/5tg8BZZMNrWbp3LlWozSHx+sYXDuePxUmvA1EbR71XGy+liVa2F5O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vvwHkLIumQWGzhZSLmW9UnxKgi0EqQYU8wIs1ob4KNjzQSLbd6AkmiiyYQpBAA2XpfRx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CGSMyvIFDJOezG4nVpPLiO/ReaWuVIAEW4reGXw9HBljf0cnp7TVYXV7K7WUO0FdXT19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D8yXeq4Abm3sO5egVNPHVQta5xBac8cjPWY7g4H/ABdcP0XbTw49hLsGxdzZK2JhZaTX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6jD2HCJmYbM9zqVxPocrjew/onHmOHMeC8nJjZfPt0yx7b233P8AVk1NZCaZ1FikYlmk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hzaOHy961mHVtTRysw7HGACW7aadxzCVv9G87s4H7XBb6KFsfaPak4vO8qNbBBU0z4am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DT/r3rzZ5SzVMbJ408U6SdgJcLmfjGz7Xeig55IWaugPNvNvdw8F57ljxNpfCGxVv14t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pI1M2DDJXvdUYcNGVR1fEOUnMfp+3muE256PKfEXOxPZ0MjqXfSGBjrMk45mHgfd4L09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AArt2+Na3L/7/hXlFHWGF3VzAgDS53t8QtjIS5gkgdZ/MHRysw/B8Qxyvdhxop/yjH2T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HivQ8A6J/RYGuxbE3dYTd0NO0ZR3Zj8l7+Xkwxm8qYcsx/q8vOP+see0WG12L1jIGRvq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e8/iV6js70eU9NGybGnCom39Q02jb48/gurpKfCtnKDLE2GkgG9zjq4953krkse29c7P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5Br5D8V8zk6jk5LrDxHu6fpubqL28OOp+XTV9bh+CUzWzvjp42jsRtFj5ALhcc2uqa8O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D23eJ4Lmqqplqp3S1MrpZXG5c43KgNeKzjxyea/SdJ9L4uCd2fnJPNcoLjdROiAVt9NN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ZJWNe3kVDcMxOiwazFI4RaI5n/BdePDLK/peDruo4eLDfLVOIYeI2F0E5a0bmOWnc5zn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67ylTQvqH9kEN4uX0+PG4z9Vfg+r5cOfk/qcdRdRQ9dML+qN66zDYMjMxHgsHDKEACws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0C5Z5d1TLKcOPbPfy9gjaMq8y6avo9ngDxf8wvQvSSBovNumuQu2fhJ/pPmF2fKx9vBK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tLPnN3FYEuhUehS5eh9HTQIJXHfawXnr9y9H6Po70LiTYncVz5PTrxe3XdWHNs3eVxvS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v9KSe/RdhI0RMFyb9y4npBeHVWGNFyLl1ifFTh/fG+b9laV2UNBDQlnudAAq819yyIYQ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x8ekxhcL3t5KWTvWfh9Mag9TEwveBew3pPgEVQ+KZpD2mxF9xTaMER6jtO8lN0IBDQ53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c24OXTQ3RHH10jRmDQdLngiMLJlGhKm1ttS4rNkhi6kO6+K/2dTrfddVta0D6tvFBQyM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sykhb11nNJytJ3nkrcOexlXFncxrMwuSdLLPjEAxGR8LmdSGdp19BcqbGkdBEdXRtIHP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YB3BdTA7DWuGc073Dgbm3ksiorsMYBmbEcvARfuWe6/EbmM/LlYYRmIiZmcRvA3LFmq2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43LYYpiFdX00roWR02Hxmxaw2Jvz/BaBwaOC3jvXlLJ8JSTPe7M4klLUm9ikH23JmQkL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bqFQQ47h71IOKmDdBRZ4GuiwK25cLrZPssGrtcJY1Gue1V5SsnLc2SezKFhtj5SmQrLI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horbXUZBos2CNrAXQGK6KGSU2ijkkI3hjSbexXtw+tO6jqT/ALo/gs3PGe6uqw8qYati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Un/dlSGB4qdBh9R+zZT7mH5XtrWZApZAto3Z3GHHTD5rd5A+asGzGNH/AEIjxe38VPu4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dBBsdjUz2MbTxBziAC6UcV1rOhLa1wGuGN5/ykm39VT72H5O2vMSBdIr1SPoN2od+dqM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qyYOgjHn/ncTwyPvGd3yCl58V7a8hJQu4xDo5rqLEKikfXQOdC8sLmxusbcVWzYGc765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J21xSqk3r0BvR8SRmxAjwiH4qz/s7hPrYjOfCNoU+/iva85N0DVelx9HlFufWVZ8Mo+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D56w/rgfJT78/B2PLG3smF9BbEdFGzGIvqfTo62bqw2wNSQNb8gF29P0O7DxC4whzjzf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fyO18kWSsV9hs6K9io92AwP+85x+ayI+jnY1lrbNYafvRZvin3r+DUfGe7ki43XHtX2v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s5hLfClZ+CyY9msCi1iwXDWHupmD5J96/g1Hw+XNG9zfapsa6T820u+6Lr7hGF4ex9mY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b3K+OlgaLRwRDwjAU+7kaj4cZR1MmkdNO48csbj8lkx4NikmkeF4g/7tLIfkvtTDoGsd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3C31WrOa4gnM4NHNT7uS6j4lGy20Doy/8h4pkAuSaV409ixW4Nibj2cPqz/uivtnFXA4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77pXifUNLQNeV1Pu5LqPFhgGLH/3dUebQPmrmbL40/1aB/m9g+a9fNNGHHT2qbo2tAsE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2Nxx5t6Ixv3pm/ishuwmNnUspWD9Kb8AvVIm9oWCtkAIA43Tvy/I8sHR/ip9aeiA++4/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XraYfda4r0p5IvoqSSdcpKndfyPP27AyWvJiTB4RH8V7R/BswBmCYxjLxUmcywxgksy2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xGWivlpKWQnjNEHlek9E+L1GJV+INngpomxxst1EeTeTv9i55W323NPWywPF271S4uykE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GjfzWUSHDtDzCwriOkMEYdSb7daf7K4VuhXddI/YoqMA3Bld8FwbSuHJ7fc6H/kwwdCj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2EeSbRqh3NMbkDBsC48dybdLn2KLjcgDgm7dpwWa1Er63PAKR1cqzo23dqrHaAeCxW4i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LZmozWIsOaG6Ak89PFSbdxJO9w3rLrjE3EdZzDRa/M8f8clO92G+4jQeQ/FUXu8EbhpZ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pbbzWK74qohd7eZddVG5bmINs5v7FOI/SE/Z09xUBbIC6+VpPmdNB3qx6deDsco0zF7g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BDSRHe4tl8QDr5f9OCpYcrOufa9iWgbtdEoASyZ7r6tLfL/BClKsdeWoa4WaGkEk7hpe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fJC0DLG6QBoPIbye83UZ39qQDgH7vC3zv7EoB/KYWj6gB8L6/MIojGcB7z2QCTfvJP4X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wDnEtG4ndr3Dh/i6pleAWRsAuA0WO5veeZ3lKJ2aeFw4ned9sx9+ilXXypkluNT6vqsA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2kMbhmkILSN59U7/APHuteimbla197OBBBI9Qc+88gp0kgdK4i4ja1zjzOm8+ZS+mRK8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7DX78vO3v1VcTA8PsCIy5uu8kC5KWRzn9sWsLWHDnr7vIJvf/JZMoJzPawW46E2A5bvm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ARkXNzccOdvfr7FZK4Nc4i4t2W2Othpp/jfryvUxgYw5rEu0NuX2R48+4quoLn1DmM7T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qeGywxobE+YizGkRxhvFxBvbmbaX5kJyPbG17rjK3R5Gt7a5W91yfYrpi2mhihjdZsTT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yAB4lUPaIo2NydrcGXvla0XN+dyfM9y5+3KfquwxuU3fqGN/Nj228yR3lbDAsUGC4zSV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Xgwgg+4k28Frw4RQlznZsou532uevMuJ17lgSNfLMyMus9+pO6xOp9gst8d1l3fhrPin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7Dtxi9VhMNJV4dh1JWQz9l0zxexPq7uBHFY+xW10GL1D6Ovp6anqw4iJ0Y7EvMC/H4rj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DRVdO2uwqQ9Wynd6zW8bE6W3aHieCynUezNRK2ow3FH0Lo3B/olS0tLTe9muPHzK+jOb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jLoMeHDLj5sbv4ynn/N62GtG5oHkuf2z2mg2cw/ObSVkmkMPM8z3BbkV9I5udtVTlp3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tw7Zqr2j9LxLE3vbFA1ggpe2Xm7ri43cF3yuo+V0vFM+STKWz+UQ2Jx/afH8bYJKtvoM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A+ze28rT9JGNsxrHOppXh1HRNLA4ah7zvI7hYBY+L7WST0BwzAqUYVhm4hp+kk8SucjL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LycnLLO2eX6v6f8ATL97+Izw7Z8T/wC679myuFxU0buoqDMyFvWTGTsveerOljfc8iyy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DC/M4TgZnusXiQCP3Gy5WLbHF4G0YYKS1OzJ2ormXshoL9dSAB7AsaXa7Hnx5TVQBoAt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zPgt/e43lvQfVbb/AFn/AO6u1dgOEU8v/qtkrIese5xmPb0kLW27sg17irY9ncFZM6mf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3EkuDuuAH6uRpXCN2ux9oZkrWN6t75GkRDe699/DtG3K6xTjuLvp2QPxCUxhz32sN775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qeP8JPpH1K++T/8AdXXbZYTTUGBVTqWgpI5IJGyGUCzgesyFo4FvMHmtjFS4dUyltJh1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EQ0ErJXHyGg9i87q8UxGshfT1eITzU8kglfG61nuFtT7AoNrKthkLa6pa6SIQuLXkXY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jL4nh6P6G6rLhmGXJ+qW/N+df+Xq1RTUT56hs0LGFjGiECmDQ4mOW4vxHf3LU7TUUdHS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R9i29rntPna11wEtbXyuYZcRrX5fVvMdOGntKx3GR9hJUVD2h2fK6VxBdvvbnfil6jG+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ZcuT/d7LM8deBTtiB1Mgda3VOc10nucFrKfEpK2neZp4nRto4nz5wBeJ0cl/a4NXlTmF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5dITv3qBgjN7tHJL1U+IY/8ADV+eT/T/AMvSsXrI5dt8PZLK30eopZ6cvc4Eh2Ymx7gQ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rmUlbUvhfTyxeqaq3aMzfq8Lb78bLyb0eHUdWNdD3rHfSsa8FrGkcyFn+Ks+HfL/AIbx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/wDL1h+K0T6inc3GqenjgmjdNGHtPWg5QAe4FpPctJidRRYfhWERR4hQVTqKu6x/Uykv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0Isdb8lwwjYALMbpu0Ta1oIs1oPcFL1Vs9OnF/wAO48dn9Zdf3f8Av5ejy41gwhraeXHe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OEoIyt+4DeyrM+EYecKLsRJkoS4mMRuu5srAb6crrz8NAOgC22DVopZC2YZo3nVx1I4e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PJn9DnDj/V52z5nj+78NvimK4dU4JQQwTzPr4GRvydW63WNY1haSRxGY37kROFRTte36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FHUsD4iGki4cB5grDo7w1DonDK2S7rfZcPWHzXh5eS8t7qzwceHHxdmFvj8qZ2EwOsCH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crJ2Bz5HRaPljDh+kRb3rMkiLpTlNutYWnT2KqOPNHG4Abi0gcLi3xC5vROTwxpnEVUL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sR5qb4QwyGO5u4XB8fhqnK3rIaZ5d9ILi/MjhfmrJiWyvcPsX94HyUpcvWjHaec2rXAGx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YhjiczQbW5X0cPYFmBvaaR6rmqFSy5YRo9tyD3aX/HyWPljHLVat8IkoX5d1w8C1hfUH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Ruvns5jHcdx0PsGq2IjLXSEAdu2ltxN7j3quiY11WyVg0JDZGH6vD2a71qV6Zy/psYsk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e1u8myckeScmI9tpLmW425fMK2eAyMjyXLxEQL65h2hbxCiNagA3yvyuI4gkDtD26rTU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lcGmzXgWP2XAXb7tPasFrDnAHZIvYHgR6zfYts6P6Vp+sWXIGoeATYjvG9YtRGG1AI9X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rj5f7LHsHBv2XBx+7cH3KqFpa+xFiCAfasmxEjCBpZwI/U1Chks0kXyjVp7rjslXH3Gu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V4aAWtut5AAG6LnsLku1q6CB3ZXtj8ZU5HBrVz2OT5YXm/BbusdaMlcNtHVl49HiN5pS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48O6yRy+LxZtlMQkP85FJJ7Tp7gF4xUfnNF7xtRAItmq6Nnqx0rmjwAXhNSO0vX0k13P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/iKDoFGIXddRkJvYFWxtytC9r84leysp25jmKpLszg0LMYMrAEEr63Vjd11SDcq0EHRB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ABomEECNU0yNUFVCCN6dkwNVAgeBUHnK9pCtGhUKjggz2EBwdzC9a2AZ1eGwjnc+0ryG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rOxU7RSxs4heXq/2x6ul/dXpFK7shXvcbLDpH3aLK6ofZi8O3t05LbGTsRt5u+AXJuW8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dACVoiv0/wBOx7enn83xetu+Wwwui2WxBvaoKg9h+sZPPkucGibTZwLTZwNweS9HNxTk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3eBzoJTG6/ceYWywo5qqJx3Z2j3rQYdWjEqOzyBUR6O/Fb/BWlracu9bMSV8W43G6r3b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B5rPwCDLGHEau1WqqR1z2M4LpcPYAABwVZbiEWaFZdQj0YE3FERkOioKlI5QUDZvVzVV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NyiCm46IIj1lcqBvV43IAqBUyoFAgpBQUgUQn7lA+rZTcoDeVRfDoLL5h/hW4QYNpcPx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uIH1mH8Cvp5i8x/hGYKcV6O6ipjbefD5BUN8NzvcVK1hf1aeU9Fzv/Ri3KQ/2QuF2+aB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cF2nRU/Ns/I3k8f2AuR6RGkYtiFhqcp/qhY5PRj7cWxrNDnce6yzGZMmjNed1hRk2s5p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0Fxtai+OR+UAPcByzFSBcTqT7UMDbdo+xNpAvbVYrUSA1TOm9SDmcYxf7xUxJb1WtHld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cguLjc28hZCgZa22hQAi107FAIugJoC6YG5AUggvo6iejqoqmlldFUROzse06tK9twDb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N2irGttNC1pOe312EbvkfavDWjVV/lBtJUs6qR4qAdOrFyPFa19yar28Wf3ZMM/j1XqG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5KmzRU02eNxA6+Rg3B43Hy1IXWbD7c0e1FP1LwKbFIx9LTOO+29zeY7t4XmOD41WVdVD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YMiGp8Au8oejCTEK+nxTEZnYZVMcH/yRw60/eduB8ipn0szx1rV/LHLbw5ayd3bNoNb6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LSzGShqRTU77l1K9mdgP2m6jL4bu5dHBDHTR+AsXu3nxWHWYkGjLALn7RXkvFx9PN53d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4Utijo2OLyA8+s9wALlym22P1OFUUUlCxhMjywyOF8vktpO58r80ji48ytXtHQ/lDA6u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w1C8f3e7Lz6fS6Pjww5cbyeZ8vK8SxGqxCYy1cz5XHdmOg8AsPfxQ7UApC4K9b97hJjj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BWJU4hBTj1s7+QW8cLn6jjz9VxdPj3ct02Fz5LDqsQigFrhzuQWlqsUmnuAcreACwi8+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/L9b/wAQ5X9PTzX82wqa+Scm7iByCxgS51gLkqVNSSTG5BY3mVvMPw9o9QeLl6N44TUf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Lf8AGtfS0DnkGW9uAXQUOHBoBcMo5WWXT0zIgLDXmsoLllnaxlzY4Tt4p/ikxgaAGiwU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vJd3y9IK856Zz/kOAH7fzC9FXmvTW7/JNKP0/mF63mw9vD5z2jZYEmpWZOdSsN2pUd1L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25tovOnL1HYGFj8HDnC+gC58np34ZutyJXEAA371xO3DZBieHiR4ccjtwtzXozooGMFm6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3HKEAdnqnFXp/OcXn8YVo4G3OuivzkGwOgWMX2AspNuSCvtvkOk2XwmXFp3BsvUxBpzS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wghxKaFrOtjjlLQQbZgD+5UUVa+GlfCwaPPayuIJ7ihkbnHM0WO+wCxMbvZbNaSxCeOS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G+XksQOe51gSAsp1O9xu4e5XQ4fK+3Zs3mt6Y21z4rAX1VkcDLC4IK3kNAxgByFzu8Kc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NjxvBOqaNsGhw11QX9TbM1ubUrKp6KUxVcTsrXANBzOsN91XPjcVLC80T2Omd2d1wAud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nue5x1JKnarcSyR0jnEzRPf9lj8x9yw5cQLz2WrWZwEB5JVkVkS1Ej25XOOUm+W+ipcS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hdAtwUgdVQAJ2TCkAgqczRYVSL8FsS26wqptkqxryLKDiSVY9QssOiJQghThikmkbFCx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5JUt15ohu1XQbO7L1OLFs1ReCjvfMR2n/dHzW9wDY3qMlTiwa6Qatgvdrfvcz3LrczQW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Lzb8YuuOOvaugw6GggbDSxsiiHBo395PFWvDB9ZMvYPqk+Kg6Q8gF52gMn2XFS0H1APF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/kR5BDQTuBJSYCXXylZbOsI0BQWUMb+vjJFgHAn2r21jYxK7KQHuGY2+JXi0DJczToAv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XyRREm9i7f3ptbG7OW2+6LtstV+VaDPl9LhzfeVBx7DhIWekDT61jY+atrMjgdrerj2h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QfmtG+aMcVtNpDDV47WTRHOxz9HN46AfJakwtJsAsqXXsuLAlMz8mqbIWtN3Fo8SpFk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KRI4qbC4vFjvTbSucewyRx7gVkxYdUki1PN5Ru/BFkdl0c9l1bdw1Dfmu7DwN1iuE2Cp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LGxzBYuYRc38F2zGiwADj5FalZsXl9xpZVF5JAupiKR25jz+qVB0Mg3xP9id0TtpF+tk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5L+A/FQySvNmwuv3kfindDtoD9SeKGSe1I00w9Zob4uCrcwxi7pIAO+RTui9tVUbr+lX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wNzk2uDuvwWLC6KBsnWVtG0vkc/WUaXO5Vy1+Hx2M2L0Lbc5h+Kkyi2VdjUoGEVtx/Mv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juXpVViWz9RTSQTbQUTWyNLXFrxex81o3Uuwwd29pM5GpyyD5BXuO1xrmjMbhDgNF2fW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qZCdPr/JqhLj/RjSg5n1D3D9CUp3na5GNlzo0lWOaSRYMb3ldG/bno5iZeGgqZbnKCYn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jYkf5vs/PIeH0TdfaVO87Wj6vmR5KbYmutot1F0sbOdaI6fZo5r5blsYHtXW4VtRPX4Z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xzFplfq4A2uAG+zmncva859DJvaIk8l2/RPTyw4jiXWROjDo2WuN+pW5GP4rJHG+Cjw1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5PwWVspiuIYliVS3EoYYjFG1zBFexzE3vfwUtNOqbv03hZMcthqLrH3kX3qYHI2UVyfSa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nd8AvPw6zhddz0kutBQk/af8AuEHaIPtXn5P3PudD/yYtJ0ACjdQc7VAcOKw9i1pvopA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/QC3FNqkw6FxQ3vSfo1o8ykTYBZbkSbqdfNWE3AJ3blBou02+tp+KbTdptw4LFbkSd67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1xBZ+idfEhIi7SDqBYlDe1J3ZdfFZdsYYFrjzWQCM0R5Zj77qhhzPLjuDTdWx3FOHHcB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IgG5RJz7TjfgOCrDc3VtcOJIBHdvPcP3LJmYGioLxcaXH2jy8FhlznMO90kjy0eGl/l7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IxovYOJcXH6rRoCe/U+ZVkZaZg0aMjLWgd+pPnoq5LZo4fq6ZiDv4/BOIZXQ3vmdKHu8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bdz3gXL3B1gOZcFeHtjmZGztPc8F7hw5AeXu8VGIiFkjvWlsb+F9APmeSxY3ESM1u7MC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9RwOhNm37tL/AIe1XwhrWwvebDs28bu9+qhMLSyulv1TDka0b3kcB57z3qNRI7q48wG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/wAcyh7J7tXACwbms0c9B7dVbRNIFtxdode69vLT2pOivNNrZodcnuuT8kw8ZqdoHZMg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jyPuAAbM3+PLy7lkNYWxBv1rt8iQSfj7FTFGA7rJPUBNhzt/0U3OIo5ZHaOkIsL7m63P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HWCSqjDfUDgG20vuCyMPaPSXSjdEHPJ/SvZoHn8FiU7ckrB/OEj9QEj3rZ0Lepw/rNzp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3Agn2LOXhMr+lJ7hmZmaSHFoyjiSb28mge3vVUr8mVknacQOscDfMXEuyj3BFQ7qmvLC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LBubxuT70w1rqgtcR1bHW05DQn2NA81gxnypqz9JBTXuPXkIG/Qn4X9qogY+Uyy3GaQ5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eamy80ks8gIElw0Deb6m3IWFr8lkRsAysYAbdhuXTXjb4X492qtupp0vjwthYGjQhoDb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+/wWrras1P0NOD1LTvOhceZ/BZFc/MeoY76MeuR9Y8h3BYugFgBZXDD5reHDvzVLaeJv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DQ31QAO4KVlHcuj0Y8WOPqG7RK9iO5SsSnlAVdJ4HraqAGutleB2VAtOqhtWG8VG2u9X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1VuO9HFWZdOITijzAkiyaNqSdQnwQ8ZTZRbd3cipDVBTG5ItIKugrIA5qdrgBEYD/VIO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Y7m2Ou5ACvBic4s6yPPuy5hdQc3KeY5hS42LOSZekdytYEgB9YgeJU2WsC0gg8Rqmqzc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wEQyG8btx+yt5UQtlANhnaQ5p/x3LkKe7iCxkr9bXjic8e4FdNhtTKafJLSV7nN0BbS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gzvmR8DrbxTPvxym/nyyC2wadxaQVFsYEjrbtT77qTprSxxTU9XA6W4YZoHMDiBcgEjf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rhljcbrKPLjybm418kX8nAHqiU+WidRESw21c5jmi/iFlMZ9HIDb17onbeEHxCw7Tk86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BHvKJo7xscN7TcK57btjPEAoDbxgHduWTuYUjLNz2uAAD5EEe7VUUjTHiNmnTOMrubSb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+rbEE9x0VDG2qY2kWId2fInT3BajpM/FhVEQ+hdGCQLmw32ve48CdUnMD6mKTTNkZn7t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2gSRxNJybi1w+qbfNRyWma6wzhgu0fdPu1WkmSgMa5sTbWOZ2X8PPVOSNssRAAz2Lb87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OoZYuDSeyeIP7lfHpHncACHZiOZtr7h8VLF7vlrngPzkGwdmt7AFgztc2BzCPWc0H2/u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PVttNeBIsfktfUsz0cj2+swh/kP3Jj7jeee+KyMvDZTHM1t9CF1VKbsBuuXNPnhZLHod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K7Rw0IXsj85kzK8/QnwXAUcZm2lqXy/zDQWDvcSL+4+1ehVjOsZYHRcNi7RheJx1uvVO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I28rrcenocpjzY2sbbBobszip4CncF8+TuGYr6A6QH5Nj8TI+wGnzcF89VGryvf088Vf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RYMzs3JTJ0Sa3Kyyrebmy9MfnllOLuJKyidFjxtsBZWOHIoGCb71cw2WOzRXNKDKY7RT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LCdVE7t6Q1US1UWCyk0ahVNCsBtwUVO2oSqW6BSa65TqR2QUFmHi9xfdqvRthBI85zq2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zAcwQvYujikY7CIZSLOJI968vV/tenpv3O6oxZgSxGUMhJWQ1gjj1K09dKaibIz1G6kr5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Jnr38coAWuKysTN66b7yxV+x6ea4sZ/J+e57vky2VkwkmurjtkUVRJTVDJIj2r2tz7l6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WrzrAKQ1mKQR/Vac7vAar0jEZRRPY9zey8C+ttTuXy+ssufh6+H9rbwOAAPFdThovGCe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jLHXdcAjiV3lAzLC3wXljpWc31FS52itJs1YZdcHxRk3OTBVQ1UxuV0LmFSB1VbNyd9V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d0EgVc09kLHur2XshsyVEqTgoFAXQCooBQSduUW71JQvuQXArExuiZiWEVlFMAY6iF0R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9QoR8t9HlM+gjxSikaWvgqMhB7tPkuT6QxlxmqJ0vGw+79y9j2owsYXtrij4hlirWMqQ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eQ9Izf8AK0jhqTA0+8rnyemsfbgWuu71zbksiH3KluTNrG0q+N9jo0Lg6shrbqxjVWHE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zSLQzTggKCkLqKsAHNO4tZQF+KkBdQPci6EHuUDTASCYKBgJ620tfvUQdd6m1jpZGRxt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nct4TdduDjmeWr6YuWqe7JJIGtJtdgsSvRdiei3EcTbHPWsGG0Lte0Lyv8Bw8T7F2Gxe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vHI8z5LdRVyC8URI1a77Lr7idDzG5eovnY1t29q4uCNx813uWPHN1rk6jzceGan5+Wq2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yYdTNY8jtzO1e/xPyWynqmRghnad7ljTzSP0JsOQWMRzXyup+oX9vH4Y4+DfnIp5nym7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k2Vk0gFwzU8+Cpb2tTqV8zdy82vfjJJ4Vm/DckdN6KmWOCJ0s8jY426lzjYBcBtL0j0F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ouOsdoy/dxK6cXFnyXWEdJ4m653aWh/J2MVUIFo82dn3Xahc7V4lDACAc7hwCwcb2hrc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7WAAsAOVlpiXOIA1K+9w9JqS5vdzf8QZzCcfDPP5Z9Vic04IvlZ9kLDDrnU71bBSSSg9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MHcSOtHZ467l6bnx8c0+bj0/VdZnuy3bVyNcLckA+RC3j8LMBzQkyRn1mneFiS4fnGaL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nn+mc3F7nlKjxEE5ZyL8Hblt6SU0780JOU72k3BXKSRuicWvBHesuirnQFrX6x7vBXLD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6vl9O9pZmzsuw6je3iFkjcuYo6oOLXxuF+BC3tHVtl7L9JPiuFmmOfpu39WHmMwJ3QNS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XXmnTY62G0g/S+a9JBXmXTY4eiUbTz+a9bz4e3ilTuWE5Zs5uNVhSb1HdUV6psL2cFYT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vVNjp+pwmFnZGl9b8ly5Ho4brboJg4210Xn+2oc7aCmBO6E8e9d4+qaW6tHk6y882ulM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b6af1kTqb+hTBTMDc8sga3lxKvinYXtayFgbfjqStcxzjYG63uE4XO8tlfHkj4F+/wBi+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NjaMrWAjuGimMjj2aiMHjdWTUjZIS0uI0Wsytpz1jiA0c1WdNtG2lGr5Y3u5kj4KU1d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HLUrlqzHJTmZThgG7PkF/JasiSbNI67jvLih2t7iG0bn3ZQR9W3+kf6x8BwWhdI57i5x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ACaq6B13JWUxuSQRy3Ta3VSAUwNUCyp5VdC1jnAPcWjuTmbG2QiNxc0IigBSaxFtVMXt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Fkm35K+KGSSJ8jW2a3fqgpc2wWtrN5WwkcQFrqnM++mgSrGE5V2VxFk+pd1ecblh0bXZ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8GDUxmMYBkeSA1gPEk/BeubPdF2J4XEepoiZyLOmfI257hyHcvKNldrsY2VfUHBqoQGo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dv8AErq6XpW2tmizuxPKcxaSIWgD3Lwc+We/Pp2wk09JHR/jkupjYD+lMFY3o9xYuAey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MarpL2ruQ3FZm3G8FunsCxG7ebUVTvpMYrt9haS3ttx13Lz7dNPYoujjEzqX0jfGQn5K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1tHH4XK8Yk2px5zrOxmvNzxqHWI7v8eSxPy/ikkhD8SqshOrutf7N+n+Cp3Lp7wzozeP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+KqOwdNFJaXGaYAcS0D4leCy4xUy3aJalxtbMZnEDv18FCnnkkiY+RxLt5Dn7/3d/inc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fpdoYGgfZLB80/yDstC6020sQPLrWBeCxztjeAYwTvcXO4cBpxt471TVVFoY9C6xs3Nb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wbD0zD1u0cVwP6Zv4LGbiOwUZ7WNPlJ3BrifgF89y1BbbOW6kuIuLcNL3uOF/NWQ9Y+Zs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rEW58B7PNTY+gX7QdHcLwHVNS82v6kn4KM+2PR9EAG09W+/Hqn6+1eBGRzOsjLxNUE9W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O/il1spkAq3EOyixed2vcdx+Sux7qduNhmkdVgdQ+5+tGB8XLFf0l7HxH6PZyS4NhdjOZ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Di8OksY2G2oObTfr4+wIiOaWFgeGff0OhsAPafHcpse0N6VcBD3dVswAWmxzBlx46K1n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ZyERi9znGnfoF4owWjnIey2YAhoDnP15HjzUoQwNu1jJC4nqiSQX2vqe/XXgmx7ZF00u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JIDi534d6wpenLE3WdDhtC0Hd2nH/HJeOML9SSbAkaEklx00udAq5ZXPje1xiu+2YtFr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j1aXpu2gEhDYKBrbuu4ROcBY+Kwn9M21MtxGaEE8BAdPae5eXxucxrBYWYL5XHQWvr47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rnlxOvI877lN1HpUnS3tdJdra2EFt82SnFm257/duWFW9KG1TxZuLvLngFpaxjbG2oOn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wHO7OYHKDZx4Wtw33Uon9VCZHPY52a5BFxa+oufFN1XUVW321MmcPxyreL2BDg0EcTu3L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P5YxJzhua2Z2/wDDULSR1WkhgjLHkhj3Nvm3H3n5KiWeU3N3ukc06ZyXEf4+Cu6jc1eO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zIdWh1U47t/Gyw6nEJ5Y4y+d51sS2c3d4Ba7O70hzy5x6sXNxqe7xOvfuQCOw5va4uG4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sZ/XBxBc8uO8tBJFhwVjpgCLNZmLdCLdk3O73LDuC9uXK5zXbhY3148P8blbOZ5ZXiaN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k6jz96Kz4Z2WjeJGhzSdbga8fNZcFc0GQQuc1zgbG4FgdbhaQxh8bDkY1wYQLndY3vbdx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3BrDlvx4nS+u9BtJ8RBkcMl482l9ABe19y1/pLg8vaGki4udNdSbd403DgsKWYGIPAa4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ggvJm7f0drlpaLgXvr/j2IMmRz5M3WWc6w7Rdw5hTM+Zx7QiLTcOsSRyFv8AHktf1oa5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uRud54q6B+UMY67Wi4vlAJOlr+5NDa0MsRmaZohIwOaOr3WGl9fd3L2Oi6S6R0bIm4XL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gtAA3bu4LxOEFjT1bg1xdY3ZqP8AHdxC2VA9zyY2XGYaO47yf8XVl0Pa6XpGwuz3Pp6p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uvx7wuy6MsXosaxCvfSOeRGyNjw9mUgnNovm9t8hdm7Ivz7RtfU+3ReyfwcWvH5cbLfM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WUe3up2Aab1jnTTkr2yOaLO1CiWB7rkaqo4LpMd9DQDvf8lw0R967jpPYWtw8Hcc/wAl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nt93ov8AkwP0ckm4XBPJRbqQFjb1Lmm2Uc1bo91uSpZrIe5SYbAu4rNrUTtmf3JO7TgA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A7k4rAl/IaeKm3XFYALOaPqgpRjI1pO8gORFcOb3nVDzaUEjQrNdZFkbcrQHeCrN2xv7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sHNuXzG5RcbtaSeyb381mu2EDW/QvIFy4gD4rJYB1LddN+ndv+ajGzLALEAs1Lt9tNT7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ABZjG2seRFtfFYrrpTWizJO+zrD2AexY8v0THc2jI0/E+24HmswguY0k6gAnyJK10pzN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ri64zwtIBqXXNgxup5DKApaiz3aPLybcr2szx+Ck5r2STPbbO42aO+9r/FUvIbE1wNwz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74+5L5Dmu2SpGa4DdLd5H+PABUwRgh733DGgi/fx93xWQ9oLnuNwwsBcRysPeqqglxZA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iB5bz3p/JMvZ1pzTucScuUZRy0BPn+KryueyMNsHHMByaOKlUHMY3NH1LAeAuPipOAjp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Vw4AWJaPb7UjW9QVPbbFFCbtkIN/tWAHx+SJbOkzN0Y25B5C9h7m+9SYXOjgeB2wXHQeY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ZYo2O7IFz3n8Ean5XvaZJZRoGHsgA8CfnoPNGbMJpBYggBgI0NnAXty1UpRaJnWOy2bd5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gR4uWK17c8gkLGOMbhbNo2w0aEkTKlBrM0gkhpzOJ3nXet1UsDGiG9o2MyG3IFt/MnT2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WokIEZl7ZO7LfT3t962E9ZTzvEcEzHvfIDp3OP8A181nKbvhmy7m4crjLO17rZ3PaNOH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RmsDnFgL2BA3kngL6+akxuZ4drqAGA6aZTdx9p9qlLGZy1jAHAgaHQEnXXuAAWNbdVUT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fdq/gNODdBYcVlzu9Dp7mzqmUWab6MbxPieayadrYA4k6by4jWwG/wCFh4c1pauUzzOk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bxw37b48e++fSojkolo4plpO5SDV0eyeEbaXCTRc6qwDMghZNou7kg2+9WBttUyE0m0B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quk2qcAQoG40G5WObZINzGwTS7KJpcdVdlsdFYGhoFgk6wbmkIY0cTuWpixlfmqXRhwI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W/wnAcTxVwNDRSOjP89KOrjHmdT5ArscL6OYQA/Gat0x3mGn+jZ5u9Y+5dceDLJ8rqPr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/L/v6eYwsMszYYmulmJ0jjaXuPkFuqzZbF6bBKrE6qnipYKdnWZJn3kcL8hu8yvQsR2h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tJTOH81AAXnxt8yuLx7bLENsNlMZfglLDT4ZEzJM+ocescCdLC1l2nBhj78vlX611PUZ4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/f8ALn8OpGV2I0dG97RHUzMY5xNhkvd2vgCvTHUmyldilbRfkvD+upGNyucAxj7i9gRy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KZuO4MyExde2ZrAZGksvkcDccl69SzVMdfFTVeIYYXn+YjiLXnThd3yWuCfpeb6/y5Xq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B0MeE4NPQUtZE9h6yYRB7I3NF7uNuJvvXn1fSMrNuKzD6KkgooJKiKGJ8PqNJGpA52AP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R4mRVYzRwwt30zmgP3fav57l5fVVbKvpRmlw+WORrqylLH72ns2PzC3nJdbeX6Xy5YZ53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4VszgUVDT1NFSB0zxDE+SEPfI/vNt5uuZ6SMCosNkpMQo2Mp21Eop5YmNswuIJa4Abjp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D0b6A40Ii981qbPHmIfpqOR1C5npjje7BcLIka1gxCPMCN+htr7faE5MZca4/T+XPHqs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W0uwFLK+rjomtkkBle0ED6Rw3FbGCs9Miklp8ffNHHq50FK0geditZsMAdjcNDhe1c8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0vPVXEDWf6ORe50+v58lqenDq/8An5/33/dwO3GM09T/ABfjpJ5ZJWVrQ574nMzAtIO8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ZwG4rP6Q3VLKDZx1QYjU/lGNshYOzq1wNrqprbXuvn9Zx92W31Oiy/qZ/iwWtAMijIA6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ceBCpePoG+JXzcsdeHrmTHlbozuCi4WDVfOLZfBVvb2gO5c66zJikBl7+oXAHwIN1FzDm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fdNlbUi2TTQk39iUgGV7n6MewBx5G4F1NusvyqeLsa4kAENuN1jlJ/BOQaF97PYGtvy3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R9gH/AH2qLjaRwItd7hYjlu+JXRZUJmtdA0AZbkfqOtp5Hd/0VUZLW3cdey0928K6UZC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EWAt7vco1IyxF41BtqeNjopWpVMjT1LWkDO0hmuvtWIGCMOIuY3Aggm+hOo9l1sJRmGX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CiIxIzKLZt+vMaLK78aVYVNaHqnetGcp71lMZllL4zZ3HvWqmaaWVkmoDuyb8OXuW0pJ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o+NzYdmdjb0spe0h5Wi2ogZLRytcLgtIIW2YQO0Fqcefenf4LblLpwGLYiKvo1xNkrrz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cMp8xZeKHtydy6vajEZ6OpxShjP8nrAxz9dzmk2XJs0Zm5r6fDP0uX1HqZz5Y35kTmdb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QcS424rKhZZq7vmpgaJhMJohABSFrqKAgvYrRuVLNwVl0EwU7qsOUgQgkDrormnTcqAQ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mmzlkSAPguOCokFjor6bttc3uQY1O7JM08Lr2zouqOuweZn9DO5vkQCvEWi0hHevYeins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wt5NAXm6v9j0dN+531VK5zcjTv0WJUmOko5HOPC5KtdIN5XK4tjEOIzVlLSSh7qN7GTg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K8fT8f3eSY16+Xk+3hcmnneZJHOO8m6gE7qK/YSamo/OW7u6aAgIVHabD0Ijppqt47U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vtsGRVEPUSZ+r+2z6hG4rDwCRpocOZH6jWBx8f8AqsXGJsRq3U35Le0Hr/pn3HZaDuN+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Luytr3Y46jc7DQySAMmlEz43euANRvG5eowNtGFxmw9CI455y2we820tuXaNNmrMLTkd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XPdcKho+kcFUSbvVii0KQCCbUDegbkhvRFgTKQTKBt3rJj3LFaro3KC0qpyk4qDlRG6a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XaWTCT97VFXN3IduUW7k3eqVRwPSVSh1NR1YAzMLoie46j4L526RhbEfGD4Er6c25j63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3r5k6RBfEIu+Fw/rLlyemsfbzxhJcLNPsWU1pGrgR4hU6l286Kbb8yuDqy43NtxKndvA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BOlrrNFjTZTzG6rY1x3i3mpahRUw4nemTZRzC25AcpRIXKm0c1VvTB71BYRbcUNOqQ1R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D0NbPflXG5cQmbenoh2b8ZDu9gXno3r6R6JcJGFbF0Zc20tVeof8ArbvdZeninjbrll2c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2RsoTBNGx7Zey5jwCHN43HFcM9uKbLOdPgbX4hhAN5MMe674hxMLv7p8l6FXRMqLsfuG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y0R+lHYPqyDcfwK8+XJjlbi5YzXll4BtDhu0FF6Rhk2ct0kid2ZIjyc3gsyUl2nBebY3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lS7DsWZuqYho/ueNzgk3pGlwulkg2kw9zK9jfo5INYp+/uXz+o6TLK74/L18VlegTOZH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cucbALgtpOknDMMD4cNHptQNMwNowfHj5LyzavbTE9oJHCqmLIL9mGM2YB4cfNcu6Rzt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eW/4N59Rjj4x8uj2k2sxLHJb1lQ4sGrYm6MHkufdIXnUqEUUkzwIxdbikw2NgDpLOf38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jHKY5836sr4YVNSyzWytyg8St9RYRStiaZB177a3WTTU7AwHerHROYc0PmFx5MsspqeH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J/WTatsTqbVgMkA4b3M/ELMYWuYHMILTqCFCGYSat0eOCTo+qc6SEDXV8W4O7xyK8dlt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HHGZcXnH/Za0Kgsa57hH6x9Y8E2vEzLsdZm4i2oPIq1gytsAAFndxrvlhjz4tbWU7JGZ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9OSdXM58l1ssYk1HrLV1+WJp621uRXt4OXfh+T+rdBMd5ZeP5tHTVD6Z12erxC6GgrmS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T7dY4t9UlEL3wyB7DYj3r1ZYTJ8Dg6i8V7b6ei0FYH2ZIdeDjxWyaDxXFYfWiVoI0I3j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6IAntjffivLlNN9Twyz7nH6r0wFeXdNh7FCP8byvT2ryrpuNjReH4r0vl4+3jtQ7esF5W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d4qv2l6js2H/AJEp323gbvBeVk9pevbMDq8Dprk+qNAuebtxfK4j62QusuKxr6faGUlh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jxTNYARGXErgMY6uTaysLyQ3K3Rq6dN+9nn/AGszCY4qaQdZE0yHc+TXL4D5roWTuc0G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7G8CwrZedswAq35s0YgD3TA9/AW01XFCpigpuslIjjG6/w719Hj5LnbuPBljqMkve64XI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x2aNhNjzKtxPGJKq7ILxRcebvFak6L0bc9D4KYkdlyg2aojUqQaOabNEB7E1IABNTuhp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ydUs7RvLbeKnfDVMAqTRqoh7M3rt8ymJWW1cLeKd8/J21OyOKQeHeqbp3A371Pu4/k7a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Ru1QJM5AaDcp93H8r2ZLy43SMhsQNAVTI8tlLHNIIJabEbxvQJI7fibKfew/J9vL8JP1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sHirOsY7XKbcNd6xJw57rCzAOazefD8tTirCcLnVQL3AZbm3JZXUEi5lYAeNiqzTC4+m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BucdYziSVfSyyej2a8BpJOQHf3u5cFIwx5iAZnEcA0firKFzfRomOBJaSA2wBtfd7dV5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Y2e14F4rb5dMrTpl4k8lMFwa1gl0AOVo0BO/TuG+5/BLWeQFxL3vJfqbhrfgmxhLS9zn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a29utl5ml0Dy6SHKPoy45tL301PPjuTa8tDXBpEZFri4B/weappiDZ73Ft9eyLkAnTuB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tOu4XNz4Dx/xa6gGuZFI1z2ucQSHgHVx7/dryV0EhMZle45zYBuW9rb9/Ie+6wInCN7i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XutYn4LJpXN7IuQ0NsDbVFZ8Tg4B7yWn6o7vZ/i4VNabtjOXKQ4kkHUeCA/O2IkEPINr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6qz2Zrbm8L9/4IjWtytdcAukcCS5xsPCw+KyIal0cbmPDhEd+XUu15/FUz1TDU3dHmLb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Cq6isYQWdUyESND7tB0HC/x0QBcQ7rMoa5tx6tyPxP4qTeywSBrjfRucWFuF/wDosS5L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6i2u5N72vc905L3NNza2pvoNxHtQZTn5mjM7NrmaDwN9558PFZIuZS4kGTIXtsAQBbV2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HF4uA4uNgG23bzqdfknFPlZI6UB7WuBa0u08/igyzGDZrspsASA6+Rp4a81XGJJ87wDI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0BG9DXFhkDmdYSOIADdL+39yrbNaZrm3ubXI0vv0A33RWRdpie9wyOG9wGZt7nU+3vWD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oNdT43V2cxQktLndW64aRa55+N+KwnSucNGG176b9d59yIyQSI4g6ItaDYtvlD/wOhT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zngsvpcDW3tWIyRu/LmaAA0EXvoNRy/wEMk7VywF1yG3dZu+1xy4IMl73NuJWiwvc3Av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ExbL1hibdrc3a1A4XPmVWx7QMzrlpaWkX1FyR/jwukw9WwPDnN+q5tyLneb3521HeqLi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cSbEXJ8befkq8jo3lj8uZ4OYWN7X5e9VPBjdkDQCTdwBv7d+tiqs4Ja4l2Yg2te/EX8d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4c7OB6tx7NOfeoBoz2Y6+S2YusAeZvwF+Sra/rC9gaWl9hYH6wGovb92qgxxleAHBh3N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mZEGuAzt32boeIv7fK/crqdw6zJfrA4ZWnNa5Nr7+P7ljQWijzHQkgetawHCyyeujbcN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dd/+NVVWMnjyOfJ1lrtAAO4ai1isCeoJcXBjARe+Tc4EaexRlkaxjAXPsTclvuW42C2d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hLhFI7PPb6kQ1cfl4oNnhWwG1WK4LHXYdhc01LO27CHtGYcSATqCQoVewG1FHGHy4HiL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eRN19hUdNFSUsNPTsEcMTAxjBua0CwCyAFNo+HpcJxaDM2fCq2LLxkp3jn3BYbxZ0geL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bcvu4tDhZwB8VjT4fRy/naWnkP6UbT8lZNq+JQI5JnF8UbmgnttuC6/ndb7CoGH0eIiU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33A8t3jdfVdRs1gc5JmwigffnA38Fye2ez+z2FUUTaHCKOHEquQRwOjjylltS/TkB8Fq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A43tZLBJU24TSEtHgBYLt9i6CkoKyrioaeKnZ1cZLI22ue3v71ydJQskpQ6pqql0xB7D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66NI/RsVxaIkk2idq7N9U6X4oj0KNpcADvCkxha7VEbhvKGSNlcQb3B380HB9Kp+kw1v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+su86VnZanDWjiyT4tXAB+q8vJ+597op/U4ptNnlMNyvJ7rhVF1nFWsOZluPBc3qSj9R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6pA2hI5usm4Zpg3gNFnbUTO5rO66QJawW4qEji6U23k2Cc2/TduTbeK9jgGA8QPips7Z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NHiVbA7KxrjqHE38AFmu+F+FhvIQR9Y5h5b07dY4Nb9c3HhdRgu2OS2pjOceYV8QEev2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RiT3jNGB6riQ75fipx6MDXHUgA+ZsFVkLyRuBBJ7irGHOQQCOsAFu8bliusi53/qyWQ7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YtZlvnve2hPwt53W4fZ9NVM35S1gA5f9R71rCLHIT2WglxHPj7NQrjWuP1f70p7iKQgj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VSDNGIxYWdck6WuLknwt7lYXdY2JzuLWuPDQEm3sVE3YiladXizpD5+r7/arD1F0bmvN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63Bt1hhxyl7yS55Nz8VlNuGCM6FobIT4Wuup2c2CrsWYyrqXto6V2sYe3M9w4HLw8104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9VxdNO7krlohlgbIR9JZrmg8OBPlp7ljhpNFGOJlcL+TT8V63F0a4YADNW10jgCL3a3f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Cshdc1jrAkXmtrbuC7fwuX5fPy+t8HxL/wC/4vJG3bRkA2e5hc3TcMxHwJVHqPMttGWa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Xe9HGz+G4/Q1k+IxyzuilETLyObYBuu48yVo9ssPo8H2wkoqKIx00cDZw3MXBp+sdfAL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1cH1Pj5ub7OM8tDVnK1rGnWJ1vF1hr5aj2rEhaIWNORj4nOygOALgeYPEXPFWx5putYX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OvuJKjM76Rj429hhIaDwsNL+0nxXLXjT6O9XcWlpGg3DcAsGkfWVlX1nVtipI35G5m5i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DwYhViprZntga0N6qNzblwNyC7lfgthhcU0kskLonxujcHNvqA0m+h46k+S5449u58t5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BEZ5nMOoAs9w4mwJA9izWtb1zmtIDBIbngcoFh4DeraONsJjaNGg6X8AS49+irpWNe2N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fPefAK4zTFy9qcRdlp2R6h7+06/Ifvv7Fq2tCya+cS1Mrw4Bg0BJ3ALFZNER2ZWu+6b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qxyx4sZ3XR6ZknKeRxNwyUjmI3H5KynhdUQyyREOEZsRx9ivZfwuPPxZ/tyl/wAWPbRF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jfgkTZNupTcBpdUJvNIm5TcQwAvIaCbC/FbvB9l8ZxUh1PRuhhP89U/Rt8QPWPsWscMs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PTzfLlI0di42tqsiip5J5uppIpKic/UhaXkeNt3mvSsI6OaGC0mK1MtbJxY36OP2DU+ZW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FKYn1FLBk3QU4BPsHzXox6fXnKvg9R/xBu9nTY7/AJ3/ALOWwrYHFKwNfiEsdBEd7R9J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rptnNntnovSqsRF7NTUVrw4jwvoPILzvFelbGsZzRbK4Z1EJ0FVUfK+nxXKT4TXYvUdf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+rY4hg7ufwW/uYYeI806Pr+v88+Wsf8A34elbRdL2D0TzTYLFLidXuaIwQ2/xXC4rj+2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4TRu/mYfXt4D5lTpqGnoWBlFBHCz9AanxO9ZbSBe/tXLLmyyfU6b6J0/D+rKd1/m56l2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pmBv1k/aPkNwXVYYA7YvbEDd6PF81i2b4nmtjSADZbbJo/7pEfc5OHzl5b+q4SdPMcfH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Jh82G1lO1s00D45BG42z6ZbX59peqYljv5P2lwXD6iCjdVV5dmcAQ6Jobvud+ui8moKd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JVTSsbljj9Y2aDcai1rBZbdiMZmxP02XC8TneAWsZUTx5WAnhd11viysx9Pn/Vel4Obl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/R6zBiFXUbQVkLX0DKClc1jy6/WuuwG4O7efcvNdoql8XSLilRSNjkfTy01Q0X0fZvq3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nVsdWcZnrqPO9uSPrGSOIA35tba3FlOn6N8RwmrrGYVFDNTyPGWWoqSHFo3AixtxXTk7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0/DzZTPPc1Z6dhUbQ7I4vS0lRidVRB8ZzsiqXZXwv4gjgdFxPSdtfSY7X4bgeBvZWNbM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Db6fFWY1sLiHoMtbiVFhU4pInSdqV7nloFyB2Ry4rJ2B2PwXFIsRqXwPiImbG0U8hjGX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xUtzynbZpvDi6Xp8v4jHO5TG+v8AZZs/tZg+DbO09HiVUYKmOuc8sdG7VvXE3BtY6G62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sc7EZnOqNJW5JDuFrAHd5Kyr2a2HieYq58LpIjYtmrHuLT4F2iUWEbAAnJBQyHj2nvuu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ODkzucl83fw5faXbXZ3FqfAcNwOaV3UV8TgHscAGi43nxXVySRNjfIZYwxoLnOLhYDmV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WspqXDKJ07gXNDqYi4G+xcFoNvaWiwfFYYaCjgp4amilMgiYGg5Htdcgb9L+1c8+O5ea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48ZWzaY6iIPhkbIwtuHNNwfMLDldGyNoe9g1O9wC6Z+z2EYjH6ZhEgpZHi4noXgNd4t9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Da3Z6km/i62slsWyTuiiJe8Egm7jfevPn0cyvtf4/GTemrkroJHExNqJmN0Loqd726b9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6zhW0+UgEXkC9Tw9oZRRtjpfRGgECDsjLr+jcLWEVbb9VgdKwfpTNHwas36fhflJ9Sv/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a+aGOmjnqnPj6wCnjMnZ+1pwTnjrBSvDsKxTIGm7jT6AeF7qzormklxEGWPq/wCSytaL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Z4VjE1ZtJjeGvYxsdD1PVube7s7STf2KcfQ8eWO67dR12fFn24ya8OApaxtQ4PpIaupa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3HC4Ft1lkOwrG5KRlVHhDxEG36szNEtvu239x5LtMBiqYcYxhrYqduHuqS5paSHh+Rl9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5cQ/KmbPTfk/L6uQ9Zm8d1l1x6Hjnvy4Z/VOS39MkeYVbKmF0HpeH1lMHktjfMwAFwBN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GI0rmSME7ZTuayM3LiL7u+9l1PSpDWGmwyZtTDFRsrIgWkEOzm4vm3WsbW71sNgsUjqs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ooYI45nPaMua1tCDre11z/guO59u3r/j+ScE5e3fnTnMQ2dxiiweSulloQ+KNsnUtie9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y1LXzPdeOjrnA8G0sht7l220+3lBgGMxYW6mqause0OLYLWbc2FydyWM7W4jhVC6rqNm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jJJJsBYEldM+j4b/ACceLr+onjLHe/Tkamjq6ygkibh2JGS12E0rxYjUakLBwaoLiGv0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0vFHi8GyNc4cC59vkuQpp6j0p09XSvpJZXuf1T7EtBceS5cvHhjjOyumd5895cuOnXN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g0z/AAWfBL1kQK0+OP8AoyFwji+ftux/lV3M6Ln3vAAbyXRbettjgHCxK5Od5LyV9Th/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XU4zS34BZjXWNli0/ZaO9Wg3XZyXtspXVAUs1lUTTaq811NpQXNKkSq7ozaoLLoBuVWDq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iKxmq1hQZjgCxV078kgVkRDm2WPIMr0Va9tpT4r1joplEmBzxE/mpj7wCvKXdo35hdZs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E9Y/LExjHgX1cdRYd5Xn6nG5YeHbgy7c/Lo+lPbNuz2Gmno3g4jUC0Y+w3i4rjeiNkow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q6mKEFx9YsDnuP8AWC8y2hxeoxzFp66rdd8jtBwaOAC9f2CYIthMHYBYvM0zu8mQge5o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5Y6rm7pdem/dqbpWRdRJuvvPmJBMKITUNu82UGWhpb/Zv7ypehSwYi+Rps3OTyu2/MfA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cPs/MrqaIgvOgN18HL91fQnp2WzsLPyTTFhB7FzbmthJoFhYQBHSsYzQDksqd6rFQLuy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a7U7er3FBYBYo4qRSCIbU+KQTG9ESCkUgmUUgrIzqqr2KsYUFpUSpHcolBBMJHehBLio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QWt9VRcbNKbD2Qoynsorm9s5Oq2YxJ4bmtETa9l8v7eyNlmo5W3+kicRfxBX0t0iBztk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cgJF7XXzLt0wxtw5hN8jXNv5BcuT03j7cZGwuvdzQORU7NG6yrDC42bqrmROBtYrzuh3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2L2nLzUgWcyoqO5MaKRDCLtzXU4mufIxkbS97yGtaOJOgCSWmkGk8lLdv0XaVGwOPYZQ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aHP6uQPdGP0hvXL18XbDo9b77LVws9umPHcse6MZoH2gkbKB0Re656Y0mDrophyqaFIE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q2ngG+WRsftIHzX1vTRNpqWKFgs2JgYB3AL5a2IAftZg7SLj0qPQ/eX1PIew5emeMG+e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kY2RjmSNDmOFiCLgqZ3KJ1XysqRyeN7NPLXS4URm39Q91gfA8PNeNbXTTmplpq6Mskjd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a7evlPbnE5KrazFagOID6hwA7gbD4L09DyZcmVmXw9XDnOOW2NDXRtjd2PYq6aB1RIGt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R1ytvhMYFMHcXL6eV1GeLjnNyfybDC4YSZI2nWENzN8dynIQHW71jYJf8sYq3gWRH3EL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hzc2WV7fhn0ptE1ZDRcrHpiDELK9pXJy2UkAcczdHKMbzmDJR2uayAoyxCRttx4FS4zL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PpctfCuWE5+sjIbLuudzhyKcbhKCAC1w0c072lQhe5rurk9bgUVsDpWF0RyStBy2+t3L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HqZlxfe4fP8AJRV18VKNDmfyXPVVT6TUtkluQDqAbacbKtzJHueS11wdbhJkMjtcpsvdx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n1DrufrM95+p8Oi2r2cgw6locQwuWSfDa1l43P1cx3FpXMmNw1IIC9H2Fti+z9fs5Ukd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bwP8cSuWrKU9W9pblcLgg8CuXBzXdwz9xn+DnJh34+/w0dPM6CVr2k945rqMNqy0tkab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8DZZ2ET2ldEdBvC9PJjubcOk5e3L7eXqvoYLybpvf9PRD9EfNergryDpuefTqMcmj5o+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KwnFZNQViuOiOsU8V65guJUlHhdMx80bXhjbtN77l5JE0SVETDuc8A+1dB15e+QsNrvI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n2vRhj+HMZnmnaNdA0E3XIzyU7sTqa1kmYSO7I4gDddasnQa7k2nXfcO3K4Ttu4meXdN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sDImA/Wtc+9aypmfO8uklc48CQqeNhqot0FzxXX7mX5cu2L2RX4kn2KLhuc0ad5U4+w0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rXF2g580+5l+TtibWkgaNueZ0R1RL7Zox5lQjG7MCLIZZzg0gWBU77+V1E+ovI1peMx0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MzSy1hZt7nj7FK7DI0yAlt7Fo5K5zDLncXBkZ0yg2t+GizujDghg3OuWjeWtGuisjp2y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8gpDNmAa0lu5vEFXlpdcODWu5cFNimZscYyFhFjrqoAQk5sjiOHaKyMuYEhudzd5Gotz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DbgAkb+/uQVhsb2vDs4tqO0bq1kTG07THZzt5uN47lOGMvcwEDV1iOfmpSNdJNILNiB7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x80GK7qQwHKCRzG5EXWZxZhGa9iQs2OkY7M1xLZNwvuJ7irZaXI1mj840Ls2ublb/F0G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WtaZCSMt8xI3DuClO51T1JY0xtYQ217CM358SswRS1kZ6lgjEdszCfW1tbu3c0n08zaL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hcE8vAIMSshaKlkBe83sb5wQ0Kire1pDXR5ng3dn0J036cFZI8vkZm9X1XEC5WPWy9ZU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wHego6ofR5RmB17TrAeJUXRttmfqQdQDa/gnHHeQAPaQNTzHeOaU7AGPLWWA563CKvfJ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cG6C/isClcDC0AHN9ZuY9vv534q8FxpCXX7Pqka2WDCWtaMzc2oGW2m/ipSs57uqjmY/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JHtPHerIZDGC0OLHFpuALa30v7ifJYsMl4p25GPaY8hFxdove48x7SrWPaww9m7Gk31+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rSX5mN3gWNt1uP8AjmrS5gjkdKXODWm5BtY2NgPPVUOkLnN6shtrkjNprzHsT7Lg5heA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PPeUDlkGXN+cY91ybFodp8e9XROcOxOTna31rA3/AHrEkuYCXOJjf2ml/q6HVTEweXnM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sACCOFrXuN+mh7yo1kpjEofo4aDId3eqWu6sAueC8jUHhZYVbP1jnBxvzsmgdpri6M57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xIbIWN0IIaLEeY3qJc3VuXQAC265P+PgqmuIBJaLHTVXSsphs5ro7A3OUcDZRt2MsThq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szNnf22jK3jqpNkzMyizjvJKDLbM1lM9uUCS4c17tdLWt802O/NtexuVzrBobY+Pjvsq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5e4+CgQXFzmXFrlx32HDv/GyIynVLjEW3DRHawc3U7h/jl3ogmyh2YHNcDONAQNPefgs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4gmxN93P4K9uV9JdnaLHcCb957+XcipTSOe1rcgcARuv2hyWI5wkJcRcAGwF+aurczbZ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A+Gqxg8dU7KXZtNBpdBkEvd2CG5jYFw0ItwtyVTXvkcGxixcbcuIsB39yhmIY4hu4X036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04pt1gVK9oOerZmG/QG59wKCVVsXtFBAHu2fxQOLTmL6clpvyAWsqMNrKaUPqqGtabWd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9feLByVnVseLPa1w7xdE2/P6QvuWue1jiHOdmOv3SbanQe1VyTvkdmaCDbUh1793cvvu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OHUcoP24Wn5LRYj0fbJTEdZs5hbid/0AHwVk2PiF5vlsBd2/QAnzsox9kt6yxsA4W5lf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vwGmZ/sy5nwK1Vf0MbFejyyCiqogxpd9HVyDcOV1e1Xym4HIH3uSbHim+R8Wvaba5JvY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x20Ek1osOkjGoDpHtaAL878luaLosxGZwNbX0sDfssBkd8gsDzyT82HWfnIuQfrXX0t/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r8cqoy2sxEARh29sI3e06+xcrhvRXg8Bb6dUVdURY5SRGPdqvWqHF5aWCKCKOEQxNDGN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z3RdOyCmNVzUe0Lh68DfJ1lsKXFzP6lHUHvaLj2q+/SabjgoE3UI5XPZd0b2dzrfIp30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eaY9ij8UxiQwDNDH9HHYXuBvPmfkvSXta9jmvALSLEcwq4aeCnZaCGOJo+y0BM53eFl08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AtpZbd7cvxW7pMBrdC90cX61z7ltMU2lwXCgTiOK0VORwfKL+zesbA9rsJx10wwqZ84h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lfesdmMXbNpsMmiAzYhVeDHFo+a2EDXRDsyyE83uJUWyl40AuVPD5OuMheB2XZQrufDL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LaTe0LviFw5l9Zdf0u3OJYeBwhd/aXF27IPNePkv6n3uk/5OLIc+5V4daw5BY7Rme3vs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Sy29oR8i66Iz9I53IEpMNhH4FDBlhkPOwHesbb0INZMx3NBcnEMzsp4oZpBI7mQ0J03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dMSnN5XFWPGUFn2GW8z/ANUMb1r4r77gP/FD35mzP4vOntUdsZpNjy2Jr7XsbnvAWTK7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aQN7bXsqHERzBhHZa2zvPerHkscxoGZzAXW4Fp0IWa74+172/Quyn13dny1Tp7Oa1+7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tEyNhuRmfGRxCmw3gbbRsgA04E6/JZrt40yaYmNlQ4kjVpF/tAH9y19VH1cgjAsX2efA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pG4Akb+1fd7dPJYNUDKY5mmwO9x4Df8AIqY+1w91Q0lkLnDe2MZfMDVY0DQXOuLgtJPf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rRi9ntyi/c0Ee+6xqY2YHaEueAPDj8R7Ftm+9Oi2GwpuL7TxsmGanjvNIODmtOg8C4+5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zgU2ITtDsvZYz7Tv8BcX0QRAYlizzbM2KJoHIEuPyBVnTi0y4ThUG+OSq7Q52t+9fQ4v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9R132768Rxp282vxNz5oaiCihJAazKL2N7aWNtBzVT9oNq5mEPx85TYm0fAn8Le1YMAy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D9EHd57vMpU5c+CpDtXljnC3O4v/AI7l48uozt9vv4fTeCTXa9M6EozFgFc1z87jUZi6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t9odhqXG8YkxGWtqIZJI2xFsYbaw8Qtd0PNDcIxBo4VAH9Rq57pIxvHIdr5qHC8Uko4W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rn4le7ukw3k/OZcHJl1mWHD4stb+Xoxomxu9FxGqZKWkXe1jm68xYLzXGMLqMGxGqpqu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cc3qub5a+IXpPRLjWI4lHiFPidYazqMj45HNymzs2nuWh6Wms/jVA3LrLRD2h9gfes5Y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6jn4efLp+a79/wCetuixvYjBKPZ6vqIoqjroqdz2uNQ82IaSDa60HRthVBjlTXSYjTie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7JdmLt3Mr0Tar/2TxX/wkn9krh+hbVlXz9Fpr/11qyd0eTh5c70nLu/MdTUYDsnQuAqa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3mpt2d2axOkJpqKhfGbtEtMA0tPc5uoK4LpUoocQ24poKlpdGMOc8NDi27g423LedE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pmlkDXQua3MTqWm515pM5c7hpi9NyTp51Hc4TaDDjg+LVlDM4yinkaQ8i5fGSHAnvtcH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oCW/lCBtuDYj+C4vpCilqekUUtM0OmnpomMaeLs2nuJXU0fRpgLGCXFInVlTYZ5HuyAn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Ldens6/n4ufg4s+W256+GZQdIey9dWxUtNiLTLIcrLxkAnxsqukTC4I8POMwxtjqqUt6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EO52vcHuWRDsdsnSPa5tDRte0gtLpTcHzKy9v/8A2Mxi+v8AJ3Lprc8vmcOcw5sbx79x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0Q7P1gOHetaASunwSkq8VjpqehjbLO6nY+RzzZkYI3uPyXY4R0f4bT2kxNzq6XeWu7MQ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nBcvL9dz/WuLpp2Wd2Ty/D6OpxCXqqCmmqpNxETbgeLtw9q7HCOjqunyvxaqjpWf0UAz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6vG9r9nNl6fq6irp4sg0ggAJ9g0C83xjpZxjFQ+LZfDeohOgqZ/jrp8V1nHx8fmvlZfU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qX8f93pdLgmz+zMPpL2U8LmjWpqn5n+13yXK7QdL2D0kjqfBYZsUqtw6sHJf4leV1lJi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nPWSsaXiMHsAjUb9690/iZs5FhL3x4PSNeYC7Nk1vl3reOffP0vF1PQ/weWP8R5uX4ry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JFXVtwmid/Mw+uR5fMrAoNncPpXiSSM1U+/rJzm9g3BbLCHmpw6mfbUsta99xt8llPiI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LK6r9h0/TcHBjOyaY0k1PC8RzzRxuto1zgNPBWQy08geY5GuyC7jfcOa6zYDEsKw6qxb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UlhmcBcZTe1+9aXb/FqLEtqHNwupgqIHYZIHuiNwHNJ/FdZwztleD+lcv4q9P2+J8/4b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MjbXu2nkIt45VOP+UGJtLFNUPlYXsZDGXktFrmw4ahe04cP8hUrRu9GaP6gXlPRJK+X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Khl+4SMt7gtXhksjycP1vl5eLkz7ZvFr5qeelmhZWUdXTddcRumiyhxAuRfnZZtEP/Rz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c9dF0vkhmzxaSL12U25FpuufoR/6PbaNvf8AkEfwkVxwmGep+Fy6vPq+jnJn77p/vFWw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hf8A/iXXdJO1GJbOnC4sHpqeomrHvbaY2AygHmO9cfsEP/SHZ5x3ljv/AMJW96Xf/WOz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wy1xbjy9dhhy/UMMM/Vk/wDtuejrHsVxylrzjcNPDUQSta1sO7KW35lcltZtTtTFtTi1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G5ovIztWc0O5FdD0XnM/Gf8AaRf2Fye0A/8ATzaYc+pP/lLWedmErj03S8V63Piynibe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1TOc00+GGR53XJiuVzvQt/6gqrfbjP8A5LFvMK7XRpTd+FD/APEtB0Jm+BVVt2aL/wDE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x5yfmf8A2i/bOkwHE8Xo5cMq6mVtbI7NCwEEGx8V3NZXupsElr4aaSZzYeuELfWdpfL4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8WxekpcBra7+WPeJYWnKbgaXtwXa1FXOzBn1kFK+SpEHWtpzo4utfL48FqOWePbrx/q4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rMLhrMGqcNaxkzmunv2+zra4CxelVt8aww660VVfyDSumqIq1+P4DVVvUMDTKwMjzXBd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2lv46bMg2s6OpBv90LN9OnFrLlmppnTbJYbI303BKiXC53NzCWifaN/eWeqVptiWYfHs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c8F744L5Q8k5rWbpr3rdYJIKHo7dUgBoFLNUAAWtfM4fFY3RA/rNgMOd3y//AJHKudx/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Kanp2xNGITAX7T4JHOPibLWvpMPe4uNHjUh5OfNr7XBZ0rsZDzmrMJiZfS7HE2/aC2NA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zyXN3wts068Bc/FHN5j0YTQSbQTNpI3xwMZUsYHfZEzSPcQuhwQvbt7tYIg0yGKmLcxs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Jd+XAHEmzKxmvC07F0uDNLekXaLQ2NPTm9tNy58X7f8AN7Ou8c1/uijZOiq5MQx2HF6u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BI5jLOjadAD4DyWe4RmodF+ScXkAdlzumOU679X7lHDauKk2l2gE5e3PJCW2jc4H6IX3B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r8pYmYyS8RtIFhyDct/JdHj9uR6UsNpo6HCBGJGB+IRtcWyONxqRvJ4gLfdHUTW7Ntnt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tEPLR7mgLTdJ1V6Th2FdXBUtyYjC4ukhcxttRvI71Rs5sfhVbgVHWVNfXtkqGCWRjKvI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Vy1/WW/yfQ3P4SY5f9X/ANNjPsHhjsYqMTnrq11VUPBlJkYAQDcDdu0C6bHcPo8Uw2Sl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OIfkIINxr4hcsdjdmIS1z6h7nA3HWVx/FdVjUFBUYVNHi/V+gkDrOsdlboRa58V108WW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s/svAwiWvdb9PEXf8y4AN9PwaOeNznyQOezMTcuDXEHXjoLrszB0cwHtOwa45y5vmuaw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sJ6o0MFW8QmI3aWuAdp7V5epkmO32Pp17+7G79fLHwuruzKTqFRjbszD4KquiNDWBzAR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rH9ZCT3Lwy7Z5MLhlca8S6RbMr4XX7TmuHvXGx9t/cuo6R5g/aJ0Q3QxtHmdfmuYiFhc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+Vy3edZAKm06hVAqbdNV1cl10syrvdO5VEwVY02VQUwUFocmFWCpAqiYNkX1UbpghBc0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IIM2B+8KM4J1CpjcQ4LJPbagqZdzAQdWrVbTPPoMQudZNRz0W3hGV9juK0u1VhFTDm5x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92aj6nY/Z5o3miDj+s5x+a8C8F9D0lOaXD6CldcGCmijIPMMF16ejm+Tblz3WKYuVMBM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pBIoug7bZ12bBKZ/2XujPdrce4rpcPf2wb71yOxLppqetgYwujiDZyeWtj8l1tFES5vV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uPbnY+hjd4yu4wWTNCAsqZ1ytFhEzoyWu0IO4rcueHC6iVkM9QKQG5QZ6oVjdyIZSsg6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Umoh6gqagbqY3IqB3qbVAHtKwILRuUSpDckiIFJSKiihB1Qkgtj9WyqlN32UmkNFyVQX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XSZM2HZp5keGtMzBcnvXzXtvOytfB6ERKIi7MQbDUDdz3L1T+FLigpNiaelZLkmqKlpF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gjC347iddiGMSOmwrC2B5jdr1kh3A87W3eCzZt1k1NqsC2PxzFw2SiwyqkiP1wA1p8zY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0ELbuwed33Xtd8CvdKPCXVkDJsTkla1wu2mikMccTeANrXKqNPs42TKKxkTx9iue0+5y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Kq2QxSlaXT4PXsb9rqXke0XWqqcIngBM1PPEB9uNzfiF77tnUnAtnKjFMDxeZ80Lmnq3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cG53FbWrZX0mCivZik07WxtkfDURxua8G1xo0Hip9uN/e37j5hoYopsYo6GSURdfM2Mv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6rBdjNktoqaOrZixrKUsmD7hzH8QbcR4Liem7ATh22ElRh1KYqR8TJQGs7Ac4G4HD/qu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ogxKs2pbHUehPMNBOfzrSAAAXcdTx80k1PDvx4ceXLhMvV16X4VtvENvq2trXyfketDqd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suLf8byoDYjDsSNQdmcep62dgMjaR8ZjeWjkb7/JcWcPrIqJlY6mn9Ff2WzmM9WTyzbl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Nh+NYHh4nq65vVy1MzrmJ9jmHcLgrlxXLKXvj7H1Tp+m4rjely3b48a14/LyOvLTLZw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WI619FlVMc0k0kjtXPcXE8ydSscxPbq5pXOyvi8styt0gL8072tdK43pGRvd7Vmxy1W+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MrjZraqO/wC0F9QYu90eGVMjCQWNz3HcblfJVJP1M0csermODx4g3+S+tqWWPE8Kil0d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f3rtf2Nc0t7b/I7hwBGoIuEuC1+z8j5MLijlP01OTTyfeYbX8wAfNbEhfLzllIg4L5F2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C8WLKiRp/aK+uyvnPpxwg0G1r6prCIq5glaeGcaOHwPmuvQZTHksvy6e8LHmh0K6LDAH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02BIW2wSYZOrPrNN/EL63J5jr0WUnJq/LPw5uTHa0W9aBh9jrLKqdJ3eKtbHG2o9IAOZ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RVO+k3rjvcefqeG4Z38Mykf2Ld5WWwghab0gRO7RsCrDicDG3MhPcAVjVcdVt2mx1Vm9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05cebnWWTTRbV4qbYRhFS9p3OZAbftO0WphV1J7bKqjuzPbVuqI3dYxrxvVU/Rz0imA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o/SmB2Uansg2OilRah4aCQTosc3HdP030Dqe23G3wg6ka6R7g0dvetTid6Rwa1o13Lo8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3jiFoto7DqzcX5XWeGZd2snt+rzh+xeTjs/wYOD4vUYVjFLXwm74X3tf1hxC6faCpgr8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T2fkJuQSNfeuIy6bl0VO4voYTe/ZAXfk453d0fC+n8m+7GtJiEeSocW7jqseNxZI1w3t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VgW0uu+PmPndRO3lun0ddeOdNjj+VKYcAz5L2EFeL9Njv8twD9C/uWHhx9vKp96xZCsm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GB+SeN3JwK3UBOQW3nX2rQ/WC3cByxMI5IjJLsosfNJzDwG/vUD2rW0UnAu3FBdE7LC4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gGN4cVBjXOb2iO7VDNW3G/n3IHn0aAN/DmpESPIDnDslQa4tk3eCCcx0Nsx3gbkEzd9y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x70xlbmy314nj3ptYbb7X5IMmgmjZKeuiEjcpuDpY3SLrxZGNJA57x58VULuksNTY2HF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3lzQWsjcIIvUeXHKAy91dCfR5PpmNaGnUv1HmOKopTacNkd2COGvhYIrCTIwySFziL5X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LLJeORxcSTlaCARy7lXbK8ObESD6zRrl4aKNHG+RrzE5rbNIJdyWwAFLTtjZCzrD2i92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6qpwIo4m5ppOqL3ujbbq3Ans347t/esd0xdSMjiDpZC4dvcGnhe9+I7tyba2RtMQxwA3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5fNYT5nSdYHZ2ZrXG7TlZBdeWMGGS2c9rLmu73KbnEwNIc17+Dct3NtyII+Kw2FgDmvY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ydW4nMWcO5UbfD5HtEkTiY45AXgFmgPjxChis/VwhkBeKbKBJ9Y5u7Xjb3LFqals8MY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/BOSKaIsbM3I9puddbHcgxpJuuDAQ2MtysLr3zHhpzVE0li2N7CSwEXAvm8VlNh6yllb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1tzTaAyBsTi3NJckga3G4H4orXF0UpILTG4jcDfckx1ySb67wDr5oqMsLiYZHXPrW4JP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zNHtOot381BW4sY530bmtyEC/gsGORrXMENwbjQjUlZ9TDJHTZnS525LEHe1alsgY9vI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DZHOc9rrlxFtd97c1YGhxc4uaxpN7vO7xt4rCikIdnG5u8XU+tJYGtFzmvZRGeWsaG9Z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guA4m48hfkqg9hblZq3XQAam/O3v/wCgqiLpIjEzM8yAAtsb2Gth5m6cpfmBcyRj763B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/OSAA4huawJ4+drqbLuuXWFxYW4WG5UGTM4ufvtlBdvsmHhh42F766670GXmYXl4Fg1u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SNDb5QNdN2iiZDI0ZRZoBIA+AVZe4EtIyk6Gx4IGBYC5Ja3Ut3XKU0l81g3cB7lPM1r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xxJuC0cL/NUOEjrmXAAuLru9meiravaHBYMWwylpXUlRmLM9QGOcASL2I3aLioAHOzxu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I0X3JsJh4wrY7BqG1jDSxtPjlBPvKFfLVX0S7bUwv8AkWSRw0vHLG4W9vvWsHR5tWHv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kOVgHjqvtlrbq1rQd+qibfHFD0W4rMGelYjSUoHBgL3bu6y6PDuinDog01VfVTEbxGA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VQ0skTzLTQPNvrRgrVjBsOtrRU9+5gV7bfS7eGv6N9nHx5TSzg2tnE783xWsqeiXBZLm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XD3hfQZwPDT/AKIzyJHzV0GFUMOsdLEDzIv8U7Kbj5lk6HKiUFmH4vI9u8MfT5v7JXW9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1tJjVfKydtOH5WBhaSXAi93HvXvDWhos0ADkBZDyGMc4/VBK126NtezG6MSOY95a5pLS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G/dUM8zZc7RbMMkjbPPVzkyXeWgAak3Oq2sGC0UX82Xn9NxKzMamo3EVTC71Zoz4OCjO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UEUQtHExvg0BTNgOQW5joCorYBV0k1O5zmtlYWFzd4BFlI1EN7dawu5A3Ks1sCQRfmrv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M0DqXykcZHk+5bOChpqYfQU8Uf3WhZZXkfSltbi8e2WF7NbOVZpnmPr62VjQS1hOg1Bt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V6DNR0lZXSungD33y5rkblkv2fw6MMc2nNzwLyR8Vx+HYlXRkOFQ57t/bAN/HRdNT4pW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tYuMyitjDR08I+igjZ3hourja9uKqpoJZbGSRxHsWc9jII8rB2ncV1xy2jGScQASTYDU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iIb5ND4cVu3UHzzt10w4/wDlqtpsAMdLQRSGOOTqc0jwNM1zprwXIHaTF8aY6TFMYrqj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qtX11PQ0wijY6ngOlzeNv4LAmwXDJhaXDqNwPOBv4LGt+R8v4Vigo8votLSRy21eYQ9x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iNTXT4jUTuD5MzGE2AsA0G1h4leR7fV8UW3eMtpIo46eOqfGyNjQGgN7JFvEFemdAjmV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ip0twsxixR65R1A6tpc7VbWnYOuD2k9odoc1qHQ2c0x7iFnU8r2OBZYcMpUHDdK5Axm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xXGgWjFtwXU9KEhfjlKTYEQC4/WK5eEdgNXk5L+p9/pJ/VYro7b/ANFONJgIZ37lJosF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d+TCmNYGNO92oUWj+Tk9ycws2Lubdc3WQ3aQRjvJPwTj0pZHfacG/NEzSdOLQLqTxali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cBy53m5DWm/mbKQj9RpNw6RoHeLb1BhtTPsdXvDfZqrqdwuy+pjLnN8hu9pUrtjFdQ4F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UzslU2Ru+K1xzFlhxdqRjTvJ1VskmWdx4E2Pgs11xXSdlkQj9ZoL2d45e9ZDMuRrr2jz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QsaXRroxvbYxn9Xcrnu/klTYAAdsfo2H42Wfd06b1N1mU5tJGJPr3zfe4KvITSSw7nuJ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XsTgstBSzzwzyyyRMe5zp36uIBvvWe3YzAG78OY777nO+JXsnSX8vi367xy+MK8TmzNM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E3Q5rGvaSW5Qd195JJ+ZXuTNl9n4TphVED+kwH4rSbeYfhFJsfij6akoo5mxgtyMaHXz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Y/Xcc85Jh7/m53okqmsx2rhee1U07Xi+8uYbH43XU9JuDy4ts+x1Mx0k9JM2cMaLucBo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GFV9Rh0lFX0zg2aMiYAnQhwtl8PxXseCbYYTicEZdUspakgZoZnZSPAnQhdOGzLDtrx/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icJuXVeJSTMbJZ7w0OfYtJsWsAygW38yo0Z6vNIHXP3SeBHs19y9/lrcHDs8tRQZvtOc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oqeUHEaEXaRYSN10WL0mN+Xf+n8/jj/1aDoiDRhFfkN2GoFjzHVtXG9Jb+r29rSG3Pos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t+iraPDcNwKpZiNVHDK+pJa0NJuAANLeBXObe1cWKbXVNZRZ300kLI2yFpaCRa418Ct8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f1G5Wa3t1XQ43LW4zbVoZDbw7VvcsPpVAO19HfX+Q/8A7RQ6NsWiwipr2SU1XOZI48vo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uWFt9iX5S2qpZW01TTNbRlpbUR5HH6QcO+/uK1L/AFcTmxv9JZf4/wCz1Par/wBk8V/8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Xb9DVnnT0/wcu22q02TxT/wkn9krzboxqsRo2yR4bQNrTJSQPdmmEeQWcOO9bv7o8PB/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2T0hjNt/Tgb/AMmut+0Vuei63W4wRzgH9QrBxzZ/aTGNpIcVfQ0UIjp3U/VmqvvO++Xv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/HVy0FNhk5mDCY+tcXdlttNAFzmNnLcvh3vNx3oZwzL9X/li47LHT9NOGzT2EQga0uO5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zXa7Y4C7aLBXUDaySjLnhxewXva+h9q8ibVYpjmOVGI47S08LXU5pixrtQWuvYjeLWXY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x1FiroMLAtHJUxh73fd4kd5XSZbunPquly4uLDltkumFR9EEMNTFNLjVRI6NwcBk328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jN/8AuzlV+Q8ZePpdpqof7Onjb+K0m2Wz9VFspik0+0GJ1Ajgc4scWBjhbcQAtf3PJx55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7oijYNmpJhbrJJsrjxs1rQB7FremOXGXfk2jw6eWkoJ83pFQwHs24af41Wt2Nxh+z0Ub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YZWMHbDg0ASNHG4tcdy7BnSHsu9pz4pFGdxZI0tIPKxCzjlMsfD19RwcvT9ReS47m/8A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ps8bJa+Tf1sjHSG/cLWWa9j425pWSxMGl5InMA8yLL1l/SVslF/71i/VY78F0OD4vh2P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VTOJaSBuPIgrj/D42+3vn1zn4ZJeKSf4x4LUACjmItYxuII3HRe+u1wc/wDhz/ZXlvSf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JjYaathlvE0Wa2VouSBwuDu7l6tAwS4fHGb2fEGm3eFviw7Nxy+sdXj1WPFy4/zeL9Hu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c8NLEXekTWt9Y9lveRx4LoNv5tk9jsOsMIoqjEpBaGFzM7ieBN16NQUEGH0EdJRMEMMb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Xnm2OwVLC6faGnmqKmvp2mWQVLg/M0esW6CxAvZa7e2XTx/xd6nmx+9lZj/JgdD2HQ1Y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m9W5rJGh/VhwcbC408FR0kQwUu13V09PDEHYW83YzLbU8vL2Lf8AReQ6uxkg5gRAQefZ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ZwkbzhUvxKW7x3Xr8z6jcZ/74em4Wb4HSHnTM/sBeTdEOmL0B509V/8AkavWMHN8CoT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yboi0xjDv8AZVY/8xquXuPJ0vjg5v7p/u6PpgH0GAH/AOfb/ZK57DzfA9tRb/3az4S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t/8AEWj+qVz+HaYPtn//AKtnwlWL/wA3/B7emy//ALff5ZT/AHinYU/5d2Z72O//AAFd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MOkZWeivo3uePo84dcAcxyXmOHMthmGzsmlgkhhbI2WJ2VzOxY6+BK19QNoephqKraHH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dQ5okJ3BuupPBc+POTHVm3o+odLnlzY82Gcx8am3suyezzsBFWZKv0l9QWknq8gGUEbr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HX43WYk/EaunlqsmdkZZbsiw3grktkavabZ9tW38mYvjTZ8rmyVQcxzCL3Fjw1C0W0+F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Y/Q4lhlHUOjiiZHOMrXWtrx1tyXa2dvp8vi4uXLnuuSS3537evzxUuGbLyUMU7THBRuh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81yPQg7NgVVb/VH+p+5cPR7CMr46qajgnngpiRJNPXGMBwFyBpwC3WybNocP2bqMR2ZZ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M10sr3M07NhxvbyUxyuV3prk6bDjwyw+5Ldz/wC3ozW45SVVa2jo6GWCSd0rHy1LmGxA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bSv30+ER9/XSO/uheZflzpKqPVjbHf7FA8fEKezlbttjuKil/Lb2xMcY6mSOkA9HcAdH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Xd508n8Le25XKeP5vSqeixmfEKObE56Dqad7pAynY8OJLHN3k/pLnOkmX0faHZ6fdkiq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wjbeLGPQ6bH8RqInR52SRxxtz2tm3uFrEhZ9LsNi1RhkFfiWJVlVjEAfkpqh7TGbktLT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7kt3403x4YcVmdzjebVyfkzooqhexZh7Yh4lob81PopiFJsbTUziA6GWRhuf0iuE2h2U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Ro562PLS0zK3rITl334i2+3cuhxvo7ZO2CmpJ68T1BvUVvW9hlhqQwEXJIA7lYmWOGOM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r2z2ebWVEMGyNVWvjldG58dK17S4Gx1XY7KbQYZW4OyZkUOFtbI5hpZXNjcwg8W6WXO7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8Prquqqeqe18crZ3x6PbckgHfe6022ez2HU1DSVOM4hRYiyKZkb2hgY9wPZu57XXNtN6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xcHJlMMLdo7DYpRYdjBnraqGCmM1dGJJHWbfrWEC/gCtpiPSBT0OKYq3B6OTF79XJ1lK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/e1ZWyWyOEUez8FZUYc2s9IY2eOnEfWNiDgDZocd/MlZtLstgUtc+Ruz1RTul9eQvyN8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5THU9tcvLw58tyylrj9nNptpcIwmaoq8HFfV11SZ3ME2V8eYAAEEcA0cV0UHSXh5wp5q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dSCNzw14vYFwHgq9qcCjwSrhxHC6ANoIoyKstm11e3K6xJvbX2rP2UL6XZh0zp3hjaqZ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QNSO9Z47yTK451vnnBlxTlwx+fTz3FtsNo9o6Wnp5cNp6eATxzZ2F5eMrgd1jwvora7A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iNxcAU0ErQQTfUBu9ev4bVGRtQ175XOjaHXdlGhvusO4rEo6gzyxNlmqo2ytLg50hbwv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3dyrPH1948e3HGaeKy4DgX0gpo5/SmNNmvMrnMkHBwtpqOK7TH9ocT2rwKuweg2brs8sY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oTa6yNga+SPafaqmbI573VOdrzEZC4AkfV8W6967mshqXQRlldVtd9YsiYSfIjRa4+Ls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5T9Pp5LFstRgNaNlqgSt0cPRC6xG/W9is6hp4KV00EFEaJ0bvpIXRdWQSNCR4L07I+Kl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XLnMBPiD2fYvMKmrlq9tNoHvc4xM6iJoda9wDrpp5hefqeLHHDuj39F1vJ1Gdwyk1pOt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X1aeR4FcrIZITJBMLPabFdk2xuTuWox6hNVGZ4G3mYNQPrN/ELx4PZ1HD9zHc9x827ZX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y0eA0WmC6PbuERbS1uXcX5/NwBXPMavsYftj8vyTWV2bQpKQbYJcV0cwFY3coJ7uKosC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wNVINN1EFSaUEsuuqYagFAOqCxoVlrKtm9Wom0m8rK+N9gsdpF03ONtEF5IK1e01IZqK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P0TxWwhI3OVr2NkaYnbngt9oSwjjMIg9Kxaip7X62eOO3i4BfRWJuBxKpy+r1hA8AbLw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4HARuq2Od4NOY/Be2SOL53uP1nE+0r2dBjvK15+qv6YLoSKAvp9rxdwTCEAJcZomXl6N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2+7qcRAjvzfguZ6PukfD8SqfyVjkjKPE4nmIOkOVkpBtoeB7l3vQrDbDMRlI0fM1nsb+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DttscpiLBlZLbzdf5r4HN5zv976uE/TH21QNJyh2WRttM2vvW2ZExzQbFvhqvinYnpR2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M9I3dT1Q6xo7hxHkvYdnf4Q1HIBHjmDywk+tJSvzjxynVY0V762nOUZXBPqXgbr+C4rB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EeMRwSH6tQ0sP4Ls6DF8MxBoNFX0lRf+jla74FEGUjeLJWWxy6XbdAY07wPYhpgt3KVu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UXQN7wmzTGAuEyslsAA0JQYdd/uTZpibirBqreo7wjqXA6WRNItTKkI3A7kzG7khpUVA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pfxCGlW9PdvVnUu5KDon7jYDvKLpRI4vNhuTAytsFd1Qaefggt7J3AcSoPnb+FNTGuiw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mAv3LTdBFCKTYbFo3EOfJikTXm1rtPV2XtO2uFQY1NE2XC8OxCKMEA1D3NcPCwOi5zCs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wvCxh1WWsnMTJjJG9wuWuBO71bKx13O2R0m0pP5JewEtEkkcRtyc8ArPZR0zIhE2CIRt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gMc2ec6kcA6eMPiJ4PGoB8CLFKm2goXMa2tlFDVDR8NT2C08bX0I7wt+HNLE8Gw6WhqS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fqW33HuSo4Yq3ZWCGqeWQy0rWvdmy2GUa34LMFdR1MLxDVU8t2kWZIDwWrpW9dsKANb0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KgqXRBtJjs0zQ230rIpQfGwCxqajpYTNhOJ4bQBtTedhhiAhqCLXJafVeNOd+ahW0FJT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FXH1MgliYGuOrbgkbwQToVsNpwGQ0M3146uOx+9dp9xUVgMnxCswDrX4fhc9A+Ik05c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LrAjwzC6nC3YLRYG6ow0tZVOYanIWl+osSb8Oa32z7c2ykbBr9HI33uCwtjyPSfGgpz7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o2CwRw7WA41B/sahklva4rQ4p0dUs+aPBa6dlaGkso8Rh6t0lvsusAfYfEL1V02KT4tX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+rytlhLiczb7w4cuSlGG7Q7Pn0iMRykuALTfq5WOIzNO/eLhTtjU5Mp8vFKfopbBDHJj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Os9FMBcGDvdmGvkqKvooZUD+Q7S4NIfqhzywn4r16KtqYxRY5JFDJFPRiGcOmbGWvDr3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avB5nZamia4/ehk/vKdsPuZfl4XhuxcmA7U4XhO0T4JKarlBElLLma8HS1941sPNfSWH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0YjhhaGMYNzQNwXPz7O7NbWUAqsOhigqInnq6iCPq3xSDXUceGhW0wSufU0odO0MqI3u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Nu7iO4ry9RbhZfiuuXJ92SfhRMfyfjwedKbELNJ4NmaNP2mi3i0c1tFTitFHX0UlPKSG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cOHeDYrEwWtfUMlpquzcQpSGTtAtm+y8dzhr43HBeLknys9M5y43pL2aG02AOgjsKyA9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fEfJdjK5rGkvcGjm42Wqmxaga/I2pZK/7MIMh9jbrz9vJMplhPLrhZ8vk5kRiqJ6OrBi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xz+BWN9LSVXaBbIw2IXuPSBsDVbT4lHW4DhtRHPJpUGdohY/9LtG9+B0WPR9CGKVkMIx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eJrpHZeR3DzX3OLK54zLKa2xnnjjNT3PTzjD65skYB9TiOLSulwDYnFNpo3VGHz0LKdp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LRcjzsvTMI6E8AoiH1dXX1Lhv7Yjb7hf3roYMD2K2dJeYsOheBq6aTrHe8krfZF5esvL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0WUMZ/yltHE9/GKihMjvn8F02F9HGzcQBbg2K4i4bnVcnVN9l2/BdTFtvgDXugwoOqns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NlyuP9L7cPrZaOLC+rmjNnGaS9vYpLjvXy4dmdndrw6/DNnW0Vvydg+DYdbc4R9Y/wBw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23q8Uny8WwtbE34X968kp+lStqJ3GuDxCfVFI4M9pIJ96w8Y24lrGuZR0ABIsZamR0x9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7duPoubkuscXddIDMKotm6ySlrR+UWAGNxqi6Q6i438r6Lzjo4p45tqcNbJGXjOX5GkA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mqaOt6ONpHVUUUlTDIJGSFgzN7LToeG4rSbFiAbT4WKsM6gzWdnNhqCsZX9cj6fS8Guj5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GuqqiPEsGjfCGgQSyxslvpqCL3Gq1lTg+DQUNHQVOCCrgcckkgpSOrGpuTa9uG9buKmj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BFnx1J08W3V1VnZVZ2x1rhofonNLD5E/JdXwXz/0qbP4fRbQU1JgtEylbIGizXktcXE2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YP0Q0EeEwNxHEKkVNru6rIGAngLtv71qOmiXrMfwuZkUkb2xH84y25wN/Beu10dNUYC5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61zTYDQag8NUjp35Y614eN7bdEslHhz6zCquWrEQzPhewB2XmLb1yPR/sTDtZV1VNJWP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4OtuYX0pTNhZgrY6N/pELYS2N2YEvFua8a6F3dXtpXx2tmgdp4EJ6TuuXmt4XWXinTO/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kL14p0wEux5g/RKxHHB5tLvKxpFlTDVY0gA3quikDtBbplgxl+S08fakaGi+q3hjsGt4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Kd7iw0QyIga71IRa70QNcOF78le2AloLjqoCNoIuLlZMETnOIAJvuAVFJZdwsd2hKsEY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8Bwss6kwatqes6uCUAa6xlZLMCqnMhLo5m5jqMhFgN6g1tM0OqYw4aDksyZkLJTewF7X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A0vgpahzNQ1wYe15KVNs5XDqpJKdxeJQwscNdRcEom2tmms9zsrGwtPZy+A9u5ZcczXw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oCXW36roKbAXwulppA3M2Nrr201vvv36LNkoIpI3xRU7XkMtYOtwtfchtxMskbalzxGG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dyuqqoVTZGdUI2AdZzNwNwPJbmDZKrnePVaeN3XsFs27ITRekudJG9jQLCxFzyOu5E25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XxSODh9V1vJWOnex2YEDN6rX6+Fz/j8ezwzZKN9N1sjWBrxowkmxB3grIbspFlldO+Nz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8E0u3DU8JnqSC+2hffTtAaalVVUcMcr3NGVzdA2+rj3+9dNVYbQU8x3lrbhzGG4J5A8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FFC8xg6E7rcNU0dznZ3h2gZbvuqm2aLgnN3ro34fStkMVTmbIw2LQd/isjDsNwt8vVTu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TbzKDnWtnige8DsnsuKvkmfaF1Q6R5c2+Z7bEj5rrKqKioq+NkLS6mzZS5xBzG2p7reC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DKamdU2j7PVtzkDnYDRF24yiiljfHDKypD5QS1xjvmHzWurXE1zxMLkOLSSLHRewy0VV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e9gH0k7hEL2Guuq0U3RpiOI1LqirqqWkzH1Iml9vgobeaVoBczq3NykagablTDMKd2eP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6tL0TXiDYsWN+OaDQ+wrTVvRNi0Yf6PUUdRfXVzmE/FTcVw9U8SUk5frI4X3rRsAO/gu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nma7CZpyWlrXQua+3sN/cubbs/jPXtifhNf1pFgz0dw7uSo1sLC55LRfIC49w4qxga+R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u/8AFdZhnRztLViz6BlM0i16iQNI8QLldXhnQ9VSEOxHFoYiQAWwRl3sJsBu5KWyIz/4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zEJmB7qSmIaSNxcQB56O9q+l5cOpJ79fTQSA8HRg/Jea9GuA0Gw1PVMo5JamSqc10r5i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rvosdhdo6IjwKndEu1dTslgdVcyYdT3/AEW5fgtVWdGmAVTS0U7WA7wY2PHvC6WLFaR/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2mcezPGT4rU8o8qr+hTZ2dxvBACdbsiLP7LgtPL/AAfsBdIHR1lTGL6saTY+0r2uQ5nk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8nw/oWwKhIdHS0kzx9adrnn3khTrcHo8KqnUPo1HZrQSI4gG691l6qtZJguHy1klVNTN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925TLDfpZXlsmzeA1crTLg9FJJe92wAH2hd5Q1eMFrRHTucwaDOywt7l0kUMULbQxsYO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cevk2xKSXEjYzxUzfBxus+Kps/K4C45LGfUwRmz5WA8r6rGpy6Wpe9t8rnaeClkiNzUO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RoyNvmqF1w9BSODGOcdzQSiDM+nbLIA3MbBoVdYbU7gN7tPasl/ZghZ3Eqb86VBYmLTC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26fNZS1G0rnGjiiY1zjJKLhoJNhqd3krl6Iz6CobUxRthY7QW1WTuWJgZ6lnbikZpxCy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XXA4s6V20dY2R7zE14yhxOUdkHcu9VHolP1zpjBGZXb3ltyUzx7osumHgDYGsBzNzeC2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stfieNYZhcZkxHEKWmaN5llDUk0M8rnnbI4M7FqnE5qUS11SfpJXONyBuGnAWC1sHSXs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11dU2LrU7CWgDiXGwWedo3S/mKcNHN7r+4KXKfJprJaOMYnOIWNjhY8ta1u7TT8VvsNg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R5ed7iSfNb2ghtZcJPK2tlAA1l1RI7O8kq2Q2ZlHFULvhNIiTYEnSyxcP/lNUZTuJs3w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KcOAkm367m8fwWwwNgIBGo5hTK7uhk1p+mtyACxnuytLjuAurqk3nee9YlbG+WkmjiIE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C3PQ+X8W6PH4lX1dZHiYElRM+Yh8Wl3OLrXB713nRVg8uymF1NJWSMmMszpQ6IG1iGjW/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yJrfSKnMRwY23vK3NPgtDCBaHOebzf8AcuPblfbX6Wvpa2CQtyukuPqAFbWHKX2fvIvq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bMa1jeQFlgTF4nc61mk3urZpl570l9nHohw9Hb8SudiPq+C3fSW9zsfj7oGi/mVz8B9X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HS/8rFnC2UA70xvsoWu3wVjBmH6Q965vWyI9adwUpxd7B3WSptz29ynvqIf1Vz+XXESn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6NA3DTwVZ7U4HN1verpXgTHNq1wNx5lWu+MVvA6qEfazO99k2gthcdx3e8fgpTNLXRNd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bNPWcfmpt1mO0WEGRsoGgBJ7iASiRpdOAN5KUALRKd7Wxm6m1v8ALWtG64IN/BG5jpJ9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t+5ZBc201/UcMsjViZjmkdcava736/FXk2xB9h2DcW8N49yzW5PyyZcRxsjJHjlXDEwB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8cLL0TolmqpaHEhWVktW9szQJJDc2y3Xmtru6tp3Xa0nxK9I6I3B9BibwLXmZcd+QL2d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ifWOm4uLg7sMZLtoelaGSs2upqZk80TBRGS0brXIcVzmyWxp2lqnNM9S2mi/PSukJ0I9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BFt/SE8cPdpz1J+S7XYCijodk6HK0B87OvkPMu1+Fgu2Mt5Lv4fPy5Zw9Hj2z9V+UsP2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DoZi1obnnb1jiPNazaXo+wnFKV/oUDKKqA7BYLMJ5FvzGq8x2o2oxvH8dqhRVstFQ073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52XpPRXjdZiuFzwYhK6aWmyFsrvWc1wNr9+i6TLG3tefLp+o4OOdRa8fnwiCjxF0U1M+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HHI8HXjuIK922hwugp9l8TMFFTRubSyEFsTQQcp1vZee9J0UcO2obHo+pgild3kOyn3W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Lf8Ag5f7BU48e3cd+v5Jy48XJJrceQdHrWO2kwFrY2MjOZ+Ro0BMZv713fTAeq2SjdGA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4fo0ZfGcAld6+ZzR3ARu/Fdx0xE/xSjt/wB7i09q58X/ACr/AIvR19uPXcdn8v8Adh9F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VY2Jo8sy03StI9u2VJG0nI+iaXDnaTT5rc9FA/lWLniRET/WWo6UzbbSmsLn0ADw+lW8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1LL/AB/2eh7V/wDsliv/AIOT+yVxHQ6byT8hQUw9712+1n/sliv/AIOT+yVxHQ2LPnPO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7o8XB/8AlOX++NztrtZiOC4vTYdhWGx1s00Jm7T8tgCQe7ks7YjH8QxltZDjFDHR1lMW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G3wWg2yF+kXDu/D5B/WW22M1xzGHc44D7nKd9+52s/Zw/h/ufP8A5c/tPSRSdIIwtoAG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cP8AaG+9dfttjkey2y89dHG0mMCOKO2lzu07lyu0k7afpkwSR5sz0YNJ4DMXNHvIW/6T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VOx0kkE8c+RouXNadQBx0K6et6Zuf3MuPHkvjx/lt5tFjm2s0bK2uxdtNESHmmYwZg0k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7/7F41x/kr/gvMK2ojmjcyNznyOc0BgYb+sN4tovTtu//YrGf/Cv+Cxx22eXt63j4cOX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5lgNPVVlNS09BSS1MraWOR2RzWhoIsNSRyK2UuyGJ1ZzT4FTSO5zyRk/NYGy+0B2cMNR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UbY4T27tJJNrbu0FtD0rVcgvS7L1sjTudm0PnZc5jhrde3qefrZy3DingU+w2IAjLg+D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7TY/ADgUFSZXQmepeHPbC3KxoAsAB81w/wD2lbRy/mNlS3vkmssKu2y27rYXR0uHUFDm0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K1jePHzHi5eLrup1hnPH+EW9OGLRvxLCMLheHTM62aUD6rch+V16own8kAg2Po+h/VXg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YtVvqsVqmFjpuDAd4aCsys2r2uY8U0GJULKdjAz6SMB261jvUnNN3b0cv0jlz48McLPG9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gcPbihxjEzO3NI1vXdgFrjbv4L6KxMCTB6sO1Dqd9++7Svn2ihZR4THRV08RdlcHEOyg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3FMcqnlsG1VQykIDAyzZDu3XG/2LOHLre3t676VOSYXi1NTy7XoOldNT4gXakRwN9geP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ZUvM4XKPeVyNBQS0uHNpqWsxCKbIGGenZIHOsSdQBY7z7VCkw/q69s82IV9bUhroBFUA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BLy7mtM4dHj/ABf8R9ya9+/5ae84LURDZ/Dy6WMXpY97h9gLybotqoKbE8OkqZo4Y8tY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pc+BWsr9lGVE1P1mGYyx8g6uOOIGNriAToDxsD7FlnAKvCsHFO7BK1tJcsYZg1/bebC5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ldXTycPS8GGGeF5p+r/38ui6WcYw+sgwKOirqaokbiLC5sUocQLHktbg7i/CdsA4f+6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7B0eA4ZhGKQ4aC+miBrSZblkhygOAJ4Eu0C1tXLilHT41FgtMar0mi6qeMROcWM7VnZh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+5tvg48L0OWPHl8z34+YowmSBtNgsmIU76qgiaw1EDNS5vVuANtNxsV6ltDPRzbNYV6P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Rx2A6s6Oadd2gsvLcDFLlwKnxWfqKN4ayoka/KLdU4gZuRIC9cxKtgocEwoYdTuqaeaS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6zSCe5vvTh32uX16ScuPvev8GRiEkz8j5aOrYC4MAZVBgu42F8p5lcz0ois/iPU5ImxN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3izxbh38100TJ6gyhtBLSl87J3OnlacxBbewaTbRq5vpFhr5tjccZHhsMEcjRNJKajMT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2fH6e2cuOvzGNtXBVUPRSKfBI79bTh88ub1WuGZ7jzJuVtOjOrphg8WEUzg92H00PXPB0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lqcMFuh7FGC9mQ1YbrewDnWUOhuNsZrrAAOpqV+neJLrHdqyPReHfFnlb+2sKux3pLNZ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5DHuj3i+h1csTo2qMXixwPmna5+JVTp6yCGIlsbcrtS4jsnNpZZWISdKM1bUCiipo6cS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+m88lV0aVGKYFVMpMQNNK/Eq1zJO2Q+Jzc4LQ3cRcb78UvueW5J9nLUxvj49uo2notoK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yhpJY3sjIiDyCGgu0POw48F0NPQ1jcCNBU4s+Sve1zfTGsDXgk3BDe5cLti7EJ+kFhhx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rGNLczS8ktN+47iu9w3+XUVHidTQtixHqLhjt7Cdct+/5qzKW2T4ePOZTHG3087r8GqM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G6yskeJHMc+wc3Qg25cPeu4qKmmhxeLDpJMXkmksQ9of1YvzcNAvN8BpcTxLbuDaHHXm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kDvzTcrr3HsXqVXJUtxinazFaSGnOW9K+MGR/gc2l/BajXPLLN3fhiU72UGMYjE2Grna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aOG8nuXlW2NZsYMFn/I+EyCubIwsfJA8A2cCQSTxF17HT6Y/X23mCA++RcFtvW7UTYDM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zROEnXhzgRI23Z7z8VnK6m2uksnLN/76Z2EQxYZhlPTx7ZRxwNbdjLRHKDrYEkm2ui6T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fF308Nm/y2MtBd37iNfBcVgFWMNfSYONn6aoqppZuqqHOYGPF3PAJsSDl4dy6vanGJdn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vkiyNNM13ZBc4CwNu/kmOcyx7ozzcOWHJ2X5/wBVGMNo63YLEWflN89I+nkBrJTc795s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EkGI7Jhj6d0kplf9Mc7mSHRwNxo0i9vEXWmx/aPazGMGrcObszDBHUxOiLjUC7QRv3rZ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bT4bXVlHTVPpD3eiyAte1w00N7agX81MeTHK6xr0ZcGeHBZfz/8ATqq+KKOow6L0EEmd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uO86nXTXmq4sRiGNGlko6OKgJcyKoJAL3NaCbC1rC5Hktbj2N0FRisWE0mJwGtlnjkEE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NwPBZE+0mG0my9TidbSRw0VI50UIeQ8SFunZ03XC3t4uzLcmmm2FhoZdqNpWFtK6Q1hL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w0XW1uI4e+rOHiankqIQC6AwulcwcDYbl5JsjjkEFdW7Q7TyT4cZR11P1EXrMddpBNjb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JE6pll2S2anqqiXR9ZOLZ/Fx8BxXP7uOt7ezl6Pl+52442+npWE4vhuIVE2HU80ctRTj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24+K8+xvEYKrbqup6SdkrYqZrJWhgaWPa9wtp471Yza+p64VGL7HgzkdqeimaZPaLH3r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GJPw6hq6VkjWSn0phDsxuHC5uTewO9efqeXDLj1jXs+n9NycXLbnNeG1sDohpyyZhpYq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9LLwYV9ueHzh0ovY7bbFBG2zGyAW4XAC5Rq322svpG02KyjXNUvt7VoWhfZ4v2R+S6r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KO5SO5RW3mCeqSlZUAUweaiAeSkAqGD3KbdygApg6IJ3RdRB1UgqlTadVfwWO3gslhGU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ydlJoQSa3tKd7Fp4g3UGvvoN6tj796qs3otoQzpNndYZaWnnqR4Flh/bXoDdAFzXRzSO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jML6lx/Sc8Ae5q6Zo0C+j9Px8ZV4+ry8yGQldMlJfR1p497CYNkk2i7gDuus53WNtawm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1OyLHkWMsz3fL5L5h/hC0XonSji9hYTFk3taPwX1tsVSeh7K4ZCdD1IefF2vzXzr/Ctw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/wBJpcp8WG3zX5u3d2+zJp4ZHosiJ1lQ0K5h3LUZrMjkIIWfBVTQkOhkfG7mxxB9y1QF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ukddg/SDtRhTx6Fjdcxo3NdIXN9hXbYb08bW02UVDqOrA/pIbE+YXjnG6yBqAmke/Uf8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qd45wykfFbui/hG4LIAKzB62LvY9rl80CxGoWNMwKdqvrml6ftkZCBI2vi+9De3sK2sX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GWM/pwkL4qDiDa6y4H8Lqdo+4aLpO2OrADHj1ICeDyW/Fbyl2lwKqANPi9BJfdadv4r4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WRkhEbi23JO0foY3EKJw7NXTO8JWn5p+m0nGqg/4gX59HFKyIAComB++VH8q1x09Km/b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+hv/AJ5Tf8Vv4p+n0X/e6f8A4jfxX59srqwntVU9/vlZLK+q0PpM37ZV7aj75dX0I31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aXEtrtnsOv6Xi1I0jgH5j7l8SiuqDvnl/bKg6dzzdxLjzJunaPqfHumnZ2guKES1sg3Z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mPGsaa6npctFTONiI95HivJ8x5oBBBHcr2m31PhDquufV9Vik0EUOQNaGsc0AsB4j5ow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UvVVcT2Ni9In+iacpPqtbcnfv0WkwOovs7Xujd+eiprnkC0NK7PE5n0NNS09EGMklkbT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tx0CjTncQk2iwKqdWUWG01VQSOL6mCGZxyk73saW3B5gXvyW1/jE12HCsqMMqjS5c5kj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uWQ2auw6rp2V08dVTVD+qEgj6t8bzuuAbEHdwtosDGYhh8lbFCMtNiFPK/qxubM0XJH3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btTXYRWYBWRsoJ4aySMtp3yUTo3dYfVs62hv3q7Z7HKCDY6noMRqo6XEIqQxTQVH0b2v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SH7JZ3a2iif7C0q9sTH7UziRjHB9Gw2cL7nn8VFYM1TFUbAMqIpGvYKZji5puBa1/gs7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HNI9IhIIN/rj8Vra2nhgh2pp4Y2RxOhZLka0AXLDc277KOMbP4ZSYTHV0VIyCWN8LwYy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bXZYWwAM+zJM3/zHLWbHk+mw344ez3PIW12UN8PnYR6tVM0/tk/Nc9htLUVFXhgo62Wi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12YNkGhBQdJQG202KjgY4Xe5w+Seyzh+T5mgWyVc7f8AzCsSDCMZp8RmrGYtTzuljbGW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2uHM8Frnfxk2fjqJWw4fXUj53TyGMPa+ION3HLrcDu17igxejxwxWWv9NY1xwyd1LCx2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uNe5bfFtocKpMRloaujzyRgXzNjsbi+gcQSsaiw+TBqFmLQVVIJXtc6cFxEU7HOLm2da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3LIp9oXYhA19Ts3ieThmha8eVzf3KwbHZuuwyuiqBhMLYRG8CVgiEepGh00OnFcA7aN2D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LNT1b2SRMibmcJTG3cOR+S7akxjC6Iv6vDayizavtQOYD4loXP0slJVbajFY2tdCKwQi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AG4vvFvErny8ePJO3J14uTs343tuqSmx6WaRwFJRUzwCI5byvaeJsLAX00uVN2yzp8Qj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GGP+T5YWlp1sbAki/fotptC+siwapfhrXOq2gZQxoLrXF8oO82vYLx9+0FXhu0jo9pJa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7JIzF95lgNOP+AsXDHi9TbfHhlyy3cn8nps1Ds3QvBrX0r5f/mZetd7CSk7abCqTPFRw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MGUBvPWwsufloaCeWHEdl6ujir2N0a1w6udv2XgbvEahOoqqPaGmqaCsY6ixqnjc4wF9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MPdpzXnvVWesW8eHG39VZbdu/SYw+ClZSMIuHVmdunPRtveqsXrdo6rDzJheKUkczm5m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J811Wyx67ZjCy7XNSx3B+6FyOz74vyFGBIzLAXxv1HYyuI15LPXcvJxTG4X2102GOe9z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op8QdT49LVh24xueWg94I0K56Z8dYbtq3xvOmWU3HtC95xOfBMTgMFXNQ1MR+rIQfZfc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sqcTpa2lppWNMckN6hwIa4a2IcLi4K10/UZct7cpqvRyY48OG9Sz/wB+XE9E1PJBi1Yy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Y640cPxWl6T4D/HOraG3L8lhzu0L07F9n8O2S2jlGAMMMU+Hvktnzhrmu4E+S22KdFlB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aKt0TXhzgxwvl00sFcOHL7+XIcnLxzixlmpXz5FhdcBZjCzvz2XS0ZmFPG2ocDI0WJHF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0GLvw6Opjgljje8uc3MCWkAi1xbes7bHY2r2WoY6yrqYJqd8nVkxggtNiRofBXlx5M4/Q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9vHK91/Ppu9gPpNjNqoecOb+o78FwN7Oa4hpaLEh249y7joqqIqnCtp4Y3Zv5ICfY8Lj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FU9SGyRueWFrhcHsu4Lr9u5dt/D50+oYdPn1Hju7r4dHivSeyqfhb6fDvR/Q52vlyv0e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cPSRhGI4myrfBicdP1YbaMkFjwb6gGxBB48l2W0NFs5h1EKnFcKo3QlwZmFKxxBO7hdY+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NnIYYagsvIxkTo7tvyOi76fnr5m9PPekzHcP2hkw+ag620TXsfnZlIuQR811Wze3eEYj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5gwRSBzTklHMEbvBbvavAtncQqYH4xKymnLS1jhKIy4X965+Xot2exFpfSYhVubzZKx4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Ll4cuCYavdPlvP41bM4PgrjR1sDqeIHLFG4k68NdV5Z0R18L+kSWXO1jJ2yhoJ0BJvZW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lPgNa59XRyAauJYSC3Td3hd5UdGGy8H0maopQToTUaX/AFgVp5b4cw193ALxnpcIOPgk2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Wqf0hbTWkIqiHAaZYGfgubr5cVx2p9JxKWWaU/WebW8BwXPciSNfPUNJIhGb9JVxU0s5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SC4arZR0wiAsLLPc1poqfDnRuD5GnQ3sswvJ0tZbMxGVwbew5qf5Ji4ucfNWZRNNWHW3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CoNCQ4+avZh9PYXZfxKd0NNXEwHedV1+wlRSsxMekMja0tsxztS4rVx0dML3jB8VlRU8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V7kemHEaWN9i+nb4uCwajGKQZgZ6cgbhmC4pjIzpofJWNEbdBYJ3M2OrG0FG0kmojJto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9SFxtI4/SteMsTje2/gtZT4dVVdm09HO9vMMNvaulwjZH6DNiTHd0TXWsO8j4KdxprZK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qHNYwNc/qrN3k21I1WbKahkJYymlAtqexc+OqzIKY4dLNHBQSxQkixNyNFOvr6SOKxd2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mqY3kviLR+lI0fNWRSVbnSvbTZmO1JdLu9yzKfEMPaAZYy4k7yFN2M0rqd8cLDmzm/AE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oYmRNp2WbYXc52nsC1kuF4rWEiethy3vlbG78VumY1AIMpDc0Yta/wC5Yf8AGGFkl8rT4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7a1sey9S0tLqzMAbhvU/vUJxUwPdTtnEPVnQNhAW6GMV1S/+QUEkjQN+Q2J8VifkHGa17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bnO/8E7lkc7VslmcWSzOlJ1PYYLe5EeGyxNbUMMjRfR5cLrfv2axhl8kMBPMSjVYklHj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7Ab3DQ/4XU7mtMehw5lXUtbI6WU2JN3u3+1eh9FFFFQ7W1jIwdaXLq4nc4Hj4rzQ181J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XNLQF2nRRiL59u2Zz2ZKd7bX3WAPyV2ae4voqaY/TQRP+8wFY79n8Pk/mMh5scQthERf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zk2ycDtYp5WeIDvwWK3Zaz7SVXZH2Wa/FdiAsaYWeVccZabaSLZ2gZq9skp/Tf8AgthT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meDdVkIXTtht5pXUk0mL1jYWtdaZ4sCAd6yIsGxIkD0Z4B43H4rqzs7h762aqlje+WV2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ZwxRwsyRNDWjgFynHPlrbk6fZ2tdbrHxRjvOY+5bGHZ1jQOuqZHcwwBv4rczTxQC80sc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NUANmTiQ8owXfuWu3GJ5ODB6KADLEXHm5xKzI4o4xaNjW+AAWJFiInNooneLjZbGOF5i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lx+BAlCELaITysghklkNmRtLneAF1xNbt25zCMNoA5/A1D8o9gBXV43BLU4TVQUwBllZ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uboNjurAM8kbT+iC5cs+7+y1NfLQUO0m1lVVyms/J8NIW/RtpWuLyb8S7uWxbPWza1L6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02BUsIF87z42+Cz46Sni9SFg8RdZ7Mr7NxoMNha6x3DvFl1dBC0NFrLV4m4ZoWcLkraY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kp1Z+mtyCpClK7NK896gvRPSKarV8DObr+wLMqfzlvsgBYjfpMSibvDW39/7lkSuzSPP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LWl4cfWAIHdf/omuVxzB8VxTEqh9BjElDA1rIyxrb5jvvfzVtI6eeeKnbmnljjaOL3Af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lJDq6ORw+rEC8+5cm/o8qpX5qnFeudze1x+azqTYVsBGaSF3kVzty+I1qLqjb2nOlDQz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WONpMZq3DqoqeBh/RN/aQt7S7M0sIGdxd3NAaFs4cNpIbZIGX5u7XxU7c77puNFQOqa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EMkzD2aLcvwfB5ohmwumL+JkhbdZ4AAsBbuCQ7lqY6TbUM2cwaOQyRYXRxyEWLmRBpI8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KeI0sDI5HyAXbysV0xXO7SSB1XSwjVwaX28Tb5FTOeCI4dmytBXSUjcrLlaTDY3FwuLL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NlJxubqCHvawXe4NHNxssZ1fTXs2TOf0Rdd9yDBqMGbVVr6ipmc6+jWtFgANwWbT0UEA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kUxmIDGEeKz46W0TpJDewvZZnb8G2ItVtLj1Bs3hEmJYtKY6WMhpLWlxJJsAAFtivMOn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6Ckkax8tUHEuvazWk8O+y1bqbGmxfp0oY3FmE4VNN2cwkqJAxvsFz5Lp+jba+t2rwSTE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GxxDQAW4nUnUr5xk2Fx9rT1EUMzf0JLe42Xs/QzS1GC7K+iYo30eoE735HEagkfguVz2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Lg434C5WXCA9tiNFrIpYn2c0tt3FZ8cjhbL7VEeY9JTQzaUtHq9QwfFc6wWe0dy33SPK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M+C56N4Lm66heLk/dX6Dpv8AlY/3M9uuaybHa6HUKiKS7h33Clch3isPXGwpjmfe+8WI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CxadxBusvdPG/wAVyvt3xiun7VSz7ylIMxaOJYPfr81Cl0qGk8A4+4qTb+kxtIvowH2B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wnTNYHlbRKYEUdMLajPx71VMfp5TzcfislzWPp6Zn1+ru089dymnoxnpXEbU0xHrdlo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VMbms64c32blUzSlkDtD1jdO/VSjsathBteK9/1VXaTwqpx2ng3zEX1G4gi/wV7HBuIP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A3/wEofpMhdbrLZXEce/xVNRcSyO5nePvAqe17WRdzKyZjtW9Y7y3m69O6I25cMxO5B/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qgl1X1p3ki+i7no2x/C8IwyujxKsippHThzWyGxIyNHyXp6X9z5P1zjyvTTU+Z/9sLpP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92nPVy7jo7xGOv2WpGB15aUejyN4gt3e0WXm22mOYfi+3FPNh9S2eEURY57PqnMfxCqw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qontEjReRhF2St7x77rd5phy2X1XgnQZ9T0WEx/dHQ470bVUmJyzYRUU7KaWQy5JLtdG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rsrgUOzuGyRmUPmkPWTS2sCbcBwAXKydKdJSxA12FVjH29aKz2HwK4varpDxbaSN9DhV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NLcHLbVdpnxz9UrxfY67n1wZy6ijavFxj22+I19M7PS0MLYYyNcxzDT3E+a9ynjixjA5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Wh7ddHN3+9eC4LRwUFBC2IlzS/OXkayEC+b37lvMG2pxfB6DqcNfFOxpsKeoFwL/AGXc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y3b6fWfR+S8WE4vNxdXstsPXYPitBNLVUz6elJsGB2ZwyuA4d66TbPADtHhLaEVHo9pW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5rzdnSDtdUuLYMOw6I83PB+ax6nbHbe9jJhsN+AFz8FqZ8cmo8GfQdfy8kzzn6p/OPS9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JJV+kvqMoNo8gGW/eea4LpUNttaXvoR/+Ra2bHNtnwda7GqWNhZm7Ed+NuXesCSlxOpx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PjpHsbZhbYEi2vcVm8uGtR36b6d1H3/u8t/P/Z7Ptaf/AERxb/wcn9kri+iLK18uoF8P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0eJYi8xvx/EWQyxA9VmzAA6HU7+auio4JcIjpnBzXtY2mZUNcWvAAuDcd6l5puV04/pX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TrtrXNf0k4YGuB/kD9xv9ZbDZmtpKLHMV9LqYYM0UBb1jw2/rbrricGwOkwrERWwy1Ms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ABtcW5rNxcQ4rB1NbFE+N4yXy6i9iLHfzXK80mXdpJ0FvH9nf+P+Oy20q6TFNv2ClqWT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GzhJfeOIuCuow3bqCipGR7RB8MjOz6UxhdHJ3m2rSvJvQoMKZVyUUIgqBE9hc0kkeZXs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My0tA67QSZJM1/aV6OLO5+Y5/Uem4uk4uPizm758xBvSFs0+VkcVa6SR5DWhkLiST5LP2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SbD0V+/wWPE7ZDDniSI4NA9moc3ICFwnSrtzR4rh38XdnZfS6qscGPfH6rW+PvXW3U3X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zjl9s7oqZA/FGySzObUxULGQxZdHRuawudfuIAUcNwnDp5MRqY8Xnbs9RntSEBr8+9zQ6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zlXBgOL0VTUZ3UsdM6le5jS4svls6w1t2fesbCNptlaSoxfBI3TYhglU30mR4aXGNxNn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lhlLj5fR6vj6nHnyvFvy3kGzdDW1eEz0GIVNXgdYXgjrSHBwaSLOFjbQ6dy0uDYZT1jN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52UznSuuyxfY79ToN/JVM6QcOZjGD4bsjQSz4XQOc+QNGW4LSN5+8TrxUq/b7Z2jhxmD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w8TExE3eQdePEnctbwcOzrbjZZlZXQVNHsnhv5NpcVooYTW0hl9KfIRZwAvre9ze6Un5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SgqRigax0zo233N7W7W+ZcZjONSbR4ns8wYdVUzKejkY6SRvZs6Ow14G43FWYni2K1GJ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FtDjP1l43WA0JtcHs+9Tvx23fp3UXDG6u7vcdhheEPwjFsfFFDhkGGx1DCyWsbmyXY0l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yhpJsb2WxFraV9R1ssbpqdoDJAYn/MfFcXHtftM2rxmVmF0Zjlka9kEz7teQ0NJaeXZB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ytrqBzqDDqRtLL1jSw3tdpadL66OKXlwnymH0rq88vM/1d1VbS4g3Z/a2qjdG2bDal0V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PeVtaWOmqdo8PrpmM9PlwzM1wAudW3t+171486o2mnwXGYHy0MTsSn62SOxLXA2uc3A6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MXw2eoxVwhoYTGzqhkkaSACARoRoN6z9/B1n0Pqf5PScxdtDguaXGJP5S/8AzuMNj/NS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lVVkfSJBUVEsjKUPEQc64j0ktbluC5OaTaWpq4X1W0s8kMUgkY0RBrhoRvB0NiR5rAgw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Fqs1Na+8k7CWkjk5t7O47+affxdOP6HzavfY6jbuircd6P8AZ6up6yT0KKnBriyWznXD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noweG4ji9LISS+GB4vvIGZh+XtXndbgEUuH0tDFNW3dlp2sgkymdx0FwdLnmtzhtbWYP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ZR3gkp6jQvbYZmOPfYEHcsTk3Zlrw9WX0/LDpcunlly9z8sSqo5MJnGE10rIJmVDYHSy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voRlK7PabEsJpMBwChpsapiaSqpmOlZKMwY0WLtO74roJ6bC9udn2SvjLH6ta5zfpKeQ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kDNn8NjqZJKjD4jWwzObKQTYSNdYkC9t4uFrO/am5Pbzcc/pSzDkurhPX5/m9Hi282dp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JtMw5szngPzuvzI0suP2h2wwHEthcVp5auT0yWeZsMzWu+kb1hcAHd7Dayx4cPoQ+V7K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GO3c3N+eqyo6WnYzIyCFsYN8oYLX52XG9Vfw9OP0bi48plu3SyLarCsE6OazB619Qyee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ZA4EtObduIV2xu0EezNAa2so6uemmoabtQNDi0tDrgi9/rBJrWmwIBA3AjctnQNuQ48N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cnR8XHhlj8VpMNxXbLaJk9ZS44cPpHTvbFFLS2eGA6E7uCzdnqLFtlquvxORjMennaXl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5yg333PJdFGRxWQwX3KXqM9728NwwkuMniuOjnx3HtsfyzPgfoUMNO1nUVUnZlLXEjdyJ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G22K7RRVk0NNhNJTxOb1Tnda2Uk8QDfhv4LowO5ZMDSGHvVw6jO3y55YYa/a42On2mxD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F1YBbLTOzh7mnsl7Dv0LhvvqqmYFjGJ7UnGMfqaVs9MwNpJaQEFpa4kEtOm7Sy7Gd3V+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TyW/v5flqYSz1HKTN2vFZWTjaCGN0jQyNzIBezXG2YW5OduWBX4PtNi1I+mxDaqWWCT1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RO7O4C+nNZUMYbHY7/gvL9/ky+Xo1jhqzGb/ALopfh8NRTRslL80bs7JGPLHh1iLgjXc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IkDa3HcYqI84OR8wynW4BFu5dlcAeCrOsg5b0meUmpXPd3tAXdm4ZuPksDFsNpcSEXpEE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7S2tlsScrBzsFWRZrrfaCwuOVxu44lmzlBRuj/JUfodbNK3LMHElliS43O4Bt7+SwsTn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As2ZwbKxrf6Z458+a320eH4hNXvlpxGaPqcoaD2i4m7r924nuFuKjh1FFh9Mynjs5sYz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8ldLy3Dj7JfNevHixzynLfbJLGyRiCZrXRjVzCLi/h7FfUdmIMGgFtBoOKrgH0z763N/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c158fEddeVTm3LbcQpSWytsbhDLBpceWl1Bxs3yskdJ7RbvVVVKIIJJSdGMLz5C6sDty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M4jNO/KDC5jeZcRYBak34dL4m3zpisvXVkryblzi4nvJusICx0Q55c4k77pg6L7+M1NP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6hbVTUSjACkFBo7SsCoYJ5p3SsiyCd0wQohSAVErpICdiqlAOu9ZEZvxWON+5TaiMrMA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AVY3dogtYGt0CnexCqYO9WNaCQVVdRsfXPhlqKIOtFUtDiObmaj3ErqF55RSmlqY5m/U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JpDmgjUHUL6v0/KXG4vB1mN3MjIQmkvfXkgWdg9Ga/EqemYLmV7WDzNvhdYQF12XRPSe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gY6XztYfFeTq8+3ir09PjvOPb4Y2xRMjb6rGho8Avm/+FtIfyhgLMosIZDfzC+k18ufw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nzfm6QutfcS5fCfUeFN1Vjd6ojJvqshvetRKymAZbq5ix4TwWQ1aZTarmHTVVMVjdERZ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c8ckGuqWlrswU6KXNLYqyqAfGTbULCpXWlCg2krstyq4HXJuqK2azA0aErJp2jI13Gyq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BvVkDmyMDmEEdylVOaIiHLWYXKW1Do/qnUKDbAEK5qjwSA4rSLr2Tbqq7qbTogkSpNKg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yO0mC0OFCixqq6iOsoYw2QNLgCAQd24grutnMdwva7C30fpbJKuAgP6t2V+Zp7MrOPI9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V1NUzU07JqeR8UrDdr2OLSPMLh9zV0+zPpkz45ljfL6zjwuokqIH19e+qZA7PGzqms7Q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sSAxbEn01MQ8UcMnWOB+u9tg32L52O3e0jqfqX4xVllrevr7d60sOJVkM7p4aqeOVxu5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q/cjnj9L5b7sfUuV+IbENbTDrJH0gDWji4Dd43FkYdXxVu0jHwsmZ/IcrxLE5ha4PBsQR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Ti+zcb4DkraR7y/q5ibtcTckO4XOq7qm6bKQgek4PMO+OYH4hamUrz59FzYXXbt2uMzw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skmoWuY1zgC7R4057lnYy7Nsg54/oI3ezKVxo6Vtla0t9Po6gaWvJA2Syy8W6Q9mazZ6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TubFG+FzbuA7I3W5K7jleDklkuNdZsqR1NeAd1ZJ77H5rVYF2MVw1vdWM9kg/Bano320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6umoqiSoLuomkDTbK0aE79QVXs/tLh1RtlFhTJW9fT1NUc+YZHtf2hlN9T3dybYywyls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q9qIYpXShho3PHVyuZqHjXQjmsrAHvY/EaSSWSZlNUZI3SOzOyljXWJO/ed61u0OM4fg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LaeCWnmiEjtW5rsIBt5q7ZevpMRxPG58PqI6indLGQ9huL9WLj3Izr5anZiX0vaavwiV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adxzm7NP0RcBdNWVlW/EvQsOjgzsjEssk9yGgkgAAbzoVyuHuhwnb7F62WdjYq2dtJKC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Pcbub42XTVsdTRYycQpqd9VDNCIZ4o3APaWklrmgkA+sQRfkrDL2tw2uqn4nU0NdHA2W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c1xI3Hd6qxIqWCsxzHqSpjD4ZY4HOG6/ZIv3HTf3Iw2Z1VtRUVApaqGP0Rkd5o8t3B5N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H1e0UdMHumkw2JzWs3kgyaBKRs3sxjDYHej9XisTB2WyO6uYjlm1a495subw7pMoK2tk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L5onFmYW0IsSCszD6vZGqia6jr6eMgC+SodEQe/UWWJXbC7L4zXemmtndVOt9LFWBztN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px9kv9ZvX8m7oqvAsfmdTvpI/SQ3P1VTAGvtzaePkdF5r0t7C+hVFNj+FVVTG5jhE+8h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LfTzXpWB7KUmF1zKxtXWVc0bCyMzyNOQHf6oGvitV0tYtSUuy09C+RjquqLWsjBBIs4H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JvjwvLyzDi3dtz0fyGXYrA3u9b0SMHyFlzmzuwLIsVrMRxZ2YSTvfHTNPZILiQX8/Dct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R+jEW+xxC5DG+lKpwbHKyinw6GaKCZ0Yc1xa4gbu7ctal9s4Xkndjh/i2m3e2lLhbDQU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pIrMYO641Wm6KKHDcVqcWNTRQzG0b/pmNeWuJdmy6aA9y9Fmp6HajZ+Izwh9PVwiRmYD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FwvRTVRv2hxWmbCIpYYGxTWAAc9r3AuFuaxq923ox5ML0uWEx/VueVO32H0GD7QUTqaF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G3tcW4cF6RgDuswPD3cDTs/shcB0z5WzYNI7Rp65hI4XAXbbHP6zZTCH86WP+yExmsq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AH/7vG+iu8HS1XxEmxFS236w/Bd304xB+wcrj9SeMj22XF7HU7qfpmqH3Aa6oqG28cxX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azNua+N39YLW/wBLOPHlObHG+Ldf6vLegPtVmPQndJSWtfkT+K0Gw9O6DbjCqhxAy1TR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9DjWs2lqWNAGekeLDTc5v4rlcNqqWh2hpnSyxx9VWNDsxta0nErHd5j3fwkxvNhnfOMe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Vg+y+N39YLhuiAti2mMbdzqd49hBXqOO0VLtDgs9C2qa1kwFpIyHW1uDvXL7J7ASbP7Q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wxzDG6LLYEcDcrWv1beXDqcMely4bPNrUdPeaPC8MmYSD1j2ad4B+SfQBUOmwTE2PJOW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Lo+lHZer2pwWCmw98LZo5C+8pIFrEcitb0SbLYpstHiEGKMiDZi1zHRPzA2vdbePfhg7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Pz6oX8yF2210rqfCo544TO6Koid1Q3vu6xHvXGdIjuo25wOXgTH7pP3ruNqWzHBpDSFv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2brG2v3LMaz140+UGbO1ZBa2JgB/SC19Rh/ospZIACOAXo1rG64zFe1VSHvXmRpzG1t7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ZxVccD5HZYmOe7k0E/BVdseCP6QLPy2Wdh+zWLVLw5lDI1p+tJZg9638GxNfJYzTwRcw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iYZpuXaP2HeI/o61pf8ApR2C10+yOKxXMbI5Wj7DtfYURzobY7lcxuiyp8Nraf8AP0sz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Po+wRuKY3G+pb/Jaa0klx6x4N9qQddsd0dUEmDwVWMxPkq5hnyFxAY07hbmunj2OpKf/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0Q+K38UzHAWIWTE5ruK051zD8Dq2AkNZIB9l34rFkoqiEfSwSN78twu5YFaGXsFZjs24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lf8AdaSsk7L1FYzLPRwhh4S2+C70Cya6Tj0beejoxwuYg1IazugzN+fyXC4xspQNxKeK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BJBc4jeb8l61tzjIwjBXdU61VUfRxDiOZ8gvOMMoK6pI6qCZ45taSs5zXiNRr6XZrDmA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PwC3NJQUsAHUU0TLcQwXW6o9l8RksXxCP/aOA+F1vKPZRzDeaoYP0WszfFc5hatrl2tu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s9QMtna6Q95t7hZZ0FDS0/5mniYeYaL+1bnEm3BQ0VTPbqaeV45hpt7VsafZ+vk9drIh+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EGwF72C1OORNuXGyMMotWSiQfZEYPxuq5NmcDwNpxCloYo6y4jZLaxBccvDTit5W43hl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yMgJ9gXB7XbZ4diM+GUGGSySuNbG+R+QtblB3XPfZW6kPLsKOofYdq63dLI5y5fD3EgH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5UrbAaLGqB21ltGgWNVDtBdMfaKEihBXVXl+3tfijdop6amrKiOnDGOayN1hq0X3d91i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XVtSYwLAZrH8V3eI0cc2NF0jGuzMbvHitl+R6FmQtp2g2udTY+V15bhcr7dJlqPOYcJl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RuVu6DA3ixZHJbuFguzjhiiFoo2M+62ymtzhnzWe5rMPpJ6e1i0feN1tuukfHkflt3Cy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AaHXuXTHGRnZpIQtgNgLkgDmVrqzG8No79fWwhw+q12Y+wLj+kUz1WJ0tLFIWxxxZnDN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3ZyeUNyxyOHc3RccuSy6kbmM1t2D9saAm1PFPKe9uQe9Jm0M9QbRxxRg8+0ViUWy8oA6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3FNgMUdszye5osszvyTwnSMlqniSZ+Y7t1l0VJGIoieQWnMEdLD9FmDiQASbrasf/InG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e+/emop8V2RVh7s1fUScGaewK1Y9DDJTumzSMe2Qk+rYi58UVDapxtTywsHNzC4/FZk0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P/pJCfJYHolcHGSpr88bdSxjMnwW1AaIYgwZW5b2T2BY2I19LhtN19dM2GK9szuJ5LJW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qWBrmNijkMj81+Vhu8Sl9eCNfVbc4e0ltHDUVLuBDco96obtNiVSfoqSOBh4k3Pv0Wyo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c8/ogNH4rbwYfSwAdXAwHmRc+9c9Z33WtxhYTMagg1bpnnkBce5bqZzHOb1YswCwFrKG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EV8ofwkMaqP+0ow0tRLF6JSRR3jeW2cbuO77wX1eV8r7d7EV20+32N4lNVxQQS1LmsAa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1VM7JPJHA4X0h7WYW4Gix6ubb6r5M49jrrfVfTRtxWUraYYoGOtbPDA0Pd52+C6fCuir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p4+2/K32D8V2+C7J4fQW9Fo6eG3FkYv7d643lk9LpvNiRUz7O4Y/EJpZ6t1Ox0r5XZnF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oKW9tFy1HQMiNxvW7o5pYrNikkvyFyszK0sdfRwtbawWXW9mkIHGwWipKuuAHYFucgAW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oYNb9m67YxnSkri9vKSfEK+hgp4JJTGxzzlaSASQB8Cu1WPWVlNRRGWsqIaeIal8rw0e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04jD9k6twBlbHF951/cFvaXZqCMDrpXPPJoyhc9j/TBsbhGZv5TFbKPqUjTJ793vWfsl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fQUroKeQuDeudd2hI3DwXLtwi3K10tPhtJT2McDLjiRc+9YbPpJ363IcT71J00sjrOe6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fcNsUt36ZeS9Ir//AErqWjeGR/2VpIietae7VbnpCGfbCtAFiGs0P3QtVTWLrHkvDn7r9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7l8N7jv1WURcXHBURCxDfesmM5Xa8Dr4Fc3rxWQ+qSOFlntIc5nPeFhMAaxzTzCyY3Wb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XbEQtu8v45HAjyKcJzVsXi34BKMls78u7KSFZT2dVh7RYi1x5bwo7RQO0T7VlVPqU4+z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3ArJrDcR6btD7Aq7YrMxkpwPrl/7VgiEgyMdv+gcqyb08eXf1hPsAV7bPyO0zmN4cOdk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VMRG7MnV2zve3VpcQe433KpptIzucFbVWbM8OuWFxcbHvuljtJ5WTG01xqOI8r/NQeyO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TDfI4XDuO7ndTqmtAu0knKx479LH4KQcDKTb1mhzTyvvUXXdPKukhgiga+miiilbue1o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5kgFngeqCC3kOA9l/asKI9WHstfK647weCviNpHwONnhpa154i2gPsHtWaxcJPhdRAw1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c72nd/jmsX0N4zSSA5coG7178fcQVt8Opm1cJkc2zowbxnfYg38is58bJqVsBI01HhuB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3nmGf+7QsLckUb9zmuN/s77fBRp43Mmyu0sTfyGnvKtqad8FUIi1wIjNr7zoVdEA+nyu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u9y6x6e7xueqsaGwPsBYdXr4bk64XexoPby3Hfru96AC6ncH+uGEef7wlWNLoQ76zHW9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3SrDd+FCxubZP64/FDpA5tdndZubKDyNz+AVsJ63D3De8StJtxF23KxHj+SzX+tOQpHP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Ty30MUNgORAAUmNJipSwWD5QSBwN/wByg53WS1trZhdoPMZwoRVWTqWcLNzeZd+5LVst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88kQ0Ic6xPfl+atteEAWJygjyJ+V1qaabq2UnG8lj3jRbbDy0RAPdqwll+YuNVzvtx5u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FobUgXz9iQHdmt8wtBPg1DWVGeeJ2YgDLG8sbYdwXY1BbI18UnqvGVx5EbnfBc5OXU8z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xy+Ho4NcuPbnPMRZs1gwaP5I133nuPzWwoMPoaC5oqWGFx3uY2x9u9az0p4JsTdSFZId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J6bvPrcOssSSOGBzpIoWNe71nMYAT42WCZ3nih0ziLXWd7anDq7XtqmNuGMADjrYAXWX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uWriYXvvwCzGN13rUazwxZrpzk03jvWN6a61i0ApgWGqoksdRvTbGOGKfpTrkaexEUYk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c8clm3DW2A8llctTxEJQDvVBIaFe7VUuFx3oYoCbtWU5CbAjzVYGXUjVPNqo1Z+FVU8s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1mjXsvDtO+wK7vaPZeXGq8YvgtVTOZVxsLxLfK6wsHtI7rady4pws7MDZSpsRxjC4nDA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mbniueQ3t8l24+TGTty9PjfUOk5uTPHn6fLWU8PTsAw6HZjApfTKlrrOdUVExGVtzvsO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B2NVeNYi0EQVNc90XeN1/gqsabtVtOepx/GI46H60NK22ZbfD6SGhpYqamaGQxtytaE5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6d0PJ0+eXLy3zU2tt481kxNvpdQAvuVsehXlr6XJdrIIryAOIAW1gfG0WBGi1lrjVWR6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x7m7jkj5rJikZzv5LU0w11WwbYAKd23zs8ZKzRI1ZLJAGha9o3LJzreN04WFPGZHFxPh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rqVlB2mu5YtUcu/crtcd7018rfR2B47R71CnqXuvcDVXyWfH5rGe3q3ADdbesWa9PTNW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SL7hopQzuyXc7dfhv0uqSwFovpzPIIc4dU6wtpoOQvZc91qYz8IyVEsmXtG5LdfIqt88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AG679bXQcoaXONmgD4LGlf1kRJIHd7CmnXDDfwI5ZJHHNI43I49xuouHPS4u4qMAt2uS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KmtvRMfPhkxXJLt123slLbOTw3pB/Cw9UfBVzSAvsnwkxuw43BvxPuCrcdFF8gsBdUyy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tBsvPemeokGC0lNG0kPkMriOQFvmu564O4gLznbWqdU45NE4DLDaNo7rX+a9PT47zl/D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8/Dx592k96MxyrsqrDoJnG7ACtdPgbQ0kaL60zj8jcXPBxTzcwttDgdRPCZIQCA8s1Nt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wHtwOA5jULcylTTCaRzspggofC5ps5jge8KIjF1UT0Qe5LIftFDWG+9BJTAsL3USwnf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7fdT0soZRvTFr6oGLn1Ropsad5SB7kZncBoqi9tuKsaQBuWKM53KbWu4oi50jWqTJDfR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d629DgdbNk+iMbXbi5S5SKw4s0jwOa9a2O2ZxTEtkaavpwx4zPjEbjlcQ07xfQrkKPZ1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wGi9t6JXyO2fmpXuLoaeW0QP1AQCQPO58104ee45bwrHLhLj+qPOamGakldHVRPhkbva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9xxbC6PEYDFXwMlaNQ46FveDvC86xzYitpopazDGSVdC077dto8OI7wvqYdZL4z8PF9j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OzNZtM6N3rSQPA8iD+K4DVdr0UUtTNtXBNDGTFCHGV9tACCFjrLLx1vp5rJ7qV8dfwlJ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ud1UUcbgeBtf5r7FXxj/AAio+o6UMVG/rBG/wu1fIfQeX31CyYiDvWPludNQrGCxHFaj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gblhxusdbhZg3aLTK1m5W24KlhsArrjgqAtsokFPM8nQJFr+aCuQEDVa1oy1HiVs3tNt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vWaCU9ZXhp9VguVsaZ1mkHctNVTOje4sA7Z18lfQVrHu6txs4qNLa+a7SeIVeExXd1h3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3XVbSBoiia0clYlZWccSpCRoO8LEtc6qxsbeK0yybtO4qTd6xmsarGXBFiisi9kw4N1K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qBfI7U6ckI2AIIBCAVW3sgBSDl4s5qv1fS5d3DjUwdUyoICy9CYOqL3UU7oJAnmpXKgE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kpiRwcHZjccb6qu6ArupZL4sZc1ZNMxjZppJGsvlD3E5fC62GA7SYtgZf+Sa2ambIQXt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Mgb1rurGXFhnj22eHSRVGI7W7SQx1NV/LK17YzI7RpI0FwPBe14PSdIeDU7IHT4VikLB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LNYX8yV88UdTNSVUNTTSOjnheJGPadQQbgruaTpW2oitnrI5f9pC0/Cy6Y5T5fN63peT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fZytx2qmmZjmF09GxrbsfFNnDjysuH6UdpavZvayjNFM2NlTShlQCwO7Gc6gc7XXLxdM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Ujret1ZH95cNtFjlZj2JyV+IyZ5n2FgLBoG4Aclbm4dP9OzuVvLPD3aopaTAqPB8S2fd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N8WX08Oy2On1hv1vvK2WIurKehkqazZ/Cq18Tc8sUDxnaOdi3VeXYft3h0uymFU1dTVA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CCxxboMwvexGh08F1dDtvsk2uqdoQ+sixOeDq5KYglpNvZw3+5Xbx3p+Se8a21VWYWJq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cSjLqc0sw7Wl94LbGy802h2ZxNuIzPwelxKtp2uLH9dEC+N4+qS0m+/eF3dDjOB7QjZmv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Fu+lppxYnQCwPloVsMVxuGlwbaqpw2vg9Jp6ls7MkgJPYZ36g6hMpMpqt9NzcvT8ky4/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PBKMUdO2dlNC5wDJaYuDDe5F7X38FzeO1hxXEKmtqnN9IndndlFhfwXsNDtfUYlsFjeP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jM0doXAaCbHmFsn4VHiGMYTidPBRMlqaAvqRLTiRsnqEWbprrvWbjv5e/j+o48dy7+Kb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J+EYPQ0VXhzJW08YiD45CC4AaaEb1qNj9t6TBtr8Tr6ulnNPWZyAy2Zt35hcG3eu/wBo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qhRUTKimmY4up4TEHNzDM1zdN4JRUbFbKVGNVGHnCXxyx04qA+OoeMwJI3X36Lbx/f4t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5LpJ2zwnaGkw30F0zXwyuL2yMtYEd3gux2B21wBuzGHU1RicMFRDGI3slu2xB57iuVqu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swCpqIaWskMcrKg5ywAOuR+yRa6qxTowoKJjjFilWJQ4MtLSdk3Nr5tBxSe9mfJxZ8WH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BiFHD0qekelQCD0130mcZbOadb8tV6L0mvin2CxcxyMeBGD2XA7nBeaYj0TTslljo8U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O5pY9w57ytrH0fOn2EbJTWfi7gb5Jvo5G31BB0Btp4hSeIcvJhycmOWN9an+TlOgeqc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lGv6p+S4/ailkdtXXQxDtmqe1vAXzkBdDsHiUWze1cFbLTvexgfG9kQ7QuLaDut7lDFn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bZs073tubEAuuPipc9aunp4ujy5M88cstam9uhwjou2j/I5qTWmkqowf5K4m+m6xabG6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ZUUuJROFfSkH6CSqyZhusQdxC9E2KgxmLAnw41KTVXPUyOeHnLYWuR3rJw6CaKhhgqpm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5m57kndbS97Lo+VfbndosX2mlo420OC1lJUNeHOfFI2QFvEaLi4ukLaKKrEHWZ5A7I5k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FeuUmeEXApmOc4xgXc0Egnx5Lltm6YTbX4pTVjIs1FM6oja0by83BPO1/eo6YZyTVx2x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MSxGtpZ66GAOZEyIxubZ4cbBxvwXUHHcCxejdAMSiyvAvZ+RzbEHyN1oMQn/AClt3SNqL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JWFuZoGr9eBOnkt5jVHhgdBis9RNS2AY2WCwuHbhaxvdI514jIbNd4Li8Q1qHnmV2c4+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qV3ivOumTstSQ1O0NBHVMD4XSjM07iOS+hGYBh4blhpmQt/1Qy/BfPuzbzDjNHIPqyt+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MLWLOXhp37NRuH0Uzm/eF1iybOVbBePq3+BsV10eoCyGBa0zuuAOEVgeG+jSE8LDT2rM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xxD9J1/gu1cBcIW8eOHdXMQ7LN/n6gkcmN/FZ9Js9h9LcsiJJ1Jc46nyW4G9I7lvsid1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wG2R5FvNbCilebdrRc3i8z4cbrGAXAlK2OF1TczRJcLzX23p19MDl1WWwaX4lY1G5sk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WUF3wx+WKaaSwMWxnD8Iaw4hUshL9WtNyT4ALduhky0lPNO2aWGN8rRZrnNBIHcr2tA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IeGsJFJBUVB4G2Qe9aqfbrFKm4oqOGIHcTd5/Bc7yYtdtekhU1FVT0wzVE8UQH23gLy+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VcrGHg05B7kU+zs9S4F7pJXcwC73rP3fxF7Xc1e1uD04NqnriOETSffuWpn24a42pKJ7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Y9Fsi/Qujt3vIHuF1uaXZiKP15AO6NvzKm86fpjn6nHsbrRanlFKP9XGCfaVoMQwXHsR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pI5wHsC9Shwejj3xl55vN1mxxRxC0bGtH6IstTG/JuPCKvYzG6SF88lIHxMaXOe2QAe+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zRSN6uFzLOa5zi4g+S9v2hynDHxv3SuDLc9b/Jamiwumk1yub3tKxnPJK5nC5sepQM81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aF01Bj9dDb0nDAe+KQ/Aj5rcw4AwMzRSnwc2/wAFF+HVELg28VjxufwUkqblX020tI4A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7j2i6tqsYw50XWemQNY3fnflt7VjNoS4WlkBHJrVMYbS/Wia/wC9qPYukxqeGjxLbvZ+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zTsMh9o0XN13SjmJbhmESPPB9TKGD2NuVR0gYGZ9oozRxRsaadtw0BtzmIWvpdmKlti+F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TKXUbkjZYft1Vy1IkxHDoTwvBIRYX77rqJdtKN7GmGmqHvIF2mwAPiucpMAuQBG5x5Bp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9SG/fNlMbmt0i7amumdaClijbzN3FZFNXVVS4de6YDk0i3uss+DAmstnkA7mt+ZWdFh9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bmGd9s7i7DG0wsXvbm/SWVUuDpiWm7bWFljsY1nqtDfAKa6446ZJCxajEKOm/P1MLDyL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MdKdskx4WGUHzKtykNM/0WAzmYwxmU6F5aCVctR6Xi0wvBh7QzmJA4/JZtAHvd/LTKx3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5fS6ZLi1rS4kAAXJPBa043RF2WKR0rv0G6e1ZONB5w6rFOwueWFrGt3m+i5KhoKmnLTU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zys9EdTG81r2BrS1oN9TqtrM3q6ZjOZWLg8YDG81l1x+ka3kFMPNGMovc1jC95s0bypL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cB8/kutuojIaczA5t8p3G29NWTDK2JvJqrSCmsP8ncBvcQ32lZEgs63IALFqDmqKaLi5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xPep8qSwsQxagw7/AD2rhhda+Vzu17N6zeC4jE9lKjFcfqq2fq2ROcAzMb9kADcFLvXh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nLRxT1LuBAyj3qEG0VbVuFoG07Dx9Y+9ZlDsrSUzRncXH9EZQtvBQUsFurhaDzOp96xrO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F7Q+aR0j+TgbfgrjqSTxSc4MbdxDWjidAuZx7b7ZfAQ4YljdHHIP5tj87/Y25Wp4ZdJK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vMYMGr5CZPRZTnJeSG3368FnU/SvsjiodDSYxTRl4Lb1BMW/xC7bAKuimpS+kraacFuh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kyWXTkKLAqt9voHN739lbul2fLQOumaO5gv7yrMd2twDAmF2LYvRUxH1XyjMfIarmcF6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bgLairkZGZHSlmRgAIHHU7+Skwxi7rtIcLpYvqF55vN1lhrI22aGtb3CwWjGJVc50yxj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aeSZwMjnO8Stbk9M7bESNcbM7R7la+NzA3NoSL2WRQ0zYwNFGvdecjgBZal2bYy+LOmn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zzSOgiqOqjY5xytDQG6DdvBX2k5wa0uO4C6+ZqugZiFfVTzxskE0z5LPaHes4nj4rOeW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6U6EawQbC4eHA5byXIG76R65pux2D1RPW4bBrxYCz4ELrdn8OZhGHtoqJpZTN3MJJtqT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2vTaSqjkc3KTci4vyW2gcDvXCYbXPppC5zS5trWB3Le02OwADPnb4i6Spca8y6RZf/Ti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Wsgfd1xyWXtpSYjiG1lfWUdFUT0r8pbJE3MLBoBJtqNy0lJVds+C8nJL3Pv9LlLxyS+m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ctPMWK1cUotfgVmRy9kcguVevGs1nahJJ7QIBV9O64c3isRjwNWm7TZWxPtIFmu2NZUf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hOIn0xoHL5KJcRI0g796saM08cg3XAIUdcah6zbt9c7+9XVJBHg639ULDa617cFmTWeX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2eKr0Sk82pIvvusfIJxG4Fj6uYe0Kt4tTxg6EPOnkFOk+sOQv7iFXbGg2k1HrDeOanWHO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Rru3HwWVMMwFvWB1HNSu0oicXMha7cYy0HkQU3OLI43Eb+ye4hVh5bBF9qOQ3+KyI4T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AN9NeHuRvejy3eyRoJse0BxFlsoMODmQ1U3rtdZzLaW3G6sw+njjpi0tBlF2kuGpB4e6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RH0U7Mzb8HbiFHl5ea3facEpp6yNzvVdctPLTVp7lkVDdRNC3Vv1QN4O+3ceS14PbFM8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9vPVEFVlk7Is0EnKeLeIWtfhwy47b3T/APlnzxMq4wGkCXq7xuPLLa3+O5c/PJLAcp7L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oSwOeJ4TeJzQ4/oG1s3yKxq+kZXQvMbQypbb9ewOn4FJl8J0/LML25ev9mninc5li+zS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jnvDidXWcPNUQks6xpB10LSNymx/ac05rkEX004j4Kvo9uvTJo5TE4sefWafdr8AVB7X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/wBXVQzlklO91soJ3DQtP+LeSyJmnNY745Q/7zSb+5TbjfGW/wAsEPJjq3d4P9ZXNHWS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Ft+m/wB6i20sdTuDuPC+/wB+idPc1MQBseqA14EAfgjpfn/38IQDNTRXtcSmx8gbe5bK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XOAHcRu9xWu0ko5GsHaDg5wHsuFkOe83ew/SNyvHfuP94pXPkx7vDOzhwa71g9oJB4kb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w6PtTMFxb67fxQ95cxwi4nrIxyO+3nqow1Qe0BzrW7TXcgf8arLjjjlje7Fo7cQnZbPE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D85GOHeFrWi43rcu3uwzmc3DBsFNozEKk8grmNsORW5G2SwECwKsY6286LGaRexKHycA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qguJcqHSlSa/si+9Z2THTLBDbZVaTcXCwWvIVpl00KjFxX8EmnXVUiXQIdLZTadq2TtK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BxVEz76qWrplteHG3BBAG5a9kitdPYDVZ2xYy8x4KQ8VhtqbnuVxqGBu+xRyuNZbXW04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Sb30VjKxgPrarNcsuLKtozUrIYzjdagV7Wm5N1czFWgaBc7LXlz6fkvqN3G8NHesmGQP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S7RpV0eKEWA0SY1wy6Dkrr4HAi53KReG71zLMUlDdBopflGdzbHRdO15/wCA5HTNlHEr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zb66cDV1yqjVSuNy8p210w+nZ73tvWzNDNSL3UOsYdCRquXq6mVpuHaHesYVkt79YVuc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3t0dbOGODQ7Tfv3rGkq2AEZxYCy0b5XStIc8+N9y1k73sJBcVi8Onp4/p+Prbo6qvYQGh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8pBcLrlzI4neVBzjdPtx7Mfp+EmnUuxSIMLWu0HfvWO7E4m21vquca463SunbHSdDxx0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2MWN2t1WjJQ43A1U7Y3Oj458Ns7FiddxVEuJvcta5Rzc9yajtj02E+GfJXyFhAJ3Lj8Y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M6/uXQtdmK5rEh1mITm+51l26f8Ac+D/AMSYTDp8ZPyxSM8hI3KM4tGSdyvaADYKqsF2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zG1+GEkfzrvkpYnAzqn3AIv7FHZt5ZhJdb+df8VdWdqmcTxKI1WKUMb4qadrdLtzEctx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4nRi7HEErpaICfDZInesy5A7lIU59Kc9oBc4BxHkFe6ppzUuzsTvUc9p8VgVGAywglsg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JXHL2Xjew71XNT9ZEbjUbwrM6ljz00b2us9ov3FWvw+cRtcYJLHiAugdSBtRrzXRR0Ub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9xNPOPQ5jcsjeQDY6birG0NRf80+/gu4paCOOWpba4c8OHsCzW0MdwSy6fcXTzxmG1p0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nwipc7UsA9q711LE0E5QFVFTRRgvtZu/VT7lNOJqKJ0Ryt1d4LosLwWAxwzSAucYg4jh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0rR9HuaukpGBtDG47+rA9yXOmnK11GynqqJ7QDZ5C7OnY1zYyeAuuYxY5ZKQkaCUFdL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x3lNsHUnCpqurlbEOqMjGsF9wuL/ALlldE0xyYlGdG9h9vaPkvRMDd6dsxh0hyua+maC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UbHYnj1PMy4ZkaDxaQ540K64XV2zlO6WOzjgdWVkcVz1diXju0XSxsbGxrGCzWiwC559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iGob1kj8osOHeVocU28gYCIHvnPARDK32nVdtZZ3xHPHWM8rds9jcGr5zVCb0GoOsgiaC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s6P6vDaWrnwfDnBzQzrs97lzr2cCePA+1eeY1tBWYmS2R/VQ3/Ns3efNdL0X4JW/lRmJ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gu0LyRbQcl2z4bhx7zvn4jOHJ3Z6xn+L1dfFf8IWpbUdKWL5TcMLGX8G/vX2NjeIRYVh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eJ0hJ7gvgLajEpMWxysr53Fz6iV0hJ7zp7l5Hoa6M6rIFiACFjRalZMR3XWoxV7QCN9l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sptJLgAVpGTAbt138lc3TesduZrr8Fc1196CzfxQ4p5hbQLGlL3asNlReRosGqjPWNLR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2WTR/erZh9G97WklrSbAX3BSq5+scJHEM3g2sskU7aemB+sRqsGiP8pBcL5jdbDEDmLYx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zpHDTgthuVcLRHE1o5KZdfctRKkDdTbrooNVrVWUrWspjfqUt6VjdFRpyJJpGne33hZT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+jVjJfqXyv7gVtGm+oUGZSURrWOLXkOZvsLqf5IlJtHMHHllVNJXegVDHSfmZOy4/Z5F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kIB1BBXk5bZk/TfS8JzcWsctWOcdh1U31XMd3C6gaSsbc9USO7VdTJUumeHTZXnmQLpt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HdH070nJPVci4Txj6SGQD7qiJD9k+xdpam4scPByg+GlcdXPB79U7o5/w/NHHiYKTZWl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sP3mLGkwSnf6oj8iQruM3j5Z7xaMPHNSBHNbJ+AsHqueB3OBVD8FePVlePFqeHO3Ke5W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UN9WVrvEWUHUdWz6ocO4qp9yfKQTVPV1LfWhd8VHrHt9aNw8QjUzx/LKD7BMLFE44hTb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PemHWWO2Vp4hTEg5ovhktkc0WvpyUmzuF7cRZY4cEwU3U8MuGrmhY+OOV7I5BZ7Q4gOH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jFI6l6jEalvooLYbSHsA7wO7TctCSmCrMq558WGfuO4n6Rtoaijkpp63PHI2xzMaT43s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jLMSmhp5ZTT+jSNIIDhe99NxXnocpXV7q4fwXD/0vRMO6R6mgwalooqWIS0tT18cuY2L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0XQVnSRhdfQyl9NX09S4BxY2ozRlwINrE7vJeOBSDiNyve55fT+K+vD2f+PeDTbfUGKi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kc9hux17i9lk4fjuD4tg+NYKcUZh8r6p8tPM/QOa52YEH5LxLOcoCsbK7Sy1M9uWX0/C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Hh/SHTRzPY4PdJT9YDcOcdxB7yB7VsOmXA5KHaE18cOWlq2gh7RYCQDUHvNrrnsY2Xnw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DNT1ViHBmR8Um+288Roe5epbBbV0u2uFyYPjsEUtW2O7gR2Zmj63c4fvC3I83Jyduf38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uxefZrPjEhmbKAaaQvDiY8vHvWRgErRgcNTI+ujY0lr3CbMLh1ibHhdedbZUuLbCV0LM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Z0DesPYPFp4aXv3rlYNr8XhoZaNtbL6NISSy4IFzfTjv1S5acsOkz5Z34+q+iapraeS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z2sMYkBI1JGl156XmDpepnCpErqhoD8rctuyRYjyXHu6SMbklopZXwvlpXl7SWAZrtsQ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na+ix91NE2WLLniYSA61xv8AA+5Tui/wPNPh2XTO+WnxaglgeY+sp3RuIO8Zty7eeqpm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pdOIInPjAuTu1svIekHa6HacUMlPTugdC1wcHODr3suvwjpHw+k2SpoWMk/KEEDWBkjO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bPJwcnZj4aeTAK2VhaaGosf0CtLU9H1ZMSYaarYeRaLL3UBFgn2ni73gMXR7j8E8ckNL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v8V6xBLU00UTaqIxuygWJB3Lp7Bcpj1UDijowdI2hvnvWc8e2LvubamrASL7ls4JQ/cu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LrkLEu0sbFySm8dkFQXow9MhJCa0NW/AcPlq5aiaHrZZHZjmcbexZ0NNBTgCKKOPllaA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QQRSuZEWg2GnvW6pIGwwgnWRwuSdVyllumvhchCF0QnuDGFzjZoFyV5pimC4jtJi8tbL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f2Q1g3b+e9em7xqhZyx7ll04bD9iBGAZjE08vWW+pdnKSEDM57vCzQt3eyCbAlZmEhcr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JTx35kXPvWWAALDQclzE+2VE15ZTwTSkG3aswX+KjBtBU1Z+jZHEDyFz71O/GeF1XVIB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tSQ6aR7m8ty2cjWxhrGAABXHLaVBF7IQto0W00vapogebyPcPmp4Z6rVrMdl6zGXtB0j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eGeqxea3dV09P+aCrrB6pU6b82LKNX6jT3rpijFQhJdVaHHcGlxGvhljkZGxjMpLgSd5K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vS5HdwAA991Vj+KSYayHqYWyPkJAzEgC1uXitTSYpjc87XdTC+L7Eel/M6rle2VqOr46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eG1jHwE8Mmnt1Wye1jWtEZuN5K3Mto1GK4/heFPyV1ZFHLa/V73ewLnazpDw9lxRU09Q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9oMBrcU2lr6p1LUGIyZWERnVoAAI9izsO2Pls29O4d8hAXLLPPeo1JPlVPtti9VcUsEN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VhPlxrET/KKuocw8M2UewLsqTZhsdusextuDBdbSHCKSO12F5/SP4KdmeXundI4ClwI5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kwvCqiKxY2W36RsPeuoiijiFo42s+6LK0LU4ZPlO5CikqoWgP6ojw1VrjmcSd5UWkONg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emSstXi7gZqePxd/j3raLS1Z6zF3Dgxob8/ms8nobzCW6BTqnZp3d2inhbcsd1Q83cTz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PVU7O8n5LIVNP28U7mNH4reXojJqDeZ1tw0UEE3cSeJuhWeBW+OJ0rHvDTI2+UnePBWL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aDEKWop5nuZZjZGWINgLjXxVR2wrKpwFFQsjYeMhJPu0WPuSNdtdugEHQa2XM4dWzVLx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vcupjfD6KGwAjxaQmOW0RWvx2qfRYPW1MRtJHE5zPvW0962CrmijmjMcrGvYd7XC4K1R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iFTNUsO9gJLfYNFJnQ/gtYL1eE00ZO91yw+xq9cY1rGhrGhrRwAstfiGNYbh4/ldbBG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XPsk82tW7eMbcdDuyOA7H4xiwbWCalpZJGNE5yZ7dnQ3424r5rpauppng0k00UnOJ5af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oNotnqnBqSKaVlS5gkkd2G5Q4OI562svOsN2Yp6YAQU8Uf3GgH271m5SejTxqDBsWrnd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mOW/md69k6Atn5cNxLFKmqcx0hiZGA2+lySdfILfUmAx6FzQV0WGYaymN4gWO4lpsVnu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hb6lZYAWXFUVXUQ2tM63J2q3VNjkkYHWNjd5WWpWdOti7IWtqHZpnnvWEzaWADtxPH3T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EMT3En634Bbxq6ZWPVHo+DV8wOrIHkeNivGqDDnOY24sAN69Vnir8ShdFJEGwPFnB4sC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9NL+rGLe8rOWNybxunCwUbY2jsrZUmGVNRbqIHuHO1h7V3dNhlFTEGOnYXD6zu0fesxJ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zusaiVkQ5N7RWygwCiitna6U/pnT2BbsqBC3MZGe6sd8McVJIyKNjG5To0W4L5jp3fSE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lmPJhPuXy1Tv1b4Lz9R6j6P073k2tO83sToVsqc9my0kUmoWzpJLmxXjr6+LZU7iGuHe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CidlB5FZEbzu48FivRjWc03LTe1/cVYx+SoHI6LHY4PZbirZLHK4HUKOuNOVuV5cNx3F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Y73WVWcDO12rT7lJ5ubN1vGBuR2xqxrs9O0PPHTuUqMFtS1rvrAgKtjXmnIyn1lfSRub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8vhiB128tFmEOkvkB9Rr78Lp9QyO+UXIvqVkBwEcX3cp96V3x9oMgD6dz972uDi0ce9Z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j3cyD+CoabA2O5ON1yTud8Ude3bZ0MnXU8kTrda4dk25DTzQ6TOzNazmuDvPn+IWvily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VDAddx0cPtDn4o5ZcXncbOrYHGOpGj473tutwPkVh1F2TddGLxvAeByPH3p01W3q8rze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lqAGCMOu1pu0nlyVjHHx5S6v/sbWkqepliAcRE5g38DqP+qzi0PzdWA2ZtrtHEdy51lS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ugxDKwscSC3Vju7kpY48vS5W92LPnom1gfIzSpDSN1g/lfv0WjkJgq3NkBaWvuRy1W0O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rfisWtq4atrnPaet4EJHXgnJh+nKeFDj1d4nAOaCQBzB3W9qslkc6APbfO0Cx8DqP8d6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I0UDUFjHDmo9Fw2yCGh8xaBlcbFvI6j5pRVAM1M8gZg0Au562Wv9IdnLgN+9QMxu228b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aHi5adNRpwI+auZLmYDeznR2IHA9y13XOO9QMrrg3Rezbax1Dnsa69njskcyNQVCd7WH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fP2rXCR3Mpl5O8pITjjaU9bYC7iLbjyCx6xsRcZISBf1mfMLABsVbGMx7lrGeWpxzG90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dcpE3Cg43aV0aKR2lrqIfzUCbaKBdZYta0y223oc+yxWy246IdLfcptntq8y6KTJDY3W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U2XFkmQnS6gZLcVQXqBfcqbTtq/rOZukXX4qkOsoPfyU2di6TRgLT43UC/NpdQbJdrrn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2djJJ0Fki821VAktvQX3TZ2LOsKsbKbrFzKedTa9rKa8k71dfVYbXWCtZJfirtzywZjD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xmy671aX33lHOxn00v1SVlh401WkEtjoVnQTZ2jmtSueXHvyznOBCpdvUQ9Dzdu/VVmY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8Vp5CYnEO4LZyyW0WFVjrI7/AFgt416eO/FUCZZLKZtRCes0cR2TyWDSNzOu7cOC2TXn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N8NJI18UhZI3K5u8Kpz9dVucSjbPAXOcGvYLh3yXPuPMrll4eniy74sJukFXn3KDpDwXO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7dFQ55DUmP8AowSbXv8AFTa9qbncFBxVZdr3KRIKza6zwVyDotHWgekS97iVvG6laStu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V26f9z8x/wAU3fBh/eriaAzMVi1DuySsp7sjbLEmbmaQva/BthgWmBi323fFXVGtILKO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SrXAmkIO8KIx8NJbMSNxC2LCOtY63rN+C1cByhvO+9bGLtQxni0kJRZVQtlaHate31XD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GyAdezR9tzhwcs06sWor3PpJ21UbS4M0e0fWbxSDDmjLa0gjRdJQ9qkAIWjrCx5iqYXX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lpY7neEoTYwJ3kDdZXm2QX38ljQyAzyXKsc4jVBROd45rXYtMWwtgjPbk08llVc7GHMd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vqKwzya/JVGTBShkIZZbGYZIAxu4ABOOPtC4RUA7u9RXP7RWa2I8pGrpGC7Yz3ArmdpD2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vBGf0R8FUe+7FSOfsdhoY+zQyx8nFcrhuKw7MV+0Acfp5qk5co7RaNR3DeuLpdpMShw5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30ZoTc31K6zYTBItp8PkfiMr70koYHs9dzCL2JPJd+O47/V6Zyl14aWpnr9pMUjZGxz3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X/xqvVaDY3DosA9AqIY3zPZZ9QGjPm5g9y2+D4NQYRD1dBTtjv6zt7neJWxXfk5rnqTx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bXJYPsHhOHyCWZr6yYbjLbKP1Qura0NADQABuAUio3XK23zXSST08Y/hObS/k3ZSLB4H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MC+Si4HQ6r1n+ETjTsU6QauEOvDRNEDR37yvIgbPKgua3IW6b9VlBjgL2VLnjPlcLWAs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HVajNVMeDu0U4DeTvUDHaZ7HaHgVOCMiXK7kqjJhkDnZXeSyC2yojjADgVaHOaLO1HNU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oRoh7eyqMaaMSdzhuK7DotwmvxLHX1VHA+obQxmSQN139ndx46LkyNdN6+l/4MGEin2a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nyA82sFvjdZ3pdbfLuKxQQbUV7IWlsTZ3hjSLW13KLYy+Yvd5LadJmU9IW0BjAA9MkIA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kqRaskOUXPFRhcdxVEj88mm5ZEOpWkZLLEaK5qrjGistoqhkqY3KAG5Sug1szDJNURHU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IIAxwu5ugdzCrectdFf692lbBgDTusswrGq6Z9RHkkdmsbjgtrsdVOko56WVxL6eTKLm/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ro3Nc3RX7IkzYzM2BpcZWHM0am4K58s3i+h9L5/s8+Nvq+HW2UgVJ0MsfrxSN8WkKBcB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JfVO6iXJhyiUblSDk83eoJgXQ2lnPNSbK4cSoIRNruuJGuqOsaRZ0bD5KpCFxl9xcOpO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vY4eapBTuVd1zvBx33isNNAT2dB3hQdQQu+wfJIuKYJKbrlek478KX4TC65DR5Gypdgr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LjcVJr3jifar3Od6PH4rVvwZ49SV3mFU7DqpvquB8lvBM4a3UxKTyKvczejvxk5z0asb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sHahK6QlrjqzVPLGfq2V253puSeq5gzub6zCFMVbeK6P0eJyrfh8L94b7E3EvDyz4aN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O9bF2EQu3NHlosd+DN4B3tV3GNck+FTXtdxUxKG7ioOwd49RzgqzhtQ3dJ7QrKxcvzHr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BnZjalkfoZJEMr/VsTfKbagg7ivRtm9nNnMEqHV2FvjL3NsJHVGcAdxuvl8UlYw3YQT4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lNuQdYLrM3yuXot5fovh6/017RUNdFR4fQysnfDIZJHsNwNLWuvJi+29YUtVUg/SRu9i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Jc8ru7fR4OOcPHMI2Wa+5MOWvZXN4qxtWw8VHXcZ4domx1hZYgqWH6wVjJWkaEJtH1kh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IAudwXlMOKx19bUy9a0ufM8gX1tcgfBeg7U1v5P2dxCpBsWQuy+JFgvm1gnzHI2Q99lw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PJIXS4cbuC8T2Xr6yEvBlkaBuDl2+GbVz07h1zGSAb+BXHGrZt6e71FUuVh2+woyNhqR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VGbbrChK6KlE1Q9u8tGVvtK9GOUkYuLrELkGbUz1NuogjiB3EnMVmQVVVUEdZM4jk3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oQ/FWO/Q17tVs7klYlGGMZ2WWcd5WUGvd6tgOJITGlSKSE10AtVi9bLFPHBA4tcRdxHu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sSll3gusPAaBcuS6I6DDIiYzJKS9wH1jdWqymGWk8lBXD0V5/tfhPomJtqoW2hqT2rfV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wWKzm3XYYlSMrqN8Elu0Lg8jwK5mjY6GYseLPabEd648mGrtuXbssNaBEFKQ3eVGgP8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j9M0IKFi4nP6Nh1TN9iNzvct1HFuqPSMRqJQbh8jiD3XsF0uHHsssvP6aufBl7LXDjdb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TU1QLbzE3OB8F5/lp6RTH6MJVX5seK1GF7S4TVMa2Oraxx+rKCw+9bR8sc0GaGRkjebH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F1XNNHA3NNIxg5uIC1lRtBh8NwJXSnlG2/v3LfdIulO1EeeOlceDyPaP3LLwNgblsFqa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F0bGuzBzjqdFvMFMdxZ7b8lyvnLcVsKo3ktyCpKnKbyOPeq13npCKRNhc6DmtXtTWy4d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rLR6X7RIA+K8wy4zijia6tnfc+rn09gWMs+1qTb1KsxvDaK/pFbC1w+qHZj7AtLU7bUT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CRlH4rn8P2TleA4wyO73DKPeuio9l8gGcxMHcMxWO7PL0upGENo8VqnfQQRQM8Mx9p/B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1z3n9a49i2UGD00QGbM895sPcs6KCKIfRxtb4BWYZX3U3GTFJCKUshvc82kKoppFdcZp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nk5vNluah/VU8kn2Wk+5afBGdlt95K5ciung+jo3HuWGsyfs0oHNYa3hPCBU4ac0tVL3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G57tzQSfJYmCSNfhtwe246hMvNWMxNCx6+dtNRTzPNmxxucT5LV9I5aDZd1VVzVk8kY6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E6e5bulwKkhAuHP8TYewKbsXw6mhjDquI9gWDDmJ05BUjHI5XWponO736e5c9YxrdbWK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wCsWNRtqKmxkdkaeDRZZkrWsdkbuAWoiC4zpH2rqNmqekbRRxOnqC7WQXDQLcPNdldeU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aIm7YKcaci4k/IKZXUax9uSr9qscxQ/yivmDD9SM5G+wLGpoZXuvlJJ4lbmiwhgt2Vuo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zWmlpKF2hcFtoKSwGi2DILEAN15BbKlwatntkgc1vN/ZCsxqbaqKENWUwWC6Kl2atY1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tabCaKnsWQNc77T+0fetTCptyVNBPUG0Mb3+A09q2lNgdU/885kQ7zc+5dOAALDQcghb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KZgHWl8p7zYe5bCGCKEWhjYz7oViFrUhskIKFQihCLIE7ekmQkgxsSOXD6o8onn3FfLV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aNsHriOEEh/qlfLNI7st8AvL1HqPqfTf7TaRAArY0wbcaLVxu3LPp3HReOvr4ttFa1is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EkrKaSsO2LLisCORV4cOSwmFXXUrpGSct7i2qubMGgDyWFmRm1UdJWYH2BF9+qbZLOBu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i6rtjWWZdXEHejPmsb7ljXsVY2yjvKtMh10Ug/2qm4Lj3IJsRroUd8cljnm6ZkIGpsoX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wR0lWhxva90ySVQ14DO9SY/fdG08xBRnHNRLxqqwblDTIALjYLIDAG5Qq4mkMHE81YCT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LHa+1QeFkyahYbiQ4grNgjoDuUlAnVMOUQW1RlB3qVyUibBakWCw4KICN/FDSS4NG9X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8MLRYJNAaLJmQc9y1E3sjcaFVklSe/TeqnPUtakVvJuQoEqTna3VZN1zrpIOKfmoXSus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9VFyjm71NppcT3pZgqy64UCSNymzS0u1UXFV5nHck699VLTxEi5Rzm6iRbeR7VDQ/WHt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ZroL1Xblc+AJRY8GyfsFXyxebinzFoeph3eqWscRpHJ7LfFTEchH5t/mQmqxep4Z/aXA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2KQ/Ut4u/cpdTMdLRgeJPyV1XG9Zwz5SbJqrOt1VYppL72DyJT9FkB9cW+4rI5Zddwpi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lUKRx3yHyAHyU20Wur3nzWnO9dxNg2YuGh0TEh3a3WM2lAGrn/tn8UPpGOsQXBw4kkrT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w61wDf4rFimD323eJGitEEWaz42h/Ii9/BSbSxt3MZ7Fds/0jPwoqXQxdtjmAHe0OG9U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FZzom7gAB3JdUtzKs/0jb8NHi1c9wbE1smQm2jDqfYsUQTEfmn+ei6R8I4KvJ3LFu28f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PRpyBaIjxIQKOc/VA8XLfhnNIxhZ0l+qc/5aP0GY78g/WP4K0UD3RsaSwWFtxK2xj0QI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/wBpqm4Zzf7lY3Dmc3e5bQMRkUYvXc195Vrxh0Ol8x81yWINDcTqrbmyOt7V3wbqF5tVz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4n2rvwTzXyPqnPnyYYzK7UzPudVRI43aArnNuNUSNsAvU+I2mF2dQEcbq616d4KxsIf9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qx3gpUaqHcG962tIPo3DlqFrYmWlIHNbOkFnG/FKLY32uDuKoqYxIwg8VY8WuFjvcS4j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9M/1Wuu0LpWRnIy7hlsuXxDNDiTHcHLfVEoZhEshPqROJPkgxoJmuc54cBcn2cFmSSls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RUANfqYxoeYW8q5cjS5w0ATQw6kGWRkTL3vqtsxjaenyt3galYWGRmzqiTefVCyKmTKw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ZfuVcjyb6KNJpT3O9I2sVBoce7RhbxL10kBPo8Q/RC5jFnZq+mZ+kuoY3KxgPAKspwtc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YwhzvyPJI2OUjrg3KbW3GzvNaiM2AKuixE0Tx2czHb1cd2tbd9R7Q7V1LL0+Jxv7jA0E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AetWQHxpx+C46ixaCVzTE4h/sIXRUeOSNAEwErOe5y1Zl+WplPw2Dsd2vA0npSe+D9y0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IKmsioqigaR1gjgIe0c9+q6GkxCmq7CKQB/2HaFXyRMlBa9gIIsQeKm8o1uX4fIe1+K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QtJnne/siw3/uXPNF52jmV6H0y7NR7PbWGSkZkpK1nXMaNzXbnD26+a8+tedniuuNcclz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pBWPTSFzXRu9ZpVrbtkBC2zWZXRnSRu8JRv6xrHt3t0KviInhJ5aLEsYpCW7jvCqMyL1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Y7G6Dgshh7KogWlh03JF1wp796RACCl266+k+jHbCo2e2Nw3D5cCld1cebrGSevfW9rb1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8boaRrcxmnYy3dfX3L6tbRUzWNa2JgDQABZc87pvGPkLb6f0nbzGZjC6HrKp7urcdRcr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LvOnzZ6TDdsBiccZ9Er2hwcBoHjRw8eK87qZc0EZPJXG+EyRj9ZZ0Is0FYNOMxWfGNAA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DhdVM03q0aqiwKJFinuCje5RGBiDurdE62oeDdbIPBNlrsVYXwEj6pBWWwl0UbubQVlU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ZGwH0e2dEW6iQuYf2Stfiz7RM4E7l0HRTAJ9pI5LXMUbnk9+5Yzv6a3x/uj17qbbjoqp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iFnhqeReB9OZ2emnfhVHJoYGeQsqH4BSH1Wub4PPzW9dEDwUOrI4o6zqOSeq5yTZ2I6x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Z6Vv5uZp+8F1eUjeLIy33JuuuPW8uPrJxj8ErG7hG7wcqJMNrGXzU7jb7Oq7nIgxXTbt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vgmZ68Ug8WlVm+6xXofVN5KL6WJ/rMB8Qr3PRj9Uvzi8/AQF278KpX74W+Wix5MBpHbm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x+qcd9xyQCllXSP2diPqSPb7CqX7PyNHZmafFv71dx2x+ocF+WiyoyarbuwSpb6pjcPE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hcfu6pt1nU8OXrJr8qeVZT6WVnrRPHi0qstDd9023M8cvVVWRqpnuSsqoClqEN3qYVQg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kSp3TtpuBUGhS3EaqsGGt4tCDGzkmmES4y+4gYWEblB9HG7gCfBZATsm3O8WH4ax+GxO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3M18VurIsrtyvBhXPSYK0bgR5qh+EyD1HldRZIsFldsfw2P5fSYTSCCvc/GuW2/dnwmOm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Gq4aHDW30au92iayoro4nahjfeVOiwKnmjzBz2nusvLnO6ukuo42DCW8GBZLcEjcO1p4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sXO9yy4qSnj9SJvja6Tipco8txDYuavka+lmkBaLWLLj2rArcBr8DqOurQzLUdlmV1yL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cn0gQdZRUrrerL8it5YaiS7clhs7hYLsMHkc5ouFzWG0zQQSuwwprGsaLBeee1roKJgc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FXSABgRM6716MGKggJIC7MsXFqj0fD5pB61srfE6LTYIzcUtrakiSmpma3JkcPcPmsjA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7ybjpPVpgFUrZXDq2gFUrvj6Q1p8XpbStqGDfYP+RW4Wqranr6kU0WrGntkcTyWc9aWN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Z1dMwcSkUwmoGsDHKOTEMMlpYpBG6SwLiLgC9ys4KupmZTwSTSkNjjaXEk6WC1R5BUxMZ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K6F5YS06m2824arocNomtYNBbkuU2Opn1ElTik4+mrZXSC+8NLifeT8F6DRREABea3dV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ZExw7xdbWLA6RtnQtdA86F0Ty0qzDo7AaLZiy1E25uq2YicXPbUPJ5PF/eq4NnoGWMj7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+AVK644S+au2HDh1LF6sLSebtVO4fWRwNFmM7b7e4KyomZTwPlkNmsFyqMHDjBLPJ68m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e+55pJ8El0RjV9HBXwiGqZ1kWYOLSd5G5OnpKemaBTwxxgfZaAtNtHtXQYFUNp6hsstQ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eT4LmJ9vMRqjlw6gjiafrSXcfkFzyzxjUlejb9yxKrEqKkH8pqoYzyLtfYvOJZ8bxEfy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2UewLLw/Z2SSzskkl+NrD2lY+7b6h2/l1h2moXuy05dKb2vbKPaVs6F89ZZ1msjPEarR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Gz3lbylpRTgWkkJ7jZXHvvsumbMwRuDG30GpPFVp3J1JJPeku0ZYONvyYdKL2LrNHmVX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SdimiG9zy72D96z8Gbq3uXDPzkNnWnSNvLVYquqzea3IKpdsfQRAIsdxRwXKdI20VRs5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VNMImdYLgaEk28l5NVbSbQ4wSKmumDD9SI5G+5ZyzkamO3umIY3huHgmsroIiPql4J9m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VWG1FFhrJp5JRlzluVtr679VwFHhUzzmfck7ydSt9RYW1gF2hc7navbIjhNXd3bp5W+G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kyZTyeCFz0FO1lrBZ8JLbAaFSD0ajLMl2Oa7wN1jTyta97nuDRfibLlKWlrpR9FHIBz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OzVU9hyacx9pW4jNmxSnZfKS8/orkMQw78pYvPWBr3vksA0C+UAWHzXZQYXSxWPV9Yeb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0ADkBZXWxx1Ls5O+2cMib+kbn2Bbem2epY7dc58p5eqFuBvUgkxhtTT0sFMLQQsZ3ga+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IQqBCEKBITSQCSEIoQEJXQIpJlJBgbQG2A4keVNKf6hXyzRcPBfUO1LsuzWLOO4Ukp/q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vL1D6n0/+02ke8BbCDQhapjlsKa9gvJX1ca2sJuFlsNgsGA3Cy27tFjTpMmQ06KQdqqm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Wg3TsoBPMLqOmN2tbopDeq82ik06qOuNWDvVnBV3CbXCyj0Y5JDU6oDM2o81DMSbW05q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TANypWuFDvTza3R1lPJfiolpFrIzkIMmu7XwR1lSAu3XfxCyIodc53qunGY3cN3csvVb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CdNyHENuAkDYnX3qBuTot7c7y4T3lES66ofqCOKyGsB3rXY5XRYVTsqJY5nxuOUlgGh4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4/8AqBJDkg9c3PthTD83Ryn7zwFiv2wefzdFGPvSEp2n8VxuuM1lEyFy4qXa2qezsQwN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02JE9iZjfCMfNWQ/jOKPQhJZXxOI14leYux/E5BY1srT+jYfALOwLaGaCvZ6fLJNTP7L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OeXXYa8R6G57tTYql7v0gPNZQpoHNDmxsc0i4Nr3Cm2nYN0bR4BYtcf6Sk9Ytf1jTp1j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yBKz+rHJPqlGL9Ty+I13VuPM+DSo9Q8nRrvctn1SYjUc79S5Wr6iY/UHm/8AcmKeXlGP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R1YCmmL9Q5b8tWaWU73sHg396BRuvq/2NstpkCMgTTF63lv9prRSW3yP9yfobOLn/tFb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Tnf7Va70KL7JPiSp+iRf0bfYs3KjKmmLzZX3WGKdg3MaPJS6ocAAsrKEsqaY72L1SOqH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7jHEY5KQZ3K2yYCmj7isM1UgwKadldM96AaFLKEwE00d5BoVjRZRAUwEYuSSLBJBVZ7k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qL3R+v2mfa4jx/FXlQO9VdojXUHRSsQqSwsN4vNp3eXJTjeHA2uCN7TvCLs3BVFqsN0r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WSsi7Rsi1lOyMqhtBBGqmQkUNoga3XmOI074K6ojdoWPPsuvUAuA2nNsbqdN5HwC7cHv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driG3KkBmIKbQLaqVssZXqfKZeGECWZvIXWZAe04LU4K4urZOWQj3hbKEHrSpUVMaesJ7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HM0uroTlAslFk7dRYrGmbqCBqVlPNwFRIezYb1BpMejuyM8VdiZLtkaojf1RCljkZdSt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2VqQfsge8LSHsrSCHD4nkdpw1WbXNMrhE3jvRgZH5Mp7bw1ZRAizSEdrgiotAYGxN3NG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uCyXOtE57vrLFg7TwiNmwZacLHeTbRZTyOrAHJYpNz4KDR1gD8ZgaNSwXK6pxsWg8lyu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NgupnF5GgK0WuktYN4rYQYaauibJexubLXNicSNNSvSmYJAzD4YmO6uRsYBI1BNtdFrC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8tHNxbrvXRYTiLJKf6d7RI3fc2zd6uxbDZopfp4XOj3CRvaHnyWtkw9pacvuXo3MnOb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rgY9d5XS0OMPY1uWTrY+Tjf2FeaVsL4HEgGyyMGxB9PMxt+yTaxUvH43Gpn8Vu+mPDYd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K7D7zMad7mfWA56a+S+bXkXa7kQvrBoD2doXBGoPFfOPSHgRwDaSop2t/k0v00B/RJ3e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x4LZXSDg7VZrHB1nBRgaJAWH67bg94UacFjjE7eNy3GKy6CSzngnS6nO3LM08HLDp75n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BY4btVUZDLjQq5o7KraNBrdWM0Coe5QJ1Uzqq3jgEHcdDNEKvbmGR4u2mhfL56AfEr6G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QNA2I4tXS6E5IWnw1PxXqU0r5jZujVwzu66Y+mp27w6DaTZyrw+WMFxaXwvO9kgGhHwX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Qg2IX2bBTajMvkTa6m9E2lxOACwZVSADuzFXErFpxliB4lZLL6ELEvlDQFkxm7AQusc2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rFhNyshr/te1aEnbkm70O5jcmwXKCmrH0T/BSw856KO/C4VkjbkjmqsKJ9GLDva8hQYW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8j4L0Lofog2bEaq2lmxg9+8rh8YA/kua2knyXsHR7QCi2Yp8wtJNeV3nuXDmusXbin6n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LyaezafehRvZFypo7jsolounc8kZjyRdxGxHejTjopXKLIbIWKLIyA8bJBrh+kEXZ2Ro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UXaOiNFLKkQqbLS25IgcApWTsi7Qygj1Qq3wMf60bSTzCyAE0O6xrpMMp3/zEfkLLHfg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K3KAAq6Y8+ePqufdgDPqyuHkqnYFIPUmB7i1dNYIypuu067mn9pyj8GqW6ts73LHkoKpu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5U+rB3hXddMfqPJPflwjoZWjtRPHkoX110XeGBh3tCqfRQvHajafJXbrPqX5jigbjepC9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zrE3yWO7Bacns3Hmm3bHr8L8OdJPJSa64W6dgbfqvcqH4LMPUffxCdzrOs4r8tbcIO9Z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vAqp1HUtHahPktbWc/HfVUXRfmm6N7PWY4eSgQm25njfVfSYQUBU1sogpZpT9Rpd7l77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9diczxuzkDy0XTYUPoj4LjcPcXSAk6k3XZYV+bPgvNjfLVZJSKfFC9TAC5/bRt8KDvsy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ZMFmA3gh3vWM/TWPtx9EdQuqwsXyrlKJj2u5rq8IlaHDPoF48W66mEZYwqnG5umyaN8d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COdAQULFxOo9GoZpeLW6eJ0C3bqEctVu9OxqaTewOyN8Boulw2ARxhxHgtPgVFmsXDTe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huXnwx7rtu0/FNJY+IVTaKilqHDMGC9uZ4Bd/EjLExrEPRmCCL/OJBoR9Uc1DBKa2Une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umnOZ7zcldrhUYay64d3dV9Mif1gOQVV1KQ3eVBd5PCHdeK9JdXU4tt03CoppBSwxsbI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8CAvaTuXitJH6VjmK4o/V1XUPDOeQGw9tljkuo1HR4NCGhrWgNa0AADgF1WHx5nDTRaT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wuHQEhcIVs6duVgVpNgSi25VTO3BdcZuorJubpJ2UJZGRRufI4NY0XLidAu3oarHIqmr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YOeRx0HcPn7FsqMPjpWxSBoN7ktVMVfDMbQZpDwsLD3rMylts9gd9hwWZq3YSVk0LY4zF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a2cRNiOVkZcSXWA5DvutnR7MUlOLOc9/cLNC3c88NOzPPKyNvN7gFpqzafDqcHq3vqDy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Zj8rutlT0NNT/moGNPO1z7Ssmy4ar20qnuy0dEIh9qW5PsCxfTsYrSDLVPa0/VZ2R7lL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k8UZs+RoPK+qshJm1YDlG9x0XLYPniLeta2Q/ojVdbDUtMBaInsJFtbK453JLNIISQSu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MMQOjI9fEn/ot/go7N1wVfWTP2jrXw5XMEmQAjkAPkunwrHI4Yss8Tmk8WG6819tabyR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cFppcZiGkcbnd7tFFs+IVduqjc1p4gZR7Su3cmnL9KLHV1ZhlI1hcGNfM4cr2A+a0lDh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gck789VMAe4Zj7Ss6nwejhsTH1jhxkN/duWLju7XenC0mHOeQIo3OPJrbrdUmz1TJYyN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Lr2NaxuVjQ1vICyaswTbS0+z1Oyxme+Q8h2QtlBSU9P+ZhY087a+1ZCRV7YmwUJJqqEu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hCaBIQhAcUISUAhIi5TQIpKSSKSSaSBFCLqLtAg0u278mx+Nu5UUx/qFfLlK61tV9Pb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RSj+oV81U2HyC2Y+xeXnfQ6LOY72uY45lsKVzjoToq4qC5FiVtKXD/FeV9CdRjFlO62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UDRzWbHRsHBZ0v8AFYsJlirQSs5tMwcFY2nbyU0n8V/JgBxUhc81sWwN5BWCJvJTSzq8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VMNff1StiIxyUhGOSna3OszYAY4jcpNjfbctgI0xGmnSdZyflgNik4WCsMDyPWAPgs0R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8l+WCKd39I72BTbTm1i9x9n4LMyJhqaX+JzvyxBTDiXHxcVIUzPshZeVCH3s78qY4Gt3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mCqxc7fZCMJZLKdygkoncrDQqK2kirKSWmnbmilaWkfNZNkWQmbxTFqCXDK+Wkn1fGdD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7ty9P26wX8o0HpNO29VTgmw3vZxHlvHmvMYwQTZdJdvTjyd0RItzSBKtFnXSEeuu9Vdo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mx1Se0jekBpdF29A2BxsPAwyreLjWBxO8fY/BdvlsvC4nvY9r43Frmm4cDqCvWdlMcbj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pK3n+kPFZsceWfMbstQAEyksOPcLJWRcpEobFkaIQibKwSTsiyGyIRZNCJ3IlJSsiyG0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NkrKWqLIm0bJKdkZUNoIU8qMqidyCe9TyKQYid0QaphWNYANymGjkjFzUlKyyMqi5qq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lqAEXvVZbcFW+MO11DhuI3hXnVIqHcxszmm0thycNx/BWZVMgEWOoUA0x+r2m/Z4jwRe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hdpumh3FkRlUwmQh3K8iWRWWQi9yssC4XbaJsWKtI0MkQN+8Ehd6uL6RIiH0M43EOYfc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6rzx1yuawF0p5LRkjiqnOvoqaqQNaBfVet8lsMAb9O9x4iy3LG5XrU4ILPB5rby6PBUo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KTjnjuN6qheNxNiiMichjNN6pab67yrJ25wAsUHq324KKx8RaZaKZrd41C0mKzhmy8jP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kunyguuNWlcptXG2mhoqdv8AOTF9u4D961E02+DExUjBfSwKzjJ1hF9QsWjbalY23BZT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ISgMDRvVeHtLnArEqpDJUG24LY4aMpuQiM544LDqDkie7uWU913aLExRwbSkqDUYKC3E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S54Bcrgzb1QPEldU7stJI14JWo2WBQmsxWnZvY12d3gF6QNy5bYik6iB9XKQHSdlrbak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wdOXJahUHjisabCqWqBdG3qZebRofEK5zwOKofVBrrxnXmrvRI5XaPDpKCF8k8L5oxrm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WGOgrayJsbspz3LTvsCvTZJi913G5WmrcBoKyYTtYaeqBuJoeyb943FbnJ8FwZ0LwWCw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MS2aFe0hs9Ac1z9Zh0I+BXoDMPqYoGOe3rBlF3MHyXKdJsT5Nh8VEd7iME+AcFZdpXzs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Z9x3rOmDZGiaPdvWsa4t3rMoZWi7HHsuW4zVtOLNJPFTprtqXjmFLLbQbgq3diUOWmWz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U05uwHmrbWVAd2ijayL81F7tL3tZSj3jojoWw7FQz6B00j3k89bfJdm0tHFavYulFFsb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PidVs9y4fLa2OQtOjvJfL3StAIdv8XaBYPl6wDxAK+oG6kDivnLpxh6nb+d324Y3e4q4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fG4jULHdrYq6M9ldoxWbGb6tVzXC1jvWLE7TTeFeCHeKotBLRzCsjPEKgEhWx79FRN++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OAdf2rIeNAVj0otiUrR9aMO9ilGxo8InxnHMMp4I3OjbLnlcBo1otvXucELYYmRxgBrA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yQ7OyVcoLTPIXNBGuUaLqTGRbQheTlu69HH4iiyC1ZIp5HC4Y72KDmEaHQrjp22x8qeV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qsgtVuXmllTRtVYIyqyyLWQV5U7KaVkXaNuajk+ybK2yk1qG1PaGpGZAc079D3q/Iouj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ZFkdTb1HFvdvR22+s0OHNv4Jpe4rJ2Ta5rtx15KVlNL3K7J2UrIsml7iCaEKmzCaSLlA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UFkAKQN0whsgEEKVkaIbVll0urBCu0S0Rdsd0I5BVPpY3esxp8lmkBFgovdXqW5abauo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cGD4n4Lcrj9uKkdfSU19wMhHuHzX0OS6j5eM8sLC9XhdrhX5tcVhJ7YXa4X+bXnx9rWU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1RkLExSmdV0UkLCA54sCdyy0JfI0lHgEcQHWyuef0RYLZw0NPFbLGCebtVc+VkYu97W+J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BfbeeCxrGL5WgACwACd0k1tAtFtNUAej0+l3OzuHcNy3p3LgMXrvSsenLXdiIiNvlv8A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GOxwtzPR2hoseKz1ocGm0AJW8YbhOO7hU1ptrH5cIc37b2t99/ktyFz+2ElqWmZxdLf2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7YGCx6grtKMZKe/cuTwRmje8rrvVpwFx44tUnU3SQgL1MsTFpjT4ZVSg2LInEeNl5lhU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F6Xi9I+uoJKZjgzrCASRwvcrRV+DUmG0bXx5nTOcG5ifM6LjyS1qU8NizFoC6uijyxhc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iblYAuWMKkTYXKxzqbqyY7gFUvRhEHFc7tRVZ3w0EZ1cQ+Tw4D5+S3tTMyngkmlOWONp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NJXV0lVINZHXtyHAexTO/Cx1mAU4Y0G27iVspTd5VOFtyU97KV76lMEoWm2xxE4VsxiV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Qj7R0HvK3F1xXSzJfZltLfWpna0jmG9o/ALWV1Cea8mpsTkr6sOnq3zPJ0Mj7n3rvsHg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3CIxZ3V6rrcKgfTZTG97LcAV5vO3WvRMJpIzGA9rXDk4XWXU4dRNLS2mjB7hZc7h+OyU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x9qy59ohIAW05Du92i64sWNwxrGCzGtaOQFkSSsjF5HtaO82WibUYlWfmY3tYeQyj2lX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TNb4dorfd+E0yZsVgZ6mZ57hYLEdik8zstOwA9wzFZ8GE0sWrmmU83n5LOY1sYtG1rRy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8Bne5zurbHmcXEvOpJNzuWygwGFljNI5/c3shbhCdsNseCjpoLdVCwHna59qyEIV0gSQ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ECTQhRQolSSQCSaSoEIQgEIQoAISKEBdCNyV0DKjYJpIEldMmyjdRTSJsoukAVL5Re5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2Qxfvpnj2iy8JggzHRezbeSl2zVbGz1pGhoHO7gvOaDDHsAMjdeS8vPd2PTw+JWJTUl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s5lJbgrRBbgvO77YzGW3BXBiuESsEai7UNYpBiuyJ5VNLtUGqQaphqkGo1tEMUg2ykAn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E7IsjcosEJ2QBZRuUrITsiyNTIX0RcICdkXuK6FJFkO5FNOyLFDuBSKEiENlZeWbcYN+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WpJc225ruLfmF6nZYONYbFi2Gy0k2mYXY77LhuKsum8OTtrxQglSJ0s06q2rp5aWqkp5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8ioticdeC29myax2UnQhQtvGtlIg3UibDK33obQykDQ7lmYRiUuG1kdTTmz2HUHc4cQV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Aeapbt7XhVfDiVDFVU5ux41HFp4g96yrrynZLHHYRW2luaOWwkH2eTgvVWOa9oc0gtcL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kznbQhSsiymmNo2QmhDuRshSQQmk7kbIUrKJTSbCRRqkhsIOqEIbJClZRU0zs0ICYQ2L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3KYCiAphRm0wVIFKxUgFWLRdJ25NJNJtWouUnFQsbqNkUC1lLKllQ2ikp5UsoKaXaos7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Uw+5DXDK/wBx8FY+zRcqvR7SCLhDuTCldU3dGdbuZz4jx5q3QtBBBB4qrsIskCOaeYc1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XYRDKN0ctj4EH9y6i4O5avaaH0jAa1mUkiPOPEareF1lGOSbxseVuNlgVD89Q1ves6Q2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stprZex8l0+FCzmrb1AuwELVU3YykLbB2aMX4qUVQvv2Sll7dlU4lkgPJZJGYBzVEScC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LdFaCC1USuuQiqo3PaN4t3rTbbUJjkwapfcvka7MOG8W9xXR4fB6VXQw5bgm58BvT6TY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yQ6fsqd36pHXHDeFyrXQnq4o2gdq2qtqn5Iu9ONjTlcN1rrCxKa2l1txYbO3L3lb6jZk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YcV0TTaMgBEVtuXLDxo2hDeaz4hbVazHH2jUGNgLb1YHBdUG9Y+KO3rusub2dZeUO7l1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9m7zStYzdddhtQYadsdrhosCrvSHXJBOvetdTusLK8FSV0sXF195S0UAVK6oeik3eoKT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bkFiY3g1Li+HVVLUMAE8Toy4d43q2gfenbzGizAVZdJY+KcfwuowfFqrD6xhZPTvLHA8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w4WK+kOn3Zygq9m3Y2WCPEKUtaJG/wA40m2U87cF833s5dsbtzs0zY5HAAg37lKV+doA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YBOoXRzrKpngvAG4LM3rFpmgO8llHctIg4KBGZwHM2U3O0UG2Lm35hSzax9S0Lx6FTsG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yV45gu2mI4eGRzuFVA0ABr94HcQu+wTa/DcQLW9b1M5/m5dD5HcVxywuPluXbqWkRsuS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f4QOFP8Aynh+Lxtd1UsfUP4hrhqNe8E+xeyvqSRuFzxB3+S57bmlhxTZPEqaoYDaIyNI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lqt68PmRgJBdbQaEKTRlFwbt+CcDm5SOPLmpuj0zN17l6Y5VOB40WRoSOa14uNRuWRHL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OhUho7uVLHh3irWm+m9aGQO0LLP2Zw1tdtNQRTk9VI4seBxFisGMLfbInLtNhjv9e0LO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sgw2OKJobGyPK0DhYKbQHvjB3BodZSiF6XyKTRk6p/DLlPcvJbt6Fhec5axuYjfrayhJ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TvHip2LHl7QHA7wpwg5nOdYF3BQYHozHGPLcFxII5W3q99LTttmAaT3qUf59juGdw9yt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2x/Qo3i7HGx471WcO+y8eYWZTD+TAeIVcDQPR3NuMzTfXerpd1raimdC4A2JIvolLSyR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rR29fsfNWVbbwai+o+KmjuaUREi4FwkWaLe0jBle22geQB3LFNK10L3XIIup2r3NXkWX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EG25ZktNH6NmDBmyg3VMFO5ziGusOYTR3A4e8bnArHnppIhdw05raCnkbumN+9XGPPCW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O5z7Wk6AXPJMsINiCCsyiYDUtOmmp71ksa7PICA54F2g8lNL3NO6NrxqAVWYS31HEd28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PYGvNw5tlUY45IpHBgaWG2iaWZNQc7d7LjmE2kO3ELPqYQyVrRuISfRNMwjJBuLgkKaX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ChmAvG9oF7WfuUXwzRmz4idL3ZqLJpdqLIyqxuV24gplqaXaqyMqsyhKyaNkxpJWS2lk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uYiyyH1LhJ2TpyVkS5VhyRvYbEWVZK3ZaJoLka2WneyziO9LFmW0MyA9PLoo5Ss6XZ5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NLt6uvEukLGKh211V6M8hkAbCBa40GvvJXs1VPHTwukme1jGi5LjZeLy0Tq2smqJG3dK9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fLl4eHCI4NtfNTyAVNKJBzabFekbP7XYXOwCWV0DjwkHzXCQYK3S7brPgwRot2LBefHK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nMQmE0fUnc8usCtdU7RYdDcCYyuHCMX9+5cjDhecBl3vtoALmy2dNgEr7fRZBzebe5d5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+1crjakpAOTpDf3BYL8UxeoPbkIZyZZq3tNgEbLGWS/c0LYw4fTRWyxgnm7VXtyvs3Gk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DmTrfzXWQtbFT2ZoCtHJN6RiAiit1URtp9pbwjKxreNkxnlKimFFMLqww8ZrW4fhdVVO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A9tl5Rh0rzKHOuSTcnvXZdJFUW4fT0bD2pn5nD9Fv77Lk8KgcSLheXmy3dOuM8O0waTR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YwpoGUDRdbRNb1QBITjumaiuU20e70ihYzgHOPuC6+Voa7Q3WorsJbXVzJppHBjG5Qxv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Tw1mBzhmUPFrHfddUZWyRtDL27xZYtNRwUwAijAtx4rITDDRbsk7IQV0RGR7WMLnua1o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quKtqIIqWQSNjuXObuudy53bKrlqdonU7XOMULGNy30udTp5hbbAqbVgI3Lhnnvw3rTo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bq9m3VFMzJGApymwDVMYyrcbklIouqqiZkEMksrg2NjS5x5ALujktv8AFWxtgwuN4Ek3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QeZ+ChgMVgwALkqprsZxWeunbcyOu0H6rdwHsW+wt0lIWlkj224cFwu7XTXh6LD2KYKu6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omOPA3soNqcRrPzTHhv6AsPaumN0zpvpZmRC8j2tHebLiNt4Ti9XRtgeDBA1znH9I2Hw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Dp5Wsvy7RWbDhFJHYvaZXfpnT2K3dPTg6TDC0hkbS93JoutzS4DWSWuwRN5vPyXZRsZG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iylZSYL3NFS7OQssZ5nvPJoyhbSnoaWnt1MDARxIufaVkoWtRnY1QhCoEIQgSE0kAldN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JkJIBCEIBCEKKEk0IEUkykgE0kIBCEIEdUIJUSbKBpEqBeAqnzAcU2ul5Kg59livqBbe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ZjyCxc5FmLYyTgblVJUWFyQBzK08lbK/1BkHPeVjuLnm73Fx7yud5Gpi2M+Itboy8h7t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biGDu3+1VWQVi5WtyRh4g3NE4u1PM6rWFo5La1n5h3+OK1a45OmKOVLKpIKy6RHKgBSC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GijW0AEZVNNFQsiymhRqVHKnZS4IsjcqNkJ8EKN7ACLJgKQQ2gGp2UkFNGysnlUmi5T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t+im4qCaWVFFlKyAEXaNkrWKnZFtU0dzhukHBeth/KdO36SMZZgOLeDvL4eC4ezWtI4g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3MeA5rgQQdxC8k2mwp2D4m+EA+ju7cTubeXiNy1Hp4eTf6a1J11toqw3W5U+CRcGt1Vd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VN0zrrZRWjaQdou52Bx+xbhdY/Q/mHk7v0PwXChAJaQ5pIcNQRwVs2znO6ae8BOy53Yz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4CthFnj7Y+0PmujC56eLLcuiSUylwUZ2ihSAQqncilZTsghTR3KylZWWSNgh3IWUmRPk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IuABJKyetbTwxxxgZyLnuWpHPPO/Cl9LO1t9D4Klrs3iFs6SZ0rXZh6p3gb1gTgCqkyg2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Gd2ihFnHglZ3Ie1c9OuzG9SABUBfuUmg8/cmktWAKYsq2j9IqQHemmLU9FIWVV2XtdAd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8jmq7hD5GB1hqk6SxFm6XtdXRtBxtwPsTDv0SpPzktysJaeNkiyfcGKdtXvgBJ3BBzch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4K0QSv1zBoI3JMS5IWceQSyngR7FFjwBYm5Ta7O7KDl7ynadyL2EixcVWY80XWMLrt0c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S1pzuuTyulTMd2XC1gMjhzWpizc2MwNeP3oDGMuYsrTxB3FTni6mQFurCdyyHMiyBzoi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7jHjc11wBZw1LTvCk5wFuKslhpw0Os55O6zrEKNQDDEzPG3JcfSAfHl8FLgs5CUZYxLE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YU0XWHV4pWxmLrY3aOjcWnyNlpG3fWxg/aBXXbZ0/omP1rCLNeesH6wv8brlKYZq9tuG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OaunUwu5bltqazowtPF2VtaM/Q96VhGdt3EBOndYAFKN30hUpW/WaoJ7ieRVbrda0cOK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UTnK4EKjpNm6cdbPUWHBjT7ytd0lMzYdRngJT8P3LpcJh6ighaR2iLnxK0vSCwOwaJ32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57fQuHbxac1SSE00Z/RC02Ky3l37lsqF4NOSdAAtBVEy1JDNRdel89t8HjOQOPFb8C7Q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RyCzgToiLCAGrncekAflW8eTbeuWxZ/WVuUa8Eg3ezgAbfuXWYHq2V3Ny53BIclMTxsu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JYybw9tvG6xCzWrAYs5hvG0qY11qYUlEKV1vbKQU2qAKmNVEbLC5LEt56hbQLSUbsszT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X+EFUGLYVsYP52pY0+Vyvmdwubhe7/wkqxwgwiiDuw4vlI7xp814S0rvh6YyXU5WbHoQ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hNwujnWfBvCyDuWHBOwEBxsdyynO7N+CrNQdv7kobmZvK6hIS42G5W04yvZpfVUbpjtA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khUF1xyKg6Q31K7a3EldLg+1WJ4ZlaybroB/NS9oeR3hdazbTDMRw2ogqyaOaSJzbP1a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LzosDEKiQWYzUHfqvPyceLrjlXPxWzuseKzKZ922JWuaDHM5p4FZLL5NEjNZUjC1+Zgu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lbDJmFjoVYRbUKoxWkg24q+OZzbKL228FE6INnTPEhuup2HhE+1eGtPqiXN7ASuQw8C5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tXSHk15/qqZXwT29yjLMtmubbxS6twbla/TkRdYrZyfWa0+Sthc1zgA3Ke4rx7ehOMPy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ks0r9Gt7PMKxzcseUH1nWVjz1bdB3AKig5mmMCN1mm+mql1rTPETcCxGoUwZPstPuVdT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70FlM9paW5h6xG/vVcR7FMd+8e5Tma3qgbDhrZOZoAjAFhm4aKohWjUH9B3yVtRrSk9w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tOdcOAvw0Vr9aL9UIHTCzpR+mSoMcOqmYSL5naXRE9zXyZWZgSONuClnY4kuiPebXQM60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9ADx1UZJmOZkYQL89Apx2hdb6jtx5FAoo+tbmcXXJO42tqrKe5isTcgke9GVzCTGRlOt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uSqjDaCGQ5QM9za6k2Le6SMl173adVbHHmYLGxa42Unl7Be7SAoqkhocHXkaRzF1BzWt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hWir1sWHyKsb1cwN2694UVg+ka6sF7WupCWPOx7mnMBbeo1MJikA3tO4q99Kzqszbg2v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0guFr3sRdWCRjpwAfq2usI6myyH0z2tzXGibUn02enYHMDnNde7d9k/RmtkkyEFot2XC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atJ071HM9j76gpsSyx5y18ZZpvbqFUyJslP1jHA2NtNVeJ3gh1rkKuR7H74mhxNyW6H2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4XPBTo4RK8l24JVjXZWOa4u03O3pUdUyNrmzBzL7ja49qKzJJg0ZGala97XA3cN6ky7y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xp2F2jri6vtPTW2SLVtOpDng5RayrdTgZ9NeCml7mtypFizKeLrM194VRjJkycb2U0vc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V75XHiSXFbqhwKocAepIHN2i7KGCKJtoo2MH6IsrQF6vtz5eXuaKnwItH0sjR3NF1sIc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9I3WaSANdAotlY42Ycx7tVqY4xndNjGsADGho5AWUwEgmumkCwsXrPQ6Nzmn6V/YYO/n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j8pYt2DeGI5G9/MrnnlpZNtts9BoHOF+Oq3TjdxKooI+qpRpYlXKYTxtKE0JPDiw5DZ1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aZ/p2PS2N2RARDy3+9X4bRl1hGxzj3BdFQbPUlOc8155iblzt1/BbiONrG2Y0NbyAsuN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qLD5mgZrRj2lbSKEMAuXOPeVKR7IYy+V7WMG9zjYLSVm09HE4spWyVcu4CMWb7VuYzFP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o25qmdkfcTqfLeuadPtDimkTPQ4Ty0PtOvsVlHst2+srJ+sedSfWPtKbppu6PERXOtSM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Z9rab+9YlJQwUoHVg35krKzALU38pTSJUJJGsbd7g0cybLWYhiUTKeUQuL5C0hthpe3N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6/Hauoe0uY+ZxBHK9h7gu52cngksc4aeTtFzNDRCmsH5XHvC3dJhstRbqoZWg/WGg964d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tcWI7lTNOyPWV7W+JWlZg2IRQdbSVAex7b2zFpt4blVBhFVL2qiUMv8ArFdJ4ZbGbFad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PetTilUcSp3UxZ9E+2Zrbkutw8Fs4MIp4z280n3j8gthFGyIWjY1o/RFlrVo5OlwOYgB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pT7Pxixnlc7uYLBbuyY0SYm2LT4fTQAdXCy/Mi596ygLIQrpAhCFQIQhAIQmgSE0IBJ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JX5IGhCLIC6SsZDI71Y3uHc0lSNNON8Mg/VKgpTRa2hGqEUkISVDQol1hcpxB835uN7v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VA/mJf2CqnAtNnAg96gCbKAeM1hvVT5LutdR6xrNybF5vzsolwbxusd86w6irZF+ceAe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+bkVjmc3NytcaqWcltLA9552J9wUHUGJS9qSmqi3kInAfBc7yfhZiy5q2Nmjn3PIalYM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L3u1VclNJAbSRPjPJzSFHKudyta1FMEsswk615dZ5HsVmW25VUVuqkPOV/wDaKvKypJIJ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qTYak8ApGnm/opP2SgxK0/QOWrK2dc1zI3NeC1w4HRawrnk6YkgaposstwJhCmxpcQGi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mrxSz/0Ev7BVNkrUIIT4qTI3SPDWNLnONgGi5Kio8ELPbhGJObdmH1jhzEDvwVE9HU0w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YW/FXVWWMdCYTWXTZIsmhDYA0UrJBSsi7JNWtppnAFsMhB4hpSkjfG60jHNO+zhZNJtD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TS7KyLJ3CRsOIVNlxQndoCtbTzOaHNglIOoIYU0m1CE3BwJBaQRoQdLIAceCaXaK1G1G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D0hnbicftcvA7luA11+CeRxG8Isy1dx4W6NzXODwWuBsWneCFjyXcb8F3vSDs5VMqGYj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oYwmzuB04Ef41XDva5rskgLXN3gi1l0k29U5pZtRY2SyFX5o2aucAoNmiecrXgrXas5Z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Vt8tydAqWTdY7KGPvwFtSki3lkZOG1tRh1dFVUrsskZv3EcQe4r2LBsTixagjqoL2Oj2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gwTHK3K6mwLFJmu9UxUsjwb7tQF0ez9DtTs5XmWqwHFI8PfYTtdTPFhewO7eEuFrzcnL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lFnHgFMXLYZA5ro5W5mkcRzTkY4CJ1wA/cufa4XOIZXdyWt949iyPRjmeHSWDQLlRdTM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buTtT7incNXJG2lzvV3UtzTjXsjRDIWuEF9L3v3p2p9xQ4tBSBab24LLljAtaNoGYa31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thbLu9idqfcYh1buUoml5aBvdzVocWULS3e5xBSohedngVdaS5bjJllbTx5Ix2raLEfH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yU5Tmkee8hZAzegyZt+o1V9s70xmwylzAQBn3XPchtPIXSNLgMlrrMjyXj7Tjk3Xbu08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IcNbbjonbDvrBpoevzDNa1ilTMzvDCdCSFkYbbNJbiB81VS3FU0D7TvgVNHdUn0r2PPV+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UCUXaNTbksqphmfKSx1m+KxhGWz5ZnaW1N00ncsq4mtEWUZcx+StijZMyzmgOG+ydZHm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Y4zHDlYQHbySrpnbDqnNMnVgWa0e0q6UMNNF1jS4WBAHgivY10YfpnGmimMxp4+rc1ps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gsCG5hv37ioVDHl9xLlHJTkJLYm5xnzC9vNUVDIc/wBK8l3erSMWAtuRJdw7lnQZbnI1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8zmR5ct73KzGOc0nrHs8tFItqpjQXkdTbvKx4xlrbAcTYLLbdvbdLmb4aLGj7VZmB0JP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A1HAqlrHGFjmDt2IcOYUiH5jrx3okbkIymwtxKqKqprWdSQADfUrKZZzLABYVXYsjAOt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nioqUe/efYq6146lzXDfpv8AkmC5pv2QOaqqHNfE4Zxc8kvpZ7YoY6L812mfYJ3eH4Kx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kN3BQdHd2YHK8fWHz5rg9Tg+lOmDXUlVbR7DE4941HxK8+w1ubEIiBoAbr2HbOidiez1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sdtQ4t5eV9F5VhDB1ucjXLZenju8Xi58dZbblhscrh5ra0ejFrxbKtjRAOj7J1XSvNUM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yx5ZR1wa+wKk57cxGa6mjaYAaXeCuoaf0mthjtcE3PgsLMQbcCt/szHmqHyn6jbDxKzl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R0gGgAWl2yi63Z6o5sLX+wrdXVNZA2ppZoHbpGFp8wvLjdV9LKbmnkjZskD2tOpG5UYf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iEUlLV9VJo9jixw7wVtcKiFsx05L2z0+TZq6bSPsMACmHKJZpqbKiSZjDodURKtmEcJ1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uzHddZdfO5+bkp4HRukkD3bkHTUTclN3WW4wT/N3d7itW4hkVm66La4OCKQE8SSsZunH7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O3JYIKyaV2pCxi6VkgqQUQmujKwKbVWCrAURfEbELfQuzRgrn49StzRvvC1B4T/CSc04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1x+svGl6z/CJmbLtfSxNOsdKAfMkryoWbvXox9OeSUQsLlX9b2bBYuf2IaXSOswea2wy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rbRkhgBO5a2mZ1NjvkPuWV2za91qIywRwW32SpIq/aOgpapuaCWTK5t7X0K0MbiD3Lpd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/XW9xS+iOxxzo/miDpMHm61u/qZSA7yduPmuHrqSeknMNXDJDMPqPbY/vX0Ha6w8Rw+k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PGeDhu8DwXLHnuPtvsjwF2g3LS1QkbM4nUFetY/0eyBrpcFqM3EU85+Dvx9q8qxegrMN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y39WQWv4HcfJbvJMvRrTTuaW1QvxN1abseRwRObTxEi11bKztE8lYlQDy03CzIH9Y2/H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d+W1lWV8psbKo6mybjmeXXUmMJKDNpBlbqui2FqzDtZh3J0hZ+0CFz0LezZbjYyJ0m12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fAarOfpZPL3xpWRTn6VqoGitg/OtXh27s6Y+oeTgpTGwYf0gq5SBYONg7TwUmuzsyO9b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MwvE7wKiDI0cHKMklmHM0i4srtDkP8m8gpTG4Z3PCi0j0cF262qgDFca27imxZUC+TxP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JRe7OQG6ga3TjP8AJ7fo2TYlT+u/vA+CcVuslH6ShTkZj3tCd8kryQbE3vZXYcIDqVoc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7RNhopQG0QBUYCWNB3tdvHJNizIxpsHkeamGv4PuO8KpzYnm4dY+KugYGt0N0FEZJOQH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N7fvKxy7JVHQkArKeBNH2XKbFPUR72u96sijDCTe6xTGWv7YsOam/K0byfNZ7tLrZYgQ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ULb8lgvjL9eCzoPzDfBWXZYxjRDNcOO9ZEwAiPgseCYtcWv1bfQpVTHAZmG7fgrsgoAe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U6EnO5Kt/ON8E+Fnte1jXQi4GoWFBG10tnC/ms+HWBngsGn0qLd6ESrIWxxgtvvVVHqX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iWLSC0luYKfKxjtjGcFl2uG4grZXl9GvI0SHiLWK12odosxlQerAO/mkSrWyssbtLNNL6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29iL3voqYqgZA2x0QTGbkFzTzGi0iuiaczzwVNj6V+v81ZTSuj7DrOBO/cUo3sM5bJdr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l2opibU0Msp5u7I/FVjFqyoPZyRg8GC59pXNYRHnyk7l2OG0zQGkb117rXnWUlK+Yh0z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Ym5WADmiNoYzvS4rphN+UtCEJPcGtLnEAAXJK6o1O0+IehUGSN1p5uwzuHErVbO018ve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raGUGoEcUbjHEXbi0cb95uvRtm+qfEHxvY9tt7Tdee3db1qN7azWtHAIUZZGRtL5XtY0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tlglDcOrBNIPqwjN79y6yyMarok15piPSS9124bQhvJ8xufYFzlbjuPYubTVUjYz9SPs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16qxeipnFjpmvk+xH2iseHEaiuflpmCJv2nan8F57gbaqIt67K5vgvQMKr6dkbQ4BhWd7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UPq3yzu5PfcexZ1NSU9MLQQsYByCqmxKlZqZQTyGpWFNjIAtFH5uPyV3E8txpdVy1Ec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ouvrqv8AN9YWn7IsFbFhM8ms0jWeGpV2umVNi0TfzbXPPPcFgyYnUzHLEMvcwXK2UOF0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KzI42MFmNDR3CyatTcjn46GsqDmkGUc3lZcODtuOtkc7uGgW4tZNgV7TammoYIT9HEwH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AINlQzesqHcrpNo0Yth0RP2LrBA0WxgFsNj/ANkPgtduRSKYQnuQCEIQCEJoEhNBV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kgEIQgEIQgRRaye9CBsY+Rwaxpc48At7Q4bG2Nj52B0m+x4LGwCMOkkkIBAAAPff9y2O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hByi3H/BWLfiCw+jwjXqox32CbZYJNGyRu4aEFcxPPJM4mRxN+FzZQZI+M3Y4gjkbJ2q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tG1juBAsueqoH08zmOBsDobb1v8AC6z0qIh2kjfWsNN5VOOwB1P1otdm/wAyApLrwNAo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medkbNcxAOu4XW9jZYXhpndnqGERjcD9bVbtkNPTs7LIo2jjYBWdmKMnc1oJ0C4vHcWl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muIF3ED2X7lzt2OuFXSPOUTwE8s4UKmgpqlhzRMDiNHAW+C80NY1j87XySyDcb2AXYbI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nr23cDqbtuOPO5We6el00mJUsmHSn0i7WcHHcd34rVzYg3dE0u7zoF3u1dE2qweodlBk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J9wXmgCxnlY1inJUTSaOflHJui6HZvZo1f09axzYbmzXAgusR3g81rcCofT8Sjg0sQSb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ipadzyAyKMFxDRuG86KYzfmluvTGgw7D6GIZKeCNrRq5zRfzJTbX4dfq21VJf7IkauIx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gkcymaSG5SWlw0369y0WdwfmDjm531VuevSdr1aow+hq2fS00MgOubKL+0LidpsBOHhs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gA9jTjqe9ZeyOOTGsbSVTy6NzTlc67iCANN+6wK6+vpxVUc0LgDnY5ovwJBC14yh6rxu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+0VcUnQ+jTVMB/m55WeyRwSuuVbBSIQShoL3ta0Xc42A71FbvZLDHV2KRSPjzU8Tg59x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5iDMPoKR089PTNjbYasHE25KnZahFDg9OC0CV7A55Frm5JGvmud2+xZj2jD4i64cHvNrD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2xj91cVi85qZHyuAaXW0AAGgtwWpKz6ojqzdYFwvNk74jihLMn4LLZldDsLhxr8ep3Pi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XA0JF/MLndeS9Y6O8LNFhRqJWAST79QbZXOHzW+PHuyZ5MtYs3aU4fheFSz+jUrZBbKO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9eOXXe9KVYTU0dJG4gBjnvGtjci3j6pXBhvMpzXeWl4ZrHbPwXCarFqtkNNE9zbjO8DR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1bBtmsOw6lhz0sEtQxoLpnsuSeet7eSw+j3DPQcEEkrAJ5XucToSBcC1/wBW6p28x/0C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ZgWlzbjJ6p33HA966YYzDHurnnllnl2xvpMTwqmcY5K2iiduLTK1u7uupPpsNxOG5ipK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7/P3rxGV8kzy+aR8jzvc9xJW/wBlNoJMJrmekSyOpMpa5hJcBppYXtwCk5t3Vi3gsm5f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421WFQuMQJ6yNoJyADfck8j7Vw50Nje44L3xwjqadzTZ0cgLTcbxuO9eM7S0YocfroAA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7tD3ELPLhMfMdODkuX6a1RRryU96LLi9G0BfkthgFE/EcXpaYNLmvkAfpubvPuBWFZek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XzNaXzAGM6EtHaHLS4IW8Me66c+Tk7MdukhwzD6WljY6mpg2NobmcwcNN5XlO1VZBW4x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a1gjAA3XPAcSV3232Jiiwd0MbnColc0C1xYXve/6q8puunNf7Mcunn9qlYneSnlBT4ou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Ty9wTuEZgrpO5nYJSem4vRU+XMHytDh+je5911683D8PpaVgkpqZrI2hpc6MeC4fo5w4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htlJtxDgt/t/iQo8KFO1xbLUeqRf6rmk6r0cc7cblXk5cu7OYx5lWSNmq55WgBr3ucAB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gL5Tbmt7spggxmrLHvyxsbmdY2O8dx5rhMbbp6bnMZtraLDauvkaykp5ZSTa7W6DxO4L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+sxZgkebWiOmXTXUO11PuXU4dh1LhdK2OCNrQxti/KMxtxJA14rU4ttXR0jnw05dLO3Q9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R37l3x48cfOTzZc2WfjFtnYThzouqfQUjo7WyuhaR8F8obe4FS0m09a3NHCG5Ozo0HsN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DcAr5x6WdnBi80lZGCJ6Wx7O98eUZh5bx5rplqaZ4cruvMaWDDAS2VjXHdcnesDaLDIK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hAc2/M71kMo4mPbdzi2+mu8LKx7XBanQWLRb2hR33dtZgUPpOKRsDTJljLrBt7k2AFvN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lhmxbbCiZJiFQAG0szBaANcQNziDcAHUcV5t0C7N1ONbUMke0CggDZ3kuHaex8fZI1JF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2P02zWA1eJVZOWKN5Y0NLszgxzgLd+U8R4q4xjqM7ctQSyYBgLI2SvwzDmgdgOLIt3K9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zWNzOpqXEsHr5iDmhjnjldYc2gkr472z21rdo8drK2orawQSTOdFAZHZI230AbmIGgF7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wutbU4bUVFNOAR1kb3MJB4XBBV2zODx78vs7F9jsLqaXJRUkNI9gOQQMyNGh0DQQBrZe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FUsMMke9r9CP8Bd30TbZDbHZltVPlbXRSvimY1hDQQQRa5PBzeKo6TsOHV0tbCxuZ0hj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0aVjkx8bjOGVmXbk4TPeeQtkDW6b9bpTSNtGA7MQ4OJsqWkEblPqJHgFoABF9VweiyRI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foqnS5XMyCzW8+KUEbpXFt9UTwOiczM690Twb3tOrWAG996DMSXFrWtJ3nipxU3Wxhxc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l9M+VDwsdNama0EA7iO5VRszua0aX4rJqqaNkDnAa6fFU0o/lEfLX4KVZfClp7Kz45S6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ywGjf4rMZMxsOgAP2VYmSxr25RZ2mW1u9AeMoN3aMsRbRUxzMETW3ItyCHVDQ0tBc6/N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WL7qFGM8gdxa438CFCB5hNwLi2oTikLZnOY2+b6t1NqvqYpXyksdZtuaoMT2ztY5w7Q3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HmkaaVw7VvMqptkVTA6naC4DKPapUzGMJyvJPJVOglcxrS8WCRp3xMc/rNQOCCNSyIh2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h7LQXtGoKqhj61pu4i3LvVcMYNQY3E2BKirzNGerAAaQ657kSzMzEhgdpvUZqU3b1Vhp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nLS3kiMaGbq3gtt2t4V0k8Y1awE8bhKta1skeVoF77lN4aaVhcBbRRVZnJaWgNAKrY68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zwsZle0aXFwrY2sDhlYR32TS7UPmew6xtB8FETvdxA8lmE2Pq3WCA11Q4O0bc6JSUSPzg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BK4jNuVmSnbvLfMq6nMeYiOySFrDlHVyFpJIsovdYXymyzpZY2P1aSe4Kiedro8oYRc7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CLpbk1yemBzWvGVwBadCDxXjtTDHT4xVRwC0TZHBo5C69iBXjVS+9fK/m4rrxPP1HwzX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miwGua5gss+jGYtc06DeF3eKq6tjet13qssuBosiobmkuq2kA2IRGPxsTZddsjGWYfI4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XMGO82u5dpgsPo+Gwt5jMfNcua+Hq6Wfq2z01G6LrzR7q832+jYzHuyBd7Gud4/4CwqWd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tZUdftDUXGrTkHksKiu+bLy3r24/tj5fJ+6tlI+R5y2ssR+gN1fNKGbjqsN8hdcKuama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COytNch1jxXSYG0CLvKDYOLAQAFvKSzYWDgAtE1hdMG8yt9GLNA7lyzdeNeFfA6zwsU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bAKYVTCrGldGEwFIKIKkFUWxuAW1oXjq7clqGrYYe7tEIPnnpzDmbf1RfqHRRlvhZecP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Nvqxt/UjY33Lz1jbkXXox9OeQihdK8DmtxDSFjA0CwVFHGA4Hktox9wukjnarip2M1tq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W6bRYLSKHMy7lutinlu1eFafz7QtYbLe7DgO2twoWH56/sBUy9LHvQOiCi6F4a7xA7lr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0FdTx1EJ+pI24WxfuKpKzbpqR869IuEU+CbVGkog5tMY2yNaXZst+F99tFo3OJ9Xiu46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jR9I+n7XfYmy4qlZmizcV7OO7xcc5qoFmZirA9yyTdosWqm1iujCQN7LLis0AlYTDlcC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jKUA2YBw5Lb4Li/5DxGDEmRtmMV7sJtcEW3rUPpddChsb2gscLtKmU3Fle4bP7cYPjGV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c2gJ7nbiuupyOsYfYvl1r8pNrXHArp9m9rsWwiRno1QX04OsMvabbu5eS8l4/wAO3c+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lsAHC4G7mFzlLtnRVFI309voj7gZ9Sz27x5rdQyxzRNkhkZJG4XDmm4Pms2WKz2zAjSQ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YW5mG/esNAU2M0OIhyFutrXuqpZSwtA5BUBxG4pE3NyU2MqKYujcTvaNybSxzSQ5zeYV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cN/JVXTYyGOA1a6wGm5WCU82lUM7UZa3Rx3d6odcb9CmxmmUkWtZK7ezc9mywcx5qTJX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N253vV0QEYPaute2fmAU3SgiwFk2jMZZ0jnc1PJY3abHuUYvVb4KbjYLFql1hByvAKRj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5zHepObfuKncKpGyNGo07k4JWiMAnUKeZzd/aCi7q5f0XLUqqW2s4cLpElrbNJAU3NLB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uAU8tbi+AOEnYIunUZy9pesNtT1bswJJ7grHVZly3B9i1tGwpz9A1YcZy1ep+spx1XVs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HWEzZw22t96uzTYVusJKwaU/TNWRPOHwOAOqxKYPEzbnilIRFn68Ctjkj6u7gFrZGdtwJ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6qsKiwQhwIIurJ2Mc0dprT3rDhaA9psDqsutb9D5qoxequew8O8EShrRZ7DmtoQnRfnN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bhdLq1rQuuoogxgWpwuHcbLet0aumMeapk33JICa9MmogXCdLePOwzADRUr7VldeMWOr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SNijdJI4NY0FzieAC8L2ill2hx2esdfqickQ+ywblnO+NNYxwdPh8hIsF0uBVGJYY8Po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Le0eENAHZW1gw9jLWbdcJG3PzDFsUfmramaW/8ASPJ9yyabBTpnK6WOmOmllnU+HySG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Ggp8MiZubcrZQUgbazQuipdn532L8sY79StvTYFTR26wulPfoFZjU25OGBxIDQSeQF1t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ZRzfouqhgihFoo2tHcFbxWpgnc0tPggAvNKXHk3RbGChp4bZIm35nUrKCFuYw2AAmkE1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hJSG5BYxZG6F5HBpWNGbrJcf5PKf0D8EEx2cOaOUQHuWuWxl0oR90LXBRQhCEAhCa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KEAhBQoBCCkgE0kIBCEIBBQCldBkUdZLSaR5cp3ghKtqXVMud2g4C3cscuAVbpQFPAtU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eqJJwNSVm5Lp0mzj81RMBuyj4rZY0cuF1BPBvzWDszSvihknk0MlgGkEEWJWNttiLabD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usWlYt+Vc9LUBt7lbjZBzampklBuGtI87tK4lzi83e8ld5sAwDCpnD+mcP6rViZ21bNR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Eha4NMl49e9pXmbg5xu8lx5k3XebfuAw2nbzlv7iuEzdyznfK4+iDOaz8HmdT4lTPYbf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cpNe5rg5psQbhYaewSsEkT2O3OaWnzXleKxGHE6tmUgCV4F+IzFeqscHtDhuK8520j6v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WcuufpjFraKtmoZxNTPDJACL2B+K2mIbS1FbhwglyCQu7Ra3QixHPvXP2RYLntrSWcKJ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JkLcQiLL5teHcV60vN9jaF9VizJSD1MYcSbGxNrWv5r0GuqG0tJNO/cxhdv32F11w9MZ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4Dd17/7RWvu4qyaoFXUz1LRYTSvkA8XE/NQK5323ESDzXR7EYY2txJ00wcWU+V7bG3az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OllZGwXc8hoHeV6zguHNwygZACC5t7uF9dSfmrhN1MrqDHaz0DCamZrmte1hyX57h7yF5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k1fI4vd4k3K6PbjFDV4gaVg+jp3Ft7g3Jtf3hanA8MkxesNNDIyNwYX3de2hH4q5Xd1D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7lh2XY45sjU0NBJUPqYXNYCSGg30BPyXGuK45Sz264XYQQldMFYdGRQU5qq6ngAJ62Rr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0dHRyPHZjiY5+p5arzvo0wszVklc/wDNMBYBY+sC0711O3lc2k2fqYj+cnZkaLjmAfc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5L3ZTF5ltBXOxDFqmZ7gW9Y5rLD6uYkfFY+HU/pdZHBqM193cCVjcFvdhWdZtTRNOl8/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i/pnh7DFG2KMMYLNG5eNbYTdftPiD73tLk0/RAb8l7HUuyU8ruTSfcvEMYdnxeudznef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PT+7WIhFkAc15nqet7B1rqvAYhI7NIy9zYDe5y5/pOpQyejqGNcTJnzneBYMA8Fd0WTO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Iy0W3etdbTpEiz4E+Tiy3vc1en93G8s/TyvLLaqYYSAQ0kKAWyprejxnuXDGbejPLSez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5acjSHSWv6uYA/FeugRYZhYDdIaaKwueDR+5aHYXBn4dTTVM2ktRplsQWgOdz56KnbnF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dJo83HZtlI0XownZjt5c8rnlpxO0NXPi2KSzyOblaSyOwt2MxI+K1Ekbo/WGi2mGRHEM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3s527QE/JdNUbEVQge51TAQ0E7iufbcvLr39vhwYI3rKZThwu4rGiZaYNPOyzqglkJI5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I91rqZiiaQC1oJ3KijJM2vIrc4Jh78QxukY02bG4Sv0Pqhzb/Fbnlzt09J2foG4dhkUD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5rz7pArRV49HE0gsgbk0+1mN/gF6NjFR6LhdVN9mM28dwXjFdIZsTlkO98gcfPVdOS6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WACnf/jit1sTikOFuqZJg4ksIaBbfp3jktNXf5u/y+KpoPr+S5y6rpfM8t3j+01dXzyU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GC5HedeS1FJ60nkqKkgVJ8FbRm7pLdym7b5a8THw9ub6o8F5JtG/q62Yi1+yB7AvW2+q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lZMG7wWn+qF35PTz8ft4btxhDsLxdkkAIpKl2aMA6MN9W/Pw8Fg4vYYRVAOuCBYeYXqu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SysIdcOjdb1Hjcf8cF5XtEJIaedk8RY+M2eLbje1lnC7j0b8x9AfwaMOjg2CdWWPW1FT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/VVX8JKelOBYPR1joxHJUumDX21LG2v/AF/et/0AtA6KMFcD65nd/wCc8fJeY/woqprs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rve2Irp6jlru5bt5l1uGROAhbEfutVUr46m5a0W3LRMe5xs2MraYXFJkc+RuUOUdvEem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saUyD0Wqgc3JYfnHSRAG+/cP3L6A27p3TbLYhLDf0ilglqIbcXtjdYEcRruXyjsjVS0e3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dXwNk0BuwytuNfBfYuJR9bh1VGTYPic32grU9OHL4ylfPWC4jHidCJ4o3MeHFksRGsbx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gO8NF15ozGDgO3OKuYS+ldWTRTsHENkcLjvH4r0CSuZLE10JDo5G3a8biDxC89x07btK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iniO+LxKVF+f03ZSpYjoYvE/JZ+D5W0Y/k7fP4rC/0w/7T5rOo/8ANm+J+Kwj/nZ/2nzR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/L4rDpvz8Y8fgs6t/wA1f5LCptKiPx+Sl9tY+lLTvPC6uNNKTwCpA0cO8rZVBLadzm7w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rwXEEDgpVFOHlv1bclVTyPMzA5xIO9TrzYx2vrf5KseURSMJ9YqmNgZWho3A8fBX0P1/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ki7ZMpcHMay1zfeohsp/nB5BKqDi+MMdY6qVOxzL5n5royDG/+ld5aJu7VDfeSzj4KEjM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yB/mHhH8lRXRntW5tB9iQblxE94v7kqQEvaRua2xU5WkVjHNsTl4rLS2fLcZs5+6q2Bm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DIeDFF2ces9o8lUY9do+PzRKL0Q+6FCr7RZ2w7VTk/zEfdCz8tfCVT/mvsU5SA0XeW+C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sLC4VhzkfVCqFERc2c5x71hPAM5B3FyzcrresPYsF7bzOAdckqVcWWYoYxdwHmpwOjLi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njUjVUxRPY7suAugyJZmsksW3NrqiolEoDctgDdN9O55u5+vcq5YWsYTmJKVrEuKCoAp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tV6HhtTUW/NsJHivE5qlzZLnjqvZNoy38hV2fd1RXi0reslsNy78UeXqb6ZtLUufoL67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3O1L9w5LVYVT5pGiy6IMDmZSNF1eRUJCbl29Iv48VF3Z05JgC17ILQ4EDmu4o9KWEcmN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Au8p9IIwfsj4LhzPZ0vurrp3UM2iW9cI9leZbSsado6zWx6wqqOUQsNm6kb1HaN99oaz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1OMy9uPp8rk/dVb3uc4a71F5IdZWGzSLKLtXZlWDDczgV0eE6NaFzBcWG/BdBgcwk0B1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pvyW1BWuw4aPd32WcCuGV8u+E8LgVY02VA1VrSpGmew9kFXNKxoT2Qr2rpGFoKsbqqmq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E7LO3v0WKwq6I2eD3oPnbprp3xdIWIGQWD2sezvBH7iuFabPAC9W/hFRAbUYfKBq+k18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0L04ueTcwCzRwWQwAcVXG2zAps3rrHNe3XVBdZJouNE7c1UQMmuoXQ7BWO2OF/7Q/wBk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DGXbLCuRlI/qlTL0uPt74kmAiy8Nd0Hbiqe5Xv3KpZrUeEdNGZ+2LWn1W07Le9cjSvyNy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229S29xHExnuv81yzWZY28yvZxftcuT2yC4O3ahRyB28KmNxzZbLKY2ztV1c0DEG8LqU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5SsNEDje4+spl17KDW6qQZdBhzACbQHvsrIiRK3qibX4qiZwbO8A6hW03aLTwuuDq7jG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ENv4LnMIx7EcGk6zD6t8Y4x72u8RuXQYwL4RLkmBaW2sPBcU5jg65Fwor1jAek6nmDI8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0Iu0+I3j3rvsPxClxGATUNRHPGfrMde3jyXzNExxeSwABZ9LX1eH1Amo5n08o+tG6y53C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NgXShNCGR4vCKhu4yxDK8d5G4+5eiYLj+HY1Hnw+qikda5Zezx4g6rncbF227JHsFgdF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QrHs7nZSaXt3PcFlWQ/IwgEG6omcHOLlAguNyST4oLQgiLW3oDgmAEwByREb8k2vN9yn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Ujnlmo04K15cTYWSpR2Ap27ZUoGh1t6Mp+0VO6FhVJZ3lY1RbcN6y5DlaSte43K1iqcc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MLOaAfBYZSuQum0ZMlJxjsVQGOa7UK2GZzeOiyczXeuPNF2w5h2RZVB1lnSU4cOwVjPh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cKcWkjT3pBuXgpR+u096LtCYfSm3NZ7DmgtfhZYco+mf4ptDiDlWpUq0QOBFlkVIL4bD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lXGc5d2qrKmla5souFOtF8iYnPEKqomEjRYahB2NHH1bBzWW03XPU+OR2tKw3/RCcuOm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S9OPh59OiuqZquGH85I1p5X19i5s1VXV6B0jweDRYe5ZEGFVD7F4bGO/et9xpj7UVb8Q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G0sh07PIeK0FLgzYgA0XPgu3iweIWMrnPPsCzYaaKEfRxtb5LPbtd6chT4NK61ozbmQt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t3NC39kwFZiz3MCDCqWEdmO55nUrNjiZGLMaApgJ7lrUTdACaEKoE0kwhAmkmjQTUU7I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kohTCAhbZxJ3lZMo/kc33D8FXGNVbP8A5nL3tsgsrNKTyAWuC2db/mrvL4rWgKKSEcUI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AISTQCEkIGhJCAQhF0AhBKgX2U2JpEqh0tuKx5Ki24qXJdMsvAVTprblgy1bWC7nAeJW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PedFi56WRs3zd6xZqtjN7wtW+aWTe63cFANXK8n4a0ypK4uPYBtzWx2ewmXF5s8z3Np2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2FU4Fg0uKSnJYQsNnuzWtobL0akpoqKmbDCMsbbncPHgk3faW6TlfHTU73kBscbS4gDg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EMSmkJ+jDiGC5sBoOPOy2W1WOMxEshpXO6hhvexGbQd/jwXOJld+FkMBegbCNAwV5B3z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73o/cPyRM2+vXuP9VqmE8mXpDpB/zCl/2p+C4Qb13fSCCcOpjwEtvcVwiZezH0ZKEroB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hpvzLfP4rgNuf/XLf9kP7Tl6DE3IwN5LzrbiQOxkW4R2P7Tl1z9MY+2hKV1G6FybO6up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i8jr2F+Quo0sD6mojgiAMkjg1oJtqvSdmMGGFUh6wAzyWc46G2m69u8rWOO0t0y8Gwy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7nEAEmwB+C5vbvFrBtDA4hwdeUgkaZdB4HN7lsNrccZQU5p4HkVb7EaHRtzrfyXnLnFx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XXiMyfLHw/8AzKD7t1eVTQ6UUH3B8FlUtPJVTthgGaR17C9twusVt0uxOECrn9MlP0cT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811m02JDDMMfIPzkl42b9CWm27wWRg9C3DsPjpm27JJJ53JK8/2xxcYlWiOIkwRat0Iv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Y91o6iV088kshu97i4nvK6Lo9/8AXr/9g74tXMcF03R4f8vP/wBg74tXPH23fTrNtP8A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OXjJXs22n/s/U/dd/YcvGVOb21xeghNbbZfD/wAp41DTEAtIcXX5Bp+dlyk3dOm9PTNh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i0j3ue7dvvbh3ALiekPFDWYr6Mw/RU+4gntZmtO7yXpmI1LKLD553aNjjc7QcgT8l4RI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x3km5XblvbJjHPim7cqAdF0fR6A7aqlJOrWvI/ZI+a5toFlv9hHNZtXQucbAZ/8A8blx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Xrlb/mc/wDs3fBeH4of8p1f+2f/AGivcatpdSzNG8scPcvD8WblxWtad4neP6xXbn+H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GiMq8z0u76Kfz2Jfdj/vLfdIH/s5Ufq/22rS9FbCDiL+BEYH9ZbnpBeG7PytO91rfttX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815SGrpdmMPOJVMEN7NaA92gPZuAfiuctdeubGYc6gwaMTsDZ3El1rG3C1/Jc+LHddOb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VHLO4ANjY51vAEryfHat1fV1VRf844lup0G4e6y6TpIxRrmQ0EL3B7Xl0trj6osO/RxX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y6cmW7pywx1NsjY0/wDpHR/r/wBhy9eq/wDNZvuO+C8w2ViYMfpnZRftf2SvTqz/ADOf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meS7rw1hvUg83LJrvzHmFiwlrZWknQFZFXI18dhzuuEd6jRH6X9Vej7B0LBSurSPpHF0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zrD43yThsbC5zgQOHevZsNpW0FAyAWDWXOniSuvFHPlrQbdYh1VI2kZ/PXzb9LFpXmc2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xGTEsSnqI9Y3EWzXFrNA3eS1D7+kjNvzBZzu61jNTTLrDenf5fFVUWgd5KyrH8nd5fFU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wU+VnpbLCx78zt/im0xwt0IHgsWQZZS259qtpWNfmLhex4qb8rrw9xb6o8F5DjNQG4rO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C9eb6o8F5JjhZHiU5IH1f7IXfk9OHH7a8zg7mOPkvPulXCXy4bLiNPE4CzW1FhrYHR3y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4AqVXGyaklilaHxPYWua7cQRqFyl06y6u3cdDNPDS9G2Dw0z3Pib12Vzt5+meV5N/CQM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+f8AsRL13okw5uE7AYdQsfnZC+fKTyMz3D3ELxv+FDSTHG8KmYRZwlsL8mxLv8OePnN5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C487Kp2LhgAhjJH6W5aWR0rXXfEcvMJMnjJ3rNte3DDG+66HY6aSbbjAXyuu84hT3/4j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s33HfBfD3R/GKnbvZ6OMg3xGnvruHWtX2/XPEdFUPdubG4n2K4OHVSSzT4g2ulMO220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L/61y6jYLaWn62LC62TLFNrC5382/wCz4H4+K43a6cP2vx57BdrsQqHDwMjlqi8njbwW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MfRNMRFMSbuABGgU6yQSFnZcLc1yvRvtK3FqY09bJ/LqdliT/ON4O8eBXWVb2yFuXUBc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0f5hvifisN3+dn7/AM1kQzCOINsTZUON5C4DjdTaSMus/wA3esKn/PReKulmc9ha4AAq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ZNRQfreJWxqf81d4Ba873+JWxcOsiLd1wkTJhU4+nj/xwVuIC/V+alHThjwcxuFZO1jr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Kii9Z9u5Vu/z7zHwV7DFHfK4arHJBqw4HS41QvldUgvdGAbE31UoYzHfM66cnVutdwFu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URGWJjnlzn6nhdTZ/mVv0Pkol8A4A+V0jO0sLWg7rJViqlL7EM42ueScjMssd8zr3vZR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LnZw6+oWdxrVZMbW5gQwg8ypTHdZoPisXrZL3ze5J8jn+sbeCnfF7KKoO7BLWgX+qrWt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xiedykDyJU7l7GTUFrYA0nXQaJB7MgbmWOe/VBsnevYu6xjBYE2WI4/SlzVPRQI1UuSz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UIlnLiMlwq7KNrKd1XtizrHcXFBN1WSmHJtqRJCQN0yjbRbayGPZ+YA6Pe1p9v7l5iI2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iEmz1Tf6uVw8bryqQOje119F34vTx9R7bnDm9TKHuF2nRbd7m2B4LDw5zJ6cAjUK+pYW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uoZ2r8CoRu1yncsmpaOpHcFij1m2UFsgDSxwNm31XZQSjJG1wy3AyngVx0gBY4DxXaQB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B8Fy5fT19LfNWbkBwuqTmi3XczlxH4qTXBwzNNwuEeq15btMxx2grRbQSEqmnlzMDVn4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RYXViJwNl7cfT5uf7qmR2d2qr3gLLeRGW33OGhS6oWuqwxWNJduutvhjJY52yZMrd3io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1tWubJOGtFgFKNlg5Lo5Sft/ILY8VhYW3J1je+6zyFwy9vRj6DSrmlVBTYsqzKc71ktW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LpGauarGqppVjVpla1WsVTVY0oPHP4RLb4tg0v2qZwPk5eSwfnGr1f8AhA5jiOEH6ohe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VwvRh6c8m7a7sBSYcwWNBJdoB3rIZobhdo5shgQ5RF7XUhruWmRwW82Hdba/CSf6b5Fa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XafCju/lLPis5elx9voSySYDtblLKftLwu5P1aqyNFkMYCbO1VphaOCzWo+bukS38e8V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OkFzRbeF0XSGRP0hYu1lrB4F/BoWiLHMF8q93H+1yz9q8pDmi2rgr9QbKAkvvG5LNcrb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mHXksiM3CqVMIJ0KZFtyYHPcpSPT6jo8w3EsLpp6NzqKrfCxznN7THG3Fp+S8/2i2Xxr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jdUQdplu/i3zXv1G0NpYQBYBjQB5K6194uCvDOSy+Xo08IoJuswYguzkjUrmJXC5G5fQW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klpGeg1LwbvhHZd4s3H3Lx3afYzGcEL5JIDVUo/noAXADvG8LrMpknpzzC1rbF1iqZbj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3ClcEWWtGyu3grqeaSCVssL3skadHNcQR5qDoiGghRylov6wRHoGz3SRiNDlixACugGl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+a9JwHa3B8aAbTVIjnP8AMzdl3lwPkvndt+OgUsxFiHWtxWLhKu31MAULwTZ3b3F8Iyxi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OSbDuO8L03ANv8IxTJHUP9CqHaZZT2Se5272rjlhYrrbJapsc17Q5pDmnUEG4KksKiFNu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wpT2FbxKoozoQshKElqpIWFY1SewsMrNqR2VhkLeIha6CLJlRdvWgwdFJkhbuKgNyRVg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QJMw1s4c1rlJry3cVdjYdW1w7JsqXxlhvbRVsnv63uWQyW47JDggplIdISFdTtHVk8VTN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o06XISe1+FzWDq3DVRJAicL3Km09ncRdRJaWOG8rTLHgZ1jtdytdBHewOqqpDaQrJcGm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2fcdZ5g3uYL+8raU2E0sNvo855v1WxsmAvZMY8/dUGMawWa0NHIBSsmhaQISTuiBNK6Y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RTQNCEIhhCEI2YTSCaBotdCEDAUwoBTagujVs/8AmzvL4qqPerpvzFuZb8QgtrtKZ3l8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m58QteoqB3oQd6RF96BppDRF0DQkhA0kra700DSSJSLggkVB78pCg6UBY75wCSVnuNMv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HFYElToTew5rAmxFg0aS8/o/isXJrTbvqQFjS1YaLucAOZNlpX1k8nq2jHtKqyl5u8lx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WRsZcRbqGXee7QLEfUzSHQhg5N/FRDUZVi5WtaIN4nU96kALItbRCmg9yzcHoX4hXxQh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1Rv38NxVNBRzV1Q2KnY5xJFy0Xyi9rlej4LhkOG0UbQxgmyjrH21J/wStY47S1kYdRRU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+5vc2Av7lyu1mPuEj6Oje0sLRncADe4NxfzCu2s2gMBbT4fOOs1zuYfVII03dxXDve5z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Wsr8RJDJuok2SJUSVhUrrsej+pHWTUxIGhkt+yFxi2GAVxoMThlzZWFwa83+rmBPwVns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BydfondZp3NcvN7r2GpiZVU0kTrOY9pbz3iy8rxzD5sPr5mPic2LO7q3EaEd3tC1lPlM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LiNLGATmlaNO8hYt12GxODPdN6bUxkMbcMD2/WBBuPesSbrVruXODWlx3AXK8nx+oNRj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RblmK9H2iqm0mDVby8NeY3NZrrc6C3mQvJ3vc97nvN3ONyTxK1nfhnEXUmBz3BrGlzib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xs0Ek8AF3myOzzYoW1WIQfT3OVkjdW2Isd/dy4rEm2rdMvZPA46Omhq5Wv8ASntDrEns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PGmYTAALGd4uxuh0uN4v4q7G8Ugwuhkc6RjZsh6tl9Se4eYXmOJYhPiNSZqmRzzrlBPq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ajMm/KmomfUTPllN3vJcTa2pN1UTohQlOWJ55AlcmldEf5FT/wCzb8F2XR5AyStnlcLv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BXGUelJAOUbfgs6jxKpw9zzSTuhLrZrW1t/1Ksursr2R7Q9jmuF2uFiFpf4q4N/3P/zX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t7CulPs/BS/jNi//AH6X2D8Fu8mNZ7a9B/ipgv8A3P8A81/4rJw7A8Ow6oM9HT9XKWlu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5p/GbF/+/S+78F0Ow+MYhX4w6KsqnyxiFzsrrb7hJljb6LK7WtpIK2ndBVMzxOBBbcjh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YE2N5FDqAT+ek/5ll7VVM1Jgs81NIY5GtcQ4cOySvLjtRjRBBxCUg6bh+CZ5Yy+YuONv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rIYhljjmexovewDiAu46MMNsZsQe1wd2om3007JuuBke+eZ8jyXyPcXOPEk6le34FRM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1wjbn0td2UAk+xcuKby26cl1NOW6S8TMNNHQxOAe+z3DQnKQ4Fearf7a17cRx+aWJ4fE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1z7yVobarHJd5OnHNQDcs3A6r0PFIagkDJm1Pe0j5rCATAWZ4be/6OGmoK8V2rh6jaPEW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tfmvT9jcS/KWBxSveHTNc5rxe5Bvce4hc30hYDI+Q4jSQl2hdMWjcAGgE6+PBejkndju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AA6JhFrbxqtjgmFVGLVjYIGvsQSXhtw2w/6e1ebW3p3ry9D6O6YxYG2Uggy339znBa/p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xzZ844j1CF2dLBFRUrYog2OJgJsNANbleV7W1/pW0lS4PzwxPysA3CzQDbzC9Of6cO15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Zo/SMapop2XidmuL2+qV7GvFqfEH00zZYHObI29nDhwWedqsV4VcnuWcM5jGs8Msq9Aq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T0eaR289a8X0twKrGyGBg3FFr/tpP+ZcB/GrFv8Avj/YFB21GMn/AE+QeAH4K/cw/Cfb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wqjqGT09KWStvZ3WvNri3E962r2h7HNcLtcLELzjZbHMTq8VgjqauSSNxddptwaV6HVO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YSD5LpjZZ4cspZfLUDZTBRuoR/xH/ivPNrYIKPFqulpmZI2Foa25NtAeKgdqMZ/+IS+w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ZUPnqZDJK/1nHeeC45Z42eI744WXzXT9H1L6RisT3tJZFG91+F93zXa7WYgMPwaZ9wHy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vgsPYTDvQ8IZLIy0svbBIscpDTZc50k15kxJlE19442Ne5oO53a+RC6ftwc/3ZOYoz9G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FdRfmz4qiT/Oz94Li6smr/MO8lGh9V3inVn6A+SjRHsu8VflPhVUj+UOtyVtHuf4qqoD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paw3Frm6z8tW+HtzfVHgvJMdDH4lMHWI7P8AZC9bb6o8F45jsLnYtPrYHL/ZC78nqOHG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+Zf4FUMprOBc69lOpfZmXiVy266ej9HUofs41lxeORzbew/Neb/wnoYY8OwGtmD7Nnlh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xdJsBizaOtNJPIGxS+rc6F5LQFvulDZePavZSoozE2Spia+anBFz1gjcG21HErthd4s6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CoopJAGSN8HCyskwyiqC/rIm6m92G1vYtTjmEVeC4rU4fiEEkFRA8sc2Rtj4+YsfNY9M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OlO5rAST5J3PZ9n5leodBmy7H9IUcsLpXxU8QnHcWyxnUr6Q6Q644fsPjs7LGUUM/VA8X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b0BbLVeC7NurcapXQYpUSyNyyR5ZGRdkBp13EsvuG9YX8IvaiPCcBoMPhqLVNTO7rGMN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c7Vueniylyz1HynV1r5KqaWqjLJpJHSPFiNSbmwKiyojdqD7V0bqyCtaGSyROJ4PG72q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sQjkG4xnRZ09U5MsfFYOG102HVsNXSPyzROu0/I9xXuWzuMwY5hkdXBZpPZkjvqx3ELw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OHfothshjVZs3jOeSJ5o5bNnYDfT7XiFzzw2uWcye7KJKhBOyeCOaJwfFI0OY9u5wPFS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k4j9MzxQQiP86zxQqojtu8VIuOUb7c0OHbd4lXxt+gs4gNctRmqQJLtLb67k5+tsDJuW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BuIVdQ76No1NjxVYUsY5/qpugcATe6yaYWh0GuqlEH5T1iFrCiGdzWnRWCnZYlxO+yUI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8rsoucx0UKq6iMODSCb8VQ0BpcBwKzzfMN1lg27b/vFTJcSKidSpOSXO11iN9VG6Z3qJ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qKldSvdQui6oaiUwUFFRSKaRRUCmgBO2iEATBSRdVpptsXEbP1NuJaPeF5nM3M0gheq7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AdoMLx4jX5LzMDrQLcV34vTxdR7Twyo6twaTuXQ5hIwHguUkYYpQV0uGSiWlzX3b10ec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2NsWu36K6aTN2QNE2tuoGLOFiN66vC3ZqCHjYZfZouRGZjzrounwGTNTPYT6rtPNc+We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wVRjsczNDy5q9xbxIUQ5oO9cI9drzfHmuj2iqg7S77+0LDqmai19910m1FGJMWdIwdpz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4e9zXaOGhC9eN8Pn8n7qtmjMtC1zRq1UQOL267wtlSR2p3g6hYD2mnmJI7JKrDc4fSAR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I42xgutqoYc7+TgcLKZdaAk71Bl4WbySHmAtkCtZg7m9Y8OFxb5rbDq/sLjl7d8PSBI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oAExZRpZE8A8VlMfyBWM0rIYdAtRmrmvd9lWtc48gqgrGLSLWl3NWNB5qtqsaVUeU9P0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GX8gfkvHYdDqvbunqMv2cw+QD83U29rT+C8QaV6OP055MqJ+vJbGE3YLrUsOq2kHqBdo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qI1TB5rTKRNwszAZOqx3DpD9WojP9YLBcVOnl6qeKQfUcHew3UvpZ7fTICahA8SQxvG5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4K7iMEuCvduVcI7Sv47lFfMG1N37eY0Tv694WI9uZpCjtRUZttMVlG51VJ/aV7O0AV7s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zXEHRTYsqdgsSsS9itMp31WVTjisRupWZFuCJV7VZE3PPEwb3PA9pVYOiz9n4+ux7Doi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pldQx9voKEZY2tPAAKwb1EBSC+a9LKI+iWLbUrKH5tY5QcjtJsFg2Nl8vU+iVR/noABc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WwONYIXyxR+m0o162BtyB3t3jyuvoJRIW8eSxNPlTrHObYnUKUco46FfQm0exODY7mkn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Oy4nv4HzXlu0fR5i2Eh8tLEMQphrnhHbA72fhddsc5kmnFuObQcFHKbb0i8h5bYgjQgj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y2hsygWNw5TN2gdreoksc27d/egy522ICDf4DtViuCkeh1LxEN8Tu0w+RXpWz/SZQVgb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ADje0w/MLxPMAdVNhaRvI71m4Srt9SUtTBVwtmpZo5onbnscCFcF8yYPjNfhNR1mHVckJ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4r0nZ3pSa4Nixunsd3Xw/Nv4LleOz0u3rdK6zws42IXP4Pi1FikLZsPqY52fonUeI3rf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lBNlW53JY0qMurCFhuWS4qhwWoKyouCmRdIjRUVhCLWQqEd6EcUb0ApAkHeogJOvwQXC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8t1CxYQQVeEbkW9Y641TdONezvVSg7UqypYkx2V9wsjrY7gnQrEumTortnT0RCSLr6Dy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mgIQNAQhA0IQgaEIQNCSaLsJhIJophNJMIAKxqgmTbcLlBkR71dN+bZ3vaPesaEm4v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gQTrj9D5rXlZ9efoh4rXncoqKaSEAhCRcgZRcKtzxxKqfO0blLTTILlB0gCwpKm+5YFV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vst1PsCxcmtNrJPyVD6m3FaCXEp5DaGLIPtSan2BY5bLMf5RK+TuOg9gXO8i9rbz4nE0k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RWHJWzyeo1sY5u1KpbGANAAO5TAAWO61dKy10hvK5zz3n5KYYphNRSDQEWQSlmCBould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EHoOxNFFFhTKtovLMCHEgaWcRouicA5pB3EWXksOIVkEYjhq6iOMbmskcAPK6kcVxH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+K3MtJp6Q/BqB7nOfSwuc43JMbSSfYo/kPDv+6Qf8Nv4Lzc4tiP/f6v/jO/FR/K2I/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8U7oaelfkPDv+6Qf8Jv4KupwXD208pFJACGEj6NvLwXnBxbEf8A4hV/8Z34pHFcRIIN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/FO6GlVc0MrahrRZrZHAAcNVj7k3uLnFziS4m5J1uokrCu92Q2i9I/kdZYPA7D7kl5Lt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asZlqYY5ORcwEjwv4LxsEjcthRY1X0YAjqJSwCwa57rDyutTP4qaehRbM4bHLn6rP+i9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CipnOIbFCwEnK3QcToF5tJtViT22ztb3tLh81qautqat2apmkk7nPJ+Kd8no02u0ePy4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dwBOu7f5jktEChFli3aui2FpYqrG3Cdoe2OJzw0gEE3A4+K9LXi9PUzUry+mmkheRYuj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xfEv/iFZ/wAZ34rWOckLNvVavDqWscHVMMchG7O0G3tHcqPyHhv/AHOD/hN/BeYjGMS/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KYxfEj/7wrP+M78U75+E7a9N/IeG/wDc4P8AhN/BJ2A4a4EGjpyDp+ab+C81/KuJAf8A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VNTjGJNp5XDEawEMJv17uXir3z8Gq2m3lNBh9VBHSQsiYQRZrQNwby8VyTnF28rKq6io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zw0dqR5cdw5rDsuWV8twgNVe111BjCVc1gCyoaF1XRz/AOv3/wCwd8Wrl3blKKonpCZK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bi025XCsurtNb8PVdtP/AGfqfuu/sOXjYCzZsUxCdhjnr6uRh3tfM4g+RKxFM8u6t4Y6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xdnWawx3z6A72utv7wvStqsQdhmCTVMYu9paGi5G9w+V149S1tVSZvRKmeDNa/VSFt/G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VH1dVWVM0d75ZJXOF+diVcc+3HSXHd2xTqblCElzdDQkhRpv9l9oJcFqLZQ+nee20uIt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VqKogxPDo5mhr4ZmXLXC4IO8G41XhRWTSVtTRvD6aeWIgg9h5bf2LrhyXHxXPPDu8vWa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MIjJ4RsYB8FssPw2koG2pYI4zuLmsAJ8wO5eXR7YYqyPLna7vcXk/wBpYddtBiNY20lT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A+K393GeZGft5Xxa7jbTaVtHCaOic1077tkJDhkBbw3a6815u97pHue4kucbkniVWnuX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MZjNRPgkbJICy0id6aCEwLhVHRbGj/K9Gfv/ANly9Srf8zn/ANm74LxvDpXxNDopHMka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eJYo71cQrC0ixb17vxXfDPtjz5Y7rT2WRQ0rqyqjgj9Z97eQv8lUIpPslTjfUUrxNDJJ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HmFykddvb2iOjo2N3RxNDRpwGi8gxWU4jiEtVKSHPtcXvuAHyVrcTrpqYNmramRhGofK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cXHU711zz254YaZYyxN5BYmbNMHH7V1G5O83USuW3WYsuokYYyA7UqFNIGB1771QDom0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t4AqDqgkWaLKlCndV7Y93Z6o8F41j8zxi04BFuz/AGQq/wAs4oP/AHlW/wDHd+KwnyPl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ucbkrpnyd0c8OPt9mZXn6yje+/UpFC57ddJQyOilZIw2exwcDyIXrGy20UeNRuY9gjqG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HLw9q8lUo3uY4OY4tcNQQbELWGdxrOeEzj1HabYbANo3PkxDDqb0h/rVDII+sdu3uLSd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2YwWqFRDQRVEgvb0iGJ9ri32B/grzfafajaHCsFNXhVS+V9N2nxyySEOZx0Dhu+AXmuI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M1no4JzZoJZWOHcDnXomcvlnHh5LNS+H1RtntXhuyOEyVmJShlgRFHlcesflcQ27QbXy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rr9r8UfX4i5oebZY2OcWM7LWmwJNr5QtNiVfV4jMZ8QqZ6ucjL1s8hkdYbhc6rGEjWi1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nH5+U2iM26wEEJMlfA/6GV+XldUh4uc3FDZAzS11JXW4y+2wjxaoj35X95V8WI077meK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wzblYWWaH3FjwV25Xjj1Ho42mhpnswurmj9Gmd9ASfzbj9U9x+PivTJKdh3Cy+ZhKxoD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2Ho72nOMUHotTIfT6doBJP5xvB3jzXPKfLlnx68x2T6Y/VKr6t7HguGg5Kxszxa9iFY2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nqsQ6klZEYd1bbBtu9VuF3OI4lWxta6JtzayQqZ0aBcAqmp7Ubdb6q4uaTa4yqqVzS0N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XSI25qUectJeqI5DHfiDwTfM4iwFlNrqq4R9OLcyr3gZzq7wCx2kggjeFaZJDxspsuKd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2XK53irC5x3uUFnKrjNIkKBCstdItWHSKiokK0jVRIRVJCiQrXAcSFW5zRxRSRdQMjOZ9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guBRdU9aeDD7UZ3H6tvNFXJFV5n9wRZx3vQS3JcFHJzcUdWOOqKlccwlmaN5CYYzkpBr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Y2mmJ1AY4n2FeUMJa8hu4E2XquMOazCK1260LvgvLcKZ1lS1rhccQu3E8vUfC2SETMud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YfVIRVs6t92HTknTSmN2YMXV5lxDg4tO8K6Flw6x1CccsU+oIDuRQWmJ2YblBGQ5T4rd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W3960sv0lrLZ7OXZWEHiw/ELOfp04v3R0uUcAjKOQTBTC8z22ue2kYW1VLL9VzSw+O/5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NmYNHesu52hYw4RPI/TqR1oPK37rrlXuZPGLG7XC4K9PH6ePlnlgMkdG0OHajd7k5clT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t7tvuVFTTPhcZIb94W3JssId/JshOrdFkSDs5Vg4VURl1ie0eC2Du1IVBPCezUOHMLcg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cltjoueft2w9JXTG9QUgsNLWlZMR0WK0q+E62WojJaVaxUtVrCtMr2lTGqqadFIIOJ6a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5udjvkvn4aL6P6UGh+wuJ3+q1rh5OC+cHGwXo4/TGSyJ1ytpTG7QtRAbFbWjPZC7RyrN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MjRQsSCplJnrBUfRGytT6Vs7hs175qdnttZbYHRch0XTmbZCma43ML3x+AvcfFdevBlN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71bcAEncNVTHYNSneG08rr7mE+5Ya0+TNoJBNjmIyt3OqZHD9orOw+XrIG8xvWnqjmnld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7i2QtPqr3YOOTZytuxy1z23K2p3LCnZlGi6MsZh7QaFmx7rLDaLHRZcbtQolZHBb3YOm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SdYfBoutFvXZ9FUBl2n63hDA4+Z0WeS6xpj7ewjcpBJuikF856WQ31FQ4arIZqxUneoI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ZallVtkFuiI5raHZDB8dBfW0rW1HCoi7Mnt4+a8x2k6OsXwwPlwwivphrZotKB93j5L3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iWPlCVr2PcyVpZI3QtcLEHvCqJ5BfTO0Oy+FY9GRiFIx0trNmZ2ZG+Y+a8r2l6L8RoM8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VnsytHwd/jRdseSVNPOg4kdoKUb3RnTW6nURPp5XRzRvjkabOY9pBHkq7A8dV0RaCHan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S5pUmPc080Gww6vqKCdstNK+KQahzXEFenbLdKNVAGQ4tH6Uzd1g0ePxXkrXgkXCzYXB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R9NYRtDhuMNaaKpa55FzG7suHktk4geK+aMOrxFI1zr6cQbEea9EwHa+tpmsD3Crh+zI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r01p6jlLknRXC1OFbT4diGVnWejzn+blNvYdy3fC41C5+l0w3NIUSFmPYHLHewtV2KCL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VFVkBTcFENJVCTa0qbWWVrQiyItFgpXshG9GiJ0UbqRCSrIaCSkVMCzbqBKD0RCaF9F4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aEkIGhK6EEroUUIJXRdRTCIkhRTCCV01BSCNRIJqN0xqoqYUmhQGimCEF0Q1WS/fCP0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i680A/SJ9xTYlXnstHetdIeSy8VkyBneStS6dZtXTIabauKZeBxWA6otxWLU18cTc0sj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sjaPnA4qh9QtBLjDXaU8b5T9o9lvtKxXzVc/5ybq2n6senv3rneRqYt3VV8UAvNK1ncT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IbU0Jd+lJoPZvWJHTsYbtb2uZ1PtVoZbcFi534XSuQ1E/wCemcWn6rOyE2QtYLNaB4BW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5KTRZK6LpoTshRLkroid0rqN0kEi5K6iUDRBNJRJRdBIlRJSKV0DuglK6iSgZN0krpEp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NiRSUSUKCV0rpXQEDCEkXRTQoOeANSqXTXOimxkXsoOkHBUFxKbQoqzMSpNKgFIIMgG7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+zd8CrG34KmvNqGo/wBm74KxEsmaJjb7gFERhqte4NZdYjpHOUqry9o8UXusZu+6yGkK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Y1UZ/wA2osYxSukSldZdDumFEaphBJK6FHiipJhRT4IppITCihNMBOyKSkEJgKKDuSTK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SC6J5Y64WQJ2Ea6LDBRdalZs2yzOzvVU8zXssAsdBTadq9kxbGG2VB1JPNMJWU21ILJJ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CdkUwdU7pWQgCkpJFAIQE0UJJoQJ7Q9pa4AtIsQdxC8J22wB2BY1JFGD6LL9JAf0eI8v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Btx3BnwtAFVH24HcncvA7lrG6rWGWq8BLyDYqQAda24q2UGJzmSR5ZGktcDvBG8KpoJ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Jrh2Xeog6hDnb7qLHAG6G2S8NADgRuVbXZha6eRssR7VioZgGtFhoUDB7SysNr6jDK+G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B58we4rGLgSNVG4+0PNGdPofZrGqfHcLirKcgEi0jOLHcQtpdeCbG7RyYDjDZfWpZOxP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ulPUsqoI5oCHxSNDmOB0IK45Y6rhljqr7phV9o8AEwHcwssp2UbIseaWS+8lAEKJtxKZ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EA5vNMPHI+xSDeQTIUEDJyBUC532VaAkQoqrM/uCicx4q0hQIRVZa7i4pFvMk+asKRF1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lcQokIqvKEiFOyiUVAhKymolFRumColF7IJXTuq7p3QT3JgqF0wqNZtXKItn6s33tDfa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cNxC6zb2bLhkMA3ySX9i5vDAGuaCu/H6eTnu8tK6+TLNYLMww52lazEyBVEDctjg+kdj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wnUeaqzSwnK/txcDxCz5PVVbRm0O5QQYGEgsOi2OCH+XuB0sw/ELADWtPZ3rPwd2XEO1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x39UdCCpDVQBUwV5ns21e1hy7MYmRv6h3wXm2yOImalFNM68jPUJ4jkvS9pmdZs9iLec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VLmNdleDmaV6OP083L7d+RlfnbxWWxofHqtThtayvgu2zZ2+uzn3hbKOUNjHFdHFhVlI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dw4rYUNQ2pjbIPWGjgVkNIfGNAQVhOpzTVPXQeqfWbzCg2dO4tlaRuutte4Wmhka+Iva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IsVyydcAFLckQmFhtJp1V8J7SoHJWxCxCsRlsVrd6parGrbK9qd1BpspAoOc6SRm2Gxc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ONl9K9Id3bFYuB/QH4hfNdtLrvx+mMjj0ctlSu1stdbVp5rOp7g6LtHKto3cpBVQuu3V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1QVJgVR6z0O1GfCa+nJ1jnDgO5zR+C9CHevI+iCpyYviFOT+cha8DvB/evWb7l4uWaye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uMSdVhFbJf1YHn+qVktsbXKwNp3NZs3ijuVNIf6pXH5dHymRnaHK6hflnASYB1ahB2Zx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LdWqqZt2E2ThdmYFYRpZbYa0izlaxwAHcpvi1uFEM4FQZMbg4XC9I6HYr1OJzcmsZ8SvM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iCnyYDUTkazTkX8AAuXNf0t4e3eKTdUWTAXgd17PVVThqVawdlVu3oFZNFkAIEhOyCgi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6aEGmx7ZzC8chLMSo45TawkAs9vg4aryvaToqraQunwSf0yIa9TJ2ZB4HcfcvbEWW8c7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0szoKuOSGVhs5kjS0jyWOCAbL6gxvAcNxqHqsTpI5xua4izm+Dt4Xl+0nRTUQl0+Azio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4O3Hzsu2PJKljzIC+5WRyObo5SrKKpw+qdBXQSU8zd7JG2Kpba+9bRnRVAbpbRbWhxPq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JoLgb2VuUlwA171K1K7WmqmzAFpBut9hG0eJ4YQ2CbrIR/NS6jy5LzujfJGdHEELfUFY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lyyxlblet4RtrQ1YaysBpJj9o3Z7eC6Vr2SsD2Oa9h3EG4K8MMUjvU1us/C8UxDDpM1N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fJcri3p6/JHxaqyO5cnhO3ETyGYpCYnf0serT4jeF1lLU09dCJaOaOVh4sN0S4l4pgJu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7lEd6mEaRCkhCoNFA71IpE2GqJScbiyqcVMqBCrL0hNRTX0XjCEJIBIoQqBF0roKBpXS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LoJJ7lC6LoJ3TuoXRcKCd07qnMFEygGyLFr33NrqYcAFhumaNVW6saOKxcmpGxzqJlA4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cyqJK9u5l3+4LFzWRvWz671OOqZ6dTtfI1ps4gE79LLmvSpX6F2Ucm/ihmUyeqLkbzvW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UCJsJLgG9okk2HBcrPjUZJbAHzuH2BoPNQxGnZPMwyAuyjQE3A8lWyJrRYAAclnLO/Cy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tsDOTNXe0qDKRmfO+73/AGnm5WaGBMNCx5vtVbWKYClcIuroIBCCUroAlK6EkQ0JEoQN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0XUbougkhRzIzIGUksyMyBlRukSldBJRJRdRJU2C6CUrpXUAi6V0IBF0EoQF0rpPNhcK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AcVS6UncogEqYj5qKquTvSCkW6kIDSgYNlNuqQZzVlwEDaFYFTn5IDzdQZLRdYmJm1DU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i4prSSjmPmrEWyeq4LEusx2oKo6vXVKqttydFc1nNNoANlOygQFtyjN+bVoGqhUfm1Fn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uiICYCaaBWRbVNNFRsmE0wEEbKQCdk7KKSYCAmiiyEbk7oockglK6AsiyYKCgLJWTQgV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J3F09EVAp20TIHNBcOYQIDVStZRztG8hLrGndcoJoUC+wJymwRncbEAIJoChd3MBAB+0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0ioho46oJlwHEJGRo4oDRyUrBBEygbrnwCOsJGjHH3KQTsg8p6Ttm5WTyY1SRhsL7Cdg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L9685kIaQ3ffkvpmeCOop5IZ2B8UjS1zTuIO8L5/2ywN+BYxJTPBMXrwyH6zDu8xuK64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jltxbbzSDo8tgy571PqyQFHIWvI56rbaJJd6vZskZLHtDeoucQSbqA3i+qJtZvF089mO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eNrm6m44hJ7mMFmi55IpRtAGY6BegdF21PoVQ3C8Qk/kcxtC9x0jfy8CvO5JM5JvYclB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4JZuM2y+H1NZC4ro22l/KdC2grXH0yBtmPd/OtA+I0Xb5SeHeuFljz3wiBdFlLKU8nM/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5RY68bBMNbmHepo2gNyStaASDbTkoEa6KG0Uip2SIUaV2USrLKJCCs2KipEKJRUSkVJR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Ci7RsokKZCiUVWdEjuUiolFR4ougqJQSumHKtMFUc9tewSzUrXbmtcfNc6wiN3ZNyF0u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tGktJ8bLkaR4M7i43BXo4/Tx837mPWEumLjxK2WGuzFoGllXW07ZIy5pAKjhTskgBOq2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ZZWwt1Op3Kmrr2RAtBu47gFTTRPeBJU6ne0IjNhN2Z3b1lYS8yYjHYaAFYIdckLPwUBt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8P3OnATabquN1wrm2O5ed69qMRiM2G1cYFy6Jw9y8Rr6cgCVo1G9e3YvVigwqrqiAeqj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1dF1oaBm4Dgu/E8/L8NfTSviMdRCS2RvHn3FdNQVseIQF0dhO0duPj4hc+yDqow0bk6e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9XI06FdXF2EE4LWgb1mNc3L2iLrRUr3VIMrBkqmaSRcD3hZVPJ1j+2bEbwVlWeJmgkNb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WENO9q0sTRwWywm/WyjuCxlPDeF8tibjfqENF925StzUS0tN2excnVNrdVbHoQq43B2m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iMlqsaq2qxu9ajKYUglwUgqNDtwM2yGLg/8AdnFfNEZvdvGy+oNqYev2cxSPfmppB/VK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d+L0xkkB2LLOpCHMHNURAP3byileWOsdxXaOdbKMELJY64VcGV7BfepdWWm4Oi2wsKlG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fo5qBBthRi/51r4/aL/Je3NK+eMBqTSY/h0/2J2X8CbFfQTHLyc88u/H6W3Ws2pP/ozi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WwO9aTbiTqtj8Ydex9GcPbouEm66Pm2MFsIPNFgXjmrKdv0Ja5QIyyd6989PPW1pndka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ZWXuAW4wTlCybroCBsFj4L3rYSkFJsth7LWc5nWO8XG68FceyfBfR+DtDcMpABb6Fn9k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jjNCkFEKTV43VczcqzvVse5VneqFZG5NIhRSKR1TKVkQkJ70rIEhS4JBAkFPigoI2RZN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GL05hxKliqI+GdurfA7wvM9o+irKHS4BOTx6ic/B34r11Ky3jnYmny7W4TW4fVGnrqeS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geKtpKYl4vqAvpauwykxKAwV1PHPEfqvbe3geC4rGejdkQdLgc5aTr1ExuPJ34rf3JVk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FUPBJswEnmFua/CK3D5zFiFPJC/hmGh8DuKw2wOY+9ldtSMzCpJIYyJDcHgsx8hc02Gn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CqEW9wFuaw6RW+pkLrG9gVnYbiFRSSiWlmkhePrMNr+PNYjpY6iMljLHmCsd7HtGh0Rq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5Y8UhEzRp1sejvMcV2uE4vQYrHmoamOTm29nDxC+fXuPWcrK2KeWKVskDnse3c5psR5r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EA2Xk2A7eYhS5Y63LWRDiey8efFd7gu1OF4tZkE4jn4xS9l371i42Odwsb5QI1T8Er80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jdBTKg4qsvRgmophfReI7pEpIQCEFRJVDJUbpEngkTpcoJXSvpvVb8zrZTZQya9pxKC+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dl0R1mm9FXEpZljulA4qh9UBxU2rNMneq3zAcVrJKzktHjO0uH4W0murYonb8l7uPkNV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gOKw5KyxOu5eW4t0nQkuZhNM6Q/0kxsPYNVw+LbV4tiVxU1j+rP83H2G+wb1m3bWns+N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era+UfzcXbd58AuKr+kypqpRDg9IGFxytdJ2nEnkNy82LevOvZbxXonRns4HyDE6hn0b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vLcFm3TTvMBpqqKiY/EpnT1snakc46NP2QN1gtu0aqDbAWUmmy4tLo1a09sKhh1Vgd2x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VWinOdQqSVFTuglQzKN0Fl0rqslF0Fl0XVd0FyCZKRKhdF0E7ouqy5K6IsukXKu900Es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RdQundA0JXSugZRdK6V1KGSokoJUCVBIIUbqJeAd6Cy4SJVRfySF1BdwTuq2k21U2oE4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cVU54BsipAgblW6WyhqSn1d1FRbJ2tVbmAWO9tnICmxY5/JK5O9RCmEVIKQCiATuVjQi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kch8PiFkDcsTFf8AMnd7mD2uCsGW46lUSSW0CuIJKxZNHEJRKEkyarLAWJAQHrMBUDsqa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uo9Syixi2QmEistkgIui6BoCSEU01G4CWdvMIqxCrzjmjPfcCUFgQq8zvslPt8AFFWXT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dxcUVYUrgKBZzJ9qOrCCeYAbwl1jeaQYEw1AZxwukHn7KlZMBBDM7gAi7+4KaEECHHil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5Bx1UgxoGgT4IG9FAA5JgJBMKBpHRNBCBFIJ2TAVCUSphhcbBSsxpsNSibJoJtYJkEHc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IsQtaZ7lCkFNr2vIDx5qMjerI4g7lNNSjW17LnNu9mzj+DPZFGDWwXkgJG821b5j32XS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nnOU662sFZ4Tdnp8tkSBzmuY5pbvB4b/AMCrOpnEjmjIQG59T6w13exegdLOz/oleMUo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AHqSEHX9b4rgJJRC4ASXy9ppA4ku0967zV8t/cyqAojM4HrGszAkAjje1liU0Zl6rN2b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6qN7byOLHcC3nosenkLKdrJLZQ4uvx5fBaTuyWiiJc4AucXPytNxaxFxdWCmijbmLi2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BUxzwt7EpJItYtO/S1ljvqTI0ZRc5hYW4gW+SJusqlp21cbXOaxuY3cbWAF7IqY2CoaW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Zxv7rKhr5mwkZHtYLuvbSxUhLLVPMdO053tN9N4RGwpa+ele2she6KqitIHN0sQvfNkM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ZZk7Whs0X2HfgeC+biyoe4Me1zXSm1jpcre7E47VbPYuypaHGF3Ymi4PZ+IWcsdpX0fm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5V4fPT19FFVUsgkglGZjhy/FZD2gNdYblwRVcC4Sc67gQFaPUtbtDXxSBGdthooqLXHc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9yq3+uVKsqN0FCFGkXC4slZTskQoqstUHBXEJEIMchRIV5bdQLUFdtErKwhRIQVkKpw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VO0USVJ4VZ0RdkkUEqBKLsOKA5QugmyG2DtHF1+DVAG9ozjyK4Bv0bhYr01zQ9rmOF2u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pXU1XLTv9ZhuO8cCu3Hfh5+afIc7rWZSbKMdIXWs+ygw2jBWSx1wx7V1eZl0VDHCM7jm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OCTXfQghEROpKgpvZ+q2GFv/AJSCBpZYRb1klgNVtqOEQsF96znl406ceO7ttY3LLhdd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uL0DHaQ1+CVtMzV0kRDR37wvI8GMjY54JRbJJuOll7QxxsuS20wKNtJVYvSNIkjb1k8T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/AIrrhlrw48k35cr6PmO7RXw02osLKzAhHilPHNTS52PbcaW3aLo6bZ6vlia6GndI06gt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PtrVUtGI5my31twWQ+Br5MxFnc1tnYJiNM20lFMLDgL/AAWC6nmc6zInueNS0DUKd0Tt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VtsGc19Q628tWEI5mMzTQSNbzLVt8DpQ2Iy29bd4JlfC4zyzSxRyc1k5FEsXJ1Y5YEBx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VFzQqLmOFgVMOCxGtLPV1HJWB4O47lYjLa5WNIKwmyq5jwVUOth9IpJ4c1utjcy/K4sv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qs02IQlh3xyDVsg5gr6Zvda7HMNpMWojR1tOyoZK4Naw7w47iDwPeunHlrwzZt8zUxyO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fKNx3LuttOi7GtmXPqqeJ1fhW8zRC74h+m0a+Y08FxRZZzHb7cV6Y5L4iWWCzWOzBYjR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AW4zV9rICYIISuG7yAqgJLHteN7SHDyX0NSz9ZDG8fWaD7l4hguA1mLSsDYnMpie1K4W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hkTGDQNAAXl57t245psw661e1lE/EtmcTpIfzssDgwczvt7llslVrJO9ebeq7PmKkN+y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9c669w2s2EosZldV4e5lFXm5cQ3sS/eA3HvC8kx7A8RwOqAxKlfG0mwkbqx/g5e3Dkm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os3QrMBusaFuV1ue5ZDdOC7Rim/giydrpWtoqhxs6yRjPtODfaV9K0TOrpYYxuYwN9gX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Lh0Dh2TMHHwbr8l9BsFgvF1F86duOLGpgKLVMLzOqyPcou3qUe4qLt6qIlCEiVFBGiW8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ndJECYCSLoFuKLoRZAii6dkrIAFWMbcqAasmFthdURHZOqk0Zjcqbm3Cra4DRRUaulgq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ne14uFw+O9H0E2aXB5upfv6mQ3b5HeF3w1ScOW9NkfP2M4bW4NKY62mfG87nW7J8CtW+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ByX0fUU8M8To6mNksZ3teLgrgtp+j+mrWudhMxo5N/VnVh+YW5k33PI56lsLz1TlfSVr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2bxHBHn06lexl9JG9ph81qGude669ssO5t6yLO4OAs48ljslyANkBtbmq4ax7QBIbsW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Q8Qp6dcctsUPLXnKdOCkJyHXNweaToC15u3QcVAjgVqNupwLbXFcLysbL6TTj6kpv7Cv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srJ3GjnP1ZT2T4FeJC7DzBWRG4FpuFLjKxcdvo9j2vaHMIc06gg3BQTyXgOE7Q4nhEg9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7tNPku+wXpGppsseLRdQ46dbHq3zG8LNwrlZp3pvxUCVTR1tLXQiWjnjmYeLHXVt1lHo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8KsvJcbcEw48TdCFRLOkXIQgiXKBcEIQR6wDiqnTAcUIRWPJVMHFY76w27KELFrUjW4h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WQwN/TeAT4DiuLxnpJoKZpGHwy1TuD3dhnv1PsQhYacHjO3eN4kXMFR6NCfqQDL7965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uO8k3JQhRQ3styhZELGBrT9ZCEG72XwaXGsVjp4riIdqV/2W/iV7lRwR01PHDCwMijaG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axcmDdCFzVNuuim317DghCsEJXaqolCECuldCFFF0XQhBHMjNZCEUg4oLkIRCzIuhCIC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QhArouhCB3SQhAKJ0QhShOKpdIEIUEC9x3JC5KEKCTQToVY0WQhBMJ3QhAXVXVkuJKEI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EKKx5PXKQF0IUokGlWNbZCFILAouflQhaCY+5VGLa0bf9rEP/MahCuPtKzC5Ys35wkIQ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EW1QhRVjZr7yq55Bl33QhCKOs5ApFx4N9pQhZbRcX20DbotJfePIIQinlcd7ipdXvNz7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kGgcEIQMADgmhCKd0XQhRRdO6EIov3JA6oQgCpcEIQCSEIGhCEESUXQhAXRdCECTCEIq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5CERY8OY3K0apRRnNd2g5IQtRmshBAIsbIQqwp6kX3m3grZmgw+CEKLFDGEg62sLqIJ3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FPimH1NHVszwzMLXD5jvG9fOm0WEP2fxGrosRaXPY+0TwbBzd4d5/ihC68bNumOIomQx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BoRzUKnI2uhMMXYLTnbbf4IQuqbq3I3IGXiOUNcNN+qUErIaasic4D6W0emodfghCBVc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ZOwagA2ePBFI5zZYXiYvBaRyA7kIVRjxyE1tO4ufdpJ+kN76K2WVxkLbW13AIQg7jov2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zwMPqH9gn+aeQNfA8V7WXhzXEEG43oQuPJFiJIIbcm45JF2otuCELlWoWZQcSSShCjU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QgRSQhBEpIQimQokIQgrc1VEIQoRU4Klw1QhFVOVbihCCkyWUmvDkIQMOAGqwsRw+nxD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dDbl4IQtY+2cvMc7jmCtoMOmqo5yY4xmIfwHHVctsVicu0e0P5NhjDGlj3sN9TlFwPNC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arbYHj+HVtY7D6yobQVLXmMOm/NuINvW4ea9Ki2En9BE3pTHlwu3q9WnlqhCxyeL4awk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3dZfODYg8DyUy5vNCFyrtPCbZWjdqsqKYacEIUVvKuNsdBRTsFjKztePNaTaKqazZ3Ey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y7JQhXH3HK+nnfQ453oJZK2zMzsjuHeP8c19B7LRRNow2RzBl3XKEK8k/U6YftYe2u2G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MRlA0ja4Fx8l4gekSuxLaJn5HoYnNcDaOQ2MgGtgeB5IQt8WEvmscmVniPRcIxGPFsPi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p3tO4tPeDos6OMNFmtAHchClmrpJ6TyJdWUIUUnM5Kp0aEIIBtiq5YwdRo7mhCsRTmIJ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IQhCqLY6jmVjT4pHT4/glO4g9ZUtLtdw1A95CEK43zHXixmVu/xXr1F1RjBLgNNdVzG0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uqKim9GqX+tJSydVmPMjcT5IQva8bjcR/g8wSPLsE2hDb7o6mIOt5tPyXmO3ewGK7EVF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S7LF6O8uLjyynVCFYVe7o5xyixHD2YrC2KjqouteY5BniuNxBXUYbsthlBq2HrZOL5Tm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eMbgNDGgMFgOAU2ykIQuOXp0ixkt1a2VCFxrVWskROyGpidDURslicLOY9twfEIQrLpG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WddST1NJmJGWFwc1pG/R2o9qwcW6C8WjBfhGJUtUANI5mGN3tFwhC+jjfDz1wu0Ww20e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khpmmxma5r2jxIOi6LC+hna2vjhl6mlghlaHB8k4OhFxoLoQrtHU4J0aybH4i2fEpmVN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xo42HNdS0aIQvHz/ALnbD0m1SCELg2sj4qL96EKoiVFCFFFkahCFQgUIQogKEIQJCEIG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FlNFgEIQJ+jSqAEIQWMJAVg0FyhCiqHm5UDvQhagrmhZNGY5WNfG7QtcLgriMf6OcNr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65Wi8Z8uHkhC3jary/aLZbF8Gkd6TSvfCP56IFzD58FpqOcs0udOBQhdvcSXVbOOeGRu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Y5rMwIynceKELL041jtynxVgYeBQhVpFzHE2QYxa5OqEJtMpuCkxKsw6frKKplheOLXf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lRGWxYvCJ2/0sYs4eIQhb1L7eW+3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f20b64-5786-447c-bf86-f8f1f85be0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UGBwj/xAAaAQEBAQEBAQEAAAAAAAAAAAAAAQIDBAUG/9oADAMBAAIQAxAAAAHiWd8U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lAqKFhh1bjJyqM8EmWueJM7rUMzUZJ5RhsgQrwKsRlilewIlO0ZKF1BDwmxEFkdjCMlE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kahtVjSvVtBI21aSs169HPDuU8+k9e1XUuvi7ktvU5lXlPT5TotcuheT5jO7rnaebqI5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acSm0x3Z5XeKJoESzGrAtBBVLIs+lWuPnqNdVW5VadBVyI1drjMoWumTMjuHMA24jIPo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bKdbRrLz5DSTRhOEsDwtVZJAqJ0kd4od6lY1GxCrrwrX8bpi7HVPNq/rrx5Dm+y8bJwN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dTUz5WBaQGQSJnhSUI2EGIo9p5TZoDLnUXMSWoElXWbPTcwUHEjEJSsJUa4OWnPStmVP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c5c1nihYsSQTnNbQloI4c9a1rDwKimdQLEousKd+vYjU7RAdivDEi1HeElYJopN2hLMb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iAiSgPBzFeVqSUx32WkUsRScsVYalhcJdHM50m/Ew6PRYgGJGNK7XuRnbGLt1iY/Q4U7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HYmrvQYO9fPx29la++es6lg01OWu9nMNidJ4vkzpxozzZFxqdRddc7SOujw1Su7o8gl6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qoNrHMEvQIxTarpQsWHBojg3m6DeaqCmiCmxFTUQabAa1yvWHoUbUu3NMV2lChD5iNnR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Yedzd57yfVsvawtmpWmbDQrpaD5tzG763z/motOrxMaRZDAeoSLRqDpxKTJCFgtCu2a0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3suCGPoTapD17MYlnWYzpaMyocxyjLSkmfK8ipYnFJtB6ZScZSdYRLKTgpSDrNqQpq9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xaAKSajDnGBkgaoPNiKmUrktSKrWxlYzonIc1eNm0ZUOgMnNE6QsYZ9VigS2wFyMo1Nk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5GvQMYe1bKOhKKZ+hUmF57q+WnYDjNNi0c4zWv1HFdBOVV2bfHZlWNmlVIEupTzqtdYD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v1HOVG0rBiP0JawD7DmWe6gU5ukFNwblcE5HBORwaKpBojEHmgTFHTPUqGnLnKldbX4+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7efnul7Vyr+ddRN4wE0DHnErwdZEeSD6ONvY1udoe/FK4STKZqWk/Pu6zeV8ry/Sea1e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dHgFrDRiUhC265s9GyZlm9KWiPatS4FvUlGXY0CFQlyyZM9eJmkvJK5nQzOxFpNYpRlC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rA0SIzu47DAckOT7yMqiNE7g5PJRK4QpK6IpqwxFEeJqdoz23C1zs+lcwLG1KKFk0Rme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MRUkM6Qmk5BTQOJYgYQCTrI6mm7EK9oSYyt0q1sHocLPTLs1rc61ihKXdCms6NRHX6eW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2zHOE6QBmWLZ7apyJIPJ4inYTycgiSBOZwLyeITLOAuZAlOkWlj0a6ZuLp2dzS4sVdVT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q+Gq1WoQjYzPMd3LLBHlBtDO0Ma62MCjV7NU5bO38qwEdro8XG7S5ocrG/G70y7LLixz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DLZgHiAHqEXNfVtGAboZy5D6k5c6zePJQWscxJ7LJm2bCppxSOzREpOQk7kWK9BlNA2K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SSHUBRYhSqGm2QI2250C9Hn51kouZtYYkJKkeyZz7ZjnJ9EU5yxtozLNqJGUJIpJlTwi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ZOCnNEZOwkmHSQkEJcami6AJVG1lkrRJXLL5QF11gSOmrVBxaarOslRlShpV5rIPBs9o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jt0nGdtxHXxbu9kbIyd4ipOZ1+jokVNRFyKWhX0+Xz26uODQ3x6WhGcRVXOrotHgQJ3V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HWkKk1liInpQTjKSIqcUg7ojN41GM2FNNKUbzE0rQtMFrnrZ0MnViQZ5tj49ijWz6n49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eg0+Qiulz+pYlyCasYyyaZTPs3DRnw2SmMXVSUbBmp2SGUmRk6GTuRU3BvJyCm1RSeGa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M1URdWaC3aBz9E6WrzYDoKuGE1o5V4JGdpR2mNKGzEyXD2FrMJu40Zog80DYjEGIxBEm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Zoi04jSYQd89Gi2fJb1cNgE1isjsCuuoXnq8dNVwEuvWoupQmOlFap4xJdAVefJsgqsM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qYNaWTbztZvhePP0nhOAfVyLfPt0/I9Hk9/BZ6Pj+xlSd82SBUJaXMDrq24evm9RXwjT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tCl1894dZ7krDelGcoGitQ0YgB4uSURhZV3HZIQ5JISc1IM4CIMhG3VsZ1Yhada0NBpM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545+7syXMHqSM61bPLUjp2Exp66Mw9xIA7oTpWJncjEjEXk5FTRFTRFpogpoG80kFNVF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1hVjpQcxA6EGFA2hYo12atKY9a3Izn051ly1GTPV9qzj6BDNPajKObFyJYSXVeTbwkn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JM0AiqRLrUImhDOmEgQZFxiWzLOrxtDxnNQeey2wCNAFeOuS2/aOZsdGkwz6yqlYKgbz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UBFhLRFYYrK4Yoc53XMFYFmnvNeYC57WoThnc7NUuO2lUp5nbxdPa5o0adQUs9BtalOl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uXpeUC40aqcaUMjocD0+CLtDrwPILQ8oOOObUlJwTlkARCQBiipSkaKb6s1y31bs1g39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z59kBmGupGK1iKkdQlZE9VJROZ6Z3cipogiIg83BoiBvN0g8kRUkRaaIu7jKSIpViys2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VuahL0FXFGa1bPkWhjKoB3zWZZdSZmE05lAl05mz0pmW2yWzELrsZ8rqKU7DIGJorWoa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Rg06Fmsqjalx6TFwISrBSESVcEXZZQl3QYqNMNJi4AU5YqwYotrWDAJ0czAPsumZZtoH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h2ZiTRVOmEGWXokoxCh0B1JCrULl3l9g0GgGW5hWswq5diO851uqdq24i8+zlDPPUUxX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EWE+fV1F5qc4z1kRFDOjEE8kENtc7fL9Hg9POJiE7+QEzVoK7OsSHsxn1txS5M9q5NYZ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S8qfaCgLwktsEjpQbWjZmEvsgbDSplJJFTdRuVINyIg5EQeTkXTjKSiKkiLu9Qd4DqnU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Zrr01fnIG9Wx4GiGlODRmdaLahTKJrSTMnpzM4l2SVJ6BKzVrTMuzcSBLKVqZ2EzsNGT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iDjMY1eecqu83txq4vS59ir4KmtcWay3QAIMjmKa1bJgz6KZgF20ZZrrgTJWKTIdmYk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iTKNSTMKNSka781UXr4cVXOzoc2xpb/JwmujhhKtfKGiQ3szVbUA+etrONGag02Uc2N0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apexubMs9o2xkWJWbHc6T46pQAxefLW+eqDOpXGxXz7e+MQ7WXrnQt6VhMa/sEyySbd6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JeaVrtNJYrkuVnLSezMLfdK5CqhOVwKO6Ac7gJGQFFcFKbg2KgSIiEnRFpUy29QBoNjk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TkxW9PW56BtVcuBowpTCjlYKUr8zOLdOUS3ClQtywmfY0DLlk1JJnFtpATI4N5IZOhkn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QVmUAkq8Q0YPJJiEKj2mWtOclr0oYxp1Q61mgK6BOZsbEprMPcQOclSSYd4IIoIkmQov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kkJlEk9SuaSxq0vQ18/Krbq4gULXcdTcDk4xVMzoPMdjHeQp1JscIx7eO8ehf5ewju3P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ThJrlWq6GfvkUlG1FhkKVrFF9c7gixmhB3IphF3rqYlnSJLnNsaUmAXXHLmmtMl1VDg4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zLNt6E5XQUiTAKzIqysuVpWEAcqBOVwTkYipogpug2KgCVIuvh016mHGUzs6XLVF6QuD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qEOGHoDKr3CFItuZVe1IrPrHTHJ0Bl5y10DmPavNATs4mlESZicXYSdWJk8MxIkU0VJI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yu5aqGlQq27a5UB1IeX0i2m7AtXiypoT4Av4OTrZZsNGwXLgZWVXTjM7K6ZqkourqKJK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ECdFHl6p1lblyy7dex3vO+ebHoVhfLup7AmXOE3ARTw+jBJwWP3fnqgpqj2yZoi3JuF7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XP1Bq36NtNTbr421cyzjveVSHP0XWz4axehTu3mJaTaxUzditcBsXac1F9C3nWfo6Uoy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WVDunTLlqKzDutogCzcG83SEiSBo06A9iRXmZwUiPA3miCI6Debg1NVBEYgg0TVfnKS9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5ppdmjSgphxQwzyWo1+Rnj0K1zY1czUXSFXFc2IhNGIfbNWIXWmZtm1IAaciMncZ2cdJ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yjpk0JCvXiWYCSyaUwLNVLRMiudGPmKy9NX5HUs0qt+3GEPow2c7fjX00r3I3DerD3pd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yEX8blmZ16C0ZrGtWSzWrboHuas84emmsOsdJDla51NXmhnQ18ONa9fNZL0K84mmmrFc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XoGv5FKZ9iv+O+mR0RQF3JzgrCDQIPwXaVMa8uy/Tuazrkoaeb2yCMwahR1lRi0hul6h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zxT61iapWDSlqrRPGbLRKZJtKRz2V009Y5QvV3pc6xfLNVbUySZg7tfUvFr3oE5ZQKRZ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jgXK5CbuM7ySKmwzqQzuEKsymdA/JUpe2p8W0vT08V5btOLrBiPKGNshQbRImUTRlWfO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rQIZMtZqyBbNUzNLO0pUIsLHsVboebTsU0QE5ERRnAvKKSQ2U8a7wWMZDQOIiwqxoFwq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oK2faaDm7VmuZP1Es3B0ZYtz0oeJP05dfQqaAGh0Il5fQt1Lm3p8sOXrKmdvy9P1WYbU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G4taNitTsamdpSLjVOyI3Pe5o5WxZ5XCou2LQhKpRdCdOJ3URkzjpohJV5BByJDOa1LU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Jk530Gx55v2dTOloWRQIbluXNYi9x5dr4S87nb8tMUfRUxnt2DMtaEZc+Om5nG0Dplz3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rLI6iqeLsZIdTH1NG0aWaMsyAZFlFfN2sTUtaVW9LByKISd7Gy9XOrVZ3iE4VS8+FUOq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VUu7SoSlkIk80D2SS05XZlCWhMz56D1RlYVgZWZWVJXJpSldVVHtKwE5oGpqhIqAxsKK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G8uMLoMezM2uR66y0ao0tt6soOoloKnVDqhVNufJ552VblInS1Kxap1OnuJxN3qqctG5W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TerlDt750B9IsdMHRfH1z2LHH198u1zs7QoNbcicpq6mSaVrmmjpoY/RRD0LM25oUyYU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5WJYsJS0x1ka9O3m2Swny66W5gdBceQNOPfIlOCKYXCxd1ZOoizlSEpurTiwSdaBoKlK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F0GZZzro83OOgX0ClCF11onsSBK7YMh9tJiWdFFewmSTMqdM4ykwydDO7kZOwmdyPLdZ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Seco5uQhna2XZovSqLsrmakdhW40C9flYIzoKmWFdEdOxKQj282s98suaTTnJnFvSsqk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msDI70JzKwU5KxmlJYSeZBFcCjuldzyUDmgQTtZNV2ChaJngviXQr2QxyvT8js2bLcfX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pqzjlxdmbU5Kzr0SdzBrV2QuTvFqrY0TkT9VUlz7Aw46bROVJOm7kve1ihU6IUvLdHWy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9WLkN2ln7ozAJtQKurkVjooY1iOn9Myblajc1n5dLwJS5ZVMC3HzNmrXNm2QxB6tiXUk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9XefkEDF65pRNGwCI1MzyUbksRUa8xUldPLXe8ZciW9bjk9HchGXatmUR0eKsNYqY09Z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DJ3si6Qk7kFNhk6Ip4k0yHTOMzsjuhqRc3nanai4MZ3mLiWzpNTio5vaV+MgdXT52Euy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jZOZktYpkm1CRnztGKp7JwBjFkqysysrkNKguVDTG1hIjis4xmM5CIFWZVVe45WmRkZK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NmIFSqlmeVUmt0WJinU0cW/Zn191zdnWlHO6VKot8uIFrrK+Rp65rB6ctcTp72cVdXP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9Q5jGzOwaXB0FTzvblzNbPTq87ndLUNOWpnPPY/SZ3XgC9Ua26+KSTZqT1F5iXUuvP6V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TY0ugzed0NmhlHm+eyNTsNTnet3M/iOs5msKG8CK8RVc6twq2DoRnrcelnrOT6e58kJe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PbWsGKTchLjNrzMi3oWDOjtWUxJbrGSbRRWsOh0nSKk5B5oi8nqDu5FScinRFPAdJCZ2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vQqS7K5uodhW40B2OfywrbYYx1mSbQiuHcxVt09GEtSWiSKFi6aWie2xXO2jZSloHMo2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WjU0qaMkQUnQcpzAuVyurU6pLSglFEalYDAtxquWFWMPA8SDjqGgTnc+Xsa/E117Sng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bvS17Z5azicf0PBS2si3Zs5/R06uddGXE2oxOe7Ths7zWmuvLpY6sjjz9HUsDdx6kdc3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ZktstnVCerXzti5tOb2RY1u3RzNPUZ5oXSx1x4vS1bFjy5B9Tq452nGbX3SnP6NvNNpu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6KaJMipGvwqwpRkxyamrRYuplC16qClnVl1oZ2hK1S6PLfEo8etzf5/ZZw2tm6TLlsuY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JoyR3TjJ3SCI5BEVRk7kXdQzuhNJCTMSaD1JMw6r1TRbFrHRw5SovWVeZEdDWxBrqV6L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mXLVkmXPSVB2M3ahkN5S4G7QsoWat+xWbNqWiXRKlG2Yhm2zVKtyDLh0mSAfP0sQyrHf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RkDk6JzrQqzASSSUiu5RkJVaJvQ5alL2YOPgvVUs+3ZUo9HbXjL/AEeURsZNFOxnxlyt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t6cvX08jTkBndBSOcwac7QZ/QQTE045+ddRdxNrKnx3cc3npzktWelTJ3odOWLo3aFl6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V6HVEzeWn1EZvGvV8eXpYcnet3gA0LjFy+qVzzdrTzNZvX+LsS9E1U1mdQ6GzHPaxKK6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B6ctLRKDMjxmdwhvDxbO5dzNKZgk2o0A2fSNkeOWNKoFolJTTbixOPaxs4+lBE79Mxd5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ckNJnV4ySRkkJ0qdMh3ECLiy6xuR5qodXW5Ua9LX56JsVc6K3R1yCHYMZy1imPPYImQb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Me/dTGW8Y58u4xkFvwWkO5WgSkNSNWvpzV+vc1nYt1NCVizNYByojk6/PUaht5HPRgiWd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XPoJQrdJeNg0TrI8VQO8pcbo1o0CFMit1xFwSWs2y5exMk9BpYcS5nbF445u6rGKUlU2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dohQ6J4zvVuY60d5NYDh+r8yxaNG0TTnF0EKy9JNjW/v811OLV5nsOcx2q55wZ75OtCp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dW2LqKI1jfxaXJ9rm51k6GbkXfTNyelbs1k15ZWX05LnE0Gyq25YFur9E8jFjuvFbRy8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Wp2WbYuWjZZ2GPzs63N54OpvZudDUsxC5NRhTpiwxjahUmWKDjMZfNStceqnna0u2pre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U4DyHAOqVc1lz1Q6wfGhXrKvNQNypmRW5Co4aLklrw0DWZU9ghjk15GaW/JKc7tgzZbJ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0EVCnRFSQzTRBSRCJWBQOxUragADWonLdZy1qrdEMLOmPm60JrKBynIhj6nPV0WZYqXO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QKMPRbeMi30AbapKVc6HV88uV1mTn2kpV+ju1xVvpsxaN0GeddDg7ht59i/GVndfA522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8q8VfNGpatxzd/b1c2909q8ZkNprOL4rf56XLodEDUyr0Mc6Gpl7Eut1fJ9Pz0cNpzlM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KHXj2QcW6So6Zs3nvTOZNz1q4GPk3fRrB09LVG+O4wC7QdYgbIpp0K5vRtvZt+Rgz3px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hpd2WJ20ve7HPQTf4c+Lz1xIt4G84623sxy6cazpWh1Vp6gDNvamjGTZvmsyVsyjJNdy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rp0bUzoBxh9Oe/c5IJ2NTlIL0lPEiaYKDFyNcivEpiitMhlz1Zmaa9MpGtOled05nS1r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tPVck3GdISSEnYSTEmdCTjJsOIZ68CxETE4qZVrXwE9DF1DKzdPFN/L2efrTtZhQ9Vym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pFrR5belrHVSTchlb/m9OTdov141LFsPowe/zdSTtavO2i1Xv2reVbqaUZZ6uYdhPztV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OqeXmi9FEzL9SsbMucKbwKmtGC3QRMP0Dn+ul7E/P1U6rAelL5vmeiY1c1eNmWbUOVLW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kej5622eCYoipvmjZmt25UAdBp898fY3aWdlBh0regWFqahaOqK451dFDWKNqlSs2liI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JYvKaCVw5Ssn1YbqcvU4avmBZzaFLWrVlgsUdwQjT1KbaEqyY69Ws8pqEoLube1NN829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C2cXn6y7/M3c4sV6+w44URG2G1spQJeOZ5b0oqFtEKk79gzSac7MwmoYy56aM+d5ysci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RUkjOkO0oKpDiFcEQ0YIeLyBPNoZKrVxYtU6MfLlNmjGFAHoFqHVcT1ER4rqME6nA26E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6WVmBLXHVW6ChHR8w9pWnDBxrptXmOm4daVYYfRxuaXJ0dTvoeeGOoo0dKzIrdSKXl7m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3POmtnXNSuYN0Uped0Lucak+ZIb8KuuYdHuBHL6t+nHS9Jz3ombm8p2PnNd74/tZ8c7eu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NoQrdY9m2Qs72Hq8enSTawzzGpn7DfnI9rYrO3KxeW6eRlZvRvthXtZ1seuDWIzEfXNk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erlZ3sj3inlrPoFkqWESU2hUllsvl2s0oLpayW24mbO1Os+HSDrnKV3W1jAr6Z9XkD7v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vc9vSwWnW3mkJcwPbxbz0tLE2sSVsN7G8Ampb688Qm9Mw7W0Qy7F1gJIxJxg6JMicolV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RacRmUAz1WLMAomzyBSlCHerTrYjztc6kWd2cvMVvQL55vU9So15Nb1smxz0K2p0lXCO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0OeVGbNx00VzRs77Bq+uxzltWt4xrd/O1k58uqdZLgGO4zeb0FsZ+ixoaGbo8OoMnb5r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Qtz+mCq9Fo2cNPuQryWwbLN5+Smm4OGucxR7aByOrt563bnJUI7uvz14sYm3AwbOzGI2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rpgt0VCOExYYtuuPmoanU1cbTsrZ28xz1zUAbJ6J+W+znVqxW1uX63PSoWWJz1d4eNHp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Br2uWca+/TnTJaSAmVwA7bVUpaueE26GlmxNcZATM8tewBy/M27GSXqbdcvb3VWTatVN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GsuNbNoVZNbS5sC6mHKOOuRPo72ufJl7Qs1yFzo3Zx6fTzy5y3oglrnTcumnJT784PND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0UlNHK5ZuPMMS3Gii4qs1JCSItGuW55NA6ePG067atyhjXrxtmTW6+4nF6GvnVHQyqB3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SzK+psn5UEuTgd3y0orfOtqbtXMtEM/oBGQR8w3aWLOarHPazZddynV898rbrT6cufN0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k+ZtGxRPpnMv08jleiwix11bns2uyjz92y9n6egcSLuYHNbDZR078G52lfH0Shj7Zzld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G9PPvFfO13MTRLWNJc08dJ2PnnfS97LBsWWOV6PzrNzI59OtmOMSr2WM9ldpwBXq7xra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2ueua6jk+kby+R6ri51gadu5ahK704NIlrWKZLxbM2xeiAkaRXma0uNi9ryo12zrxnG0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B3K8K061Djj0Sp5zm2ejZHC166ypzduNGncvYYweqs5vI2+gDFC3YKAc7xWkdqE7oZVK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/P25dKrZqcunQO678koBW1OhAugpwLUR2QEblcadOumoXm6C9jV5BjqQ4OnQqmxcOSP2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+lycDtKXMaIWtpaScWXtKRi3CUV3LfFWTq7HJ7Eeg3sjWDtyHUo/n/o/NS8Vn5o1sZms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Vo9EtTzBnR2UPyfQs62Lu5mDn9Lznq8N0L8nqddLjr9nQBDpVz1HtHOKv9DVGt8/KXoZ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c5ir16XmNsmYdI/GWk6IVWRVytuJiXbWSbE+ZkvRrI04p0N+RzVzbrCNkRjdPgFl6z1D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rI+N97ynPWIrq3nINpErJJojKFbUp2BlesLHWzrXLrPpcXqZmJk5icN6R59Oik+r05sW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Rwy9Iv2eY6voTHJaWhVq+bmcWu78dVbNvXM+xi5Wrz77nUavBbNnrreSxy6PgN27m8lp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ViFiitCUUiWWAMGgmquazrewpcnCuh0ud2I0OV3WrGPqPWce3GByk8Qp6GZz66xalfty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yol6MHOGNegcxkD6q6cXZ66jWXZhVTdu8OOuxyqtkDmdZaOLsdRQKGjmZ8dmuHPXQ1RX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4UTop8O52dLntOHq7mnm2fQuC3JKGrcv25lfpVZ5tzfb8XLj1elfU5O7tZ1Fsc3XOoFi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O3I9Nlb+dZ3Jd1xPTiURMfpnYrV7tZFLpns5S/tVZZXsGonUWeS217fg4XjADuTsz9TK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V0x6K83T6xk5fQ1Mk0Vz0Dppc88urn38slMwxzgiDuqxFTWbUxq51mLpcdaVKUYx8zpQ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zQXQbVxXj2Y77NQtU8x89dEtM3H1XOr5TqOnjOztYPhO/qbmLd7SPTOd0vP5CdzR8+pn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43JyrZyqYg6G8V7Vq/m4R+mlHNX9WcV7RJxVHoAA2ZWYr2BNFqeaA2w89Xreq5KD5+gY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WZm1OhpVlx08tNKznQNcENcyJ7kDIndGVcnXxuPXMn06788K2elR9DDoHaVuR0quV1qH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6SoVbWdSTrBcwZdKichz8t+kU9DMzI62XEI7TNytJc2l0wrOds7QEhbyq69FLmnOjoD0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0DCHHsU+X2bNEVSnLoeK+m0ZfKTdbR1KNzOy66RufulrM2kZPqHnvb89U9moLHTU4/ru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zyQ9uOplXLlFdOXOhOljg6QepozMir0bGLqBzbN2fNsdLRyrYMBLZmWal8olgizUMMJC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oFtkime0eK1wpsUt/MWddGfk4nUUcy6V6uzNOeNrw0orTv6nMx7e/Z53j+zcdbw/T86T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69Ju4Wu82nFlY/O9FzGpSp0h9cGjExCFu1GOXfLLz5dxRnW7U4rSsSgBpuQeQIK8a5cj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dhXuGfau2jFbenZk2rroGc6ylempbNejBTxapaSlK3c2c+/KJ63OYleiKAkIhxgwYRgG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PZL0cucu6VMNcwmOhFjoJVvzMmRqC3bHOUY7BuTCdNmMcz6nQkObs7lWhlzRG1LEY1M/S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q5TT18w0z8jXTtVymuPm9IVeNudMGSvv81Ql9M6Xx31+L1iuLc0MpZEvnZdfnM3QFgy1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mBQ7ziegzezwugwuPXcztIGufFkeW5x1nTr7yWeZFd+XNyN/MoahQGc6VRW6tauOQhdz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TZvxBOSQId+sVKWj0Zz93Upy1pXiy5stY0ZJtMkZVnRIta1bvxnm0eWTXFi97pz9rYqa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/wA7wcej1rP83tTXTc2CtOoxQg527NC1nHSbODruW68SDYW/Ss4q3YlrKUpSinORGUki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6arzkq06SIVdOrZjps/P0EoW7pKpw0q1Qs14lizlvVwDWQQXqDKbZ6SCKcEAIus1nLfR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ocTkQ6xHS7LPBcaKpkLVPR0Dml1HM891VlVPRz6JcmSXqa/MXSzWuHAW+16SvFJ+z+Q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0AdbekczDqhGPdhnHQj5V66iOPqmZn9bM5K101SK1/Eya7SPKaiaebqnXlx9SOM/Qo0a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jmzxer1Vtme+g+pzPnXtPistKuY+pz8ejRzmhbzatX8KUes4t6jw7adnH17ONHZz+nPL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sJn6FkxhWNoxz9nXZaRLLA5EcAxWSETuVntFrNJrElzTXYmLcLVJ6VPsZcInW3DirPcl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XN49d9V84zF7PC5Nsdi6eDaS/WhLXHW9Q8+05eN5f0EOOvCl7Y1xxuj0DyZZb5TDPrVU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VbIoTScpKnU1NgOPKy/XCcqi1rBh2NiZmE0pFGV5RSHfkYkjmrO2MfesrKYivS0no+Te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JnPVx1tvj1872B42mzE14muYGq0NTSsUA5XcHoLBHo+f38zNDd3Lc66cdyiVRxoCoAq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PtjF6MX7GGZdmrG8mO2y64Wpaz7NIvNUjro8pbjZzLmgclDs2OS0tfLXSs8tWOwHgaAT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EV9HFzDso8pompmzdMkXQQWtpZVA6OODM26ZSxlN0VuLvf8ABdhF2GnLTEzeurx45kXX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IVsGzEs7w2T0vDrzHT87vTeTzvZch05aOPsZ2suSMtROoqpQcd1IHI0iu9uRXJbIUp6u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Nc7s5HS2qtB5Pe5mLfccDTl9Jz/OY3fbcnVG6BcdXO7rULWaQd7QmeaH3BpOO0dwbnUv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w1UUCW4gZ1qNusuY1pLtW9yGoe5k6bXV2s7RiTOycjW6CpvNI1iaAkWtRJ1EWmrSqRJD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jKGtTtrRFLAOl0MqyhRiwG9/m6B1c4qa6LU72OsGt6F5Zd7Y0Nc+bn1kkxNO2oYuZVN9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+VzkHZCxDotTLv26mrdPz8DR5LaxeOuaLzTdc9TVo6FUM/qiHJl6kBQ0c6gdM/LHOhpq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L2lSW8TnRnTxxdFGztQa4hNeuTLj1Toh4V0vUr7mGLpoGXoV6ZtzwGOjr4zlhPWgpVWi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6uHltM0Ko6WbznPdXny80/Qx6ZxzaSqgLRFZQ6vnOtxqoQVvcscR3HIYrV31N5zJXRaBL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xpGpHJibfZcv2Zp3+byLO/q+bU69G4jlqpc3eS0Jb9BhhrebDG+szadiQAdm3N88bciz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FSOnKKB7UlARq0XWzgJsBxAmvSzw6HzZl1KE9gi4WjZrIaFbZsAxR51sbPO78pHjNM7M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1K5Xrg7AdAk8tmOfLu81lbBj5tb+XmDq9vcl12Lv8P6LzM0w6a1luW7i8efanWHrm7d6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QCmtHFEa9fL0KqZvoOpb47cu5UvTddyF5k8KDZvQ1bL3NCcjVXOY1VlfmUea63kca56b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L7wqDdyaSdXHl7JuVmKZdXchWVenRjWjz7G/HG01HnbE0w5b8Vo2qVU154cU3qeYcG0D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enJCyV5XZrnnvWIpXL2li52xYuc6O6rWbCcKNXalCjqaWfVNQQ6hdTEnrxrLsDPR9/mO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XmOq5D0bpnK5n1Lz+uZAbJS01ViyBkklB67m1h6HPWEWsHcvCVoo5nU3I5iz0DS5tywS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iJImhphBGhLIAbzcxWrqAYEzXoQNQrLliU4uCFdeqrWolc0oJN6sC1Gk1BsvNChIrX6r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K3N9X51ubNPBfedivz0q6vQwbvO91pecZp0vPBtGMLrb5x1/qSZcxZ6bm163PcmoKeRn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bPilVmsW1L1g5lHv00ss8Vs4l3j9S3X0By0Jlxp066tPoZGq3MyY6i7SsazUtOTQk68C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l18rBq8sdtatc0beCL6Nm6xxilibxsBFZTKhsSMHQ0qYVZaNeWHE2M8EQ0C1x5Wq40Lo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Mz56UinG/ExZtqgLdk8tQxZRKzWJLdnTtRJz2YzY7lgwrmqilI5qpQ6C9XHm7YOpzlrQ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S51vjaxLQjldEVbY2jhaMZ2F0/L2JnPQG6oscjJNqbO5y3W89Dk1nNAjoHNkEepWNZYF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K3z27KbC0g1n2dORlEvlKpjzipO2gBFKE6MBVtkAEkagpNQoXFZUqnoVIxMrN08jSyV3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57a5dNloTuY+cej8pqcYDsbu5xlrrTZcxd3VFGyngpqADanzYzoQZSq7n2KpvXM7orPM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88r6A8s3gXKNlp7elWVLdJWMbrYmT4l7t4itmAg4GxLVa72ux4HuV2ue9V8Qc+4Nz+tM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e7XJ2e8EvIZ4sXIGB0WVjevucLct9AvcHv46dTWsWc3zDmvZ+W7ceAjfz982TlIwMiI7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twCsTKxLKIxMEnMJCQiELdyo0Y/T8jZXpqeRu5pyysWVybBFx46mSl/SuX6qWqmXqdNZ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X0j06h5zE6+jzUzRowBFkdM8vfHztjh0GxGs5nK6Tjumd8VHQQfJd9UOKPqY+ps0aDqm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xbz1sfGtipWLUQ3bJik3pmJa0pFAlscUAXlZX1cXVDPXcOgRDgHOikYkNAqSMqletOfP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fvc/pazvLtHklkIANTqqeGbF7bP3cnnqkDZXTFTbw9XHToZimks69m2QjzVfWeio44qt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nmYa6VVkn1WKx5V7LOUWnLo7nNdGZlV6+lQfT8vGtze2M6O9yGNueyLwbtz0WnKYsToa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1zlarcoJY6UtO5YbK9iWqtmz2XB92m50Mn2FWzvOs57LA4DZapTFexQUtGrNY9kba0TT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kp8dPV6PKamAOV6vH68sctUXXz6BR3bASJAShISKUqvolMwt+S1DHSJiaC5Uep0E89pe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hTMYmL6VPysXTPp1DzDOrv8AhU0XQ50jQBEJcevoy146t7N5Vu2fLlb2qGURxnhCsPEN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ZT4H0Ph9zPtZL6zv4W7mSts8e+s9njZG3LiD7QdchuEPlYtTJjQ5OxJ68S01IVaI6gyx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irfxdeyy9AVzprMDWuLC0I28/T5uWFSo+8np3LxmH3NTN5jR6UuRs+yReaqdpxdY9U0b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S5a6jNuZlxcu5lhrryVSoStYgnMl1h9MU7DoCCxmhtvEpS9SLlblm/z+iWuftaGfZdLz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k62pzrWX8yboGUok3G8P2PI7ur7NGw7UMPfxFwuX77jzzlnhmmuZtqXTrsTFpg66kuV2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c/2z3fnNerMyKS/z6YwOw0fP0wIaNHrjAhe0Ok5wuyNcorBnSxEZc7ukoRzSVCv041Ct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h2mOkGWuZVnquuPOdfpa9lK/RzDsl5xTPSqHm2ceiZ3H6+RalmtjW3UygB8+b2Cjq3F5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60NbrnzSBtEjLbYdc8ttAJPRLiyKR0QuUqanSdR5t3q3HSVuY6fDueNKrO5XlcvxzZdc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Pm1W+LMAae3yXWZKB1KGQyDzl3tef0us4Ju7DLrJoauDpM55r8JuoSkTfOcbNyMmxuXM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0dQyUZmrlyzhV7Oqr8ojdo03WGPfBWaK4LSqKxSzTRaDWzq4HXpnxwOhy6W7macTg0jN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BIjDlWd5n8bM6Shlpl4qSM6ZIO8VIkkSZDOzkYyisXdrZ38+0v0G/NZs32+JzGdL0nFb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c9cydZv2sDSg9Ld0uO+MP3tnjviy9aLxd8XROvneiDuuWmTqXE5XueM/V/JYstTSpdrZ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B6O61yEvSEvmzehjrz179HOut6byx9Y97wfJZ6l02I2OmhZyXXSs4T3OhKoNy0mpWokO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uVV3mjK2ec6oErRMWgW7IrGLKIkDWNKWIA6MXL1rekr4sDRpQJZWfQJWXPTkULFqctPV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2cmjz9hiZUemJUDEM25aBUUyJTDFDamFFe6p48I1h4RTVjn18ejXFY3muIDsteeY/QWG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zXLoKwev0weeZWN4HPCOlJjXZACOehF0Spmvp2ax57MbM8liqWues4s1TAShRqc7dUH2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nZx9TF3tjntyU8U6cnx3ccN05mUZaxJ2lIpRcdkhOkiZ4jjIJSpMiTMruJyajbUE7Vlu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bOpt1B3OO8+t0lvzdOSH2nMWj6LH6XydWIpfK9UijLJKTr282EcPHQmdvF1Znakkiryn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Vy++2o3yYffFXL0a3LXJ99x+a16PgcNPpnRHGXLvVjYr3m8VFHmS1ZRjr2450/SyTDua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pQApZECO8KQBmB1fI9JpeCPAzdsBsey3VcpVndkUJaElqTtyijO3IrzZwsqga0A0jBwD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LRnjeBbuTl89Fq0OvPUliiNAVWNUBRWsuycZ05sC1OgxrlbHUEzebubUIz5W6sSnVFbs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S+w7fPYa2y++eIuhsWc3PoQVlOVRtFoSsvLksiu6fzy0dnmYVjOp5uuOayJb+Tc4ym+k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xaNS5S1behl6mWn0vL9LFhO5kea+seT752JDJvm7podJDvFDuOAaIXowT6F1lXdvGKj3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kLob/Dpx9nsZeXrzGnqv4u1chF5esHksaG021Icx1GB6+WD3vmnpXo5leL/J9RCiKhXY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7Znbhtmk1MkgFK7H9X8niXeG1SIp73saXJXJzv8AP6BZedj1htTlLPSRMc+jKKtgz5V3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KxCQgl2WVXN4PPqtavXeoVNKVD1swUElWyTp4UrEWDEhKzKSSJXGXoVrZbz7+fpWa06C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Ur0JFzY53Ul9OrEuHCaFW7jdKYSy87zXccb050CaW+vNE6mknnz2H6ZqvZYAUozX7jhd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RFCs6dvlYXSTmKNvSswre0KzO0ZtZkaFSzz6HPn8pvPZ1eFjvPYZ+DM0djD7vNxee9G5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Ny+pRWRxjO3MHVqxSHnnMigtilo2jXsUbPO16VinpPbwNQ2dzC1M3akKULyj1Tzjecw9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RIyxjoimqS3bvHfKN3mpw6eea/dz8/TlLm9HxdqNuS4dRxK2aOTPonjLCTpcdJkoSTVF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tjzj1Dyr1D6nmuSdvi+w7RWCdmwdMlTSgJk1OmQGMo/qflcqPUydQVwhLGK5CtG45SnZ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mgskBvh58laYQmsCLRLGUXTlWcS+5TlbklSVkaiikkRWIWxzt2pDUitV95nyFFB1JnqU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2bK1HS5jU2aOc2pdeodXhYuRlXdOxm20I0Veu5fqM6zrTCllwXecL0y/VcyKOhx06Yw9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zkbHekl4fb3cyMXEgGb28Wddu3u4s89OlqYVhw6jPxJ7xas07EVegyrud6XIdaM523pD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cxuGtg9JyRZFR0JVIeolSVt6yo26RftQ51c7A1MzUge2es8jlK+tY6Wzi7o62b1K5ynZ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4GiTGsOPV3+XThbndH8vXj9bdn4utOwVePqN5tmxeTys6XOpJQyS0Zk2jM63IySiaS46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l1y4TDs8s9C4Tr/ueLo3HL4PuI8H5WSZRJMqmOY9EyUMncrSi/6j5dHluy47c0NXnbya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+jVAWdSqLXKuUW85VKaRB7JSuUoyUqkTQWNBNgFGzUhPIlVtMM3S6NcUWxz66Frluqxc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0nF1pDxzbyeR7UuQ29YgeV0GNmkr9GSMKzqDKhEFbUs0ZrAzHLgROQ67lNxdupfpyvyP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/QXMbEKpsSwRHSR4Ojb6DW5fMXp35Owl4Zp51Qzt7n7rSkI2PXrh1K7x2beSK53gYVeu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sKrSKS4GSw1B0q5DqOd6LHs47YlLGs/cxuhqUbteyOUTn6097kp6XuC9DYwu05uhY9sR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DpwF7vTefrxt/pY+Tri8l6DyPs5a23zvS+LuzyfxdWk78bGSWamk2aydrE8VLKKYdJCZ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RnT5qSWSSakztpB0txxkHHnW5nW/0Hg7CTT/AD/ud2fnpOlDpkPF2EkqSSKchz/U/Kfm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es0bN9rMttDLolmhaLUgiLSzWNGNEhbFWKrMaFEVY1hTDo2XhidTTzKZv3OZ3MzpO88T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u3h+hqW+fSnphoufR42oHNGfSjWc86KaUsCnb0fNxHqdFRqlzQjmegTOwOVgpVkZAnUQ5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BmvStSPP+l5rpOmOPCV7qNtFlyJ65EBLRjmxq2KsTekLUuY2nTqJhDna0xLDkfYzd2St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WhOLejjqZxqfDptyqvVwtG1Z0AMitrJGz7s1m6VwFVm1bUtaRDefpnD1yeTriS2n8vXKt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WNCYrUGcnItJpRcf2XMfR89PsuC76yTs/wAr0ySXOpJZqSYTO2jJNTqL2KUHzZMlDJ40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Ds7UmdtIuy1HHONcjWv4H3/B6PMZPz/vk8X5V3ZxOyhM7CSVMkqqJP8AqflSq24VxtsQ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x6tyXEJAdl4auldQqaMrFejEya0u/Pnx51v18dTVl69uyuPWuS83b3yXGJc1T5zm27kp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35SYmhRXpqdgeWGG4PQU5y1kIrRFpDvDKOlmbKBLX6KsaIoFqg+QWRSnTCsW4zT6hZeg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xxpbWP0xdLQnnVp61mR6d1iorYSAbU5caO5X3M12tLQrXKoezRvhek5XcudpZVazRrDy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/UATNtMS7m596/oY3y8uth5O3PWNt/J2zNKS47nBPz00mfjpJNiplHFUJR0kmfJM7QnZ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Hr58D6Z5P6n7/NYeL/D9smSxXSUMkwky0UXbcZ2ekks10z5JkhMlSdISShJITO1RdKmj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nH3vD6wUJvg+53Z+dTs8OmeEkypJWMyas61g7n6r5TshmLnbuDqdDm6fY9M+SG7PzuXZ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xNLHO7AdTIbpLRzBejeMOzrljNNpSlzZyFBiUALtBx2s0rOSpdfnNupArM7FBtBli6ND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8Y2hzVXpnuR8y5sQyKpp1a9xq7uZ9vncPL6+nvOAffesHRlZhrdGrLshzCFgMnL+9zPUy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+g+f9cad/N3cUErFSLD8vpVpD59zQQT22VSv7xzGhuPuYM9eVmYbYPnWbR6e/wCXrxtj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3XJdMx0sbvdSlpTlw6wUo89O0HzYDMHx9U7PiumeVJNkkmxXZLJkmleLqxkkJkldJQ0Z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LPQ+J6j7Pj6N2f8AP+50liuyQydhM7UzO2jM7ajp1KzpZJJQydCSQknGSeVmdWMnZWjO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s+74vSr+Ls/I9UnZcNu7KHdnldkhkkMztZwHa+Zel/rfks05c7W5TseW1JaXN9EavP31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OvmW9TQmqcW3zAmsLNsBZ1gVZjG9LSJYRSNoIoxqHTUll7JTrmorpFyKOs7dTIJRqOiD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ZY9QhWCOA7Vgbi9mi8amdeBNZ2hnH3CUtVZmcw7hbetBbURXEBKy5W6zm9qasVbtRS8P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LasFi9MrniLvVC3MrYnalyx9HLOuL1N61x6YxtaXHpUe23DY4nXPdR5x8nWKk0D57osz0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9I93n1Is/h9LwQ82UhrNIGUeOmTtzqdlDplKknwTJRFOyspNDJKmTqGdIZMtFCUU4O6+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fzvvdnbNSSEmeGSSs0msipNo6SyTOlZ0oTOwkkJJCScZJDJ2pReNg/NPTPPvseXoOj5L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ezuzwnShJIZnStF21PJfQ+I3P13yOnLXny1PB3qNclv4pLnpqGXGzXlR1c3GrbvO267P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M21diAPn1tTZq0+dt2o89NOi58plpx1leucQtBnajcHnLOjJTUTB6yq0alJaXIO/P3tC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tlrPG1XjZzR8512Jq2bOHsyVbILECDa0q5Ta1LO85UdzP0jFn1LsS21o2bF/NwDdRPN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kzctwlKWdDiaGbRkQnLbSMXpms5ojTrwlemYPz+6jKPLUQmhqeY9ry2v9rw9gor4vvkm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V2ZK7MyScaUiZczplkkzVJmdUoujplK6ZQoyaotJtTnsLq/NvveH1qYi/n/e6S51M7Cd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nRF0hJOMkhM6GTsJJDskJJCZNSi7akON7Hk/pcIdp5z6LrLyjL5npdMsndlDs7SpkqZn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6743p7iny2VRKcZOxmbzrmln6zPRp2F0eS187G9GNAllysOjrNodwhiVOgptYxwaOrTH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3Ezc/ogrXqW/FtDuUb567VbOsmZFlzmvzszpaiXNJTlO91tvNMy1Bpx26loubT3BbaZG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m7A1c5d1ZlN9B6xAdVYl4w2y/DpT12saMM4zLtwfh0MovrLDMNYNKMJRWdOk8oRWK3DZ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UXHbM7c6wii8/RmS4ajGces4mvr8v9zwemoS+D9AqE8pFB8nSWSTrNZO0M6cinanTPDM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0Ts+UZM+KoEQNTaq/lfq3mf2vH6Bpc50XyvTNMvJ0TOlZ2QkkJ2UJJCSVJJSpMqSSRJ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STDM8dSPO9Fk+vnxHp3k/q/v883i/wAb2TdlE1FRJmUqZ2GZNZl+d+m8F+s+R0exx/YZ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x5DUpUd2v1mXomrToedDfmE7EmIUr9e2Zq0kI1alV3PmJ1JVPCdqxArXn1VUt8/bDP1M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PPVsEdA1NCmppxJJGJSaAWha6Zw7G/PUybN+xDngeakKxmcehtnE0+mb1ic86dJ5ZOzj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5+ti5n3emXU47zWFbqc9TmOcPGUSEJxlZpxlZ2UrVrIOO1ZqGg1a3UqLO3DaEQfDcEl5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/wDUOC+14eysZGv8r2u7Py1KUXwd2fB0lCSUqSUJnVRdIZnQzOhknEkskk8qZKFF2Ief+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7Hz70DnZpl8z0OyQkkqSQkkJJSpOwkmpJJGSQklSTIdMhJkJkqZnbUalcD1nlHq3lfo/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Xum8VE1B4kovKmdhmdrKnLdNl/qvk8b6L5j6LuW5J+eoct1WJZnZha3RYHJXpHWwysak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NbMvyrOlovWc2kGMpC6HW+br9CNnFs6tpK9S0ewiDYgsKYLNBq19S2Z6nPVA+3Zl5y5v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3CbvK8mfcO9mXTPK3atz0cdd5vx6jk8hOkKE2AZ2rk+bqW9n3KtM678o5ulQ5dEepZzZ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NB81kN8WQ5LFAUJeW7lS1W74g2BzuL30fLh7x6ivMuh8vTq2CbzdoecekcH9LzXeo4Tu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Q8ovlJ2fESSEks1OyEk1iSUrJKGTqmTrJM6lZO0JJCZNEeb6XJ9vLhvTfJPWPdwK7P8A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E7OJJQ7JrUzoZOhkkjJKkyQkkJMqSTDsmseLtqsIg9zzPscLU+34eolCfwfc7pZO7PCd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Val4f6j5PnHRUqvXPclrl5bejeCcO1qPTNSwGWulO9la9wrMy5woniUb9a0DZx6k4URV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VlyYbelx3ydrs7vm68Nc7Befpz97Tfz9QHd+HRFHKy60J/Q4kdpdMskhOn0k8Z7y7whZ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qpCnz6SeKJPFiShCUuZaqcOgrlAnDevHMXfnoAqNjU7NC1nRYEbtzGxYyjk8ZYxnDFdkp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HFQtfS8ma+jLrzz42BlaJL2bj9FTyOe/Uec5jpPL35n07yX1TGjuz/J9knjLCTxfJ0y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zpoTOhk6pMmzUk0OkhM8RJkNXOPtnzfvPPez+14t+TP+e96SUqSUJ2Q6ZK7Jh0yRJKky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UmSEkhklYmdrYwnHThTzofd+f6BMZPge90llJM8rSZxM7CTNVdxy/T/JweN9E887Y9Il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HNi0s3pmho2ydcY+jcHZUgamliuZpqkLZt8d8uu4v8OvA6nYv5uvNaWovL1CaS8/ROnz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nVjJ1SdnoswS3m6aob3cpKDWFcU9STxl0k3FPeQZG5y/p4dfcwLWNaY8kfm7aQaK5btN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mUX6ZTxUsmTCt0rGpdZP7eEYzgRjKGdPCcMajGfCJliqWvo+UpQXLkZDhK8NKqmVZs2C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Qdjd/wAH1Pj9HVvGXwvoyeL4SdnydModMoTsiTMh0yh2SEmcTJZqZKkkoTOoZJVGBIbn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d88ZfnvoJJ8VJKEmQ6ZDpkJJqdMxJkw7JUmSEztYkkqZKkyQmdVGM46cxzXX8N975/qh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nzXdnydMhM7UySqhHPr/qvj6fIauf0zY1uaJqbrg1kraZZZtIVitnUYWdby9sO1oP871i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KzusEzwJPGQnZDpkJ0hJ1CScTs8J2UO8XqTwfUkovo7xQRxLrmy9eXbE+f3MT18S6vKd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XTOrvF8pSg4Zxy65kovZJ2RGUWxrRJnG9vG00V2zGLwxZRhDjuv5P2vIe7zykrPp4WXq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QTRahInga1OgU9POJ7XP2OXT0+UX/N/WmoyylKEsR0mh0yE7IdJh3ZRJmj0jpNy06ZZJ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M6VoSbeeY5rtfO/v+H1mQ5/B9zuy5adkhJlTpKEySJJrXSYSTDpnRM6VMlYkyVJNSSYd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fq3lX2/D6pZydX4/sk7Px1J2UjpnlUZNTJKuVo9gb9J8vlV0z8O2Pqll5+tgtOXPVqql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Ly0dzhe0zbMoS+Z63dnxU7KHSUKE1ZCbISZDuyJJnhJmJpnldMh0ykkovTplUlF9JMyH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7QF1zxvWcP1H1/DtyjL4/vd2eGdPClFycoT6ZaUVqTeLqoKPDRxDfcOwVRYwWbIcues4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2EWx7dVksCgUlEaSxKoRbVJDolZhJWGauvpepyPUfnvq2H53K6dOubjq3oeiz830+We1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amdhJlipJDskJNY1ANOGKkyHZ2hJIUXbcreVes+Yfb8Xot7B3vmetOl5dpJoSSEnZUkp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ImSpJITOypnakkwkmpJMJnbVh556H519Xx9T0HKdV4u0pRl5OrvF8x3ZKkkjJK2Lp+0Z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2ZtHpWh9c+X95x239j5/YTHP4X0ZPF8nTPCSUJJhk6pOkJJQ6ZDxdajvCcrslkkkjpmq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PCSQkmHi8ek4i+Sp9zwdjKE/i+55RfFkksk7PEpiluTQ10hHE0s2ZcqklCScZKRHjusz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h9Ty5dbXo6zVBYp3E5OSqhGaLIzBAhLWWKjCyQiI0Lmff8/2HSLPTEZxNJPJmPQYEs8/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mS8+kmXOuyQkkLQzyejBqunl5JM/HaToZJDNJrBcR3HF/T81rq+C7znuSZfP7umUOmQ6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M9JklSZU6Zh2SEkwkkJna1JNSZ2I8J3nH/R80O04Dvspuz/O9Duzw6ShM7CZm0kmfoSS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7U0Jx24yh0nFfc+b6mSpa+F9CTs+K6ZSuookmeRJIdMh0yHSVJ2QnZI7spUkkSS0SdCd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TJU0Zt0YvGeieb/b8HpZ8jW+T7JJPw07wlK7sod4qHTKndkO7KHSYMYFX9F87TFibXs8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k5d+Uy+wzLnmqHSZ++eI2hCzPuGuTeaO5noOldoawN5pB71PS5+yoVS5/TRERprQmqnN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nfTY8mqyb89pnZYrpKxMkqSSWqjrRJllJRUOk0OyW0OZ6bH9fLivSvJvV/VxI7P8n2JM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yEkhJMqSSM6a1JISTCSVJJCZNSTK1OysjzPTYvq5cj6R5b6f6eB1B/l+ybwfKSgibRcT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XsdMh0yHTITKOlfzP1Lzv63h6ve4nsvF2LKC8neahEIouSeL5OmdHTKHTKndkOmcSSE6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SSJJaOmQ6SEkhMl0kfOfRuJ+p5b/AFHB93w2R4S8Pd1FZScNfti8+NU+h5ukHy693m6N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ZjL1a5IkutUry+t4LFzn5x6DnZfS+ftWvc7c4+jRo2h+X2UaG1SMnVDsW2VzuBrPbcHG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ZbWelmUZ8vqxmxJ2eSks3YlAq7OQknacrGke8Oxr2qnw/OyS8vVJITOoSTKni8JJCSQk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bFueR+m+e9l9fxdCmf4fvZJ4TpZJnQydDJISSGSQkkrJ2EyVJJqTJqdkqSZ6SZDUL9fr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PqePVdpfG9yTtKnShOyHZmHeL7rpnpJISZDs7DwTWLj+vxfZw5L0fyv0n08NBmXyvane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SeROzwk7CSQ6TwklDplK6ZxJKHTPSZKmdKx0ziSUMztuNzfS5vpxwHp3lHpX0PNoyg/y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3yCilD7fzZtFrGkh1NmHK8GUryaZGUyAmnBLPX8fq8Opszq+PNa/y1ry+3fqDr+L3zth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Milrw3jmL1yvjpWjfrTsOcZ596IxB5Iiwm7U1W7YkoXKtS+e+qG1OO5JN+d6pJYqdlEr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HydUmeEnYVitc9nIItCv2yBPLzdIBtA6TznThV+l4+8eMvg/QTpZOkoSZQ6SEzsJJDJ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kmpJIZJCSQzpUmdhhEHuea9fzW39n5/UyjP4f0E6UqTqGZ2EzKknfdipKmd1DKSiKkxG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PM+vxCfa+b3Eoz+D9J3Z810zyJJDpKEkh2SEmdHZOJ2eVJKE7PCSVJJCSQknGdKxJIUZ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fZYl/wC94Ovy4Z286hMQn2Pnlr6RMdMpbOd15VmZduEwkjZJMqSlBESMYLXlGaMXONHo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5sGf1+a7OiXwfS1y0tvzemk1KpnWhXJV3mnl3qHP0V7M5z0oiM6NOZFHey8vp4t96ulj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m0hOr9rz/S/Nwk8fBXTSyZO0St01uJk3OukqSTQ10d/6fnaNqH1fNnK2DxdoVrUc3jcX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WYifA+hJJYqdnhJKEkw7JqdmVJkqTJKkmHZITJCScSTCSQmdqaM4WcMadL7nz+/kMnwvo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UqZOqTp2kk46ZSOkqTJCSYZO1cjz3b+ffe+Z6sXM0vh/Qk7Pz0nZ4dMkkyUJJCSQkkOk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kh0ziSYdM4kkOmdEklUZR1FF26Tk8TrcX9J8u0eI/u/JlGC1CuOESs148+utHKjx9FmB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5lft5xMmuZtF1HUvUs66O1jdP5PTxBgv6vNYcM7C62ELzeqRek2OHozAa+YnM0pP5Pto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vP02JVta8lfQnfuT1Kbc/pWLmbMuV7max1e9xelyztoF7xKjp/B2ZTfcEnblpJ3GTrUU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PueKbzh6eQg3A50EZwct5vknrfl3Kd7ewt74vvd2Xn27xeHTKHTITJUmTUklKk7Imdl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JhklSZ0NAg7OayOg4r7vz/UJgJ8T3keKxqTMkTs1SZId2U3JM4nZDpkOmQklYydgPmHq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Pn/fefoR4y8XodM8JJQ6SROyHSUJJU6Z5Ekh0yHTOOmUOklSZxOlCSQ6SGTtY0ZLpMz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2X0PJKLxJMlTSTo0onFGbjO7Y3oPnR8/p1qdXSzrNDvZu81gybv5p9xwXonj9PnjqXr8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1e3ePs8uvQ0LeR4vp1JSfz/SqiuY/X5zDloXy42vaBj2TDKOPbFQik0MOuV+eTecdLUz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ct5M/LncmOzryVh3qnm2FUycN2VSq9+esfL0l0DQf6PneFdal8QI6hKkheXrV8+9B4zh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oxGdfE9aSUrslCTKnZkOkw6ZDsyh0ziSVOmQkziTMJJUklDRnCs7zj1DzH7Xg9JuZWt8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RVSTPDpKEkpt0lTpkSTKHZIdkqSTC5fqM/0cvOvT/KvQ/oePZlCXxvfJ4vDpnEkoTskd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MkTsh0kJJQ6SldJCdlDpkJ2Q7JqbNu819vwRUW/VfDnFRsSHKpqExShIlOMrHccokmkO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hWFy66mXDV8/r5/0viO15vMjO/v8RZjVy43aaHAkZrcxh9Z5/fzEph+f9iePtC1wrSi1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syhXp3z2k14WvUtZ9RNfJ2p1d3U2yTLrzlL0fFoVNeNxwWzqY+poEyukyqA6XNqOlnLe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gWHLoCvbreTrW5jqMTy9eI9H8t9O7crDxf5XrdJsnZKVOziSQmdDM6GToZ00rplYkyEk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ChJgPm/pXn/1vH0e/wAr1Hl7STLh1Sdom41kSIxWWkljq6ZDpnHTIkyQkkJJChJrPMd+v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InwPpTeL5OkhJOJMh1CaJJQ6ZDuyHSQ6Z0SSV0yh0yp1FElFEkyR02d2xm1Rz/cfnGZE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yqKdDTciRmRwbFaBNNDFilmouJoyGr2Axa7Tjuh8H0OSBrQ7YzVXl6PKaUFYgoedNbpp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L7aI3H5vouOI5ZjrVnCwF7uvLWp6VVk2lR3ef04WTWc+khBEc5xYc9EhjS9S1nn/AKH5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xR7GN5NLrRWaGDuZXLQEn9Pnsiu0OfQFqvZx0ICzU8Xqo0btb4f0fOO44Trvf5d92f4v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qTSskhk6EmQ6ih2SEzqmTtSZ1TOzQ8U2jqLVKCVkON7Tk/b536vhe2sM1er5e1oGXU9n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9nm83Pty9OSXwPrJJDpkO7IdM8J4uOyYdk1mBxPpnmH2vnenXOd6D5XtI8ZcOjvF4dJI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SSE7PTpkOmcSSEkhJIZ3QnZQ7JI/Kb/LfovmEdp/ofkRd2slCbjM7iZ5WIqeJwnGGTKV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Q6eDvTCKKNwlvD8nroEqVeudYFk3H0UEOn6/Fcr0zSklNgvScdotU625x/h+mbPsg5Zec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IGLaV9+JuH007Sx61AllKo0DHpl3eb13o+Ryzbj+v5tGWlDG8S0rHfwXapF5/VTQi9+N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6mULIzN1MDext6yLmLD4n1sTSgM7SUZfA+inZZOkxJModkrUzoi0mGTxHSYSZtpKK1JN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YLLAqFD18dhuVpenj2+Ryo+vPWLSbrzhV1T6Y5tJVUIZs1J4r3aTfmvsJJI6ZEkyHSYT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ec+j8d7/ACD7bzT0lCyhL53rk8XiSi8jpkOmeEkw6SsTsh3ZDpnE7PCdkJ2cSTwyTwyU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f5uadd+Cd2p2IMSkxIkCo04zE8HicZDlLCcCMZRIyiqdg11thq6XPp2vC9dw3Hq0Iv6O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jJ1w+f0jjm3fZ4kXIhi6z0rW413JJNZ4OhqfP+tjz6EevPlXdg+fRnWbT49Uhyjns7xj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vtOnzyVbNXr4YyiXoSgpmir0engBZAp5q87Mr2aUpc0K1oGukGnU3mtj3+X77GMZfl/T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8XrK+NqfK9BU7efozOypMh3i46irJDUdHaEdCsKO4ZZWb259NDi871ce5zeSL35bOTZb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zTW4rB5vK0pKVJ2FEsyurpEzp6LHSJL819lM7WJJDuyHSUJJUkkJkhsXaD25+Xek+ddd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/Rm8XzZJlDvFEkzyJJDpnEkh0kidnhOyHTOJ2UOmcSSh8rU5L6vkpXAWP13wFJn1mTQ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Hd2SbRaEmZSIbwVmmRGnWQpDqEZjlq9Zz3bebvy2PSt7gz17HXDWadqytKzm8e1Mj1c3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taikomud+MLPj+00mlx9ckzLOLDlIgtnRGE0TcSs7XruZ2/R8N2T9OUAnhrzNJ08iuUS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Q2i560jxVwqF2G+2eKwfrcbz/wBJ5Cd+ZuFzvJ6dUmWSOh6zz30PPbz4dkTFrX5xeLt1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0I8OhGFU3L0eey/Vy7SpxuX6uPZZ+FY9PIgbRu3PHsaj1TNYU0zNBXFOaDcqsErJSm+g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7BbKivFTPJfeSlK2QnCa/NfbZJUzs46ZQ6ZxJIdkw6TUoSazgC6PNfc+Z6dMJfh/Sm8Z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dnkdMh0lDpnE7IdJQnZ0SSV0yR0kJ2RDheq5L9R8fQeL/a+YVMrGnByUJRCECUMoukk7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wSIqElZhgDhDZzvpM/oPOfN3paFCz1yacYdcPdoW5LVO5T1kYL1fO84GkDj1rXQQNQdE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H0L0Wh5vpziEON2hBHFlq0wrDdkxg9b08/Y07AfR8RyOO+ecHe8bA0Xn0qRnHr4rz1r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q0XnrjSkw+3z7DHhz9tTz7s+OvurDsj57yafRVyn1vGObAhWLBxsNAoFaC42oDh15mt0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LE1NRd1KnZ7HZSIOezvOfLTPrOSfSJrNA14upQbQkmY+i/HVI9iYGVmUlZrbFdGHEVi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3Yu7IkypJOJJQkmHTKnTITJrM3z31DhfreDrNTlOq8HqlOMvN1d2fJJIdMiSZ4SSR0zw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klI6SHTOJJHM5bn/AHH510o+vzEkOQ8ZCojwlIUkZE1FIR1IdPEaLwVmlCWEbESiO9Wm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i4SfSDxgXhxbpk1qlcZt1SUtS6wTWUxalLGqaHW49TV1LG67Hr89aG/zW5vqaO11HD2+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bXSE6cM3R1C641xFzuvn2Ihu8gI2ouVdnHvjKVcesQFKx06WdLPt+UYZB8/VE8Szca9s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R6RQ6a82hvY10N4PlCpdaaxbV6pcnlkFs0lSsZs4TiQEaJXFeHjdN7NjHTPJfiVZnnYE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jrjPuWS9OdWdlJWnYfNrIwcahKI+WjoJJZisRG5zo+MKurzsK7riQuvoaS/LfdZO1iZ2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EkhJIZJVHiO45z2ebC7/AMv9L7c7MoS+X7JOzwnZQ6Zx0zw6SRJIdModM46Zx0zyOkhJ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C3Su/t/zkhybpzTtOpMzDTgZDSgoeSgWZV2LAxqEzSIJ42vCYgXRPf8AP3F59aE1Biw6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y4CWHu0bW8INgVgiDhNaBs8usSDceytKUJa9K9X59IaNCUvbZ3Nyzrav84eXv9HB3+vAx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lnM9Dm368upoZj8vRfocs/p49JSydvWLm7nh8u+knEvg9w5yU0ydNJnYdJKhFgxX5fqB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VvXInMWNzi7SgzdiKYFu3n2XjULBYZEBRPErtYjDaWa8u2SnsbzXMdWQm61GlCdiEaEA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USONRZ0KOVWjQxbKmsWt0aOUXSUq6dMvy33XZKxJnEzsOkhJISSHZIZJDUrsOmPLe85D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n8X6M3i+K7xcd2eE7IdModMh3ZI7sh0zkpDkkmSRnZpXytXm/qeTGu1rf6z4IlCW8ykM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hGi4ovOEmkNJRFJkJ3ty0+hu4vDvd46qtw8YP0wFFhmiq3R53mkLV49LdmkTpmKqV+O9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KFlmxmwTYfBGb+fRuypw35p6tqvvNivcr6gOp542s+oG5Po82s4Y+r5ujTr6PL05tPaz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rgWh149DXjHy9OvvZGx831OkufZJJEklSShM4LhqxsbvxqnxLHr4n5jsrXm9XDVt7H49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mg2By1DVHq/IB4aJIwOJWATmjV1OXjrPZSxNncJF1Y7QfNlBNKkzijIBONYEtjjujfU5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odzg5uHYt1NYsJl+U++nZCSQkkJJCSQ7JCSQkkNGUdTjc3puL+38z1ElC78b6JHi/LUn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JKKJPF5HeLjpMO8XSTxRNQkiZ2lXGdZxv6D5hDDX6H5EHadOaE0G7pJGGUjNmJs7QnQ1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l0ydTG5rl00Ma3DvzCiPvMJEiMEwZRxks6hS08/G6c0Dz9bVG4xTmNct2zZ5N5tjEWyc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jnrMWlWq0WmfUnZz9DWZ+gefNjXp2fw/S9fPGVfC9Xn2unyz/K+xWvaHK51ZrY4vZ5Ov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Gha8sO6XL0pJKkkJJQqV3L6cOaq5z/V8ULsLeN2bmXazdnMe3w78VX7nmOXfKlIUTUXh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RlMbJsWXmEeIs7EHSIFgyb2txk9zrlhWd5vhr2ALaUTOa+DUkbIBG02LGzSqAkRUpayG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fpkkh0kMkhJISTDpkOmVOyQzPDWavnXpPF/U8O10PH9d5e5Jjl5O8kylk8Xh0yR2TEnh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kklK6ZWSeD1OKaM/lug539Z8OzGK+n4pvCVhZPGx3iSSUoyJKJRQTQ8NDoOfTn+hnz3H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qKbdcRaYKlKLiKEkoxEZQEHYmoZ9upz1GuSPLpVK4+erNV7VZxNEUVZkHm2pAl0hownY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LJSN1xTvAHLKzV0LARgMvrPfPTZnzmt5ff1HDdFj8+tOrqOlq/SLPZ6dveM910+b16Sx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hJIWfoUNZ49+lyff5KBitriMekBa9imO3RPkPnZec63T8vr83Wvl4rIbxN0iGdqKXIlo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aaUYaLsRdkO8J1vLnZbzsRqW/V5oNNEEwpoxaMJbo8+tnWkGlPNOwo8enTPF/wAn+gdM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h0yp2TDpmR2ZUoutQXLdZi+vhyfovmPoHo4abxf5fuk8JQ7s8rpkjsnGdOO8Xkd4uOks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pnOew9XJ/afnrEYr08CyZayeDySTvAkZmRjG6XnvB3j8/wAOu9zVJ95gaBO/F4GDqUSM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UR1dSaK5EQpnjeuo3OsjzvEYxcrzel2a3lSexVgkq6CIJw8Jz65GMsM0ldzBVXsbxohV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WSQh150pjNz2CxWs51DNtixS7nOT8/1d4V5uX0qdqEbkpAF7cuqlzN7t87Ws5trv4duw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SXop0L/n6Zmd0eb345I7AvV5BqUWI1zSXHrbeJro9nFI33mdzWl5vRjh7rleWs2bwiTx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RwMyzWrmnHOsyWUzqzSYinak7wLNvIN0xt2oavPVcdt5cuGtGXEB0kTlx9U2WW7L8z95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R0yV2SRnZUkyEyWomTka1oHTPnfSZkfrfO7uQifH+lKUJ4rvGWSjKNSdnh0yHdnh3ZEk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kmc4+ldp/ufzYzV7O8SOE28RKIiTjPczc/otDn/P23eezZ6wMzt35RkiWU3IKiwZlrlT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5oGsDhmLHQna8z3U89XPst5+/Cc13XB+f3MpPKKtdrZtqts0iualDcvuh9sEgpZrQLEj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T3Qz683C9ZbFWxUzotquRK86586YZpTppqtDyfculzib52yUb3XGx0fP+q7+fzGzeXPi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rNTQZ5UkpcvL6jP9HDHgh+nyRrGDvAoDp7lfN287PoDXCTn3l03HPw69bm1NHFCMsMZT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S4A+izytexiGzGjeGaTEWmwhzVgrIlL0mvwNqOzllamaVmjKolgmCor859ySiqk8VLJR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zsKLqxklSSQ0CRs5nmu64H6/zvRrOTq/M905Rly6O6fBRdUnhIk8VEkzjpkkniomovDp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Ohn/ALb84OxWs9MFlGW8SuXOs49KocfA57ukjZ9HnjNQ1iTIkrThKyFS6C0BIJXhOBN2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ITCVeh8p2POinC1yzz3l/sPkXL1mt9Z0HD2eY4XpPnVzf1ua9OY8xjrh3nPuRjYpVj7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kCRWbaQG1IwYXPRXFcsIWL7zRthKuds597yfUdoPn1Sip9ORLlbR78+r9BztHl4EksRJ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3XPVC5Gj25diHnxN64LuHvBwmD28lajdq9MZY7ebrWhlLU5d8HVrZXD02SVnNm1z9jnd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EaMxmkiGRsKOZsa2St23ikTTcJlinSRaSqMZtAb1dS9GuVLLvVD65lPF/wA59xOyHTOO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SukhJIipRsSSpM6Aefei8d9Dx2un4ntcbLIc/D6ZPF8nZKouz2J2cdM8SUZQ6ZxSg46S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D/Yfn5FU/V5ydJDoOPQnFVxakjqx34EkOdy7NGDSFMkpwphpgYjBmlGcSbpBIqpLYr3g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rE5PzwAkMya1PIO15/n6ueuEFy7qDxsUUJEOzerCj2Grc+cW/Rw6nn0rFXpE4m5bO4TU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6EJdMWq0hxPNv0sdrkRP5fqTlGW4SyD1Lpx5X0iA9+HZfFjibY2y5jRDlZfo8u3j4lbv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WsSnNY52a6mXFD49u7l5qe47EV/M9PjHAIh6J6+eutm0rc1QfQzefQjhWbZ0MiZ0U+b0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xvZJSRFO0ufk9NGXnrL0DdliXC48ojszomTkRlSgO4zbeMvzX3Ukhk7iZ2HdKE7KWSZQ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U6i43P79D0ceC9F847P3eXckOfyvfOUJYrpkNKMqi7sieL07jlEpDeJvFxOlDpPGRzW7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8r0b2eePAWqFzM6J6OEyVx2WoZ1Tn02QYgee9gmKRepLz+x24nVaNzNmApVRo43r6/K+4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5ejt8LRyuvhwvQfNDcfT33P4cOfU1cZZ0hHd1E4xW9TWcnRvWuvEOhmx59dilk15u7UL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9qtm9HLrxwK/e3PN6OB5n1LN3jytiK5MYMNS2KqODN0Pe535OvW+Td+Qcssdleu9HvMNS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U9HPqa9Orz6dYGONhm1adr08Z2JWOa6faq8tBhzQj0PnTddief2N6fr8nl4vUKM3m3aw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5w4HhuVaugGWtcqjls5+q/PeSSEM6LFlZZ2uZWXXwytbAc0ODMOY7Ohq9hs3nRdRnLna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SUhkni9PFMu07L8z910yHTIdQdJuzSqTIkmUSZnhMlTJLSLpIwLA958914Z/1vnegTCX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yTPKk7WOzsNF23GSapyCiwoS5pPFSzDDJ+r4JZOrD7nzN99vz/NqWor1+YsK2TjWjnCl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3L5e/Gi2gXecuzCCnrBBy6SqEF5+oSRuS9R6F45j9fN6Zx1O5ntbqFsZtWexLryoa21b6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W89DS59PGw9DjY9h9SjZ68towuh4enm8noefks28zeZQ72JvFowS6z093Hseb1WqTYu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bj5ulpU7nXn0ennPz7ZCoaXbl0XGblPl03KU97OQV8blVuVj3O/OHQQ3uOsieeKr8KM8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LzL1/M87zZUOsueteE97ibk6M/R5befZodOVHL0MPvnRLjF4+zR57et87x7lF05wpXqy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K3nVFWamNPB4RK7no6y1x+xJshIoZ4sTi6IPJpY5OxEwD6WXEtDFRsRrWVkwHN54r859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KyUoPLJReJOyldMw7O1jOnGSQ0CQ1MTj/QvPvqfP729zu74vXYkKfn6yTPmuzRsIzPK7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dWFTqXOuPGl7vJAVXqPsfPodDzvW891ON3uc9fmJmNXlHo25agAGY0D87Xjp6uAsb0qg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m0xSoAxXhKzLV1D3rBsCoaGpX0PRw47awt3G+0Nj2+/ilMJ5q/Qy6jenkb3K+f2226Dm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OsXK6CnZj7982NHhzb430ZzUpa3N9IreUrGF15NAlPWLLEqKebXF1M+5e5b5e3oVNZsN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gHrR57tDpjNKxnXs0jxVyRx1NZvCzM7Wdjr/ACHQN/N1M/coXJVtZ6vb5jqN8bVZ4dOF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VJXz3v7HKWufbueQP1PG8BDcxOmRBOJKY7tbGplokzRRu1pRJLJpjddDf406djLJ1Ei7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2UtPF6do5Q2wBREzDJ1bs/537idlDpRpSaQzs8O8Xld2Q6i46ZomzISTjNJrBcL3nL+3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kMWvPw+k7ihmnbMpdefRR5Gl1591W4IXfn2VLDrduWxRgXripO5t9+MHsi9nn6C1xtbx+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3iGXo45mzXudMEjbu9eXPWd2h5fTiLXbpjKfVfz9sqOpEzSauWVsY48aidNo+qbTStkT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1tXL1uvLj93L1M7v2KtjpzLAULkJq9utrn9LCx1vTw48umwHMM16DzPb+e8+utiwNvCs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GtXAuDz14uHVE1y5rSviub7ZoM61A0RFumAUpBUalbk87axci1Zf0cBWINvmYM3WtchL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N03bhgH6A28YC3pqC+Wpc50Dymr2nnE6cLdUYt4nVau0GhchjrnQtAmp7OC8vcZ2P0eL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NCyqC6LNAYMJbNY9kzYmDmsnnCuVQHWm5Pbs1UMiJ0hOziaTCr2FLzAOuzDadP8AnPuJ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TwlK5vNJ3HnUlF4kzKHUI6hVUq6zqLArdMdNlVef9PBt/mF6/P0NTNJLJPPeaBL0qpEs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M4LcpXhelsWCZP0vn7+5Tyu7oq+ZYxYVNUvbHMcv0HN/L9c1Bsa09/lul78h1eh57fPQ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8yvV04riLUz5aAbpZcbUH0BPHvcuCdtEr3iWemFp5oNQd11jVs9YusKEZ7yKwOXTF7nd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Dw7z08IUdQLmrU11HU8t2l551XnuRX0Tt/JPYo8ksiDOu1TGoeLQSTMKWvVuh3nLjuHs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tWs43KbPnTVKod5mHQL15YlbqB2Zm7gWee9fRzSLoun9fkgniWs26DOgitKgGlDfJDkP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o86jVtRXPFbr42K5UGdXrcP0GWPQ77mZcKUoWDrHhKA4hZaVWB6qIoc0ihZKzuONPd4+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HG1FRlDCywwWWwKCQzpfnftp40a0Hg+bJonsFpXb/wBDxHVxvb5cjl+35Xx+nOBxAM67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aUJ9edaN8ms5xbrKN5KVpxUrpmJNFEos6M0nqotMVzXsbN3OsLZPX+h4hcxaea7/OsNrM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O+hjmcTTy/F6HZLNu9RznUe3y3sy/W78Ma1J/F7L9kRs1nSslAqipna+Uq0o1JrDz7d+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JKx7QXtw9bI1sbuPNd/PF06qan15SyNfU5dPP63YV/N6OU27d3WdyGRC52us8z9Bx05w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eXdBV7ndjipehFzY46AWJA6G5yHRTV1Tbn0qUsgG8X6zNrCeNY6zR4bvsdsnm+x5zWM5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Ly4lu5HOirM0M7uaOPb78LjSXp8zxlCFIaskzLUrDs1YiEsWq8TCmoxeMsAnjFAd+ljY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uxcaPN9QSa4Qe9iQGBY5tZyhichzUSMIZmeGTsE18SddqTkOjubjKSRTRWSTmPfyY+T1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R3a/adcUtrS0e3GhOwHeIyHMAIw5rz/kvZvN+XXDZRV3ikdM6snciikKyvHMt9UqZJtV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Pc8ju7dzWcY2rk9uUMu/hevz0Ohxuhz266W/X8vTn6fVY+sAxt7nPZy5OmUXz/UnZ41en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4Zj6cqkZw8vp0jAbl0Ow2Sw1cKxDT1ZbnJdDxOddIaNjpgRJQ1EmJYQVgGs4enQt8e2v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KbIQZO/CVmu+b0vP62H5vTlDry3iULJlx/QeN0cb6Xzrp+a5dIC0YdOfQcfu3Yw7+vLW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2g1eGA3i9vOg3afTni1epvS8Ze6UWdZutVDLpqlemhAhyu8dHUx7FzYqauknHa/YXjIk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3p8xWZ+vFoTiKMmSISwqrCwGaHGUZoYjjBRnCIDJFaI71PGhlDGOg2+I1d567n7Olm8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ys0lAmeCuMjgU7QkkOeujodfi7+p1CqWkipEOehaB5+497CVnqhOY6reHt51i5tCZVOQ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yR8/bzfL9W4WsQmtIyy35FQ1mZVlfPZlvpFTKLqEsxiapbKhbBCkey1CmSKPma0dTg8T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uV7f3cdLdwtfmt4ejkTuLl+h5Lr58BnXzfU04WdTavxsfQ8U4qaZysVuHe9IJePWSEMP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XjC5u/Sxrqi1z9ucpSlqQJF7DgKHecsrR4dta7Qu+jzBSU2ijfpzNFoWdZz/AEPM+buG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sayOFx5aRrSlHIpJmtMjTUVJZ20oxmp1yQMbazCcPRbr2M7l2lU5kWue9WqX7KFfpbJh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Ndbj0p3FmNccl+NAamFBZ3Mg0ulOlb9fkkmXTmzO0KLwICmFqEXjLAZEAFZGAacEYcnm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k0amtyupqdhLA2E5/A9GwJrlI2wZAFZitZ5Dgw2IBVgAzsiTM5a2ecLZ2b81vWZRM2/w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hLPUq+Vrb52LGZZq1ILlipbjGTYNHG4ZduUvFy6PPlpyuEZpEttQFdRWJZiBIyGmKY7D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Y6Bmh6Vq57RtZtaOfQvfV8WprYW15uj42jh9udTj+p4/j1pMl4+6u0tDpnbLCPv8dsby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lrP5u8hNCIVbFeXWITMOeaJca6S0Gz25qJVqCeULJjIPWaQbFTj11r1C325JnYdM+pKC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+fvn0Ogx+nFzV56xaQpoVmcU2lCZKaizwzt2aM07JlFg9BmZ1qRq2vL6826SFwoOOI1r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aq3ZWjIViiaOsVaWo+8Y4t9WYfQUr/HtLSzCy3FEnt8UGsSsqOcJFoizqdaUZoIjiQUS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AUHjLUraFPNCoNLq6vL3dZ6+/wAvqWUsLuuQxvNhaCBEeEVFYrhJ1ikYnGQTqGTxWdio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nm6iRiSKv3PCvZ6hHN0unMxa5kO0SABHry5rxWdNE05akotEpQQ6TEWQg8WKRRYA2Lxd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efzeloRoSuRyIjQ6Ll9j28KxbC9fnqK+GzneN67j/le4anHh0bSztXrjWTE9nlctd6JT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+ksGYUHnLtc703IxnXKl7N6SxXu9+decZXMYTeyIzgqtR0M/n017AbG8NJPcxUo0CcX1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TCpy0pMIUy9OTzFZuGmpJF5pWG487aEFNJMpqTRaWdaxCsfcx9Hz+iwpR49kGiPpi/Xi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z5ptKL8uxD149OVuNeEtqFKGdXHyml12zL+bcPSP05lZS9Xlg6eGjOM1CE4SiEcVgIlg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WhYaK8TMudW2s3NqtIUtza5q0ddZxzbzm0ev5rGqMbMStCyOKULoCMhTHjNwKnCVk7F+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mtPJvEYKIfteAs2eoWMO9056JalhIVbtaWkNLOg7oNmsPJ6Pnck8pSpSRB4xDRrSgjRV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u5pNzWGK7ZUD0mjm8Te7KcctV7Rjz0nQcJ6ufWaHDi789Lm9Cj4u7NNZsdfPv9+WnKvH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xtz2CQ383acE0NZq3l0+R6rkYBo52nLvTja7chFjOyDyVkK9qtQs3Ty+fTbs1z6zJKFk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F553K8Z1XKdvy3xsok6+dyNY1iLuyTg8JpoSBNRhIU3J4SmnTMSeKgOfpZ01roB/J7K5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jKAs6sPSjnWhGlbzp3dpakLWz6PPiH2odOWe16CYOZ19HOoTw9fz+i4egXpztxS9Hniz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FeBxgYGCKLsNEjAJOMepbnLjVOlzc3Ke9GVrueI1Ol4KMu7XCayMHhUIFgADbFEGg4aD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r8etqVO3qOSDGtUr2wSlAv8AeeaaWs+iExr2sWpxS5V0Wxm2iAPrIud6fn86os0M2bJA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50kxDL03lSdOMpONOMRVzuZ3A+oeY+jm8QX9KgTisrtfiBtWS9cV52B2WSUiFzPjXoS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9w08vbB8p0/MwLayNqNmxVsd+THr2KZnSRq2ayjydbJxvcKEtyRRlYmdqhAgA/Ucvrjd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b9uJJwNcDlOuHjEc0hsNXE7TSTQmiOBBmhMjGxOsrXyrnm9FhmXHuOrLX7cMo+5Ppzxm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zGoPk6Xl9Vy3lU+3HoZc5t75WWYQQAxY2Kjffn0gpQ59D2M+z6OFh4rryUXcFEsIFE7l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GjmTblMqvDOW/Xx6ZtZlMeaUQ4yvBNKozYhbrNZoRFOnSZFGTgQXIy05EAFlFy2M7+ft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cBM6ecFV2ILCQU2lv9t5vq7x30sxXHURwHNqGSWrsDnXl2KPnp3ZgsYhCsMkRK86TwiG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5GvbGMavEscF0/L9c42nRv8AXFGEpdMwsBP0ypQGiiYlCO8dZjJPYKtoUfP1TxJ5uwei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wpY7eN0JeY0+3KJRzsdMiNa1WUeRr4+N7ZgHsnKEkTJWQBZAprNOZ3GJs87jRMvrOO3y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TWTrxgrxciiYoVdxRlMNSljOUhTjIFR0s7OtVoT8nstXczT9PleIZ9eTsQedRw9bA59O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E5MbzL5Q2FlUDV8eOG51q+dPeCatCsbrxfn0uEo9V38+HZ6AOs5xpVy22NmHSV+VqV1m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hBAvGVM7EWeErxeQOez1Mcvp9BZMq8UsV+D9BevLX3MHUTu1kmZ1iMzRTlYAabGD5fRm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ozWcBJpyDZNCALQIZh1sdZ51vax1RAbGude9Ys1k2i1qoY/Rcvy1acc86ZIYR6x6MNTE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8kJu1sBGpVonqIN3QOLz/SOcs5J4i9fG4xhywUh9uZZjfebA2exoReUk675tmuJ81pp/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YOVo5+bHpOb6Wy/KC68ySiSyLEYGC2OWlkbOXnelZgoK6lrMVJEAWAEiBs2dTzXQYk32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AwGzcHUVhhwmqd5qOaYTO0qkzSzeMx5RnCCaC5+pkafn9JLdWONXR14WWI14TVuNEJda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wPF6OpLz0u0tejzcRZ7WzXMXtumlbmt3mVq7PKdHx7WLNNZ3eo1Mfv59evQVhxDaWaio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GihKKhRewoOnuW80g6tsKUcg8YuhEA4ub6WweVT7fh9yL2rVZT7ZZMu3tHOYAYPk9VbM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1k1yufOkzwtVgKLaCYTOk9A6TxzrNc+3PxfS3jeNn0dUvNWqPOjr1AZ10c+W2GtUuKHW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b9lCW5bOXsb2aR1OaqWdjn85SroM2mg0a5kyygP6uV2pZBNQiQfTDkrtVqdVXJRGFK4j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j9ENvF1ow6V2lmj6nl+rssyiPrizKE0SSFCUCiZaGd0oO8TPNrJITWFGFwMxEs3Xp9Fn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tYF2ZmTg9zN4od4JSONyUU8sZJ4eY5LN4NKRxPLCpczM63ZV9Dy+nLra9vrz50/QF68u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6WsnO4PW8VLvwAXzerYt8/W7cdrOw6u8bVPOIFo6FzOqW265dnTrOlkaraxzsZR68WUp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k2dKcyWGJKwlMmlfKmwQi38+R8aZgXLKdglNLxqyDxow1L70jgoXZmVLTSUbBhBpBeXj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3MrpzrWxn1mQpUy9PM2aBJQmiEC9lx3Gk1GUvVb/AJ11G+PRZN7D3xCOEvP3zHejedu7t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Pt0rHLQs62jgMXKwGsMNTARsMDjZCFQArYeNqOcuXs7vhr1SzqAg67c4GAqO0h2OzRh4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QjC8fofUytTGsOrZrZseq5jrLCisR6YUrEUrzJElERFDl6FOWto5ujnR5jJrMknsipMU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preQ0M6xcY1klaHmGeskZkO8YhXFJStBRJ2lLFyymgzOaKxrtqXJB1JV4PexrfDsbay4Z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nz9vm8dXzekz8WBbqm3Mbeyly7Rd1nSacCbCFZbagOy5GvDUtEz60bsaV7OgYPRw1iqK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Ho2LC1bLxXcNpwzcuzeigiHMZ733lpKTXNYhGIRK9jTeQ7xlKMZ7BRnoWKyTakkz206p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Ur1feaBaVjpgdd2slZr60WqOlQlTjdomhmulxlMc43zvTjnbO+AsmeLiroKu/uc70fOS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bDWV0QQSVRi2Ml2XJD02hLyl3ohRTtyUFjGNoPN/TPNtZ0LGdZ9PMZ2l0wGBn6ZZmLAo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kTR1mNexU8neWpk7HHeDXPXzbHW8j0eprUXW8TeCskovTzhOKtSzVmqell6eaYoiak3i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s9Fzmtbl5nR8zm3a0Bb5xeKsNIciUoklUpWiq+pczcaztymsy0eMpp5NA6FuQox12RgV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2UGlx7PWtNWbDWa5zrJ4E3AKWy2eBdOzznQZsKmiOscFGv046EKC1nVnnKr8Kd2J71a3y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+nH05Z8NfT3z5CXory8Ns6kJa6OQCSQx5jYKhyCs0yqPTVme+zYrILqMlEgc2tt+Pqp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SUKjNcuY383euMtKypXvZ/Xk7q1RLk7GNDDdrxTi73KdR1qVylKNGdYudvJ1LladnU6c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7p+dUVi7dswCdeY5a7ttKG04iVZ5iaMYGSLEiCdWIog+Q7HFs5M+dpeziV69jceEx7xN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3aGomMbOg1LFbh0bewug4b5gVivnVjoMPa1g7kjvKdpWKUZCnAsVKV+nNZ2pk6spyDlq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GURZvUCrscn2/EZ0StmmuEjXQNxWaVmuKNhudCvUC5YMvRU8Vo0xUIy2RCYlGKlUGHKR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59CkC+dxoLM3i3Ajay1MlfWdt4VtZrX8QPLr2jKxy68zgegg3z4m/wBjKuatdTajkzdR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GnoBsBeC9zYpoU1CTqUaIUpy07dmC2/Zrmb+yxnzsBsswwM066txYU6ehjwNENe4oaWr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mkQFNNVlYjGDFS8vohk6dPeQ0bdbph9oOgJImaAdwNmfX1s68na5UhpQk7PbqTNCco53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8eJLl2HJZTYgKUpDs8IcL1qNEbE1XNEHiQI7BJsEikrlHZ5Xt5lr0c7QyV+/PQlWsakG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MYMpQxdGAVpY7uFueTtzYTAzrQ2sfb1gkT0dS2mex3jKkYJ4r1LlOXI1MnWmjEGS5I8Z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2SDNGr552HKTRy5Sl1R5UY0450i2Mcok8ZEngQZCkOimqo1lFWtqc9KklKTfxNmwl/Ne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c91wtZ5Sp1ItZ5ZuvuHI3umsy87pbZjHPsSjPtFHrNmzlk1LrZ40vCGJHjJx5NfM9tt1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AGlj51nWh4umvaZfJxTpM/NmHQZK05qyM5ySI7KBzck1CBkVnsNZF5xhpEARHZqnLlAb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V2OvvEIntqNTGkSmt2YuX0kmeNnv1GMqd2tOsHgBvXqw7C5FtzdJu40lF5DFqEWRqiCJ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JEcFSnCEFlXsUGMoE4op57n7PPbm/Bn93nc9S1YclZWEVWWNJRanaLxKMoqLbw9rx9sA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p6xoUiB1DO6sTs4rFc0Cp3aa4Wxi7M0Yg52FlCViaTJEBRSyPUuqHke048rNJue2ZQgp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cnjX82EkQ2NfLPYS1QHbayJNFYpoF1qSCgkY3Nej1XPpit01rN5W3tg1KdpRubUaq1kg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yKJWCFKd4yUTWJKGxXp1uLlaR2VfioHT0M2BYpmr2FBCzDStMtGJhWMVIkSE0eE2Jych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RHFTwDAMq6gioGU7Qts8pNs/h2jVnZ687tkIi2AQ6LcyutSZ5EsrRsWEDM8lr09EZn6B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kRwTQ7MiMolGGOstsBXBPYgJ4ThoFFUGI4mTExqRJRic5xXoXn1Xr2PsezgE4n6ZsJp6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mumSu7Ihq5Wv5euHWt1Oet3Uz7+8lp6uYhiM+olFEzBPEad6lLzmzi7LViUJIWQ5ak2T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clLgbVKA1eljz3xYe7Rw79JnGajqyFkbLZx9OwYtyzVsIF2JMbQjHbrNPN4G/wB4Wa5L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O9dosVSRsBIkRRclgYXnqhLYMmOW8Ch3cqvZuj52vNdDQzYy3awnoBJDSYzIjGTSuWJg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izCc6qRs1kMOUR5tKiTHGSw9ZlMghls14WrBh070vOG3gGVc0Qh2qxLMi5ScZjGs52ni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VytoY1mt/qs/UZhOcgaINWLGcNKrMsThElBQVjwdGZoCIiFIkwqSEZjOJxpiQVgsHC8Q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tGA/mfpXE1jbGLq+jmcZRd+dhxG1lxlERabyid1mwdmFr5Gl5+mbQ0szj06i3Ws9MW6L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JFAaWeffoRz2rmX5q845WTm07mTOqZnYq2aZpbWfeAGVMvPpbt5rxq5RCnPEvxM6HRaS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7HVTXALrjlpWpRlm0VNSabkHkSQJCyQKkXUHK0beKFh6Fmo2BROto8sxt1suwpXSzYgO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3k9BjYcCKwwFiwiZGRJhJRDIFCTryEJ4USNRy7OJoz4dAUw7WrMzdA5AFclINOvalUj1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rFFzJ5gpPNDsNaSTSmQyrlEXVYvoFPZrsh1GMWQs4NHrkDDAttypBFZ1YZKyTGMykgoR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ojwCQFMIgSK1+UASe+U5liQjagS5Xpsc8/uU7HXOjGbezhE9azEk0tSLtEiiDzRtOGbH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8vTzeXTrCtLfO5Qt1lK042JlFJHAdSZ+lnRgWgzmtOUZWSJCdy7p6ineKc4wW805y4Vw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WpbNPOq5zvK1obTVmFZrDRgkcahYkQtgZaErKMijQjVKtdCPnq0u9nZ8qtZzNYxZvLER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QiJZSGiVVUkWKSTkHdQqaDEmqrwaMYK6r1y49CUWBCyTSUw50Uub02srQqG1m24Zy0rE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rDRVlrEzutT3dFcrP6KnnfP5+jU3gVdq2+VmzVIefuiw5niSaVJQMTYTb2q1hBWIMGg4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vcbNbm1gdDYeuojPTOWa7CSFpkVo3IlYpLC0h24gioIpRIBRoCKVwBQkIkAMtVplQZ5i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tvCfu88CMMsSgrksUqizvAx2BSh0s7S8/Wnn6Wfx31khy3gUd/FUqSuXZkOcBls5mrl5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J2Em50E1tLWlYNm07RSy0LdkmdVrLLOiiIs7hFyawzEmBVltZqtebWa1gdazUfn669NT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uTxkSiREWKNGJCepMZRkk7wGB4wE6chKU5WiQVEgGEGhFUVwSib54rdJ8U6XM/RvJhWN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0DljleiY44oic+rWBI7h+Q6vfM1mmew1OzTgOrWaXRt4zZ3tPKljrvnxCZPSFTasOEfT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84dh9Z81YleJFaVOwbUs+x5zsEMzRQ7BkrkqFI1yUQODeGvUzmBITRh5AISHNkY8ALYau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o7RgqU5DSZAywKDQyApzhZFFaCQARec4r0DgK0beXr+3gKBhahJhMjp31GUo2MKbZ0K7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UOHToiDNvAWNXW0oyuUk6saJosZl9s6xC7JM6pWLJoiC2Mrzk1MRGzWiWBKUZ0JFtaxV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53480Jd/Np1S3UUyBZkIsVEJSMoxWBZorEJWTd2shFwZsjwPbNJMidDWYoKUolFCuIMt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tVmuso8syblWjsJI1E02a5mqOwfP1t86RZTIwiQpHM9TAZ4pc103M46KCWdPqZcbOyuY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ER68sVGZf0sDqMdefeFKS0OiLUsXwG1iMSVbChRzzuJQRVra96sU2ptxLTA5OUJk6NhF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lt850k10AqVy4cc5qzhOjwnIrq/FaRCSBAsuAnAxFDQZouBJYGirzIAOCRMZUsJhONWL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9Q28HX9HOxAovRyHaqHzTQk28SZpUw5xlGcMuHSxUuv5uukWdjWQ1rs5ax3lKKVqebUl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YVs6Zdpzu6mWt+Vzk3nGpS5AbNsGJE0a4YSkhN89IxdIE05pWFajYIyKsJxIPGrOywao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rWFvV5RKrzeJFaVQkClZotzlM62lgamdzgFs3NqaJ94xp78zBsaxCpT2Ec30jCsLi9BV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oefazqOl811l3KVWes2jZ1NnaqYIZTQTY2mKxGEorHs+MNceiFr2OnOhS0xAYykWNbFL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NhtcwmIELXlNGIOJ5xYzbstqQoJu18IZ3t3E2xVzIZhTCzo2A/P7fISw7Ln+isJOqRDF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lA7HHZ6QRiMDDIgcRIhyVphYMAsgO4GMUjQKNYWsvToYdCjAOF77mK5W3Wfc24yXu8wZ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mLyZFvYHYcejzS8neoaxPNqSsDsaMEhWRFi5DAJnPZUnOVBnUrGnHAHW/WwmNAVKa2kO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kgcSxhkpzQkRQBrFfWWmz1KE2lUhtKGBGsJAk5XrmriegI2w4BjVLmd7nfnFWVGxqWvr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mvUVmxIY292hY1i0KUd5NCldkkwyUVnESqvWzt0y59EpuCUokpwJEXkGyapisvxzo2ap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OmV5ppdRyenvlviqZ3Tnq0b1ctzyIrotdry1WLVQRnnU5Vaxq5ow2cTOqbNhG4Ifr8Ld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3CtZFIiQZChyHS88dTerIncgkeWedTEHNCKcVlIRQEyDGIOBEgnCMIhKQmLYQiLgwMFr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TsVGF+UZ+RvVjy8dmvWvYytX28GEWO8ymGwKE4azPrOS6vy9bUAk83Z5XTmS+9as542q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LmGXezslS2K8R2TFMZNm086y1q17ASnYBENKUJEXWWMiWVzRnms7BmpKoyWgjGO0RUd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4KJxw2ZmcG2EUkQrWBHlfuuL2+fXR4v1Th5cDvuc6zeeLztSrrnSjZiUihljo0oPK8ow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xSmEz5sU7ysyDRWDoRXjeIYgtvZ3jiLPcXNZ5DS0r8uToMG5t0LLGTg9e0vM3Qz59ou8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9ORTRlrDRYwhFpLq0gWma8LFhKjynbRJfinm0KFvOhbxdlK+mUQ0ZuRsTiM6kZ1q3mGIs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qNmRCRkDJAC2pU0QNBBZVzBiV3JRlAGOxAcgYlsVWZKCmKc64hnciVpALlWAYRaqcfzv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e/O2yXp4isheU45NrK9F8577zd9g2FR4dOmDycTaqZZEu1hFWSAhxyVgVNoGxGlJba9L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0IkgxdmFbzKQY2WIQQNBZDCqBlvwoRq/TUwUimAFOFJWIIlTt1FasYap5uQmatE3geaN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uYaljdftuH6r0cMOvarazTU6adbxFzOz1K0o5ieMiMnSQkAGpYhC7c0I7l45q76TjzXJ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ufRtnGNvGo1R98rUaTraUGJtAKTt1YStQhLl2iyk1GcXk3SYW324hJZhrMxOSMy1ZeyA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vbCeaatk+S1K1pYmrRLaQCy43HmnRZOtzFZ3U8t2cpCK4lQdkZMZAqQMSgGVgCM8hQjI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EEkZlIoKp6pfi0wYShskaKlrndrImC4arZaOR5LteLthdpn3nTmGfs4zHIRbi73Md7C0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1CO3BkRSvFa4FaPISiDsSxoSHmslIPZovLfVaanEqC2o4hTQo7efrFfQ4a3NdLnVZaxA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Vs60AkU0KRolWxGBbhnkTexrRFx7sHJCkiM3dVTMQp2XlNdlyvV8jjakGFi6DFEb9IUL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CsVpvq895b35TVIGiGyrbVvpygIk7D2Kx+fTtKPJ2OfYdcoOvHNvZ1vOrEZxmrwq0t4P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jS2BDeIJPK0ZNnSiohIkjKO1TbU6lsvY7edoEjcvG0wUbDADVsLlkqFHTg+U2JWWU4Is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5iGzdMtmBvCpLcNTLJZQprA8gCHKJSuOwQI5isxQ45mKRLDJVsJ1LOu4M8hDMEiPEsiD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mFX1KsZvnfqHnVtKTKtUtYns4FESFEPTtWI4kbVkFnwemCLGGavCy/GnSrVgzonSBKcI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dvUD488auJrTucT1zgNNfUOd5ie80bMp3I4GFVh2IT5/dy8a0atoGdlZnHcxLMwFmnLZ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loTqFmBBkpZ+gNTPWXvuQ6PB59Wdq+sSa3Iq3B2EaEZ2Vat6mC0qYs61JFp8uqEUe8uk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dK+pYhWdVkUk0TPvyxqMnHKZoRJM0xFjAiwK+oeIr2sVo364GUKkusbBly66MKcw3Rc5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88BEsWVR2wg7ocw1QjGDSFkaUZKOJxhJiGGMEg8BWQJaUTSCSuHeJCVymxF6jFqpYKKN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qwLEJjJTgVGi0VepZqoey6WVDUGVyCcUwDLYx17CjU1qWAvC5DrMGuSjOJet0r/r4qMg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bWd4+dZ8XqPSfPxZVh294qwrCl3tHkSnVVsO9cvX05amCugezAq9FnY1U2qWoSdy7xAz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JnpVbdWCmrWqbL1aObbjVt43EpiimAYKkIkrnr2rKl9DUBK9hAoyWoe/TJBjIkKxbmqR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wGWCZ57FGDhs69ANKhf49owMSUCMqC5hXI0R2hSks2Y2kMpiCBdUKJhgnaCFG17eR7F0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kCSAZW0OsDnfSKs159auZnPpYJBY6E7Dh7u+fUIq68RkZycS5hczw20iGxLNUVFTVSIC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1LLoNbNLnrxphlRTo9XmurRzCiDkmBSlIcYrxXnCY5nYgiCHUkgD15W2RAIlmAaMujGk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Niuck1ZFiuMZaCaZ5jDYx6NdztDvzIxiejnXRqeboMMmsmv5bcepsjXucdt6Vxeqlblj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nWIpaw0TNQoWlFSDbedc6/S87RixmhGlHOndpay6Z6erarpC5UtqhlUVLeXsc+kxRqF3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FwcTSetIiNzlbQi9DrziRsVJykeoOU8RMHPVmteVoiMIgkaE3qyCdYFYlTxvRZNy7OpO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kxOHphDJpaxlLZrxStU6Od7Y8y1jZGBEP1fJdh14nkFtYYdpDTiAtHqzicRyH4jtArwt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nWr0fD9T042ZklvnUsONR2INZTY482DuZIinEICUQ2Jr4U3ViQSvOs9mrzJxJp9zzvQJ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ChiNAhErFHk9QtgpWSJaiLYqqEK5MiOBBgktmVaOwFr6KLsxXaLjogCpfVUyeR9I4Cq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H9fETmFKrFM9lh2beS9Hzt7y9dKxkyxbD0jaIsZ3LPJ4ZSiRq2M4rwcOdajYG4tsg52G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7JFAjkJOyzi7xlmeOOk4NCUr07REoyWSDNCGestklOSyJWMkK9sI9WxEFbjEDaHZASIU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Rq2bFUjlMDztQMtWWff4eiTRhKSLhsHbUe3AwoWtZiVRsPXIxHO21HMA6rGz0EMkePaO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6XXjKgemltOwWVMaaIoGlQlCq/G97h51mmq3ePos13hl1EuZ6LvwMG3S1lNYmmc0niB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WNzmnz81JxSllFp2QvW9pNRVtEpNcpluxSKBM8icpgJzAVIAeCqJxAVcEFUpg09oGB2s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UqcZVi4QgZHADu1wcoofm+mCecymPTQPTu+riwpisiSEca0JRftzPcqWvP0Ju4tnFgWn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CjOACteCoKejRzcfcwtyW3OE9SbxkjkgYinkkZNKknURk6lrU72fjcxFHNSeZwDmjVcs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GklmQbK1iqYNSQNzjschoEpI0Xs3Q1cdcAVkG+YnjauZCBESsCqiHQweXa5GI+XUh6hd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T0J2bBoMoIxohmlbKorQF5cl/I5dbESPjpLqOXv757EhWuvJ4OKGIxgKQYtRDMdojOfF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c+o7AFZo2cnZ7+cw6sNZvRqgzdKNVyZ6aS6qhzL5b0EVcnqa1kzb8hrGElFotaYZmKM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2ErxkCtREHhTKEJXKDZFJglMGKdCw7PZGdBi1SdLTKxCTqIKY0I0SDtWc4vG6jl6Ndz9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xNbQzvKw9upa83SxaramLQJXPYpweyUU1TZmGGWEQo3qS4G7gb+d3JwJrM5DMinGQ6SR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bUyZUAlbO7gIVs6vjQS7Xm1kIGpJanlWrbla2ZK6OErEPIqvYZatk8UZ2AXBESnGN5Yi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7DPVtwilLlnM1jMI3n7spJbtnK0e3B7Ax7xbgE8GMNgg4OieDrUzdE81TlQu8PRJ4yl2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s1tZFKtXzrXr5Q8b0x03miAIs6hAilcZRSvAkYDqZ49zpqsrXfzZgQXop2jpAXyOOKQb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FpklBanMUI1S+NwkFJw1OQC2SqQkYBwtK1AoXxlGNMIQLDskZgFivYrwd406tRYiiqEZ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iImlSFZRGteGYnHd7w5Xu0jdM65KRPXwswHOxmhKW7Zrm8nWyxt+ObtNKxJpWJJ6TOoM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md3D2M70yiNcqcXslOEiTxkJMkbUydGU+TqZiwrWRw1kkMdBjnCyURnRoymVx3q+hZxu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wKqB4XErW6hAjhsCDOJMMpiYggZohGk6oirKBQJGqUb2dy7TJMnLoC7Am8TFbfryqW7Z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6Xn9YioKoGUYrCtA5drTRnz6RPXnZYqGGSi7ywk0h3hEOGLoUcB0aAxkz4mhFobqVtrE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JXawk2U7BFugUCKiArApQElXLMgyDVzyBhVcskqlLQwWQdoRBBsDGeCEUBBkFD2oSIDg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YUdmEgbKqBFbGjhuY6vchImxYAJWAEeE7/kTn5PGy+ejb9PIqGt5LGLGoepc83TU6DM0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ex3ZxJIKcFuXMo6NCub0aNrO9s9WzcvKDknhKwzs4yTCq2sqLlmscaUCyiNsZGdzUiF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UrO9jJBIq1ALWPQLACiqeWakl05SDGiNZRsVoOKNcsQmIJWMMr3IQDMrM1j2NUmdULJq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walidYVmwsINm/i1HzTvezefR5POVRK0sHi6yhJSSFKFIwBWWmoS1m0KNmys2xp6zy1j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c5XMdzmxjlyNfj6IsRpbhYk9HmkeuWwduTFis0CRYTlhOKHGQQQbzAkVIPE1QNKBSVit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C4yDCMUrlGxbg0iBQKiSG0ABahYUj1lYUUDRwjgNElKqksgLWWcI2RsHcyDlR2a41gE+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XATUv26t3zbsFBNJSaWonZx3Zx3Z1ncp3ozadymuAj1Jres1LNzN2kKSewkouJnYarar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M1RUqON6ZcfZHDbzkOKcwKY1BstZIU7tZa0bsUauhksnZFQzuII4iSxmAQeE5RWbRtGU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TPWqRrC5+ovR1+dFm70cGzNaIi2jOVy2nPbJJKIN+edV4RqjFis6nOrCy0CvXTVfO0cb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15Ytu8DfLN3Kl6ygacBpvOBjLBZVLQEwsruuWz0kqdnj20mKfv52gZrIFgoI8i1Xk05Q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FQ1Qda2gcyRHrqzYw2BLbVadl0EYwOc0FVYqxNJwSHarOOYCRfSjLVCyp1UtAq80IZJj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Ud6jVg0HJ1okOKoddg2U5lXXMCMXpgblFWrdqXPPssoyuZzi9J0h3g5NJEr+fejOr2K1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9qnbQk4Esd2VhHi5Jk0NWsipjQsy1kkhbAJY21qDKoXDlEGbnmkfm60dy/E6S+h0PPOk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olp0YRLBQnpHMk+lIonKInPOpm8Lm6a9VR5uEbFWoWhj0JxlnndKmftSOd6vn9PGt4+T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NaK6LY7luup2Da7c1jNJrTucpaEkwzafO8+us0m5dYaFKOs7Nild78IGI6PVcg8pBlMO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NWjkLG5ynPt0tkFjfMZxOhYzCHgOCtXvQsczBlsPUKSaUxi1yBHCyTRICkeBFqplPWad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h5DGp2gwMhK9l2iISyZmIju0ww1YiuQo6rWR3Yr17A6jSsRLLgtJERRrn1rFUxYaFH08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0LNUnm3dmCSGIA2pJ4uJJycZMPeo3Yo1bVVc3I2Mea3LVW0hSDJYoEhYaUJkoyYYZGKd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ODkzcSBmxvZ47r+PmoqR9ZVwWgVn1bJg2Ns2pmX7TKKbVbNOGLTOjDylaOnoYZ1tgkSK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okWYtNAZI0XFboX0iKRozdKm+OumVicusKGkKzMcku/ER3ncuYMhyIaW6tkcPaz0So2I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qKWdH6HltHrz0ZRh04365kMKRSlZeIbL0mGqaVBD42wWXn3hempSiVBQRKDM7xVKC2rt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FIJJjA3sQAMQCTkG+ooxZGQykHk1RGeBJywiUCAFStQqMXErtA4OaCFeKIojxJlMrVzN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iIDc65cb1QDk6LdueVFn9PMEytjV0wTeXc5Tp2XzAsaidOJKQ7Ow9ynbinUt1Vz8XbxJ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nU2lBJkEanZ1EU8StpZDF8LTslYrSzcUh259JVrpLQllFJW6detgnNArpqvOhjep5JFO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jMm7QBZzuvU062sRroxWIVwCkQULBzPuRKCISA02slfN1RzV6eLref0ILSgYTC9HGwG2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GQtgZAYuAG5fjT0SOFv5eNvKsbj2Mo2po97M3O/mG0zayAkWB2hCi4gsp1XsIJ3gUCVZ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k4wCvCqWjlQ7JYukSmMxGxKuNBMkVQNWpFxyxiaA8JsjynWLtAlCj26N8mKFeW1XlSLg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QWsG1RLAJwGzXkGryRVCedlS5KYqrHoITzgYzls40V6t7uFewM+NWDAteboauYEXTDL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zsK3UtRWq2qy0cLew5dqxVtB5xeiwkyNZAcdpxWCk6VIWnWYLtK5kzqWpHPr8+uqDLgl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MVYdQprnLGhmbwZqk0tzoypPMUOozsRXtw2nlX9QQuoqWYk71Ja14Zs0MbkiFhOQThFJ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VBy6a4SPy7Dr6VXeJVoWu/nC5UtecLKKE3BPbiZJzyQZy2peYt6GPz7WLVI3PpM1R9Z6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LRsawIsIwRpkUJIVwlG9FMg4Zy3JULIeIA0eVS5LYjGYOJYgiSIjTp3VYo3KxJQQUZEq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SedZZodKy7TsQLFkcYPXiRXqDmHYrA4QQcQ7AJ7IKqHawAm0BnmImRmQNl5AoCnVQ7hg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fy3o50jxNZcuVbfHcad4cWTALvMkzjuyJM6GtVrEV6tqqtPF28aXSuUL8th2ewieVMRn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0dDNkt2WIMovWPR6XB59Aa2fczrHEarYbvPPuxzvpMljSj0KO7pxWB31TXPgS9Zg2B0c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iJXJLOIImn0HGXrNhWs+5hVs6a5b1xY1oEr3JZVrA5WOExVm0bB06ql6Qmde8/pRQxga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87IQWA44mVpqrEgmJZW1a0w2TtZmN0SKXHueESSgLBFy5hR3jrAc4TWOnnzMTqw83IsU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ciRjIdGVgpEhKxEcp2LQiUxxSbhjRwEeIwjYqCesFccZWcyJUrFIPUsqyR0Es1VeKCus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Cpbz7yEeWVW5VJGV1XejBM5GvKaVpwJVmqaMV5ugohZIelo3CnfyrcvOyu1d5u2K9mxD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dkPKMh0zD2almBVLVYp5GxkTVrQzNOWw7TskSE6dM6Ok1jMkOE1Bd6rVLA5xkhOf6HHl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+gOqfRZl6ulr2qJee3nBmrSsMCddA4e/A5rasU6Dn2Nmzm20qBF3csddxZLOlq2dqwPP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LpSzjS3J59qWFK9lWCbaOZGvUJx7WSSly6jDbjYMtaPo89mAZ2VSq0JoRUsxDCjLCBjm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qKM8taUbJQRYI4jRqEZGiKsVyEZQs1ndu/nnIZghxzsFYgeIPEVpRQaS2SLgoGYBWPW1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KFBI0omsRMm09myBIWSGfbkKcQhowGFDOMubdaSRQz2xabpoY5IjvXtLXPMQQaATsV0F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GdXuozdGwlWWgmXe2OY1OYvWjy17VY+socooYoyWSdlUni48XiPYrWIHXPVK+TrZc02r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g3qcoJkkU1J2iFztCmA0Z6sYrurJVDtLmjsVOfSMQWBlKC9cGndsiVTqs5BoNFrBWTE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c5Y3cwqVHLYIk1ZKyCdt6kJ5mTwIo0mE8UWD0Xl05juS0al2pNarVZ8O9udWUMOyMBJw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dSQrNIwByzaI8ak0o8+qZKUkwnFAVTfO3axp2aYqpJospNjTwcUsYurn/8QAMxAAAg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EBAAIDAQIAAwQREgUQEyExFCAiIzJBFTAzQCRCUAY0QyU1FkT/2gAIAQEAAQUC12ME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7r3YejF+OzD19hh+xovpmGj21K9cNzRnFpx1Nic4bDFY8oYw9iuIuieInIar+F9XN+2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0DJwWU/j1npnqia73fjlQCATUAmoIP7bOonmWGwwmwzgTCtaRsihYc5I2c8OTa0LE/Z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jQY6CCpRNTU1CI4mQP1MMfqnt/2T2R/bLKJ5q4ciG20wjJeLg5Vseh0J0J5Gm3M4sZw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ehNwCKhM8ZnjE/TE5TmzS1fWGitBUix0Pk4AAcJtRObGaafMVNwY7zwqJqgQa19PbZF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qECVLOVYnlE3Z31CIIJqajiL6I7H51B89zE9HuYn2a3KdsvYzkIWLDg84z9ObE5tPyM4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qk9QdtbipuLVETkwoEdeFz+rj2X0ywXNSPqrdeYnL6S23+zNH6S+wIOw7j7vKk8k5tNs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djiN1IRuoXNGvtb7NwbMFNhgxmgxVgorECATU131NdtQiOJkiYQh7KjM4Qqw+0kCHIqE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faRgZlkx+j3Maui1rF6fjLEoqSfzenJcjp1e3w1EbH1DVCAISBNwmb7FpuFuyrFT1+c0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w71jFlVuTT8BCyaVWaLj2Q1qJ+jEV4Kslp9FuLh1LAlSTyIJ5Zu0zhaZ4IKEECAT1DFg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IfUYQQiDuY0HsdjPiN25CK0UWBjW041ibqnIzlYZwgQQVNPEZwUTdYnkE284OYKGMGNP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r4A9U+nEzRrJvn8dqvcoXWWJ1OsLmgcOpdxMheVGGeWPB2HfzJPLPI05OZomEKsfLoSN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R8y9ozs3fc3BXYYMewwYsGPXBWompr7Nf2NQiNMsfj0xFajgo7fF9p0fNWIcqsQ5sbMsj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KQ0x6Da3Tqq6Mfylov2ES3Kx65f1bFWX9W5SzMteF2MLTc5CH599tTXZK9wACHsBBGIE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rHwFYUpEVqoPqDPBkNBhCLjUpN1rPMs5WGeO4z6cmDGSLWg/sj0R3YQfY4g9Edj6MHz3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ONjQ1vCqweITnOdk/IzxiCqeIzgJ+mJ5axPO03Y0FVhgxIMQQY4niE4Camo6y5dWT4dII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G/8AZX7RvmY/7d6yJ1samR6yO4gmE6onnrgunOwz9QwKZ41Ea+pY2fjiN1MRupXGPk3N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7DBiwYyQUoIBqamv7evvMMy/8XSzruf8uWu8fyrDaonmnJzPzi1FpXi7mLhgSisKEEX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+CZvVr3e/LttaFpyO+U9zjNCH7dRK9xRoEjZsEVyZ48mGtjGSsDjyYfVEfS2NFwq4tFK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BRYZ9MsFNQgCrNzc32J+7U1NdkP2qe5hEr99jBDx1zBH5GcXnHUIqmxN2QhpwgrnhaeO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gznaZwtaDEYxcMQYyzwLAgE1/YMyx+MYypgQJkj8qDurKXljv7Wj9j9sZvwc7ifkvWx/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IZ5XnK6asni3K0VMsvWkOXSIc9Y3ULI2Vc0LFu+4NmCmwwYzQYqxaKxAoHbX2ampqa76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Qvm1CNnR82wyy52lPsYLf8jtb6cjkrJplE4xViJE4iYNXkKYAAGMoi1qOxOo9nGdUybs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eKcJr7DqejDsT2ZsCJzM8VzMaUmsYRR7C5RH0bNBh1iCqlZzrE5sZwuafTuYMasRakU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fYO5EMB7n7NwkQb5cXnGEKD+GubTTGeOLWJ4zOE/TENlQnnnksaBLTBjOYuFBhgQY6wV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9pbU1kTCEGMgAHENsHJ/x4h2NbH8Vemf4lRm5ipzq6nQgw6UFnScWwHGORUIcxYc14cq4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rsMGNZBiwY1Yi1qO2pr79TU1NdtTX3sVWNlUrGz6xG6gxhy7TGsYzyKJ5RDZOTGD0aB+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5uG61cEXJxt9T1OeohZjh0NfbgYoxaeYJHcr+bS6sGX0gDIakQ2JGtnMmEwtNze4uPcZ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CK108WS8GHFxalg8aTyCAuYKrmn0u4MasQIq/wBnU1NTU1NTU195ac/c1F/Fvg8hPZgW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hBymrJwMVPbI5CVPoKonKsT6hRPM5mrmngsMXDi4QEXGUQVqJof6jReW1+JxmSSKP1HS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d8XN8Sr92pRealy73soxmb6XGP4dtwAtPG6hcUmLirBRWIFA+7U19mpqampqampqa+xr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ERs+0xsi1oWENqzzTyNCx+zW+9Z04HFj8Rva4/8Ai6n+OWCBOW4tT7xsJ3mDjLjNWzNV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XTRLuu0LLuv2NLuqZVkuvZjsTnPbNUpc+MA/oiKYv1TD6S1ouEkFFKzaLPJALDPBaYMW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39+pqa/tbnKcpubj21iYuvq9MZwM4pP0xPc/MzjPGIqThOKwvWJ5hObk8bTPBaYuJuLh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CgTUH2b/ALGv7JjX1iG7cbzGVKSgE+Jv2/utJV+D+ZRMtg99np/4ien7Ze+NHuYlLs4x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1Ll3TQd0/adCKQ3bU1As1NRmVYjB11Nd2IWNl0LH6jUI/Umj517R73achDYIbTPI0JJ7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z+Ig1N6lZ5rZ++tuVfakcW6onKxK5VVuY2NuU4tgC0OBVj/iEh0BnZtOHXl5zZF9tvMq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RFakRfNDj5LxcGLiUrAtSTmJzJgW1oMZzBirBRWIAB/Z1/a19u5yE5Rn1DasOQIcl4bnM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EmcFnjnGeptZ5VE8rTdrQU2mDEJgw4uMogqUTiJqBZr7Nzc339/3WtRZ5wZyuM4WmfTp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c6nKco7EWfMTerZf8D2P5imJqNSjphesjGP/ADfs1MP/AB9tTXbKH6OEfynxLMqmqHqV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uyJ02kTyU1K2fQsfqYjdSuMfKuaFobBPLPIZyb+zr12Hb4AnIz3KP2t8YXunt/8Ay54X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bMKnwUWZePWX6xgoD/8AQKVfq+ay5GXfZD9KILxrnlmfS3vBgpBj0rAUWeUTmzQV3GDG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2d9zZWI2VWIcuNkOY9rTypPKIbDNuWCRR61Kv3eRJ5Zu1oKLWgwzFxFgxlnhUTgJof3B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pnO4zjaZ4Fioi9zdWI2UkfKJH1FmmdzMYlbSxhM32zPV/wD28Sut/hWuz2lXtG+YPiv8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Ubf/APIfbV+OV2Hdl5LU7q7U5jTExBdB/T6YepVIH6o5j5uQ0ax2hcCG1Ybp5GM9/foz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iO389gIKbJXRwg9pgH8U00exEjZlCnIvOQi05IlDZOPbbmBx5seCy0gjNefRM0XDpWBa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2tPp7DBiCDHrnjQf7ZOp5VE+oSHJjXvp7hGuWG+G94WczXZFnGBe+oixcZRBUogQTXbX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pr7/AIjX1rPODOdxnGwzwLFRF7F1WHJrEbMhybDDbYZ8/YATPDZFpYE9xM8fpb/Ta9qp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4b5i/GF+/F915q/88NzH23fjl9tyzNAt+uKlupzylpZk3Wzc5qJ5RPIZyaH392jNTjDo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EPoQfJ+YiIABWIbAp8rmExW/VTzOqpl1vchWVPjhVvM5Z9k+kveLgViCihJyRZ5YPK08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gprBHr/bJAhvqEOWsOS5htcww2IsOQsOQ5jMzTU4zgZ4p45wnj9j1DFPKkeuwEH36mpq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ZdVn1Nc8zGbuaeNjPp0ioqwkCNfWIctIcsw5Nhhd2+0VuYMawwYkGMggrUTUMI+3IXl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viv07dk+K7DU+G4NmWv/APbYavYO7WIsbNpWZGWtpbqFsbKuaHm0rrsEFbGGka8fGXrw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Ag7MfYM5Q+/v1F9A9h21K1JiYuQ8+iInHCQLdjiLblGeHMsi9OE+hx1i+GuG4TyM0CXN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FYgAH+vr7XcLDkJDlCHKeNbYYXE8qzzw3PC7ntxnjM8U8U4CcZxnCcZw3BUxC45jYwM4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Nf6BYCG+sTzzncZxsM8AMFSCEgTy1z6hZ9UYciyGxz9oUmDHtMGI0GIsFCCBdTU19xjf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DonjqM+LT2SK3FltTHvzMhWy8bLWpj1Exs24xrXabm4uwzIeVQ00HbfbMG04NOBmhBrs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2/M4kwIYJ6gPbW43spS9kXp9pn0tKTlhJFvnLPefR32RenViLjUJPJWsOQJ5LGnjvaDG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+1r/AEt6hvQQ5dcbMjZVhjWO0LCeQQ2w2NNkzjAhnigqgrECCcZxnCcIK4KWngngWeNR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HZmH9wsqz6iueYznaZq0zx7IprE9Ac0EN6Q5MORYYWY/cKrDBjPBiCDGri1qJqa/uGON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CtRM4cM6oS65iK4/z2X5lQ/UPynzowKZ4wZ41mpqfI/nsOx+bRurc5Dtue5r7ACZxMCz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w/nK8ey0DDInjxlgfHEVsjXhzrIOm7idPoWLXTXDcgn1E5XNPFe0GKIKKxAqj+zr/TJ1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mNGyLWhM5rDaJ5TC7HtxgUzxGCmCoTgIFnGcIEgqM8JnhgpWBQP7JlggMrTkPCsycYvX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zyMZ+sZweeJYK6xCQIbUhvWHInneF3P3BHMFFhgxTBirFoQQLqamv9Ex4B23Nzqq/gv+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tB+2DsmxcVHkP7vsHYD8W+BB2sfjFPrf4MNN34mcJxE2sBhae9iBGaLhWmfTKs1jCVgRs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J02kRcWhJyRIchBPqSZvIaeCxoMVIKaxB6+/U1Nf6XKG1RDl1iNmiNmuY2RY0LQ2CeWe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MFU8U8YgQTjOM4TjFrJgqMFUFaj+5qa7cSY9J2BjJKr6mJNpmbVunyNOVpmrDPHPEk0B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lhyjDe85Mft3ACYKLDBjNBirFx0EVAs1Nf37X8deLk+ZpuO+oHBnKPkVrGzEEsy2MxrS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lmXlpdTz95XtjB+2s/j3cEvd+9/j7h2X47OnIpuE6lmjf+Ig1Nw/PvXuJiWvBg2ieGhI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s54Om7idPx1i11pDagjZSQWuZrIafTsYMasRa0X7tTU1NTU1/okgRsisRsxY2WxhyLDC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yzm02ewWLVuCmCmCsTjOMCThOMCGCozwiCtZr+/xM/ETms8jRi5lg/ICYKNy4mX+DiW1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jDkOYXY/buaYwU2GDGaDFEGOggrUTX9jf9gzfcuqxsukSzqFesWzha2VUsfOWJZyjPUE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KL2qRsq0zjNdjLxuo/AP4p8r+7s5Kq35UN7RPa/aPmE8I2QojZYhyGM8rw7ME4gxMS5o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McRGyzPpcyyL0xImFjrAESG+tYctZ5bmnG9p9PuLj1iBAJr7dTU1NTU1Nfbr7/iBlPdr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EbOsMbItaEzyLDcIbjPI5nzAs4wIYKoKoKhOMUTjOECTxGCqCsTiPu1/a4nXoTmk5mbc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NUs+lWfWIrHOyHuWoSxB9wVjBRYYMVouKsWhBAgE1/eHz9z5NKF+oVCN1KHPtMa+xp7m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niIQJucew+4wDdLLBB+5/wDNBH9CluaJ8U/sgjMBPOghyYuQxfIL+XU1KsO+yP0yxKfG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ea0+gueJ02kRMWhJyVA2TWJ9Tym72nitafSrFxqwwE1Nd9TU1NTU1NTU1NTU19uvtFwa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yEOVaYzu0JAnkWeWGxptjNTU4QJBXOAmhAkAmoFgqaLQ0WnUFYnED/Q4mfiJySczOTmc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PGZxQTkgguPJq7nW2vKUNzaVY11sGCePkpEa0aFNhi4rQYqwUIIFAmpr+1uD+3uNdWIc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s8YnFRNicxOU5HtXCIF92n1N6ivyA/sVxp6JAh7cgkL8pjEc/MqlbioN9hhLGaERCxTB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jEi3DWJdkmeHOtg6ZuUdOpEWqquG6tYctJ5rDP8AkNPA5gxki1Ks1NTU1NTU1OM4zj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1Nd2ZVjZVKx89I+c7TE9LNTQB+Y1j72TNTUCzhAk4ia7AGcYtRaLjPFxmgx0gqQQev8A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5yczjucRPU0TOBn4CG+lYc5RGzHMoey21elbTH6fTWoXFra7OSuZuelsbNZC+XfZKl5N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0NfeXURsisQ5aw5LmGy5j9FlOLENZJhYzbwhpxmoPsq/cZ/F032SL/YX0bB+Tep7lfus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tpY3JjW8/oqVnHASLfTFtzWn02VZB01JTj1C79KuHJrE+qnO9p4rjPpli0IIF1NTU1Nd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TU1Nf2tfY1iLGzaRG6gI2faY+Ra03C4j5GpTuY50YJYeIrLNL0H1ASBZqATjCsVGMGO7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pB/o8TPxnJZzm3nGanqD3OLQ8FjZFCw5yiPm2GHKbbvK2axhiZLCrppLYeAmOT5nXws0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CPZb9HcwGLWhD4dcx7C1dgYj/RJ1DdWI2XWIc2HKsMFeRbKuj5TqOmZHlxukY6qmFgVQ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kfT2S2mmPXXGQRuI7Ht67GIdEjtZ8dgfa/byE8qw3RbWLZfuaiVu0QGuA6HJJXbQkGVk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Dr0+kRaceueatZ9SJ5bWPG9oadXDGri1KJr7dTU1NTjNTU1Nf2tTU13a+pY2dSI3UY2b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CF4WM2TNQrAv5JKvkus8gjPucvXGComChp9K0XGAgpSBQP8AQAJhQz8BC6zmZt5qaE9Q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Kx1hzxGzLjC1zKE2bNKExc20L086r6fQp401Q5tYn1YI6Uv4HLpAtzW4HIuK3NylllF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7Czp6t4LNLB/Z3NzkIcisQ5lYjZsOXZDkWmFtzmIu2mLgWWTGwsZQ1nGLzYKAvZvjcafT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sinZeoa9QhZ+M1ucZxnGcYntTLDOJnGaEWzQ888rTm8IJnGJi2uF6fZo41SBuHjx7jWf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W5Xh0rFNNc+pWeRvJlC0V/Tu0XFQQU1iAd8z8e+pqampqampr+zr7j6DZNKxuoVCN1Fo2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nKcps9tTjPGZ4oK5xlq+gNU1SuN3A3Ai/Zqa/ucTNTaTyLPI025nGaE9QAmeNo1lKxsy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YT5DLitQW2yxqcXLeDE/CvHRE1TVDnVCX9SRZ/ULjLLMi004WQ8p6XuV9OqEpxYMZp9G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ZyK3eDAugqpUeXGU/WWSjnYGqH3FlEbIrEOWsbMMOVYYbXaFhDYs8s8pnNzNEwVSqj3j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RleRjrFs9gPviZxE12JCwkEdQwCz2dPtEOFqfT6hrnGcZ42nGOqca2AV7UhJ7iIhaJgX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h8uKkGRaZxzHn0TNPoaxLE1FVhGVtaditNjRcURcesQIsyfxbPH6dJ5VdtTU1MlN0U/l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rtr79fYzKsbMoWN1FI3UbDGyrmhJPffbU4ziYKzPHBWJxE1NTXbxsY1DGPTxqqiQ90/u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eSc3nszU9QQI5hXUN2OsbOpWN1Cwx8q9pZYBBZuLyaDEyXlOCKicZCWrxq4c2lVOepL5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o8q916cVg6fRFpqrByqqx9ZW56TSbE0O1mRVWMzM8lb10LGysamP1IkW5drijZpb0VEx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Vw5sOXYYbnMLTyKJ5RPIZyae5r7BAywXAT63UfKudPqLawG5yh2rbAz1yqqm0BYN7m4e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UuyFEbIUk2RrWM5bm5uBZXi22RenXz6JFnDEWLbUILcozw5NkGAIMWhZupJ5J+u08Fxn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ZW8S0OzIn4quoBAJqZS7pYefAw/eLqamu+tzA39Pr+xr7WtrSNn0CN1KN1C4x8i1++pr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8U8c4zjOMKwCCszxGeETxpNAdjG9yqL8HsDK/gdh21NQKZrU2s5ic2hZzOM0J6nszg8P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BBG6hcY99rz5molTNPo7yF6f6r6ZQp4YtMXLqIXNDy/qdyw3ZV5rwMl5VgsgTCqnirRf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vUbJblXtK62YrhXtMfph1UzisrcwbG5Dqd2PjpdZdaBj26+k3FxFhRK5Uwat4hmGfZnk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myf7Q7E9t6nuKGlVBJxMFZjqECxYGEPsJsjhOAgAEyalurzcWytrQwmhFoeyPUVevp5g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yLjD9a8+idoMKlYEoSeRYDY08V7T6QmDDSLRWs19nUB+jh74kM5AgE1NTUZOS4M6d/8A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Y345nbU19h0I2TSsfPq0/UGjZlxjWO3bU1NTU1OM4GeOeOcRNTU4zjOM4GeMzxwIPu12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ixj1uFxQ7lflVJnAz8ZyWeSc3nszjPU9QBjChEayhY2ZQJ/UDHzbzHu5RrQJ5TEoybIv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oUc6ao/UK5b1TR+uyXn6lhGDkWqmMtdVeMmhj1Vl8ymuP1Cjf9Rs3Zl3uArWTHwL+K9M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4VZPVNnHyDZdXl0qjZNuna1jatTNbZjVi7LxwXzlj5lpj22P2wDtG+U+MT/J/BEAnz9m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tozjAsCxViKJU9Sz6+pIvWFn9Xczp2at0qs4HmIb662bNxlF/V8cRerZLB8zMIvKOeXT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hw7rLB09YuNjpOdKzzzd7T6e5oMNZ9LVFQL/AGdTIr50dOb9TsBNfYd124Y/4w+5vxz+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uorG6jYY+Vc82T9upqBZ454p44FEAmpqMNRRuanEzgIAP7OpqanGcYVlyN5MdG8TeMTN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1oPN2mpoQag9zg8PFYb8dYc+oQ9QtMfKuaNaJzgNlhTCy3H9LYmvp1An0uPXPqqag/Ua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q22w4d5n0iSrBpA8ddQe9FW3JqVbOqW7fLyHi12WGrp2QQnSiT9FiVT6jAqj9VAD9TuJ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qxWc4vTEmNhhItT68BI6jZVjV3ZFjdvbEY1zRen2aarESO1DTBjfKfGN/kHwPyLd9zc32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Ga1AROYhtM8zmcpuKPa2ANh31A/X58uyMmwk4awZVIn1GUZxzHn0RMXCpWAUpDck8zGc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EgorE+P9DF/Ty4B9zjjm6+1r6ljZ1SzIzPI5zbjGvsacpzE5d9TjAhgrgrgrnATU1NTU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dfbqcZxmu4RjOIEJrENgEy8vIQYrPcwq9NXyNNNYyxXY6iow+FYcrGWf1DUbOyGjWWtH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4OmZTROmoInT8YTjRTGz6VlvVKoep2x87IsavFyLYOnWrExKouLWIeFcfMpEbqFW/wCo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WZBtxLXB6Y9kGDh0AZHT6o/VtR+o3tHyLXJ1taS0+isMXBCD/jpGyqVmC119mPV4k7Zd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xh4tQe3p1c/qJEuzckl3Z5UoaDGsMxDq1okp9WL8faPu4CaHblOU3PjsAWi41hngIgWh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/mvPo7Hi4FUWilJ5K1hyBOdzTxXtBi7i4tYgrQf62X+GZB3E1NTP4qrZlAjdRSN1B42X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yrDZuM7BvZgEVDFrMFU8UFcCzU1OM9Dt+U4tOBnAT476mpr7NTjOM1NdgpM1qbSc5zeH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FstWmquhzeonleZRsou030rWzzJFaxzjYeW8+jIn0lJi4dCTzV0yzqVAh6kss6pkE+W+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5ETp2PFxK1nlWqPmUQ5qiNn3tDa7xca+2Dpl5NfSVE8ODVPrsOqWdbMbquU5d8h5r9AR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fRozZVDRs6xY197n9x/bKKyx6dVViY75tayzqiRszJtlhzJRUWryKK/OuPYYMK6HFxUJ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y7LJiEeZxEi/Kft13Imprtvt67Ce4qliMawz6YiFKxFaoStXBCZTQYLtF6fXFxaVnKpZ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p9PYYMRYtFYgAH+y1qLBkVtOoe7MKxnxwYcipY2dUI3UY2fcY19jQMAzOFPlhsac2M0Z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5kVQIIFgEAmp67AGcJ4xAoH9r3OJgSa7hTDoTksLzk80TOM0O3FoQBC1Qj5dSyzqUvyX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q1zNfWXVZU6mvASLlY6xs9J9fVPrTLuoZDMqZOSV6bkaXp1fJMGkRceusPk1rGzcaf1Q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WmvByGidNsMHTq1hXBqn9SoqlnV7Gn12Q0RbLpljiW3KcPIsn9PdZ48KueXESf1CxA+V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OB0uzQowaIluLKjlvEw7GiYFQa3VCNdnWQBg1CeNMg5iVXdQyTGteyKTsYNzw4ASH6Ku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CUftUxkmuxHcgwUsZ9O88QmqRBYu1fIM+lveJgrFxaRFFazyoIboPMYKr2gxIMWsRa0H+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Z95jX2MWIlRO7bOapa6hmJnNZ5RPLObT3NS0c28ZgpgqgrE4CATUrHsjUCQVmBDOE4Ca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OMCTiOwE4GfiJyWc5yczRM1PU+Z43mtRmqWNl0rG6gYbr7I1OYVsGmSmyyL06+fSYqAW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k06jj7prS2urxJC9SSrD5ijCpgx00qtXHyaRGzsVS3U7ZZm5DkJbbE6bksU6WZ9BiVTy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1KwxsvIeH3Hbc0XNWDkNPowsrbHqXJzaq2bqmTPqbnlo9mKpMqwMqwJ0i3RxMGofU9Pr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ZCqmY6K06XjgVotU/UmQXrqv6jbtr7XnRThKP6gqDLszMhWx8FIbsVI3ULI91rw8WCY7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kTEb8IGKz8ni4txn0+pqlZ5KZzunjyXn0jQYiiJTWJpBOYEFlhHivaDEaLiLBRWIAB/t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HNqluZuWH38d6yeXlbm4JmpowLBUYKYKhAgmvy1NTjNCBNwUsZ4Z4wMpakH9vRnGcJxE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JzWczCzmamp6nzPG00I1tCxs6lY/UzHzLnjW2GYHSXyAnRaFiYuHUAUQZWZwj5daNb1P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eqt2mNUy0s1azOLvWzbxyTBKskVLdn5Me+6w14mRZF6baQnSV39Nh1QZOHVLure26heY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RnKYV7T6RUjHCWfVULDn36e6y51AW2+6Kj2SrpuXZE6PYAcfApn1fTaoesOA/UsqyAmy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R01hPDgVBMrFU9MrssQIo7WWhZ1Lz5b/AEVKtrEWfXGuPmO0L7n5tEw72n0irP8AiLPq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K+6x8gTD/wAfPGBW2yazLJ9HY0XAQQYtSz9NJ5VE8hMCXNBjOYuKIuPWIFVf95ra1jZl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MbJuaM8NqQ2mF2MQclaIpYjEtlGKVa5OF1c4aKqIBAIFnGArH9MK2i0e/DXFUDuZkng3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CcYBBUxhVRLGUTyzzWTbGAdtiKCYUYT8BGuoSN1CkR+psY+Xc0a9mnISunIsi9MyjB02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3xilifFBWonXjyo/p2QwHT664tOIkOQtUfOyWGGC84y5d1MR9OBNe6cOo1t9DUD1LHqj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tkWPN/l+ZlWHc0HS7dJiU1wthVkZSKGzshpZazRjNSumx5X0zLsI6XwJr6bXLM7CpD9b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tjWGql7TT0vKeL0dp9N0+mLk4Vcfqt0tzb2ntoldlp6dgHy/Vw23k2t+FvUMWuXdQDRs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YXEgYKRs2hY/Ubo17vHbcrQmJiXNPpdRwoGMf0D+5DqYreh4khvQTz7n6xgpuaDEi4tY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GyKhGzUjZrRsq0xnJnNRDaJ5TPIxnszU4zhPHMZB5PDWIDqbgMz11en7G1zTU4tBW5go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uiv8q+xDRBDqfxlLyx6/yr4zjNdgpM8ZE/Cc0nkM8tkOzNT1Au54nhUCfoiHJxlh6kix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yNxXDRMTLsi9LyIOm48TGw6oc2mmP1VTLOpGfW5DzoSNZczqsOZSI+eI+Ze8sGSRc1Cx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LkWkYGQVoRKZ5AZkBrFsr418TvXu30hgRyUwsiyL0thPBhVzzYdc/qLCPm5DTZYoPeva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Yem1Vzh0uqf1DGqj9VyWN2Zeze7T4HsVOlZjz+ilZZX05EGZ0+qWdatIsz8qyMzGU022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SwV4CxMipJgJblyvC4kVABzXXOr3NdCmKJ9TjKW6lYofKteciYi22FOl5bT+npXD9BXP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x3nzD6GCf+O3765h/IxKxBTWPt3/ALTXVrGzKhDnxsy0xrrGhYTyCeWGxpyaanGcDBUY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4zjAOJ+zqA3VTF+FEVYFnGa7EclxD+kXAYNubljfgt2nLaKHz1YP5Yv4icknknkefnOM1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0xDZQI2dUkfqRj5jtGy2i/qhxZ5KsDOsi9KcFen4gnjxaoeo11i3qyw9RaW52Q0SjJvn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pFwsWVoK4ld9sTB5RcJBBj1idR/TxWwcq019MQT6TEqn1OLTL+ptxblZMP54+hx3mJzs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s82LXP6hZHyr7CYvsim2yVdMyiE6TofS4FZF2BWT1TgLOqZLSzIusgErx7XCdJybIelq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h1SzrF5lmdk2R/yavCveJ0jJ19Bi1wf02ufXKhs6jkNGsZorEsuPkWTC6Rc8pTxV+5YA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zacyvAyHn9N4TxYFc+qx0h6lkae2yyM0A7/MCtPGZhr+m/7q/jGb9T7tTU1/pM6rGyqh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bTGcmcxDYJ5TC7T3NThPGYKYKYKhOAnGcZxnEQVkwUPBjzwJOCiD7LV501/FP5VIPQgg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oB4tyRvqNzzRv1ZsoyufL032mp6g9wI846n6YjZFKRuoqI3UWMfJsMfJM8vI1YmTav8A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wMFIHppFvVq1jdTR4/U7eTZORZEwsq5h0m7S9Mxga8THUKfHLL42VirD1LUPULXOH9Rk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Y3MzqmWca63qNm7Mu94zbblER7KBtRhn9XW4a/d445FdxRch9V0411xXpOWSOkWQYGHT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HrjdayWOPbl5R6oK0xipdq8LJaf0q5j/AE7Fqm+l1RurVUx+q5LLfl3PPbFMe55X0rJ1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w/U2rjdRyzHd3iiVYmRZPoHUeLDrgyMQRupWLPqLbDjZWPjUfWWtHa9hdVQJbbgCNl4w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rJubm5uFoOyIWK1TjOIh1MT5uiv6S/hdqa+zX3a/slgIcioQ5tQjZ8bMtMa1zC0LieSe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YKjBTBSIKxOE4zjOMCbnhbQptJGMIKK4FA767GH5MM8g51HcqT88X92N7QLFWcTPxnJJ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flZyQhV2L2oerI8pbxsaKalfFtVcs21LGz61j9UMbPYx822NeTE5vK8HNsh6ZaImDhiL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9Qqn9Rql2dkcVfLyTT03Kaf0goasHEUJi0JBYySzIrjZuMkbqrGPm3NK0zLoOlZJlXSU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OqdNf6xvGsAAjMFFufQszK8rIv8A6Ze5PTq0nHArhzKki5ltpxmLDGOnHbqQ1dPqhju/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GNtkWlmlfT7midHtMHSlWYuNSkyHrolnU7VW3qeQ0suseKuymFkvE6XcqHHwknPp6T68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KAyvDy7J/TLFnhwaz58JIep2LLMu54D79tKsO+yYvR3d8fpApK4uh4UA6zl10hjyJM5A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mcY3qD9olVXKfA7GGYzAO0UMzY6cH+3c+f7LOqxsqpY2csbMsMa+xpuchOYnOFjPc1Ap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QgQQLOM4QJBU0FDQY8FCwVoP7GuxEIhXbfT7n0yTIVBk0q3hOPUlqlUyltpDCxptzOM4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bWOSkGX1mps3iJe3JFcWg+mb05sBaunIti9LyzP6dUJXg4QKpRVLeoIss6jQY/UuMPUc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JyZ/T6FleHiLK0Ncsy+MuzcYQdSQGzqdxn1V1pXFzbpX0e+J0qqfTYFJ+vxKI/WNyzqd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9zpN1lE+psNmrGn0xJ6nb9FXd1O0yzIushldNjxenXmLRRU9H4tRsGv4ePUlivSo6hd0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8XTqR9V0+uHrOo/VclocnIsibW+hitvUKrLw+BPH06qfVYdc/qlxL5mQ8LFog1K8PLth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9TiJD1W6WZd93Ye5Xj32wdMtWDGw0nlwq59e6imzJyrOnYS4lUd1Req9XCIzs08dhniM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E4gQy35X4rSbEA9cTPEzQYu4MVRLmAt4alA/U/nX26Hbc3CwEORUI2bWI2eY2XaY1rtN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mpowJBWYKYKRBWIFnGcZxgWBCYtLGCgTxr/oa3PEY4oSC9CDbdOopas6aoso6hXxyCPS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is/CcgI2WqzqWSlteVd5gvs5lqu1vvF4G8VO/Oqk3HJxylWPkmql+oVx+pU7PUrocnKu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LLEwcQRcSiLzrllnpsjDSN1VUlnU73htyLTT0vMsI6S0r6VjqSMCif1SisXdYMPUbzLs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sa9wvSrmg6fj1xT0+qYmSttyYyBFUKO3WK78zMPTwsP9Pqn9QpSW9TyHjWO5aL/+xZj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ZstrySxlaFj9FlNK+lXz6LHSD6GsLmIsyc2xRkZVlhMrrZ4nTst59AtR109J9VjVw9Vv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kyvCyrYOl2JPBg1wX4Sz+o2LGyr7IfZ/gahPvobCgrl5NkZ3ul1FO8i1Ujva08LNPCon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nzGEXG5yusVWH2PCIK1mlm4TMnJCis/m37av3swWGyeaC6K8a6tY2bUI+fGzLTDbY0Jn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Z8zjOBgrMFUFM8YgQTUAnGagSLUxgongWeJBAuv9DU2JzWeQws5hWWL6wiDTwYzqKtXV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hdfTZXiZli45za4c9RGzrTGy7TF8t0TAy2n9OcTAt9OSKNSq30pEuUGNaa68tudf9Nvt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GItQSeV9PbSIc3GSP1Zo/ULniJm3z+k5bz+m01BOn4QXyYNAfq1KSzq7PG6hksGtd4xi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SrZ9Hh1TngVz+qcY/UMh4bbHJ+KV2egY/C3ygsCZ7nUb6aarsjItgxrouFY0Tpbmf02q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I7mx1OjhndfZPfU+qrjifWYaQ9YyiGy82yAM0KSup7AmFdLMasTfTq59bRWG6nl2DIus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XbP6W6zwYCQX4VcPVLUluZkWdgN9iZygDGcG0lKTGFaGqz0tghtbT7aGqGmMkbis3Cxn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n5KNRrS70bY8xOUJM2DMktXNHYA3/wBQ52wNj+YTz+2usaFtzkJ5BPLPI02TNTiYEMFR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xnGcYFnE7FTQUxaVgUD/AEticxOc5PNTU9QbaeOyFa558dJiZ75DlXYNjpvEparIyKv+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5l/p/GcMBYn0kWy1ZZlWR8rHn11KGy822Y+R5kZdTRD47lX1+Pk4vYTry4lcPUUWP1Nz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F0XpDxOj0ifS4VAPUMSmWdZWP1a2ZGVdkQn3uCqx5V0/JYf0/jBTgVj6jDSf1OwR83Is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ciyf0q7S42DTDlYFU/qridKz1CfW3cKs+61XSt1K0pL8rFWP1DGWP1a2W5l7z5gR3lWB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udP+O1H/APkeuKGwqarrIOmZGq8GhJ4MetRfpbc+8rZY1hMRGY09OybJ9B41KYAgysSs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WfYe4U68YnFZxOghng9V0SuqJXEWa1DqOQsfJWNYWmnMFO4K9TjNevxE+WyC2hxin1zv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9Fx6zf1Lp+FOodQfNsLwcnhLNPysascJ5Z5DOTdgIFgrnigqgrE4iAQCcZxgSCpoKWng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a/0Nic1nOcmmpxnoQGaaam655dR8qNk1xsqA5Fs6dh5KZB0stsoEduDV23EW5eT5qv8A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ziC/LuIwMyyf0xli4uIIMaiBLFGVQcdsbMDS34q4h1I4t4a2swsnKNfSq4vT8VJyw6I3V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p5BlmVdZNz5KY+RZE6TkGDptKwf0+kf1CiuWdVyWj322d12SmDkvK+k2iHHwKp9T06qN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YVstKYrGU9O5HGwRXK8awQY5Id7Bdjiv6bqF/nyVBYrh5DxemsoK4Fc+txq4/Uslo9lt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Tr77YY5ZeWzJiHMybTwbdB1SpGrMa/TYaJD/AE9Z9Zj1z+oZJqycl3f57KCZZ+BDCezP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k8SwLGT8BXsVJtNJqnTKu1nnrWHMWfUWmHzvBjTwzxieuxJhtViEciwWlF27cEEa1Fi2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mzq+bYXysh4T+ShrC1Qrn5FcQfo69p7gWCuCqCuBYFmoFnGKm4tLTwmCmeJYFAgH+jqb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amp6E+ZppqfjDYFjZaCNmLDluYb7TFxr7Z9AwnHCri5FYn1WcI917MiVotubQsyrEyXxG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ySqZFwoa1eSzyWwikzzY9cPUpZ1BjFbKugwc6wDpvEWO9bizRr/Y7+ON1No3UMl49jNA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U5TpRhw+n1jyYFc/qQWWdRvaNdY03NRa2c1dLzLIOjuo+n6dVDl9Pqn9ZsAs6hl3Tja8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V0eyfQ49I8/Tqo3VUSHquVbP/n1e+2ZVvhpavLafjXGvxEh6hdqzIynhXcAWV4d9kPTb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KltcxzxsQfkROngm+1OVePi01lFx+SMfJm3+CX3vYT+UESvg1lhUpwA3CXZfGZwECTxm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J7VdAKYqGcNinXjqCgDlKvLw8G4tEWkQKs1D6npoKLGcdPtMyMOminGwEEPFUvv0vQ6U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Xb5u/Gcj9laq0+rsqr5sRU1omKrrVr1WPWoFgWcdRV9JSzwYk+mSCtB/pBSZx1NrC6zm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PmcW7fjDaixspYcgkrXmXTLxsulFptsi4F88GOkVKYPqdWw2YKn69Vn1uTay4WbfB0zx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+YqjEQNZ1GuEfo2NxxEe2wjFz3n9OeJ07HgxceufU0VR+p1R+pCf1LIMsLWTp5LYh9S4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dWJ4MGufU4lcbqdmnzLrIXYwdqse6w19Jy3idDKx8bplAHUMOsN1rIlubk2T5lScjV0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0ONVPL0yqHrFSG3q+U0bJutJlGNc8HTL2CYePVMHI8Cp9ZaRhExum0zLyqcew/VXlsOw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FU/qHGW52TZCdwSmi6yMpRqj+SHUe0A9OfiQSzU42hjV6PUcsVLfc1jH3FUsUUVLbZyg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gIF1D20ZeJiY4aLQiwL7CmcGMFUoQcUX811K/kA6VdxcewwYdpgwEiY1FcGp/Ofecehb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qpN0xzQilwsyHVmb2UGpzEVXsi4eQYnTrdnEGmx3EW11lNnmjDQr+FxGi4qxaEE8NZIA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+wH3hTNanJJ5BPI02xmpqbEGzOJnqE1rDl1LLM9Ycxo2VbMLCszBX0XGrlWJh1EjjGdhM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fhrP6jqPnZTwY+ZfP6eViYmLK6QsZ7gLWrMd6OL/AJUQTAtAl7UvVa9DY+HeUpbqKyzq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sh5y5Qn1WrtFwcp4vTHEtx66a+mt7dR5F9JfY4tLs1cVSTXgZNkr6JkmDpWLVPJ0fHjd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pZnZt8NVrxcYmVdMteVdHsh6bh1t5OkUT+sV1y7rOW0sybrJ8smNdZK+k5BhwsauB+m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ZPwY9P8AEbq8dFVQB2y7Gqot6pduzLvtjNOUSm60r0vKI+hx65y6dXD1HhPq8m2K340/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tV4pCHa2Xca7szxJdYWPzACSOONCzWMiKogE129zgTOAE9TRl0w2ATy+x8chBPYlZ0/I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9M0Vx6E7e+xIWPlUID1JQLutcJflPlF/Rd9RCrFr0l2Ypnme5V6dkPE6SYvTsZItdKT3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UryuoVtbKvj7yft9wQQDc4mfjOSCeSF2M9manqbE0xnGHgI19KxuoKI+exhy7I2QzTmD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QwaomLSJj/pzGDFONhniBC01rNgTrONXblfRUmV4aLAGSMKociiqWdTMOY9hFOZbPoLY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te9TB/c9XJKADZgf5WUq4xr7IvTr4MCoQU4dc+px643U2lmZY081kQ7dL7MdxnowxGty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MoH1fS6YeucZZ1rLeNdlWwY7mVdNtslXRbTB0jhDV06mHO6bVH64yx+rZbLbkW2RBuV4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+iw6z5unVz+pFZZnZlkfdk/ASqi6yf0/Khx8WsJZ09D0TV50O12XTVOrZFmVT/S8lo2D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XrXLeoZNkZmfsw4z5I/EYp5UV/icc/hai2Sv9PIXeupWcGsfZ9tEXk341L+V8VQo3Buc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PFPGonxHIlw2al4ynjvmIgseLjsZVhlpT039evGWpieMa7GVjl0qGz5Z1JgLupiPn+zl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E+rrWed7SuHmWRekuQvTcWuKmOg5mbczhucJqa+0sonlQtZKPvJh99wjGeLU/TE8iTzG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cXmhGspWHMoWN1KPnWNDlWRrtz5CY+XZF6dfE6dRK8GhJ6qFmZQI3UMcRup2w5eRa1GP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9QrJbNtltlth+ldocJlFucglme7EDNthwLjK+nVTw4tIPUKq5Z1HlDnWmPa7zD153XVq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zcbfwy0Pjy8q/wCnusy2I+ocwu5n8pTY8r6XltF6LZPocGqeXpNUzLce2zG1xuuurQ+R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uayvolkHTceoF+lVT+sY1UfruQ0t6jlWQuzxa3eVdMy3g6HdLcbEx8j6jptc/q7CN1DK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xsmyDpt4jUYSTz4FY/qjg25+S85cjvcxca6ydNGVjV1jIafTEw42hmZ9nka6x4YTOB8S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xs/JmQajncwR+NQ/LGlmxWvmsfFWxa+tjVQBaVIbGYqmPxbIbhFqMFRnigrUT0JyE3NN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+n31VsP1akRWprrtLNVSvS7Vtzf+PWDl1CfV2sbFzLY3T9pk5C1W2ZtksyTPIdeXUDEx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GC9IoSJViUzzznYY6kwVCcZr7OQhYCNk1CHMEbJtMZrDAolIIeyV/v8At4xuM3WJ5Vnn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T8jPHZDwWNfipD1CtY3UrDHy7DDeWhsEo5Wn6DIcf0sxOn44iYlSw2pXHzsYR+qVrH6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WFkuB04yrptQK4aLFXUPhExnossqxF4rQiz1OQEFnKZlNNdrZlNUfqSmN1C2Pk3Wdv5S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FqE4UpLa18lOPznHhMMfpdVr1dkzLxnyyvSXn0OFUfJ0uqf1WiuP1vIMs6jlPDZZZBU5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3NLMP6RcdcbxfW9NqJ65xlnWMx5Zl5FnanGvtlXRst5V0WmsOvRqh/UcCqN1nIIsz814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QdJdZ9P0+qfU4VYHVbRL8/JsnKE+66L7InScqfQY9cH9Org6glcw8nIyciutUr7dXyP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em7xjg5hV2gqnjnCMv5GVCYp/W/bMPldmeCKgAnVk5YaL5JZYqJTjG0+NRNCchPc2YBu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LROjyvpmKsSpE7XcPFncDcv+QvwXmMl0uoqX608emrdmWbroR70VerdTR67L1LKttsr6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Dw6oLkUedzP1GgqnjgScYR67M6LHzaVhzucqX8dRk/JazPEYKfQqUTj2f4T93oTkkNgn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lIgRjOGoz0LDmY6w9RaNm3NHvYzmDOUrqybIvTMkxen1CLg48WiuuPlVrGz8aP1PiG6l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+SYnTovTKpXh11gvWkfLxVh6qoD9StaDLucrRlWyvp1garD8bY19tpZX4gaSgi2kACdf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YWQZ/TbYMDHE44lc+tRI+czRrzPK5ntoF54qsRAdzE/wdRXdJ90Wlv6YXJgUk14WRbK+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9N02mfVdNrh6yiR+s5TS3OyXmNYefW8fnhV9PyrInRbp/TsWmGzpNZ/q1KR+r5ryzJyr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E6bmPD08JOHTa59bh1xur5GrczJtg7V4mTbF6Rkz6HErnLp1c/qIWW9SynnNnmoIUKHo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Ukiy3IIza1ulqYyw6nFjBXOI7kR0JZcR2jY5RKV0WYWpgjjYOwmWvOi23i2NRo+5sSup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0erVfTsZIlFSdiQAcmkQ5yy3qJEv6qsyeoG4t8/xaOVYFjE+m8tEx+pvWt13UrUOFfkS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vzsZztM4FoKoK5xnGamodCPk0rHz0EfPtMsvueAGflMdYtwQC4tAJxmvsEM//l1AJ6mm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+IsOfWsfqV5j5FrwvOcGzBh5bxem2xOn0yvCoWeqhZl0iN1DHBbqVkszckytLsif02+V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uPXTGvpAbOxVj9Y1LOoZDwtbbK8HJeJ0mxonS6kmsCmN1KisN1NmludkFRc1k/8Ansrx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W4+Waq/NdahqstXLvrxnu6hGyXaPY5gG4mHfZK+lXw4WLVPL0+qN1LU6Rf5RdiullKGy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cscDa4OnrF3TqoerpXH6xlPLM7JeFmaa3KsTIsidHymg6QqTw9KqmP/T8u76ms4d3UM42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XWQdMytfSYqTydMqi9XFUv6xmvLL7bJuDbSrp2XZP6Ras+n6fXBfgVj+qOssz8q2FiZr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moOvKNbX4aks5CkO2NSnOogTyCW2Ay7lZGxxDTOEKQrNdtSpBzT0lj8mCiCYx0B8fxG9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Mq6WXmN0kIyoqxmCj6ujX1ksy3Et6kkfqdZjdTtMfNseJa3K1ecRgsbJr39YSB9dZB0+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Y6TnqNzdaQWqqr1PHsVjaAQCamo1taxsysR814+TaY3s8Y1U8WwtHpaQC9eyo4zkOS+o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c/VM+nsaeAL2f/I1+OsOdQsPUrI2Vk2RuU/GFxK0tsg6fktF6aBEwKIuNUkOQlcfOojd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3W2SvGyLCvT7YnS0JTApUBUSPfWsfOoWW9TuMfKvacHtidMyWlfSGM/p2LXPL0+mN1at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PLGJgaCuyyVdOyGi9NAlWNj1wZNFcxK1yq06ekrx6qxodv8A6PEN0HSr2g6dRVOfTKYe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x7rHO4mPdZE6ZkNOn0/S5I9C39PqHbXG/C/HLtxLfqF6VktF6UqjwdMrn1fTKp/WtR+q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NdqizExcryW3Mllww2f6nAqn9VdZZ1HKsjMWgM4sxp6TmWT+kUoDT0uqfWYVcbq+QBZm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gJMNHjxVYcsiytxS9tRfna4rEWuKjxaC0qx9Sqv0iTUKwrGURhLHRYbFMKu0GPBSJ4wJ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SlttWNGk7Tv04VNmJfioDnLLc15d1FCG6nVD1Owy3PusZrCx42vDSdE46z6hBBZk2RM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GSLpZ+ZnEwIIFmoJj/419WCVlUQ5FQhyob7THsBnkUz82PhOxjjfigSeMQL6QAEjQOpW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cisGmrywU46T5hJELbnxLJZP0dqQYtGW0+guMHTqYmJQs/Tqj5tSw9QojdSslufkGKXu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wV6bXEwseuBkWPakbOqSWdRJlmbYYoyrp/TchonSfX0uFVBk4NUfqo0/UchjbkZLGaO0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DpqrPBhVz6rFrh6m0szrjPqLDH2wrM/+duepxehnM6/MxquQyKa/FkXWM3BiVxrnKdJy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2qfXY6SzqV5jX2WTEfhkrth1BfwT801qZ44ZTfp5fVb76LnuyHniJniWJjWNBgZE+mpW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H6rkRs7JaXWeStztq8PJtK9IyYOn4qD/APrKp/Uakl/ULrmfItsns9vGfD8y1OBxXpre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AmLTBTPGZ4oKxAkVIlcRJWsWCNfWkbPpEfPZobciyfTs0XGAnjUT1CwE/Iz6a91srG/p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6nlUVpiv/wAhPnF/x98u1abz1Cwm3MtYu5aN5CoR+P6CT6mlYLsh4MbLsi9MEXDx0irW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2iF1Ea+tYmTpmyX8jXPpXTfkfX67RaWMWgCCuCsCamuxBjsig5KCc7zLreQFiGUrYR1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Ki0VznN2TW5xUTcLRm5S0QV0pPq0UNnUxuoAQ597S2215VVc5/p98TpY2nTqgFx6UgIj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oLDm2GBM64r0y5oOlVrOHTqZ9di1Szq5jdRvaW22PA05Sut7JXg5Esx6RAcCufXVLG6n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/YruU4eRZE6Te0HTseqb6bVD1WuqHqtzTC6pj+MZhaeW6MbCwxFJy0rxVs6hQkPVrml2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K8HJaDpbw0YNMfKxVXEfnTkV8qenWbxy86uu1yvYzEW6gfRrPqsVCepWCNnZLlmLRTAr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ksJ9LgVzzYFU/qrLLOo5LxrGaHcAjrwOFjnIfKr8ORiW4yJGuvevxzgJ+Spr3SvKKoEH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nkrWfV1CfWtPNkvPBbZEwouKogrScI+kio1ox8Wy5k6cS30FfL6arQGl61Tj0jGzE+o6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aPwt/wD5MQ+u/Va+RP06T6mhYt19kGPmPB00RcPGSIK1nJpppwgUTX3eVeX5S5mqhucz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kllx1iV6s8YnEDuNmN+MN9Sz6sNN3tCqz9OHzAMgM/TieYSvjyygxx67hX07HsN+SW1C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E1qXfGi8XCyGidPsi9OQxMKiuLxWb3GYJLMt43UFgzMiyGnPtidMsM+hxq5z6fTP6ogF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YzFo3qc4uPfbF6bkQYVAmsGqfWoksz73jOzRh6iKWlfT8myV9Gun0GHVPN0umHrCILOs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cGMrxrHlPTLGlODXTKb6+deOxAoQQKB26nj/U4gwbXi9KvafRYdM+o6ZTH6wQLeo5NkPk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6XyXHmIOGTM5d0EbxW/V6XExciyDp18XDxwQnT0n1mPXH6pfLMu2ycmMO5WnMt6bGxHv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nKWZF1uSRWYKotU8U8S6CrGjD1MfXD8ZtZucoGMHOcbTBj7i4qxKBFrQRUgUxiiTz1QP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DSiKgrSy/Hpg6rigf1mvd3WWl/VbnGRa1p+GYkxPUH4ENzmJ+7v1bHF+OmFjpFSpZtpp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Y+XSsbqAjZtrRWew4g43zNXkFoEFU8cKatsGl1Nfq8dQtUJ9RXA1zQ1u0bwoQS8byz9J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Kaw1hGIStq46GlvzeryLn1CtOnU/riGc9TnDYqhsuoRLfI2R+0OdezGcJGzKRDnIIL8y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G68bEV7XoxmfqzQ9QveWXWvA2iWE2SUxcp5/TrIuHjKNYVc+vFcfOtePY5nInslbuaum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XAqH1HTaYetHVnVsp4+RdZPcrx7bJV0rIaL0jhPF0+ufV4VUbrFsfOybIbG5U2BXw8tb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Newn1Qdck57m7HyWho1Fxi0HT314aK55MUQ5nGNlXPOhvt5f+lnS4c6qvZ6d8/WWVmzL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PEfOTivTTilPqM5qPJi5Jx5aXtsCtxFMFE8UFawACbmz2A9/M3H3qupFli7VVYzxEwUr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AYOMSotFou0+HZxxKjkJlrj0CjweD6ulQeoCW9SYnx2241jSy/TUWchyhMNiyx/fLcoJ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WOf1B3yxujQ+7UOhGyKljZqw5VpjWWmeoKmgoaeBYUVSPUNljytAoCzU4y5kWW318Fusc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VT9URnUzYaaZCz85yUTVwjKGipG/CYRNq53lXIx7fJXT/knUamZq6/pkOXSs+qLnx5ds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ErxkWX1jw2fH/Psgw8hp9DjpP/6+qf1KtI/U7TGzcgzmWmNcaWz8r6kimx4vT8on+nmD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15EszHaeVjGLGLFxrXlfTMlp/TFSGrp1U+uw64/WbNP1LKeNYzwe4mPbZE6RlOB0dUni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R+r3mWZ+S82WnE7qwsiyL0e4z6HGqnl6bVB1KVPmWSmm+DCBgxUENFc6nj/oWWYon13G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IrMVwchp9IiTBNNeVynURuuhuaajfp52OeHUeoJ48qhPI96Gp8XxMG/cmSRjhGjCyyCj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wKFm++pqce2xFWyLjmeGZNYAXIPj8rtFggVoEiUM0TBvM/p1u6+mqItaJGZVhyqgM/q5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Zf15EtzLI15IwKmdmsJqy1NYs/NkfhOdjxMPKtidJsi9MoSeDGULQqllOtfhV8r3cbSa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1hyrI1lzTQMFRgoaDHEFCCBJwnCFZYvoVMRif/p86CeYmH6jRWWFNU8+FmUwCZJJXlLb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lnLj+kp86cjmHjXj5FsFdSRmE/UJwX03VkFq4mxckHxl1m2V9Lq3VjV1zhOOhrsWEuvX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3WPN6m4ZVTe8GBeZXgVKcDo2EyJiYWPLs3CqTKu/WN9k5FoKXeVdPyni9IefSYNU8vTa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yHluXbZByM4tKsC+yJ0bIMHSqa4F6VVP6ji1Szq+Q0tzMmyEndas8Xp2VZKuj26OBg1D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sfqmZZGbItgrWU0bi15CDzanTrfPVruRsZ+MassdOyWP9PRZ4cKuG+tI+daYzlpyMVyr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7VRZ1L8b7zwzOuA8lVxPHyi48GPBRBUonr7NTjOM1PXbi5gpJgpQQAD7LUJVKm4V0cmT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waREprSFlWHNoEbOAN3UgJd1RTG6iSLMu543Lm7u8UanBWceBYMytD03rK1L/Vs22ZFG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cfDri3cZ5bTNOYKoK4UjLB+2sxPy7CGXvYtpNhn4zjPG5gx4MdYqATjNTjOE4TU2s8Nr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a9DqIV4S8/TE/dCWVKirrkaDUP8AkCPE9qg/U6lmSzTytv8Acaun3MKqaaIzJLssrPrB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8lovSdyzpwqVP21/sQ7ytdjYgnnBBtcz8jOHu4aJi4mQ8GGYMXGEC41c+r4R8wmHJM8r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B0y9p/T6UnHplc/qGLVG6zaZb1HJeG12mmMSmxpX0zIeV9FeDBw6obemVT+rIks6tktL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xzV0zKeL0dhPpOnVT6rptMfrjCWdUzbI732RawTVg2tF6e6w1YyQX4aw9QZQc2+yMeUq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levqWML3mGq1jm1nHpyMoGG5zGZjNegORdGSY6+S3KVUfpdnPEy6PPMepLW3OqLzrvPK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UAd9d9Ga1NrNme5x3BWJwgWa7aM0YqAmvp9xidLYz+lUlLcdabEOiubUV+qJNucBLM/c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T99wuBGuWKWeJiZbxOk3NK+j0rFpwqYcqtZ9TYZyuaeImCkTgIBNd+QlttShcmo3IfeP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KGOsWrU4QLNduM1qc0nnWA2tPExiJTK+QFrqJYMc2Yp2mT5K8zJuIsxiprAaWagFYlV9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sPGmQ4nkJPL17268BjZKV2HP5wjOyAvS3aV9Mx1lWPXWOAgHZhtUlf8Ahw1M8z8dFiB+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wIteNUMw0ObRpzcDDc08rGCi2yV9MyWg6Zxng6fXPqsCqHqrCWdTyWj5DvCdwcjEw8iy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iTx9Npn1uDXH6xZH6jkvHsd58Gui62J0rJef0pa4V6XVP6jh1RutZEs6jmWxvJZERjK8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HgpPqMNIep2iWZd9k373KqrXK9OymgwKliUYiRLcWuL1KkTpxTIq4jvfWLaslPFYlCvU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Pu032zwwUTox4hyFXE3bfXyaZNe8YDli4n5dP+zmggfc/MzgYKxOM4jsIFMFZiYjtE6Z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gIOodLXGfJWrHx59bTo5/u/qXvy+SyW5F6lja8Fc4Rvxj2gQ3iCxni42W8HSrjKuk0rF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OS5nO9p4i0FIgqECCamuxj31JH6hWJb1JwMFvLTOoJrIWtg6/uw23X3yh+pqamp6EN1Y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wBJuychPIm/LkRlLQVVQ1usp3M9Ej1va2M1gpVbi1iuI19hPMsbB+FaMtJIlf5QU2mLh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CtYtCiBR3LBY+fjpP6hyj5F7tXXZpmCTEtayvHpauNjv40B1W+JWpztR81yDazzc9mZH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KT+oqkfquSZZlWvC3vlFqtslfTcpovR3n0WFVPL06uf1Ra43V8lpbl5FnZQWiYGS8r6R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TpdM/q1KR+q5bx78q2cIlPIpgZDT6NVh+gSfW01w9VySHvtthEA2UoueDpeQZ9FjpAMC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e8Nzsebdh7i/jOgZfiu8ihWyahHytSy7IJzMJHsejGWaSBGMFBgpUTjCJS9teZ/yCEKV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dX9MMNZ5eFp9OIKEE0B35Ce5ynNYjAnC6f5akwKViU1pGZVhyqgH6gomRntfmY2RxyHz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Zo4/42C+xuZLqG+rpWfWEkLmWQdOtsidLqWLRiVwXKs81hn6rTw7goEFQgScZru1iJGy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7R3LdgjmNSSuLc1VRyLTL/2HRX/tgn7Mz0ObQl4dT8CfyEfTkJSsHKfmZwrgEO1heoRs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qyGumD/mtX9LG5PYvFJyTV2Ugh2zV49rMmBlbt8bU14FAiY6LOH2F1WNkKI2U0e2146k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sYePVdT1CjHryMXszflok+xNEwLOG4BOOxYeT8ovJimHk2ROkXtP6bj1wDplc/qGNWG6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2O3ZMe54nS8pp/SQs8XTap9ZgVQ9as0/UMyyN5bIKxK8Zni9Pu19PQk54CT65Ej9RyjH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8iyDpd2hi4lc8mCkPUmrj9RybIbGabM3ANzcrr8sb0Vsq8Y5GV1ZFq42DQsoroAVwIzB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xtTwgThqamoVnqN6P8NXydaEn856+PMx/wBPOsGnhae+3JRGyK1n1fvna82ZzoBqRFtx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u6mpN3UvRzHcWZDtKbOMor8hsVSd0KDlVz6svj015c+iyLInTahFoxa4LFE8jmfmZ4oK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zosOTXPqWjXWTXKH8IS7Q1tDVEpECThDXErbX7MleMCVg2/OKfz75e/CRufhNHR5GHhE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lHT2eZCU4iW5D2izkFtdNjbR35ri+r8X1ZL6m4jFymI6apKYVChKgkYHz8IlVfmx/wDC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DcxhYzehYSRVh33zE6OK5YvT8Zcw498xCviyPzxMQ8sW9v1qCy2wVbQfI9wCAFotcIAj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p/UnEfPyWjXWPDER2KYGS8XpNsGHh1zy9Lrn9VRI3V8po+RlWzxsYKhK8G159BYkKYqT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+dkWRjuAwAtKsHKaf08iDHwknkxUn9RdZZmXWQuZuCGfEsodK62HK017rdkZgzkVxa1i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pOMXkYqwLOMKxljpHatY16Tm5njczww0LxXJtdKr9sPhp1ZfVx0zYz3td026uq7mocWA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z2Qnc0Z6mA6WJl62PKT4bDGrQTlSk+rXYJMqpySq9PuaJ02oRaMauK6LPIxn5wVzhAsA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UIcuG+4hriYHAgeB1nmYR2eyKgE1OMCQLNT0JyETlMkKlyMWgDyyYxg7GXDdXuMSsNlM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YsVnRKiKsrJ8aXX3Gm20cXuSeRzFoyLFr6dZo4HCJ6MrH/H8c4zUZlWWODLLfHMq5HPm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eU0MV8K8VSsC7MSlG6xdL8i97NMTYnGtXrWVWvk0C21aco18D6O5T/i4nklc9CbhOpvc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NP6e0+ipQf8A9bXB1DGrjdYujZ+VZD5HIrMrxy8Tp1s+mqrnLCWfV0LD1K/VmRdZN9q0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0NSTx4SwX0Vxuo3SzId5zMJJ7pWzq34kGspOXKERdCKggrgSBBAsRYlcrSIkCxRFEe6l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xjXZNk8LNFxhBTPHNCGC/k2Ay1zmtmduGZ68sbe6OjZFYpy82uunIPkpzwSfs3PU3On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RaLfHlWRcC1ovTqxBTjJAQs5OZpjPHOImprt7gPuF0WHKqE+rhyrI1255FnKwwLYYKoK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jNT1OQmzCYbBP1WnjfhheJTnBvHX7QV1y0DjX6Ws7A7H2Mq9Us83trLdci0WUfjU+XUJ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M28rjXuE6fWCmLUIEnAmCmCoRvRa3WIn+CzqaAN1G1pZk3tE/I+QLjZL+SfT2OtdCsPA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2/TJm5nYlzYqDVuQvJf5t9os6Kf+R4i+f1L8QoaxllXyV97EJhfiPISLctK0fMYnEZmt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3R6rI3Tblf6ArPHjLDbiJPr9SzOyGhsZu9eLfZP6beJ9PjLB9EsOUEj597RreU5mbJ7K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Q6LjmUDpOAnji0y2kCtDyErGwFgSCuLXFQQcRPPUs+tE+suM8uU88LvFxBFxoKBOCzUP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9PtMXpawdNprs6jRTXj0qiR7LRHtclPzoHsYlp8FuWbJjHnVmoPp5vtr7Ol+7XI4q/47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H2lhGtRY16ORSJYpStrdxWUz85wYwURalE1OECzjOM4TU2BA24K7GjV6njWexDwm1n60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nk6i6rTh3DyG8KEsayV/txz+A79T5LmnSn2SuPe8qwrGgwRK8JRBVqeIQViBBNTarDk1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h2SnGzAo22JYv5V02MXxX0lTIclNY9VhNfzMf/DqaiY1jSjBZUtxaGmBhWY1udYK8Nzp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mnWVQpXqOdWDjgaiyv8AyWWJye7jHyUg87w0oSMZ2FXRGeZ2KMTIJINV6M6RADFVZkdJ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aKC0XByXn0BWeLCSC3FSfX2pLMy1pyG+bTZ7Ea7Gv1uWGpoEaPzeaQRdTTThAiwADsvw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2tBjmkANPXbTmCpoMcRaBFpEFYEVVgWanowkxKcl4OnqZXiU1z0IbqxDljd2bxGX1FHW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IV5D2sfGsD4p/W8tSjAf1l/4+1NbWunTqhHw6OLgK/uYdgqyFEq9H7NxrlEbLURs2NlW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qZ9Qmmv8gShBAs1NQCBZqepsCc9z8jOMCVzVSxrlhu5Tdk4MZwRYFjCwRnrEfLqEpsZl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6WAmsmxCbKCi3b02If0x2M6hipbkpi1rAhgrgQQCMQg8imNkVrPq4Mqx4z2NEUT4nIRQz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zXPGAdCGW/BHKjCyAE00oetYjJE+pn09jjFwq6yBqcRLeK5mb/lHuhDyqtduf/bHOrK3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mX0zLFy2ftd7GFVKGV4uYZR0wSuiqoZt/wBPj5HVsl55i73KWq8nKYytKrfVdm4rPFVj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Nc9CczD77pWXLfjF4kaiPaK+E0BF1PynFjPGsCiamjOM4z0JzEqRSoQaxR4eoL8toqlQ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mjWKkSt3leHfFwrIMNIMalZtUH1VUOaJdnkSzqaaPVVlnVLt3Z1jzykwJYZZwSU/knGA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5j61sHFyIuJZQ9rfrkabUptaph1J9W5Vtvb1FbTI35fFrWKI2UgjZJn1FsZ2M1BSxi4x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/qcTvHXkQvrU9Tc3C08o3tjAHnubEAacH141mkENoUHIWLYbGwqUWjMvOPVm5NFljPyh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crNpORi9OpJmVQ5vWi4Mf3YR7mXjbBYWRY2XSsfqEfPvJrLWODWB/CSlG5fTu0XFCxaK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XTj7l7oj+cSzMAIvqtGOv6ODim/MTpaTGwa0tWpVgsphtAi5P6r5BAyczIWW5Brzupge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otbQIZvIas5OUVunQzrII5TG6PjVRVCg/NmQlFdvWDM3PfJWzkWZSldbbQ32Vs19rSrL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JramxbFA5S4ETMw6rZkYrVE6EXe+DNPEBNIIJ+U4GCtZoTXYDc4z8ZuFzORMCuZ4WnhM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SWcWFwCQaGZwBEp5SvCuMbp2TLumstGMMa/DwM6n6M5tOj1CW9U0beqI0PU43UbuVuUz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srNVCeVBDlGeR3i42RZOn78HYzOr50P7XG0cu/Jsos+oTjZhY+RLumWpGR1M1PXbcxD+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ChzBiiLQggWampqahjldDbJj/jfySeVZyJn5wifpypip8jOeKifjGtCxspBHyouXs3ZP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Rsa+oWNwXqmebXe14xYgzk2qP34TcsdbkqtNiuRvk/ziHVnYzO2KWZj2O5xOzS6nHXaV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RUVe2uz31JPrazLrzZMBv1xMym6y+rpRslXTcdJbhHCzKc3GqXE6tiY1ln/0VpFnVs53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J6a6AJ4h5vGJclfHqqAN1zp1eJTqY19uOQJV+2WfHP006WeObuD2J1HM+lXPy3Ki+3Yf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ZX4v+RP8TGzL8eUZ+Na1dlnHzrabZkLsWrxgeeMzxrOImpqcZqa7cpy3ODQUvBjiCpB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RPHyGJS/kXHnirmMlBqsyKqo+fUA/UzxyOpEjzmnJynKMM+4zzMV/UaCuyeNRN0iecCH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yXi9KYxemY6QJiVz6hRDdYZgk+bs0McaTy+FsrKrvrb86Mlv1KupX1xOpUWg4WPkC7pl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FNr8VX9upqamu25ynkjWRr0EW5nK74jS5oGiPJNQcJsRmYSoKzaRRkWurveZ5l3zYwMd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V5kZ+VxvuyrI2Ojm5qcaWu1hI9RWVTjfli9KBJyWUQXNZYTyWg6s75C86BiNBioIKaxB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zE+CVWLerNa/EPm++b2yrHvaDp9jx+nVU1U311Wt1XFAbrQlnWcoyzPzLI22PEdt9/8A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4tz4zLLB3rN3S/8A6WociOwlJ7O6zyrPITMVLvMM1WlfUMk4fTczMuzuvgizO/UiitCt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ONuWu61OmX9vL1NSm2ylh1XyhbRZHtEyF/KxYrskruQz1NzlN7gVjBS8GOItSiehNie5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4drivpVzROjiL0rGE6nh10A7mPnfQXbUsYcpaI3UGIOdYYbSW25j45aV2fhjaD/VGHIY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lonSGi9NxaoGxaocxYcm0z9ZoKYKhOE4wfhkd2HrPBXMsDcTonDO6ckf8bU0YoYGjNvS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tBwSkpT8snH8tOuM2JyhsE5GEmcoOUfZm6liGWbMo1u24m1H5r5ap9SsNzmNd6NyiYbE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pOTQU22SvptzSvpyKa8bFEUATVrTwbgoUTxidar45P8AB+B7pEqyOFQvNdpdPpbD7rbk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rD3ezUrblkdUDTlemOK8h4nT74nTK5ywqAep4tcbrLy7qeWwa2yyAD+30cgdR75o/PBG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e3KVi5gMW0zGwxbF6ZxDB8dcawGJkU1T+p3/QWZ17G21rD8xcPIaJ0y0xOlIJXg0LMocb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pdZ/G/1Qfx321qJlWKC9bBm3GHapuBSlCBWgm1E5TbQvqL7io0qxLrJV0q0xOkAROm1i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2aoN2c+rOpiWAWURyKrOoFPqhMlOc8dYh8ST6kAfUM0WnIsI6bk2FOkLB07EriWYtUOZ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x4tEFQnATX2M6iXZFZiHamA9uorq4D86Kg1WLdwbg7FK9ziBAhaJh5Bg6adeLGpjZ3CD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iFuBYTluLswrUAFmjNCOQWJfZI4GysCiwvLq/wBdjxxa9+Pbw+Oc1E8zbx3tDeTIaHHL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LYYMfcWhRBWJxj3UpHz6RG6ixj5mQxu3Yzp6C+k9T8YP2lmMwf03N3los4qUlJ2g7H3H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T6u5ofqHgwzbMStqrOp+NqR1DErrfq7R+o5bx2eyDu3wvx/aExm4WDvnssw8qmt829sq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sYYBCW0212VvXVE6ga2szLnmyeyUW2RMXKapemCJgY6Ra1X7eorKm2muGTrUapb59AwW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b7ETZEJ3D2x7eBHFoqvGV4KGcr06zh0fDpsVlooVuo4qz+pLqzqLS3qasG6iu7OoWiPm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mvHsVRMnRpW/ETFPUljPk5EGBkPE6WkXExK4ttFcOS08lzThY0GPBSIKxOImvsZlWNl0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Pc7Te5xczDblRB26ou8a38cjE+Rhs2Tdhh1P0VU+vxK43VrY+dk2T8mnCJV7yV02PUTZ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YRhKuD2U9Pwwes5WNis+SxIdyzhdUWmqYp/DNTVvD/h+2i1sYuMxiYYiY2otEFSxUECT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YhzrDDfkNCrNBWIEE1HH6tyFYfhTPi5vl9lFP6eNbxsvZfpqG/5S/uxDusTR3MzF8uR9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VKlj9TyWllllraH9gxfj+3WGaJ1ShabOss8stzLwuK721VY9d1HCq5cREyqPye7I3Hcm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rppidPpWV01p21CPvzV3WnqcEacElWwT6mU1bVcFYml5ohtaU/M1OMRVLJ0mi2rpmHia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P4Dl2LY3UbSDkWE/VOYbmM+o/wCOHYwLYYaiZwqE51JDlgT6i5otWS5GHe0ysHxV4VWP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dpniJgpEFcCQLNfYzokbLrEOY0fLsjXkzyLNsZ43MFEFKiBZxnTn0N9iZl21qMxqXqs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GifPCcJrUDieSeRjMBhy8iSzJ0Wtcx3i3ARsloMy1ZZlXvDPg1/k1v5FaSZi1lFr/Omr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As1PiNfUkrv8stseuuy+7in5gVicfegJ6gRzBQ5gxhBVWJ6E6sSUWD1L/RY+1EVSECzl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hGDv1x7Enyf7q/2NTiYvEP8AWVrBdew6faK6rMtYc59Nk7LZHrzkwJe8ZLEbDoW2xMal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t99o2rjjcv4voxmAlqNCjRgwi/GN05slU6AxlvSHw1x87BvmV0/HYZNXhaAlZ5Gi3MIb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8Z9VPO7Rash4MGxomBSsVMdJ5ZyczTmNSCnTP8oWAQD7WsRYcyoQ5rQ5Nxj2bgsTflcz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gWcZxnGcZxnqY3/6bbuJ81hluQ8vbnHZeAu4KchmKVX2wYz+bn24zQE5qJ5YLm5XsfJ5n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qeQTppxTHy8UVZCNkWLhiJiCDFWJUBGr/HGP4UfuaytIclI2U8a6ww+4Ziua0rc2G1f1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CCtFgnvsxUQ31iWZMyclWRT6e78uLEVJ+SpsFAEm/dJ9sZhn8xB264u8X+8vz33NzcX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pBOSpLXTw84tdzRcK4xenCLh0rAgWanVNi7DQU5w7Dt/Hdvn7j7mavF9bFOKlkqwLIOl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JyUppsDrq0UXddtLZXVL8hWAJPLidz+dzcBm5ucoCzQY9zRcCwxcBBFpx0gYCcmmmM8c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9VHY3VrDmViHNaHJtML8pyCkmycbTPDuLWqzj2AM4zjAs1PU8iic2MLw2CU2Fb7aubtQ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SVBLwvJKLE8ZvlthZ8x1ohtaEk/YZb7r8ZMXGt2MUxcSuJj6nhnjgSair6L1rPqawWyP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kL+rqanHcXHsM+liVhCo45C9yNTzV7Nhj3cZZ1CuPncpYci2DHtMONwUryJ9SuAxfgxo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yXsZ1NeWEIP7u/YO4uJkvDRZsY0WisQBBOc8gEBZouLkPF6axleDQItarNfd1pf0uk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9jqCSg7TD6nVXVkdYRBb1rIAbIbJhmQNQn0WO0c7Bm4WBhInqcWMSi4wYbGLhViLVSsB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TU1NfZ8Typs3GdR58lG14rLAqWCrBOIEi06njXtqampxnGcdT1GtVYLSYzvPIs+Zxtnj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v46DyrPzj+1/7dSXx5af5ktKK1hm+S5HvF+7pR5VCkwUiCsCajaE3DcIbmhdpvkdRR+R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lrVFyMUQUVCDUM+Zd+BymWu9bQuOb/ws6jLcxnld9oPK94tMFKsfF4gHLQU3NL8fJK6h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8t8rF/ZT6FftRDLV5Vxf7HITnOZM00RapX4Vm7Ri3OeVVlAx1S1ouHkNE6e0Tp1Oq8emv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FuOYO47b1C03/ZzF5UoeD3XWKnmcz85g8u2SIx4xiDB6gV2i41xgwTBh1LAlKzlNMZwM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WsOYkbMeNfc0O2mCSrTqI5UYmWvgOWY36kRNTU12C7nGfjPKgiJdZS/knNYPcCWzx7gr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gsmApa+nHKHNx+dPTzuhov4uvz1dPR/c409QcwUXNBVvp/2CBGM6YTTlPfSkbPqjZzmN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bq5qanqJS/PwWGfRzxIq5YAtifMa6tY2UsbKj5ogywbOsVh1epj0by3lUoETGMGOYuMI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M5jXIy9uVUZhEPbHPoiP82RZT7Ffxin8exmUvDJXvyE5zlNNNT1Nzfaum15TgZDFOlvB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xg/u9SG8Sk8bVgg7H+437bhxtK+jDeBVXlFH+qyLIaMy2J00wYNCQLSk5T8jOMFYnGa7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RYclIch41tph9wIZ4jBTPCJwmtQ77f4buLaxduvoTyKJ5Nz9SFXn4T8J7Ar6i9FXJYu4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YDdpiu9oJzefkZheGuyhmsR6eU4fT5zfFp0yzqK8se0/o1/lkrQYKBMdArGpufh1NVCc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MLFs8vjEVYXSOfzDFpQxDBeUVBKQNTc/hXBGYd01naP+2zLWPczxWs142JFMTHIKotuB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OAjW1Vxb1MNjTbGD8crkxDsiyy4uhVwxGgjam5jN+JtWWPsuTF2ZjI5aig1TDbcHfrA4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iepuC2r6NMa55X0y5ovSRK+mULEx6lC6ADahO/8ATyRyplB3X/fMz0049rX07yQYGOkX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OJM8c4zU1NfZ8Q3VrDlpDlOYbrDPmATg08UFYnATjOM4zjCs4Qqu9CZQKzjyGPwW8CqD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x1iBYx0FFdhsHEJvjkhIPFDawll+mZ0I8pA5mc4LEld+QJi9Xz6qrM7NtGIeGXqX/tAG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SsbIoSN1LHWfW88rNrdL0w7njYqpAcUVq25rJsleHfyrx7DOohaaK3rArOO1RIZ697x7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LZMfNEOcm689eD5DPbituqfTaKYsXGgxxBWNBRMZv0P3Cy3WSSxHj3BWu2EMG46f8lUN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qi8MsxfcCnfNVnlMXyO69O5E7CYh/WMwzq1r6q4/U6FlnVGmRab7OwVmiYd7SvpZlfTq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Nf3h/af4f03Tm3iD+x/H3fMzU/Gj4AJgqECTjNTX2HQjX1rDlLDk2GNbYZrcFZgqMFMF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M4zhNARnRZ5gZtzNCFqYC7TIRvHi8eD7W/T8z+M81UN+4Wv07rN1zGsPksJK4jhlyOX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qOYMewwYsXGWLTqCmCsQKJb6AOxavpP2snq5eF1A5UJj1wUpOKLHN9hHTsl5X0gRel0A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olhiFNrxmQP0azKvmk6JZt1D39OTFxhPpwItRgxzvEOu3EbZ0WedZ5Hm3I47nTf3FOFH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vNkSycYB2zlbwYyGrqeRalCf1G+05qZHk9LKMe68ZHTMxIcR1w8fHstldH61YoxMh3qV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QuzdqS4e1MnMuXprxOm1iJiVrFqAgWa/0x/aaZg45XRzvE/sfx9+Suwp4WUPuzXY2Is8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bfNs211zTgWIraCswVwKJqAQLAJqanGeobEWHJSeS1ptiSiT8VYC4w1wLXDyVabVtmk1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PBqdqJzaNdDbTsXPGewyqwI5zEMpst8rC1guJXFx1EFc8UFYnHU1D6htQT6gQ3vHd2GG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nUl1k4C8hTj7gxUiU1LB3ZlWfU1S7N4D+oHYyVypQNq6x/dFcrOn/ayByLaX8+PT+HDc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xSdXy9A54BZ7MA7BJifhc/tOoDlSlf8AzTPIJjMLKtQqxltfOqz1f15f+Mnjqq6jkYdl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Z1Hj5gYeQ2RRW9jsTFDNEwshpX0uwxemViJi1Vy7kLOmNvG1/wCE06ovHM6Ef0/9CwbG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RGyrTKjyQ6hXVjJyYVCKgHbU1NTU4wL69Q2IsOSsNlrQ8p+EGoBbPEDNIsBjc9YfTfOh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qZGtVu4srZrFzmerJFSMHqHiyQVu0DEQtExMpoOmvBh4ywV1iasM8fjzxUBOE1CwEN6C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mpqanGcZ0vfCfFxnU6+Q6c3/AC1/Gxrq1hzqlgzixfMZRZmlp9Qd12uUvfdgDErVdv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9FJZ+6nJqSmzORiMuwL5clowtMZDoWPp/VzWHly3Hf0h22oBBFOmB9XrumrWzX6pXjfi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s6pjJLMmy6m5czKWvp4MTHqrnFFNjaDNs04d17HBvsKdMSJhUJAoE13IlqU/1HprLB/4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UNXaP725uGZyyv2pDE+OKxRWsaK/sfuHfUGobEE84hssM5mNxMWfqzxIYBUOxtAAtWc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ybWuj5Iri89ZOPXkJ1PAtrdT4zgttOrJunBfnjzxYz2J9Ok53GeOxoMZZ4lnER7a0mfa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F2aa7AGcZqcTOJnEd8Q8MqW/uaZY5VVtwzM08J5THtZpjfuuP6YRjPEdAaAoE8aoi12X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LfVymM34radIx5VO2/U1PHsZBYVsN4zu6TH5GxjoG3TT3ApgSUe6mA5hP1bMilY1xaxWz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p9U+lpqmoz1ictzhc0+kJi4lQi1gQCamu2oO5nU1/W6Uf1x/4RnWCUs6ZfZbnj/RzE2t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Gxy0ya+C1WJw8ogNsawzyJCRAHmnnFIOMAeF9QFNgvDy0fESrcYciNkezcgZb7t8wIuT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Fu0zLy8zKrTDoU0mup8vdlHS+Zp8UStUyOIhKrHy6VjdQEbMvaM9zRFl9fKvHyWamw8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V+woHfUZlWA7fyfgLx9YJd+35Vva5a8LbD5aTSdLTFp1OHpfcWqwv4eIYrp7Rx8jBWs1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OViLs/zxE0FP8KuwKxNAR6lZrB+gnNhVpi84cl/GARbTXPOkrzWRXvuc+JWKJWk83Eeb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uXgrgrE4zX93q4/Hp7azB/4RnWh+h0tuOav98drhtW/G1HHLyoJzbVrKTtdVLap1kRdC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aqKwg8ph5iKlbTfGG0R8n15fflecp5AICzRKMhoMGLiURUrrgLGcLDBjwUpLU0jflMA+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znw+wgE1PQhIgHu9Ssxl4s37R3JUT/qb/wALcnT+V7IEuCnUFaGFGAx251ONrU3ozqq6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4QChZ5KxPqXEsssY8ZxJiVFpxG7vxSysarAlugNaZx7TRlrekfYxjunRmpdpbFvrCsT9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M2Au99qvD4eQn5mLRc0XEaLh1StVSb/s/wA/2DOqLvFx245A/wDD6uN4eI3HJX+8PYHZ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Mgg4+5xpWVc2ryFCXlKVlZrM4+rk/FfpZ5eIOU8bIBj3FSt7sC05Q8jFx7WgwjFxKotK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jEVQIWVYcqlYc4T6m9pjuSuM/wCeX+lmovJbkQIx0f1GnjM8U4qJqFZaOdKertblagP5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8huXKlMmsVnw75PP1GgoQxKtTg5gx9zp3+GJ6c6nU03X09/SzUFTGChp41E/CAnRDGVO1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xvr/AODT8epcY3uVTala0YDHuNSNlPDbY0uFPgs9PW5VPI3ZfcWi5omDcYnThEwaFnBU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teVG9So8q/8Aws5eWKh0yHY/u0Pzr33zBK/24WL5kd2DX5NiNh2rZMpA1ZYCJc5CP5Ef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2s4WvFw7WgwRFxKhFpVYBNQIZwMWsTarGvrEOWJQ5uXIQGsIml4QT5XGsVGAc5HWE/Qw3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JXYOKsrKzCNkVgm/0+UYLm53o1NSDkvUVAs00FbtBjMZRRsrRFxxBWBOVYhyEEOU0Ntj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1BM5OWLR+FwHG8Ez8zBXOEK+tDbepcdOTyxbXBRP1celoqs0OM7QYoi0VrNRmp+n+YK7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l9JGWcKxb06XK+nY6hEVR212b/Zb2Lhxt6a3LC/8K4brMxDyo/u9Hs54k/gGZS/hX6fA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q+p9IoZeJpelxZXmL+KfvU2iFchouGsTGQQJOM0IFMFZMFQELVrGtTfmhseEk9tRvxld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8kpM8SwgKFbR25GRWbMfpr18MjqFCBsljC55YxAo9kciJtDPylFTNHQnCxP8ABkIGgqEC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oWG9oeRnCATjOMx245OpcPxX9p/IXjVu/wAhrtlX+Gv6q3k/UEFdWYwr+rYxbVaOljVp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vGEieOwxMKxoMBYMKoQVhQFE126sv6vTn1mLB3J7kf7JnUl45nRG3if+E0uHG3ph5YX9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qWL+L/hYtvFk6rXzp6xmazq78q3ATjRcnKs+nq0YAs0ZxM4QmtZ56xPqTOd5jCaUDcBO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7DBX7WmvXCoS78615Ma0hCxrqVjZgEPUcl4z2cRYqkvZkN4xPGs+J9PyK4wgpgqErHFh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5QEbLvhaxmNWyi/kKiJrRY8Tt5wJniEK8Yh5LYNpj+6lAWdQTV9f5V07aviZ1D8hXhXW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kn0iU1OgIGkCra1iVWtEwWYDDr34kE8YmoR9pnVk/RRuFizfc9twn/ZM60usnoDf+GZ1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f3cR/Flfx2b4zhoyhnasq0FQm2qtZXIyK/yxdCMzLL8hknkvaH3P04uuPN5sbAeeF/Cl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I17mWWMbeDCV3DnyAHn23NUQ3Bw5E5HSLuagX3dVwmPrYHeohbTYonlhZjNvon8wmsm6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QirjS779kqnGX85S2+wmofjDPKj3E9PZ8ZePbc1HT7VlVBrThPQhOorq8FdzRcOyLhpE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APt1CPtz15Yswn54s3N/7pnXV9dGbjlj/wAIzrA1mdBP6Y/u5K8bcOzy4o75ywCdP48G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F31MVmAyFMxyBDZuE++B2tTGDHsleNqDFoEDVpOZmd5Dj+apaxmI9jW1rLHJcM2j6P5k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B6Ii+5X6Oo0/7FfHZvsw9GBYFh0JWA8p/bftbcmvyp8GnTpwE4KLKfUb9374oIuVDOEI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LsZ636ldgWcgYKrTBi2mDBEXFqWAamu5EcbiKRNTjOM4QJOIlw+1xtWHFukPvE/8DrK8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/wCEZ1Y+PL6Vf5cwf3eoLqzolm6h3yU2o/fxBJTU4kzF2l966bJHKpPViV80r/aOPIfG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kHUAZZl26uvtsIlfIO1hBCiwBax2YQDdg+GimH2D6IjOAPJPKJvmie19Cb5DX4C06X9S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Mn9qH1nVabHs8b8pZyg9WOnO6rGs19D+otCoPGRW7zlFYbSi5p9HbExhFxKlioFGoR/Y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E8kLzkYff2mZ68cvoj/l/wCBnJzxVOmX8l/8Ezri/h0dtZo7D+31NJ0mzhl9hLBtL/wt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i11iLbWY6k12Ao+Ppiw43+Xx1tlNPPaZ+TwJwj33LFYueGodzejK4O1o9Y4/UEaM3Am7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pQU/NNoQVfk1bABSGHuHYrEqM36sb1hEkspK43uvLusZ1otaY+Lk8FwngwqoEVR/FhUH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073XgY6yupaxG+D6df7G+7QQT+D/AGTOsLrI6U3HNm5ub/3X9q402A/PE/8AC6yu8Tp54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ptQTXah5LF7Z+id+sXKQU33KX/qFIlWXTbKs2uk3vVY4PoNcWuFlipTqL24KWvp5DiUf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Dsfig6tCjjk0hl5Gxsv8bBbzifC0EN4V5CtRNTKQi2oHl4unVzKoqexqigr/AHVL+JqY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KsFVgxK54QB6n4zg5ngcz6VIlKJ2s/eIk17hEYRf7Z7CJ7Dfaft60v6NDcLv/AaZy8cv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pLywqTxuHYf28ldpkrqzpb88ODtmIOImSnqBWMx1Qu30iWWIpKLoGAbX/upm5vtbWrB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is+h2Mf8bVOxxngQNxHYD8l+zQjjlODRKXMGGzSnptSxMZVUKom9T6mkT+oJKj5V8IMSt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5jDsO5+8xvkSsxx9p+3qScsSY7c8f/fM6yvHM6C3of8AhZI5UShuVf8Acf46gmn6JZp+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sHrSxdCGcfIQog7lBseoGDTyjn5bXPkdX/bZuP8AtiH2LQIh3GcLLm5Njk+JT9jf5BOL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1wIJ8TypAzNFqtJ+nJgoVZk1+RQABT+MH9hofkRfjs0/kfYe5+x4Ipj/AB9h+21eSYv0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HzOurOivxyx/wCE3xYNP09t4f8AcM6mkwn8eV3Pxlrxc6I/lPYsmN+9THsVJZdwVDtD2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6YW8Hd7/AMSG3OSxz3qP5vZTqrD3Nag9duaznNbKrFUb1qNb5VWu1oMWwxcRYmLUsA+w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ypjLzQdx9p+CfayvuZZ8qf7bfAgn/U99iH7TM1eGV0R//B60u8Xp7ccwf+EZmjjldIbe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4viWeXH756+tnTfKkx5WdWVnhfaUYH1F+C0GzDWCePbUvTmniaYd1NNOSv1VgxqxMdRX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hMx+D23cRZ6ETZiJcYmNkNKsIRcSpYqgQfeYvxLPV+H+8f2DH9MsT573CJB8fZubnuam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k9Vx6jf1Wy2ee6F7mK5V9DY3VwRVbXaO3WF45XSH1m/+B1FeWGh4uh2P/BMzBSvU+isD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nGzor7oHfKG6+H5n42TOJMtHBvGLIKUnGAQiA/nD2HdiBOfuwuh8hnKblSsw+lu2vTnM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wVIJrssE1B9wh9xLOMa2W/5KDq7+zcNFYh7chOUsO4sE3CZqamux+w/O9DK6qKJlX35Z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JnyTTA7JMPq1glV9dy9cX8MV/Hk/+BYOSVYwenCfnjf+CZ1oayehH8x/dInVK/fSH45U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SvoMohs5SxtnE2adQdjDWzHgwBapYcisQ3HZsYwN7J0B5CbKc3LZel2GJ0uoSrEqrgUT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yJqX68e4p2Ps3NicxPKJa24JynMzkZuEwfK9j9p+zLtWirIyLspkUQJAnuwr2b0PZlba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XqfKv+pwDKH8lP8AvmZi8MrozcsP/wALronRjrLH9xYZ1Jd11t47/wByj4hmYv5r+SeP2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cYamxOQgLsTY0Lse3KDbRMa55X012idKSV4VKQVqIB/dB1A0H9jfa0cqw2xitumFgIbR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Gb/sCJ/adgi5+W2beK5+KxfUbZFYlhltZoXhqCt2lo4rZCdFLCocTpL8sH/fM6wvHM6C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+P05uOav9wepuXryTIXi/TbOeJAe2Yo1SjRaLDExW19OsNarG1G+ce+2tvp8hynTrWid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1E1/piAwMJyE5Ccpub+0njbhW6Q3EzkZub/uqf7B7dczC7poQRPkL7JXSAlldVt3KK9k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eP4g6LCdBf8AD/fM66vvojayv/C6su8Kg8bh/dOyo5AZ9R8vTGahfK5jG2cAYiICOHjL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v01rQYCkph0rAoE1/v7nIwbn5T3Mr8cil9P/AGB/YEU/eZl2+HFXbkz2ZUQAAXYHUb3C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Qj8/516Y/qt+/ozayvsH90/3+trvG6a3DNH/AIWaOWLKTyT+2chjPLZLiyw2w2RLZWxeV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OLWs+nq3rUw7TXYW5H+yzBQDsf7O5yM5GdR+K7NEH+yP7A2Irzffc5QvOvZGqFEA3EA0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05/hy23PkQ+yzE1Aal3w49H5xrPFf/4HUV5YlR42L/4Vg2rDR6c3LD/t3OEi+Ww242de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K6qUnki3ERrmbtVUCuQGx8jyf8of2mG4o0P9zNXljq/rHblV/ePYN6MDnXKcpvs7BFyr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jGf8ayWHOcoBub1BszYEGpb8J7gO45HEzfvptnkwu3wDkVLBl0Eqyt/tWjkhGjhvzxv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Od4f9tK6knJjNTX3rYyzql7eNr9tW3If6f8AP+mw2P2t0190/wCv1mzWOa572B74T3r+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0PhT75jRbjFPuPD89Af8bLErF3UJzNtuRWi2wDRpzsio42ZVf/dprNjH+00yl45PSH5Y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3oTfoj/WyU8lInTn544/8czqC8cvpTfqD+yPtP8AZv8A18l10q17grCq0T45T5C+g5/I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8+4fZPs9OteokljCJ8/YJhZZ2wKn+1gtrIyBq3+yZmXWYfUuiWFgP/C6yusroR/Mf6xm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/wCR1PddteU92ev+no9h8OCy+ACZCcj4dAhoQN3+x8we5rZ2ARtzxOjWBD8HufkD1ij1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31FMH9mo8bM4au/tddT8+iNrJH/hdcX30ZtZY/1jOspq3pz8Mpf9/X9nqi8sVW4tWdj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oQK2Ullnh2XpGrq2jVajUxl9wt64aCaVSfTew8ckn+B6gBZjWBSg4rBB2uatqvspsNVr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vl/t9bXeN01uOcP/AAusr+h048c0f6/Vk5Yyni1Lck/8e9edU6c/PF/0SwUG0RrrN0W8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rcsSOupbWdPV617KcSuO7T6I6eh1h2I7QjtqYyfk3cQdv4P29IfkP9XqS8sOtuFinY/8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bh/r3p5Kvg9Ks5Y3/jmZi+PK6M/4D+0zos89c+oqn1NMGTTPqKYb6+L5DGHI4mvLUnbc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uzQ3GG5w3LF9uIKfyxMUGw4tIngrl9FRGfWKXYz5h+UHtBxX7B3alyB9lTGuy393+pcN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AcocseVHaf6+fX48vo76sH/AJHWU1kdJfjlD7WdUhyaxDmRr7G7A6mz23rtsTc2DABL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QUstXmi2giqyK+43p2mvbPwGE5WjOzfEpvyLpxuEzywnzApMNcrTUHcQdh2S5lpPdK2e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6jTLThk9GbeH/wCDYNqop8fT25Yv+qe3Wk/PCfx5Kn/yOtJvHx34XL3PoW5G4T3J7/Pb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4+IsX3MG3y1Z1fC0ORK7vbPsEwtP3F344/UqrLMhavGL1/Hqq7zFq3FrCxlE16+4dj8u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Rsq0hLbXYeh9o9m6o1N96rGH2tOrrxzOgt6/8EzJXjf0ht4g/wBfqicsQfOI/On/AMfO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48J0L8jyT3Pc/nt/J7GfM1NQrAs1CIsHo4D8Luop5McmGV2njz2NxRqp/8XBnJr4xl5P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P7KIN2WB3g7DsJrt8wVpwtuNnfptf3iXfq433fyhhEI7CGNOur+XRG1lD/wTOpLxzOiH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Siyyzo7foTX/AIzD1cvC3oz8sYS7yXFcO4g4V+rEsSEnXzNQ+u+vZ+O25znP0SCvPiys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aWEwe5U3pPc3pMqs1WJLH9Uflk5zf8jctb3pniqFEEA7amT4RB7GpTWJdabX7fuapBXX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RBFBYuuoRNdmE62m8ah8cZo/8EzrA/5PRD+oP9c/GTZbiZnR7T9QP/HM6hQzdQ6YlmPl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qxAfHEzb1n1GNaPp0sltNlU2e3xPmaghmpxnHU/kruftimdLs5UdUTjkH3PjsjcJyBnU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6d+WXd+VlpAmvcEEAmoBuPeBD+7FO0VZZaWRl5rDOm18rf79SF2KgMh0CIR3InUk5YtZ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6ys6QdZY/wBjrdcxX8d6/wDkdaBU4j2Nk1rqCE+pqfEPxXk5Fc+poafTJfLKLaoNgejN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WnX0DOkPqzrK7rG5rtqVNwt6nZvIayUVW2zAxXpdsAzIrrrbsqMRqASy5Kxbmu0rdlbT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3QMdUWcZavEt+M6IqrkZFficRhr+4BK34QflB2YTU4xpf7Fg02G3PG/8AzrI/Qxq/Bkr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wrPJj/8Aj9Ur54mLUESMdQe5ub77h+WHKU33Vz6tWIXFslmDYsKup/j+ffY+hHE6a/8A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+3LfYglsfAqSAqA7neTcVq7m/grWMZZaxZaWaaRAmK1wa/gndduxcPZdyEpYcFucDFtV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X3iD2dSr4Oj2Px2aWzNXhk9IO8P/AMAzqa7xaTxuBg/13G1sXhZ0WzdQ/wDHzG1WIT9+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ais9cXNuA8+JYXwy4al6ox0PmCWamGeOTlDeMYBNTfZz6xcw1w2wuWmXZ+kO1p4i/wDJ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0oWku7WHtvurevMSMU6TXZWKxLopDRRNTjNfZrsNBcUcm1oBtAN7LTcJjmPOsLrL/wDl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98zLHLHlJ2g/1zOrV8MrpNnHKH/j3v5Lv7HwIv2DsYg4mrLuWax8k24z0R/krK9i2z/E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RhuUWsFx6S6ZTB7uzDkrWEJWeSUYpdDYqjsYZubhbU3uVrKv2L+0dwJisXr7N6H1NZPk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jgnGf9a46sJmuxnyXhnXF99Ds4ZV2RXbj/75jjasNN087xR/sdbr3TS/C1Dsf+Ll28Vm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/wAkdhBP4g1rj7Ms/bqVZVlY8VWVLENZX/JZ/g0YA0Hx/GofZmobPqcTuY6s99VKY62M1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sTqGzcVYizGsah6flP299Sgvw5NohjMnyMilga7DF/IBIEAnvdVxWB/KdQfBmo47NOsL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/8FplLxyOkHeL/Y3/AKGbX5cedNs54v8A4lritN8mMHf+Z/I12Gp8wDt8w9/ifww9mP7A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smRedY/LUBEGoWE32O5qBuLDHXKodSh5CLXyDW+u5aMYYbIx2a19KIqwCIPyA1B33MP8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I9LVxGInS2U3W4wFFVU4wA6rLBVIbsTqfMsEM6gvLGQ6ZDtf/AM6kP8Al9FP6f3bm4W/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RLIP/EybvJZDB2Pf47AQzWu//WfwIJ/PYz+GG5gu9eTcOVNtXBxXOIE/ETcHwYTDMW9s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rSWYsZuE9mMLz5j1tXCJR8KsURViYzHH+e+5vcwRywdNVOXKGBJ4pZiB4tdlDKfNQDAN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VbiD6aVpL4ZaNqLVSjBbni/7+4Z1VP8AkdMR6MkdiY1mp5CSvKMdR8ulJZ1Nf9HrNer6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P9nOs8dI7+tah9zXYdwIJrtrcPzrfbfofB+wzp68szqrccau8WjKoKk+4F967NB36FZu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NbCdzUx7fA11j3OyzFH5IkVIOyndZm4TFVrTcfpMN8q2I7bQgqPn5i1/psgIw/xly8bI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ntU2S/GXMD2aZi8cro7bxP8AwDOsr66W3/L3OUssVY2ZQsfqZlmbe8RwbeOyKm/0esV8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r/wsqzy3Dt8/2FhMHYmbg7fx212+T8xp0ld2dYf0G1MfK4TIo4MnsaE/jiOwmvVLtU17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7o7M09wKfsUyqoh1Hb5g+CxHYmD2emYgqrzq7LXXBTjXjVJLKx40nDcxx+Nnog6aw8iU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2X4uEyh+KZLCc1cdVGsrojf7paFpznlWeYTOam1K7Meln6jYY+Ta8+YK2MFBgpWBAP8A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RZyxh/4OVZ46R8w/E19vz212PYDfYD0ITv7T2M6UuqOpvu8wGYWRwXIx+B/bLLSDycwK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go6XamUn1NZ2TqOPdf7OwBi1RUAhahsXtvtdjWV1N6hM6Ri7lp4pqaioWjr6rEEX5vX3v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fXxOPuWmZI9NNTKqN86Yj1ZQ/wBnc3Gsj26j5dYj5ojZVhjWM0AJlvK5logpQTiB/rmZ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H/g59m7V7fz3M13Wb7DuYPiGfAE+JsdmM+ZWvjx8h/Jc7eq/kfGFf41zqvEal5yjU9w8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6qsNbWV15VfGXLEH4gRUldcWljFpQT+IYPg/HMzMRTVgYZvatFqrb2ewYgT/ALDe5vlW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ZjLW95B9GHt7nS6/qEBBP91pvvubm5uEx8hEj9RpEsz7ij5NzwncCMYKGgoWBFHYf2RW3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38eSP/AduCO22Hx3+fsHyPU+IOxgm+38fa59EkQ2Tpo82X1C3x0SyV/tqjAaxXF9d2OV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DCcor7LOCvyUYocpQXNXJWsttwq8SJUi/b/G/W4TP4orF1WPStSOYew+CQJz9VAMGTuv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7A2SuXb7Wzf2dAbV/VauGVXkssrsWz+1v7NzcLASzNoSP1RY/Ubmj3WPANwUuYqWCoUq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ImCmeNR/qdUTniTDfyUf7/UH411+4PXf+F7DsIIs/nf2b977E+h3Pa1Z0anxY/Vredv8P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+P2plZrvQPQVyItiWi2or2UwGKIPeOB9xggM3NzcUmdPx7qsqxtQ/EcGe+9fprPa63AsC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fNjR7dQNuZB/SyksUo24tmoHBm5hW+LI63VyRhoyvMKyuxbB9+5uWX1pLOpUrH6o0fNv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hjFxxBUg7kze/s1NdgpMFRgpE4ATXbjBWTPEJwUf6Vg5K68W6M+6v9/qNnKysaH2CGfE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Pkw+jAIYex7GblSG621lqpaw2XA+vlv4T97QD8LE1a6QiAyq8iHx2RqmWcopmO3Kv7N9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lAJ6ZjWK+9nYhOpy7a71n2RqCGBfzsGiFPGFNxqPfD8cir8bPm2kNDyrO4tkR55PN0Zx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wiurTc3OUsyaklnU6hLOp2mZZyF7LWxgoMFCwIBNfZvtqAQCagrYzwmCoQADuFYzxGCo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dj/oGdTThldJs45I/wB6xuFbHlcOwhg7D5+ewMEEI7amtdtdt7hg7mEzpdPBOsX/AI/D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J1Av53j9UiMsZYRA0S6fhZPCRMQkW/Zzm4G7bm5uCKv5IPFj69/E3DNRV2vHup5qPRaL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nIBTZ86hXcfG1AfaanTcyuqlvc13E2dre4GRm5Cx77XgG4KnMFEFKCBQJrsPu1AsFRi0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OBgrgrWBIFM4TjNTjucTPQnJP9PrKbShuFyHY/3eoPxpx/bT4gnzBCYP2iD5EHwIPuPy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WmDUci7IsWqq2022GIexMr+R++vW3/y62B6hhWcZxg9RbCIuT7TKVpsEbhOpubhM3N9h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iy1+UX1NQze+ynUcgw9qv3anyAIo/Bfa8Z/KEMHQiZ1h4PvfbUsrV41b1RLIrwamoV7E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+0ATBWTFqgrECzjAsCTxzjOM4TiO2pqcZpZzAJZjNPrqavVUnU7F/wBPOTyY06e/kxoP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VP5H2NN6+zcWe5/H8w/Z/LTcAZ3xKBi0dUyfJZG+E7GJF2F2FQn8/wCWG4RD2JhaF5s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zXeuxUialOJfbKukW8K+nYgleHQIjBB5ArABhNdz6ituD3LLdFnLFf3IexMB/U4zUdNm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XoVcrr7bKVaHlXEeLYDGab+w+4ZqEfYEM8ZgrE4juoMSswVwVzU4zU0ZxmpxnrsdzhNA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qlXVRPNj5deXS2Ld/pMPQvsw7OjWfj/u9RbyWfEHcwfA+YIB3/kfAnzG7/x8z12Kxhqd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xr2aKZvsvwh5M3wPnl73CoaOsb1GJM4GeMwoYZTXyGOsw8LzSvpSqj141D492Ksc3rVR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HvWLXqY4Aaze1jKNBhOXbmQTokUjyFGEr+DCNxV+zXvtfTXeMvEagsJ8fYRFx0DqdO7f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epvUAUwIs1DBODGCgxaRFrgSACATUGpqeoWE202ZqDc0Z8z4g3Oqf/rnzOIh5/6ZnV04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/wBuxuNbfllT+J/J3o/A+IvyPU39m5vQ5+ie5Prc3GedOxJn5a0Vs7WOIY3YQRD7VtJy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eucAD6nqHUtUTDH4VnT0dUSmrK6hkXlFueJVMX0og3teXKxgx2sNvFqro2nDXGo867lF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m5qKyZQ2jqATUH9j/tZ+3KwgYy6JE39jory2phFaK0Dd9T121PcVxK0DAVzxzxwJOMCz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XbU1Pf2XXal1SWk4UelxNf6vWE3RW3F6m5J/t5japr92Rj3+Y3x/Ag7ifyv2H57fMPy0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ktZ7rAs1NRofkGA6mhB77ETXYGBoH3CoMKTjCh26+sX0j28Yn5Ko2fiV5llJweo4zhb1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dBrAZ9RqLbymXuzHuqemK5RrbAX6bepSxWSLZ+srb/t6h+eJ3dQmQMrEsoPGfH22VK0Y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prsPxNWVqIVceptZuezAoHfX3HvlWW0leoKRyDdtdmRDHpX/AFMpPJROmPzxh/t55/Gj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vk9h9gm/Xc9tTU4cji4gqmZlLUtjtY38H7HE+IDFm9B8j2t0Db7fHYTnBZPIsaxQLLuQ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sH0Zx4np+ZorUYKljNuVv+K4fkluOVgIqGWWZUzrFl7MLPV0Tly6VabQSWfGPJf7dYmV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PJcjB2GB2fa+x9mo+PBZogwN9+ou1NWVEKvAPt13H3OQBZWRYK2lIcw1PPHPGsXHc/6h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ex/t9Qf86vSfA7GD12HyIJ/HYQ/Pcwa1KKHtlVSUDO6gEnJmbc3212MIhSfzWe1g7K0V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C05GabaVsJyBcaYPE+EjfiYonS801m60zRm+MUkOOocIRiZsyMetDan0ZPFyq6akBb1o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/tWNqBuKWWbTnyg2ops1LKqspbsWyguJrX2socNS1cRwYDAd/bqGfwrOjU5sVgw7b77+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zCGM4LEp2cGkVLmPTZGfDSHOCx869v8AUM6wmrMF+GSP9vLbYX4c6EE/7H4HwB2/iCfy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9/kzY2F6e1KUy81rZqagE1BP4EPYj1x/Noj7hGx2Bgebm4Yicp+KxAA59FU5QEKSSTA0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dnY7U5IphEJJdqWdMTBFzjpkyelWVyrBx71YeF7DyapmC49KkivxkfH9nImdk8zbf+l/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xlYPMOuoRN6+2ypXh8lMVw0Dag0fuB12R2Q05u4CGHbmBDconmacnM1Am4uNaZ9Nqf8A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7THttsmp67Hf+r1VeWMPRxn8lX+ze3GnK/xrH7CLDB2Hcdx6BMY9sfAew11V44zeoKkL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+APTQd39Ajk1gh9RGjpuGDsNzcTUOzAQrlbOBHCc9jyAhj+Kn8iDB+1PTibAm9Sq+2lh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7m519R0uPk3eWjqtLP1HqAuuTMtUNnFr6OpOGwspMmKTKz/azOfFwWKVGKNFqxpfUUxT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RjvTCJ8QHf22UAzyFCDA/wDYESx0YZZM9sAItNhn0jThjpDkULGznhyL2nszXcAzjPUJ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Rpukvun+9v8At5x/RvPsfBg+TBDP4E+O38L9uPi2WyrGqomTmJTMm+20cB2M32+ITF+G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TH/fFecQ0asjss4nkg2T+B0xiHxWaLCtuUIhi/KjcP7SPf7V37SfA378vqu+pbMu3zP0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ai75hMO3upUhaXat+m5iZE4jf9nNfjT4pwhi+4VI7BoHit79CZGBuMuownsfawDB6GSJ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ca+8/KWMjL1JuLZVrQsT2J7e5qa7Eic4zwvNkzTf6ramTTvO6eVqyx/s9QP5Xf5D8RYf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yjFe0U4ddUvykpFmTbZOIBt2FT4Py0/nfcRovwflJb82RT+TDsRASIjiFFaCoqT6YfOg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7Fvyj7jCD5Uen/aBuXPtq/cA4iwxf3t7Yb04asYOeUsz7mzbOCzxJK0RWB3NGVuyHpvU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NUBBH2ZNfKKqmllnGanLYdIwgM5TySjJ4G2ijNTLxLMdtQ+op39r1o8zawq1NEsgIaH19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i2gz+NTYELwvOcLxnnlMDwXsJ9S0+p/1WnVlmO/C5T6/2M07ybDu9/3wQfJ+BB2Hb+ZR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X5KUrdm2WkeiB61qWe4vqD57Dv8Aw0Hx/MswbfEvRrnbPxMfHbLrFU0T31BubnuD9wOn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aKna1D8v4c+2sUV1AlkX2TqMdunqA+wJcfx4aanKKxStgNZ3qCKRxEU6ONnWtU17bsbU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rsE+raLm/kpDLLq4VhHf3D7hr3HnKc5VcUajMS5czpsZdQifEH23YweLyrKvFs1Ng/2N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i5wuCYmCk+mqUfT0w4lOzg0mHp9U/pqQ9Lh6bZ/qmZycqJhPzx/9i8/8j5ymO3E/6r2E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004ddcuyEpWzMssP8xRBNxvgw+ofiLF7GahGgBMWg3221+TJvtsss6mGqvQbC7EXItEt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cj2Qfj+5R7r/AIME/cF9FYzei0+Yi6CGWxPlvSrNGZf7bl/Fdk4jFL+SzYIK7mtdvmUt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mJjbIx0hpTWRjskwv8EPuXV6h+1uCxuNgya2rnKBor+8TPfHZhjdQTIoehprU39rAMHx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94JHYiU32UmjOR4PsHYgTR/17BsWrws6TZ+I+8nX+i5/VT/MPfcd1E/mtGsanBVRZclS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NTQEG9/yY8T5MaCLNTUaKN9q6TYOnY/hqc+MkTrqayE9OYJZ+1FLGzHapOMCRAAVGop1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zqfJrXU/6mM21qHqxtlPkfuzIv5U8TuwayZpJr2Nw/KtMOnzWJ0izVfTNFMZFgGu+TuY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CAza2YZswWesqjhOU5S86LNZVZjdUS9LsfsT6+ID9ttS2S2qyqK24rERLFaEfcGIhE1K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ncT1DPj/AFzOpJwyOnPxyB95/wBAQ/5EifEE/ifM/jE6eWg4UpkdQ3PbMBua1CfSwifz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LGWBYBNQR4o9H4xMkVTkvgPJi/z1xN4/fUrOpiVV2Jl/pW8yZ7iPyhinvuAbgOox3EET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gJX81/vyPbK3ioF6mU/qXEzc2YLDA24s6afHf9zrygGvtvp3GEPZo0Lagf1dTuewd7FA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8p0XyLbGXj3+PutxlaHlWQYlhWKyvNa/salOTZTKMyu2fwDP50P9jqy7rrPF6/a/cf8A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UkEHfGpe5sbFrxhl5q0y6+zIKLqAb7fyw9j12PqN6g+bPhp/MHz3eLHgP5L6p/lvY6mm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xpbj2Vhx+XTX1bfiPlWcdNqD5ZuRghmuxmoDqA77MffLc3NxfxVfxQj0NeBwIi+Or7Kh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2jYojZaCfUM8cwwwxo4j+orw1LaLanqLaYXZZfGBgaV3z0e/uA/aQGFuKVgaAxLtTQb+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vOraNmQ5FpjCx/8AXy08lE6e/LGH3j+0PtEt/wA93+Kv4iwTCwmvg4UJl9Q9gbKD3PgA6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n8n23ZfjUIh7N8mEzpmP5rI0b9ltflrcas6Hm4dFDdeoWdT6z9Vj2/uqbhZ07S5bUnmV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Yd/wvv7fnsTDNGblSz9zX+gfi48KsZeTk9t9hBMOh8i3Bxhi0/c9gUPmaj5zR8vYFoZn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mF9SuRNho0aNHlixXKxbua5FGgD23Nyu3jEsDjsQZv7raUtj1PTA24rai27mv7HAkESu5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5/12HrIXhd0zmjD/AF8j1kZHquv4n8dPwfJL7lqrystr5qIIJuGCL7h+Z8wwzXv+TDFg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43TbLTXWiJG+F0yqeD59ZryU2YtFs8SiEUic+MLu3bU121ueOxU777a7Ht8xE4xfilQ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5vJZ6Vd9v4Eqra18PpN1xw8avGTuXAnljWyzIVZZeSbLY1k5HsgitKcnwt9ZrIv4rCw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BrfEpbXYttc+IDNzcVtSu+Kwbt/HsQHf3XYqtG5VkGJYVi2K8I/scZqNdaR/rGdSBryM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+eNX5X7QIJ03C8hyshaq8i573A2f3TUM3BBAQICIYfXb+PiCGD2RP5JhY8qsG60X4yVJg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AGdjUrb1ZJfli1zY5nszQnqEzcWux5X0+94nSInTMdAox6pfbRbUy+Nm9HsGnKEz5nzF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rW4rWOM3NwCalatY3SMAYiW2rUVzFiZW4MgxBpTaJZeAb8hXNj6POFpuF5VVdYTi2UVW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lqxr7QmDmNW9JryVuV6WNphcwxodiVXerKfTLxM33FhEryYJqFYD9zKHFuIyzlNyu4rF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I/2OqpuhTpqm5J/rdQX1b7sE6bifUWZFq1V5NzZFuoIvqfzuFtQtDbPMN/U/klnLt8Q6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zDwrsiYfTaaB1SwPnYh3RnfGGdDGsVabuq0JLurXvLLXsPbc5Qc2iY1rSvpdjROlViJj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niNmuZ5rHioxldAhxkcWdKRjT/8APmyL0C1zX/8APKh6hjfTZHZB2BjETcECsZozRgHb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sEdPW57MvVFnN3n0xXD6YwbKqyzbnZQ8L3Ws85x22MWs5MXpk+jxUiHGqlvU+Axn+qpz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Nho6ZPSbxZX0i8TAerGwnr5U5FBrOpqEQrCJXYyROFksx2Udge9VrVyq1bOx9z2IDv7r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NuA6ld01v/fyV51Tpj8scfcf9DqLMbX/AH0VNbaiLRT1DI89ij2J8DlC8e32b/bXzmTB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yhab0DZDcI2SBOnM12bjiZNopoezlZgv+n1FwIm1ns9jN7grsY0dJyLJZ0haaFbbq1Yg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7TxNLK9ThEpEFOp45WhVN+lmG/G7IrFaqhadSwvPVYpRlm5yheDkxwOkva2LjYfKvKqr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PWaqntbHxaqyleVZj9OwDYHva45VXgtqtBt6hneY9Ls5dRXE529YVlimx4MW94mDBRXR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lqll4WWvzT/5+73cvKriBAsYR1npYS9IravIrvxvx7mFIPxKXyytLIylW33MDalOVN7h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FVod1spgMWwGFf8Adf4yV4XdJfTj7x/etsCCsM7n56NRwq6nfxT+QPUd5ZfHu3CxPZKS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Am5yj3RrzC5MO5VSbJ0PDNdz5NVC9S6tXk1fEXMtFeiT8RUd4mKTKsA6qwKFg413BvVw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1lQiLGSXYty16iQGBgkL+/LEYzEQLW7Vk3V0ov6rNb0YZTf/AOv4m06HhUTLPTAbLqIr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vr+WpUfI3Wqqkr/ITD6dXjV52bdeavqOoJmdRrxUtvLstg34LnfpvSX8lrimeMFWIE5i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t1k9UXnh1dPU15XqdNv8WVGTiy+oR6eWQXtRaU9U3+UZGN5YwKnsY3ZLCJyDi2o1/YYD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gjMSID3PdgHFuOVgeb9JaUiulkK6m/7Q/wBAzqqasw38eQv+pZZwD2Sk8bL8f/nEBEyb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cY9pYhdkrqJWTEqCgKTOE4ziJYygqHeOjQpqFZxIjGUZfgD9UySGsaxqRwnFmPpZXU9k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qm9IpMZlWGxyUJMrcA9VpFQT3AZUfeKyeU9QrrGVm23KXEVpg4tmVM7EXGGxKqbrYFbx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7uq0JLOsF4/U7+GN1d68XJyrbxsb5REIq6F7y7MkU5u501kGV1fJFmR0/PowjV1Bcmv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XEUXuUwSZXh1KVKqcnqCPWbWhbfYdr12uFf4cj9wyQarbm/TQzB6xUq52QtTV3rYGMY7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eFzxyHoyHsl+N9RLazW3YiEdgYlnp0B+5WlOVB8TW57X77KVsllT1QmBol5E9OPicv9nq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V/d19rsFF1vEVftxvHk2UU7yep28KBC0tummc1Y8scIq1s5SjU0gDW1iNloI+ZPqCT9Q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5J5NyxwtZPZQWNVWoqaj2Sp9te19dZO7cM8Xrfca1YA7TfGMycbsj8uv1/q4dVbFgoit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eoV0LZbU1RXZmJXdx+hL1gYONHzgwxkuvnUOPN1jACf9iYN64wdvIWbo+SlGTl3eS1eT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OvBhIaaar6yxCnxiw3GB332Hv7T2uCax+sVJgdSy1ycjXIP+nOnYg6hkXPZhTHf8Sxj+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GiOLRXfxLImXXk41mPZ2OowjDsr6jatjAg/YDqU3tXKrVtHY+pv77cYNLEKFTA0V5rf+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H3SID9v8/fuGxVj5tIiZyuzuWNKfWZL1fjgUNbl4rB51U7Z2llsrrLmpAI7bHEJPrDHu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DPEZ42niaeOJUWlqJVPJCSYATFp9118YAFFlk9tMH8T1L9v/APLQJUYGUQv+Xnj3Fp7n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nzsrCbHDTEW0W287pYuOobIxwyNxrfqNdYtusvZNCYmKldWVmG01Y1lx6hjU49T/AD8M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rb/JaL2i4FpleAgi49Sg5j6fIuaH3ApMx7mx7MrIXItLLPIohunnMptFh78uIOSgjZTS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Vbc3quNTixQxD18olRqsqezJyQZyhljbj+ltGjuGV2c5j38BUa78fPwrMY9zCOwafujL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Mvc329f2GAYV4iKeoYpxmBivr/ZMzU4ZHTH1cIPv3OUfIrSP1GkRupxuoXGNfa0PuVoX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BjjHx7V8i3NxrxFIpzLJafxrXkUX0RPiGryOa0rGmshQ8uJmu2pxgrEsyNRvZVdxVWfz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LbNcxvnL918f16xpUM9zcZofRHuHTdPGGiTliJBmhY2ba0FrMcrp9VmJiIHyeq5Ae82Q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FRK83MImZi8MNtwBnK4eQ8Tpnrp+FTXkfgga5IcifUPqx3acwC1onPYVbDOJ2tRgoaCp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pQ2+9135AXPPpiYuKgngi44WUobLslQAYq7Na6iv6YwvPIZYdx4RD2WzS41jJMfJIXLw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VoyfYYsJ4mnIauVuLAP7V1QuFtL1QH7x/p9VXTHJazJU+oDOUNiiWZlKxupVx+pvHzb2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juBBXBWIKxuqvxgUi+NgNDi2pCziG92gySVNnt/p3AWpZWRsLuJR5AzVYbZdwy2ABj18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FRTM31CJxmp/ONj6j6Rb7Yx3BKxKPm/3UR/yFO4nbcMb5r+HP/GyNeWchOUBM6RkfUYV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SJXjlomFYYuEZmY/HE6Wi3TO1k2rXWk8iiebU89hnN9z4hcCG2czLbK9G9NYFnITcFjQ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JzrnJT3ahea0wVTxwpKl/LXCWNNGIPaNqFpyhM3GJ7ERl7ERH4Sq1kNN/wCd2GuWjLon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SA4dSvdTqMBoRHINOQG7AwDc+P7F2Fy/2TM5PJT4Wi5laI3UY2faY2Ra0cV+GcTPGZ4o6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vjV+mbQ6cCauFe/Axj1sseip42DWZxWmbm5uYl3C7+oXl8k2CC9C24PfbUKxlhJWNYL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VT9i5FkZuRAirK0g9GxtUX1ur1jUT5LHseyQe1yfc1FQmJi2mIlK42JcuJbfmc36Uq5h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h3bFyGPU1oXVeRZi3+bmyWAY8323Ny5/y5ahdmPh5QY4n05iYjK012ZgoNhMe+sHzbha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7JojXYiVems+D2KwHuYYYe2oy9jAShrs1EyWsa6pcyZND0Ww9iYRNwGcuYdNdxHTidTco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j2VHaeIiaQTks8rCF2P9tQWP0zgMpU/cTDaojZlQjdRrE/qJac7ba2sdu/BoK54xOAg7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x6eZmVdodMXipXyW8HEW/IrgzCZeAlmQdV96ByfHrAstG1up9hvVZghWanGPVHonj4zl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S+pc+zWNxK5wiiN6l4tcV5ariCLCZvsRFiHRZccTy1pGyWhvE+pi+a6L0/KedFxGwso1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rMyzfZbrJrOx1Wnh1KtfXYnuTCOcbH3FqAnECF1ENqwXrBYp73uQ4oLxK1WanFY1KmX4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iQdjsPkn1qampx3NQzcP2mMsPb4KsN12LbD+tTl4bUzUIhHYifEBgeMOwileL9gZXYUO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ITyajO7Qf3qMZnlda1rwmTT5EPo8419axs+kR+pCN1C0xsi1oTvsFJgQzjOAgA+7f2Hs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Mlxr/JbWeFdA/TM9iUjnZmNuZh1V3xf34o9mMJYnukRYIYJrYKw1yxZjpH0oyrIiEypP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rBE+PsA7ZSu19hIO5qdM4zyro3CJk+OJ85lQ8orqoXO1OmW+Xp//ANAo+oBm4zqI1yz6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5ZkVpGzBDkWGCy2eZhMS3yLoiZitwN7TyCeRYtoi12vK8O2V4SL3qfifv+I3sHsYYftZ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avJ9V3lBk42q7aeE1NTUImpubnzDN/aDKMorEYMvbj9oG58dmylW4e+9aM8THFcVZWg1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1lh7Y9hpsKuzeIzxCBFg/vcSZxAiVG6wY6gV0LDoR24zIedPTlk3H/hKukhmMNX5Z/T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6qBjD3aPdX7l+R2Hewyw7lC6XLs9KnkIXQ1213Ey/mUwj33T5nTuP1fVOlivKXpaca6a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pZlIJ0+3yYfVvxuyD+ll3VsvQ+oV1YnV86vI6f8AUGNeJ5pytacbYRYJhW+SgS4aptue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Y7TGu8dr5TZIl+AxuTpsrw6FiqqgkCeVYbpbe6ithYsqee5rsZvv8RhDNz5moftcbh7G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zJLccMmXQebDvqEQDt8wj7gZVayGm9LewYiH7ObSm/fbqI1dj5LVxbucpxHBSpnlVYSO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rHTl5cQP73GCsmCmCkQVrFq3M1nVgrtMdWRPZnwGbUvsmubdOX9X6RbcX6Kwl6LUmpVs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ej9lfqpe137k+RNwwdiZbZKhyP7EzbZQP0Ys1DBP4Ey/iv8Abjx/3dhBDMW0U3Z9qNiX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NzZM9pZ/8/f5MT/6Bd4IjESkLZd1CqhcBKQYmNFxYuOonjURkEH6GRDGxyrtpIzzyElc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en1CIqovY2AE3MY1uoclIcoxsiwwncwr+BB2BKn9b+/cbtruRD9jDcYTXZLNSi3xip/G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Ug9/43CJuEfduK0pzDAQR33D2eyzgGstsxekW2TEx68UVgNBqMs5agbXY9nXkOpYZof7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BSNBFgWBDOIELLNtPHY0GGImKsFKxl4hj7bUyH3EGp0rfjfGPj8bCUMyFjTa1hATJP6t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tyT4f/vlfEX9vLUBhMUnVjenOzQszH0tzbav0ijlCApm4IPgTL+KP8eP82/u7DsZSOVm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BYK5446+sC2jBr6n1Hy0KGM8W4MbTeEuUpAgAE321CsyK9rivyql9RsAwhFxKRFVVHMC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DFt8iTMDeJnZoqMwrx7rDX0u9pX0isSvBxVBVAtdRpaAxW2IPtM1GH2kfaw3GHdLOEru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aUyBkY5qJ7n8pym4DNfeGlNprNNq2TfY8OMI7dKvSqzjBFJgfY59tCCa7eybwpmfiNjW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MFQgRYBNTRmhNQLZDQTExViVKJwnjnD0FmtTjuX43rI2h+WPuYC8cWvOyElOS5GVeoxk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+xflRsUnQb959i9iSP21HadtzlLH2avbp6GdZs/M37nzNTXYfAmX+3G/w0/ut7jt/CNw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qDALqfz+PAicItfspFScO2pr7DHinw5DdnfiTY0e5RGyqxGzGjX2tPmYVjI29gSnBxTM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P45GMVUb3PibisYp5D+wfsPY9tdmEYd1Yqa7dSixbClguNyHhdh84y6PYiEdgZ8zX3fE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e/Ss7lOSwxW9fM+JuJ2eLbp/COeRQt9NmN4XVRDAIAdhDPHBSZ49TwrvjOMCzhOM1AJq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noYZWKCf2vUONWGnMqALCDyJao2Npco6p70DdlQ/BQNhRzIWXKvBf21Qzc3GMczHEs/F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ZmwW7j4Eyv24n+Cv5b7QfX8p+phn99wIsie4F7amoRB/ZMylLLiW+WnczA5paxm7Jj2v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i00JEfUrXh2EFzTyw27nk0OTGbnMTkp7GUEk/wBg9tGcTOM0BDqb+wiMuu4JU49wi3K0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NSuLK+P2Fe24DOP3q+pTe1RrtW0Utyhh7CdJzvKGE3qJZBppwg1PmWEcmrHlOzD7mZj+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0AoM4gRYEnGKmpwmoBCJ6E3qcpyjWhYckbOQ0NjnsqlpXg3vH6WormNrx7AgMyf8+Sf0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BIgcw7nuNsqv7q4TCYYxjTGEzG0tnzT/AJapvU+e2u38CZHxh/4l+f4+xe3Sv1Me38bM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+zfbX9lpj7oy/wCYuJQpAVIW1C0c7myIoLKPjuWAnOczHfQ8yzyEw2Sq/Ri+prY7b7cT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M2oWmz21NfaY4+yuzZotiXFYuNXkUZFD+IrNd2HcNPmEfcDFbsj85rupIODmnIBHvUU9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bmQgaaMNe545xipNQe5x7bgae9mEesg+NSzNPUSm14nTr2g6fTXPL0+iN1YAP1HJeAvZ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DuAGPJsz0Mz/AC98T/JqHcrjCCH1bv2TNwnt/wBsces1o3zR/mrHoD2f3djP+ol/xhft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6E35dRHHNpTy1MJrUHuBoD2A+7c39hmQv44z86pqFIQZ4oK4FA7FhGuVT2FJMFaCep4e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jYyM0EU+9bgSBR2LQvC02ZqahEI/smOvfcruldupj3tVY1OPkU5FBqf5hHciEdgZ8wj+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KxVun5QyEI7KewhjT4B7cdx0Wsr39CGfA5RRPUE9TRmp9A9zfT4VMPUMKgN1h2lmZkWd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jdlaf08qyRLmALcipAOYfztPKzvjzfr5iHU3vtbCfZPY9l/fV6TKPszDG70gJEHY9v4E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9JbjldYGremn/kZK+HI4iCfuUdh2A77+3fZxKW8V/bU+J5BORjPqfx71xWYtnIdlScdT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3+JW2pzM2Z7mpr7T2P2GHvqFYyd9yt9SmzjFH5O3NchFjkE9zCOwm/7Kkgo/k7iK7Vvh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9m9yz9v8+2PILCS9eiEHb+RPjs3LejoAzUJm9TqFlozM9Vri8N4iGufkZwJgrAmgJylN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E8tTt4Knl2O1Qy/R+yiJ+3azYgh+D7BPr7Kv3ehRkn8mmD/lWUqxn8wwQ/Es+MT/ACCD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9UTli4T8cvrKj6gHjGHobnzB9m4dma7b+0iZCesZ/JX6hl9kXyNPBuChBOGpqMsNTrYP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kMNjQ2GeRhPqCJW62DUHKD7z2P26mu38duOw6w9621Md9qzhAlNfUq7KTW3GanGahhHb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p0ayLJ45vtTa1NmLf9Ulb+oO98C7jsqoicWxKAozF1AN9tehNTjFEM3PZm+3WK9RK/00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DZF52RMHJef0hWlnR2SG3Px5X1RTFyaWNdupn2bHcfNF2gMka8wM8q7+orn1FGjfRrkp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7j+UwP3iai/Z/Ef4x/8AOsH2t877A+Xpxbjd1xTH/BgxBKzUHufHY/22EpPiv7GkGz+2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0XDWDFWHHSXYyz8qXrcOsVjB/YMMM19mtzXYE6jR1+xL3rl+Z9QgDI31CdSrYaJ7nsRP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+xTohuSnvTYa2xrhdWpimCEy1PRPlAmPXxdQuslfwiwejNzc3Pie+whGp1CvninlxVuK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0r6ZUImLTV29z47dUqHiUSuhbLAXrN7sy6M0ZoxElYjagOu2p4iwGNWpP7x3MxhMn9lh9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xi/YfiN8U/8A6RB2PdoPcE6O3PGzRxsu/wCV0nRsX/ohgXU5e/5JmySexh+9pevqhvJX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PPO8GRAwYdqauTLWBPichNmahEsrDhC2PbAdRGJO/vPc9/Xc9uBM8JngEenR4dm7q3GC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Im+wMI7CA6I71WGtjXzXvi5DUWU3LbWrTnuA8GvG1RvzWuV6av4h9iwcbNzlNw+pvfbU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2UMtfTsdYqVpNwT+QOwhMYFjnLvDP76zq3JGrm48SvMHa9liCeyBTZExwFQ1LGYsm0jH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4P2wB+CwhpV+yHsezRf/ANQg+1vhB7/noj6PVquOR0zTdPK8WQxk1Km3ObA732Ooexh+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ZRum7u76hb2FdoMdjPpln0qmWYcHKmwHYlTamyZqa7mMJkVC2vGDr2ERoPu9z3NdiJqc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0yCGtQTCwjWiWWTnCxm+5gOorTf3ahHYdxLvRrf7K3KTex3xMg0PW63QOSU1uz93Alkr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MobbX2Ca7fz8z4gg7a+4ntqOOSOOJ3Mv2m24z8p6ieOLcojWWEFzOaxX4s7E9iPsMw/n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jJo0/s7nsZ//ANI+4wDkT89JfWX11P1Oh27mevDOVt11OuyoJcEqDNwmE/Zubm5+U4mB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PJaX8lfZV5tVQBAonGaAm4TMmoWLivozcyM9sd06tWZRkVXgsBDaIbYWP3I3fU1D38bG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9YnjGmOo9qiNliWZUfIhtJnIwmb+8HU0ygfdqMO2++QP05W/2K3GfI7CYmR4HS38RkFp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SCwmG+Kz2m+sa32E0ZoTYm/Z5MEHjmx2JijU377L2+JyMXfI9upJxyCIv6mEnsTUScoW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T5P8fx3PzgD8s3sZhD9ACf8Aav8Ab9plnq5fv/niQMZgmT1ccp0f8cvrCkZVB09gKOvu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pubnuaM0J6E5CczPZnGa7MNyg+O7tQBvc5znN983L8UFzeal+aS+pb0TCpWJWFHYkQ2p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rK38i9gwm5omDGtMGJFxkgrVYYzKJ51EbLj5cfKJjXMYWP3ah12VGc1dLveV9GEXpWLX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Tl4bUQe/vIhGpy7MNpFXUVvsQ6+wzBy/C3/8ingTbYwUSyziEQm1fxjfkly/mPU323qa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GLBPUM9llPbUssCReRDX1rHzkUZNnnu/jB/evpm+RB8t2UTUAh9z+T8gRh7Hb/tjCZx2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VEX9v2HtkfvX7zE+Jkt5MbFt8OV1YaSz8JyLIHIm4TyGzNTQgMLQtOR7AfcZkL6qbyVx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iywuIcRS1eNUncQnS+cQ3GM7GNZWJ5xOdjQKTFQcarPFYDyEX5pSoqPQZ1huUQ5MsypZ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FzCf7OpqYmCbYiJSqt7GhOBY6/L9xZdzqGD44DNfeVjRfmzYs4MYBqK24O6tqfxCO2Hl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T3w32rPrOTSKwM9wQ9/53Gs0VIaAdyJqfEbJqSHMjZNpLOzwjjGmXySH5pbhflLxytei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c1BP5Ux/bD5n/bG+Mw+xDMcapWWVFQn7e+ow7ZUX72+U7YZ8mHcv53avo+Jw8dSKJ6nP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mM3jt7VWgBrAZ5DNkzXY+p5Fnk902eR+JmyRfzrb9Vp9PuDHiYxMr6e5gwQkXGqnU8dR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auPm+3y42SYbjC83N/3FBc4mEEjV+velI4hxCPS8Um/Y9TXkTO6cOOypJH214ttkXDWP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EO+Stsd0ab7/ABMPKMrpttp+n901CeMCGiFGSXMHptIiMNH4hM5wTUCqO3KFwIcmsT6p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An4xKbbInTr3i9LqWcsDHnWc2rIwq/yrImR+dK/sbt6ggaNvf/X+N/jv2X2T8nt/2o/x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JZVxift+xviZg/FE/REH2vFDb4zph/Qzl/Kq9P6dlV15IW2OSCD9g/sD7TMgSpvInfmB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OSz8pxsMYNTZQwcWcJ+JleHsDErn09YAbjPIssyEWPmCZuTzhYyo/p9siskb/sG5RPqI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pa04tK0IH5wJaIjBBscRznNNAbg+SrcF2UX4z+n/AFIKNW60WNFw2n0qiIqCIJwcz5WX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jrsTqA7it9vSs7zV/E8qiC0Rb+UXk0z714MIXCyzL8Tq4dPUBnuGxBDlJs5LmNYzTjDo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AsaJgY9YOVhUyzq4EPUch5bazQGPrjj+gfUpHPHr7H0Jvc37QGLvjv1uKDF1on0fif8A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GV/C+zdVwi/H2fMZfzvwzZHDVIIIqM08RE0k5KI9jce3Sd/U9QT8+nlPHTd9JdmYwsHz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DYxH4WQS/wDGAF54rIKDGQRazEqaJisZmYf/AB6D427YmQFVstRLc+NnGNlnb3kxrYzb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q1997/l2USvuilpTiblQFUqO49bbB9cdz27Nvig9H06VrWTenIZOo2S0fIacmceOxp4I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Y42v8H3EgEDCMOJ7qfsUkGvq36OPnVXnwDiraF2byawnkzDd7SwbpxLDWxt2fM8O2mtT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8r6YxgxsSmHPxqjZ1NjGy73h9kxtRDG3FUk8Z+3ImI2ryCrnWzsH+BP5EOoPkaKrNzW4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ZMHxFijZdCkHx9hMb3MDqH0kyMgZWQmoLdRnZvs/jUBnT7PHmdXTTK3DK6iNPjZJrLVt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Pjt8wrL04FG5In41uQVoTYspYxcZtLiViV1IsLahsWZOQgWx9ymzlX2evlHqtEIYT8oE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Rew+3KNlDqwsXU8Zi1CBAId7i1kgRR6Wl2i0KsA1By4Vfip5KbCsFn5JsqwEBZYGMLaj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gxxPGomvsJgmiezQ/Fn7wIo7MfVD8o/4nurfYJgWh0ryFMt/IM2lNu15qKv32ZVgBx19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9kXp4ASvBph6hQkfqV0sybrO24WE5z8zOE4CINRp8TlMr1b8r7Vsv/L/1MU6nGcCYUMKn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hYFnwP5H7k+Mj5H7R7dflN8rEcQd1VmniaeIR1Al8xP8Cwfd7EX4H4nqLc8QozWXfq4n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ffbfbc2YAZqAQdrKi6Yb8LCOQ1OnWerSNeRADlqstztR80mNlmW3s0XbGivxp/P26ghI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QMG7ugsSipqMpvgkQvByJdNw12RKGaeJJi468bcfYrxVrnDZ9Ca3N7it68LQgCHjAToj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OULTlPygVjOEVROJnDfZu140a/YHZ23BEYXVt+Jg7VaKwd+nc7ltKoLi0YaNoCkvxGMj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w6x9cojdStZrGeyATcLicp+UCQIBDNzfrc5w2Rab7IuBaZ1DBFeJS36Vn+N/zxV9j+GE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Rg4KAYPhWjfP8j9yftyfkfFX+VNRCQWruecAJ+E5wux7n5u/bif4lg+4xPiV6fDyl9Yj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dtzl9g7agWanGcYtZi47GLjCLSs48VylCvW+1DAzlo5F9gn1J0bTGcmbhMroeyUUrUN9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UNrz2Ztdwwgx/wAZRcYezDYdm2PZAVFawtArNPGFjWASoNfdyBXkRPw34C8XGE8VQg4A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GbMXeykFe4tJgqAgqnjM4CHSSzMqTsPhpf8AFJ9n5sbsJWdNeCagd9wdEsti8dQdgSsp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328jZYWbDx/GlR3Zl0CuhXNbZJOTl7M0xgScRBNzkJzjPA3IpRe5HT3i9PoECqh3NmZC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MP8AJE9Q72YZXpuzD8X9BRqAQjsRvsPkftvg+MTj9ULKwUymQ2WeT7hG+bP24vwsH3N8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5iamO2ol4Atq4Gbm+2pqeu/GBIlLRceDHWCmN+Fa2JwbKVZZmy7M2LLCThPs/HbcalG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EriVInbRnxCy6rcPNHsfxNthUu1mrCuvMBPOZXbGtBgcSiv9QCa7ZNXJUOmKq0JrSG4x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aY+B4F8dQm6weRmzPxm5vt4yYawI2u3qBYlbzxGCoTx6h/KaUD6ipJ9cksy7TLbWKltz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7vodgNmkCoiyWoUfff2Ircuw7gUWV5FwYu+xh4foJqZKcLxvisUd96nKM4EHJ5Xi5DxO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+0AnuYDA+zmKaMzj+GN+N968b/Znz2Eb3DLew9Dks56hJIifuT9t/7h+3F/zrAdR3LT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96wfc59r8zAP554/U2RbeSppteo77bmz2AMC7iUsYtEWgTiFBKCeZBDl6jZcfLjZJjXE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q7OS733/AIhZRPKghuhsYwuoj2bGPYVYexrUtHJLLmaE77rDBK6HaVIKx23FR2lvTLXZ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KaqlljCFngVp4wIFSHvubM/OcWi07niaeFYlE4agVYz1pLM5I+bLM65othZuSzlORYMI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H6hO+9A1ApZmQiNAm4PfcGK24O2p/FvNDh40UaiVGdVTUGTwqqJ1zhsirbZFwb2g6Ygl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FyxITQ/bGbZ+YPygGoZ8j/t16ri+Md1KeDX2GyxD6+J/KGeiArT9z6EZBoJ+I9RVMaL8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v+ZfQ+8R/myY/wDmWDsO5jjcCkHcw2AycvWr14MyiyvxEM50w3K0JC1QV+1SKk2BPJGy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w3RrSZznKEzcJ+zBfsJ6ljBAbGaG1ROTEaYxhyuqw045VaVhgAuM/rXbqNGuyqWiYlz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irANxMS1ouC0GIu/HUINCIXaMYwBn4icyJ776nucSYlfIri2QUKAlSk+IqSIeIj5lSSz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tsgaM5jEmBZWAYBNQ9mWKPU36b2d/nePx7U18yFiHiSSYZvilFZcH13B1FaA++1XEkbI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mNXj3uKun2PF6fSDXTXWNw+4AZrUPofM1P5PY9h7EB3F9t1lPJiYx/LUf/JRti42f5Hy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/kD6jER/ir5T/DdP4w/8olVZsliBPuEf5slP/wCpYPuYeucX43McCyvMsrNYWCuBBFAE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rEbLM+oMN5M5mcpym5ub+xmAnNJ8j2YgZCrBlg+cr9/u5UAVWbQezU5qZj5PEXWgw2qs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Iw5BMWlIJXTY8GJYYMBJ9NWIqkQCep+mIeOxNwnv7gUmeKV1M0+lMGPVBWJ7A/CNclcs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mZe0dmbt7h3FTcCzjGr98IBBCY67gX8degNdv53qf9rOwlScFAmxvRM0NOjGI7LDWyDu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qlliLAPUAhWD0GMUT1tjqe9etnULCchPc+IPmcfW/Rb1UDMj9WpfxaWD2PRVpx9cfeu3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iRvQMT9y+qroPjC/fqIz1hyx+5ZZ82Sv/wDSvYfaZsaT9sx2LUp+0EQNDYBPPPPPKZzn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u9bFWHHW144b+x2yqzaiMaCcj2bCVJ3AC0rxb2i9OYyvApESpUgECOSMcxaFiBVmxOYj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iZynOcoS00TBW0rTlFxnM8KLAAIoKAuIXUSzNQR+oLGz7DGvseb0eXfU4zU4+9faBNTj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dtxh+Vv7pjV+tanzEQxl3OIi/i9qeOzdPi+xG4lFNkc+EY7c3qBi+psTkYGMEHwROE3x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3HQ4qD8aM0RGm5oz0B/G5lpwyaDyr/6RYpIi/kpHpgQQJrjb+yfJY9v5r/ev+K+D4wvl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+1JZ82Qf/qXsPuKyreolvibJUVX8pznKbm++pruRoeWuBq2i1uYKDPA08DQ0lV7quote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7MAwOJSZ9FVExahAuoqExcaxoMTUFCiAKIDC8Nhit72YxnKbbTKYFnAQCJUxi0GeBNJW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WuNnLGzzGzLXjMTGacjNntozUA7Dvqampqamu/qc918tS2xW7A+/43+TRlexqsNiBW8F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cFfp01MgfjBxM2B9lGRXjx3szLsXG4iteE/gegzbi+oPUDQWeyRP53D7nwABC35AjbTW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AA9j4nVR/wA6g6s7LBF9Rm1GKllI4hi3f57p/kH7bv3D4wR+AlS1mlivL7Ulv7rI3rIX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LF5U2fu+z1239jnwIzFj2wbSVnkHKWWcYahOKCBSZUiVhroXJn84Fu07aiUO0+jeDFSJ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M/cTNEs1ZioNA+/FYYKBBVTpRwjWbgsVQ+ciyzPWHOsMe53gf2bZskgGcYVmpqagE13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xCZuEzl22IziMIfhvR80rYmDnxTYFdhm5/NdZK69cDDWHBwqTPoObWYLJGrZF+IWZpTg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RrWpoxj+Q1G+F9duU5e/4LAFT6n8kROKjRirocvYfcsJMf0AQZ8nRA6ynHIiNyrM/kdm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v7bv3CYf+MTxl148X+1Jb8v8W/5l7D7TGHtfTzXKOPX2AfbUvJ8/fn7KhMxl4jamc0Ea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qi204XS8vmuABFxKYqos8qTyzyNtm5dydTl7/wCwB3qcYEJniM4JBWFHkn4RshUlmbXD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xSO2pxjjsgghjDtruOw+wTlC0LTnCe2xDYqjzgwDIaDFblVhV85qZLfksp+N+2s0V5uz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QtPe9cotBgqMKajVKSuBjq2l41hqyxczWlImzvj+QPstrtr0FAjNAnEFtn3NwQia3DoD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oCfmfEHz/wDQKPGZin12Q9jrW4ff2fz2H+RPi/8AcJif4V+PM61gt5ftSXfL/GT6dew+6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1tfK/+nyzBcSyixIFmvsURPxbIrNkaoiKsVI78vuGya8LIsidIslXSqAasbGqnL2z7nka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G9A7nKcjOTTluAOT47DBUYEURV4gsJy9NkqA2SohyHMZ7Hh0ImjOQaD320IIBCIwn8oZ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1BNzcPYnU5znqedYGZz9PktEwmLDBpVwqoGB5IBUHZRB+25y5YcnrGiWUTzzZaMRGHql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Y64DcOo3CpKWBHEseOi3o/E2qt+ZmwJ/AG4PUbc1xj2FZtjAPx161oFdQCbUT+GHOBBN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2RvsfU6knkxf4pOmhiH32YT+R9g7f9q/25H7h8Yo/RgtrXHFnOwfanzbH+MuL2H3P8GK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V5wfjPpfIL8FQ1mI6QoynurlZ5FaNW01rulTvE6fe0r6TEwcZIAifZ/G+4PqcZxgAAAO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E0JyQR71EOUgjZpMN1jw/PqNP41CImzOMAh9He4vdhGEQTU4iMon89h9m4GnkAnnEAts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SqmqqMzbHMuf2kw2Msax98yyNLL/ABBQYo0Ow7ank42/XXE4Rtuu/hRoRQAG7KDA3v8A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k/sRRx5DRJ1uc/etr4hPWnccgwMd2aMfXsz+eSiD3Gba8vYOoxJKaAD/AJFxK9GEKZan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jB319380TI+V+Mf/AAz6cNXwC2/ZqV/N0f4zPiv9vcfYfj3E/bMv9vL0pO6zs/LN7GWu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cfC5DAiAFjVjZJleDYwHTaVApprgJnFpoT1D2HYLNTffRgSLTFq1B441iJGzBuzME+pt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N7Opx9r8ampqcYF038bMPxqAfZYINaDTcaa7EiAzl6awQOWi1XvPojsYlSytOIdlSW3K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X1CDD+U/KeJNr6hB5VjZE3NxVgHa5tBYgMxEFCLucZ8T3NT/tF9QxfwHPbE6HL0NmNP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PZKzQM+Zx9+4u4BqcgwOxFJE5xCGHySTBFQCcRqtQs6qnHNlZ7fwh/HU1D21D3XtQZkR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x+Ff7/trl8b9uX8Uf4oPvMpOxLxuikg1b0vIy21ZU3kgqLCyuV07iYjWCrFKj6esSvjr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mz9mpqCfHcgxV2EVJtBGyEQNnLGzDDfa5LTl6GzFJ7aHYDuOwHfU9dtTXuGEzcb333CZ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CuHeY2CiCuioDX5a9kbirxhIEbiTbT6p9DyDVNZyGdLFs9wKRNoALOQVjD8D0NwCKvff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NE4kqeM5QfO9Tez7MCz8WJ3FZRA/owD16BA98eMGliD0fRJM0sdp5Px8ugtvkOjr1F9d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gxPDU1xnHiqbICev/oE9H5qPrsp/Ltrue47VfGTFgHqWZFa1Idt9tcv+G/blTF/wjsIP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wnpa2jncanlK6ABVWUXiDP8ArXz0FJhCz0IWM3949zjOHoBQQtenIEfKUH6rTW5bgWXM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XsBxnuLB77NBP5MAgH2EjtyhM333CYbUE8wM/VMNTsFxq0NSpxq3Dy2QGj0ghk/HjxKv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pMLHrvZ8bxPXWceh8VjG0k0Nuy6r0IeJnL1qa7DsFlzzWhhUeexEQVfjrlPWt9gN9rSt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Qkcifyg1CBux2i+jy1C+uwZdlxOLbQevxnIz4lYEUxmmuMazYAigtKyA3P8AIaWFtTlO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2+33qD7KvQyvlPns2MSB6s+1Jd+0/GV8Yf8AgHYfdaPyqGnE/mvFPIUzwicIFecINAAz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bMO+wRjBS0GN6Fdax2VYuYFlmcrMctzOdplnzygPvizHhANTXb+APy+JvsPgdtev5gg7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MBDC4Ea9RA7vFruaW4dnDHZd8ho2meQ7wmV47LzU6ik8mGxWWj7YV2EhdaAjoTKh7fxC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r6jXkLYw3qXJ7V2DVzSJ21EHextL+5yN2YGOKkKsIE0w9j4jKdjQg3CY6++mONJrlYdm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s8onLU0SSrbA1Pe7EOh6CqNbg9TkO3yOGzw2GbhEYsCuwo4k/iT7lSTh6yqvDfUdOPiE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/wDNcypT/k7XOzyoaf7Ul37T8ZHxh/4V7jvozgTPByijHrA8bxBDXylahY2t9t++wM+Y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yIoAOq1hyK1jZohyiSb7SX25GhOXvlPcMA9CajjX2r8iag+zcJ9wGEzlPc+THZVDX7IG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EArRDFrKxUAnIJOp07auzkJqUWNS9VnlS+7xRCHi+jqFfYVXNVtYPnrlWTWoa2uyUCkM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sqDTwWQ0Ww1mMOYUcB5R2AghIijipMQTp9JLINAMRPUGjBozftNicuM3LH2enI3jAjaE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P5+kmp8Q+5xMVFA3CfWo3OJznoRgYygT9qoRCrE+2HkPFP3NyMC8R8hn/LrKfrxPfcem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VzI9ij/MO2Q9CMh232pLf2GZH7cP9i/Ai1uYKmniaaAnqAOzeD3403xE/jc5QDvxhGoF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xqs51rDl1qHz9z6hmjmwz0IHWFiZ7iz+eMC9j2HZ/gDsRNRF9tNagGu24Zym+yRioJvV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SbBXjVgqwgO2dDr3wSN+Q4jdezHH5ZdH0t/fGuNLDi4Rgx8Y8hIhtLxl4GsruxCIuqzg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XUts0S21DAlnsEF9ii1ttVyMKgTyieV2hDGVslUe/nOYYINjFRSZy9D4dzEM+CfZcBTn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fjs/FEcFeIEHpSwE5AFtMyfJ9Rh7PJQVJnos5mtkEKXbjE9s3zswltKw0CNNp5rjCpLO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aOwJ60Q9BmOfxPZoDsd9Qz5EMSXzF/8A0Az5j4zFqRr7kln7CJZQ7DGwHVfHXXEKTyaU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a7fx31NQQDcVWMCAj8FDWoobPVWszWYtkM0JYxdbWbbt6gEAjRIBNdv5MAgE1CuxUPx1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z5mp6noRrlEsz6ln124brbDQyum5ymLbwcb3/wBixVk3vkdODrbarB0H/FOW3Q3Jx4fZ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VruPqMGMFbCeVLZxbljuar81eNzEg8iTawjOOP1RnknP1NfiPUsVapyYyuuOvEKu4a/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C77c+RisWh9wnUsr2c48mwa+d6+lsrayCrUPrufQXsz8YH0CzOPIxi7EJ5BRsKOMZTpd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lBuH8ZznNd/kW0SVHE8V5k6HUlDYJlB/JYYZX9hhn8QyqZUxP/0gRfxOVl22Gn41v7OJ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Y8s4FoEWAdj6m4DBNTUMXc9ziSFrTZZRGyUWNlqRbltPJY0b0SBxM9mBIqz+f41AIBD8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UJE3F7bnKb1C03vsYJsCNcqx8xFL9QjZVrRmeHtSNtj0Mllw8V3fCt5IBxAPFrPUO2gm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v3XOKaz9uBkekAFYAjDcO5+2cAFUs1Y5Fbf1MNn1LLtB2Yor7nE8Pgb4h7AYh0Ty1bX5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OzEsepaa3ybMWhKlDbHweW5uaO2sYRmOtNvidWtu3pdeqljfIWVlSfk/EHyWGgCob3AJ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CFfXqIsJr4oNQqeSrxn/AFYtwRfbfBqi7E+IORgUKb+LPlKXx/4Q6ZYYZ8dzvXzP5afx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/wAiVrze3D4mtCAE3PGBPwgO5xsM8IiKJqATXrc3D6j3VrBbymrTK63BCtvjucQB+Oze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2M9GbjbMVTP4J7Ca9QT4G4GEE3qb2WYg1b7WzcXcE3PZmjDPULIssyVWediC1pBssaEi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TGBiY9QGTj+NcYfq/wAePypVtD/BgYqacxXliB3w6qbce3kGfkQa34g+uHu/IWuPYXbf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AE/hg5Ff4ok03kd9HphZqcurjPErF+MVNQoYu4VBVKws173xi2Di6FwmLXKsanj/AE2z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9qx5E71NwCcFWHcr9zJtCUt6RWZEUxR75aCJ+JRjAgUMNrx3OK6nyOEI96ijRPoNzMZl0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PZ2x9KNcYifmNsWKpLW5BfUazbBPztrfwa7UtuuHsh/EQwQ/MM/iuOCy4lDo617gUJC4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wBR9m9Tc0xlp8aGywhabngxByTHXYqAJ4iG5BBlAR8g78jGcyD/P8ThOPqEmKJ/BE4+g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sEBjQRvmo9tgz+QPepsR7lWWZqiPnCHLsMqtPkOgS03Gq5uMZZ4q1DfhOIgUAAevkDhq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E+Ox7KzKac6xB9YJ9cgn1qCPmOZZdY8Wa3OM16+yixqbKL1vqfYT90ZfwbkIpBFp2EvZ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sDF3t14wcRC/5Jve/ZYIpZVKEsSdCj8rLM72eoWVyu5LgsOzGnoKWAghC8B6HUW3KF8u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ehBPcXfZtNEsHLkNs08nurmY7RX3PZiEc/gaAmvX8+p6CjUBE16dfISQsHuWKWAqULuZ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i/u+z+MHprZFIwMVSiVUz0SqzxmCtR9mh29z+As0JqCBOU4DTOqsclQXzDGymMFjGbEY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o7H5moZqfyDvsJqaO12I3scYJucfy32MWHU2I16CW+WvFfOYzztY1+9xNwJa8GGTKn2m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9b0JubhdhE9z8eXybDszX2r21NdhPic0nNYNGBYUnCBJj2NS1btx5tvcY6gKh1sR5yAj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Y73PBYbB5VVaePAZCA8q2gtri+2Dai17Nts58QF2cHHakL8KdxwutrDsB+ZmP6jkiZL8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JLBTN6g/IBp8M51Pka9hQh/jntlDRhuELKxxDEmIdIs9796AJf8AjS6/lgoZnXZ2Sy2e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mirOuJ7b5rPGzsYJ/AM/j3rWxj2MMT8mGh9hM5QQLNQLssPaIxPhbX6YjWUz6srHzdxr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+v5EQaLARRFijuIPj3NdiIoHPUE2JynKbm58wKYISsa1VjZYhyGMN7k8SQiaiIMjoOTh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y2pjiqW8NIn5D91n6d5Uw9kfU/ixlRfLHMb8lEM/ER339qjZPYQGctA2rGtnNjNQJ746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iLuMNdsO/wAZuyBFZ3Khmlta8QAhe5900tbjPsE6co5rY/uVUI/myriKBo5dSlkGp5gk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nDx66uzvOTvKyUGvyHs/jOP43kVVP+3GqKUaaV1mehNHiHCzc4/kNwn3sLOQh9kQfOvR0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clnoRl2nJYTBxM2rR1jeg5AqHJwvLWwQ6rERd9URXxT2obaQ9kPcntQP0diFhOU2ZomB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BM+n1CKlhyKVj9Q0Dk8o97mbJE2Ypjj3x7KNzXtQYRFGp8QGAev5WFT2+J6259E/mW7b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GyFWfVbnntJ/NoVUT1uBF5LD7nSXH9O62AXy8cvMWtls6tWPpyuww/MJLq+dVN263bke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x1202s3p/IdEz3NT+J7nuanxDYZyYzUroteV9OsITptQFNNCzfEBmItRdnARxk41mOce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9qYdK24UBrFUH4Nzs5HQHMc+O5waeJxChWL5Gr3+PEmLX7vr4JRS1prQiVrOP4qeRVBo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PQ6kwCoOd/5658TsRm0rPbKU4w+grfj8xQBDowahiMDB+4udldD3tn98yToGGPyc8gpj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xdvVY5zQizUdeTVqClyeN5jHTwwxfTQQwzTAai1ljXjs0FHtMZp9OEHLHWfVqJZnWNHv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n3yjEibgPasfnxBjDYZNRfnjAIR69AKJw3BAfy9a5anKMdwmM34+zDPUFvEHISCy2cLX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1P8Aqfj3vXGN+34tUFpqYFLu2Xiq1FiqGRBys1b0h/b+NSbNqqq3GxfHee2/sE39nz2Y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nGKk8crwhaydPxq5jisEkGeMsMi7yz2sdkAFgmyYKVWN+UvxvBYIe25j2cx8wfJs42cm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C0Crv4dJwYNoxmWtfHXaVAUG/U9ucaljFrMReMt+F0oHJ2Ai6WfMZTzX9qEZGbhqPqNG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2IT2QJoz3EO4SvGz8yNKvt4qQ/I0AWXetjS6I3BoGtDs/u4qpb12U+yo3wCziuh7LBnR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3WEAuinTQQwwe1hn8jFlVKTiNNZTWr54EtznaeZjC7mETcJ/H+DvsSTN7moibngEWsLN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D8BRNgTlG/IP6cNC3YzksNyrDkAzdrQ1NBjKsUbU/u47nHY/JY2wzKVCa4jcKrwAOt8w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BvsLpbti3MHp2n6fcDPia/NCOXWnpycSttoTvtv7fQnNYbTCzmagrJleHa8/pzqtB5oB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yA638xiI1hEFwJ8m2AWcgkV1Y8uSXMOH2ISrVkOG3OJaBNz0AriyHyIQwRiyKQULOg2r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+ZVSWmPUiynlu06ATQsqUhKUrg9Qkifth/aPUybBWjppen18at6mw04nWgAs0YJaTrkQ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bPzNewLW9cZr3wJZq/cMU6ivtt7HI6XYn/U2cFb2ij8VUwngCSLGZyQnKehOu64dqW2s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uNmSy92h9kNCxgYic4B+IJjb0gIh3NTU4wiY/wAQzhOPfmoIYzmIbJ89iQJzDzmBHuUT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CtYOgAPU+V/Ir/K16AVhHKaZjwt/JjoTWoNxa4tmiWAiflPC9JWxuRyTLbTov76BZyss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89MbGEINVx+wQ+hsmERa2MTFsMXFUSqisTEwarcNqzXGYk5CfT3gwdq3InM8/w0W900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ux+wCPcFDOWbc39lbFWCNYP4ZeRVGgTUsr3NbniBltLLELReZawfpqRxqpIleP6x6hP+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1yg3y3ua2f4UiZ2xjsd14o/TIg+D+M9vFWMNnY1x2X9RUGthRwDhRqbYxV4xRNTWoW5T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4/BVAI0ZxgQ8n0HDMSXJnDmFLNDrkSYFWWH31j3T2oOoD7BmxoNpuwmMf0BdtjvuJrcC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twQnfYwRTFabnKHs5M5gR70jZSRMhTFuEuzKhPrhDdYZq1p4iiUk+NdGf9ymy6+t8XQx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BeL+TCMs4jQ+P3G1yobbQJK/T9eXYBlkQfmPjo+qs7qqkZtcfazxgnj7yF8ldbc04++A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7gRVZpf5S1aMYg/Lph4LlqCX5K7V+SvHJVt9mjNS+PxJHE6xMz6eq4LYu1Ae1TDczQ7M1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KLihtU8eAh9FSzEIfIrAOBDYQWVWlTitncad9Mo0o/I1hkjRV0F/Iniq6snsQD3r0VPH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mo9AH8vhV9w/ub1G140IA/ID/sN64jk/zyPHlyg3N+zxVmKwtPZYH8nHoHgDazwaKv8A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oxtCE8Z/15cm9cWbhOpKXwz2q7b9wxTte2KfWgG+ewGpqD5m4fjXo6EAhg7bm5ygbt/F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pvavpzEZ2BctA5Rcd2n0vCLWN11jjxl67oxDuhSSp4QEMNbjKQFOkbkzc9z0a7cUrUq/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Y8dTlxnriPhtz1Mn9XpHLZAlb6Nlf5IdR2JRjqKnrxlYdTkDK/xu4GMNzXrUULAymz4G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a3cS4rV5m5WOAcj2a35gTXv4hfY8k5sT8zjNT4nz92oRqEdsXICzZnzPhg2x2JENmmH5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NuSpxBnGEGxQAsX4hMHwflR7cJMilrlxcHg41BZ+trfbewOLBCCAdH5i1tz5gRbBG2xC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oFHIkJORie2Oo3pU+XUFVr1PRhAYBfZTZ/IziFmyzL7HPR/MxayTlgPV/ET5Q+uxidvm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HofEBEIBEJAnLY5QuZubh339CeRY+SolmaNWWNZFewT/AOap8eAtiVJ1HP51pWFIUSxf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aVwnJGRdDaq6Hj8wKGTidHQA3p7mtr4ah2G4tOQ4KeUs4rE0WdeU+EUTEbydGdTxUNwb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CsYKeaUsFlykSwACs6FqbFNm6te7F4wz/sKwAdKfJyZ1LS6zS1vscykJljGL+UGtVIyM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TPZnoDyATyTyTyTyLOYMQzYIOp/BmBkB1b1HTmV47Z7JUdhrGFgXbcwoDBpfpai/Eixi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9RfyhbartR6gEAhHs+oF1GJEsS7lQoQcTv4G/Rittn9wsePHc1wZjo1cmBOodLANkoN60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xnt4uhDZqH8jsLKSCFhq/NnaESpmWL6jJtyBpFADKN5KePIgi9zB6ME/kfY9nAi1WhYz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fE3C0syFEOYA1mWxPlseLRuLjzxgQD3VkZKAtY8AhUbEf9sT47aFfUHKhWtJALa+W4+u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8D8lUcYPc36s2sT0lzIs2CFnD8rVadIYfSmzRDaOvafjGqO12i/uRNhTtlI3GSftXFfi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JB8Aab3xU85V+MuHNFX8OMUQ6iwwQfG4DBqIQIxEZiYfUTbRMTIMOBdGxLlj49qT1NlZ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cTh3eQOsJZADyVF5Vt+M5ARn5zG2FyAkA9sQJ8z8RLPYKSrx6ZgEV9ksdmCN6g9wGbaD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AlzoEewxG/8AoBGQWTRVaxLP1jrR3Ad9v3RtBd8Y9nuj82+AFlvJXVLNaE971AqhrH5q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BuQPPydYTjk9q/hR616jGV/t7Y/5VTlLW1GYzyhZ9QYbdmrIEFgI8oEfKrWHL3GuuaEO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VqYg/GuvjBOMAiHifuU98z8b3ReXIF15wwowVuHjBVbf+5Blf7LC4tuoalVbcZQRG/al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AOfrTmIrFqqffAEsdgKVCfGyCr7U6BEbTSxTupwykDc97nH3qf8AXh7K+9RVg9Ru38CM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ZTQ9xrxK1hr4kejP3pbWqoxVw+CHF1T1FW7fEJ3KbTVbTeloK6VOTR24MVLwKK4rhGex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0NgL+MZOQIhA1rbK6CEkwuFK/stZhLFJUninkrMAgKwDbne2sYQVKCK13xVYZ8QDjA54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ntjNmDeuTziOJq/FU0ycQr+gv4hyAWtAP7oT+NJYyxvSWba084vxYnprPXzV1Svljdqj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FM+RqYTemOoxltkXdrBVKvQ1b/tgczdkWpniYpgxxPEs4CBFjVCXpqdOXZ3siD+wfRWD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9aVG5Vroq76jt+K2Mxb3OYMFg4uhMtBIs2EX3DsSmr8iI37duCK9xEGx+YA4ytiIrVyx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mBPbr7A4hNz4NR8Vp+B6JO4NbdtlDqHU0BCZy7e+3rtyn8fwYe25i4/liKd84TN8ZokI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+NLrOwTTK27ampjW+NyPwrVihq0PIKwXUg/g1ifmE4xgNa4xJ+RY+hrRdvx/UiD18TXC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1BshMu5fT9NbyYxcbrBjKIV2QAsD+h7gmogZifnX4kfi6bHHQb02zx3yIUgD8oeU+AGD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Y7AZo/5FhPhU1OPt+OnKxCvLKr8mP2QxZqcYEh/HvR6t3uprgA9uz0Kg5d69NHPqeJ9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3SrR64AHXrU1NTjCuluqLR8ZcexYIIPvt9H2p/iWrzqwPypt9QNpTdqMyT+VTlP3Kia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UM256jH0nFAxADAKEJjfuhflHt1A/JRy0xltmzQtnJPTISQd6X85vgqnZuX8Efajvv3O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kYYI0FjCeeB1abnqctQuIn5ulOgi+OHjv/sG/JBuDYYOGTYBBiyz8Z1DH8Lodgd8DI4E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UJrhRXjaqsc6TxtOIn8owZm+RP49mViW2CpLLWcu+l5M5qTgPkZFs6M+mBE5T203ofMY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TYwicm7Bfy5+zadq0b4VdMzvqsMoIGidhuRjO4gJn8Kv4qCz8tILK1IfyKSdlxWPKnEN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T4csxYPgfEY6h9lP29m9yheVuRi6PSMlcBsjrLOcp7Miyr0BkAhviDuBPiWvudEFVl/V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rRCRodl/dgbVlPKWtqbUwcWIOo9uwNcuUNiGUqyKwM0FlemIUbLqkL8XIjewGAlj+w7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wqwfjDoDe4d8VA3UvEmzjPJoIOUr/Ts12U6J99gBGOoZ70dzWytSLDSpj4iw0PG2Ctp+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ASKrPbaMRQCW4z89oumVxs84teiy8mtqV1yKmxbkaMZ8gKZgXcgOSxvjfEDXY705Zmt5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Ny+ZzVmQTIfk5M1NQLG/RRvnp67trXiBCPa70JozZ4j9xXlGRnJb2Z+1CA0cnjX+J+IW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5Cy+lFvriGZTwHkNgWvi1x9MjM1tNQm4Ss0RBpENQmyx5FauoVm6jtU0/j+NT4gP5dhKf8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a/HbpWTxl6/xP2mMY54zGyWrtyOotm5A+R2B7D7bBtf+ohg+dcM42aWtQSV5MT+kB74/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Hsbir/jvcLfit6luXkTiCv7mU/hs7QpyJDLVvk35FNvPygH48BwVYyGMujxIdUJIqVmC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J8QwTfGe91pqeyX3qtUDM4Df9j+pYRGq212KVlDQgw9sG3iVTiE9x2RQbiXXc9GIJYqvB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UqMzMdb61/CzjFQTj+PsHHvFiJsQxwwWvkQEh9AtqDcQRuzkBaTyN9nGtoROSiedRBl2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6T4y3uzIKtXyscQfH4zcB2EGoXiCbhZja7HY/Yx4gtuOhsYLzifBUldFz6EQOIyxdJFc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x4kKSfkIql2/NvaiyDSpfX4rYsUxX7GExTsCfzWNMDObTVhBUggTX3NGaMOcZAJV6yFg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8pR5NRvyPsQkzkSQTNQft9xguivJdhVsu5Va2BWFh9TiOVhib1xnPR3ZoNs/jsNxDkmB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rSP3AMSG22uALpur8XPsQwECO3KLXqM9ilbpU/5MEMKnacoF03GcBpf3Z9ABR+aahXtR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WlcVhxJZCT75WA7G11LB6oMsmfT5los3Adz32rc1tXYGX1GZpr2fj0I2hBDP5bRVQIFE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M5E9iZvtj1+WwDgo9k/pqnoI8YiEbPAcdcBy/GtPytOpzMNoWflocjFRgWch1s2daVR+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8st20Fdnk4fj/Pk1B7tsJgOhyLFF8ahToIXgQqiLZrqVJIgiThNEQn2TKj77V/u7HHc1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IgZG1Lov+dYIO4/s/Eyhup3OjrirGcdkj9X9osIKICICYpE48SybYKdAEpxOvyaa9lVi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L+md7ZQAyh0w6Vvl1LI3pIRygZeXHjD+3iAPFteHrMrIgsDDlNwmY/ux3WuHZCs1Ypbc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v/ZQAGWNUCUCiXJ9Nkfz2pt8VoblN+wPy4AQ/HvkPyjMvImD1Dy5MTrkOXUKPHZU+xuH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vLRk0Ngkah1qCa/LjualhnVV99tGfEVSxqwrnNeL9NEbkUHoruFH3Wo3oz3tf3fzZ7Kn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1uI2pxbfHlOAChvxrAdyW15fXHmVULPmMwWDlaNDdmlgatIuxNembScfX4ytTy3tk/Sm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mc5sma7j4lYggllztBsv/ZMtn/8AMIPgdx9w7mW+6k9kKed6loE4VkanHUf3EcNHO4ye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Tk6L+RYMZxGhxA/jYnD054On5LwIglYRTyVDYy5NdiT0ioPTb5M34qdza8kIWZALqAa7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IeQSah3vfoAksCASPETtOW5oMmSFsrqf18zjOExj73YIvuO/FtjfqJN/lrT/AMnkFG5p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2oIYIG4zZCnTBnMPrtyhactnfEJZuaMzK2uTg0pwrrJX0tjKunUozcawbH2FJlaV8m3F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9wE6XWh+5kh/JjXFIjwPuLqfwf3cVVfhGAdVCKljnj7APIBNBEDGelj72m98WWVhhG3o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a60Cf9iQT1ROOVEgHY9gJX+2JBBPFuEaaKfX9i74b/IsHYf2ye2Lx21g3sAheTMF3y/E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hS7gkO3pW9ovBbH4D044FIQd6HA8zAAwYJpDCnJAiStBWPLwtsuAX04CoIGhZnIA1XWB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b2veo812+hyi/DfKyjlPy462RNs7OTtyDMuvhYoGu9L8158SPcrQCMWjfsA2ranlCQ5D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XGah7mYlsdPVlfpn/I2aiQHkOXGWX8pUnCLzZ9DaiG3jN8YPZtYCcnda01F9hDog7nLU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HzDa2Gsgkj4iehvjLT+VbQjdh9Tj7I2za5CWeoyDaDi6oxnLRf8Ad+2FxH2Si6dj+R5C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ANYNeQvOep1Qcmi/KfHGcZwnGfHav4ESW5M58rP7B7W/F3p1i9h/YHthSivkKpUz+HH6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xPBni+pxhU8V/A2sd4zkDju16eSgODkLyroWtaSgYEagQmeMQK8crK9E60mvQcA8+TOg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tQGe/wDOVP4x5NFrOdrFWRQUbXr+TE9MCQeZRwx0qhovyjIZyq17VE4zl+TkSz0dmylC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OpY1YjZKyzIYzmzTRgJmz31AOxiwr7ZZvjMe/ki6JALThxA3pSStNEWoCDUY+/3H/qij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4qKk9Tis0RP2m07iCFtRuW046Z/QPv5b8RHLQn1SPw2DFXUaezBWIPQKcicbQ9qFHGBt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GMX1XbE/IH0CXEP5wNXyXXjccJ1H3Uw00qfURpsTlDDF9rV8CDsF1Z96KDLkAhEs+Mn5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22Sfx7Xg7/IwV8pxULw1A/FbBzlXoke2CMlVaKfJsIx4heKnfHgpZgPIX26vK9g/jD42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2K1XBKiSxhXiv48FZQh3y/8A5FUNCiacrWNgzKP5A+p/HyKm2NHyaKuBxUER9NKwYSdL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YJ0i5VZZKX5KJrsltiT901FAI1o6gg7ep/M99iRA/sGcoYpKyuxWGQ34JriNGCD1Oeps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xUaCj0+tDXbeo+trzLa97irs2a2o2rD8h+IipuL+MT8pZrZ0G0paKDLG4FD73tS/Egtx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g8j+wr6K8k4MsrQa9LNajvoK02sHFh5AJ6LZQ5UWj3Egm+38E7lcT9olKc7Pp+Ef/J99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fap9o+1/24x5TJ14v4jglfH+PxB+E5ckUQ6MSVtzss2wrqUT9p1xIawWFwFexGZ/ij/J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/tbWoT6UQ+mJ9P7n8BVDBPyrfkX2Jv2SwnBzCnEKFeuve1Tc4QLOHvTMBSdpXqWcYy6Z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F2HoNwhHospQtuJUBNT+AO38dtEz3Pc+IZuB4X3NmbjGE/lW+5rc12rYoy0+q9QncQEl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y1wM4euQmix4iM2gu9EcBswgcRxA1s0gcAVhUGbB771OWu2tDYEY7ACaqraNvj7EUDbk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MxBnFeISfCnm8ClpWNCeLlF9IlacQum3ycsDH/NLF/GCL8CCEbIWfEr/YJgDeRkfNx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RLJlTG/xL9o+0xXIUMT2/kKbJYLa3/IRtGBOaWIgi6ERCZ+xlB4FNRqzPJqlq3jCVqY2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2kv5G2jZg589kwsIW5mtiT8zTiHcb93EBXP5IDP4XSll5itWSx6i1vA6RayvFRFbUJLH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ELAKbzxsO57AG3jKYEhWa7CEa7H47Cb1OU3CfsSix4uGxn0iKDVTYjqabK25CHt8kQT4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iJst23CF0R6NnCLtp+NkH7RomxjObLK+drWKyslY0ybgBjfjPWt7n4hOW4A+2JAVlaPY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9z4Sw6lfIqdb5elE2d8uQbaTluwPxm9IEJcgAfMG43qECV6AdpkrxyCNNEMDT3v3PcMq/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7Bb7Tuz76/l/hxLBMsTD/wASz+O6/ciAMPifzW3GzqPu75A0RvSv7Q+1/hfV2hPQUMXh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DYzI3JmK8xpqpkWPqt9vrYH4RWEPLm/tUQCE6UOQdE1lV1yXWgIrHioM8JIRNTiN6gSe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QnI7a3Ue+G9tlyZycSs7sIXj7Q77anuGCe4PcEM5QkwiAwAtPp7IMP8AH6SoRUAJAnuK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VrY1vvkAOw0J8zQ38jgzxAqzmDN7iN2+Zrcb48akFTt9CBlYBvRccuBg2YdbXYgM9zj6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QCD7UeRmSLSuyIvsJSCTpRWRsE7IVjiW8XLcgTqHcOxBuD1Gs5QLqMBpG2XP4ozc2LM4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Zd/k16itOUBm+yftWVsUjOW/sp8t8PHmaPWD+xYPjuPuAVbF8QlhBaLGJaEqWNgUpx4W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r3ECqthHJ3BUINLT4w71pWOc0EaseySYVNkrqINMPuVFt8CYnqWkwtznpV5uSU2fGZ4j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UAltMziNaIbTPKTC++3toVOq2dmRfRr9JXAp4WANWvYbhMLQtqKYYeyqxJx7AK8Lki4t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e67VeM9in8tflE4A2ARpm0eQU2ETexufMH5TZArOz/DleIBI47I+f5saKW4H4VtDlua/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cbGJiVtxSoJP8jAS1tFfYKx1URtTYCFfe4W1AXdwo5HUB9e7a661BZ9TI+VOwunjfuLa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Hw9hCqxLV8IsPsA/mxMHx1EeronuAeh3E/hfhf7afLfDfLzL9rgwRfsH3NrnszfYSw/i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wJyZmDNyZ1IaoaUrDAlZWtua+JXA/I8NMy6nHYHoI3AAhp8kNpjYdMeU4+tEwVmCkxV1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zj3CNkiNmCNkklrmnkguHJbCWqrLkY52lemHGcU2PRH5RkBHJZvc/bC40bIWJm47bGO/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vRsTjxJiIqsAvE/kqgJPSwMOPowr78ZhBSUqAOoYngNTbURINtCPYdUiDcYmCeuR+BGc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pSfgq2lQllqQRVVZrZALz2A9s/EqGG/IEjMNCstG9Tl+URj5VaJ7sd/GK/zZiQVHEUhw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egfR0s0S2hseoSIm4wn/AEGuQDcMcAEj364XVl6bBNfl8HUH2D5XuP7C/JP4k+3+Lv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ZtnucCB2HwPh6/f5BfyJI1HbRLHgmXVXMXNxTFzsYxc/FDYf7rrPzBHkLcrG/CHXFv3W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ji1kwUmCkCBdnWiSsZ1hyAJZkxsqNkGG0zbGcTvxMJ49TIr26r43Ra3WshQzbDb7cgJz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3Nz5moK3M8R2aV1XXpcunxNU3JR7hE+RjXEA36Kn8SpDKygs5NacodcvS9uBaczvl+J9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9tZiruVto/M9a2BP+3yPifEBGrG5ty2agAr/AApXmr84q+hoTXs/Jf1+1TZynwWTYWpg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DGCnTfJXRi8oLf1ePrWh6JqwV0eWtqhX2nIKbEXi/qL82cVhT170nEwp+fJTGZdtssvx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ZFSO11BVl9TUH2CL2H9lYfh/lpbMf/MsX+0/7a2rAN6snZYF4ux8jWDScCJbRRjrkZ1b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FSIh4l9WKC9bY/V7JjW4djZF4GS1nIEHmtftajy8W4KlnET1C6zzgF8mNlR8omG8w3GE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VVLCBy4FZ4/xp5CWoHrUEjGP4+9j2pjam4WMPKCeMtBUY1HCUjSA6QAa581bWrP1QpNN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11aYFTFZCwZ9KuuzkCBl0wSFCZXX6KKIXr45IF6e6n+SfhVFc+AEEb3FYmF4xIVSXNaB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unF/ZCSzcr/FTWzTh429xt6StUKtxbfFeXoaALhRUC6s34g81VYf2poQltfvgKvGLGaY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WO0SwvG+Wr3ANQN+Sq3Bg8+Ffg0JMp5LCSIf2+tPx3evMGHuJ/2imAwRD9whiw/teNL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Ydx9r/tXWg2h2HzlOys1r6of9bK34j2B1FyHES7kvBHKV6niBi0gREnD0EgrGwgEZhPK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yo2STPITN7n5a4+kRdJpZo6Qg1xXZW5MSEMK+iG41nUs/C/gjRRoHQnzLR7nH3wigCK3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2SNRgRMX2eVhB1rOHNcZ9gnU+O1FnisK7CFhGdDYo9ftmxLRuAQCMOSM77UGOgDeNd5+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uKTF+PZMIEUDfDnK+Kx/cUMbecrHv0CQZqbLTbqp/EcS09a4gBiedrFT+Vk3xh2BsiOg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s57WnYBFUZlLcTr9p/7Ell5CeTU9sB+5yIi6iNsp7sujFhANta3GDZH/AGZyCefP1vIX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zfoH1Wf7An/V/l5bB/8AoWJ2HcfaYitKatxhxbtkDlVjnUyKwDc28cTg0FBiUCLXoJUV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ptQTcoDZAEbJj5Me8w2zkTBU5nhaPWqAbE36bTKre2UbG422it7EY8X/ADsijiCZ+MdO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GCqNb7CvUOiKyQqt+XIEsf06gFXyqga7TszV2C20wJsOvshqnB5IJvfbHv0tVgafkpVj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uMDpAd++FlTkO/EfuV7JUv5e58Tc+ZstFE5DaLqfyNT3oHjP5A3NRlbQmtD3yNiwHTey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tuJyh3y4hio1HH41AKpJ1zZ2YgktpUYGNwBsb8Ky2l/KOdnfrf6fITe4IT+J1xYcgvyC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Xg89hIOLs6cH0IU7J+6DsvsVfH3ifw/y0th/yrF7DuO57Gf9qecu/eOy8dN+Jt3ZE52B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8Yvx6gtCR7xDk6jZUfJMa4meTcB3BW7Q0MJQKNU4nOhyII3Lkh3CGWHZKcQeP460QdJp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Z4DwAbmPlv3Rx4raANP88hrf5WOZz98SI2xKvlk965NVUysfJxUA1KysGHEqxacdS5BZ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EqHMBTwQtrh+QLktXsJVPiN+5iRNbA0rf9tfiSeOjxT9p9QA8yNnUYqqJ+cPqNtig1Uf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mO/lhohm3NDTsBKuVjWaQePc+AnIzjB8r6Rm/BORPoBdGH4OiAVM4DbP7Fm4o4wDcIWc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ihQF1qe9NyM8QBt5Flp2EX1vcLaLseFZBl6gGs/qXozRvlTPURf1Is+FQnxU/s+8QfDQ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HcQfa/q/cB7trx8dTjAupqeoWE8kN0bIhvhtnMz3FTc8K8AO29Q5JKDIlVhn1I14Sw+Y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BOMP4tx3FT8VHEHfHZ5RuayteM1tnZTLUL14th4j2Phis1Ai8woUMRKbOSWbWDYDuA+4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WANtC1y6mXV6rOx8Q+5v8VbxslitA2oDzmuJblPUdtzl6DKVQMJ7eDRh/NaF4Rj+O2ts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DXAOIckhVnppxh0YBqGKp2fQ+IBs3meMGtfU37LfkQXiwsyz8mh/KJoFiFis26ANN7h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P+gQT1uwsJUDB/kGiwrQugg+HrDMbY2wv8WfAcmcmZa1Cx0lzxSwnBnc1qkrXYI9Tcq/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H3iD4f5aPL4nwOw7GCD7bB+S47GGgpWOx9jlC0Nka+G6G2G2c4XnkikHtqep5fdjGyb+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Uj6WyBeLHary2E2CCTbasreBkYIughj6nwq+4yVqSK1jjxZFTbhg9RoUViE9NxMRAhf1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CfxV+MZVMdCHXXBWeJTLENFwOwDF+AdSi3xEHcUwlTBZWYNNCvEAbDKOXk8cOpWqsmmD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gEA1GBJA1K/UZpotPEoY+o6vURoQb38T+ORA/K2B13skufzpJeHU/d2TWovz/I25Owhc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eTmO+kJJclmPEhePotAdiz8BuIgAG4PbWI5gQJN+jxjqkXW1DTZ4pyduJBXbN/Ig/AON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EMplf7fvEHw8Pw8yZV+0faJ8fa5/GtuKMSauwj2aJsheez21AJjYtuXb/RjXPoqSbem6N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amvXx2AgrM8Q4cAJi2Cqxf14yoH8LFW/GJ8BTtxzJqBO05uYitUhYkEzemdWL7Ilw8iY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DK667+uPH8fymtzTaZdqaww+TZWLWavhKuO9fjdV5qk+Iph+YrtXKLUeMVEAnHTK+odE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JfxjybixAJbYoUF+TkaH7V9xNCMzNHrM0NFiBXthr8S3oe5vQT9/rf4KF/GMGMYiGzR5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FoloEsPrj+VawfKncGnJ4hWImtxvR3yGwp2GnJKyxLSw6lb8Js8gX3y4qH9aLBTKdGD0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D+mS24WlX7csFXZpzEofk6wRjFBEr/b94g+Hh+HmTMf3V3E1Nfdb+zl6H2ZFO7EQGUkJ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yn/z+qasqwkqOMC6dKmuXJwKml2LbTA0A3K62JWkOCnGfE3FjGc9SrJZIbKePG6lFdb49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CTEScdSgHTDjKtBfGNs/r+P/AOR18N4+BNe/mWrtNbq/Li3ocvx5cYujN6ivyJIntILl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XJpxCIuiutw+pUyqRcyQZqsvMOrn2D2Hw1qrLMiezANz4O4pCw2GWcjAkHETlNgTkFgr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kfJx5QaDEzep602zE9ljuDiI7aSsEodcToCw8QPyuLCKC0ClQ3qBdmwBY1bFgn5fub+H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3rR+W4ncNQVVHBWbjATrmoh/aijXOtABs8tRvZ4+kWdOsoqSwrmC3HNM4iVD8kEEOpXK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eXzE/wAMHxF/sN+1AWFVDGOpRuz18kXSM7DTOCjfME6Xb/x3fVv5MWHujJ/Rs9kKFFmD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wiV26mhYjjgdxmhPfEuFNiH65r8c86b9Q1Lct1DVEMYj7LOeKewwPJFg+GX0HCy+xy/J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AZv3uM82vFlNqgMVr/Fa9vCpBZBBtnRGMIVga1leoJc35zcrPsxjufxy7rY8NtulseFrJ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G/mKohKwdqhK+TTRLIDtfbNrnrZ3GPriS29QE69w/sA4z4jsIu91KiLavKKqrLXOq1BQ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zuoN4147Cw6jHjG2ZWTw5e1cFR7FfuMQIWRoPj/+QgCWnjG049NG/M2Mpmy5Wzimww3M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REFZvUZFNnqY/tUgmtlRE+P7Cyzs8vmH/ggg/tJ6sqZVmQ4ss7DZjez/ANcf3W0ME6T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ZT+S8eKn9LW0dRBwaw0VkWYnuq16WSym8XYzp91VjKashbUtxRZKWaluIuTLxzUdQOR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rZ343vI4hC8VXVkJS1STF+exWAej+ITiZ/35FX2eWzybaMT+CoGH4whliN6PyfnU1otr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xvRDwzlqE7in0BPWhDrVaiE+pyAIbZNfoexCSsUnVjfiGM/OfhXNjRYRj+Sb4jfNlijg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2EpAcziK4qlnVfRET1F3qzkRxBFi+uABBOtfiz7alXEqblMj4qUcOfoLoa5Rk1HHtFVB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1xduCta95pxxXHf27CUOyv1Til1P7EgmzNxPj+wkeGNL5hf4oIP7R0LK2WFuXdPm5drr1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CamK/C+55Si/VEDxt6P8fCL+oci2tbEPKf8AY1IVuwVnPIxJXdi5otxXSa+xSRMfMBmq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8P517HosYr+q7PdgMatgaNeM+pkrsYlm17kQNo2crQTpW9DjyblwCtuc0Ug7h3WTwjsY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y+xA+1ZdzWuxE1qKYeJ76nzF0CByIPCD8iT+GgxVdRhtUp4xvcLCJsxgFhDGA6O/HHt0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BL/z7MPKN8H8nWhYgh9QnSKuyp0XOj8KHAU71YY1rgV+wNbL6nzE4qTaQnpxxTkgC2H8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LcXOhBxmlL/jzzspa70Wy80UAV3KDOKpGVtpQyDMblfWnGhOxgi/2BFj9ml0wv2xOw+9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8iRW4XXZT+T6ijcH4OW5QfHYNuvkm/JxL6csZ7E8oEYbLb0V/P0Zx0bfcsw1nDJx4uTX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CV2skOXYQzEwQ9t9twNDZuJ+J4RlWtk/SyJubiy1fY2Jy9sYW2tTfi+uVqhoCdGa2SeU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MNgnMEqAQ9ZWcdzREUTeu/x2BmyYNLDtpuViCMwYF5yJmvY2AIr7B1LW4JVVzsBCq6mE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cZYTrhtmXQJ4z1xOoWVpyEXkxsBAK8ZrkXsAB0Y4g4ia1AJb+M5nhbUIeSwj2dRtlvQL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2ILD5bXbyXoeWPYAC7cWZ2lOKzI3hxxnZ/kmPhkvlerF7NE9Bf7Aiyzs0umJBFg/sA+2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v8Pe1eMSZPwhlffFdzRwE4Akr3cKJoiFfevY/KH5fiYD+LWclsxksAFtA7qfbfPcQ/YY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5G5Qa6X5p8RTN9z21+UsQ2RFMZhEZoe57b7LHMLCchAxgubXnAnIN2Ih9djP/8QALx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IBBAMBAAAAAAECEQMQEiAhBDAxQBNBIlEyUGEFIzNCFFJxFf/aAAgBAwEBPwHvLuI+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hSNFeT8f2XEvKtyr7PxNdeBybFFs0Gn+jRH+I/BAnw+3XqpZV2q7Fl/0UD6IeTGXOyii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3UaSis7L/pqIeREfJjrjZZfqrYlY91FFZ2X/AFiF5yxf49iHMWs7LL9KjSVssv8Ap6KK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S2VYsKTPjlEfD79FFFFZ2X6NFepRRRWyyy+whPgZHmIxJsWFJi6dnwUyMKVZMx1+Xa0m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6K9B7aKKK3X3mRygV+RBUxZT/ed8nUZ0UaTSac7LLL79Fdi/Vvt1kzQzSLDsWCj4kaDF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lrS8k8aLVD6j9Dx5scpMo0lZ2WWX/T0V6FDTW6CtGI6jxlhO9mKvxJfsi74Lrwa2fLI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fr3beS7qRf+C/0WxcHnbgfoxVwUYUtPk+WI8ZfR8zHNvKOyyy/Qoor2KzvNIorJdy9t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cuzffo0mk0lZ2WX6NMWG2LDX2xqCFOK8Icmy8rzrKs453272rKiu699FGk0mkrKyyyy9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/wD2kNQQsSMfCJTb31tj5yfcrKis7L9Ciiitlllll+lwXtQtR8b+2NQ/Z8kF4RqL31tW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fo12LLLL7yi2adiTfg+N/fYSkaH9s0L7JOK4Qhvfe3yVkyiivVorattl+hWepl5rKH3k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xXgbEr9B+nRRXZW2MLPjiOK+u1Wd7aOM1lBXdCwZD2o5Kf2x1ne6+yvHeoor1LFP9j/Z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3BdMxKim9ioR+Rp/bOOwjg8dmPjtUV6N9j7ydlPvotF7FkjEd1mjSaWiv2cF9iih9hKz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uBPXEvivQorfiZJI5OR/5OPTow4pK2Yk19HL9u+yjDZLz33wLsYnkSOWclDrv6hEMOxp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YvV4+y0Xuw/8nzfpE98eES79o1F7VlieSKbHxk5duy90cTSstTzXpWXsrdHyNUPxfr0L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BuiUu/X9Ct0UpxteTH/j6zKK3aGlnF8EpXvXo32LL7/Be7DxHDwYs3LsV6uCvyJr8WP3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IfMfcRhxlZ/1rN+lRpKW+JZftoh9r1rLLylgqCtshgxasUIQHiLwOfHqRRe3itkdvHpW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foWXkotkcGRLBcVeVGJiOaoUnVerHDbNA0kXse2Ps3tTMTyPs1tqz4mLAFhwj5NWGj5/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9hdxZRjYoWrINLk+Ucxu9rHsj66NJW1d+1QnR8jNT7qzfZjKll476GvVoWdl+hXfvOOb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I4ene2yy8uewvWWb7Nll7llFkxbfAxWLnyOCJQr0rL3Lsr3r333FsixMu/JpsxIFelRR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ms0PbfoWaiy81uplH4lrJQk/oXTyZHJMUxSJO/Jp9p9uKGRZpyortvjxus1cUWX2EjSz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HyMSnIWBNi6f9kMCIoJFZvNFin+ykxxo0sUEaESrcu8+zhqFcjnBeEOdjdi47Fl5aXmi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Iz8pCwJsXSP7J4CjGzAgtIkUMhusRGNio0ofBZqNT7C7Nll7nsW6hFll7KEamX2JbaKK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pZPyLpF9kcCKNJWWKvxZ038RDKIxrYxckoJeMk6915PYssOOpjVMsvJDzX+e3Zd5SKKy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mkLpiOBFCgl2JK0dL9oXYXt1lQsnvRDyShfJFWUUIa7l5WJ0ahQnIXTSF0q+xYMUKKy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2Ls1uvsPOu086KNOcfJ9F1mhvuKEmLp5PyLpV9iwIox4UuDC5isq77IcY3evfpY1QskW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qntvJJsWDIXTfsWBEUEiis8dXA6Z/h6U+MYXoXlwKSPkY3fnYu7Wf32rNQ5DLZpkxYUi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xoUa7M1aOlflelj8TTF2mIrtVley812n523RrNRbFCUhdO35F0yMXCSjwYWHGSs0pFZL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VfRDxvjkyxOh50UcHAs2U9keXQsGKMWKWb3rKRZqLKbFhsWALBQopCzxFcWdM/KKKKF3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fiYP8FvjtWxZNNCyjgyfJK4sbb2JnkxV2bLOTQz4zQhLJZai2UyHjPB/HEr0cfiaYvR6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97LEJWSjWak/ojFzJQ0n/YXgxltRDFryTxtWdos1ZUaRYRp7CJCyWcvxxb9HqlwmYbuP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b2LJmkhD9kuHtwn+RicosjipoxXe2zUajlmlsjhNkUmVsiSWS3RJIjlHPqVymQdxv0Oo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/B0vlrsRyYmWzE87tY2XlZZ+TPimxYLFgoUEiiiyPD2wJZQHnWSGRHNI/wDISI48WJnU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iq4s6V8Nelg8Yr7C85rKT2WXkot+BYM2Lpf2LpooWFFFDRW3glxIWdEFyNWaBQJLdOai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4HiLEg0dI/K9BnT8Ta9Lxjdh5+GNllmlsWDNi6V/Yumj9iwoorfpHEplZUYqIKxYYsNG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hu+d/TOp+gyP443pY3GInv1IcjUzlkcOTJ4Th5MHBjJWxYMV9CS9CjSY0fxOmdrsUOOS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J1JdmuxjfjiJi9HqlymRdrculkLpV9i6eCPiiKKXgxoSaOlfFepJWqOmdSa2vZRpKJOl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plPyRg5KxqSE73N1y93VLwyDtJ+j1XgwXcF22rVGB+M69X+GLuorbjP6NI1vR00aw0LO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3EVxaMN3FPb1K/A6d3D0epX4HTP8O5i/hi2L1OpVSTIu12ZTU5fk6Pm+osw8W+JZNDiU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sK/IlXAjTefURpqe5JJUtuKrizpHxXo4yuLOkfHc6uP2YEtUfU6lXEwHcM5YkY+WT67C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f/oz/Qv9Rn+iX+oSa4Q535L+z+asweov8ZZaRqlwePLJS4yjC2YEKWxand5Yko1TMF3B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GXg6XhtdzHjcDpZfXqYiuLR0r8o8HVda3+OGW32MJ06MVaZHS41/i9jjbojGjDVsWxzU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bJT0yWzEbSI4hYmR/HG9FmDxidxmF+GJXq4X44lHVdTH+Ip4H2j4MLE/hIn004lbUeDE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4kSf5cZL+ZCGpkIKOVmJ1MU+BYi06iGIpS5GLY4qXnZiz+jVyKdilRiOpp+l4xu7jrTi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8crHznDGnDwxdTGf/JE+PBn/ABZLpcReBxa85oXMc8LF+mPH/RhznKXBCOhUTnpJdYl4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lPwYeEoImlQsS0RhJOxTeustWxsn+8lLLGXCZB3G/RxuMSxdzq48WdPK4ep1mL8k98cS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6svAxP8ABidM4q48iIeNkeWdNh/ll1cXeoqzB6b7kcI1EpCVsh4NKHEcuSEx4sUfOhzU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Y0fwMGTVej1S5TIcruYsdUGjpJeV6fWdR8cdK89vCxpYfg/2sf8AwxYbhw9lnT9YsP8A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xFpIYUYC4HMnjr6Ixc+WLDVckP1lRjuptCkXQpkpaeRdQ/8AsfIpZQf0SVwZ0r4r0eqX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x/28X0sSeiOpmJNzlqfcRCbklqMTA/7YfKKz/wAHSYsv+J/QiyeOl4HiOXnLp+Y3krUu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ELd+TDx1IslGuTEl+NmtMl4RHqHHyYOMpyPo6fibXo9QvxOnf4DmkPGX7H1C+h48n47P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+j/qGL/0Xe8RMHFeG7RjYMZr5MM0lZKWl6jC6hTjwYjbRefSWo5SaQvFnV9RreiPg+GG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P2atUDVxQ41yKdoRDiRDHa8mG/8AcvvOSRLGSH1JLH1cClL6Kb8mkrtdVG42dLK416Dd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I8mI+MsHGeEzHwVXyQ8DTRpyg9LtCj8mHaF085Eei/8AZkcCEfCKESSa5H1LjD41m5pe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lDgWImrOZcEYcGhx5MGVyzwsVrhkcSMvG+yx4sV9j6lfQ+ok/A3OXk0mld+a1Ro6Z1Kv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j7uH4MTJmFjOKaPJprwXZR0SrCWyspPgxJW7HJIniW+CeIzDxrWh/Z8NPk+DXwiClCVf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OVkXyh8Mw+pcfJDFjPxk5JDx4IfVfpDxpyPyfk0GlZ3nZZZZfal/t4voddO5V+u7GNng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lNHS9QorRIi1LxlZqNRi4yijEakxpx4HwVCcbJRowf8AcipfY+JCT+TWvsuUSOF4kuUR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+afixfkaEVss1Gs1Fll97q48pmFLVFd/qJapN9xCVDeVEhI8EWJHGWDj/FKvol1UV4H1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bfJiYk4uiS1R1ChqjaK5JJEYSlG0dI5QlTJ39GFB1+Ri4akqMKGhUWsryrapmpFlmo1D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6SXFd7Flpg2T7kY0OWSKJCycS2WRZJWzU0KVk1T5PlrwSxb5FjuJDEU1cPJjT1fVMwYr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SiKT5Qo1skhTblSE77Njb9aStHTvTOu91kqwyXntLkjGiTzTyaNKHGstNnxCgkNZy58l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fDiKvDI9HSfJKGJVWcSa+mY2JSUZeTC8bZy0q2a9EERkyGJ+z/52aHuvKI+DUu3i/hiW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Yx7UcP9nERz2xeSyrYysmiDox8KMrkjBgvM1wQ0uP4igmf+Hc/Jj9LPD/ANxfkYWLF+Nu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XgTIYlFp9qjwXlwakazU+71UfswJXDu9ZK8bsRg2UojxP1uZEWXg1b/I8oKFVJGBHDcd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ummQwqjTMbpFh/x8bZeOCeHpV52RlRF6u3JP6GpfedFCiKK7eNG4nSy+u7iu8ST3Rg2K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9ckZWk0UUUVtYkeNi4Ok6x3omNIaskrRLDijFavgWpoepZTh+h5JiX2R4IzvuaEUiiiu4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X8mPNRbFFRJYn6Lvs4mtp0RWmNEeVsrcxISGfRgRcsRIlIctJrlVmLJuRWTV54mFfKG+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Qvc6haZ2Qdq+5L+bHlHD/Y5KJKTfbbpUIwXcRYd/ROOkXJLh0edtZPPpIaY62N2P8ib0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Hjfow3q/kYmB9ofGUSMq8kXlftdVHizppXHuYqrFaGRj9slP9DfZo4NVZRTZhXFUxSZy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Wzzlg4epmteB2YmNpVIlOUnyyzEckuDXiPyxZUIjIxIKXI8JoURF0J3vv1MVXFnSvmu5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ZOX1lQoMWEfGiUazUGyS0NIxf40R8nw2xYaWWtEsSh4siEZTPioUEVwR5ZwPnLSaSKI4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/wBI8uxwtiS8Eq8Gkjhmko08cHKHjsjLWv8AI45//BPsX6TF+GILtdX1fx/jHyc4isk6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NIeKzWeRYYoJErS/EfTyxHc2KFcFRgSx/wD1Q8aUjU2YfkocTDSokxSf0TchRl5FRqSQ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UFYxMfBYkaSih5ImqYyLpkZKY47F7XUqpWYcrW+xzSMfrFBfj5Iwv8pCquCfLojGuWOd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nwoUIorKtkncqJLg0aSiC5tkPJi+TDSrlktL8EIOLs+zTY4pDyaeSlxlQlyaUeC87LHl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kar3OpjcbOnlxWVjxYr7H1MUPqv0h482apsxJaFyR0+ZCaYzTyYliTfCNFLkWJzRe9jX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pIoXHJKdmoWJfApKh51l4EzExJp0kacaQumf2yMdKoaHwWId3lieclEWd/sa9RzjHyXe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xMeLVEcRw8DxZs5ZpNKGIb0q2NvEkKCk7Pi/Q3OH2RynPR4I4l+Suw2LKxsZhHObXJQi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j4xKspTSPkZrZGVk4XkiyxlC23R/871jkl5yclFWzE6r6iajCx9Kpj6r9IfUTY5SZRpK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SrIeMpeUhZY3nKDuOxZXmsr5ykzBlya0LGR8rIyvJZWaiLyczUzUyDtEomg+MUUizFh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vuqbTsxcVSjRHGlFUSm5ec0xdpvLFnSoguSb4EqJVEvVPPEyw/G1DzXnL/tlNGH5HFUU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iGp5RdMTtDgzQaUKkIbosvJOzEw652rYnsXeexCVfy22WXtcVLyKFGNxEwnKrZDEw4zv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MZRh9lZP+WUkRJrjOy8lswn9DZqLeURqyijSJFWThp2Las6L7NbXmhysTLL7NlnUuzCd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MpeM4eeyspec0hblsi6Z5NJRQlk2OaPkNbINslGySp5rs0LjutelN15PHgafkw1Syn4z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LahbMKX1lqSPkPkFJ2NWfELCRSRZZOGoru+O6136znGP6FgryhZTeaSFmh7VtRIexbYu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Qs54n6LLFIi7MSF8+s9rW1dyZHxmxROEaiDvND8bVukSRXZwpfWUsQ1s1CxWJ2YkPsoU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JCuezRXbe5rK+9LwQyssvPDeaH42rajyecq7EXTEYsaYkaRQIxo8lJZajWKeUoUVnWVd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GT87aI+cnk9q3LJ9rDZKOoUIo4LNaIysldcFvZF2NWONFbK7VbZb5ccik2XXkTNVIi7X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2oe2JJVIrtRdCJujU84OmXZKH6NJQosjGspKyux9bLL2VlLsSw68FEVxbKtiVZWXvxELl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Yn77mHKyStFVlRGItlmo1ZSXoXm80eM1k4Ux/oW+tjVkXyNUy9sM320S5XbojxlRpRSys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TWVFeg82J5p5PjOiuy+JD5K2JEc321lWdFFFbovJyNQ2zki6ycDSfiazUasllffY87JE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lZRWVkfOb7iKKK7SdZOFmhmkpFo1GovOiuxfbvazQRLL7z5yYmXms33F3kzWai99l+hW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xk/WoorsqyivVbv2ZrfHxk/RooorZZaHJF+zXuy8b4i7D3IooorKyzUajUzk0lejpGty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V47a9iPZZRRpKEs7LHI1Z0Vm3fpLkoazQmKmaEMY0vcn53QFtRRWysrRqNTyoorYh91D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LNXcfpYiFthlRRRWyzUajU8qFHO+3WSRW5ZNWRj+ya54KNOxrYvJOr47iH6TVrbhq/O6y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vJD7SVjVZrJrbFbeCyyxFEo7K7i9SapiHlh9mxcooo8ZruQX7NKa4KzWVFGkrK82y9li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KCa2YS4K7FZLtXktiIs1LwMkqYnRKadVsss8mkXGUlklmkRVZUSVf0UvGzB8j7SG0ai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DF5Psn5zXOTLyixSiMjlIguRq3YolbGrGq/pGRdPtWasrHnHbqrc/wCO6LyktiNIo1ts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Rv8AopZPJcrK89RqNRYxbluVbb3p3lRpRpW+Tob2KRGWU12q9eWzDxdKNeoo1cUN7P8A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yNZqFLOe5EXeUo9hew83lHxle2h716SE7yY3tjLJq98WIZJVvXssWcfHYe9d5K0PZB5S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F5NWNV78izVkuw+wtt9iy9iYucpKtyFlJFCiz4zQitjVoa95jRWS7H1uWS7DXbg8pI0m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orbZYpZSjfvtdv63LJelRHg1F50JGlFbbNRqNRrLIsTv+gZXa+vVorbWd7LLNRrLvKTo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tdlZUVnfFFbL3WWWLZY5Gossi8pK99kZe++Ml2V2UIe28qKzvfDJjZe1EXeU4/wBNPJdl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cFl5OuyuBO8prfF0I8ko16N+qhdld6qyrdZe+DymuxB5Pkcf6VxoXZXdg6ZOVkI6h9iy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OVZOB8ZoZoFH+ha7K7F5Ls0VsrO9mG8mrGq3QXuL3qzQvTWdWOBTNLNIoizcjUXs/8Q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MDBAIDAQEAAwAAAAECEQMQEiAhBDAxBUBBEyIyUSNQFEJhUjMVcYH/2gAIAQIBAT8B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NJXstR9xbNbFMvc80WWXvor3bzfZoo0le1cyM2W2UxQNKNK7KLL/AKhi8C9rRRRQ9rVm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+DUxSe6yy9lf1LIi7Nl5XnRpNJRRW17HOi5GmTNAoorKyyy/7KPkW2yx+cqKNJpKK7b2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Sv6P5yedFFotMXfvOyy/6uy+6tj8iGakazWSeSMN8dmyzUaiyzkor+hrvV3kPJ5PNZ/B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WXlRX92iyyzUaiyLyYxZ0xQYsM0REolmo1F5UaSiv6ey/YWXufkj5yktkfIhrKjSjg1G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ujSi+88RfBqNf7LH93Ak75FsmQykrNLNBpElk8ryooor2Fl7F7bkorKzUXk+3yOLZ9Mp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lYpMV51YlRZZZZftLNRqL2V7PUjV+hWUJLwJJZVneViyn3WzTJmkUSMUV+hq8rLL7Hxs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edFFFFb6KH2aKPtNX6QmxpsUUVts1M1PwVnLx7Cyy9ldlbFsvbRRRRpKK7rzplFbeMl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JLZLx2rLL2V3aKyfaoorvWi9lpeTWvjscFlj1C38mn9sUUis/BeSLLLLL9y9tdiiuxeV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zyJDded+pf0yHtxMRrwLExGxTkvyFyV2qKK2WW82WNjmhbqWXOdbqSEl2H5/pK+B4f6F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7KybzeU1wQ5eyQjgs57DY3Iq/IlXYl595RWS2IklXJF8ckaNSuiiu6xJlFFZPPD2SViS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2XtfvKKyRyUUUPkfI1okLDt6u/wJmr9CvN5wybypZc9hslzkhIW+RR491RWa3MxUQ8d/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I5HAkixX2qOEWcmlmkofArNWVEvbUyitsj6f7FuZLlmH3rKkaP2KKW15R8DIosUe1pNJ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ZReV5Pu1lWVGkrZYtr8Fnzkty71ljYtsskKPyWRjXZ0lZcFmo1Gove+7RXaYntk6dGH5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arzvNyvZGNbaKJZ2WWai9tFZLtUUV3UJMpiW2UbIqhe0bzRYs5eBec4ZVtssssvtrdRW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2QvIvZ2UaSlkimaSh18jzj5zs1Fl76K71FezYksmJrZIeS9nTNDPpihkp2OdGtsornZe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S3V7B6hRvyaEVWxjEIXfo0lHBKQpFlipFo1F+zci8kuzP2zEzkcRbGRXBEXaooYmWj6g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Qh5rKiit9ljRpNOV7FkkVlie3bo+qPEYmai8pFiPncuSs72UsryvakVl5yecdt5srKyy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PwJ+1bHlTNAo51wNZJD4Ftss1Fl7qKK3UVQiWcN2ot512NWT4ZLyLZJcCLoU/Z0cFnJT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GRyvKXkvZRXarY/Ah+M4s1GretlGkrJlZuO2REofApsU/YUaTQaStljecco5VlLZZeyi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rK+xRWVCKGhLsWXseSGNGn9HjyQkX20WKjgbys1Gs1mpll5xyWx7KzedDI5Wai8lnT+O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+kfeyjTXJLGw4eWS6/BWyijTvplFI4HIQ0Lg1Go1MvKy8qNJWUd72pEkXlY5F9lFDzWd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cz6b+WLBQ5YcPJLrMKPgfX/pGP12KvBLqMSXlmp5IWzSaTwJo4LFNotllllljyvOiiis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lPKxu9lFZUUVledljzXccGz6K+T7I+SXV4MPkl6lFfijA614s9J1+LOOJSZOTIyZDwY/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jI1fot5VnZZe2RRpKysvOiiitq2NmovcitzYhbXnHfRRwvI+owo/JP1DDj4J+py+ET6/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NRZ0cqxUepR+9MmRPqRijFxdexZaho8GosssvbWyrK2UNLOijwWPKI2J7JZ1lWUvJDZZ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UcqKG4ryS6nCj8kvUMNeCfqVeCfX4knwyWPOXlikWPYkYDqaPUl4ZMb3/BZZZedFdlPZ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cRrKyy8uD4ylwWWSIsvJdmsqZos0IeLhQ+SXXYa8E/Uv/KMTrsSXySxZS8s1DkOV5J5I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6vBTJDzeyOVFb6KK2MfA2ReVo1CNRe+I968HzsoSex7EVnLFw4eWS67DXgn6i/8AVEuu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Ts6tacRjkORe5ZWN5oZExvu6Sx9hbaKK3sWTPgTzoW+skPOx5UIrbdxzo0s0FUOUV5H1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RPr8RoePiS+R4kn5FM1mo9PnWIepKsQexFFD3rJGF9/S0PtvK8qKKz4LNRZzknknsZR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3Xs0sWGxYZFUqNCHLDj5H1MPgxPUNP4ol12Iz/Jn8sljOY2ahkONvTS0zTPVF4Y9q7aO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s/Ahl5Jmo1F7fIskIXk0mk0j4GJ8GoeVbI+B5UaWaWxYbPpmlIliwgS65JcEuvl8HS48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To+o2WWTfJeb7EHydf8AdgKRLau3E9MfDRjqptb5rnJDReyzUclMlSE+D7iN5KJSz1Ce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LDKQ5RQ8eKH1X6H1MmSxJMkrR44y6aenER6gvxkahyRqJu3urch/ydISVbbL7SPTH97R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M3lLJrgT4GKyrHBCVFrdWS2RHkjSxQNBUUfUifVHiMcnn8igjTEc4Ixncryi6Os+/A1F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ZIR0X34DiT8+wR6e6xUeox/lveuVn5EhrJC4LEXQneaEVlZZRpz0sUDSUi0az678Ck2M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ESGYhYjC/k6et97Fkxlmo9Ml5R1UdOJJewR0kqxUeprlPfhkuHlEixvbRQsqEsrzSYo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fUqLS/ZNuJeyfBB5S3Yngw3yYvnLF8CFwenyuDRjR0za7Vll7PTZ1iUepRrF9gjC4kme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r5yQskhRyTNRZWzQxYZ9kfJ/k4S4H1S+B9S2PFkzUWKCuyStbcYw3li+CL4zs1EuUQZi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JS+Sfp84crklGuGenSqVHXRrF9h0ctOKj1WPKl7FHV/f0yfY8xzvLwXlRpZpKHKEfLJd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/wBUS9Rm/BLqsSXljk2RdMTtbEWzD5jssxWtJhzo+siWMmjCleVbMHAlNshhqOyeFHE/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x8HqUfEsn3sN1I9QWrCUh+wR+fSf/wAHvh4rNcoSNJoRqjHyS6rCj8kvUIrwT9Qk/BLq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yzURxSGIj6kRTTExMwH8GJNQ8j6n9Dx2PFZqLLywZc5sZCOt0KOlUt/XR1YXfREn/J0g/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0PcsNkYUaEfaiWLCHkwuojit0dT1MoOkS6nEl8jm2N9i9lliYptCxP+nS4i+odeqkWXmn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sch4iOlX26uxjR1Qaye15ah7kdF9/TuJJFew9Nf2tGMqm1ufX4a8EvUH8D6yb+T/ACZk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LSR6hCpXtTral2sKWmSZ1y1QUsrysjlY3yPEs+qxzMJfUmoiVKl2eow2sVxRh9FKX5cH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OWYuDLC/LJ7IQc3pieNiPTJeUY8dM2vY+mvlo6xVivde3DdOzq1rwtQ+yh7KzsTEf8A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o1mosjbEm+DoMKv5GWJ9iSV3slBTVSOqwPpS48bellpxYs6qOnFktvpsqxKOvjWMyiu/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YvbTMB/UwaJKn2nssvNCPT5asNxMVaZNDzvK8rMLDeBhpYcbY+mTqU4ksLSrj4yTLLNQ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D6kHEeVFC4MSbxJapbKOklpxUepx5Uh96sukdYiPU4/cmUUUVvR6fPzE6yGnEeVdm+wj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nFecOlxcT8YmD6Njy/Lgj6Ev9pH/AOEwB+h4D8NmH6JhQdt2LDrwaT8HRi4FcrKxHkjH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FRxWl2FlDh2eoLVhKXcrbgupI9RVwT7aOklpxEeoQ8Syv2NnTT04iZ6lDhSEr4R0HpUc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jGjaswnqidRg19yyRYnwN7qEYuJ9ODkN27eeDgxxMOX7WSGdJhxk/uMbpKdojEnCjE+/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k6v7sC+5GVOzqV9TAv2aIM6j+TAs9O6GUf5WuRwxvhn1cSH5xIY8Jb/JhfbKssXpq5iJ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dnWz1S0jWVEMSWG/tKKKOiwX+bHh8EsBRZKGrwYCvCcBrbRXaR+fTD7nSP6mDROOmTXs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pi4znhQn5R9CUf8A5s+piQ/JEepgxST2S4nni4Xyj6ZKKS5HyJGgURuhuxFGPhLEj/0x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T6XF7IRTaMF/GUoWSSR08uWjHjpm17BeTpvuwaJLKu16dPlxOuhpxfZLL0/p/o4S/e+U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E4P5of9IdQpOnxliflskYkssN8ZN5rPyT6WL8H0dPBi4K+BdJiS+CPQv5ZHBlh+TDpR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WjpZ/wAh1UIzTj8r2COgdxaMZVJoortdNPRiJnqELipeyR6V0f1ZfVl4XbxMKOJ5P5MH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42ApfchqiOdGnK9mHFPyOK8igpEsKiMVIfSxf4n0nElXyYsf9jDenER6hHlMffR6e+Wj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YRL+bAH3qz6fBeNiKCMHDjhQUI93EhUvtMPG50z87E6MaCvPSVS4OfkfnJ5JW6MDBm+V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fBhRqTRVEfLMTp4yOowdGGN/dZ1qvCT7dFFFFFHROpnWx/kI4TkQ6Z/oXRv5F0uGvPZ6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RNr2FnovT8PGfeX3Yhi4axFTMLFcXoxCy8uJcMxcPQxFZz85VlFaT6stOlCm78kn+hcS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+hi9JCXKMaH8ND7FCWVFEYORDpWxdGiHSKDseHB8sVLwai+10E6nR18KnfsIRc3pR0+E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pGCubyxcJYiMHFr7J+RNGrJ/cqZJaXRrRr/Q5N52JfJD95Ua/gas1lkRK2SVQzxukhiL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d1CQosj005fBDopfIujgvJGEI+Eai+/gy0zTOtjqw9RXf9IwfqY2p/Au7ivkw/GeJhKX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zH5nuQo5LKS+TUaqHTRHjyaooxZ/bSyoaPJjdDCfMeDF6aeH5RRHDlLwQ6LEl8EPT/8A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MfCNRbzrZXcRD+XAGh970fB0YWr991yoS1Mj5yWTQ4itFp+TEhfKHwXnRGJBNI85cp5S4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wOLrnPyUUUf42Hd0cR8GovYkaDQaRrdXa6CX2uJ1EdOI0PvdLh6IKP67snqYlR8lizkh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iLD/AGaBYXyj7a4IQi1Y+HRqy034PtiT5EN/oixuxTdVk1le1wNJRQkJCzkUV3uinpxD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0kNeNGJDx3JzvhEYZSEyOakUmUSXBB0jQmaKIvjhGhsWHXBLA1IWDpdS8EMCvmycfpQtI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HjtUJLbYyiiu7hvS7OqWvCsfZrZ6TDVj3+iPjtXRKerhEI1m0eBPg+o7FOyzXR9YeI2R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eKH9WH/RdVG/BGWHepI/FEIq3KPgxFT2pWYcNUiUFVEoVnW9MT2UUaRcEpIXJpfaRgff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bvRsP7ZTF2ZYiXgVzFCts0eCSvlZKRd5osTImJHUYLkuCd/6k/qKXI8Wfhi6pUPH1Klw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oxiqQyiWH+jTWy9ykJWaUWj7v0aJH0jQu4kdFL4OrhU+76bDT0y7EsRI1SmRwq875EuT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+CfwVldERvkeJPymYkpOVyNSFI1clOXjKnnCtXJHE1Z0ONk46e3CSXki4/Bexsc32+ml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wI6cKKFtliKI5Sn4I4P7Et6RJ8EsT9FotGojkzyIbPyy/wCiHyTw/lZIi6fAlYocE3BP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ow8T4exMZLCrmJXaXB9VjmzUajWy+3B0Yn8mENDyXYj5I/ihZyko+RzlPhEcL9lV2cV0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xxmi7FwNkn8CF5MVrSISEiUnh+CWNOXnKDpknbvLDxfhlfIjTY4jyaa7lbKK7KOllqhR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yRf2Jkcp4tcIjBy5ZGKXjtzd5T8movKhOhO9ljYuckYjtiEYasxJXLjNKxYMmR6b9seE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1k4DXcru9FPmjrI1PuYE9WAmIxMS/tRh4Vcvt6hvJk1ZSOMqZoYo0NUWWMSsqjyYkq4K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UiMNRHAsWGo5WeScLINrhimmWWPkaos8jj+varPAemaZ1kbje+tvp9/46sxJ1wjCh85u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83NIeLUdSMCTlc5D4NfA5HL8GliwxYSJVE1ochPkfjJcectQ5DseDI0mjT5JTVaURnUB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PES8ksb9DxMlNxZqFFMcdIp/vY1lY+SvZpZxH/JhD2rLSNZen+n/AFnrxPAqw5V8GGtT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cNyFhJGg8EsSiWJJkNLf3k8SHiJr44LcxYP/AKNKjlJHyKRiSbZFfsaS8kNPk1IdiTKZ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Obojwh/tkY3lKb8CxCyxiJojzEiVwShRqou83nZXtuklcaMaFSaHlWyrFgyfg6T0+WJK5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QJXdMwuFZKV8Ijh1yx18jxkj/IZ9aZrk/OTZQsocIi+S7zmYb4Jt/ArolK/B4LoUhZJo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OXBrkcvZpHEiuCiHCoQiySOY+BSvJ+0rd0cqlR1UfusaNLI4GI/gj0U35I9Cvli6XDQo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glDEr7FwOEou2Lya/tMKhyUeWfV1Pglh2r2PkWaL4F5LyRPgss88CjSKNJVFlvdhwg1b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CHLU7LFTEhkfGUMtWxxrlCl3a3xw5S8Iqs6FhSfhC6XEfwYXSyi7JYan+QsHDXwcLwai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w40YmL9JIj1UWJYeJ8Ev+ZYeHr8ksKvBdbmJEUM+ShISJnBaLNRZIbvZFw+TVE+oN3ko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Oel5MXGS3WVZ/wDvvaXVkYOXgojFydIwuj+ZmlLhGN0+t2hdGvli6XDQoQj4LL7OBh6V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ay6fjDbJecsHxlNVLckLJiPjKKMWJoZ9Jn0kSjQiQkUaSUayUDSUhoUjWaxybywp/D7L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wcBwlZLAjJ2Qw4w8ZtHPjtJZYGHbtk3SOnX3E5a3bMPBcxrRg1nhqlli+drF4zfg+T/U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cEUaTRRWTVofDFNDmamc5JbcOd8Z3uex95bZS1fjuorbGbj4PqavJ0cbbZ1KgnUUYUZ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ksoq3ni7lm/B8i/HKDJCdSL2vZiL5EVmxPOyxMhPV2LHnZXZvYtsYKPgaKK7NGk6GNRb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O3I6t/dlhflniLjtx8ZIbH5yvsSVo8F5XlWSiKJoRJURlTsi9S7iY+6nuretuDHhUy7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3cssLznLxse9Z2TE+1ix+clFsWGaBxLo+oj6jLbKKIT0l9yxVLup7nuQizUWKTXgwsXE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kUYUWaSh2PzmxdqXKyXZkrQ+COJR9U1s5KyjArLSmSjRhzrj2y2pl7H3MBkvyGuco8Gs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2R87WLahdrFjlCBpSNI8NDVEJ/BZaPqolPVlCXxuvOy+2tyeyu5heTEXFnlCRpQlnjri82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dmSsZhO0M1DxCTvK2zSaRQHA8EZ2Xtvvp7k9ku2uB8owvGSzsxOY5sj52sW2WS7WIqIy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ko0RKWySFwKRedl9pPbHfYm8pZIorOitmH+JHiTW6tkdrFtl5E7Qn2pKx8GGrKWclaKo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pXlFl9j52UVuj2IyymxCyrfZgS+CXEr2rKap5x3La+UYf67mJEhKnnY5DefJRpKyi679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eb32WXnB0yStEHaKzWWL5zjse9C87LLL22PnKzUzkooaoRWx85RZZZffQti2rOy+zB6o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xmu3Y2atllmovbLJIoVD0jV5KRqOSiivZoWVFbl3cF/GVFl5UT8ZrY+w0WWWX2XzkpGp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UV363V7GLp2eRDRR4yea2PsPx3mijSVvoorO++l7nCdx3y/LJbH7KzUX2Kzsv2iVe5wW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u5ZZZe2mxRZXsr3373DfOS24nncxdhll7aNJpNKOEX2F2tQnu1F2auSPvE6Z8bsTNZsW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5qJp2XnVeye1ocR8GtkUKxe8wncclsxdzZZZediZRpNKKLLL2rK+2xPdLJF7JI0iXvsB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ZqNReyjSaTSs7zrbed52WWXueVmoss1bE9q9/B1LbjSaXA29tFFbrzYu02Xm8k9re1W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hyuIxZY+VFbqPBZZd99sutjysssvakVtayi/6PBfxsx/PZvJ+wZON+CMHsrbWVj5yi9z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+RZ4y47bEmzSUzSaR9tFZLN5IrJo0yEPJMbLL2p0J3/QoTGJklazXYrNZvbW5eXuksov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0mkcCiMq2effYfgYspqnklmomg0lERlbX263vjJM1st74rbQ1lF/0OGyh8CMTDtko6RM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tr9lNbEhRNJpKzjvayi/6CDoTyTyxfy32LKtr9kxqskJbXHJPe1kiLv36IvgeSMTz2Fv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75LKD3yyToTv3+GUaMp+ewuw+7W1oeUXuY8ovLUazUXsi6E/fQdMUiyyXnJdxiH7Oayi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ZJl7aKGsoyr3yIvN+cl3Hk/ZWPk0CWdmot7qNJRpKKGhqv6CImX2fn21512aKNJpGso7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SH2X3L2XnRW+snnRRRRWUlknXYlH3y4Iu8n47L7LGR2UVnfakWJiRW5qsoP+mwnTyl47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qyYuyxqsoPfJZeCMr/pVlLx2X2XtTvK9tFFb5rKD7ElkuBSv+lhiWqJePbSVojGhus1u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3yzsUzWakaxy/oU+K95e2y8q2TWSdCle6T9iv6Jdp+0ZWVikWjUjUOWzSaUadn/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wUHAgUDBAEEAgMBAAIRIQMSIjEQMkFRYXGBBCAjMJETQEJicqGxM1JQgpLB0RQk4UNz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sgWDRJOj/9oACAEBAAY/AvfAfKIcdGS3Kr1Wqo0aKnuZ6KhUGg6QijOwrJPG9OZ+x5Hd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B1VJPIKjPUrNo5BVc49ViujmteeSoxxWFrQtf0VST3aNK2BVcspVGjvHkp4aR5uJwWcr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6KlnaHmje/KzVG6KnyqdzE9bSqMUXgFVxJTy80Gzev0mjmnZZrE8dFkSsgqU0VcsILuQ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HKqq57lg7OTzX6Yaq2kclie4rKVk3RRpVGe6R3Y7sbe5xWFpWULE8LMlYWKgAVXaMtFX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N4oaRz0G7Sqzd0CFrVW4IIk3q90O/aZQPm608qqjXfhfD6rW9Aqz1K/Usx1C1i7kFgsv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HevdoCVqqpAVXErV9VQAeW09E86TDSq96pha46KgJVGhYfsFq2nVYxd5rG8laiwsC4Ii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5muqknuUz0Pu7V4loepWY0YbNxWK4zmsdv6KjbR5Xh9nA5qtoG8ljtHFZTzXwjRhaVqw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h7tKnuT3MpRc1maxOaFV8qjSVhYAtZVOjVVS1VcV/wAqjVQaK6SNM6G+mhp3tQPcC6aL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68cFZnhHf1h0VGuPRaoHMrMDkFrOPVSbo5qtqOiwsc5YGNav1COVFicTzPcotQrYFid6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eKk71qjQeITSclrhUkqjfuqQFV5VVXRga4/ZWYu49pWAU397Fbs/qWEufyCwWXqVsHJV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JZSqMKxW1mzqsdq53IKLLs5fzWCyazosdqsTnFao6rYqBYbMrY1YrRbSqNHvpYcsws1Q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VkXLDZhUgKrit6o3RV2ijR6KgOjMqvlNVNDuc6GO3GNA0tVm7RYu4rsz+Md60syRhcta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WjmVrAcgqvf6wpIHVYrVo6rWLuQWCyPUrCGN6Ktq71Ve5RpVYCq/7L4itQKnuzhyTm8A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UGjNZlVCqFQII7lkskXPc1jRtRFjaObZ7NhXiWrnHie5l5mY0YGErUu81NpbNX6knkh7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vEtVik8ytVujC0lUYsTgFicStWeawgD3mNo7maG9UaVsCq9ZuJWGy9VSAquVVRn2W5Vc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qzVZ7mXlTu0jQDvom8k/174O9NO5ysHBwvC65YbzuQWGyPUrJg+6ra+gWJz3cyntgQRI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WGzPqsLWhVtD0osRJ7lAStX1VXAKriVq+qoAPdOGmHPCpJWFnqVSB0WJxKtB8q5jSxFp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AMZKq5azllpJdlwUeytLgybktSFVV8iq3jfpwWZcpdDOZXidoB5L/qOXhdn9arMMCx2h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YWErK6sVp6LaVRo96op0Z6LwaVsCq8KtQqMVAAquVZKo1ZQqvC1isvusI+yyOipKrpy9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YyVUDuKeNxRB26HDSdAlzt2ae4CoQp8Ks3OIFNq1p5LCwrC1oWtHJYjPPu0YVWAqv+yy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WuOioHFUYAqOjksTieZWa29yN8hWZ6aeSHFP3StbRks6IMGZV2hdvUA9yVVZKTCi8Oip3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tbNvWVitXu5CFgsC/mV4di1nRY7SFjeSsvVUAWSwsKrhWJ/2VZKo0e8AbTs08DpoCtVV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VRoC1lnogNWIgKrtGFv2VGnRmq6cll7zeGYVbscFmRI2Kpceqe3j3i0AHantMRCuyYqj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2AquCqSVqhUAHu+J7R1WsTyCws9VS6FV7lict6oNGfc4aWHkhwdpKCO4iVmqArmUJdHJ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56akIe1fdnKiPs7N7z6Lw7JjedV+rH00WJxceJ05FEXmtj9xhYrZvRZvd9l4XZ/WqpgH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1QqBZKjCt3VYneiynmqNHvlXDohxWqquAWJ8rIkqjAFmqkrJUaswqu0UCpOipPcyWXvG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l8DfuhOekp3LRX4XLNAj9qadI0gg02psTMq0blEFVf6LInmqNGh44Jp71VQz38TgFeYZ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B0WEOKwsA5rXjksb3HmVnopoz8nastAKMc008NNo3jKYeEaaCVqFZKH7d2jKVetHNvHI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RksEwsNm70XiPazmVW2J5NVLJzzxKmysWs4wpe77rHaHot/NUa1UVAsiquhVcStX1VAB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JKpAVX6WHiqkqq1VlCz0UAWFqyVSqk6cll7zieAsDXu5BUswOZWK1j6QsUu+orC0DSR3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KnutJyDqq4Wi6nNNYcvrs5+/ec39p7x4VT26KrFaCVFmxzzwXh2Fwb3Lxu03eDV4hfaf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1nO5BYLP1Kw3R0VbRyqdGWjPya93jpzTvVM5LkdPRCaNBWFtoesINs2Nk76oX9faofbW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QR9j2d7jsWGyZZ8Sj7bt8TsYaKr7S0PCiiy7NP1VWBrWcl4tsVic4rVHVUjRhaslicqk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6vCpJVGrYsb/ALrNU0ZqukLJYWrJZqs9zL3qrwsLXu5BUsw36iq2kfSFjL3cysLQNNXB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VcUa5jusO9N3ZKzIpSDCcL2MbCih3LT1TTwVpH7iuzO/cCO9as34u8W7xCHswC/KCi59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ptTc+GTEqgYf/JRZ2Z/CwMaOa/UI5LE8nmVnooNGfkZ+dqFG9aWckaoMlM4FPHFSDIWJ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WWVlaFYbGOaFp/qLNhHFRb9strTgMlhsXvPFyiz7MwfyqtoGjgvEtSVWTzKo1qoFQLIq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JWo3098q4L4iqNC1o5Kp9VmqNVICqT3Wnh/AaqrwsDHu6KjGt5lYrWPpCxFzuZWFoGjE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6rYFV57tAStVSSO6137ToF3KZV50SdBHcI3hcirflK7C/jHesnb6dx7Bk3arxBcxYbP1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0dG1ZrP3aO7L7TFuDZWTj1hUY38rWMcFVNO4q5Z2Ls5lfBZcSQv/AKgP5HJeIx73814H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8S2KxOcVqhUCoFQfZVMdVicqyVqD3ypAWv6LC0lUAC1lU+q1h0WFpVICqT350sPP3zE4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Gyd1ovgb91itXdKKovcysIAVStZUBKo1ZwquPdowrYFV62lUaPIeOGhulw7geBMbFaBu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qsmgUa6Sd3cq5o6rWnkmBjTIdNVRrQtc9FWeqdF0A71DrT0CMZrNCNvey0Z+fPp3qAkql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TOZVbW0eflC8Lst8/MZXhWDbP+WFjtrq8S0cVUepWFoVAqBbQquCqSsp5qgA98qQs1Rp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6o1bFUny6ArVKqQsRKgbHe7VIC1x0WGzefsqMaOZVbSOQWJz3dVRgWYCzWRKo0LYFVx7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FUkrUCpTzrSz3aDGfHvA7laFoloOxdntW7M1bQCQXSFRgVHRyCq9x66RRUyRB71NGYW1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lx0ZdzAxx5BYg1g+YrxO0s/lErK0tT6LwOxDnEqkMHReLb/3WJznLUHVUjoqBYWLcsTl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W0rCz1KpTkFicVnooFms/LyWSzVZK1e67p7hUgKhnksNm/8ACo1o5lVtAOQWJ7z1WoFs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cKrj3aLVKrAVXFZT1VGgefRbFVy2laoQOxzU9iutF0aAe7aN/cFx01PdCB7zvKoFWAs1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VhY5w3rG6yZzcsVuT9DVgsH2n1FeF2VjP5VjtrvVeJakrInmqNa1ZrC1UYqn7rE49Fqz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rjoqAlUaAtb0VSs1kqALPzMlsVT6KslUA8p306M1UlRZNrvPe1wqBzuQVLI9SvgCrano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GjNbVRqpAVXHvUaVkAqvVZK1B71Z2n7TCHEI6R3L2xOTfMI0EIjTRZLMKpKyVICqVlow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mMLxLeyHKq17R/Ki8Lsl7i6q/Ss2hC/bQNwWIud1VLNvVZgLesFmStW6sdoqklUYFSnv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nqVSAtcqpWaoNGfmUC2BVKy8+gVS1ueZWK2LvpCiwsTzcVm1n0hPvOcTxKw2TutFRrBz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vPVavqqBVK1lSVRq2LPvUBWUKrgqklaqoI9xc6JhOBEbu5Q6KvCoCVQAIHRV7R1WtPIJ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JBw0x3BCad4Q757sh0KCq0Tq0W0rIadVbPysNm89FjuM+t68TtI5MCwMtLTmVNj2MDmF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uKq29zKwsaOiq4LaVgs6LMNWO0K2lUaPfKla4WEFUCzVSVUresvO1StgVSVl7hWnNVf6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VcU3nom67LcsUDmiH2w5NEqpWa2qjVuVXHvUBWSq4KpKylZD3XE4Dqtf0RAa4pp2bVr1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/iY/hgqpnRkVkrt2eqoQ3kq9wHSE4HZplNO5FDvDQZWYVAdGt6LetnVZ+gWGyfHEwvEt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aP8ApELwuyl5+YyvB7O2zHKF4tvHJeJaOcv055qgAWuFhDisNnHNVeByWJ7itVUA95od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ILCz1VLoVXlVPqs1QKkLPyMu5loz0Ze41cFtKo0BZ9yjSvEtWtUu9o/kibKwY3iUwF8W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Vl3qNKyhVcFUkrVVB7tDnidyoHFYWjqs/QKrneujPTCI008pw7k7D3Hevdq4LNUb6ptG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LNyvue0O/aUJMA58FlaWh5wvB7J6iVS7Zj0Xi26xlzuqpZhbAtaeSwMcVRoasVp6KpcV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FuWJxRTnMGQla0clVxKqRoo3Rn5mqVWFU6MvcMlVwW0qjQs/RV00aViLQquJ5BavqVdb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k2bmD6Ub5yU+ydGyi8V7LLbUqloX/QFhsHO+orJVcqkrVVAB7zV4VJKwt9U55oTuW1Za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aOOi5vCOacQBUrOFicfXRDWkqlkeq8S1smdVf7Q907gvC7MX/UV4HZwwcGrHawOax2x6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sFhvFYbI9Vm1qxWpVZKo0e+YiBzWv6LC1xUBrQiBpChFs5KpPdr3qAlaqqQFmVq+5Vc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6KumgVYHNVeTyC/yVgHoFkepTWSBeMUWN5lVxKQ1s8FkUL7C6MhkF4VnZM5NWK1d0WKq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VGkrC0BRJngp9laHoiHi6dxW0rV0VPu5WwaDoC4prwDQq0uWZImiFm5txxrVeN2pv8qq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51UMs22Y5QvEt1je4pzHtBu6sr4Qt6wWbiqMhYrSOSxOc5agVPfMT2hZk8gsLPUql1vR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Ub2fclGitfq79GlZRzKq70WU81Ro9yq4LaVRoWarpoFWBzWJ639Vgb9tH6gCkklQxhVG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TaplpOIZSf7I608oQoBG8ysVo4N4YVFiC1o2nNyF2SAtS6PmovF7TZjg2qo21tD6IGzY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dKe51cFST0WFnqqQEIbaOncFPs7vMq4WR914rrQmP2wqsn6pQNkbKz6L9az/AKkSX2Z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9VmFmO/n5mYW9UahuTTowMceicHjpoqv0b7uK8KwgckGtddpiCsfaWl6/SdyrLuZWqwL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aq4BAPcTe2rKVRo99raNVLzuQWCz9StYDkFie49Vn3M9HVNdw0DRTuUBWSzCqSslQe4U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Byo0BayrpoFWAsdoFSXLBZqkAIuvUTpOSwAvfuC1CwcaLxLdg5YlX2zz6LUsW/WZKj2p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rKFrbuYAdVuSwmeDQvCs4O99FmB9IWN5PVUbZ9aqGPd/KIUuJ66WgtPosTmt5nzKrWCp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FVProoCpfDWoeCz0Qa3Z8LViN0bgqac1quPRajRzRcxtkY+RYo6NhUCy0ZLLujv5KgCz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eWMHErF2kTwCEyYRuieipRXDrKXu9FLq81S70VArzG1Kbe+ByxWirJWqO5Zv/afea0Vb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WAc1rxyWJxPPzKcEJzB71Vqj3HJVc1axPIKjSeaoAFVx7lAsRDeaxWw6KjXOXh2bQoDq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KLKz9BKlzXAcaItdasE9UGY3wI3KSLJn1GVS1n6Gqlk5x+YrDdb9IUX3rUd1XiPZO4GV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ytcq5YuLnDNxKgudHNeHZudyCm0us+pyx208GBYLBzj87l4TbNnJq8V7nKgHeqYWsqSV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jJZaMzpyVy8bW03NXiWgsxuaf7q5ZvaTubUoAMdXaaL4R91rdyp0E2Ja0bisT/t3aLJV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BXkqz3MIJWrd5rxbVjVitnO5Lw7G8eK8Kwa3oquuhY7RVnqnsGSrZz1UhhAV6DOcqr4W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m/incQmHh3n8Kph4e54nAcyteeSwsJ5rC1rV+oelFU+fvWqVWAn7fc9y1wtpVGhZqp05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a3uSwWU81gaAq2ixEkqgWFs8lAZd4upC/UHE5kqt932WNti36zKw2hI+Rqw2RP1lOuwy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uTnexd1ovEtbNnCVX2tp9LYX6TG/9x0qlqBws2qjHv4vcvaPaGt2ALLRieFdsSWzm6F4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1U+5UNPoml2cd3WVJKoz7rYFrlVKzWSy0Z9/IrCz7q6bSBwUNtHBvCinPmg5rrpG1XXx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UdyunFo2+ii791RrQtZV00WFjlUhvMrxO0N6L9R7+S8Ps97nVYLMM6LHarE4lfD1VPss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4WJxKbdycFhDD9lNs8Xf2jvHgvmA/Csj8veg7VdPwmPOxPaOqoS7kFhs/Uql1vILFaO9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quKy9VQaSPNyVSB1Wt6BUaepVA0LWPcoCsoWO2YFm5/JYLD1WG60cFitHLPRgYTyC1Q3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RKl/tHnjRZWLedU648kN3CAjDMv3GUQ263kFr2juEr9F3M0UWttZMG6ZWdtafS2FWxs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7Q0DdYsWpaWn1uRFmyzs+QVbV3SiyLj6rUuj5qISRHyprbKxugUqtcDkvEtHFXbPFanj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MrVlVLGrDpOjPRloz86iy0y8SgBQcNOaoCstOSLXZIhtmTxGSxXW8ytb0WBjyrjoa7cv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b3uSwWLrQ8V4PZQ3oqvDV4ls4rFXmV8KwhYWKtFitFW8VRg7od+0p8VrUKILW7ePeI3p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7/aGfzeRUwq2reiwhxWBgHOq145BYnE8z7jkqn0W1ZeU4cUFRpRJoArzqWWzeUYVAVWi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MHVUMclU9yjSsRa3msVsOiwte7msFkwLXu/ZYrQu6rIlYWhYbN/pCxljOZWK1Lvoav03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5CSqOtX/AGUWVgyd7jK17o+ULN70cJs28aSrjrWzbwFUYHaLTkLv5V72FhZ/9x15R/qf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ofnevCs7OzHALFau6URhrnH1Qll36qLHat/lEqbS0PVwCwMaT9M/lXbNnq6EwF7WAmpA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oasFjH1FUcGAcFNq69wvSFQNH2WfoFgsz1osN1vILG9x0P56Tpk+VXRl5FdGBpWGz9Sr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rp1NhUSiHva3mVW3s/6l4RfaO+Vqu/6aOLnKtrZ2f0tU9o7W538y1XPXgdk+yo1rFfe8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DVT7BYWSqMhY3wquJVWzzVAB5T28ERvb5FpdElmJWfLvsP7mxpxPaOZWvPILCwnmVhDQ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bAtvuGBpdI2IXmFqxWjR91dsQ505zRMY2yv2u8lRdYzkFVx7lAsljtWDqqvLuSwWRPNY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1VXErJeEwnkJX6bhzovFt7JvWSqutX8hCn2DOdo5UtbJv/baqe1f1hYLJjfuv1I5LJ71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3aW/yC8qWNvafVhC1OzWf1G8sXaH3d1m2FPsi763KLFtmwcAiH2zvwsLXPPASgTZ3Z2u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rxXn+Z4Cwta7k29+VFnZmOJj8LDdZyaque/qpIg8VV8BSQSsNh9lsCxv9FLptLQ6oJUX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butFNo5jV4naJ5K7Ytd9RVp3eHuFSFmslSFU6MipkBY7R0fKFLey2trxcj7OysrJvFR2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q99oV4PZi5YLENWK1u8ljtXlVbPNUDeioFhYtyxvCqSVqBU9wDdzi3yLM/uEd6to1UvF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HIKr3eqzHuGYWS2LP3GgWJzQviKw2Y61TfZkNkxkvEe5xM56X3y6WGjWhMc1pWN7G8ys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h2LVQxyWJ59VElyo31WCyf0avEusHzOWO3H8jZWpa2n1GFqdns/qqv154MCpZvf9Tl4b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UX6do6dpC8V1nZ/U5Vti87rNkqnZ3u+t0Kp7PZ8hJVba1f8ATReH2aeLzKpdaOAWO0d6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CGj5ivEtob8rZXiv/qfC8NrTyZP5UMsj1d/hUut5BY7V566M4QuttHE8F4ns2fU5frSd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RQZZMYzkFGZ2nTMXnbGoOdDSBtKntFvJ5gLCDalRYdmDearaBvBqxEnmVRkngF+lHNEc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qSVqFYnsb1WO0vcgsNk9xU2XZWtO+FV91eJbOKrJ5larQs1QErDZqrrqxPKyJVGj3Zx5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1p5BYWE81ha0L9Q9FLj6rWW1ZQiFXy6lUBPRfp+pWYCq4rJU8+gVXNHVZk9FRnqt3JVJ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1XidpZenJtVRr3fZYWMb9065aEXjUq97V525qtoqAlRZ2RJ4VUvsyOdFjtbNvWVV1q/6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OUB1hZfSF+pav5UWCwH8xUNLW8gov2jzuCn2JA+ai8W3sWdZKkut7T6WwsPZWjjaPUe3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S3tesLw+zsHE1WtHILG9x6rBZPjksfs2c3KX2p6NWNwP1P8A8LwmCflZ/lYbP+pyhl1n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9PlwHDegsLLd42ENheI1jB/+S0/wgTaSR/8AaYv0HWkfvcvCZZs5NRL7V8bp0yBJ4IXn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ftVYLK064V8DPpqU5zwbSP3uTqC8fhbVQzs7+uFYvZ2f3R9rbyeC8Oxv81FmxjAsbym+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K1SViexvVVtZ5Bfp3+altmTzC/aPReJaFYpK1GqhHRZLC1ZQsT1VxK1fVUAHvOJwChrhK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y0VtGqklYbMdSswOQWJ7j1QmERJVAtiz7s+RkdGarJ6qgHuGSq5q2lUaOqzjkFWTz00W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7L/pjniVC/phUarSvaNoFmt6ZAaYpjyTxa2s/QFWytHfU6F4dl2dnGJWLtQ5MCo19od7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gcFlbWnqqhrB8xXidqBO6zbKpZW9p9Rur9Ds1n9eIqHdrjhZiFqWlr9RUWNgxiraRyVS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J7G/deJaOP8A4qtw8yXI+xYf5WhqwWYj5jK17o+UQsbnO5lNhUWGwcQdpC8W1sbIcSsf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Zi/jaOU2DLGy2YGrHbPPXTDQSeCM2ThzovFtbNgXidovHgo7P2R1oeIlYGWdkF4vaH/y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Is2jcBtWFllZDeUf9R2u8XUuhEWTaHO8vBsbw4UVX3eSxvceZUMF4qlmR9VF43aLNn3X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7LQdNVTvblQE9FURzKxWo6LN7lgsAedVhF0cKLxLRYiStQLYNFGrCz7KroWJ62nmVRrf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IHILE9x6oXc1tQ4FFrXEBYj6rPRQLNZ6A7ePIIVVksvc8llHNVeOlV8R+yo0flZ+irpp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ucfssIH5WEHpRYW/3Wpa9Goi0OLivDsrR3ILxLlmPmcvH7VPBi8Kxfane5Uayz+6raOK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7TtVbT7LKea9qbWxs2urU1Ui0tbX6GKB2VzuNo9f/wCLY/S2SsfarR3BtFhsS8/MvDa1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veeSlzLn1GFitR/KJXiWhni4BYW2bj9N78qLOzdH9KwsYOdVW1d0opcZ0UBK/TI50UWn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737KCEBZ9nsyfnqsBaz6Woe0tXmeKkaIaCeSpYuHOi8W0s2BeN2qT8q8Hs5tDxUWHZ7O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FNraF3Mrw7IuPAJzu0C5ubtXh2ZKwsa3mi+2t7rRuCNw3RspVeJaOPVG07RbRa5BoBX+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uo7Rb2Vgz9rVj7Q95+ReD2SfrKhns7MfKFitHFbF/iq2znXv4bNyqyOax2lmOqxPLuQW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iG9FV0dVieq1KyC2KgUNs6cllCxPCqSVq+qpT32qraNVLzuQVG+p7sBRSFQ7PIjuZqgJ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tUe4ZFYnNHMrWnkFqk8yqBo6LWPcoJWUc1W0b0qsRPUwqBv5WEH8LZ+Viefwr73XWrG4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R0hUu9Ci4NsGHOcyv1bQ/SIUBme0lYoosDHHkE32rbp4r9QdKp90YN5CcWSNmazOgBti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BVtHnqqWVpCqWM5lY7Vx5NXiRPzvWC5/KxRYtJ+orWazk1YrR566cLSeQX6cc6Lxe0WT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4CAvC7Izm83lDS1g+QKDaOd1WFG51KwNc7kJWGwcPqoh7W1s2D1Xjdqv/SvC7ObQ7yP8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qxyXiPceZVGS7gE2LEgfNReN2izZyXiWzrU8F4HZp4uQtLUBrNjVRo0VK+GzshkHOU23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+04vKizbZWI4BVtXnlRZeqhgJ5BT7M9aLxreybyqoL7S05UXhdnYOLqrXu/TREGZ3pp4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wuzNbxuqroWO1KxElaoVLujC1asfZVIWJxWrPNUaB79ie1Zk8gsNmepVA0L9QrE9b1RZ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dqeNybzhHvZg8k1wB6qsBYnk9FqqgA7lk/jHl0WqsVo0Jvsze3zRYbNv5WccgsTj69yj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pP0hV+7lgA6NVL3rC3LFa/db1g7Pac4WP2dmOJXi9rLuDAsNi9/1mFRhaNwcq3fysz0o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TdbNFgsrvF5hf7jtdkPoxIXWW9qf6QnGx7PYs4mpX6kD5aI3ped5OhyeBsdpD3l5kTuW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38jYWGy/qdKhrg3kFjtXHroo1YWlTaGBxMI+17VZ/wAtUKWtqfQKbPs9m3nVa90fKFic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O5BDw7rfmKvWtvZsCm0tnWh4Iex7Le5rw7KzYFbG27QWBv7QsTnO5leGxx5BfpFv1UXj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bue7gvB7MDxciLNjGLFanopcSeaizs3O5BMPaG3bLbvXh2ZKya1F9pbktGd2q/6j+iwW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Wo88149tZWfCZKq+1tTwEBeF2SzHMyqFrR8oXiPceZ0UElfpkc6LFa2beErC68UzlpKp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iqY6rE/7KslUa336pAWtPJUaVRoWtHJYnHqVmsiqBZ96HZFaje4HfuRXOqoCVRvqVmB0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qBHgmneNPwhYwOml3Cqad47uRWKG8yteeQVGuKwtb+VreiqSdNBK1fVYrVgVXvdyC1W/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GnqVm1qx2hKwNcSsHZyPqovGtbKy6rxO0PtPpClvZy7i9ywmws/pC17R3KiwWQ/mMrXu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ao6qpAWtPJYGE81gAb91LnuaP6V4lq1x+q8vCb6NhZepTbjXua4SboVWhg+Yo3rZn8tV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z6pwOZdoCk6MiqMK8W0YzmVjt73ILBYvdzMLwbGyZ0VbUjlRYyTz04bJ/oqhreZXj9ra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I3mULoYwHhKxWz49Fw3lXbBr3/S1fp3fqKntHabNgTTa2xdSMO1eB2W9xIUWbGsCrano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k5w4NWoGDe4rx+1sB23arK1tj6Lwuz2LOJqVN8ho3CAtYei2r4QV7MWrLKx+Z1XLFbuf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xe5eH7Oz4MavEtHnqqKGNJO4KfZ3fqovH7XZN4Cqoba1PCgXh9lZzdVQHXRuaIWJxPMq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ZK1B7/V7VtKw2fqVSByCq93qqnRQaMz5GWkHutduOiyPTvlu8Qo2hQdinQYoVBUtKc0Z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dKr4iqWY6mVSByCq53r3KNKrDeZWK3b/ACrJ7udFhFmP/JUL+lFl61X6gbyU3pVyysnP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/amN4SsT7W15KR2Zg42jlDbSzYNzGr/qv6wsFkwfdVtCOSo21esQbZj5nLxe1CdzBKpY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Ox7PZ/8AkV+o+OAuqXfeqqtUJ5sw6/k0NO1XrWnG0csduD/22ysbHu/7j7q8MWAPytvH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7qlzieqgUMKpnQ4fMoBhVqeKHtLZzuDAsHZ3O+py8NlnZ8gsVq6NPh2T3cgv07vMrxrZ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4FeHY3zxUWNgxoVHBvILHaPPXRgs3u6IXgG8yr3aO0sYsVo61X+37IOZWEMasVs/pRVq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DLMfM5eP21nJqwstbc8aKbDsliw7zmq2l3g0LG5zuZVAFgs3noqwDzQZZsgBZrET6r2H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yVAsNm70Xj21lZ8C5VtbS0PyNheD2Ns77QyrrHNs27mNXi2jncyqd2iqU4cffqkBZyqA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Yis9FPOo0rVVStpVGjuvHBTyKfSIN7yLecovBMvnOqNSqUIVQqAh29QQhcNditARDmnT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c48gtUfzOWG6PpaqXz/NCyaFitfRYQ5xWCwc0/MsdrZN6rx+2TwaJVLK2tfqosFjYWf1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VG2j/rcos2Wbei/Ud0VLG0PErxHWVl9Tlj7U5/CzasPZbS042joWFnZrHkJK8TtFoeWF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bHIQsh1MqzbefdJqRRCIA3LI6Nv4Vx0ufGxyhrWN4xJWK2d0ot+h4g5ghNvDFCby02g4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HZPd0WJjW83BY7VjQvG7V6UWRtD1X+37KPsFhbZtX6juMUVm2y31nMrC2eQVLJ3Wilzr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arrUrwOytH2XwM5BYrV56qq8Oyeeil9yz+py8fto5MCwWNpbHe4wvAsbGz5Cq/WI5LG9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OF4tpZWf1OU2naHP/wC21YOzF/F7lFiyysvpavEtnnqm2fZw+2PBqgWIbxc5Am3Fn9Lf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Nx6pX6Wrw+zXuLyvDFnZfS1Y7V56+RRZaM9DtLZbQ+61ICq8L4isLB1KzjkFVx9dOXn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SVVxWqqADybqhFvEtV3e3TkslVzV8R6KjPUqymJOGiuMpAESotGppGrNU7I1V1zYnJeI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bVOvSG2m5ajjzKoLMfdUvdKKjP6jK12t5LFaErwrJ7+QVLC79S8ftVkwcCq2ltbH5Wrw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nZrAfKjf7Ra2n00WDs/VxU2JYG8As7V/JT7Ej6qLx+02DOtV+pbWv0MXh9hH1Wr1S0sL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Wr+BdCw2bfysE/hf+lYW2hHALHcZ9blL+0SdzGysbSf+4+F4Ysgflbe+6NbS4N+1DgqL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bmiU+09lF47VLoC8btDQvjtCvB7O0c0WmAIpCvOOKUNLH/uEaJuXzCwBgX6p6KXF55nR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eZXjdpY07gEWWXtHzVEns4PNC5ZsaDkv1I5BYnuPVUErBYv60XivsmTvcvF7Ze4MCw9n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2axsuirbwPlWJznniVhCw2Np1opt7WwsuDn1XidpfacLNq8PshfxtHKLFllZfS1Y7V7u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OSDXkA80IDVV3osUlOsbAD2nxO3eZwUCncqnclVftH3U+4YnAdVrTyWFp6qkBVcdGfuG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UeZuVXhVJKo15IyuphN1tNpTnv7UwS69SqnWYHfYoizsa8SqADoquPd7GSDHtFnWFdf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o7I3XdE02Zbd2oHjVEFBfESvD7O/mQsZsrIcSvH7aOTKqllbWp+aipZWFnzqV/8AVNA3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w+zsHE1Wvd5BUbbP9V4lyzHzOXi9sbyY2ULnZ+0W31UCwdl7PZcXGVD+3MbwswFi/wBR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t4mqpRZqjLX8BeK6zs/qcsdq530NWJon/wDJaLw7n8lmsLHn6nQsIYzovEtXeq3oBjS5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I5XeGaztT/4rUYOdUC6t4wAKLA1o+6xWh0YGOdyClwawfMUL/aQXbmhWrdxlVQVFD2yE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Wi4XUqptbRrV4ltePArw7G/0/wAqLHs4CoWt5BYrV/qrN1TDlZtumoNVDB6rx+1WbAsV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xz9ZVyxZZ2fIJ162f+FWSoDZcqWT+oheP2ixs+bqrFb2lqfkbC8Lsl7jaOUWLbKyHytW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2DyDtii8a0srL6nLH2lzzuY1eH2Zz/rcvBs7Kz+lqDTaWhnIArfaHM6LzyGjiizsxv2h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EYW9Uboz0U0y7JbVqr4Vt6BVHqdAs7LPaVOZ3p3l1IVXjoqXisLB1WtHJVc49VX3GjSV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kN5qbS2/pC8OytH8TRYbOzb90bb2ldsKtYTSKXmoHe1Nd+5qowrEWt5lfqegWTiqMb1V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i5jr1Uy1bquChMDcmqzJrdlv/vqibhaTsGSLLQQYTiAr1E3xLCzHKqxdptX/AECFhsS7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KPaWh+lfpP8A5l41vYWf8yrb2lqd1mxYOxPdxtHwsI7NYcgvF7VaH6aLVvn5jK8KzA5B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7Fw4uovF7RZN5VKxPtn8hdVWWU/O68vC/wD+bIVLMn63LCWs+lqx2rz10YQsNk70XiFr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aXlNsrCyuyheqVQRp8NvhsEAlTb9os2KrrS2PBeB2Vg4uqqWl36QsTi48SqL6mrigdP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cJoqknmqBYbB/UQsZYzmV43ahyaqNtLTmvB7Mxqsi12sMQWu6OeiGNJ5BUsiPqovF7RY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a/SIXg9jbzeZUMuWbflasdq93XThsX9RC8e1sbH6nLxO1OtP+2xeF2Rz+No5eFZ2NkPl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6eKG1G1fYWrn5NhUsmWf1VR8ctZuFCptb9ofn/wCVFnYD1VAxvILE4lZKg0bVUqglZBYn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lpusMu4bE3npkmB3KrE8KklYWeqpA6KryqlZ6MvOoCsvVVK2rVVPcc1kSqALM6DKbwWF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Y8Ozu7FefZ2jwxAWVj7K6c5TW3wGtwrFaOcsLCqABVtI5KjbS06Kljd+orxu0WDAn9me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doeDlok5hMaym1M41RtDcYx1QXOXi9sZ/IJWGy7TbfYLB2OwZ/3DKg9pa0brNq8V9o/6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AFUWBlofpCm0hvF7lPaO2MH0iVeN94+dwaFQdnHS+sBtD9IurDZD+c3lAtLo+UQvEtH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ZO6rxrSzYOa8XtE/SsNk554lRYWDGrXjksT3HRRG0tWluwSoaC7ksoWadftJfFG3l/1S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rRTbWjGrM2h4LwLADmuz2rtY4T3XclZv7Te3CF4XZL31VQbZMbZtG5YrYt5LE5zuZ0Q1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ivH7ZZNjY2q/61t9gosexWXN+JG5aCzYP2tQv2j3czooJVLF3Wi8e3sbLm5Y+0vtPoav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XgMsbH6GLHbPPXv1oFifPJYLLq5Z+gWU86qBQKvcqVhaSs2j7r4z9lLWtCDi7NHRIybk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pa1QHOcflCHgmuRepJrpPs/U5Kk2jt+wLaVhaFVyqs9FBoz8ylVkdGaqJVB7lmFtVAFn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mVjtZ+lUsr/MpzbOzs7KOCxWr0bwnmr0eHMAq0G8J3huqNytGC7WtSvF7RYtWLtNo/6A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y8PsvZ7H6l4nbmM4MCxWvaLXqvC7K3+aqvwGn5VXX+Ib18u/cvqEIDYjO1XYBOxSaF2F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wwB9LVS91KwN9BK1LTrReLbWTeslS+0tX/SIWKzZztLReGbIf9uzVG2r+boWCzsm8Yle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5BfpEc6Lxu0WLOsrHa2lpyovC7LPFy8NlmzkFW0Kq46KLDYuU2r7Oz5leL2u+dzAsHZ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zsrP6QvEbavtYqQE53+nDGisuciS1zQP2tWO1c8HZeVGNHNY7VvJqwWbnHios2MYsVq7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5Krbv1FHG1xa6aJ28FEabVXo1XLw7F3ovEtLKyHEqvaL5+Vqc4WTnc3I+z7PZM5iV+oQ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M6IaCeSrYuDfmoot+02FmOcrHbWtqfkELwexNPG0MqLO5Zj5GrHavPXv0VXLIrIBa3op29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UVR/9DVRhP1FZhv0hVk81lpgEKQCooAovzyWGxefqorrQwfdYrzWfu1UHWrr59UbMCXj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aICxG/wUGg3LBhWWjPzaDRs009y1gtqyWfcoCVlHNYn+iyJ5rC1oVbUeq+IqjPUrw2n+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6xvaOqze/wCkLGx/tJkGU2rBI2BFrrV0TFEG8wiz2N53FeGyzZ0VDaH6Qqsf/MV4tvYM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/wDbYvC7Fav42joUBnZbEcpV+ztL/wBOxXX4Xn0QddArNFeKiZTrS2PIb0LS0LLJpyDn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p9nav+twaqDsrP8AzKpaPP0MurDYzxe6VhLWfS1Y7V566KLBZOPRS8sZ9RXi9qb/ACoi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7LZjmFDSGfSFjtHu5nTDVhsX9Qptn2VlzK8btd7gwLwuzvtOLivAsbKz6Ktq7+WixSeZ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6YHNZBEOdTgn2bGNbBiShegmMStHjUJoOCoJVLI9aKbe2s7NY7Z1oflXgdlni9YLrBwC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PO81Di3uW5VoWawEhR7V3SixEk8U0KgvckbrKcSv9x2uyZyqqvt7X6RAXg9js+bzKkOb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R566YCuyDyVdJk1U9yiOgHgolNhrstyyDfqKrbN6CVhbaP50WFrG/dYrR34WXcoCsRa1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9jHG0KdDmCNl1Yy53VagFVrjor1t2h9of2WbCPyv9l2Wzs/mficq20cGhYre1PN50QwE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auIop8ulVq+ujP3StFn6LIqgCz7lASsgOaq/0WRPMrJrVW19FQErC0LW9FqPPNeI+zZzK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/wBt2JzuLgqNs7MIe17VNdUK9QDeVQl3IJsB4hNO6iL/AG1kwUNSg6zffFCYV4dmtLVx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y+qqx9su8LNqxut7X6nKllZN51WF39LV8R5leFZHo1Y8A+Z0KHdpsp3Cqcx002IYCb7R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aBpzvZrw7Gzbzqv1iOVFicTzOjC0nkFSyI+qi/3Fuxg9VitbVx9Fhsb3MrwbFjei1oVX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lSxcPqopt7aysxxK8TtTrQ/IF4XZXWh+YrwLGysuQX6rv5Vik81VUY89FVrW8yvG7SwK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0c1rBo4BPtbVxdFK6C4CXbAi42rbOc0fa9utHzsaV4fZ3PPzKLGyZZhYrYjlRYjKyWCx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l9Tlj7SXncxqaLKwdWl57lMRUtQ09ohObvCF+2k/KEQ3s7nH5nJrW9nZZycyJRF8ol7j6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kWjNEukv2aANgVStpWqs1VU0w0FZfdbFEpsnZvUBpMHcqNAUXzTcq156f8LVKxFrVhL3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vKq9jeVVe7RbWhOwNpKv2ovE/urCoirYvJLWwi1rpP4Tg45HRTPuS40CLOzC607YqjNS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Q5t2q692qloLuQW7msTvRbVqj3LJVICzVAqfhZ9ygJVbo5la/oFtPMrNgWs48lDLKSsF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m9YGPd0WMMYPmcvE7UDwYF4fZrW14uosFnY2IX+47fHBtFk+1PFeDYMaob/4hVY/+aiv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9aEsybCrX6iosmq044kwgRsTX9CrO0qdlF4diT0lal0ei8ftVmOsr9S2tPoYp/03W1es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fqW1pywrDYD+cysJawfKFfJvPO0pggXmEtqqkQiNpCrDPqK8TtTP5RKxF7+sLw7BnWqw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6cFk93IL9O79RXj9oY1H2vaDaEbAV4HYh/PVRZizsxwCxW744GFWuilm8rEGt5leP2lo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7K0cSqFrOQXiWrz10S2yeeixXGDiV4naQTuavZ9lY93RVNzqvEtXdKLUvcynWTbA3xyXh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dosrLhKx9ofaH5Qosuyl/1leD2exs+krFbO6U04LJx4gK1B3hyHBAqlVa73LKESRtVq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aHQA0SdyJmbT8IBvqtpVGrYFUrLvV2rI+ujJZqtURGTin+q/wnQ05rYFQud9IVLH+pYr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7+qw2bVTQXUJ2BG0tnX7T8ab1s4NbulEWd4jbuRdMNCLmuodEmOpWv6BYLK0ctRjOal9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VsI4o7xpq4BVJK1fVSWNWXuOSq5qzJ6KjfUqkDoqk9yjSq3W8yqvPQKv/kVrN/lCye7q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y/w5iZWN5P2WCzk+qBZYinRYn2bFIe9x5UUWvayDuaIVW2lqfmXg2DGqjo+kKrbQ/UvG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a1PyNheH2FvO0dKrb2VkNzGrxba2tUQxlmOJK5abMuy1UQ8vgVonMsGPnOSU+LtDMlsq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F+k5/1vXhssrPk1VtndKKXGeejC0nkqWRHNeJa2bOqwWvtHTuTxvqpAkIpwlZmh0UErDY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v9z2r0osLb56lf7fsg9AFgZZtVbV/SixknmV/gKlk881X2bOaLu0drHILCx1qV/tuysa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V566MFk89FL7jBxK8ftbeTVgZaWxX+37LZs5qtqGDgF49u555ym2dlZ1O0oTnvVND7S8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nZk7QKrxLZ566fDs3O5BS8Nsx87l43bG8mCVhs7W2+owv9v2axs+MSVjtXchRMna2PRF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AhEGidG0q87RDalC6anNyLbPVVO5mslUqv30Ubo4qg00BWbQrSS7esNleptVGNs27yr1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N61VNOJ0cytcHlVUsz6qGsF7mptTpqaK7q2f5QAOAfCAi1liXStQN5lY7X0CxS48SvDs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xNBRgmu/3Ki3Krx0XxFUYPys1U9yjSsTmhVc48hCyb1Kwn+lqoCeZXwt6KtqfVbSVgsH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sfaHP4MCw9ntH/WYUFjGM3NKw2IHFy1w3kFDiXcytUKKBF7bRrZ1p3qrrS0+hsLB2Uc7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GrG+1tOqwWVkOZVHf0tVL7uqwWRHSF49uxn80rE+1tPpbCbZWTCJzJdOmOIKcN4UHciw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Fhsn+ixuYzmV4naJ+kKrbR/1GF4djZDpKwyOQhf5K1kLxO5As5HipZ2Zw/8A7Fes+yNj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MbO5H2naS7kV4dgXnivA7Mxio4N5BYrS0PVVWFrjyCqz1Kx2tmxeL2i8eC8Owc9eB2dj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avd1VFhsnrxHMYOJXj9sB4NWCytLU8V/t+y2dnzVbUMHyheLbOfzKo0krw7A+i8RzLIf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mCVgsLW0+ownEWTbNoyhZaMT/Sq9l2eyfBNSRC8S4wcSvG7WOTAsNja2v1uheB2WxZxI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LiTzPclV2P8Aym7di5LG0FRFLy2pvJS7QGtzT2T/ADb1GTAoGjJVMKtVRq2BVcVlozWS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MzxWEALE5YQ48qKXC6I2IezY36nVKx2oAWK1aTzlUdPILDZnqqvs2Kto93Kioz1KgOa0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x9VnPJeFZOcVVoZzXi2/oFiJdzK8Oyb/AEqjVmq18ipCugydB8vVKxFreZWvPIKjSeZV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E8gtWOZVbRvQSsTnH7LCG/lYQfwso+6/UhYnOcsIJO5YLE9QvFtbNn8yx2r7T6GrD2af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WPtD3fSvDsS4/MsDWNUG1PIJr2zIrJTTaHFGIBYA53FGGNHMqRaOA4BY7x+pym6I4CVD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qZWFjh0heLasbzcqutH/AEthVsrIf9x6hloB/wBqzWo531uWG6z6QsT3Hqrp+JFTQc0C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h9X5Rb1oF8R/mWwLWOjBZuPIL9KOZXi2tmxeN2uTwVGOtCr1hZvsxulbwg2ytHhm4FVv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80BECxNNyxBreZU23aGt5KrzaH1Xgdm9aLAxjPuq2zulFjc53MrAxzuQX6JHOi8S1smD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EVu7CvD7M+0O9y8CwsrNQbYtHCim0tHOPErC1eHYO9FNvaWVkOLl4vay87mNXh9mfafW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mrFbv6UUuM81RQyzcg27ZAbyjNo8zuEKsH6jK1o5BPbZuF0GhhY3k6TaEUQBMDemNsTI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UXHM6IVoOEqERtTi0SdycfZkO/C8Z150pj+MKSrrabygBSD6q86jVRZLYqlZaM1QFbAs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V4tMfKm3kcIXiTA4p10Na1eztaNO2V8CpJ5BeFY0Qrc5I+0ty76lFjDoMTvWdeAWJ5ce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3HgsFgRO9eJagcM14r3O+ywMaTylYbNbAsbisu9mFUha08lhYVSAsTis5+6abp0Hv1eOl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UpyCqT3KMd6Kt1vMrHbjoF8T+q8OyHoqBSSAq2hWRWGzceQWFhbzovG7TZt+6/61ryEL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Fb2Vnwaq2lpaLw7AcysN1vILXtHclJs3Di+i8S2s28qr/rP6XV+hZt+t0qloBws2rG7+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P7W/5WOZ5qjQoWR6BGI6lOc9jK1xE/hYXf8A+tipZud9TlgDGcgsdo49dOCycei8Qss+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BSxj5HxEo0VBRXdy6oOG0JrhtVk+yAm7VTaW1mxeL2ueSox1ovB7I0c1hDGKts7pRVLnL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qVcfdrlCv9rlg2EbV4fZy87yF4PZmNVCG8gsds89dHh2Tz0VQ1g+Yqe09p9KKrr/APNK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xsbNix29zlReJaPf1WCzlXRYOA4iFNvb2FlzcsfanWh+Rq8Psrnn53LwbKxshwasVu/p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7kFeeG2Y3ucvH7az+QSqMtbY8aKLDstm3nVMsy+Ac43INjTaOnFqhReA5qLIy0bV+ned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rV0DRKA30TTwTy20c0RmsVo9w5qBlodwMpwactqsy0DkvaW/ostGao0rNoVC53ILBYOP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0WpePFYLMDQ72sXNspxstWaIIuJgBXrZ12xGQ3qW2ZU3Q1Y3ENGcIAkNaiamOCuttWNZ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w7Bx4rE5tmptLZxVQDzMqLNvoIVGgKrj08jE9o6rWnkFFmyOJWc6KmT6rVPWi+H8qpK1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FQfdUb9lt9e5STyCow9ViexqxWs8lhsy7msDAFrLE9bSqBYbJ3osd1n1FeL2oO4NbKpZ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WcXVWPtIHBgX/UtOa8KwYFF+7yCjxHqbl0fMYWO3Z/ILyqy1fzwhUs7FnPEsVv0bRZXj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iz9AtW0I4rE+zb1lB190iuUIHZkYCP8AlG0a6COKY/OQqBX/AIrOvRUaVRlF4jmM5lY7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+srw22TOTVrPP2VAOq1ltKs7UZgQ5UOjqU07ihOxSwkGzOxVJKoFhs3eiqLvMqba2YFj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p0XgdlaFS63kFit3rESajNYRUZQqWLutFLnMs+ZU9o7YOi+O1K/23Yh1WEMs+i8XtL+h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e7ov0wwcSv8AcdtsmcAZWK1tbY/KIXg9iBO95lRZCysh8rV4ltaHrpwWLyOS8U2dkPmc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VhsbW1PzGF/t+y2Nn0lfrEcqLE4nnoom3xEiU60e5oFG1VLQO+mqwWT+tFhuM+6/3NuX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slu5KvdoqkBTKnbmntyhNI3dy0bwQNmBJEQFftGy/duWwLXnkoZZOJ4rEWsWN7nLUlYb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5LCxy+CzHFYrYmP2q6yYmpcimlPHBfpmNmxTaWtmI2ZqXue/kIRb2Tsue8kysUWbRXDA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3QLzPVH2bB0Coz1WYHILESe/Wiq8dFga4rCGtVbRx5KSqDREEqjQO9Tv4WuKrdbzKx9oY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Z29VSGhYrQqrjowiVhs39aLxrSzZzKxWr3/Q1YezF31uVP8AT2PILH2l7voWCxLvqXhs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PdxVbrBxKxW08GNlfpWjvqMKbthZccysXaCfpVGXjxqoYxa11Zvcv0iOdFitGN5VXiPc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LMO/lACw2Y/mMqj7v00WN5dzKdZP/Tdt3FTeFE+6JBKDC0QMlhoN4VTeHOUWuvB+4MWF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rit6w2TljLWLxu0+iwWbrQ8V4NkxitL+c1RuNLm7IXsxQjOUGDYnjarRqtrN1QRKw2Ln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reQWK3f6rE4nmVQLDYvPRVDW8yvH7Uxqx27rTkh2fs9mWOPxIMtH4xhPNOb7S5XYF4t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s7j0UvNnZD5nLx+3tPBglUs7a250X+17JY2fHNfrXfpC8W0e7mdGEErDYP60Xj21jZc3L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1eF2V9pxtHLwLCwsvpasVs/pRVJOiBVFrqFFzntaBvOi5Z2ZvfuKBbSNqntNre6plyzF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Kynmq9+iqQEdAapy/uihw7riypn9uSxGOv8Ahas9P8oOtXTHw7FhaByUuMBUfPJUsnKS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J+lS2zc7i4rCGtCxWroRutJH5Xh9WHNVKzJ5KGWaoC0ei8a2/usRJ6rDZt9FhaiEySck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PCoHOWFgHNa8cljJJ4qn2WRVKcgt6pTTE1OnNbVhYStUBYjP3VT9401tXO+kLBYEniVg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f6uWtPIKgWGzceQVW3fqK8XtDB9NV/1n/ZS3s9m36zKg29kzgwKrrW0XhdnbzKoWt5BY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PGFjNmzmVitHu+hq/RJ42j1Q2LPoasT7R3WFgYz8qGQ0clW1KMNc7pK/Tu/UVjtWj6RK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IsyeV5RZsf8AhYWWY+6rau6UUuJPPRhYVqrxbQcpVAOcKtqwcq/hB7HOu/uWO0e/qsLB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RCxXW814/ah0VGm1Kiw7M1q1w36QsT3HrowWbj0WKG8yg02gff3aGO2O0x0Ub5CtBZ2b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K8btLGrxLdz+S8PsxdzXgdmY1UIbyCx27vVYnrCxzuiY+zsHNuma0VoHfEby9pbW75cA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0O97l4FjY2XJqxW7ulFiJPPQAGmTkv07g3uML/c9uswdzaqtpbWp4UXgdhb/ADmV4Qs7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qt6IQA0PtHPbepAmqF7JMFkxwjOdqmyoeSL7V0uK2laq2BVJWXkVcFhDiqCFUrKVQaMz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A9ZTkO5bttjF2oE5rA5vRYWOK+CzHFYu0F30LDZvf9ShgYwb1+s6OFFSSoDYHFeJaNaF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ope4NWK0PotW8eNVgs4+y2BVKy7kbiQn9DoxEUos55LBZ+pWYbyCx2hPVYG9VwWspMk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bURVx9Ex1xoE57V+oAOLkB7Qk/K1YgWj53f2Wq5x5f5WGz9TKzDeQWc9VlH20673dIUM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rv8ALC8a1Y3m5VtnP+hqpYPd9bll2ezWLtDj9AWGyc76ivDs2NVbQjkqXn/dUsyOdF4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X8hdU+yYD87pWAgfQxYpP1uVHMH0iVhvn7KkflUbaHkFjDWfU5Y7b+lqxun6n/4WBrTy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rwwwcgotbR+igWFhKq2F4vaGBYnOf0hYLJvWqwCOQhZrXPRVJOh9naNcLJ1ZOwrWWFhW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3aa05Ihz3O6qgKwscVq3ea/3HaGN5KrnWi8Dsw5lYbreQWN7irN3FTkmvB1Smu3jRPzS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wwhYrR/qsRWcrBYPPRYvZ2Y+Zy8XtrOTKqvt7VeD2Oz5uqsBYwfK1Vt3+sKyM4xIKwrB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ZD5nLxu2gncwSqWdra/U6F/t+y2LeMSmlxq3VikLG9x5lbdBfsUICRlNETbNc7dCe5og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nRqrPRl5GK0aOqoXO5BeHZepWsG8gsZceayVVSvJbPVUDujUXBlN5Mq77Ql25tFvcmHt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WHZGtv8AxOhBo9e9+necayrrLgG9Xfau/CwyeKgNgLEboUOtJ5VWCzLudF4VjA5LG+6O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XMrw7P7aM1l36lZq0AbNZVLoosVofwjt5VWCyPVbGrE5zlRo727mqv8ARYWudzUtsw0c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cRVBaP8AqMfZUHs28BCkvlw6oW1qGNLuKgS7k1Qyz9SqQ3kFitCesrIrIdVU+mmnZ7Jv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YFnavXh2Leqo4Dkq2jj1WGytHcYWINZ9TlW3/obK1bR31GFqWI/8lRz/AOUQqtb/ADuX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5lYGtHRatpHosbmN5mVNpbO6CFic13N0/heEz+lkLDZf1FUcG/SFitHHrp8Njncgg67d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H01Xx2h9F4PZmc3VWYbyWJ5WsdFM1Sxf1osVxnVeP2ofhUBtFFj2VoVC0cgmw1945hrV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tCN63dHyhQGOPNTbMujgFgsC7mvDa1irauVSsIJ5L9IjmvFtWMC8S3LzwRFjYdSmneE8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ro2KzdvCsbR9oGUzIWK0tX8hCwdln63LwmWVnyasVs5YiTz0YGudyCpYuH1UU2/aLGz6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V4fZbx+d6ixs7Kz+lqraO9YVSqk6TGxPs5yKPtvaOduGj2ZMM3KpW0ohoodOXkVcFSSs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xuceZ00qqNWN7Womzs7R43mgVIaN4C8SI3kysBIG6EPDFFAoELWQ152b032rcDd2allG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Ue4w3rqxWk8lgsyea8Kwjosbw1TaWpKynmVgs/QLJZqtfIugy7gtX1KGRlVfCqZWGzKO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tX1Thw0ZaaBYnNHVaxPIKLNhLvVf/b5mFjtS76QobZ3j8xlUaLMdGKbS2B5Au/KwWTrU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D0/5WJ7rTkE8MshltV6vtMpVm26MTszVVdooFnoy07SsNk7rReI6zb1WJ7nfS1fp/wBb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6juZhZWTeaMWoP0hfplx+YqLKz/pEqt5o4mF4tq38rxbUnqAqMa7oXKLKyj7LCGj7rFa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OCxeeMLxCyzHzOXi9qn6Gr9N9p9boXg2Fkz+VfqEcqLE4nmVI0Q0EngqWLutF4j2M+68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9ofVRYdnDVQho4BYrV50Uk8qqrXdaKXhnUoWdm9hcdgUueRwWUrIaHs+LMc1qOPBYiyz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gvDsTaHiosLBjF+oR9NFW85bAqSeQVx2baLNWtms1P7TKI/arQfs0YLF56LxLln9Tl4v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1rzovC7LYj6qrC66PlELE9x5lUVVREbkXNGiLNznWlNlE14ExsKbfa0XcoELNbStVVK3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iqNK1VrR0WIkrJZaKNWxY7QDqsILzwC8OyXjWpYNzUALMT+7aoFApfa/dYb3ojhpzWCG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NpQcdYOgoHeER3ACYhyri5rBZD0WS1lXyMRAWtPJYGEqkNWN5KZobVb+apoZ1C5GdA4h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SsFnd4leJbeiye/jkF4dg30vLxLQMG69H4VXOPIR+VNnYTxNf+FW2azg0/4RvXzxo1eD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XjdpdH7W0CaLMudyQuNA4mqxucR6Jlk3VzV7Y0aa6JcYWtPJfpvA3nRAmPlELL+pyq9jF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PNeHYmOSx2lzm5Ta23oFEue7de/wrv8ApheHyrAz1KoWt5BYrR56qqzWCSsNg7rReLa2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/Q1Usb31vXgss2fSxazvVZqp0Qxrncgv07v1LxbazavF7SXcl4fZzacwosbBrBxVH3eQ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Me7kF+nH1FTa21m1Y7cvO4FeF2a9zUWdmxirakclixc01ws8Q/aU17sJOYK1lRpjejed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eDaI3D7Nv3XivceZVXNWFr3cmrE0M+pyx9oZ/I2VRtrafUYXhWNmzpKraHpRWjSeOhj9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u+qtbM7QiLP2dn9LFitbQ9Vks1VXtmgPLaZJvtHXWb03/TuLqVonXbNrif3J1oWwXblF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Fmt6y70RKrQKjR6I0CyCq70W9ZaaArYOa1/RYbJ7uiowN6qlrG+Gp1p2i1tCJgAGE0ss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qHoAjDPuqPa3knWj7Q6sgaHBGTlpzQz0PB2qQ2J2lMacxRDuO8ipCq5YWkqgAWJ5W9UY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GYWsVx7jDeFHJwGJeHZJt57WqXvJ5BYLK991RrbMeixWwJ+UXlEWtoeJj8IQyysuJAn7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WGz/AKnf2CmlmN4aG/crxLS+Rzej7Ozdd+Zwb+FLRZg7wKp3tHuod6e21c49VdOs3agd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trnVa88l4dk9y1GM5rxbd3Jqq28d5KoAOQTtGFl37fleL2hvQyvFtifstUOPMleDZRyA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RyoqklBw2IGK8lgsnu5BT7O59RXi9ps2/TVYnW1p9lgsLMfUbyhhDR8jVWTzK3clmVCw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Mrxu0NasVq605Lwey+q8OzY37qtqQOFFic48zowWb3dFVoaPmKm37QxvJYrR1oea8Dso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tTHCikknmsI9FSyd1ope5jF4/avRUszaqOzdlAWI2bVW1d/KIWMXjvcZQgD0W3oiWe0Y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v1OXg2FkzpKrauHKixEnnohrSeS1Lo+ai8XtLBwbVM9kbQk0JOWhp2tKB0EcSFG8lP3E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21pc6I3ajYvZiyYdknR4lo53MysiVkFU6Mh36reqNWKFUrCE3DsUZaKVWSqVhs3uWqxiq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AWIgLNFtm2rqAlXQaKScAV2za1a8clmXH1TfDeRNaI3LI5ZFG0tGuaNWqkZKhWEOPJak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Mk8yoawKjPVFH1Te47TUhaywsJWFrQqv9FVxKoz1WwKpK1Qqd2U9toRTJbVgs5VSGdYW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5+p0fYIXLEDp/lFl7E2mcoe0qJ2UUtsAPqWO3a3g3/hZWr+cN/KNyzZ93/8ACi0tY4Xo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lAQCfmcXf8IXS6L0Q3Cphlm3O8/NS+2L3cFhsnO+oo3wGs4K0HVNeNcUXRN0MsmuuzWV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NvdzhObMyEVmB0WJ7vXTRUsXnosZs7P6nLxO0/0NQdf9qea1LNvNYrRh4Cqfclwml4rd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F+kRzXi2rGLxe1TyWGzdaLwOzNasw3kFitH+unDZP9Fiut5leP2lo5KpdaFf7fso5lYL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qsDSeQVLEjnReLaMZ914/aZ6rBZG0UWHZ2tCwkN+kLxLR/UrE/0WCwtH/ZathYje4rH2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tFnwHchWlmxpdBpAmin2d0fMYXjdrs28G1X/AFrU+gXhdlsm/VVRfu8GiFiJdzWxNO4o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aor8bimP5FMAaOaoYVXErVWwKp0UHk6ujE5ZTzWWmiyQlCslRgWN9eCqCeZWFrQsRAWu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VVEvd9lQAfda5HKivE1WJx0S4wsvVYWtVpesbR7vhhA2HZmMHzGVd7Z2nBM3QFivO5lY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lsCq498GadxzQBQqr45KrpWFhWwKritX18jfyWGwP81EWhgHHYvFdfdwxKLNpF4VvBYL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VVz3cm/5WGwvfUSU4E2dlTZATZNo/kE8fFeKqEHu3bASsndXXfwqBo5Nn8r4nfU5CsTu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X3bNoMi86qLvaC9wErBZOf8AM8qj7Gz+mqbrWhHDNXLPs91vFVfcWNznIPshVuaCCLt0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FU6BoltmRzovEtrNvKqxWlo/kIVOzjm9yhhs2fS1Vc9yo0Dms1tJVLN/ULFdbzK8ftTR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QdVgaxi/WPSixuJ5lZLCFqO60WNzB914vaRyFFhY61Kiw7M1qoQ3kFjtXnro8Ozc7kF+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mNC8XtF88CvD7PfPL/Kix7O1oWtd+kLxLRx5lZ+gWGweedF4hsbLmV4nanO4WYWCwe/6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BYrVyqoKdZun2bq5ZFUvHpCwWa2N6LE4ovdfuj9qMWU/U5ZNHILM6IUkUV0ua3i4wsD2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hBtrJjQ2OSsncIVjaLJZd6iqVvVGLNq+IrId3JVICiriv045rG8DkiCXE70WESW7UFNZ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Y3gE5pdLFFm+81VK1is9NSNGCzcVSyurxbWOSm0eXKjWflYGE9IVGAc1r+ixGfIxPCuW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ncsp59+tFmoaJVGRzWO09F+885/CwWdwdGrxe0Mb90T7Z9p0RbYsp8xViXloE7AnNLxT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o2ON3/K8S0/8ifwqT6XVji96ovZkc1TMFVM89HVGBiact4UPkNmQFflw+kZqLHs5cfmM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F43aDyC1S7mVgY1vTuEcEUIzT3OGK8qlS4lAKGieSyjmsT1UtKwATvhOHFfEeaoAquWF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rxrdjVjti/kvD7OXc14VjZtX6kcgsT3HmVTRhs3HosQDeZXjW7GrFbF/L/heF2e9zC8O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G9zuZ0YLJ56LVDeZX+47SxqxWjrU8F4HZAeJWCzY0L9Uj6aLG9x5lQ0E8lSxd1ovG7RY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p9IXhdlvcXlRZMsrIfK1YrV/qq6PDs3u5BSWtYPmK8XtTP5BK1bW05mAqWdgz/yK+N32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xzHZOEJzHZgwr19jeZ0XGWTpjMlUXiPMLNZFOszzRccgnGwF6DO5PFoy7CtI5q1Z+0yn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WkrVhVJWXcostFGvKya3mvFJLuGxOs3F3srsgSjYENlfCOazJ6Iwz7r9VjE8zenbouWb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dOY0YGEqjIXiWoWNxctVn5WBp6BYWeq1o5LESefkVeFhDnLBZjqrzqu0OAGsU03Yulde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HqvDs3u5BVus5uWO0J5UWGyLlqtYOJWO2n6Vhsy48VQBgXiWxVLN9ovD7M1vSUfb2kcL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aBF5bxTWMmANimP6ljtb1ck6sAbtBCvObDdDh6FG7Zk3s6UWJ8DcFivE+i1R1r3cRA5r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FKA4jg1S8u9U6ckbjNuZKcXvvOKcTDWr4ndEMN5/FRZ2aq8DkpvPctg5mVQu6BOWPtE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4XZmNWYbyCx2rj104bNx6LUjmV4lq1q8XtE8lhY568Ds7Wqha3kFitn+qqsIJ5LDYu60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a/RUa60K8DsjQsMN5BY7Z/qsTlga53JUsoHGi8btVizlVV9tbfYLwOx2X8+JQC2zHytW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2T3dFL7lmPmcvF7YOTAv07W1+owvBsLFnSV+oRyosRJPGq1lVRoNk44bTLmpc4DmVrXv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iwizaPVOtLe2F48VR5dyCw2ZPNZNCqSstLPZRiEVUOfZ9GqLNrfRZ+qrtCtGbxCtGnaF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cVkqDuZKrmhfEVk1B7nwDsAVQTzKwsaFiIC1kYanmYuiKK++eikNgcStaOSxOcU21Eg3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0dVrF3JeHZEqjbq8W2WN7itVp51WBn2hUAC1/RYiTz8jE9oVLzuQWGz9StYN5LE9zuZV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Va3og7MtMqW5b1zqnDuAlYGE9FUtHMysVqf5RC1C48SqMawKH208ASVQErBZtbxWK19F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tGsWbndFhY0HjVYDA4BQ8uJ4lCVaHbdKDBG9EX2iP2hfE4/MaKJs2xsCfG1QyzM8lVwZ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MG6M1qXuawtA5d2pW1UAWuemkL2lpTcvaWjoQ9iZkV2o6InLgqgn6nLYPpC1SfqK2TwC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2nmnZUpTRhBPJUsndaLG5jV43ah0W20Xg9lWBrGqtq7pRY3F3M6MFk89FVgbzKm27Sxix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dlvc1FlY2bFrkDhRY3k8yqlYLJ7uixBln9bl4vbGcmCVq29rzMBeB2Wyb9VV+pdHyiFj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Yv8ASF4z7Kz+pyx9rvcGNWGwtLT6zC8CwsbPpKxWrulFWqz7huxTiiDsWIPvcFRQaN5K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/ZUuqpX+fI3pjoi6UCiQYCBxE8dAdslAbyjopVf5Ws1VcSqR+VS8VSyj6isduxvBqqbR6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uxa7W8FV7jyVG+pWFwHCFiLidyeVnACxPw7lvWEK0sfZzJBB3Lw2kdF4ttHVY3OKowfl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xVfIxOAWGXcgsNn6la4HILN7lqRzoqQFVyz7tEG2hgZrf0QgGB8JNFI7uEwVitPSq+I/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VitfQ/4Wq5x5KG2bOplVdd+yugl79zQqtI+pVGPmjdsiPVC85ln1VXvf9NFLLGm8oNgU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z2bSb8dEZeLPkptrUuKpZ3uawNa3kmcQRotXkYt6ZyVSt6o31VCq6KKG2bq76Ke1PHIF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WBGGoQvXJn4jkjUnD8Kb/dQ2rkJdQmI0F09FSAtuiglZ+lV/mqqrUcVh7N6rw7NjV+pH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DXO5BUsiOa8S1s2BeL2uTwVGOtCv9v2ZjeawlreQWK1f6rEVtPJYLF/Wi8R9jZ/U5Y+1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9p9boXg2NjZ8mrFbO6UVTOiGieSpYujjReN2ixs+srFb2tp9DYWDss8bRy8MWVn9DFit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sWqh7G91UtUmFUraVRgW7ksR9VQLPv1cFhBKo1VIVSSjRNZZMmBiJKFk5l13PSHcFZWgQ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ZRbY5qps28ysfaP6QsrR3MrDZMH3WtHJVM6M1YutBTVWDJUYVWAvEtVvWSIaCVDGwCsb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5WBvoFQKpVa+RUgLOeQWCzPVbG8lie49VqrdyqtR7uZhYGWbP5Z/KxvcVQdzLTs/KN43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FmStUN6KplN7juSo0flY7S71DVrF5+UEqRZuj53XURgad7RP5TMbiDoNrLWh1OKIsw+1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kFY7VzuAWFn9RlUHoFF1waqkK8LQXhWECpTPmqq6cRA5qye2ovQqhA2jRCbiKcNBuNJp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lCXE8gtUTO0q9dYwfK1eCXDiSg61tC4mlUZTimxrDbmnNvZDag1rrs5qwDLMtdclxJzU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nkqAflf5VT/ZcPTQ8tMyqNlTeDea8XtI6LN9ovB7IOqwMYxfqu6LEXHmVVYWudyCn2cD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BtVr2tpyovD7I3+YysFxn0tWO1eeunw2OdyCk2d0b3GF43bLIfTiWdva/YLw+yWQO95l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3PdzK2BZ6SWoh1CsUtdy0VGjGJHdy8jFasHVYS5/ILw7Hq4rWDfpCxuc7mVl3SAx0jeni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u1J08imzsKF81IzTiDKdG6Ux/wC5ujNZFbFmeiy0Eftdoc0TQrVPVY7QBYnErVBWBiyh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E4DqqSeSws9VmByWK0J6qjSVRkc1Vw6KpJWXkbFQH0VY9ZWZPJYbP1R9r2i5wCIYXWhP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+hW/oqCnec177R5BymF4dgOZRl3RV0NvbCtcdE+zsrMucTRykh38xUOtg1u4LG9zlSzn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oIRdB1UHnUaMgsFm53Oiwta37qtq7poj9pBUNGSPtGG4mua6G7KK8QT1WFo9FFY5oV9A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ZvgYpKam6CNEcFXVzTHcYQv0ZuCKIUqujG4D7I3WHnkFW2HJgn7ow0Sdr8SfezWZ0Q4A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ouXuIU2hs2D5nLFbz9DVSytLT6jC8KwsmdJX6pHKixuJ5nThsbT0U2hs7IfM5eL2sH6G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GF4dhYWfSSq2xA+WiredzKpAWZ0QM1DhBVSs5VWyqMuow+7PFVMqjVsCNa6cu9rBa3os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zX6kcgvEe93MrLuUBVS0dVS8eQVLJ38yq5reSx2jigRICl2U7Uf9OQOCoxvOVW09KK0a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8ZtMqC+RuX2TXbWm6sh3M1kVsVoL3wobyqCVsVXLf5FXBANca7Qsz1KcWmoCxPJVBK1Y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yeQVG/dY7QDkqNc5fAxVeTyCwWU86rYwLHaE/dYbNzzxX6Qs28lV0ygxku+y+AfdV1dm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AlYrSTwVLxX6cc1V4asRc5agW7u4iAtaeSwsJVGtARvZo3qwoLYwpw4qjStWqF4QOKfc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M04bMo+2tGsF79yjs14kbRVG0tHSCIhyN8F95t0NaM007kDoroZWNiYS9zgZbVGBUEFD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qt2z4uP9lhdaWn0i6FNnZNs/m/5XjWxe7c2qH+n7MR8z1Ns5reDQg0OvAhCD9ldLsXER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T+GSJu32fuaqAlYbF3Wi8e3sLP8AmlY7e0tD8jV4fZC/jaOXhNsLH6WrHb2p5UWU81SA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6MDHAravFfKzVGrIBVdoy7jw1VutWd5fCFrjoqXysvUqrvRVrzWQ071RqrAVCXclhsXE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SsLBo1lRpKzazmVBtZjcE0NBdeyJQJAlax6rE0FQHdHIu2FPadohfptlOHVW7Y4rJbFd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ohpkaGkmmWhw72azlUCzhZnRELbKLYoVRg8jJUryCy+6q9rVV73clRjR9RWt6NWTncys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Z/ZYsPNVfPIKjQedVQho4Ksm6YqrPmmFFpcA0HahjcSo7t585LDZtW5V04jCos55LCz1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oD6I33Z7lVskHboNBoyXwj7qoJptTGuGLJavqnNtLVoh2QqsHZ7a050C8OzsbJY7e0P0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qqUVaqyJ2tcE/wCo6BGaIJoimniuz2riBiMqIorRlnaEAH4ULOHX2trKNATuKi0tW2bd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Ci8KxZY8VPaXm1d+FgY0J1pnCIv3R8tFNo+XHeUYzTPaAvA4q92Z7votF4g9mfqWESvh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20eziES60fbM3gqjVu7mHPcqrFM7CFRXKRyyVdFGyqABVd5FKoGFlRPs99AiiJCqFlpo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GytXc6KlnZt5rHaj+VqxOe7qv029VsaFrLCwla7GKtqXfSEbtmepVLgHJVtHcpVGkrKO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wUXNMsnIq84UlTZx0KluJqFKEQiN2iWFfptWIgDcFmdAO5c6rmqkLeqBZwsTyt61VXRl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6MlT7BVPqVSTyC1HdStVoVXj8qpcVgYBzVT6KpWS2DmVnP0hANYXdU3/AG2OK3gpc+zs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bUnhCw2M/UZWbWckK7E4jbVMuVcKq0c/ZRO9nZA8XFAl7W8GhdUR3BoxOaOqzLuQWCz9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mFtPJHRDQSiKN5rE/0CyLuZVGgdFUqzKeNBvELCHHk1Yi1vMyosi+9tom/3V1hyMyFL7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o2HRhc0nhVf5onD8VWFv3VIaOAVk+1tHFofmTknluV5EHNFrajuNsy6GBXXdqtCOaonj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DxUNAA4KFetnXV4VmB9SuWzgG7mhXQTd3qc4QTmsutjcFW0d6q64B7dxTf8ATP8AZOPw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Ztc0SFLHBw4KirRSWw7eF+5u9UM9FRZQqkLeqMWQCxOWXdroy0/EtUdSqu9FDisihbAQ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Cq9YWOd0lUs7vOiwmyTn2ryYEmHK0YLNoOU7Uy9ai+xsOBzlUJPIKjPUqtqxqq97uSws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0ceqwt0YnD1VS5yowLZ0CoHFUs4Qa7WbQ9y1HCU128J/zNvBMAq0714zY4olhrwKwQ4K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JM7NGUqjFUgLE4lavkSIVqJ4rMKkqjF8LVitFkSjds1BcB1VSVRqqQ3mYVDP0hUH9Tlm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J9AsNkT9RXtHizgimxEve1oRaLEvAyc9fAzkpLnEKiiTGhieDNSclhD3dFAs421Pelpg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0wpaOaLaC6tWVQAKkBZFbFn6LG9vUrww9/0tUObdje6q6aB7F10RsCm3tHP5lR7MKf8A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6q2LbK0deNCAvB7M1p3udKLha3JpDGrxra0f9TlbWd50NIMArJH6dBpKvRQwmvsrbM/p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eEGFVZaBpZxkaBoF0S929G1tDefsRd7QzuQeMwg3YTohA71Q6cD6biptWmwtP3sUgtt2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Z6CpCgkNVXHvZ9yknkqN9VUgLESVqqmjIrLRUqgJ6K0YBRta7Fid6LaeqabJrIjYFDnB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mU5r7eA7YFIMsTbayK/UjkrxJdOQVGFVICx2qyc5YWNatb0WCztHKrAzmvEtvRYpdzKo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o0BWjXZmvdez9jlY2oExLSm3ZDwdqPJMcLwdGxVN8fMotmFv3CmxfH0lYIesYI03azMi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3cytaeS8Oz9URaOjgE3PEFAsvVfC3osVotpWFqqQ0c4VTeVGogUHJYn/APl/hU/Cq1xC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QucqXGqXe2fwaEGtsoAyvv8A8LHb2bPob/lS82lpzKpZC9uUuPTTQEp8vIjYCjNSCsNb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+FSrPuOCrA6qriVRk81QBqqZVR/WUa5t3LMlVjqoszPEKS5o5lUtG/yNlals/wCt11YG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1eRulOcKOTS57R1VHudyavDsXfzGFgbZsHKVi7Q7pRY3F3M95zNlo1ZIGdmgtCvOJLoc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Hvaw0UCbaRdumarC0xxV+z7Pha3WJTWdqAbZvs77RGaszshMAc2BnVEk3pGSIY2JW5V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CdumbN5aU1va7MOH7m5qezW94fseotAWHiuDtFCsdO5tKo1VICxErLTktizJ5LU/qKwt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RVaXcyhaWAaAaRoIuC0Za5ypA0Va4rA1oWK0jksy5RckcVQ9CjZu6J15gLfwqABa3osN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Jb+il9fqKwhnQLCx34WFrQqvPRVr3LM76dwq1DRN4XlTIVhS0XdA+R0aZaSDwWteHzqL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FvQzhFtmyqrpz9FqnqquA5L4iqNCq9QZJKHs7KOJCxWoAUNrIQcIbdQPtM1m4rC1Zfb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J5CEJnqirJziat2LDZzzKoAFAa53RVhvMrxLX0Wq+0Xh9na1ZgcliJKy0NP7hpPA6Hsd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tXwtrkpawninIcD3DGayWbQqly1R+VmmOFz8pjm3ryZF4k7lqtvepWK1f6wpfXnVYrVl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ubC8Kwa36jK/Vu/SF4lo9/1GfMsCf3R3ArVm55XZHbW4P/fTTRQ1roUuLQjrOPyhE+zH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5E9qoNgCdcs53ItbYAWRlt8ymn2hFwXRFIU2j3OO8mVSqpZO6rE5rVjc5y/TB56ChdMP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hE7tNFD8beK8M3T+05K88RKkZaM8KvTeC1VsVAVktcdFlaFagHMqjfQLFTqqvHosTnH7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FhaSqXWc1Du0f0r29m6QDBBz0WVqahjqzuRdZlpa/ELujOFitfRUYXc1S6FSTyCllk/m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jyWL/wAnKGBv8rVhsyeaoGtWK0d5NSEIdJB7ti/fLCnt6IVT2bU/FDTUyq6MIJVLOOa8S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7gvDeXfUjDRJUBxHJCYnaVV5WFkrE67yVCZVG+qzAW0rUWqG/ZY7SqyvcymEQAdwTxxQ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VW1DRwVXOcsNn6o5DkFMPetVjeaHtbWY3BahdzWCyaFnCxElZacVo1YbzuQWCyjmVF67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0OatpTnXG3RvUtMAoudlFUXE3NwjNeHtR9UNNERbWpvftAXh2bupheGxreTV4lp90al3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tmMIM1Ka2tqW7mrwrAD6itcMHyheLaPf9Rn3FrhmDPcFQre/aNAMFO7PZkezFqXAleJb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53iqFjOiustARtcEw2gvvBkq09ixrQ8zB2IzaU4UVTOjBZuKFk512y3LHaHotSeawtA5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ETvWG0B4ELG0t4jJDbG5PhDjpiVOR0wSbqwguVGgcysz/K1fpuP1FTeY3gibZ161adWV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1J5BUs3eqmWNCrbE8GrUJ+orCGjoq2h/C/cqCES61a3hv0PDiBTarBzbQ+0iHNWCzc5Y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rxLRzlVrepXht/pCws9VmG8gsT3evk4nALWnksLD1VLrVitCt6oE08O44/sIcp6q0buc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tGtWK2LuS8OwvHivDs2sVbU9FiJOkUTaGFtKoAFUrDVfCEGm0zK/+4vZWDS213gAhUk8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xcUbkXXCHSqbCr+xye/cQQviK1Vn6BVBPNZAd2qraBYQ5ywWYHNa8clje48z3ARVB1wg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QhwTeatw5MO/uZ00F10nrRYnWdmFitjacqrwezk86LDcZyCm0tHOPu2FpKbS0kDIoixs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9E72tpx3qLYlzLv3VqfZTZuyle2Doh0hqtHWTsRq6sKn3VSsLSeS1Q3mV4lp/Sqgu5lY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ecYIVA561YCrROF6q/wqYx6ITSN6dvW9UGnGbo3oO7N2oWh/aaK7bXm2o+Bz1HgtPFH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HFeVA0KSfsq15rNRWZWqVQeqxvaFV5Ko31WG6Oiwh5Wpd5rxO0RyV8PLt8oOeAXcVgZ6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LESfJxOA6rDLuQWGz9StZrVitHlZSqMWcKpWWlzdx7jhbGGuEJnsQaIeza2fpVXuCkku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iMwSsIJ6LVaDxK+LoIWbOplaxd0hUAWAhvILHbWh66YChoMDQZQlXTujRl3KvCPs8hvV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ie5SSqM9VUgKpJWQVB6BMF056WlGFtR0VLigZFDocOPcs7j3Nac4Ukkn3euSBiWDNeHZ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f9WJfKfdFHCFAMclx0Uk8lRh6qHOA5Jwe4mAqWbVTzjoFFq+pX6jQeFVlau5iFqepU0C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0tBvOSrdZ90bZgZbx8JCh9iywtOVFebg+ZmXojjY8b2nRhJB4LPRU93NYSv+FQOKo27z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RrfRYWlUgKrinDen2bvIxPaOqpLuQWCy9Ss2t5BeJak9VhErDZ+qzAUucVkqd8jeERdK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gpfLiiBEqCOqoCqM6lezfExKyhZnRnooENypZ3uJKx/ZGSVF0uVWho0P/wBWy2P7biu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utCr7g1vBggLJZLJZJ/quStBucsTlhBKo0Ba3oq10GNqqZEhOYJMqDCzCxElbFQFbFn6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VfuYRbeb00YfVTaFUFOOjJbtIKPcB3O889+gJ5LdzWJ6NCVhY0dFZ3LVz7Q6w3Kiw2bl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1VBosoIbepJT2NtRa4dYe5ShR1o7jVYbK6PRY3NH3RZAoiFUUTbN9jqjNtF4TWtbxqix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Djd3SiunfwytQ9Vic0LE8rVB+6wtWxVPfG52iqq8Kl53RYbP1K1w3ksT3O6qLtVhAWsA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6ujYqNP4WJzB91m4/ZWbrsCVIdRHOnFSZKIuhFvAhOG6qwWdeAWwcyrO0DhQxRD2bGm8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e2ELjHK9hHNYrQ9Fql3NYWgd6rgjdBKkMFaJwThBqjx00qtX1VT6LZ/MrQDa2aDRmFtV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oWqepUucxq13O5LwrL1XxAcFiPqUXXliNAoYFXPyG9y15T55UNBKpZFo+aigwOqraeir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8gtSOZWO09AsTb/MrC0DvsPFAbx7iDobZmzcIGyqwWTysrNvNX3uvHQ5UWenNb9NBK1Y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qhUC2Kp8qAb3JYWepTHvDRB2IVcZ4rVCN6RyV7/VH20atxVn10ZeTsCwNJ5BY3MbzdK/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z9RlbGDlCx2k/dUaTzWFoHRXnEpp4IhHeNF4ZTKLd6LZFDtKpd6BCSTKs3REGO+WbQVX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mqmdBGgbymkYAFQrE4laoVBpBoPuVZvdOW1MtIkEKRAX6hPJU+6kOJVXu9YUm7Pqqhz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r38gv02t+op5tIDGffyR3nDePMoqkBY3uP0hS2xB+syhaNtmMaTFxggqri7mVaX2uNsd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LVjmVjtPQLG57lgsx5h4FWR4+48kQvDJXiOcUCWzyTg4QNAUGVlooxxWV1Y7RVkqjR6K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FQErCwDmteOSqSU4b9HEFNBBvNoqMQPezGjYvaMsnFm8BVujmZX6jz9DVSyc76nLJln0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fssLB+VitI6qku5BYWeqb7RocD8MwjcsrKzHqnttbeh+GFBzbTQ7RPRNcNqN9qw2a+Fq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yTb21VeFhDnLBZgc1BfHJNc6XALOe5IYVW61S57uiIgKye3bp/ytdvRUDj9l8IVbT0QD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ItGsxQXgDgF8RVLP1VSByXxFarVmnOdVlmQ2FSvJTdpxTwXNqMh5RR7to35u9TRno2ac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5KoceZUss2j3G05Jh4+4kaCNF2cSvAXl4dn9pWMx1XiPHRYq8ysLB0Co1blU+VVwVASs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klauiumiro4FZIk5LPRQLCw/hY3NbzMqto8/SFSzJPFUbd+ydY+2Zdd/MQqXz9lRg/Kx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LVhs/wCoqSWsbwosdve5GVhsnO+yoGD7rFaGPRB15xf8qDrrzwK/5VtZEzOLQDv0fSZT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U6O0WZ3/AGTgBkVicAsyVhYqQF8SvWjYbx06wV4AqZhOxFykrJZaM/QKs9ShqoZ4SgU5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THosWgEMUPEwns2OYtUacT2hYQSFsCqSrYfuaHLMrG4BEdms3PO+EQ4EHu5hUBWWjDDX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8Fy7j+NdGSqQtqy0Gz9jNuXfqcFhs3LFdasVoegVRe5qjGhatfdXjhoad49zvm0oeCx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atgVXHyaqrwsIcVhYAteFUlyowrYFWqy8isKjE13sg5S4ls709voj7Rzx0WCxe/msLWM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ws+yxODeqN1wdCwATzVRB9FNq8gc5WCye7pCo2zaPmMr9R38ghSQJ+YysIjkIVSAqvKy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IVzwubqlQ/tTgPkEIG85xdmXHSCnjeFaA7wVZWn7c1itW+qobycbMa4ukI3b101ELVjm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XuevA7PMcFsbyClzX2nMwF4kDksJlzqKpLeACLne0cdxKLrNtwbs0b3VXWgcyhetWtnc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KgaOara/0rVLuarIP7QsnBpO3S7DtWYW1bNNqFZOCNlAVHQsRJWqENGRVk7eC1GzLnBj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uNVVUVVvUNAUJ4tLZrS3ZmSgLIRFChoeFjtGjqsN53ILDYx9RV94bOnC0lasc1jf6BVb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44cVZcvciokxu8mq1gsLXFUaAqv9FWSslmtqy8ipCqVhEqghY7QKl5xVAAj4t0+ixP8A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lVZBY3tbzKo5zvpCwWU/UV8NmOS8TtM8isFk93GIUGzaBzko5+sJwBMjOUbmaxWkdVVx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uK1PVbBpyQd+0zoKz0WjOYXVZVWoFS6CrticPJeI8rG5AwaIhlJVBofdOlhG/Q4bwjG0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H5VbxVLMdVu5BC9VOboyVXNCwhzuQWqB9RWv/SFWTzKdZgDJNkzdhXsg4J7JqqBG8O4H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cSQ9kyUXvyUdlsPWqae1mCctE2VmSN6M2d4ASSEO0SLpMQmkNoi013wr0ta1zd6fDr0l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Krjoa6zaSWmckbS0ABKxP9FikqjB6fwG1HzIcD7k7uVcFSvRZn0UNY4lYWNCraei2lao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qVhqsNmVjtGN+6xPeesKLOzb1qqkN+yx2hKo2VN1rRxRlzlRhKfZssrp35qXOqEDP2VL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vPEsXaHfy0WoXHivDsw1YrQDqmuLyYKwB7+QVp7No/mWK2aB8oXxOVGD07+ao0lUACq4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VbM6pwLsiqyeqoxvoqaM1iMcyqOB5VWqf5jCqbMD1Vs1pdEUGl466BowwBwTG1xbUDKx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gT+VhAHRV7g4pwTHcFe66HBAhZIRCeN4XYrX92Aph2XkyC1rITg5we+IbCKsmWjvCi9Cc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2cicUyrNto0MEYVVx0YWkrUjmsbwOSqXFUYE9pcc96aN1P4I/jVWg3H3OVhsyqXWqTno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aqVhErCwjmsds0fdVNo77LBZDqZX7eQhYnz6lbfwsLB6Kro6/wCEHntDQ07lV9o48Asb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h3VQdu2IEEBMxuulasotAhEXoWIkrBZFyoy59l41sAquc88F4dg0fUtaB8oQD6h6y01I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57zmftOg8dAPRRvXMLE9o6rDed9IVLOPqKkuaOQlZ2p6wqMb+VVxULJSDH2TmnQRplC+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ZWGzGe9ZhvJYnnQ1uW5B2+qutYXFVFRsVGepQEZ9wHQW/tcmA51GgcaK7oxva3mVQl54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vAqLUtj9q8VxceaoxvoiRZiTmUZKw14BQ1t36qLxbXrmsTnFUswqDu/7guFkam6rVrJu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hWzHgtdSh90z0QBRbAq97NZrCC7kFqQPmMKtswfTVVNq77Lw7Ns+qqbo6NWK0vfdUBP2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X/Cwi0fyaqWY/mdKxPDByAX6t939SzPrCLYbX5oXwt+6u2zi5ucBO9lZsFj+5whRLTxC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x7RrBeD2YnmFhaxn3WO0d0p3MTgrJ7JlpWaofssTj3slmt+mP3DQDofyTTxTnXQ6NhWT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SoUneiVJIY1Q0yCNLtDVhAneUaLZCy0VTbuYcrNxzFCiR8UVV95mkaGRv7rVaUqRKJNL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Y2b3dFgs2WfNeP2s8mqXNcfqUMDDxC3LWE8Fhs3n7L4Wj1WO0ceVFqTzqqDygeCcN4/g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1q685zan3MjuUosxPAppM9AsLJVGEdIWNzG83SqWhP0sWqT9TlhY0cmysdrHN0LO9y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KjWN/l/ysdt9/8LCx7v5VhYOplaxaP6VidfPMuX6X9UNWdmOWJYnWhHosNiCeNUKBrfRb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j/RlzPlXh9juj5npzLR9nZ2bqEAf5WO0vlFjTLTURVOaGHqoDgBO5YnOKyodFSBzWvPJ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rVitCqlOhNyVc1vWqs2hVc4qg7lSArrQb0TCDjAEwQTUdEy68OANIGkVUL7Jjv3sUwVU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i1HEoa0qBkmcKIVC1ZU5KgXXQ06J36bUHmFaAbgVQ4dqwubyVK8SjeORlUaFSixmeapJ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fu/SFL7zuZWq0dNEXxyCw2b3fZVut+6xPpwoqi8eKy89ruKZx/gjTucrPjT3QHYtnqqN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R1vLw7Mq0Y1jafKhftLo5wq2o6CVMPd6BUsx+VmLP0CxW17qSsFk53SFqNb/AOSx2t0f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DiQFrM9LyiXn7KjG9arW9FU6MLCVlHMrxLUL4nqlm0KgWaqVq+qlubKoEZFWtkd8jQHD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OmpVKrFRAibqcIiu1TJ9O5JKmJV4DoaI3LQXeSF0Wh/uiIaxpzkrxO0dGrCy0fzVLNrY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h8hWSxOaFV7jyWGznmsN1vRS550ZLJEIi7ITHNEAjROXJA70VVAV0N0jiFid8MFPATAx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TptPaBxtPh0YbNy2DqsVoelFUXuawiPdHcFZn5v4I7grI/N7rhwN4ANXi2t77rC1zvst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RxOPJq1T6rCz7KbS3LR9Soy0tTyXh9nYz6nL9ZjfobKqbW05uWFrG9FiefwtcrMKkrKO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WbRzWfoFqnqtg5BVJKoAqkBa88lhYTzWFoC8Q4kWCu5WdoRV22VJJVbo56KNWJwHJfEV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jn1TXC4JGa+L1TfaVb8Vaqdbg9yb7Czu3f2CFsEhC88TCn2do/msFjZsWK2P8qqxzuaw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mi0/CY0EaPsrRm8IjRQKsBVd6LIqgVSU4DmrM7HJo3rlXRVUU6CFRp6otcJrsVAAtcqy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itlaKhhVVK8lSyd1oq3W/dY3u6UWpPOqwgDl7y8cNDTvH8DtRwQPnsdvHeLnWrWAb0RZ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ihxLDua2EfavdOyaqLNjjXcv0Gg/NVbBwAhXlaBuYqFitPuqklUZ6lUs/sqwOaxWnoF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0WTiqBoVXFZKpAWc8lRnqiSY5Iw6vNVfJ4BUaTzVAB0VTPVVlXrMC5GZQftaUDvTHGHX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HJeILsbSVLSCOCr91F/oAqNJ+qi12jkFNSEx0gjkgUDBKoyFn6Kt48yncDCqVktizVGy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bXQND4zFUFUTKwsAVT3geCa79pQMjfmnspKhUY4r4QsTj0oqM0Ma1hFqM3KleSow/wA1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sxtMCUezl7Ji9IWK1J5BVbJ4lQ1oA9/eNxVkeH8DcOGizPyjzh8tO6Qne0s785Ukq82z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Wtr7Um3zAaqGo4IOUo8VdsrEu4oy6zYquceQVLP1VA1vIKrlkSqNAWar91rNCpVUas4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QsUwrUXeKqYVZ0AgKcLQn4ppuQ9rdvTFU5gBfyQECik1TjL+TV+kP53Sq2zW8GBfG8qj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0btGWjJWmyRKG3kqBZ6citgTa500Toc3eNDH6ZAqclN9Uq/coIk7CsbRHBNusdTgrliIs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tnmsLQDwVVmFSzd+FjLGj1WJzj9lqzzqoHca7eEyTnT+BWnqo/a7+CPHFWXKPOezeJ7w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F2VDOxt5uwo21o2xY47GKpn+yIQVSqCVRsc1regW1VIWGSqNX7eix2s9ZW0/Zao0ZqWW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oc5oQmqyajF48mproMHiswFnK1moholFjbrRwC8S0tbilrTPNXjHVVWSgLMlZDRlocxQ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Fj/UVS63kFLnuPNC8iFW6oPRRclUgKp0SBkgUViWcpyPBNKzQY0FzhuWrdHFVfHRVl3N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KlTVwn4FkBzKxWkcgsQvcysDLvJZeQHbimu3Gf4EDvCtWdf4Jajio3O85h4x3Z0C41rV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F2crWaOiNZQhqkj7qjVkWj0WO1HrK+J32RLbMSN9VrRyos5K1CpcWsUm1/pRN2eawtCq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/wCoryQZbXTuIWqjLXXeBV0tBrSqmrDwCqHO+pywta3kNLpMg7FIyVO5XRQHRmrNw+ye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aq/0Cowk7yU4OOIZJp3oEZoG8q591qqiFShV5jao3iBKuly36cGLkFhsj/MYRvPaOQlYi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NtBw0WTvl/gNm7oo/cP4IeIVq3j5xVm7h3K6HB/3K129Fha5ye0thXXZhTCpNNFHLEa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jtCeS1J5lYA0cgsLUbwCm9dtNwRa4UORWs1OM5rMwpRgBVtrvACVILnc+5CjuAjLuTpz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dFTMZaJGiY4KN2iNiI3b9GaaLsytWE8XaEyKrYFW8TzWqEb7bwUTJVLN3WiqWD7rHaPP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3s/MIRG4qP2uj+Ak7iuy+0iLPCI/gljaXQ6NjsirY3WtvCYaIHnvs93dIQlUCyTZhSXU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RVuYTtKm83oFk8/ZZMbzMrFa+iNbx5qG2MlYZaOIWN7tEx6rY3kFLiSsI0FXe9VZqiyK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qTooY0Tu0XxkVwKoCstAHBasDjRXiW1FYW9Xw0Xd+mNqw2T+tFLiwfdYnuPKi1A76qqG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q1ZvE/wG0HBA7kD/AAOzdxhDiCPPA/dTvzfs2hXbS1cSvBsH2g/fkh7W+12y+FrbNyqo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UpKGu76Gqliedo+Fr2I+kSsUkqJEq7ejksRceqy7hHcnRrBYlF0ozhKzRF28nNO1EGUX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KoAnGRO7u5UlHR7NrDAoYrKENPVAOYh7S6qiSstFTCw2dof5VF0M+py8W1/pELUvcXGV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vCbxp/ASE4birI8P4HO5ysfq88H9pQdv7mHRcLgHBS61vt4UQDRh3QvZPaY4p1k9xIGq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FeL6hYrXopOm9FdFdNdAPdkq+zMJk8kCouHmoor14K9WVkNEgZpoefZ2ZzcsVtaW/wBK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c1CCoFRmazhZnosiea1WxyWKG9Vhk/SJWrHMqr45BYrzuZWBoby/gTHbimO3H+BWo4qN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Z3OHnFFN3tp3JRCBVFkv9xPs/lQgPLT+4rwQGt4LPTHd4+TOilFMVWQ8itVRqyWJbzxV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/UB5VUNa5ylr2xwVS49YWqJ78/wC04V0Wbt7f4DO8K1Z1/gdoOGhp3jzin2e+vcPcpoA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WVlQ2AgLROW/uQphZMC1pTe/kVmNGQWWjOioZ5VVLJx50U4WfdVtHfhZTzqnANVEyP4S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5YbqA/aY/gNm7oo/cP4I4cVZfT50ph4x3Z0RpJ0YkCKygTTTDDCBcZKLmKbRNKos1rzp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dkpvegXO9FA06yoCtULPRVNaADd/aFSzPVYnAdJWJ73dYVGDun9xW8lFvRfSf4VaDirV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jxj+CWo4pvAnzjoY7eO5PfguaoKCy0SVlpgKqh3ZL9oNqvOa2zHyrInqnDRC3qgQbbWv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fZNHFZrC0nkFhs/VVutXiPJVG+ZaDjKcN/v8Ik0ChpNo75ck4NutaU267Lcv1H+qwWh6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bgdM/uCA/cCP4Dajgmncf4I7/Uh5s88KtQ3K9T3BzP2nuFHuh0rJZeVmqSoc0tPEdwhr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OWIytVao86qogd4TffpRbZNvv+ym1tKftiiqdGwaIP4VM1Qmm5XbYXhv2qbNwKs3cYVk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hWz3WzGez+E5lWbuH8Dad7Vat6+fKu/u7h04oWG/0WSHdo0rEWt5lVtJPBYWOPNGFnpB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8Vif6BYi49VhaPdr20HRPm5+e60fsWN2HY0ZIjQFElahjuG7moQI9U+RD2V0MfvE/wAB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HZOUb2+4NduKkd7DZgnerpuNHBVxdyGNJPALcqk6cIJVGeqxvjosbiVRqy96cNDfTRXR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AX/4m6oVXRwWZlStwQMRulTdzy4rxR4jsmlYpncsXNFoOICVKnesOTti4JnCn8BJ3iVa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3OVlzjzzoZvFO5mFkUcMDiVV0LMrLRsRPZpvcAtQ9VicAsb3FUYqNH8Ae3cU4KlPev8A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dYBJKjojtaPurzypaJI2nYnW1pVztpTb2bj9kf2DNOvbRJUKVGxVVqzcZ/gNk7oi39zf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YedhiVizRuiU4PaYOSw2fqVrtHILE57uqowI1df2QKI3jTisMu5BXrOzpxKxPa3kJWN7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XmEOPvVpaftCJJzzKoolYfVZwNG6SqajclJ2UCvO2BF5zKtp3XUOChSEQo/c2P4CD+0q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Load48zDZ+pWtHILxL8/MqUWeijHv+lq/Tj6iAtcN5NleJa2rzuFFIsx+VGae0ZZwp8q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u96bYjN9TohOOwUVKNV1vqt6JcUNi4BHYxEnnCtCaEqd6gDSx+4/wG15Jrtx/gZCIVly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iAr1uAPqK8S2H8oVWufzKw2LAVqhZDTVXmU3IOdm7y8/fn+uhp4e8FzsgjaO6KAjCjJc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T9l/7RFRvzX3KhEoctAVmTmKaZKk2gX6rVhcD704IhWbt7f4H2n2r3C0BwNAzTeBPmeH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rHyaR6IPdUNKB3FT/CITm7jCjcfeBZg1ee5JVNVfZZ03qGiG7VwUBTsX/tNDuNERwQQ5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AXgt6uQ9u4kHbuWAhw5zolpIPBZ3xuco/TfuOXmwPMtG8U3hT+B2itBud7u9u8aG8Kfw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vBtPhFGrgpU5lRsROwI7tFVVbmqgy+yM5n7KgppE7UAND/ZmJClxk9+i9nbHkVB8scU4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Fqtg7Ob38DneFajh7xaDins6/wAJsbZmYTLS1OI4fdiiN+iIyUwj/dQFcGSHBcNB37Su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7pKJ8q493isy4+W08UeNfLs3dE5u9v8AA7N3RRvHvDH7xCbxp/CSf21QO5A7/cp0yyqL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jZv0QsSooUZKSp0jerqA7kisJoYyDtPdbaDYVfGbvTy2yKgR5YO5ysucfwMHcVZc/eJ/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H8Ic3eNDOFPcqmFtVPRcVeaKfhCe7xKgD/lERJXzaKrIKtO7ePfjvPsSfp92teUprtx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4+8ObvGgD9tP4TaN4p7dxny8TgFrfZa32Wuv1F+qz1Ute09Vhun+ZY2vG9ZoOsnaIGqs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YsLZcsTnF3yrb66N4O3RJ8qUSGGBmY7rXtzCDhk8T7q4bxosj8v8CtBw0NPD3i0GyZTm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go/cO9icAqXjyCws9VVx6d3JVWQVdFFv6LBaHkgH5HNcdF2eS4rn3L3xP/CJm6N6lvabr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IlC+di4aZPkus8J4xXuYQgBZlWeUxX3a0bxQG4x/AiFa+0L/AGo1YyVly94Y/omH+Eh3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clDKDTVR5G/vVzFCp/dVQFnVA6Z3JobmaKzs87wpwTLNtboqVCczdCHnSKN3lQwe0dvK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0UDId+D55O8SrVvX+B2g4ocD7w75a6Gu4fwi0bw0WbuGiTkFTV7tO4FRU017kKP3UV8b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dE3eg50Tlob9QVo7johY0bmQ8r2ltq7G71GqzcNLrQ8h5DX7fPs3dE4b2/wN/qrQfN7w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uGwBFjqFh/hL27io/adGBjjZj7qYaD0WrJ5rGHN6Ko9FAoePk8e8IzXOqdZ7jGmD6ooc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9StOeimaxuMKB3h7Kg2nSXv1G1V53ppAGZTWDZ5DmbD5MDvTuK7OezNe0ZOvHb/Awd4V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l7cnA/EP4Tcs2lzn5BWlhbNLXxMJ1mxkxSSsdo53Amioxi8Mlv0mFUhw+ZRa2Js+Lckf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aWx6LKVn0VVx0VVPIjcYU/uHc+VUTB8ulnCqefmOie9CIs8XFV2q7uVct6wCbNi9pZim0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+4ABEKnetBwTXbip/gVm7ouY95Y/omO4/wAJsrVphw2he0vS7eVXvSQsFpLd1pVeNY3f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7H8DmsTD1VRKz9VxVNE92E9u8SmP2g6ToZJw3hPCqNcgqLw2lyv2jm5RAX6//h/yi1rj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U05ydwRa00OxqxCEGMbLlLyH2v7RkFjNNwyV1pMblddkc1SrDkp9ERauizu5byvlOR8+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fwIHcV2Z3tGOv/t2e8v4V0Mdw/hD94qq96vc4rDbPgbHVUW/Zgfms6fZEWdtdcfhtAqN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V3rPRTuN40Tuh7hVUAXdSpf4h+y4bgqCBvT3NPcN13QLdyV1l48zK8Vyog+0Is7LedvJ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09wAZr2TWwP7qHTOQQuoC9RM9pAai6nTz4bkO/aDih8pj+BO4Jh3H3khObuKczd/CLu1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wnuZyKi1DLQcRCi0DrF2/Yr1i9toN4WIEKo9O5Z80/wCk6c9M7VcfqfhZrNBo2nSN0o0q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FziptYtLX9uwf5UuMnvG7R29S8B24lN9NNDCxD0WEz5XFFu8aa96d4Vowxvqj/AbQcND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o/dT+EE7NnfPfpopoluE8KKCQ9m5yweHablib1Crlw0MPzBHv0Vw9FLqNGZKN3VFBpIV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9nZ7zmUW2DQxm2Mzz8qOKHddeBDmffSScgsNeOjWKr6quIKlU1EeRZu6I8QhJ8UfwEoh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lNduKn+DXG6xz8o6aaOegyo0c1ByUO8Sz3OV/srxO1hRG2dVNrOII6K6KIRmqKmgNB8V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pJcscWlp+34QpcaoDu1WHSXNiYitUe8900a1bVWfVETIhRk7RnonaplCa8UXTJ8idxV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UOB95tG8NDOFP4LeKLnZnyaLd3I7tdiGgKfjG0IM7X0eFZkYm3hVepQlZquk9y8wj2m/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3WD7q7ZC437nv07w595x3TOjLRiVMTVRXbQUcITnfE0wpOk3qhU71oOCB3IR/Anq0HH3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/Baaoy9xGgqman00cVGizsxWzOw7EGjaCjNDuVM/wqlU72A02oW9lr/FG1Zh7liPeoqo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UDCFO/uvEZnNb271Q6aqdqE+oRI+Nv37j90f30YqqmarpIVpYmxaXE6+0KzPD+BMjNwh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aDRUwq2gPKqwMJ5+4scPiorIW4Db43z/AASBm7yZ0R3uHkToadwJToJBoJCFn2vpaBcN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U9sRXu00VKvMgu4hXrV0nRHd4ih7lxqsrJsXs1rfZSFXNU0XtFxOGm0jcqlSpVarDptB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3RV2jTieAtYu5Lw7P1WvHJA295zNtUbrTHuU7WmUDJkJrt4/gZOwUHdrop5uffc7kE0b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0+lS2rCdbcgDTisxppoorzHkO3DahAdfI1jsO5REaMKr3q5IHRnozlSK6Y9EHPGJF++g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gaS3QCESVTQ4Rn3KLiodVYSjxCtG9ff6lZ6Lr7S7CvWYc93FYWgKrzoyVT7q9u8QoUft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mie5HkUVNB36b2+qA3BTo9lb1stnBYK2ZVct6oqKSsSgCGnap2hTkUbWw/UGs3+6rpPc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xtkx3+o+I9yqs7YxDsq5ab51VA7hHcvb/KOjihJqEQ4UIz98oqkBa88lhb6qkBYnEqgQ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3qg94tBvqnM3/wACjY3u1U+QSUO9x7koKEGjknu3nS5eytDNnx2KIwnKE7gsOzMrCOqD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Xm5pxaI7QK0+LvYWkqpA5VW0nnokaI0Q5zi0bJTbRh4FSTDRwUDIKe6dMFV7s6KKiPdt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nu+J7QqXnK+yxIs8rxVXnoq1VAqkBVJKo0eXl7kx/RMdx/gJcdiPe4e6t3NxJ0ZxHdK/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shtG1YslhOJSc+5KBB4oPHxIhWfZhZNaG1Lt6xH0VAOfejTMURsmkVQDe+Qc/LwKSO89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HiCwnp7hUgL9QHksDCeapdasTyqBZL2ZtPDmbo0UA8ypWXujvlroY7h/AA3qp7kaOPe5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/hNsxsqe9O9ex/8ALRTNQ+jt64b+5Cbz8ivdgHNVdum7uUDPTTuSp00Ube7GhyJ1m92z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CseIb1gM+Vje0LDLlgswOZWvHJF77Y+1nVKoFWAqmVq+XQKvdpoqVl7kRvTm7jCczcf4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R5P47jWDatzWhOe7Mme8d2SjuVW48FvHDTG493LvZaKuuoWvtC5p2z5MHuXkVPcgI6JG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zmQI01WErHiCwnuYrRoWAOcsDQ1N9raTeE0OjJVK2lUA8vLvZLPRl7ufmqo/d7+525R7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zOXJeyGbqnl32+RiFd4WA3kWkRI8vYpKbE1yTLNucaY007nEdyUQe6Tt7k2X9Khwg6LW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X7KixVWqGDesVo4qiyVTop5lToy7lToy79SBzX7uXubH7jCY7cffwN9U53l8O6PKj4RV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3Ke7BRNSMtEbRop3pKqqeVQGqbadpwgbCqZaJHdnTOk8UQURpg56IzVe5iEqmJvkVRyK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GVeK2Dloba2ZukGq8VoI9zeNsaGHp78eAhN9fP56R3w1tSdiu5u2r2TThbnxPfkfEqZK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TMaMFk8q9bObZ81V9o/kjcsZ+oyrtwBvBGNXipZ6eRHwoeyy7vPuV0SzNEOEFU7sjC7e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8jLTl3Ny36aklUqm2fxZqj7w3FRbMjkiy+IOzIq5OE5e6W9nZ3cVMk9nX36P3O789zho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2V1h8Q/byJ7vHvZaJV2VUGfyhMCBVVffP7WBOLezsD8mtQ9qC6uzJXXWYuLAY4FXSjCq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dNckPZ6uifKi0Fd63t396qqXBvBFvkZwdG7u0Cqt6y7+aoCUclmVTu5pwK38qrfozvRs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GnvrjwQ+Ue8+2tugU5u+FqLnGSc++SufcqdFdBp3TzVF7M2V97dsqkHhMIXnxwboiSq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Z7lVTZnF+1SFTNRkSqq6dvmyibDP9qgiCNFe5iCpi7+XcxSsNVs71aLasln39ncLWhS8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/f3YO/aUDuQO/wB85lWp6d/n3uGiumncjQLS2Fdy/A3oveZcfIp5NO6SsOsVniWyVuWO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CO9TReNpLhk1S9pbO9CKEJ7ukL2VtEfC7cp9eKbVR5ZV0ZKI6qH62w7VUS39wWXe3FYv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hXg4EaaR515uKz/ChwulSDPcxALC7ofdHt4aG8Ke+NHVTvOkaY7x750w0S7YvaWlX/hc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TTTXyaKEPaG62PVAupOxYolTojNqlqDbQ4d+5TKrKJlQ4eivWbweCxBYleOpshBrXU3G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PC79uw8lIyhGytTQ5cE5hwwYohe1vMlQ1HfvRba1GSv9m/pUOmVRoB3rF3ZsjB3KHi6f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UKWmR7g6GmFuWc9NFTow2Z91eOKezr747gITfMjuxoroplvK3u/KLbOHP+zVeJknyio8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VrwIgq8xwI45qFG0KujLR7K1OD4TuRA03rxCi1Ae3ivCtLlp+1y9jal1g41pVpUPa21s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vlOauQc0Q7UO5Bzct4yRJ21UPzG3zC5ycURNUL2ejFR+9G9Vu/vw4Sps8Tdy4+TRS0wo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KeRVywhZBVOijCifZtHMyVie0RuKyL+S8KxA5rMDkPdWP30TD098e7efM/t5AaATwU2/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s5a3adp0zpPdpor5UOQFo7CdquNwj9yuWlCNpUXLrliz74ZbgB4GZ2oGxOgwps8fBq/X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AHLnGNUisK8zxGcFNg5zHftciH1KaLFrhCuPnEsanMKnl55K6Nvdh4lX7CvyqDTRXu7n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Kd6onRLDCi0HUKWmdOYW0qjdFSsLSeS1Q3mV4lqAsTy5eFZLDdasT3HTl7tyqpTXbx70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ELCMX3V1mN24ZBXrV2iVz8yqp3qrBlvWKQRt3qXklu4q7mx2qgDmsapVuidM7NFFesbR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d6c5zoPFUdCu9tsxaDftUdktRaNz9m/Pkotx7J6BsvDG8CpRaHyDmHhEgeyI2NQvtbaB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8s+zbJXFVUFS3uSFjEP2OCrVu/yJs8JV20EKiqqd+ilpMqHUU3ltKpZxzWJ7QsdpPVeH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6Kv399cN6I3K7uPvQG8po4+dVU0ZQ3eVJq7eVBMH9ozWfs2bh/fRTzAgj34VYB4qmAHM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XU5Ij0VdbvDRz0xKAdVeI2CmGz1QrNrTBnNOs2atq284Kug3c1LtZB7TULFhtfz5ZAzd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o+F29XrD+lVVFXuw4SFNkZG5Q6hWt5UtWowFa/oqkny81QErL3a6XXGurKfZtffbsPvV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QN5V51TxWd38lYPDbv8AiQgV7g8tvPRz8hyiKgyuS4L8q8q6KLivm0U0ZaDohB7Kbwg4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EU0bfVTCz0SEGWvKdNXBa4VK92U79w7lR3t7VIOLeFjFNjtFO9iCvWbaTkaqqofIgiOO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hUDVk1an392Y7omO4+9cgguWmfJkZbypfU7ysRDfyvCwN/cc1Obt57h3eYy2w3XZCaoX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da23xnYFZxattC5t4xs4LLTl3ZOR0RoIPe46KUUHQdJByKieSuvyU98AvNKLW0D2bgDu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qhSMtEju8FuWHNcdN5pgq5b3a+hV/s9R+1QfIwYXKLQRpp5NDooABxVbT0Cq1zuZUez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A+q+L1X6rlhtTH0qj2+nuz+FdDDw95tOehx8rCKb1NpiPFSSGjivDFwfudmpqXbyuPdD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CyFGMF5EA+zZkSMz/hPshRk5IhSDC/Uctb7BXnPJPcK6L7Iaa6KKmidBnuygmEckA5Xd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argtpWSkZdyR3taTuCh2e9V6Hf3Ln6jP2nYr9mYfv2jmoeOR3+RDhIU2deCrnoqqd6mn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OXd4Knu7m7ii3d7y48U8+TdYJKvW0HhsU0a3evCwj9zkSSXO3lV75PlSNiJyc5GM3fjQ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3CoaCTuCl7mXv2B0nuEeaRKnuQgmoQjooe5dbm4Kr2rE4LeqaYRnuS3RUSqac0Wvq0qb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fJe0sXlrxXmrnaAL32KmyqN3k1z3qdZu/TWh7/DThNNxUPwO4qmjL3ud6HH3kp579Fet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AK7YC+f3HIK/auL3cfIjyo0QRRNeNU5Jx36GO3SO6RMBE7jCgCmmut5XBUVO8UNsqoV85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/kU7stz8iWemlti50A6jjsRZasgqNZq/uq6a96WYXKLQRo4KnlQDLdxUTdduOjIaK+8N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uaf3I0QwdVedV+9Qc/2BYzDf2jJcPI4aAO4fIsmftbGgJ/A6AVRrj0UvY4DiEUWfuCYy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RHk0XHTzRKlBUzQZ69+SKN8vMKleShjQpIhU71Ss1iUFezcK7Xb9NVh8mHCQpsajcq56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WbuK+K9uWFgVDHJYj9/d3jhobwp7xacyj3bzsNnv3q7ZgABXbH+v/Cr3Ke5+0d+m37nT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RR9uybSc4WCyP4RsxZhoPGdDXbimOJgQfwiSWjqqvnkFRpPMqgAVVPlSqKugBQgFfOTe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9p8ii3clrEqCacVDbhVESzXGYRgZZqndotqi0ghXmVHkhV72LPev3N3hUVFDlTyKRo3h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Dl7w9vFOs3tLTnB94tEOfcFpbam7epJusCjVs9ynRlop3ZPdHkQKlA2vhs+6DWUaNJ27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iFhVacysVp6LVLuZWBjR0VSe9ecxwHEeVAVctEFEDJXldGaDW5DuhjMysWCz3lXbNvXu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gOanWlm2GnNu9C2sT4bvtwU2RIeNZh/t3qKAbj9xyRpDu7RVzXHTImO/NnhcoeI07j5V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hto1B9o6Sae8TvCZxOkWtqMAyG9S44fyrz8tg3aBu7h08T3Z79ASVecQwI1JKBQ0y4wF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aU53smy4zVbuSqe7gY4rIBeI/wBFiAPNUACdZkUKIPkU0yM/ytxUyoFSvm390MYCSVjj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GlHa7YFV0yq56I2qAVU93w7N56I2ls0wEVgaShJzTmh5uuzCh5Jb9ws7tp+/YVD2V711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/qqeTDhIU2VeCg56OCw/wGf2lAoH3djuMKz0S4eG3PiiTRjVJoNg3eVv8oOi4ze5SRfd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oOgOc4AcVFnNoeGSwRZjgvEeXc+7haVlCq9YzKyatioFRZqq2qHslYHlvA1Ri32blhtQ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DQnMbN34Sdo0R3qSuKy0V0RZjrsCu2WK1Odpu5IuYeF47EWstLx2ys17S/x5rxHZZcVd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PRVFjHNkfuXiWv8ASFW848SgGsbP0qjPVXhlkZV+ybQ6LrhhUWQvt3qXOYFc3yST+F4r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DYe9Q9FVEtqO9TLcqZ7vKxCu9b279MOUt9/c3eNA4U93s2NFG1cm8k1jMyhZsUN/Tblx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9FdFmE1PedgRKaN6iaqixGdFFkoDTKxC6OKvudfMjJYWhgCrVYQqKhKqVTuZqS3S30Wd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e3KqLSIPdhoJPBB3afDs920q42yZhbOSltkPROtbPATs2LGIV1jS48FPaTeP7G/5TjZN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tths/wAr2HYRDBm5OZaG87gme01JqrrKWbclZg1uyfsnWznG8a4UHB98jNYWOKrdZ1Xi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vRLziFDCbaMmpgoGzxEbCjQjgU+yJzxBOHdfebfY7Wam21k42nZ8ssuaJbF3a0q/ZVHe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2Kg0Pei09VTTB78swlQ8KmiHKnvzgnM923uVreNXtXRG2dm6g5K4NZ/471PK4aao3V7R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PmUbPs5cRtcVKuWRu8dql2jCFtceC/asWNNutERFEDEU2q1A/anxQGvdpUq+bMhu/uYR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2tNmSY94kOCvAZo+wsYG+IV/tLhe3tRHtLQ8lftiSB+4rB2cOjgsHZbIfyrDDfpEJl6v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7vTWtaBK9nZDPY1e27aR9K8NsWA+Hem+0HsbDbxXsuxgT+5XnGSgOKNyzw7CV7S3eWtA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/K1vTRRGSnMmjwnjqvaNtL3DdosnE0BroPdvDrxR7R2LL47LchcgWufNF7BdftYVBEHv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hy3Kme7RB8iHCQpsqjcq6dx99a7emn3Xit7imvO9ezb8ZomtFGgJz9k05dyi36cq92ik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O7gsxPFQ19wfKpe4uPFcVJ0UyU2xE8VDG9SsoRJW87kK7cgh7SlU30Vk74iXNPQ9xvtd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Soe7DuGl0ENAQ8S8Ssl4bCQmOGK9s3JrHsMhMbbHVMrDiWFpRDSG8ldFnL/3FE2j1Xcq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/KVbOcJkOauiYbQw1OumQKK0dasLn/CnOtf1JyXtrUBrMwEbKwY5tn+ViWJ/oq58Smy8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NV7hhWbjm0ozkU9laGNNnZWtpiyxJtoJuO2isKQVTuXrEkFX23bO23bHostDdeDFUchb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/wDZSz073FRaeumixd+ue9b279NahU97J3V0NPD3OSi969payXOyaEbMtuuilVZ2jvhb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0YvRXLPuZhUqqBYqrAGt5BS4k8+5HxaaLiq6IbZ33rG+7wYigVJKiJKoFrG9wUbc0IKcR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40CdFFQK92l9xu5Admq3aoeAJqqAlOGJoKxH2bd5WYtH8VQOI3CgU3BZM3oNsbRx31Vd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IiU528rAC7ktW7zU2trAVXe0PqnHsrItGfDvCuucYGxX6kqgWflVwlMdaGXNwlG0sTDS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Fd6b2dtqXWcyHr/jTkVnRcdAs7Qhtp8Npv4FeKKjfsVy0EP2PV148jc5Qe9TLcsOe7RB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2mqw+8uG9EKN3uFXALXHRRZglElQf02Vci4//AXtRha1Es1Qc96sxzOimm6xTaZLw2eq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56MRruCwhV0VVFOjgqaQq6AQtUTozVk7/wDF/wDqme3LvZzWF7PstlHzRoa9jTLa1Xj2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abQqye8Ns7J5hEdlbJ/e5eK9z+tFsXtu0HirtnRiwCm9a82u7uGAmtyvGFAryWGyd1os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3fZUsx1qsLWhVtD0oqqivMcA78q8GXCs1vWSyCjI9zOFtKo0BVeqVTG9oHguzO5NNg+8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LXCoVm7tJvgcFh0wAjPci2fB+Fx/CLXmh3K52g3m7HbQp1rM5O8ivfkGqi0gHf5cOEhG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++O9UW7x5eJ7QqEnksNn6ql0KryqqG5q76q7Z2lmPqKiQ4mpIKu3w0bV7Hs5EbXkrBibG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uhUzQvZKfZq9dut3KohcO7LlFnQdyG+QPIbPw2kdCvFtgF8T14VkAtaOSxFxTbfsgimS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CFTSGF0tGSFr2g0zhezsRCFta2kPJo1ZrA1zuQVQ1vMrxLX+kJjqlw3lUutWtPJUaeqp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CF1q2BQT6Kg0V03o7m1x3BbGrG8laqiFt6FA2suA3qkd+qr3bj6t2fKqODhnzVR7WwOb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272+TLe9wUZt3LD5eKZ2FVy3+9semWjoEUp3akL9QdFhDisDAOa1o5LE4lVU2NncbGip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WF4PNZeih09ViMoi+9vIoTdfzVTaM5VWC3aeYhAAg9dH7RvVLNz3pt6zIDeKivqstOWi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++EzvhWrd8flOO+ummi42PasEVRrdeCqNJVYCoHu5NX6YH1OWK0A+kKQ55ubzsTbZxwW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VGtCzWFqyACm+enco1blieFDWEq6c9EwqBZqp0ZhayoRpvt25+Rl3uPfg6pUg3h/7mr9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Ts7blr8Vl/hQfIpQ92miQYKh9D5l6yBHD3pw2rEWt5lAXpPBYWeqpAVXlNN9xtTmN2jL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qdrnIj2tR8tFgLXcnLG0jmFWzHRYXOCiATtJ00Tb8lm0SosWtu5CULS2cXGdmSzg6I7t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3jn5AKYS0jTWvdI4Jh4RooCeSm7dHEp7LRzfaEiHDYr9leJ4p1pDGkq0No4m7FOCJFm2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JzsL6IzWaJ/sSQA7VRg0TrO7Vxz70bNENPosUnmslQK8HR3KrcFV8nhVYbJ/ov0j6qrH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aWqbOnDchDyLQZEFRbXbHtUZ7HIstBDh5GLuQcu5Bq1S0zpzGjC0nksRa3mVrE8gqM9S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9fLhokqsTuUHv5rNa6oHFUZCcWOiFVxOnLTl5Uu1QqmigKyB2CU93zLC93VUdPVRa2IP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w0ZIenkUWILKmmFRV7gphCPZ7WzvPJwu3ac+85toXYTsWCyHVZqTVYVga93IKrQ36ipf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jMK83XNAhctHOduVjbEZEFSDKt4ymfXyKrWOnNbdFDpgCXrxXXuGxUAGjMaLzQrjummR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tG9XTsXs+0AFuy0ioUg32bx5FVTTt7ktMFXTDX8TRYrRvSq1XO5mFhaxvRYnE+fL8LVD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oxPCzJWBh6qkBVeVU6MtGejLzqBBqKaN5hWrv2tQ0tG8q0O8oDee6TojzT5A5+TgBNJo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kYneqn0VFMAr5Va2ZAIvbVDWNDjuCEbFYOrqweasn/ubGmpGjIqJjn3KLE6u4LDZnqtV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tVaK/ZUcFV59VU6KCVhsndVVwapLnHTw8mnlU7m5/wCVdccKNnaXnWR25rA0FrvigKhv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LTI04QfI9mR1VNNMt63nety3Kmj2nZ6PGzesTnaL7WgniiSM1UrNZe4ZLgslsVNFUwlW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r37QSgE0dwnzY03jls9xbeE3gWrw3gWVocKxOc4rV9VQdFUQqoiJlWT9pbVB37moOLgq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ddITXWLgXMf9lnCq+VhY4rJoWt9lvXzN0E7NqphZ+e5RZygU1zoy3aCbK7cO9Y7T0WrP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zVAs1I0QVl7tDji3og0WGH2RzZ/he07O6W8qhF0lxO5nuEsMLc/dooe6STVXXZ6A7eFW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gFPaB/KsIot/eNtZivxBZeflpyWSaGQqklZAKpJ7pO4Ky9paXK3slhfZu6rFZnRanhCA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Cm+TOgpnLyR5AediBGvr12Ikd0PAmNifPwvKa8HVd9tLWHVJqnewZdNJcVlKy05aAdh0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hoWo7rRYnNCxFzlDdJEKghY7RUkrC0Ba0clUkrgpGWiD7vdfqqpmV7Sz1jv2ovY0lwoW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qoI9wi1xDepFRoy0V0wx0FQbz3blNsfZt3bVFg2u/aVjVFPfL2jwz9vNyWWirgsIJWrC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JVUDQ9+8qzaCKNWU8kySRAvFEkuZPCVda68inHj3OSboKHDvV0RojQBw0Zz3Toby8hoO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e620LyS7XYnWM+0nK4soVQpFChfJdz8iNraaMJgrE89FqyeKwtA5aKSVQLOFXPRfsjiC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gKLOyceixlrF4lo48qKlkOtVcgQnsNW5t964K9ekb17QDEEbl1naf2/uUGG2m3eEdo3j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u00BB7hD2tBd8fk10GFcdjmhXyHI+RTRks1RpKpdCxvJW1UGip9FQLPRkvD9FGXPRGxN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8VrK9CrQBrpdRC+JJTm7inu7srIoHYiWz6KLphDl5cd86GcvIDt1V9LyNALc9IjPb58/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VJKwtAWt6KqoCQgRt0FxYSd0rtJYxrRCoqjRVZ+nvuA0UluNqAtqWnwvCN6OIU2AdP7S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/UqZd4WNu76XKl4qfINmBJCL3ZcUWWn/AMItcKhZaaKq2lZRzUKqoI0179dMPuvG6JRP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QU0cFe9JQfSc4Ti6Lp2K7Q3cpCc5O9O62m1GQhRZLJRx8koc9JjLunQ3yX/Q1/pT+ygI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I0Es1mqrjow2ZWIhqxvc4qjB1qojDuTgDLJw6TxWqoiipoqVmsxpj3iQqCHL/Ku2mX7t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VDXb/aLeN/uGHLcsOe5XT3fZW2ts4rLRVZrPTnkmuF7jRRFNHzjIo3nAQtpVYCpl3+Gi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rC31Wt6KqwNJ5LUu/UjaW9oMNaDRlJOShzZG9TdBESnaGjvVVNJ498aWc9GrKyA5d/r5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x9zc34Dp1JPFYGtHIaJBoqLeq0VO5mqBZBS51FhvO5BfpvWo9YT008feeP5UO6SsyR+0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Novahli1mRaH+48dEHPuSKFBlqcY+/lGlFkrzdbRVZeTXTTWKq46MNm49FiutXj233hY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+pVHBn0hA2jyeZ0HijeLvaTkg93pvRJzKauQ8pvlN0ChKNI77vq8m1byKenN2hcs1Wmi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38tIppN2IWJ08lgb6qXCe4Ce5RV94h3qqq/ZGCjaPeW2hyhQ5V9yjboqNEihCh2uNip5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e5mqnRw7l+0fdHBeLag83Lw2dYheC1gHqq2julFVZ6KBWjrSsNgBMhovk03lVBooDlJ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pOie+TpHI6KIz37TyR8wITX7CFHCVac6Ikdfco2Hu0qqKC46ZtZV2csv4PByUZjetYN4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1LbM2fVU9yrrdwOYYIWpiGacXU8iAoBho1ipEBNP7u/AgDvFr7R1xWJsYgom1b7QREJ3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hwPJb+a8SyjfC8K0QrPJdJ7+az8sqEfp0TSEe/ad+qqExw2OCHymFZ7jRWR2lbipb6aT5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muSwi4N5WJ7iqNHcDrMHvb1QLNa/3VHKoBWErNRs9yplpy70OJA4qkzmvBN3tIFbM/Ei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4aQ9hqFejGN5oFQyMu6AqZKhpw2q9AMigCl2F37ZyR4VUnTTvcNNm/or8Yd/coqlYGPd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7a1J+kKez25HAo38YG1eNZRxCw2gUky0BOPTu6hUFjlquWqfRZH0X/Cz+ywZd6NFU/l5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OTSNhVlabAgAuCluXuMbDpveZTJYW04qpPRVC1W+i1W+io2OSBV4Kh9yrpzPeomB49nd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+IFXe0OZZ9qbqvyvog5j3Oe5I6jeg5mW7d3ZfsUNo38p7TGVIU3ZO8rBmVdGfl00P2kV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Nk7rRYnsb914j3v+ywWTfz3Q9kCKKNyg05KGuQBHcr3qNpvQv1+wToEDZ5L+mijT5HTy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bsoVr+VT4c1i6qM9OejPy53Ib9vdqqLILYtixD0Ut0175a5XXZe/x8KmSefnx3JC9ozL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vMy0YfVCSZKxzy3o5D+yEHbLdGEaD5GayNdMFVaXH5isDQOQ8jcrQDYEU0o8UJasKqI0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UWN+e5Uz3mqJy3Era4rh3R3HnjoBL+TR5DfIpotG9U9Bm6iI2gqXUnbvVNVXfREKoVPN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zValUEKpOjVW0KqkeV8wyUPGH3GgKrAWclUHr5lPPg9yinub2nMKWnAgLMYd6iJ+Yr+5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UNVdEtWffiqgFRpoFXyS3eIVeWizeFhKBcuClzPstQeio1v9KwgwhLg3fC1nFUARr3xH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HfZz8iG56AP3CFPypzDmrXZWVI6hUlqwwCpIxfnzM1U6ZGYU6Y9e+dhRs3Z6YNlIO2Vj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4PBVIVKrKNOzzKNJVRHNVd6LVJVAAqv8AcA4tcGnePKqqaAd2iD3adz5TmEHNxBEfGEHg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nktgAWa1iGpxAqQuHcrpoYW86Y78krCwqTptI3zocNrUO5ktZVOjh5PRHSOZ0VEod9nP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g4KeMKNhCLt6rtzThpyifKoO8W7Dpd37rKv/AAr7jU5qdF132Wre5rC0N5DTiPqs5VGr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FqlYyAtrisLB1Weiiz82GAk8FUBvMrxbb+kKbptOZWCwDRvAhFhiuxXm4rPfu8wjRPlX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Qi5xqdyzIG5VqsRohKpkpCO7u07sCqk9yft3KzOwKXNhVcFRrnJ8iJblocw5EJzdy56T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O8eUo6WaMLP6kO+3n5OWi9vAcrON6DiJbkVwOR3q/ns0n7aM/OvDMIHRPdz0EvcXEqlm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UACq5VcFhaSsgFUkotcwaJblo3oOYyeapDVV2iizVPPl+Fn3KusZHFXarWK1pRlbjkiD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m7coPlua0KpVFx8kMdq79yrpBUqTovDYuKpCrnpppxd+tAtaeSwMJ5r4WqrnO0stAKCi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PcPcN6kKO648EdNny0Eud6Ie4GmhoOyWKeSjZaNonWNqKbDuTrN2+Rx90LDkdMFU0Z6a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dFaqGtEbCqmOSqSdFAtUqpasV4lXmi6Ci12kxkcx7nAqr1tU7tyljljr1W2EQzMoX2kn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kHEiCYlXuzyXbWqD3qMMbysdp0aNIUnzBZ2jsCB9mWD5lrBESTozU7NGFVNe5AGnZpxE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qr/RbTzWYC2leHZGFjc1qm0eT9l8E+qdZWVmd8oHcNFla9DpPcopJCzVdiMOik95/LuM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kMd+4d/esiqlWjZm6Q5OjemPFfZr2zNqNm/LZwUe5hw2IO7lStpWEQqlb1qeq2Dkg6eK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qZVGVVLo6Krp0U0SmctN5ufk71qfdZFp72HLepaJO9QWkI+yMjmgHmArzHAHYpdVVk7l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KxMVCjaWQAtP/wBlcc108lRvqqu9FX7lUB6BYWHqtg9xFjbHFkOOjNTeCwhS7/hXGCp2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aaKqpoxOCoCVhACq8nksvVaw6KgJKwWd3iQvEtIU2pn6jChkH6QvDsv6ite7yWNznczo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hpCPqncahGF9l8PMoV2owIB0BHyByQAzWJwJ4Id4GabVNkR7M7/hTLN+YGnC0nkFiLW9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Wqz6DSWbHtXMJ1lvTrF0li9rYxyVcx7mU6zO3TeOSwtJ6KoAWJx6LCOpWaoskTeEhXXZ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PTXTLqN7t9uW3vluwd+gQNplwWCo5IsMi9lzQLnrMdFOSMtpviq4cVDmtVGwVJcqB0bl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UwXdVuVXFZd492uXk0UWzXOeNoKutDw7ksTpU5BezYqogaDIzyUfDuWSpA5KpJWwLMrA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LxC2fmKizbe+kQvDs2t4lVtCOVFUk8++9u/QONE4bjooVWaIKZNVXTdI+Jcu+e5TNG9u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tVpbN1XGnJV+ywMaOOZWJxPfsnfNCYQM0HRkaprs9ium97PaAnWrGBlkNvugeEHIztUK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n6qjbNvJqq6UQNA04TCynktV3osiqNKrAUnEePf2OszlRSzZmFkiqqgRnPROQUDRlCxm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uKvRXwM1qkDeVjzRMla5PBUYViICipVGgc1V3oq1VAPLPduuUeTcwtcE0WYnisRQuYRt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fdQo3flXjowtW5Y3qbR4P3XhWZP2WAMYsVq49ymiveDwig5XtjxKnThqFEaMleJgFbmh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c9Au6yN/uYQTyVYbzK/UZ91R4do6+Rw0TuR3UeE8NdG1NJ3KgQaXYRs87b3iIV13NSNB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z0ZqBmo8mpW30WRW1UOktfkVdP8A6Fy0UWZRugGdhVLMDkvEd0W4bVJsyVhJZ9wrz8Z3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sUTHIIiS48lec1vUqtp6LC1zuao2FU+VUlUaVsW3unRw01zUHuFu3Yq9y7ZOa1zd6qQ9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e0z/AGq/sjJOtfiOSZZjavGfHVUJPJRYWGLijZ3/AGbh8MLG5zuZ0Z6KDyePBYbJ3Wix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OcQm8oU9U0/sp3KBGVTQTJ4wpLI5lTv0R32c9EtzUuEDjRYnt6VWTj9lha0Krj3XcHeQ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BQqRc9xoFWiqtVbAjdNRVBzVWiw5qurvWaz7mUDiqa29UHr3c1ktgVSokTp2aLrtPFEG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JENCu780LtoKLGJ4hS03eClgheI77qn2VGR0WHJVJPPv6pVRoyWwLWnkqM6lbFkT9lkx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O9CgaaI0xDu/Oq6aGEAAqOvuRLyCYRrRXQi5xh7hRNDzmYlB7BABQc3MFMtbtwNG3b5N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wPmK8S1H8oVRePzFeE1rRy02lnvCLXdBxRvUMQGp9nOY0GIjTlEI3fVfKNZPmhI2bEPI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Lw7KnzGUSaNjJtEDBz2+S/6vLdvDslyKIRZaiY1QgL18n9vmZKpWRKi6FUygdGaz0Fh6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5fEVhaNNTopoM6NWVMgLWLihcFVkEb50XXiWlC4+W7j3JGsPugVOiGBUsndaKpaPuji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81QAclVZd2rh3MlRqxPAVLzlN0NVTVVaBzK/UHRYA4niVENCxWlVV0rLukKNumFMS7is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KvdaGtuj4oV2xGD8q6Kv/CvPzXFOCzMDv1K8Njn8gsms5qba0PIUWoOtVRTRSfTuGR1V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uTEYQjPLTKdWhTgTAKA2dyndOhujIHmgKR5NqOPlvHyynDhKCkfEESzMqvcqe5VaqrRV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gRke9Ur4isIA5qpWYWFSQs9FM1Bos+9lA4qG6K6KNKvNut5lYnH8Ie0APqVNmw9FSJVC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7lNFTC2nooJujiqvJ5BUsj/MtZreSrfcsmD7o1eeSowdVR0DgsblTRU+QT3LyGmR5MbE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VorN45L2QbWZneiXZnRmvDs3lYnMsx6rHaPf9lhsmzxrppVSYnTmBogaQAJVnab6KNyD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MLJg4LOg0ZqmjjpJR0dPMtB5FNLL2RorJ3RSVrtEKL9mdusokHl3Mu5QLMKrvMLPTuSV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rWhODjRNvYZ2hQx966pVw57NPtW/zaMLSeS1Y5rG/wBFlPNUACwgkqbkc1ie3oqmV/hU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UDfRV05aN6oJK1I5rE+vqqB7kCG2beKxPPRavqV+oBwAWEOdzWCixPOiiz0ZeUVOngNF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8nHkobEb1mpJTroJIqFSygb3UWO0A5BYi53NS2zaOmneqqum96IdzJZLKETNE4/tqo3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RUEVqq6ak9ymR2qGjHKpid9gqmdBGl3LQ6Iom4iTPku+nyY0BMvi9Di0qGmYe4d6pVKr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C1vspaQ4cNAfuQI26eACzjggEVnC1ocNqu21n7RsbEbtncaR8RWHE7eqlB2iCKFUs26M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5KwNCz9NGayCoO/noF1s/wAqx3W9VrF30hUs/wCoqPaNaOCrfeeK/wCmxQCXlQxg6rXg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06I0xt0U0a1VQEqhpuQJyPkDeoGzQdP+NGaqt6yUlV0gd4l2QWUqscVaM3ghDgpU79BD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Hh3JdVNL8MI7Afv338tDrm3NWd7yenk1nTasaYcWyPwhVU9zut6nSC3NGN0qU6y3VGnD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hVVASqNjmVjtB0WKXc1gaByCoJVR6qSqj1KoAOWmaFZKMln3KLMaKQtUrGW/lYA4r/pj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qKj2o5BUa53Mqga1YrQquifOmKLnTvBRovnoq6MgqlUUrhmCvE1iNm/vYQvEoVtQAoo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qSqqmiqwiFA0b1lJVangt5/C38VOzRat4riEdNEY1d25c1lKiFAxKG4j9gpNT5D+mh0D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JKros7TYDB5K1aDIDjHmS4ho4rNx5BYXwdzlqqujYnO2gdz5lXcozQdtBQLcjpxAFano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tyyKyAWJyy0Zd+Fkq0VCT0VYWFrz0hVFmzmZKj2hdyEKliJ3uUX2tHyr4nc1mxqzc5YW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7rdVEKV71G0yUmqpmr9pWVN0qtBpgocDoq7p3ZfJO4I2js9g3KNGSqoAhV05Lcq5btED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JVaLcOKOZK2LFGh6594SA6V8Q+6q6I27VGq3dvXDyXHjoc58TMVQueSzn5MaXzz8yTrn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GSqq6aCRwVZWBqvuMuVNPszsqO5Rp6rE4BQZK1clmEcytmjetyppwypUqBXkpuwPmosV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+orC2zs1V7nclN0fzL9Ufyqgc7mqQ3kquKqqe508kaTRZBcVVyJk6M6q8T6obkcM7VdI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47VWeiEjR4YPNVp90JaZ4qFtVVuW0lcVXPTkis1RVK2yoFF8y3quigquGidGQTDvboB9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Hks5+SENBG8QuXlBdO4XZbAqlUCppzPd8Ozc7kEHXQ0cSsdqJ3BZFypDVrFUCzWKT3q6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6qLzjwAUiyH8yraBvJZOd9l8DPutZzysLB1WtA4LEfOp59SFgBdyVLK6PmXiW7QdwWK8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Fkq0VSskb7roGwFZ0TnfuyXBZSs7vBZyqgaKVRL4JWJhd9ShjWtQRu+qGQQjROZ0HaoJ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baVvW/khs08FsVFXQAMlthGAo0WThsMaCO7x8kdwc9Fxm+UL8z5LefmAp1m2i168lgc0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KrSFhZK8QxwCgUaO9ABKpZkc6LxLRo5VWO87qvDsWczVZ10Uotb+2jJZGVQaalUC1arK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quJ5LV/qKi+APkCo09SpaA3kFiedFaUovn/Pvea8Ozc5ZNavFtHfyqon6lDRA4LV+6h0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G7qiiACzWFqroDdpVZ3ADReyChoJ4rJUMlQc1XNYdilZBQBi0UxOWxqiVw0DuVKmq4La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EVXRTLfvREQFFFAooRvHoE+N0jyeHkHS3QGm9MzAUxT3PYhoY/eq6ywt6KTEo+1DeawT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RVoqEkdzAxx6LIN5leLaei1ATxqsDfRbFraOPdyWcLPRlKExK38lIbHNYrT0WRPNZsa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VV8Dgs570HYt2ifdaV5KlketFieG8qo3nOd1WBjfRE3RTesH5osZqhrFu5TEHIItLq7K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LRVzhHLRHdkoGJhCLreilz3ENz0f2XHiqUO1bRyWVVLqKJX5VKLEsIzRqio0ayoV8RUu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AZUSGqh6lU2aZurIkqslbkZMN4KiqqFFOEp7Nx9wPJHQzloa4uNdkKGzQbfKHk7NLD0T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KiwhAg1iqzoVkJV5rqKQJVQoaCVhYRzovFu9BKl9eZhYWtVGyt3NVd6KgW7TRVM97Ysi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FqgfUVr/ANIUhpPMrDDQvEcSsvXuZ94+TPfz06wWFrndFk1vMrHan+ULVnmqNA5KHJos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xCooY0xvWFQVQqTKMdFOxXj5ElcSg2Z30VK6MlXJTCgayxOUwjc9VxULJZFRRVz0VqtW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waqJpv0G76rhxVdEl3qVRzY3KhUBEzG9YZWIURP7hPkUUeQ5FM5aA0OMDYF08pnLyTkj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ygua3q8YhVNApuuKjCFigwqtBUNZdHKFloxFUb5FdGSpVVgKrwtUlZtb90auK8NoVXno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K8OxdzdRY7RreSvWjnu5rAxl5QNdYc1MmiN6q2SsUV9VhCDbtSs1dRAtA66iYqrzqKVT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p35UblC9s/pKpo4KgqsQBKJLqqm3foA2ZlTk1ZrIraqnpokUCOIrL1quaqqEKqzUxCmn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cDtjRqqTkpgKowoXclQYlXNHaVJVclZWnTuxoroOinkDQwBmICqJ8pnkmYPNbNDxvCdv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RQlCCZ3qNkzVVNeCgBRACrGinkfDorRbVU+izJ6LIAcStf8ApRLWTO9CHCOAVSVvlU7k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FhBcqMDearbV3BeIC7moDbqhtW71uUOqvm4lVrsyUj0VY9EZcVQrkrxmic46w2IhsEoz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Q5/4UkrPNEwaIOMnaqCnfnoNEbNqFMqQFDfsoAMKgQiVVTnCz2LHCwGBwUG0ceqvNHqpz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MLDF3eoc+dEbdETzWGvNYvsqR/lb0cKrTgFN1bVhbnmpKgAre5bk7bPFQM0d6yUCE/Mx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4iU4Dym+TSqy0zMjdCyHUqK9FRvqs1npoB3tipVaqrA0GqwD1VbgRoXKjAOaxWhA4Kal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0x7pB26aFYWEqpawIuY8kj7q65ovBU0Tmr9SVXZTJZXVWojaiWOhVaHfMjdfJarrpptU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S+oewD/+xXmtI6oO2KTPAKkNRLsZP7q6JkHqq1YopHBYQ6vegZlfK1RCyxKD9kFl1VCq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rQWtpVmQ/crTiVIHWMlrSibpUwsoUrZKjOTuU7Ea/wDKzHJVFdyxLMxuRwQFhdo/uonm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YlRvJTkdio5aqxGOCqskWureVpZn4Sh5x0N56YL3HcE7yuvfy0SZXiNxfUqSQtUKpWVF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L4lQBVk8kZIHOqkmVhHqon+lUZ6lGaKS+igBZDRXuyDXyT5UacOI8Fhsv6isdrA3BZOd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VXiqyCMt2r/UWQPzdwOar1nkhqqRoyVQSgJdO6VcFkD/ADr9H/yKw2VOaq1/9SkMd1Wq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wGzd/Mj4VOFVWyM7yEWukKhMc1T7dyLwlEkouPNAeq9qduSz0VKmDG9UULKqkokzzT37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KhojuQOzcs9BvBUAXBZLgoyGiYrxXFUWcqHAhcUN35WqVliK5Ivj+pflXdoUgnms0JzV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GdOfuLOeml3on+U7npo0r/hZepRB+wVGkoBv2WNzllXislTTKoNGWjaOaoqyswt5WxGp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qBUEKqy018nLROjmqd+qpktZYWuK2NQJe48kMPqqRxQAgI71iWEkhEnCqmUHI58lI/Td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9yUavJBweeIWeJapaNqF7EN+1Zig2BS00Kgj0T7ONijcqErei6a8VLSRwCqFLG03r9R3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WbF+VlKwD0WN/SVWS7kgCICujMmq+owuVFTQZoNypEcVKy6qhWaukmXKzs7Ft551nICg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VdBuqBko27goRJBJUiKbkA1tVCNJQmZVUMlAFdqjNTElS6QgRUI/hAGJ2r4lRcFGZ4qt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AqgPh4JsbD7i3TdMCOqdz8iioPVG8fRY3D1WAOj0UWdmAd8qro5KTXnp3Knd3LaVl6rW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h+y2ytxVSsSoDpp5VdMeVU6auCpVYWwoWQvDTDtUoICiiJ4tR3LcjdRDaBXsN5TEo7J3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KDs7ns3ZHI7kIJO8rCYReRiR4I4qION30zRaHCeKglMPwyp2FOI2oSpdmpjoheZA3qQD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+JCG3p3qroCoHH7LE0VRp6KTmaIBuTQqgBDREExsUmh4oTCqYG5UyV95omM3VRO5UVRA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ZLepINcytqopfTmp0axqvDHNQ3JSSKbFRYjK2Sq5IQamql4Wot6qZ4LFdUmFLz6K0ddA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oBRyaDuR70x6rFaDpVYGF32UtDGLxHFyoB5OayJC2dFmUKrNUjqv+Fks1V3rpzKr5FVR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qUVXqugDeg60oAvaN1HZqmkscYI+6ygqreSn0QNQtoQdmtUxwWdVnVHKTs7xY4S7ZxUZ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PFRvUtoVmVAIneVBkngU1+0CqgoFoUvZ6hZXlqwrp2rEmwKb5WA+uhsZKQ0Ss45KpV1u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tii7KrnousqFO1XCY4prWzz3qCtitHdAr0VK4qJ9FmUbuWg71C4okkwcyuCg5LfpkqkB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6qLK8YVRRTPQKVwXNUbHFQs0L0gnctkrKFftM/whAyzKtCTS7oB8mvePLQ1u8rbRZRor9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qzujgqyeayHerA5qrvRYGHqtyq6eaz9F/lV9EABVUVMtEk6IAWxDf7jTycwqGTwVGFZg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9VQeijLmjL0Jar4GFMhRNUWmbpTrN2bdIIMEJotMDh8Q2oOYZ31onPdrNpmoII+6ogZW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Ved3pFCp+PasqqiEOhVnRIrwVQRwVpZ2nMKbUEcQquPFYjPBxRu/Yo3suJUXum9RdEFH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Ny8S0dPJFrXD2hyKh7wOSaJvHjtVGYeChu3apOmtVIaqKRGWaeczGaaN6aAK81i1jsWE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wWlDw0UpzQqqqiEdVmVvX9lBnRQIUzy0FQc1PBb1nXcpBMoAotFAFlXig1uRKzHFBm0r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FOGgebhBKc54u02r/CmYU1Kwt9VV0clUyqDv3nSVgYOqxP8ARTnzWrXRno5fdUWeiQsh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97MLMKjZWEQh7erVSNM0CqT+FqhYVBEKGDLRFIRFm2kblq+igZfhNtAcWR7uEwsgVUOXx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xPJ8kPZmEHt6hUE6JGt+VNeSDpKl08yU19koJk7aKo6qs8kW7OSkGSvmzTgAegW3onSV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oOfLWCvErw2+pUm7PJYXScyqIR90DIHNTl00kOqoAoms3mqHBTuyWFQNi3nRQnqtkrb1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r8yJc5YAYTr9ColQzW3oAGiwxTauK1VKzUlXgM1MhEzJKLs54qRsWIcgqNlQtqzbCeBl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5Z8BJKpZ2rvrdCcGMsgeUwqNc7nRG60NWJxWXcy72WiauCkADmv38VRojTVbUInQfdJV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M+zO1UTQXUKz0UErYFryV8woe6Z9FO5YllK47lgYFMQuOjh5u5awWsFs7s2ZzzQvXXNO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cabFJMf2V0EOUD0UOz4KgIjasN4nivBEsaMVMlihColF7aStZc0aQRsOjedyl9T9lDD1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TakAnYsVFwWwrEhdaswiZhQ2E87qBG0QmiwinFAA81OayjTQK6aKjTKyjQR1UuNOCpMb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apfAWLWKzyWErWMKCFCr0VUZ2bULmrHqheUhVRjJSclZ2oHy6Ae/lpsG2ZugNWN0+VtV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esTj0CpPVZt9FDQemip0R3ad6irplOjvU72apXkqMWtClxlSvZ/y/dGzcyqrmFdUusg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jCn4bT8oRXuSp+IrNAj7o3lMKiOULDl5VdFFmq6Kg6N649y67UP2WHWRu5ozlGSvHJSK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bvQoTTMotj7JwAu8tqnYqXUQHmlIWspdAHFAu/qapNF4YrvKxHRDRVXpvP3xlozWZaxQ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ci5ucVKjegKKglY6uKgCu9VKzAOjjoukiSo0V6Bf2UIgeqvFZQhSTwVRVTCklatFEdFV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eiAjPiiBMoxRVI5rO8QsZgrWJKtA34KoeXZ8u/MEqqycVW63msT55LC2eapRVmFhEdVi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3jTujRMZ96qyUSFha5yIAa1Yn+iqK8VeIjksqIkLV6ptwYQrdp+EyrK0/c1XmRI2Il44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UKNSFSKog57Cmm62RmYUnTRY17QxPJS5wWaNZCjyqLPRhYViLWqXvJ+y/SaD6oXWgcli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VHezOwLFUfuC4juYlhi8OCo6vyoYj1V2JlCBTduQrTkgA7Dv3obeSEZrcFvHFTu3IyZ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SCFTLerokaJdQK7ZiFLo3oHaqFGnVTeR/KaxvxGShuCAZuqVV80otaZ26IhS6rzoyotw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0TBKgCDvUuJcpIQuu21WI4VyQiqxSg1oqj91v4IrVTiW1RvORdS7xVFWJWQlcCnyMJEQ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SAaQNFBKyA5qL3osLCeaxus2qt4leHZid61h0UrMjvHTUKPcQqnRmAqGTwWGz9VLi1i8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KoeqkEclQripGSjesUFQg2dZAvJJYKKuezQ3bcV7Yp2K61oHzIVkr5X/AJ0V8yqoFB0V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Y7zlgsgwhXSFXNN9oJiggLKnNGTCbyWF7rqpeJ4lXYBG2UHN1D9tFNMfEiR91VYqNOSM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JUdNVa3VVRDdihSTHJUV+J5K9t+VS83V4Q6lS4oUIatUjchKo2dwKkmXcF91iqsMKiL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QGfuKtLuJodDeKqc0L2SpAQuCAs9EjJSphBR8KqFJyWYK4KqmFioNyoIVJpsWzJUyVRK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lvWbiE4+iAdVagpuCwmFMkniuSu7dDXAUcNAPdHcl8lQ1VfH3U6y8MMbC1idGtHJVM6O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nya6RVSMu5no2LDJ5LVjmsTyTuCkw5YBHAKGTSqJ2KJpCBbBqsqSqmivI5r5kEYzQB3I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VYduatmbkGgAhYZumpU5niVOcFAdmu0qpzVe/Vb1has9FGkrVA5lOdfaXDYuIz0yPsp3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PVHNVoFBzG9TdhYlM3YUtCw7VVU0y1Bww7DCpmog03GU2THPNViQsdVIkN4Jsy6dqvHN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BYDPNDCGyuGiqNMQ2lAwTuVJLuCrV28q8XOO5auJUVBXis1uW8px2nigUOVVUo3P6lXQN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q61AQp2bFtuhYHSAo3/uQodw0Q37qBPMom9dKAqdEuLijFFh2oXbq4omi1hVGgKlwInI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rHLitrvssQU/dGaqxI75HcYYbBGacNi3KuimkOzG33DaeS4d2DpzWBhUmAsRKi71VBCi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N6hFv91cCw6uxVW9RmoRRwTRU2rkh7RhaeKlZqpR/aFasJzCdZuiJQ2ncqmFG3JatSuD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aVsbzR9o8oG4aq/8VclslSVfbqnYp0xsKIvR1V4iQiBO8K+WucVBwu3KSa8VB/wpOIIE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ivNfh3hTeEqhF5HJypluQmIQa00C4q8cQ5LBNNgyWpnvUDW3BGBB3FcVetOgRwo7FJH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SzjiuGyNMIyU7LkgDkPygsLZ4LKqrJhTkFAVMlA2IuNV/gKu1blW9d2KGBc1RRKhSSog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2iLrS8ULpHIKpUg03LY8oESFRXg77KXU5qT9lTLerxaXcSVSseiYYjF5bOBhGkLPu1yU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ejisRgLXnksLS5UAaquKvVV7NZKNyymdi/woIoqURc4rYtb1ojW8q1hAArksRogTSVmi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KxtIqRohARw0MnbRWgGSzqq9VeOxUENVMxkge8S6kbF4bJ5oXQSmllY2LGFSicDksKxa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miaLh9qNZ29QChIJjanMuiTlVTVQ90rVKyCxO0U790uIYc1hDSN6BOxYXNncscdEXVu7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bI3rwxJ4qLQxOUomhHBYpDTlK5Ki2KZRcTA2IBuSAzKAbDW/dRMlVRooAKyUmrPsg26O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38UGjmqGpRvzC1bs7lnogqop+VO0IBYKbFGiphSdGIyNyhue/coW/ksLepW9bgiT+Uaw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KkqTkgDMlRFFNOSc47DPdr3nA8/MrpnvVVYWFtN6Da8lNnZXuac7/TuDW5qm1VnqgVEr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VopMYVInmhuUonahmFGag1KZaWmFrxRZ4UbsxvWIjqqELVqsfojTapUxRTkrB/7aI/3U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7N6vfEMkLzqr8raVigc1nhWE4R90QNV9Qg6KdyXGEbsoqqGQKpJWVV7SSab0AM4VRCE8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lblQuKnJZ92ve4ablocOxUIjRNVhz4qlFWi/cobdCq1axjYgXxzQwwFSgVFffVbmrDGg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0ZniVqk9Vd+EK84kkZaLrR6rNZIblTYVwRnaqTzUudQLNZLP7IXskIzWakLeVJbVYRKl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KIrwV4kkquqqgUW7ggXGXBG86m4LmoY0vVSsIlYPuvEKexkw4eRGkDfRHQe5TTELLuZ6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VUNJRtLYAufUEmsI3BAG0p1lZ472apGnPuWjTsQF6KK4ASN6iM0ABmozhCtNMkVQa4mB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r7wFwVAjVYSjWDtlc1aNHwFYKkIF6wok3nSgYrvRnVCxSG7k1tRz2KH+q3q6RPBXmnFm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EUlCpO2FtQu2kJsTeQ38VDg7mtbkoGSuOyUQK7ER8PlVW9aqoFkstFDOih03CcY+6wq8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gsccEbohTeiVUrFEbELsVQgTKEZKcgjCgo0kKLN4D95V2SSt6qsRkqmiv3ChoklRWE79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/wCqu7AsKr0V4RO5Qczms0a05IDfu0TRRsR/spiFEZoY8le3KjPXRkhU3eKM5K8rsqSj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ir1bvNVBjihVS80Rpmpkq1Zx740ypG3TCq2iyKw0Tb168diPeqs1QSslmsRW7RlyTWst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mdEiZ75nJyEjJUEDYqzPJNgunisGah2aw3SdqxRPFGPRSDdlZYRtVM1xKutjopdmVBMq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+63rtFkTEs0RdWE5oQFMi5GSAaG9UQHGd68RTBgzntQA2ZKCYUEosIoVTuQVyWaylOaGp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Dsy7lPJoqrCxx6KbgbzKzs/VfD6qrDG8aKKp7ktMEIVxbVSioKrENi+GFDtqwwtWEZvK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1iCyj5QqCBo/wh/ZRkNi4aMSFFedmpFFiqNBnQKTKMZDRidARAyQvCuiGmgQa1pFUJ/C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RI9SsieBV4qK1USKcVWIWFGVDBPNURAlTAGiC9CKBTdkqAFjdJ3DYi1gzW089ibJpsC3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U00Wa46MSOeakaNZYGEqkNWJ5W1bVQo75VfOsX7FnRUFN6o6h2lQ0SgA430Myg4sBaNh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cqfhGhP90x5jG28AjCCDVG38qXUHBQ3E5Rt27lVS01U5SpLpVETn1yW2E4yCpmOMLYYQ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JlRFVeGs2qBAzR0U0ZDSIOjKdGQWxV8qmFu9Cl5281Wa/ds4LjuVSpEu5K68Zb0TZ4Oa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qptU5qNm5D2chqoYVTVRsKwwsQPouKEkBSpOsq/lRK/KgZKIKEZLaUSac0GMBJ2pgxX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/oqEKiFNmauk8VDKBfFxkqmXNE71v4IxA4rJG9Rb9qujI7VHCFTYs1J+6P7dnFQduxTm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I5KBksSj/wBKmOSliN4yFiryKuRlSUDOFXQhf9FUQpaanaUHj4Tn5VE9ruanYpCos6BQ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VAs4W0rIBVPcodD5R3eUe5ycmvdMKMtB2qM6VhU2bE4PEBZ3VF4wOCwnogYjmgOiH9lA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OQzRrxQgS1EuEdc0DHRHYFhd6qrgrs0Kx7Ebmicwpiq2FDeuarWE5nwmoU90zpp3Mis4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4Rg9UJoomizKghAm90Wrd57Vkrr4IO9X7KSzdtHdF7UUsq1Qa81n6oblDsitt1SAbqB2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bgv8pywzO9T9lAhUqpJW/gFQBo4qloelNDnbMkwzUUKgRO4KtOejeqQobtX/ACti1aqS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H7rcgNqAQgHiUCTkjdBX91QzorRU++gHapdrIiKLgou9SoAHALb02Kk9UZIG9QBKEi8C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Q8mmjgaKuYRqqIsijcRRLiLu5M9mKH7K5ZG88bQpByiarV5So71VPwHJN9m68DDp8vmq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RDWiqG78LhtUEmDnRG641RNpWPhRPoFmBzQN6OKdFd1EblSrrCAN6JdylTZzzQH4U76V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oFdyG1SzIqNu9Q0ZKTVCdm1eHi5IutMtxR3LiiZQiFQSsaaW5tqpGXdp3KLPuUcsY9Fh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2lEF+HZRTeJEI8N6vfnYqCZV6vRGsqhWaPBUCrkr9n+me7cdlsUwtah3hHJSXdIUkyoG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FZgI3aowSjezUmumdqkolb1XNYQvZg4W1jins/mCzifuoRmVSJU16qS7pouxIUwIX+Fk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VWKUGmtc0bpRj1VY5rMmqiEFHtMXJGI57VTYpbmdpU7VnCmbzt85KQCQoLh9IV1oiqux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U7UD8KdGq7EPI5aaoN3qiJ9leJGYKPsrKOLir9s69zRIHJEEZ5oR34Rs7Wb8YVZ3Q2u7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NynZKzAbuUGgUsVNiG/LJRJUxoxUlEDE4lflF3/oVDobDh1RJM8FQytaEIqN6FMKEK9C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dYBXcFRHKVDQpKNBwRgc0J9Fkiw5bNNFksu5IGjgpuDqjgAPBYS5G7DoVaFQ717jX7ip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eBlVUaDKggKsBuSpPrkheoVcIN0hXT/8932b9bYd6oafhYohSWqgR2qQVDKKRmo9SjcE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GazyVMhl3SXdOKKvblmq5ysliHLRI6rYDK1a71J/5Qkw3cqD0W4IbzksUGFDQG8VvKmk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PFZ+0QAgL9yxCJ3IZU2ow2FQAcljlxQZ+5XG3oG3JUqdtVnh/KIY3FyVYUNE86KoDd6u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i+ZcyvTTB0UVVl3hOayQO01TCNiffpQweKnPyJKbaMOJplNvsDS0bNvmU0TofucEZgIO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YUcqrEaflC5NFWzgDbNU0hmI7UJzG5ZFrTkqmIUqbq8R+gvExvUgLC0qYAjauAzPFbVd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rQz4lLo2LKSoyHBO26MOX5UqkBe02t/C4HRw0yuaJe2YTqZ5IUTayVdO3YjLpBC9nJ3r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zEN21XSeSrp9nMSVOZG9Vz2rNHIDiic1X7qDULFF1YTh3blDQjezU3nQo+IZFXX00V0U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CwrxIOiNFVOjPqt4RwU3qG5lAaM1lKww1XnuLjomlcSCAE02QpLyDulbeqO9clAz2rC4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FH9oVBK3rZKDmty2KXbNijPksOSo6FQ4d6pU8U38BEwFRv2Rz5BZmeKgMlBrojcFxTi5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KOjcpnb6LMRtQ3K6ThKcw+RPdoUNYhCfJoFVUXT3BjtpCmgKutoOKhj4O0AKXTeOQQpV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3VJUQYV6KoiYCzAaPVMY+Y+ELBE71Ay4LPiprGacBmhuWWaNEHNs6BVBCNMqIOO/WWEX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mRn7lCsItpyUbkdvVSSKoglFnp3K6N52o4ehUO+wUGiOR4qhTQVBPULcqiV8oXtLOm8d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9kqlbY2qG0CnNUjqoIVclnyWFGVLRJ/K9o1uMZhQc+5earw2oSrj2g7iFTRxVO5WqoKK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IDQsRnutZvWfRbSdGyqyWSia8VC/smyOKvHMomKbkcMc1FZK46C8mAmi5CIuoho6r9o5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clT0U7tivvdEbEJ2K9IPVTF7ki5opkoEKuJZwOChjjB3KQa7FhqjlTYg5xHVXwBh3dyn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oEZBAAz5MiNLevuE7iqZqi3HeswAKqWzCrvVRLcpWsbuxcN6DIhAUMiYKult1oUbslme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FEqTmiPVQFLiYX9liiAgX7cqIezbPNOZaG6+MBGSuOBw5qvJSiImMytbrvRvKMwhdPRG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Cic0eKILZBQ3Ix91GxUkCdyeIUl5QdqyjicBFUW3ZaUR8OiNAd6oVEHciA0zvCqA0nQV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1wULAJHFA3UAF7Sz1T9lPcPFC6SU2ZnggcSzId6Kmgaa6LvqrN/Tuw0SouxzRIN56xOg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LCKLYpEkrih+FCxKgoq6y/5V3M8lndWd6NpyW9S/V2BXso2K9KJklvBC7koopNNykm8R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LoVSJjIqRe6KXElAyp2K612SrkttxOBbddsRc6UQ8XWxknN3Hyjp3bKIT5jfcHBAwsqK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SZH3RmiH4V38qS4ydq8S9PJEsqNyBrxVegVT1ToORU3pJ2LMTzUk9UJorlYVFnEZBQ8U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d6P/AN1v/kFVtVdfvRLIhNhRMQm3cld9OK3GURmzeEWdydmSF4Zb1ecJGxSRIOxS0J1f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iECBTgoiZyR28ECVGSuxjGSg5hV03D0QlSqnks0DMAKWxwUmGlZZ6OKkmd61qrFtzCwk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xWCQ79pWqqLeqCqE6KSXLNGI/wAI3a7lqO9FRkDeaLHaN6KXy/mrtkz0UlvRG6bqnbG9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cVwUZBVwjZCELiVuOjWhVPILhpinABHPosXQSgSSphzdi3jioyQoSTsQkdFhbUqH6ywm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qcpKhxlX3Z7FLjO5TMTsVczkoiB+VdJRjZ99Dzv82klREeY3n7hwThaHVQuU2XipJV4i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nTiBRlCA4lXSL0fZDENyqSjBTSTARg9VhhEm6hTNG/RYuijrICzqoYc1SKK5fMb0YPJT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iAElOIO1XjXgs3ck41lQ0QzeovSNiFoM259yFUrDmi59QFmjvhHCOiqDAV3JQbzlmTBU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qhaMFDmgW9zjtUfdFufNG7Co2m5UHRQUINVtlZQs1XyLh6LdCnNyhZqSifsqwnBgorz8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hBuZWamixrwxARLxTdKDY5qEZjRdUSSd6EhSRXirsy7gFJGz0RLjUlQqDNG9JKFJ5rCM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YqG0RMYeWak5DISoKhhgqXudO5Q0VWINV0U3qmsViKzqmtAmqpiceK2qaLInkpjqotDJV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M1jZ5R0BYR5refmRKh+JUYGxu0uil5A6070ATRXBWNyIc7aruxD+6N05hHw76ioG5C9U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EC7sURWV843ZoScSFaolyhuZEjgg6kKSOEowbp0XisW3KE4Q2qp0UNrG3crxNEeO9Cm3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MBZuB3KU5oiqcx2zuVMAqgkb1dRBqiJxbSh+d6zAbkqOJcUclAoqZKHYkZAjYrtyhRs3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ZE7YW9UELWK36K+RTTDqqjxyUghYYJXiHoobROLhyQ4bVKos6BHYVeglHIrchKibgVPV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ZuCExB2rDKl33WFS7CM1K1pJU5LgM1wWzqqfdEl0DcqfbauapmiRNFJz0Q2Qi5zpVckT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ipUGCU6I6I3L3NOiOahuLinTsKPsxDkL0cVeBgJxKwtulAE3pzQMRBR0V8rcs58iqp57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WHYsw1G9d4wgbOjfyr7gCrxjPJc95WJ0/wBlevdE6sK9WI2ohsnhvWeJXpneFRshB2sM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GJXSYlQ6IVZPBUI5retYgI3W14ombo2qhkI7BtTcW1YYhXgOKa8V4qEShGSvGpCD89/d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w9VCkNhct+gjIqbyoXRyV0eqF1X9rc1XMaaKGmixuPuVFIYL21XGElAAQFkovUU6M9Gd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kCeirokVVDVGRRATCzCPFVEwsMo46c18R5rI1RUKTAG5UGaxnNYWuI4qgWZA3KGqpMKS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VSK7F8rUb1oGtWvKjaq1gqlEb5yQvGOahhvDgoceiGQ6p18la0NCo0Rsov8ACv7E+lIo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M+aPMzUTXSOagHJZwdynbsRuzwV58UzUio2LbO1HaoFUQ8knYAgKsVRELBeu7kL0zOSd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+6qpBxIO2oB2fFCc1VGNqlyGR5KQeCJLYXDagLvFHZxR/wAqT/8ACrvpCmldyhx9VnPJ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dwKjVJp1WYKFKqVRTaYSua2FVgTsVCOSiNqyqqZ6c/dZCxoKhkKTnsUaKZKuSpQHhomd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SpyXHepuzwWGm9Fz9uSz6KVU8lt0aqFP7qhUCAqr/wBoovfZYrkI7lVXnNN2MlUZ7BuU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+ESDQ70BUOVBA3rDBcr1pq5qc+ayqrozzQN4wo3oVmFN3kFIoEM42qfh3BEbvJGhvCqM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AIU03G6zsl7J7cs4UxtqmlpiVvVbvLesIpKMQJzWFbAIWDM1V6h5qSZJkXUG5naiXGs0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hWgEqu3ZoLnLxHUVKqlaJoGYzRbHIoukVVI6p8+qkGgKq5oCvgDOigQN6vZjJTIjeFvc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7cO9UzU3s1lKoAO5WQFv5rKDzVSVnozVfc6BVKnMq65oHJEd0UgInSFC2TvRJWenV6b1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DRqqUaK6iKf3RgHmhiqjIMlAdaIhoEFZ1V6uiSiAjIlDYVE13LjwV6BkjdaP8K9NNyip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xIgwSsJiELxquCw79qIZW8UG0onE5bwsIJPzIuAdCxjosOSwgJzndEIackdpXBPCI8hu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jzH8+407ig4blJvAbpVAICMdFVQKNVdgUOcLqpdj7rNUiFrVRBMO4lXjXqg3KNu1CK8V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iIUPyV5maFVgIrs4ogEVqtl8UQzVGowYnNUJjiru1AHZsVdXQFkoeKKjVQKqlppuVVJV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0dEuUKNOeiuiijRw0Z6aCUJbEqXGeSo2qGHaqLKiuhVzWHMKCqd2oWXRS4wszorsQG9b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RTeyUt/+VlUqQFTJSKuKGZeiDq7gqeqxZqEL1AdiooRO1eJJ5rIjlmpOe5HLkjqtKBEF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5X5u8d6gtJRNUL0E5KjpRiEYjiVByOTVEQFW0KqQoLpPEIEKbphAAkBRLQEAMuCa5u3R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FLiSePnHn5hpMoTXmjdy0tAzCIZntRaj91dagNVR90TeunemXTeKIBF1UwrWGWamQeKoa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CwqIUzzUfhTu2LESSU78rI3k55rKIqpBy4rHG8K9mUYUih0ZLJZLPRnp4qhWI0Vc9GaJ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jTms+/AEqXNgK89xjgvzKDrM0QBW+FWqvDE1SQtkLboFaIvYMQ1lCnubIROQUQrobHFV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i9EY1lJkolSV/ZTmfws7u+FDclrZ7kDKzpmslKN5qjZuTSQcIo0qpogAAZQKxZoOmiF1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rfwhY7RZwN+/RA1PytwChuRTTeqtbai3NOOxQXT/AGRgVV7pCktJUMLZVTltVag5lRXm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BwTaQNEd8e4u8wEqncptCwKuSDdiJBoFhmu9ElFpaeqF0zFCojZsVcvwqn1zKhtma7Qv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SDKLpzzW3ggipoFlkolRsRiRu05KumunNZ6KLNVKoZ4BRBHNUVUaac9Gaqa6anRlpun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XHamkulqj0ROzgt/NYGwNqzVaHQNypktWUS7IhX7PUP204slAyWyUdyl0rdogIAKAqZr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L0BPkrVkqDPRbv7I5aIbsVI3KJURVZVVW9ELlN6GJDdknUoN6JNFWVNZO1Oz4QrgrzVL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cUNbgFGQGwIUzUkV4qHkjgolU1ZzR/sjERzV4dNGZPBDfuRyko0QBOrwRBbE5FQoXDf7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dxgEQsIgKYk81+1AfYb1sRvkNHEp0uLjwTvb+0bujaob2aW/M5XX2LrL5m1RtOy2jLem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Ulo4Hej+1VhTjlQ2iA2rD91JAUrLRvKoFHfz01RJFAgcgVRB01UaKd2dvdo1VUi8eCk2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4VvA4LBHJXhUblucURBHFUrOmYqpb6KL10/lSaFGCrtptVclRT8Klprw01UkZbFUdFVV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NmAq0VaLaSqCETmVxVEFBNShhhUVdAJ9ApdvoFv3rI13KGiBxRtLxpwQMU2qmqpdREAy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b1ftHeznJAU5o4gVJoCoa0oVpo+GdyEZoRClBrjE7FwyQhuW7atwipUgZb0LoHFSRTcg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sTUlYslT3d3m4hPVQ1kdwwJKu7kJJaFDq9Ve7Rb3flGaeLOQ3YtaSt6qNEqhIPBXO2Mb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2NobE/stMvVRmI2VUiy6lVKrKoFXuUVFnpz0yTAUudITTGadfloVIPFTu3I/FOwoiEWx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u5KpQzKwgTxUgzxReaFYDzVRCuvyIzRa7u0F4j1RiJ9NBHxcUQ4UK4aMSrsoVN6JU0vb0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BV0VKh1EFDaBQFJUrOipQaLxCoomSoBjfClq3lSNyggDkoX30QczuXFYlAKxVct52ICi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E68KKAQBtQApChxqsoWrKxOgKGtDoyV4YjvV12pnkoGqoGq3ahE12q7/APqt54IYfUrZ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AyXHiUG/lQ6UN25QaGURv0VKvOUjmoOexQe6PfispRhorpCcWHC4VUXiBwTb9RxTjvz0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6KrJasqgARBlZaM9FO9kpdkiUbkFEuuzuV8CEKExvVI4LepeLvBYQSsP3RmSTmg8ZHNZ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8lVQuCnPgutEa81gA4ox6I3YvcViAhU3qTrNUFQdNdU5rD0Krs2Fav8AlUnmis9Egqo9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FlTcheGe1XoRfZjG37rKFVVUonNFXR6quSx9Gp0Qjv2FQx0BMuyLMK6yz/wDhG9QKgUTH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iNizwqgQuieKAa0IxszUOqpiJUV3qv5QaBRcUbtEGsqDVZ4VGcrI1opbeB5oz+VFK7lX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AhLbo2LFhlVVdv3X5KzyRIyURJOxAuCApGcoOGzNAkAHct3JblJREydqDgI390e5DzSJ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iiMgHmm3aT9keA0ZLNbVhHcppjv5QOKMr/2ivRQbltTQ7/4U7FI9FME7kBkBsUSsMFNG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B2JsKtDnRbyVXNumWyFzUOO1ZrepGSpKiarYpJK/CaIkb1IqNywFrm7ir8XSpymhUnRx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xZyNyzCwESsUA6IhALW+yIdVECVlTM1WUhAtUAHqrz67tBk03aOCyFVl1RuhZ9dFBKhQ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IFVA9dDdyoK7lGZUZ8kclRAD7IRtRNeq4LOqqJXHci0kQjSmxS8tgJ1ZGQ4LPJcOKpkt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oWUdUQVQgqQS2PuuAXBbkQT0yRvDYq5zvWa+QbEDsRFL2axZ8AmiJ4p1BHBD2noi07Fn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C9dbxcUag8tJDzAKc3OqmICi+IVFN3YiCBOnPyYELEeii0ZdP7laWlm9roOUKKyszJR4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r1pksJgHYVNarWgj7qXQQsAUjNGRBTgMIVRO9SBThsRyhGJEoO2OVO5RXSgiApRIUVCc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miO9AjNc04Ih4gq6dMKVlKpmq7V+EWkU4Lcs7rvysQ0TsWSIbRGn2VAoYDKzhCYWGCVB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gLcEG5M2rgpnD+UcMcVP/p0VotyCoqqRF5UFCrjduZRPw7lMKd6vXUXFElAsAneqkCNi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f+woCJAhgC4cFhMSiQOugBxWd52xSQFUtjOi3N4IFqxQFeawxlK1h6LijSdxWYHFcsln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yqiQJQkJ1oRl3BpKdv84c/NjeuPcxCYVB5uJ0IlzqrLRmq4jxWqoY67Ku2rb/FX20G4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hQM1dzCIAO+qgmiO7KV4beSaXN2Ka5oE13oPFJXBQ2pCuRXMKNo7rZIlXjsV77IikLCr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SiVEwquBanNfULggQXTvC9ow3t/c5IPGqcwsJAWLLgoDukKRtQ2jeFWrd6gSeS1aq6CI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NH5ULp9VXIZIuOSqVAqnHadEFcE3goG3NSZPBcFx3rOmjNTNSpdozKDRAnadiAylBTsV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gUQ+FXTC4BGHS69JTgKAp1DzRDSQoKw1hNjCNvFBohYdFEL5VETJRk5KmQ0AygwHCUfZ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s44FVqjApvQvAl647wrjW15IwJ3KXkqkJ4pJHfM1KMCD72CqIOJ0keVl3RNVTvjYqa3B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GxyMGiG5UMKDrRCpIjNEnYrzZiUBWqyyCjaqs6pzDM71I1HaIOmuaMxy3oYS3ZoiVSoV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UJ+6vgV2qTHRZ1WEzzUTmo2aIRCIWISz8K9Zw5REKaXuKF413Iw03eawhBCmJQ+hRpVa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OA2KBXisK36DzVUNykT1WdUL12XCaHJRM7yoWJEwtT1WVFd271KyyyWI/wDKqckQ40WF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Dki1pRko7VDYvIAmYWGOaBii5IGrOKdc9VdJjbKFeq8OpXiU5KAafdCKSt5UNoFmsJHJ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qYc4rw2Cd6xmCoEdEbw9UKqgUFAtHUrDW9tThu77vPHm5XpUG6OHcOnLuezsG3nZqbd3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l4b/AFUWjSPKFZnRedkFLKBEPRjoqygdiNQFcbCz9VFzLeobA3FHKq3QZosavMRIODOq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riFXRGiHmmxbwfuqkwhSUJmWr7hR8O9AF2WSrmgcnBG7TiheglSBE6M6jLTGnD6KufFU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i3lClc1WqvZp1yAAVXYvwqNWegBuJZI1rvWSpogU4qcwsUEoEeiqCjK2nQYRR3DYqipT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cSslqyi50KdhWXoqZKZlSq5bk6KLEbwCFK7AtU70BVUaTxWULNSBKq0yVF2JyV1vqoBv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iMEOWrizRorsdE6THCFeiZUmijd90Q37FblO/egJ6J9eQV4iL2k8u4fPb3ad8pvdtDIC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dNAn23xvU3QQtymcGcIvuEsyV6ywHbuVRI3jRTRXZ37rcldaLzyEXOiOKuuheBkM1i2b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a/ssua5hYjhKoVEwVWvFZUU/C5U01Q2KkEqmsjKEbELtWrFlsUHPRtRu5KLWgii3sOjE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maqsTbwWEy3isTYdvV4GTuCa0spvRiAFJR/KIcQvDkKp0xvWcneuejEhCjaqBceKBoBx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TGazodmjPSJyUkUCzzXFXnZhYldG1QTRR9gpqGqVuG3jopQ7eSc6TXYieGSkupsOidF0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hu1ZpzoN5Ys+Kzz3KDKJk+q/sheKJy/ugIglX6wVU8kZYC/ZeRcqT0U3TO5bJ4qXZnYn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8jVhCx7duhx4aePuDfMKhrSocfRXTs0vpOFOluErC1SEdNy6aHNWcHD+UfhIyQplmrjY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Rl2L92SlmJqhyoVRQdFO5eU2tLNeA03BtVwrDQKqg5KA67zQBaCN6EnNTldRnIo7kSFs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iO7XosOssOxD0UXaJ2xCokbFIEO4KidUcFiADgfRQHDKEUYVPKi8VBMhaxVXFZidNPut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riq7VSlFiM70aUQvSpOeyVOsVnPFfdFUqhFUa81hGe1SURkt6P4UFFGFvV3Mq6NpzQvV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fVQFWpRvDLRmNEyP8pooAFArCnasuSqKoSi0ZhAq6BzKCEZ8U0OpzXsxMDNBrYHJSyQR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9BwESqKmJyLrSeiALqH7cUZ1xn/lEHMJ3uY80w6FLnIubpwqugjuOaciE12YCq75pVBh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BIpmoKxiI1eKIcBG7cnmyNBsOiuF/FSKjvCtEWNoNsoewgNGblvaFOakZaKLaCNyvTIK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oCgKgK4O7vBGiOwlFUaqCgQO3NYjHFEhOJzO0KScW9RNU52YWZ9yKF7NcPyuS4on4dm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nYoWGqNKqAFQIxAUE13qlN2jgVOzYn3spWKq6qSVSg2I5yjNV/Za2Laj+wLKBoN0KtFS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VJWRQgQoaJCrRP2BRdlC9MIU0QBkqqAOqoalNxLcPyiGtr+VU+m1YzHBXbKjUPaTVXWU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OIQhGNvufXzSFqzz7m5Eo75RCOljuKgEtEoNPNeFHVN2HbKI+yg+u9CaSrh/quojeiZE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3XTuKF7V45KLXwbXY4ZFSIc3eO7RBr8kMlwV3PuwQoJooIBVZhRu+63BEN1h3aaKbFMX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iO1RJpsTd29Ypu7FBqheVK6K6eK4rj39XTRSVz0QCso/vou1UDRevgqVm53BZdVxRKG/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SKTQbULx1UY6quW0lG6aL+yhqdwWXVEuMqmroLt6vOm8qbVuX5VFUqSoUHJG6q6BEQje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qIxMIRkv3FSTnoguujcpNVImqN6u4IWbcMpzbLYYlXrW9dRqITYlXr2sgGNkner1pUhP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z8tvNFN3qFLhTSE4DYuegnuNcfiCdAkpkGhogTVSnZEblq1CDyI51TCyL2SE5miqIUn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ibq8ZsH9wV5pvM392hWar5DaSMnNURdCh5wKhXB3dkKi3LfxV5uYV4onUIy4q83NCoDg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IWJZLaFrBVGmig9yuiKQpIlymmg71iyVMhuVMluVKnhoLvys6aKHE5Xn7BtRpVNqgBkj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duyTtQGYV0ZcEAG8lVGSqICOug7kbucUKkyI0Qc0MRAbuX4UrJDeoOZQqoRLjACnLmoE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yKmTG1NBdtoNDo1s1O1FucKia1ozWGiF88Vcs9u5TaxyVO4fPdz8yW5FSgndy9sJqiDm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QNA5XtoR3ZrLqhdnmoJ9FSIQiaIVqN6qeqF3qifi3oxQjamglUzX/wCN2fuEnZRRQojc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RTt0CNZEE1GSJiqiZHkTpz0QsSp3v//EACoQAQACAgEDBAIDAQEBAQE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SDR8OEw8UBQ/9oACAEBAAE/IWk1DiDMcPSyElwelhKs9Hj0JZBmR9Kl0HWcX6nFzBg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sL5hGUtIwUKlHUG04c1eTELEeIcZfmUNLzEmEPEULGXNI7jidpCDNwO5W5kHwkVntiYr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IljKpiwCNIen2+y5kG4IegIE+aP+94HqR6IgQQh6n8GMwPmoaPvsXx+I/Fz9sT8x/S5+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MF2XCmY70R/2mZukeFT7vH0slnoP0HEbPIx/6ybxPuzUj2hWVj6HDMh1DLn0ep+KD0QS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LEtNdiHXy2J/YZNFvqu4fgPZ+YQAK7Mx7B7SzoTjFTlM7oQyxSdhGKRhdj3pxjUKsFRD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8oU7AlV+iLhyZXR2mBgd1kytlS2b7y0pdALOh5TU/5O5Tqw7E7VeZ2EtxheXyR+ikhGQ7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H1I0YZwJ+8dTN/MzhiccvwTif7Ttnebgeipm8z9BFLcXhijMYYxgfU5it48Q9GbRYfRc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My8ZjJoz2QlbfEHz8kuafjMa/iYldOrrMP0EeY9oW2rMuFDdQSrR7Q/KiDQisiWS6sj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/QdNixMjOfo7fSOUull0RS18Cxk/eotUBXbP8Cd6jGEaS4IIHoIegh6XLot1OgF0zfUz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PlG1b9g/uW2uObYHnw7JoF9z9wuzzVCPqf2m9vikc5c+Zcv0j68JyU8tRf8AfQ31WJrC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r1Uj6DBMfLX0mLq49BnBa9pnoAGcQ3WrPQetwWy8mO5T5T+mqK1vLcOF7dEth7yphWes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MBx67RdQDsgPPIqk1a3ostKPxA4QSMaM5giYMZtlEr1nRi2xmVWh/gj+Q3pkNCeJcy5Z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skCurpc1b4hGP8RhfYXJo/wZvXxKWffz/c0g9IN7M2XvJoDwVHCJ0I9pZx7xDVPCF92c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tYEUVwRJeSqfQelgxylkbJYRYqYIrLh6GyDANkVI16mVY6NwVmWdSIczouKkPfEK++zn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SR2aeI22s4Qr8zhV84huF9znbtVR6J82jw3sS7ghtM2pZRsiykI+UejgbHVAsdZ8s+nS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seImfRZOpKgapTn0EfRusZuaz+0Mr0CCeVs/zhUCCHoJdFsR53or/Eo/qn5luv8AZ4n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Qamrn/qbbds/xPuqxEFeWzNvNIWn5JiL6MtF8TUe6VNo+Zn/ADUNvyGa9+08vRUqV6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QTwREWhbHG+GV0leBwmIZFsrZ9lm8eAn/bhT9In4I4lm3zGKT8Q67hY7tp8sYgqaNRQ4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v0zUyXLpunl9TdJ/vcG9J3nzo9k2CzLVynLOKJYGMu2U9DvBGyqCRUQPToVd6QPM8mcp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dyj7h8YMn6jf0b+ZjIurWXcX1oSjVJ0Mz9+amU/Khoo8SjYw/NENtLzDevaF37j6CLq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ewjx6EzTCHoyhviLPwxRhyemPYy69HUylxO4iCOkL7HtDQZ5lIEPW4Iq0OAjfHnQpp+SW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flGf6Z1aPLKz8ZOur5Ygpnyi2PxZwgPubWSLswjohYDogGglKjF8qnrCDa40wUB6PswM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GUXsoJdR2/aNE7H++fRKfCPxOzbfOECBKSjiEhL7eJVor3S39Q/M/cR/EHd/t8xe5/riH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0Kv8bh9zvRLvyJZ+59PSkW28nvLqPo71+00Qe7P+RA3PuM1fu5lCgB29SpUqVKgSpUqV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uhnNZFTK4LlzfejA7H6Jt3fE5S42/dL+GvELE7hobCyKFBBwc+BmX5P2ly7Ld3OEe7FP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E+JqAeVi8sG8NxbsluIW/E7pUal+IPXfrZdTvZetxfzBoCofieZ1t+J+DWCaq60PzMMV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fSUtU4buGt0oV+E5++M/mDMpmnB7keeQt+AnQnn0BD8DFQ2T6hD0Zei5RLv0IEr+CScD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w7ly5RwzgYkKhczIusfD7RpF9lQgLP2MDkZ4lLEAHV5yhVhBO1lHkvmXmRg6B5sDx+xc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8zqPsS/jDvDovgjJdQxkguIFxOGwivSpXo+msGnU9Crcyns9HjCLv4fEqBsPpDZFaOjM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xEC8LhtTISzKqLzqcRd1ZZ+CEs0PusXbDxkD9gYpcZE/3eGfczW/5HMHs+aRP21s1xg1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PrgnTp3VH/VZn4lYnVXlc+pgleiiVK9B6ipXoqVKlRhmVCzsw5m/SqA/M/Bs9NNk8f8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3wxrU7YNvpkPacfSmDt11B1WY9MZOkM5JUl2ndMwfYn/ADCaf55gHEAZl2wkxS2YXn1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EbsLC/V5mGipiRJE6RlXAIVUa7ko8cAi7NQgufSMOynYEEX2QrKNCvkJZb3yxTu0GPxDO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1iJcYfg1DhB3hxCBM3d2boO5cGsBRLYy/QmP4U2h6CpVS/QR9DazZLiyXFmeZrO0ddD6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G+8sygd2L4nibU6k0Pvy2e37fiA5+5Ecn3A//lDP6uZWxPGJqLeYP+OHDPkhm69JHRfM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IBH1SV6KlSonozSW4ZM9Zu3fMQ2r3IXO8mNSgpQ6jsGwiRF4SFQvF2Y/hTopC0yK0tB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I1L5B0Yvkatq1idfOy4bZ8tT8xMzpN2VHSrTugS4CHRP1pjNvMzLm9o5D5M099pUpKS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ehUqVA9RGg7tTBXPZc/GbU+6puYqj216bg/0JLNCicBM1vHEdS5mfx/BjXNC/hAeUuo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pyi3LA5i+2YeTEDGU2UdksNYEe8CYAKbriUly2NneJTNsriAoj4j7A+JkV/RXALlULic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DxCvaAWeRxBmp6ZPqXK7T+9GMh1d+osxXYn5jwR5n62myv5Q4CeCPCptR7ThA7sts+0a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uLB/jV+kUtD0CCCK9MR3MS5VOdvQJiptBhf62OpSPUl7N7Q3/AFBodOXE+Txlj8qKbU3L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e3E0j/M22+1Rv4HyzqDxFX7k2MEN1xXkzZBCJroS0IHQl/wr0v0r1qVKlRIkSasHVqGl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diXjX1CxezgQ0B+LI37JwStFj3hl7k2wmw7TGX5DlKfS0CMA11Xjcu7S9F9H1UEbwDhu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1NT72Z9TBKlSvQPUqVK9BO0P4Bn6alSpd+4QfiE535c/GUucPuzUNo92F5Yf+lgnQPEf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JwR+IFM95ULO/wCTLVYGbgonJMuziDoBCd+QX5KMue5KJWeipmBUqy1hyyd28pXWAaCp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5lmFUJ1ozBecv9JZWj0BGT05slGVibxbK5hwVB1TZYH6wlgFlfaozFK9SwNZ2Kgyf2wc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I9McPPENyoE745p5Jrb7S5cX0X616UvpfUZm4eh64iC4gMTSXY1215gOc9Mo7QrluGkz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BDQd+YMVfS+IN2/eHdeYv/CX5D3lH6SdRfLMv6ZrlfMv3P0VG2tgHMJ1DWjikwcHoq5T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eleiv/DAzG6WemUb5KlJQ19qJCsYWUS4/elbnVFFU6IPiPXPGYJaDTPn0slr0dyGpgyz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iuO8Itch8fqf85N55Kae+3o96E8FfwqVGNoDvBLIdoHot6B6X2dsLgfk9JFeglgd1TcP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78uaCntr0JFLYg9ZnAEV5myUrrmPQ3B8zBU49DREoIiVl4nYzmoAnUC0/c2dHD3J39gz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31GEgAauLkiOIIojviJMSurEGngoIbWFbb7SkgGdpZTgtLA6HaYIdiss+QKOb5/+JsR/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r2YI/LFQAmlyIfWRvBXdNYvaVmHwQfLXfFX5mq/dcF9ZidaPdcJ+IJcuX/Gm4RUqVA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Y1K6eirmL4GcQXdl7OfugdPNFahM0h4al/asqp8UTolAOSzs+k7xSUXMV747znL2lhk/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p4m6kLoTeEOgPQla0Tuxp6URx/CX6VbtAh/4VK9N2XS5/WEj+bfPwdR9zLd/qjAPiCJB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RDTOnZL/AMBxTxDWulxcq6zfoNQY9DHT3JpQ2TBUq4RPCMFFxUxrvV71KOkT7YetSmus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S96vCLEeYBGsmB3Y1WKuhuMeywnDeLB+ZxUdG5VtN4YmcfBMS2qANslqHjt+Z9HxqWZu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xkX5RL3/ADplG0NneX6hHByiR1HUAQXuMQvSfpNjrX4ai5HIVL9OQnF+5bucIXuDBU9R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prsQahXxO8+huZwhwzAjJyz8XP8Aee7x/Hiln0Jx4dFIu6Os2QdA9gR+irX06c+V5QLA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O/c5UfBH6D7gd92xM+Xf43NFYHaXL/lUqVAlfwr+J6X6tbjv5NzdPATpfuzTI8EVsrvC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IULS5XnJlGkcpg/RGV9UG/0zjUm4wjN45ZmF4PiHAgfCBSvRiy2Ez6q+g9KgV/46movv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px89P7ZfF/wreihtCfiWweks7BysXAI71P27mcGqdRFhAwdJFRaXlBsd7wj/APIbjxUm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Hgw0+QJ77iXH/DMWHr6a4fwCdiGA9NvW7tJCeg7Vjh9tqzRC2beQPWchfDFwE8An2SLn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pYtiMUHTxLvtPeVK9HcB6PpZxTzKDG4PEuXeIrfUMFS8CdcSmK6L8RxdJ1SpmbUMg/Uq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EPRFkJ+jI0U6MVlr15SpjgPWOkb9H6qM7Y2xJr31/VCw/q/2lKdBKvxDIf8ARqa6e0Rx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2r8w1Z5jqvxAt+QwNiC5cuX61KlSpUCVKlSoEqJ/N9A/gLMSMH0ReN5bjtg9k3AfKW3b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B6KnkwHgi8xkQmC4FEyma2LaPiaQgOIA0Sohly4vouXFlQPRmBE9FI9EIMv+CgtB5n4J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yn+J+OKZb93z6Qj0++Jmu8CA5fdNZ7RPxJxFdlfMqB6fWAQbo8tQ2TWdwRIY9GMcMzCc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x5gFYI4+wPrPGZctyMUNMH5mJ5x/AzLHW+K/UK9DfoTscLhLIkMteYhphwLuHAScFQOe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FJdVEpVIojxPtMuBi+gIsbidllTR6KVDc7FQ74Drc6KG8Aeh3g9Bccxweh5zn+ENBcvg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NEqxHuftAWrownKvmKDbNBHZPkYiIsEprJVonOKiAbzHUhvYE/uzrKexHYjzzPyAVNP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/wBrFt67Qfnj+kZ032Lmwe9Ushb3zOAwdoV6cetQlSpUqVKlSpX8D0uXLJZCfZYzfh+U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zXtiLn3lDst8oTY84moeCbzTKCg3EF09FCKoNQ8p18EpDsmAOZt9IUeh61A9TL0efoIr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6aGykO8z9yyCSG3+0jay63Qj4QmsDyxXX2zCf0U437s1Y8Cbi+8CV6HafrzU3Hvs/5RN0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6bH0J1tyJ7SwWOmIdMWZ/Ei5wC9RGZvIdv8AMyrofSR5/b3/ACoa9CGuM6x1K6BZi0cY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8Jb2vWO98mUTu10ohyF02sX5dlTe2tvQPW+kBaUE6HvDq+EXcsr0JcanQ9HtInYipzAu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aVL7nwai4pif65lxeslr8TFeNB9x2k6ifSaeHkH5R4c7LEZ8LicwY6ofBBYkc6fmL3Xw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xAebug/xhL9M/wAalSpUCVKlSpUqVK9K9FEr1SwnzAb+JOZPLU/6Km1/xP7nEevhHtvL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iubg+kGh1sw3AIHpNdS0euC2Hgi0PcxLeL9xqk+MEeAfyEJeyuL0EV/A/wDK4X8wxbY9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4t+X8ThfZP8jJ+1NXCcg81Ejn4IlrzsR4F5Y/T4Cfu36V6XPq6IT+RnE3guE/op++MwdB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Q4mPlH1GJ1oh+obb0I3LnfCzlL2OHuTX05TvGGcTrloTXzL56rTkzDJW0PE4u8su6DD7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RbfMa2lskbMrLIFzBnSUq6zEtzmZ44GdivM6kKeVBMa0BFvd1AG5Xi45g03Up6sqHpX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QOuVbHA4iAtgcD0LqcHWW4qNR6oIdfWVcL1PtID+QaQ/zikxi7oCc68Wxvo+Jl/dylOvi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Yzh3aisH2zN17zA/tlwK1/CpUqVK9FSpUr+VetfxRtibv2swmvaJwwMKiADLO7B7EeK4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EwTFQdTqwU6CB6TwlukpzFdL4nbPMtyYBt9E4w98wprUSJ6HsKv1DOeLRAGfS5f8bly/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uLbXkh/Od/Ho039R/wCJzQ98yuM/ETZ/NDcntE/vZxDwJtR7ypXopC3RWan3sR+3uXDb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sS/X0Y9L/mxgio5Sxyj3n/AIBy+Zmi+OVzpPxiVOjYfmYC7feYMfjsu/UHJLVaX5hpdD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/SIbFsA0QpqEbHOpr23obg6y+2JjSVI6RPLO5PEtxL6p3TBx6M3A+0R/IYHPxlfVC6og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8zYIQsDqXDtRR8x77CfgiXL9KPzGs/1/SR2F8O33OgLwf0gq2+xUyS3ugP1wTTW8XEOx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Vh/nE5K8Kld9iO2l2JfX+VSvRUqVKlSpUqVKlSvTEr+AbA8zbp8oD+ui796zNoz4RbX5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Yjkh4lLu3zLeiEicwxmBTokHD0PEcO294PhPCB/IZoh4PSpXqkqVDcy+T6ZmIf6EeV+8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DaHmb75ZZ90z9KhL6H7sFfqJFpz+tc2iEFxgtCif2Mf1g9FFSvS5fSfrVPywY/8AUQv5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AeIdUBKPW5f87ly4vqBi+sCsTUDcsz30vDFSvEv4lRNSxTc2JmnaE29BZu2oYE5uYN7Q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/MVnoG8TCNy4N5lL22duGcehnAuHZecQXJQHY8SjBfyxTPsCJWR95TTaoGuJgE+iszXe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XQkIAfyYzveVQTFc6PU2xd6Qz6y/zEVezmuXwPRBwwOrKH4cw0L8+MwAoA7H8gh6ipU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0WI6k1c95+KCC3MNE8Zc2Xs4/Ez3n7s714ierFzFEX2oWgniK49EHMJdFDtg5aVNzYL6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X8H+FSpXqJDZn2mSOoeSM3XcSsE+L9QDEhcNvisZPkQi+RGUs/4PMb/oH4geaL7oFwHg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RR5+Ziej2jvOPf1slJt94n7iZxodsz/kKcH98wDB4EIpD0uXLly5cuXLly5cyiouiKRs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t58ReifEQbxOQHbM/pOlzXd8xdFWS+s/Bwn9kk6YeaQfCdErlFmkjHAV6eB0etwJvnpB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Ev0IT8UqfViX6MNrVOLuVF5Z33KlqneVDZmyZteRnQL7l66HaJXthQ5e+IWav2ZTM/Dp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f3Mpc8T8T7Gd+Zh+lBr8RXY+02YoH/GxqT7woh7BCs3Qs5kVXO7GZvPeZ+kdziJ6gw9Q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NSpUqVK9NYHlmz9jMNtd2aRPecCDsT862aVgNXGevvFua8RbayojxEETmDzBQPBDsiQ6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A5F4xAdXmANFQJcuX/5BesztB3VF1HgXH89NT9Gxvb2uEP0ygCnRlLaO5A80erqLbQRR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D0KcL92a5PCfsx6YmJcrDYXtOmvMXoeJzd4n7qZqC9vRXrcuXL9Fy5cH0uLFiDSX6feF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UrOJ13YjAIezMD9hiV2/ul1NJyWm30m6lusQYUuOVDQ4SeZcZd3cF4DslVuyyvSVBGq8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1xG9eegytN3idBNj9z4K5kO0SoQhLmx7TcNaBbyz9GZlDN+pogPOYrzPhEjawbCq42oc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2Qf+WI7C84UcTq5PpAvNq/lOCHormx9NNOH7oLj+xU33sZiGlfEIE+ocZ5vVHlmv3g9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SpUr0VKlSpXooMoeY5QL2ly59gHoWnPHyqaD4C5+JOJz/Mif9SctfM4YR2H7YlOysSCY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DULeoOFDMv0n2h0KnUgG7gfCB0leleqpUr+QXg3HISjviP6nmUaPrn7uzHcftid2Zi4m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NsWUc6KJ1Y7ex8Z9IEDV6zuENPH8Llzbn2nFfJjHDO0B/WThj5mqDwegP43L/hcv0GT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n4CanSflcvarDfiM9y7v4ShysxoTmMwCF2TtTUxKpW0a07h8f+BZGxuUGIX2mOEFPg3i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SqQavifRiVB2idA8seUfBD53yhXgF4g8euAeI2ytwtqZl51qiDuZWr7lV70iK/EAfUu0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8Ibu+LZtH70n5nlx2x9NT9IJaN4xd50HBbfvMp3vHMp7esEr+Jnpn8s6lSvVUr0Wtx7B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jB8PgZ3C9ZRQKR+vFT7GmaZRPlfBE/2MVqj2juKWg2WjvEx5gEJZr49Ec92J18c4IeWc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f+Fy/wCW4P8A2i/geYlq74nSnnM6qfCW2PvAJhN5O9Sj7VjAZwjclUaelcrBnVON820/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0TA+YMpwm04ZUycd5HjnGD3iNB4gNmcVfOZ9YBCQelwZcuXLjLxAvoP41/AiDbUR/Jn4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UjqKnQPeVck6Fsf/ALM8Mz1lG7ywKxBFzZVjFxCRdz+d9Mu4QVcvlEGaLpKI950RsK3M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WeOs74McTRDwJuR2Yo5lmX2IpQjrjMP8vlfHXr1zcwCHcfqCBwyk/Mfg0f0i5XeyXVRv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zPts0h4SP35HULHfEN+SzRXvUF6T+AC9B6k9QelUqVKlSpT6lQIDfl1TjD4XB/Y4nuqt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bcS8OYYNKEqFQy1YhtDywgbFYSI5US5eYE0Q8emFWYh8QRfR5aml9xDVa+81498ygox/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EOg+8a/9ER/Vib/vI4mJ2VFbF8wCFYbDOVj3SgkHS1/zqO6vZ/MPQSIXbQBmCh75cb0y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dHvFSnB7Dk8S0d9yS7KHRUfUtnL3zLsi6T7YVVtgZX8Ll/8AhfqNfxufc0zqzwT8isRe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IfMIoxYd4GCa9gnUfePABEXbCfGBqJ6eIHaGCw9ei7I6f4b9L9OY6XoygJdfgi9TNhxF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mKE2EG2lqEQSDS9FQT8AXLr4TRAOY6hkuNjx7sWzeX8wZnTqVBKj26mqfYTOC60e8OpU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mGMA8Q/hleggk9EMPUVKlSoetSn0VKlT7+GauUNdrAr6n9ps4eaI9aQBswKGJ1jRovqV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8BdRTL2WMQqlQIE19ESyrbmb2+Ca5cMmP2TlXkjsQSpXofxP5Bep1MecT/h5iej6pfiec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1+ZUmEDsM6zyp/QIg59/9Jhvh/ZljRXlYyirtVyw92suVeLYCa/WQMW9BcHOVf8ASRAj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kFrQx18tQRC5Tb5KlEmPP0RuPMRC5Y6DIXyekRyTBtz/ABuePQ/8T+VkEZa8zS/3ltbw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J72IMtrwEMen0Lv/AIl7f5FqfURFFwlQ9yoAfliC8nbLCd1zQ5bPB/uXn6CD/sgstveN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kuOpR9EsLmrmWRK6M1MSGMMHoxNz80R1fhP+tCJqzVVL03ZmU6zXj2wmGBSsrhULqXNN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Mp9Apazn2jMgf+HvF96GhR3jhg9k63TCIeRn+y/UucT9Ibl5M0Z9vRUqBK9Q9Egkmvo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9Uio4LcHWfi63P94PedIO8tPCWXvkIIZdEnV1HYU8J8Nvsmg4/L07vRuA6zJh8ygjFZ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nle07f5hyHNkntiCNnyzSxC4ED/10hYD81L2B7C5yx5ol39xLuXtiZOVyiDwgW34mDLy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DObvDVUF7OF2SjXtbvvDTZaK/dixOoU/7lEPVTkpeALwZWLb1hYsbso+QV+iAfZ3G4mt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wmnX/eWbP+/0uPYL1zRQfHAILZ31X6DMTQhsu3WMpQv53FlPQgZB5m7bxmax7Us/ax2n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P3RFq89oN29pSp3WWUYycqX7hu1emz/kfuoLfdhlGj0tepRM5dIbxId0faMBJ7bIRMD2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mdCR6EzpY+Z2Ce882VlZkoQiWnEe0E8oDtgSRWHcW0It0+JkEfMOiVEHpyR4YeQjTVVT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p2D7ErSZ1nrLLAXcKfaYhlVeEpwj9QTY9Z5/1SsAae15h0k9JtH1TWe9mAaA8QD0wDv8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AZUCVKlSpUr0VKlSpURcwdWYv3z9JcD/ioz75c6YdtTMp91x7vQriMm2X6QfSDQXMDm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JcsEiefSMxYlwhChZBOPglQIHoICB/4VKg+lKmh2uJwCH2iXfVkf2RO5gEvumyZRou6b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Ix39ywCy2hp+I0ZFgVXVTLavVcE8GSVxpU1nOuSFVYkH1Vd6X49OKvue9SmhoX6LGX94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V+ZcHicl8EwsYhKlc0tfMRxXn+kqEyPITrGZ1PQl3LlcHfJLAaN6BLo77n7Z7mL9BABP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fEo0PvD0WE8TQ3kyxs+0O4fVOFe7OEHgm8/vDaL7sFzfiV4bHgPvOwIb/wA0vloxiIFq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RHfm89/6RrnP+uioF4KJypg5l7Tr58wBoPTSBN3xEx3gWoRk9qRE3d9Y9KU8EoPEycL8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8ZiKZOtUR4qBjMqoY4fCKxuDrFac7E3Q8stRF56xwq9BBmXubifjGeCpwP8AUHCz4Icu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8iF0u5zUR3faU2TLkHi5+GhU6+8sJo+CeO0f98w+2D7j/TO4JfSoQeniWx9MyoGSkH1j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XoqBKgv1ZOKroVhvvlT8UVzfD/jiO2i95cuWlrLSzxBuPRHX6CrieMMZhuUXjLtmGl72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qaYMTX01CZQgQIRIelSoHoJ0LMFpTu1LG/YzEdH1S3F85i5w8FR5x8vpocxDpM4B84n7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vjrn8Fy1GDtiOdVUZZU/Ky5SLoLjNo81fBEdZXJ/mdpbr3TWW6t5P3DfQpUTLs6xvGUM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DvONT5hVdcyPwStyux+WaV/8q1KMN0RH6jBAjPqbgWgTBLh7DMtNVbFdorb9lP4gN2+G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JhA8amTluU6T08Ud4OsP/jgNfq9IX1U9ibv5ahXZ33Y9Y8R4lLnA95dzXiKtqEBAgSht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FmXQx+WBvMY/0lq9vqriFnWBqo9cA013EpWE1WKoub4jQ7TM3T2iKc2VjUuuBup4ltpJ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1pG/QXNwzw1F7Ll+CK5qX2WV6E2y9qiTDQzk72XEOUdlTEXOstTXsjsZ4WXb+vmxF5XD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ou5hoPhBm4dVKoQZfL5HmWPBkPF95Yb0mpTqJEhAe/XL+mvsx5sIemQEqILowZiBSkZS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pNQgnpvs6Mf6SPM2/NDbf8HM34OmkzKfWr026QaDhAJU4h2S0pMpB/oLidL3xCvI/c6h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UQdozWHyCpl/DA6g9AIIHoIVpR/M0I8mCexBT8Jc2XsNTvlW5jDk3tLi0DvP2hnN7smj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Y8xeaYCJ1DHPB5AR3B9xLC4bvSUP3uc7fPtEspnVBYNummUBvcFXwTVAb0Plg7yEvgmK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n4c8fZg/cAx8V+I1D+mWM14C/SXIT6EU9vrogtm50WUxFS8zjtRMkn5mVHOy/wDuP8py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X2S1heUE9tvMzTYNXDl9DBTSIcWPELLhfPqxV3XgjvKVK/iXKY3EdZcHjct5YAUIL1Nn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O8HkDQKjK9HQJZSCnukCKjV9JaZt95qAeJvLfXcgPc0WUuAe8yjYfCNV5WVc7xNqqcrZ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dXQlpA+D7Tb8RNgVHXHsJTi2bT+Ibw82HKvBMG3uVPzAzABRglEYsKxsWajYv5IcHIn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fBJQXtsHdzBhdk1/AHoW4Voe/wD9lSvQTUqBGNkO7UuvzH4gcj8UThN3RbmDsE+xcZX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+YAgUr0h2S0pDoFn/wBzOknhKcqgdH49alSoxUEozPAoMd6O4faE2GtVjHMY6z+oSjQm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UoMZWYs+I1/MXOmDsCPPPl9FCXwPRAFYndN6OxufoxRHHcXLNrV2qE/PDMGJ+IrynXMr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+0+i37Ii99+hOIsf/agvgDGWPcIrOeehRLVbHjLKgA80VAGdjgwuOREXx3Sr7xAkg7E/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tHubjrE/xqL+ExUVc32srMcIaE/rAhlCkJfjMbXron8wFjo7D4J0e+IPMNGlVpv3Y24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WX5mbcmbvgJQPbz/AKmEFOjMstjz/SOYe6PyzIdgueIwkqp3EOMVF29SQfAdYtrfUuWh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4YcPQp0pzgzLNwEzamSp1ZssJFkNZupz0m5xLzf+KmSE/oPMVcvwuzMuC+0yba8ZFj7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Q1+aZXxUr5X+Nxt2fp9R1Ee8118s8Z+8aWbaWm575UyfuW5xcC7TrzD9LV+YaAPMJ9Ri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CVMS/S5fpXoLnnDzLndb3IED11SpUuTIx6nJ8Mow1vB/IY/nf74lwn42T0Vj/jCfivuY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t7y5UCBCDti9IJhAJ0UHpDsl5WzAHMvwvdqHOl2zDkVBaD+FSvWvRbpL+lMDpHXQDS4S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Nood4IUqLAuvRJxBrl/a0OudyKLbbBzUO8P7JT6983Od8cw/klzW+E5Y/Mrw67tSmVPXi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0FKsPY/9wNgJ1f1qNN2GNjHy0Sr7k5Tbr4Jqu6ywYOoBixo3vqGLjqhv3Cze5dHzDraa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8z5bplhXw/pHT3+KduBKLaHz3/BMNSmz6kzEN+eV8wj6C/Siv0utz9xumukDNKyOj2jG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INiK5f7T/wCrxoFrdAI0/wClux63gKEcXAKQXsZmL8r+yEoXzc+sP/MPrHnoTBB2/cPp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zNvg1/J79FPWFJeYPQh1NwCDcM6A97hM5eJR1PeUcB7QwFr4gXasumIKC27seyQD3BY/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MshegD9T4uDMWh3zK9H9yOqDpA2blPIc05eyCwjDl3tc6J94TTn2tYD+rmp9zMAFAPHr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pXqZgtolelUqoQIEKtxmf72hhiB6uC3B3n4GN/ifhiV+Yli2S2/9qa2E3eOkJNlHrXC2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ovogQDiB6fwN65PMB6oHSJe8v2xM2vnMPTMD0VK9KloKUlZXptH8RB7JdsY34SoJt+UK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s7yiQAeIkcqRdMs4qzZUDsekae3sJZnm2J0XdzPxORT78WErtM2vnQkUDytRO/8AX8Te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f7h0I5VvuYxdIQYUlUoPtaPn/o6SiegIr5ZoD7P6nHNtH2hgldT+hKenhayjgUmoJYBR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CrJ8wcOoGfUwIBoa3u1KHl5q+hKRW7i+YzqTxHxCzb/fzMWB41jUHUmjzAltN4nzLV7Og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lTPWv6JZot8RBOzznPpcBQl1cv8AUIWsru+Ir6lr+yxD7YxDQONIsOwMW+/JjF8xNcj7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0eimKNEYlxPUelxZlaDcpefiByzgQXSo91xx5l/KW9Y5QeBWH5Kl2vPn9TYK7v7h8lTX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0p7f8m54yGnND5UeN9ppuQ2AOqQ0D3TaY+JsvIZrT7Sv4X6XKlQJUqV/KpUCY0cnCnPo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ZLf90ml98hL9+VG/2M4F+H4mSK9VNoPaPFaYRgvdy6FUy9hYs6D0DcwygEE4hJJCaY8s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Ev8Axy51B4xM9tnu3ABQDx6Vfoyj6KlQXSC9Fenq2xEYSCH4dPzAmr3XFtIOyp+fDcwi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QWBdagqzYhWg1eewg+e9uUWqkpxhmXjSi8INOb3uP/Ip2ckGF0H4QN9uyTd9nX3GqC7n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RZ7H6h+dw2T/AGnPWLrIdX8E87Iz8oVfCH0pes/Wu/My/ll9SvQHTz+pJ+onbXGVMUGb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cD5lPfhv1cyjdq/tnNH/ABiLloGkb+YyB67v4JcWzj+6bXH+VStFdVdS5TO7QvEPIRRQ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QSmw/YxQTgHF8QTBsnRvAJX9kaGJbV0xcxPM0bfE68+oZw37sORx7Ectoc1koF3wj+oI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vh4Itv8AMRsz2SUM66/9yj7JXFKr9DBHJ1uOjHmo6D3lX0ElfwDBv0hvmoId3LTLbqJN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7P7n59+lUvuXGO2QzP2dI/pN2oXbzsydHdIBrwBE9Jlqr/ucL4qhx/wrB/1U4e/KfXwV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/S5vW7sQ8E1FQrvlSoBy3XMEMtT8UG4Hk/Yi/3CassPu2h00PMXqU1qJ/tnCBOqxRtz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y1DPRH0nb9DaYOUhXCe0VwHlmfT3CLle8jXr29Vlx9AlegLiN2YHWVOJXovSg0D3lPPi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1e0Edn5FwIdJ4Ji8L8QfTPOJ8IplhO/ofcsEOwrRdIrjFLdeQ2rDAMmjp1nmJUUWpyCy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O0Bv5Cxo7Or/AMSxXhOZ66oL/MTF8eQ8XXiE0SdWxMx10JMz15PvGvhAf3MKEZv96Fez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2N6xQ74JqZ171VlXVHkftHvbhX9Qu/FAPuUbYP/iGI4ZXugYpXlqU/wAQIuUkLyMQuFWY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gAPliTugG/qaCfZ/bKZfGf6JHIpbU2TMgOEwPqbYCsROwAuEnKD/AHRVvkU2wXGr8Q73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18Q+2djHlBuX5gGWGRT7An3iB/cshJw/g/5GRDcpbFjU7sj4xGKDsMYcjDJ9MUFzOBvs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3sRYymjglqRwwmR8Q1rGYLyI+iyHeU9LJoAR9UyhwJhn4vRcNv4AQP2pAVF2hGylV3Zz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oyrgnBF8EF2PvHtzv/1NJe/+pbvfBN0TNOvaABR/OpUqVKlfxuXCXLl+mZUdF9JjaObP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HKOycM3cULipIVAOAZkFfKJcY91iuE8xfo8RttQbEANF+dQbiPzBPRAcTokIpr6lK8C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gOVgL18wJoCVCX/ArfqjxBzvQDiAXolmk+CO1o7qgJCImBPaN8c7wmS4dgTkF8twrMOk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4iV7AZgjcew+5tW97mglR4B/ac+96V9y7NHg/EZiBhNiUVT1w/M2z/sahhMOy/8AsCGk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cAWJQPHXR9QgGV7m5eLCocsRNt17OIYS7/0TKI6GEeItfYEfLBpZ2H0TIFZr8pGPeyn1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uzCU8z2TOdnJlUQ7MLGv5f6worRutfbcPiocDPE7B9Rf32z+5hKnT+iNy3k2stW4PxCm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ul23dD6UAWEJoQ0Tzaa+0zg/ikgFNvWJ8QwINmXvLXGrjwC4ozTf/wBob5oVIm+Ln1mD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yD/ypY2pxV9xWx+eKYtAZyurflLj7vr7g1o/uv8AEAwO38HExDtgJvsrhLdIqc18cwpG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vl/P/wBgHi4o/wB7xkbBz/ZA32hbDfY1oh1rHM5D4RmBTgBRnpuUBMNTWOOkDdPBE/ku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er8zrPcPwQYwPt/Mt6kZ+TtNlfJP6uhwVDpSXNPkYdA92o0wvBcD9dicXflNRB2PXP8A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pUr0VCIHA7z9ibhcf6HWVEEIA4c5l8iXNxgSK4c8ULi7b9B0orGb9I0NxCgo/wC/zCnp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CcV8mFd/AiYim261cyJZ1j/4XLvUu4l5TrKJ0iO18UZCUt/IlevaH4h/dpm09vH4hZt3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Qpto64RNmti3sRy28M6dX2hDh7ftOH3mOBKS8qMo0Y9oAE/aKnB5ofmLgrVdWfdVHQHJ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5GGWymsHExFX3lZSJRTciFK9jB29QcBh7Iltonbe8FSgt7C7YI/BKVq94tFDrFpR8s9q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lf2v6ib/ACexUCKn335Zl961fRNd4F+4mAOjA8yntEHzZArserizfaleZXtuhc3ur+kX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qiYCACImUNf0RzK96FcB1/tj2YM1pDsr6M/BcWV4YI++mR5FHoQl9kebZWL6slsbgfKP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6mQ79Y/3vKrb6H93Hzoxx/BfHpi8HPX4jQPRavviUrPjPfMybPsSPiOZoe174JbvbuuWt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0btD3Wl5JdlJ7KqMiVcdARqaraue8p1wTCbHE0dSFcn1eKc1x/ZOPHpZ+pvo8QL7KF3j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+IPpF+Yjh+R+00X97nKXgqfthPrKP/CvSpUqV61Kler/AAuX/DSr3mnlMm5D8JdzYU9s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L4E4yptIZLcjBTUq3hCMNTywZGLUM7ipRo8fZMF0ZU1OzO36GtuCWaGe6aA+yriw/bZt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fR4eg+jtBd7/APz1qVCBdIOeUpKHEVwL7EC2POJ8SV2xnkdTh2ieD5uLcFPQCO2fMARo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tQyxX8gmWXxH4gv2RfuY407/AKIhZS8X+Zurx/WdO12IuXh5IPmXHnr/AMXCuZ8WcQ3M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MMNRztSlBWd36TJVvq5mWsZRU8RvaOq1PaAZToFRxcPUhcrQrOt+DDzzN5XE8g8Qbttm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uxiyEm4YcKfxMJU7JidT1kZl+3PujkbZIC5Du4j/AMmlmIHWMT4MD+cPLzrmlDd78wh2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wS3tPuX2WIOdE/7AAa1X/al1yNfH1A+0arVfNyhiXa4TWbwGKl7pDbMqnkRgVhL2j6bh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tjqUngG/zL4gNYJi/BVS0tHdGQo3ewfJ+yW7VAJRZiaR3rEDEXXh8f1GkPbofqWvmbp7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zPflwHtKejd4iLcdZWldNDLV7TGlRi+0VpuiFwBsXX+6N2c8rBgZc1QeIi3hHwmBHoi1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Okx+Sc28niNA8jNOnxMel/xGZ9KlfwJXoSvS5cv+FSoRjO7NqfkgN3zicO+cz9fKm/0H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I9E8R5FfeXg+kG8Q7IQkOGGSWdUlCgDx6zGmBHk5ASEN4BCX0BD97D8NrT+9KnP+YhGA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GBKvWYLnyWxM2POM6v3jThLg9H2lieBncwMqcQJpm9o7CRjsrvMQ+yojxPyQrzPAJfvz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LsQfo8onn+g2xRv2AJ1A8n0TiP2fzLn/AAe0bl8EP3P3HWK141OSbwfco2J0cpdzXSY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ZeV4asobPWA2AOlUEMqRbz/xA8YT9dLlqu/YRarLgtRUObQAe8tnvp/hMF8NF4FfclBA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SrWLx+VmEokF3hKwmFp/c4BiNPMRbRDVsWbl/JVWB1mV8QzhD6MwB/tnSWPdcmG+zSy6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t1Ao6+Wh8sB+7vxMl1sKP3LD7rf1UTWZNUjOGDNkfHUKafUbKtckuYUXRH5ZX3R1ElPr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xx8TTrOq/M+yOTGEHjCZDyIhndRGHL6OyYLRaBsz79Gn6ixhNRLNcygDco9cmVxs9bm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EXur6H7ZcF46v6jcIdBPhVXUWY2eIDctDb9QlVHKj858o0vEqdhJZ9furiqLpCGcnD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CMbUkedamUwZPzCZqfdLhgox4ly5ctLh6BKlSpUr0r1qB/G5mX6+Z+w1zQ+2TpEN6mby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9ow8KiKSu94ODcRk6sAQCUI8IyomxuOSz0ITrpLAz3JfrTOX+IvokEhD6kRbdtpiFKBay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uKsqHJe5QKp3ZXHz9wMqbKIXFBayr0mJf0VKyD/gSWtr3SvQ9GCbKe3p4T6ZlPzqUl0f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uj5sZg9tU/E5H3ty+VlZL+oHaR3h+Z4gtaIWt0NENd3UfUqdnXTVHzUx57i5RALbpCAX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I/EphfJfp0UR5Kx2jjNGI6ot6tUILL4xDNnkv8wW5raj6Roonc5md3SfeULF6gPglahXP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JZU6CCmZEj6kxy4owJVzVWmgOGrZfuBBQDj/AFWV8713e0pMb78ry+ga/ETtV8wZpjvM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Vd8vzUUUFwH6lzTqi/zFQi+PqGMfUfC3qfLMG7qOpbB91/XECibr+2Znhxf1U0VpoQfn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I6P9Js2Xvdz5Nbh8x9usP6J9lHb/AL2nziJ/pAYC0FwzpdlNKHeZSAQCguuBOFfLd36m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NPBLg050JddAGyug9JbTDtzLWhnEp5afmF1+cD8EoYl2H3Oef8MnjwAEyIffZc1NHmDL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IlQG6g1nBWEoEv8Agwz6pIeh6nqH8j0ufaYzUPwJ+f2J+eGZys+EyKvllO44QseARPNe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idPQFAuIds8INlW2E5h4iOjyxeH2IBs8jH9YQYSJmEGd11U+vHnSAX0ZcK1AVj1LQkEB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5Y9YmM17vcoRw0b3nvk3KZcKRhhx62RisLFHmLmYSEYTJgvBFdPmP7utn9Rn5n5l/RN7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ETKeel/mJ2eF/UB7TyXnsDRBLAfr9TCyZitr99f1KGF3WmQYH+Ny0tOtH1EICcl2I0v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KfbBWM9/6l1/0/OZTP8AceIDzXWOTb7dMcs6+0KKpdC/tKwe8RigLQoHOoarjCCtHuFR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uf2lA8o3hnrK9M/4GXHzX6TeL3SlUEM2LAe0pTWqnRgHcnYS2GS2X9o7tl2x7D+5hn2C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0Lf6hW57j+0xdNzlf4I4ga0p+CPgjwrE4uGRWhBKwZFadVhi5V1oLZv9czAkd5VI3qnt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/ogWc4cfhL6Nn+sz4LsPxBt3fLcPru5j8xGHf61Ldp63n9wouGf5PqJ1fnV/SGpSekI7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E6wOx9sou+7YZh+lP2zB13+4Q2IzNE8afUMrdrFvdYM02+F7EMFVoP7TMIeT6mFoekr0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f7lg9p0+PQxWVipVQ+mJPME6/MKvHtHkT6TsPeZN9IZW6iXLyZ+PUqFSiUlfwD+Dx6H8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qTwkXhQ1pg2vgLyzqrj0R4ZfzKYJxOhnQTq+gFxAHEOyDndOJfAhrSoVR0X6gDM8YgOr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CQQV6SgVm0uWaZuVVdfamaXMV4iQOZ1IHFpQW084ljS97lD95T8ytP8Ah8R0kKCneAJB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3BgXRtCyisNkbMuTSC0h044BY0lUxrf2C8TXewpsYhGLPZD9g90hP4IJ+dtYlr/McTLV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y/GJefHJm6P+WInt0EWwoO34pW7vIlh0Ezkrm1kv+oUjuF+0qq/nf4SmVfFfvGL/AMBr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IH9RBbvVFzFAHYP7SxbPe42JusEdur1iItdZj5m14LP1NJzvj3QcCWtT6RTI7JoASyC9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qWW2E7eIZX+qzIeMmVkHQwz2tmbgIqCszNhitlw6ITMPE1OiljyemLDSt1NIvi5iHw4R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ZSoXXAhVwrPdwKGopWugfxAqA6xlLqXymLPZiff+o1CLtmcyuEU+4iU9nN4lKf6rvC1W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z8n9Sxu6Qr8Rc+tJXNDfQLZxY7K/cxr7uBxm9D9swL7/WjEsvEe/mHvhMD6mVsizHfL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PdBM60dk3DzsXtWN3id5nLuFxH0jZxOgnXSHkwIwUw2OsE3HH5yitodJbF9GGwTMkZOQ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1KLq28vv6kxLJSC6SpUK/iT7Io013ZcNv+VT8YITT/ePUxKHvS/BEzLrC0VxBuIzuH6A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mcBliv2Yitw/5BA79xmkgFSpUqVKlehPQwSkLy5l/wACSg/TTHsB2V5h2rQqBBtWAYXF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Zo+ig/cFQ7IYwCCaIRFSZKgT0SnSFoH4+5NwXM0osnkU0CtrCne4HabFPMo6xcsm4gNr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/wBg1c5ZehB7vzD+oVa/b/j5lmJncfubTz6EFPzahGCOlUqWL1qkBSUcnMo8xfee8qiH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s3NHqBKX7iII5+GI5S32wmnjpbgS7/pa/UEF90w/LNkOw/BElAPmflnH/wDyolb3ou/c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ky5RugQOsLevuYEA6dr/AAlRv4MfbR3iNr2Ge/xOYHramwvYwfUdudz7Nlnl264uhms7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wd1EWXBYxSFuzKPBpys1AmEWwjdO8X+YVFDx+gnPe7OA+S2vxL6GbHHakWYgLzidoAGr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ICjHW6+Zcrt7iddTm7+4/iVcoDg6f0m8K8rc5i/earf47nuhl/wnD5x+9OrXUP1B/wCj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ErNu4MHggxoQqfKfSH/qaKW/22WaV61/RBqt/wA5YxNdUlw5gFn/ABNFsRHPKqoePCWs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Zwqojo90Hy+Eu2e8t1CJbTKUpwqGFpCdh3G4BwuwRnF+6TsiCNo8EbYhtE9iZ9NFzTMd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PRiYiFQCHQjRH0RbB5Z/atNN9mo/U8rn6eVPushBsR6sTwRgtzLM7UViuIjOZA8Qek8I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gOn1l2wu0gPH3zADRD0r/wBLaCwTIXdDlGO5MejhKRn3uUtnLRTWIJ2Llg4IQ9yI3v7y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9gmkKDy2e8wT+U1KmH8obXY6ykJIdMQhAimBp3m5E2Q12xYq9ag3Po1oig9dVdQW3lhd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LbPzC/AUJsP62ykg0aJs8f8AEyT5XX5lq+2tn4JioQErE/8AxJRx3nYDgvTDEFe4ixkN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lwLZZVjNv7RwYzhVQc+BR9zTod18RrKB0H8o7Hm1Pgh+y6H7mE8i6lKXCxmXfvFclQIy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xh7qqILh587ZXCHY9FjO1sZQ9WNg/oNs4COiiHy/bQrV6USxNuoy3bURZ1m+pnk0nWKv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irzGF+dXLOr4IFDJ5ofcIYvy/iW9voT5BVUR4LblnIcNPxKBCdsQEfSyYU/lp+UzvXgg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9n/MRtnoigVBPV1MCWMWyqx3TQ+Waavf+pym6UfbN6B/mEpJ21zdZdgi156y6w1GG3MB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AOW1lzuOT+MVLYYESeEOpWA33HH6i+Jn+1UCaPmFYdKdQg+s7so2fZFdDHVt4CG+rFWu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mlgGgTEmG7jC2c5Qw1Om4HaYqFVg5g8MqOZe6YCcIHg+9zl32ILj3VPwij9/anN8j6Yj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7QUEl2IzqQKdBAmj0bSvLLtjwTSVh+E8EORfvDiPfMDUB2/hUqV/5WC0o74nb+xcQ19C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/N6AdB3gt4RLkYemCA/lANYaeEYXZfSE/G9l4luh2Q17z+0DN1vOJpP+ZuHsw/ECfFJ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QNsMEC1bi7glYH2JhxKSaCL4qv6mIWI6bhgVZo2ja2nOZT7LeB0nEKhGIpsdFlG0O8is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sv1r/c16fciMUuwEa/ZWZi67JBFJ9DE4T3be8FE0u1ExnvZzHUfRMuHy1U8YAEZbzWy1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EdcJ90E4ir6CHv8AUqaD01Dm4F/ykFWjNRXtGpwCtW9v19zSw3TUTd+8ylungl1JX3V4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LC3F5jBL+UG+2IPniX+YM+M0lz0O4qJsaJi+9QKDiMxPaV+IwshZc4Y4Pr/dc10wMPqO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WZWQJTe5McBOgQz5gYq23aF4MeV9zsERHxO6Qb2XahSmXYuajnU0+5wS6WMz7vpV9sfs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hH3PcFT4JWcxFXEKIEOoU6TQDOdO41PxYYR2dadj9qVqt5X8og4DpiF8oa6mWCM4gTq9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fgRrUx1yxmXYcQQi9GWBtogHBgXWZGJ1dZn5+MwfK84gcgd8y72W/oh+E9SljsraEMFt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aieIStMW1jwRz1V3lywfOZtCuhiJsXyxPYj3WP8A0xTVHtHaUswgqKiw4ZxDoIdkFO+X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x+bQHM7sJwHj/wAR/iQ9KauvnET37WY06b8S1tL7lmLh2xO6V5lmfpZO1esgbewxCirtQ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hqbYE3lNY1QfEJu1Z8y0XLjPcR8EGp2lL1PZuOGx0/5Rcz4VD8zRVw7Hx6OmzPaGpH5Q5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yrpSxguVv/0gGNUj/Mubmx3FxW7dW01cJX1pwdYhqxP8iY7/AC/MuQfB/EG8nnTMUHfWX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v85aZp3fwQEFDz/LEL8V/gilPeR9yotBspQS/rCPRGPnRg/B6yp8dzS+I9tIc4nJcbQb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vBespdFe0zVXqlH3DFPPaHN/9EJri8RgG+VmaN2E3/8AI1sC5PHgJ7ybHvmd8ELfRDlI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v2sIvCPmHuN0gK7C95mFdlzJCPBL0A68Y5QYDGiHvFxHUzXoP6g52pZX3juv/kffob+m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rB4/qi4iabEzDgDVLZ74RW0a6ywN6C4nfzF+YhOgWY7VB8c1SfuZRB/8KXnawlT479fi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BAton7TDgr7SosXzK2nOjzKil9hnMA1BxRKuJ2YkZB5Y+t4FwVavhlWrnyfbAK7p+sg5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g6gjQm2WeS6GY3Yd4yVNAZzcryHy/qJXCc/3Sm4+bUOix7WFSkj8f5+oz7Dy+eJrqaeI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OCbtW1SLRdtWFxPD92L6Ai0Uu8zsxYkF6ItwGdmLBw6ojsfBFcB5Z1Xtluv3ORU0OoGq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VTxEQtwd8R5/YzKDA32Jbg/mK4wO2Jd2zSXzEs/ETHaD1Urw+24h+WqPCPWv7jmCdj+k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j/NN4ySgcZUEpfJxYZMwoKtADpRNCMbyw9XG8SWtnK39R5EN2levARXzOifqZOk80flg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OdFmNawfmxxDVNuxt37RB6KateZXWJToyiol5bRlouDvqEkrVUeJvh3v7QARuoEufKLA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g/Sai+xFmk8oiZ5E1hdYwC/86gN+EP7lmcgCvqWdZzYw2n9iZiQ7ZxBSl8E6jOaD7g6M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Et5U6KVTx9ob8L+iWzyobYnzFGnKqKNFdWf9mxsfeplJjQgT9ti45cNW9efERZSatA1i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/wCyUIXduHUM40f95nDF1P8A7Aa6F/2l94CKN7JryRN85/iYk5JkwxKsjKPX8ygLaC5R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y26EjFZbgXEAAtIESfBO/wAQbx8l8xvpq0r6zLzOKU8MCyZWxuu0XpVg2gbgiufQJfFK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i24FuJY/lhRywTAjadFxs2kgcFSUOla4iuph0fmALSdY8SPSQm87qxt1vi33OaToYfUK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EXi34zFT8rEMKWcrf9TrwoZ/H9xBgmf6OWWbmw/t/UJazo0/ErYpbJMLBhov9gjiCesH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fuGPiUfuU2dzxWogeC/OYxdarmXHVqo1q6wQ7GiQCZZh1CUYd8sYPhGOx8IcyEGsv2hy2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BKlQ/mSj1C3GYoLwd2ojxfC4jpPOJZoe1zlOu2J7Z3s6jBtXiCJlpeqqU4PbcoxHFrq/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/uriageczA3L4hL5GH5gWzfej7c0sMhJtPevEuvsOEqXB3zFqZ9qeB1UwjO7xqOai7HJ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Ysc/iRlheqtFtI6CI2h7E5fHLtDDB4/siuvaYRazqzOUHofSW3LS/P2nR2rXmNdWxj5J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VxM3yQvMMi6Eh23/J6BOm/JPdh/2SyPZzb9TyDRQZ1N7zNfw5nS7tFW9MjnKbUsw+gu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i1l87agX5BJohvJMc+PD8RZa7ziWqE+XMwidZ1k3HYSXMM6XX6gXu+8SQjQwfFbnf+8+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Vrb8wLVcpTX1c9xdpC+BhLmq6QBZX3zOF8oWXlpaHywK/F/6inGNr/Me/XzheNRqlCGBH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RC6v2y/HYSlHo3rF9bX+uBL1Gg+ZvEh4/ERpHhhK6EFPNuA6y1DrP3TKr1Rv1LCsD1YJ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Bh/SR+AeYcgPE5RZpGJlQjoNXzKBPvU/+enLr9y6W5KwS2/0xCWyB8pf93mFBAWKFQvu6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Q2qflL1hz4mP5Zv+oKIj30+iDN2oAH7YfXiz/SI+QwX9CMUM6lBLKmMBBz81LhgBxdkR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R7kFUFsWRVqGsxi1tl+c++B598RR3ZeRCKCAowERqVmnpNsbEB0iMSVFoJrC800gdqzC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vgmtel+l4hBh6Z/8NMo/khlPJ8E/tL/UVdSFXb5l2d0XmIX+HRCEo5+1MePYJ/1U+iYE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LjUANZY+o77p/1EF9Rf0R3K7iFpe8D7jHu82/UeMngwsTqrcxxe+Mbzb6TQvN5f7Smq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EyP0spS9iiYsvAX3h0YMuvGJZjZ0TYkZiqUB/wAo5Z3qnk7Tdynb7EPlhhp7H6j+aDmd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SJ0UJH+AnZMjoHlkiTjc+PaWcIpzLV7Ur6mtj0g5bHWJzN1E4DoFAj35npiyYHSbFHVY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5iZ5C3xMqfdRWlevlrj9CKu0ruxcf1Mp3+qiyx4JTx5UdXwL/wCSpIdg/EsayT98vhF7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5X/KAVOGFdlt/vFhAerfxMuvxhFq33mNzYUAH7l1muD+5rK6s/glh7USXCfVwv8AK80d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y94k8xW6/IiYCGifmYK6Vf3ATamBOrEBtKwn3LZgh4UMGER4RKzEr0pjO7EvOukcM+hz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1u+YJ3Z2i8Huwf8ARAcjDjEDhKRzgfiPSrzEO8oV32QJBnvGp9E4798TmA8Q+b5MFSYG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cW33TXwHvEyjX8zR7D/RM6nlh/2as/M+5X9iaHxM+F6pOMldo2hA8scZqdZm7p112HSd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uZl5Ol2YtnJbc4lHR7tj15jLB6YIhseL/wAzWD1Wj6mjJ4f9lQETVF/mGx7xT8Rm7NcM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NbPTMpV9UXAf000YX3RIQTtDGAe0qEZR6WR9FX6Aeh/BOlKaD3lH4EMU/pEIMry+inP3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R2kVyXaVoj3pmsN8jEWHkUJ+fuYn8CiFx2HavaZC76oJhZ42DybyapBvhMsu6CxWzuS45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+Z/TcwnjQas55VH3D4pNnxCPtVCLYv8AkqUfotTNe5IQjkTFphHcZ8QMzCX4RC38ReDM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aF9JxIGU67AJidO6u/Upz89Qpq9l+kUrC6qBamYDw65qA9s/b+Ze2oLqFSyrdA5rt+5t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tBHmMaUvEBrdU9xlYlCZdAnFbq0/Mz4fk/EEsO4iLVgff/jPszBivuZZYDxJC/dONcvu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PlXL4Z2oTgD62/8AICoTq0fiK/kP7nJ71gMNTXB1wIx/gfSWVJ7FzQJ63X6gsO+ZP1Pg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/MVB3lrXHNpph6IRSeL9oCxAtle7Mp2DAhPSaYJ86YnfQIE6r8/lJyW60vqU9Hr8pEOs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91F8Nku98QNWWovll8SVNQtMq5cCg47zqvcRWvgjbtlYv0RUBR/59iKol8sre3L1lXNs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+IcJ8Hpjov4jzHviWukIQvRZlS33mAsqZ6G/GZZ2vOIv5G3AwJYKK4l4o3Z//YJfHRYr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k+4IGGO0FcVM8sKuh4I0vspKMKPiHU1KMGtBolIaUR303R+JuaPYOYwJ9hPmcYyuv6iZ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yz/A9ITgvUYr4HnMpf8AEy2XzBOCVnzwcxxScIEeXoHoEP4XvEg1uD09BYKiaFnXAd2p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Jvi+YGpXtiLuHy3CKG6nQz4h+Y8Sx+Tt9Ao29nn+pow/xzP8JPaU8ez/AGm83j+ktYPE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yD3Odz/cP98i5au7X4mQEcjn2lQvsJWAphrPezHbdjUA1Dwf5Uu1/iGWAGh1P1CKr9Aj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epLKNEH+NyoBeB/QhxT9f7IfMQ2fBMibwfuAJb55BXGFiXtesH5lQ8hOqbXvqZi4T4Qi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0lbBT5pdL59NH+E5YHW2Jwg6BFnavkZZyPGIloDlbMNYCCWdRO+hYVfxEgN8sSxRr5V8w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Kh/croR1f+SzrpvuT7iK3S+7czw89BHf+uGMF1CEfKf6m0k5T+2CV0Bf6IeFRJu/MOIq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fcznkxG6QOj/ANhhjudP97Q+c3/FT2BAEvX5hYGPwCbonlBs9mh+JbBW/wAtGFz1rfUb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rpjtFAtaJR0qtUbfUbu3KIhxDddQcy7HuGZV71ofUQV5YYNXQQi47vsnglincCoit6I6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GUqqQOY1sviUUiiArrEjgeSXBvOBHR7eCNlsbem10QaeraoMXkesojRKEb188Q/QodZ5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7h4xDqvnMoGgmpt2zEwr3jBya5YFftg/qZaR3f8AM0yf7rU/tj+qh3wqkWxmGlvzFC2S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h80+KCAA2PKpk1fL+Yh9kNP1Ddp88xLHVTIu7ViAaI8qjovwTFSj9h9XPpXZHL7TWfUp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nlnYDsTNbfJgDj16/hrd7yvtnSDDFp3hD1uEqjgczb3mv+CWMQ66UKfxx+Ih+yRPmr4m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HooHbi61Q4PJ+QIjm37yJfxQEJwfJYzro7UQ1+0hsRcP+SopnWj8yrZPfKfSb9k3Guv6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D8RbziElE9i59Bo/EQAWpYfmC+HRA5mOE7Kl4G8MB9IV1YpsP4PqfJSVLm19jKCr7jms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zE+P3ywsETm9+CY5nQD7Yej+v6SYqn459lMaoUK95mZllS8HVCJvmmogxkRX8V9Y3OiS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2mLlB7U3vsNQz1T7c1la4e0SpYnzD47MP7lFo3UWJUnaEF9jw3EdJe8nLXugAhGHAgtY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8/4njRqE0IuC/wAIip/IIMoj3g5rHSTVodxmHc8k1/dysDzC7R/7K/iczj+8H2/qI6N8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FfyMMWCr9wTR6sB/4z4n+dW5hku61fie9bsfmBvtF+kGqn1VxorZmSTumIPcm5VtlyPy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5IsVPRE97QHJ77l4hPeorcbhGJQiDgvrFaO2uIURuEKzH0DVWwjEc9zmbmEIgoqzl2YHYM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jqYEaKVWqSkBaydJg60f0iHJFblC04lJAzPLntPnWWAFjoE68+Z04geRnBZWgCN3V2zL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XaGdD/UzJ3WV3WIDH3GaLV0iwJzbtzGRiLAoRwBcn9wruadTZOuNe7Ds/wDJzKMsSlrM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3p+YNAkFYo8eiiO3PiG4l3VwTDkXzcdoI6Jri5Y/mAg/VFjNeUazXK8v3Ohg7ofiP6qQ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CcZU1FIj/ZNfvLOunujhuPdn4TZnDvzUVv2LgS13VtEWIa7kCBK9AuLq9HfEpxCP/wAL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SOC73g5U39zloD5sYMe/MaH2ujGXzxyT65QvV7/1EfJP/s3V94Z2ecQMOgLMo7XqiC2+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E3IYyqLgJiPAXX6iu91ZlwYWgJ6X/U8qYftOsDhX+CZQv2A+4bZ3TQJoPoT7hbc+P6jg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dD/SfohAI4Y4iGhIMAA9MnwQbW7Yx7QNQHaj7Yb/AKvoQurmrUYveXqZmuLrhMlhdqbE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FUyMPI9mUsz3NEbHS1RMlwMJ3JfuP9Qt8Jv7jjHIajsI+Zy06UJUz/e5z860mIK7Fy2x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PvFPinOO/CQTVUVJaZvU5DUWD/qDM1C+q/16Q+i+Kwjb3fmOfDz/AJdHaUb0bK/ZmxXs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ceBe+YDlHSkZ53umWYZeIP7OH7h1J6Z5YxzjF8zXq5q/EE+xU4AdFT6meUrvmWYQnHdV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g4T7yl7xU+o1d+otFdqsGq5QwGgzz6iIBHuMUtLywg1MU3LCjkrg9pctWYOBhwtzsqFd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iaS1WSh2rfIgtYtwzxG5xQPPiCaOUDQ+pTwBwQJ4oQoKA2wCJRVXc0gHJJEANBKWqPjM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z80OOZOK6jercr2+2ptFzLuH0H4lN7A6VLwQRsolCKHvE2OuIHMAY3DbhFYeYfqBErOn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iOG1bv+5pVLwpautjxGIit1AVM130LCcT5/qe7TRUHtc7z4luNeBH7UZi8E6YSxtM94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MtPeI0afSCLYYt/UsspcrDhxMgoni4dqvwjLgBCv9HCtntcOjUSGVVYn2szF9SB8vmE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il84iLhWCXliGgkHv0kdvvVx7P2YRjMdVAfVhLq0E/QM6qDMrmjySDaPr/TCK8sEL8w6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2mgRofvZYeZZhzbpEWBfzVsdPLFANFjokM+yn9k9wJdfcOpcdH8IjkdSz+5iGdovsz3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Te8aPuXZzpk+oV+vRML7zfP/AEmYFlrl/qIy5BcMbTczAgHYh0jJ/d/u02d9ovn8oV2P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1MfyYmb/AN1SbNrrlOajxiVos+YhBwrp3mxAiZLA1gLOcL74hOrC4h0SKqxcdzHduWZZ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RZwZ9Kznwdf7T2l1o/E3+YvqdBr8TkcsVfMK/X/4+I4Nd5H7RdBPJLmTOEEv2F5YYZ3h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EdILi/dW4J7sSNb2yI98sHxOOTsn5gz/AHGxCLoxOwpOmJDeXM0zI9WXqAL6gOWM1/kY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g05oU32f9UtW+9Ub+JUxCImEvpAjJsVbcxxnOlvxmSR7Yw138uXDScEA9iNf7HmDoPLK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iUkbfQAgtdQr9lMfWu06zDB6EDKdeniDrzlBOIp3ccFYwpe0Baha5ZD8l0/5hlKgwQ+m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4mkPtcrwRsAHKwb9hMmx3aLi1r3G2IfBjUHCVkrY7L3nvymE7aPCXrB0cInpRWsStEZ/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IrU1iExnzHTH8Wv5REy6NfolbvB/llDWd0OHIP3jYRwQoHpD1VW0DvNoPlN4vfE/uuhH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Nuh1mQjJ5F4j2I6rOqwEASohLvRfBBW8eYbI6QXV9oXP3FPJH8FIcUJsfYDcuq/DPsBl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xHc97lLoGX6Rdi5QVh5H7Te9yWL+Enn0uv6p0A9yfHDh+IsF+r/ua4Hi45pPGEIv25/c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eWPtNMvw/qcE3I+xmPb0QEffNQTRe1Q1Bh6RChvuwXS6/3T8hBwe/L0Y7l3uZwp+yz8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u0vJASVlFqF2usrMe2xG2UpHTuo2GT2I+x3CqSoIdA/cfNj2PommPB/aB/lxnyoHmnWq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6R85H/Uo0JxGwysVYzAxblC/aMA8JqXsvqjvcLK7T5hPclUadH0zd2dYJ7w1BIZ+KNJn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mkrrGrWYV+K/7Hdzov6jsRCM6GocbAHAav6jdxIxEtM/xETgZ1DddIjuSCWMzzA23Trp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gIL8rscsQtSnYuZOo8j9oZA/vx2Q/wAbmTF2P0Q+QOWX2FyL9I3bndnJA0inghEU7INa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Jkm/TRQy1BVbSxbAu3RuC/Xz/UrMv4xNAe/P8y8mk5BADBL8kq9B6o06rH9Qyy4FrVWw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aOCDjuKnciqZGEeIEVxU3sbJaAhfyk5Yr8v7Q1Aq6590+htUohDlam54AWZricKhc99U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afAR/c8DRC/zEnww1+IGwexMRtbmdBEsB5msweE2me7f4hCvGiPwRbFG+apOQva78wQpQ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BFZeOFgA1tIgHUqGx5EE9AgjQn3n0UFT8qlzbv4ZiLjVri2grCGKO6y+oPcg0s90Q0MO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WGBqBgBRKspETT8zrz2qD/fGU32aIBtR4Y5GdqfQmDBojq3eB5XwT3IUrSD+LnS/oalu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vdn3uEzQnqJFMp0Fp/w4JR9xTG0Q4szvkKJkQd2WJIsd2aMBX/G4k9tvfqW329+2f4Zv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yfMU/qK5T3ziPs2P2dqGevilCYoPUCfFQ0hBGuk/3D2YBv7lio4LD9Rz7qipq8dP6o/Z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rNDvNQYEiv2PtgVdgVosJ7Rh+G2CvxWEr3lpbANBADAVBKE7xOH/dYPkfdPorQlSvcj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IYXbz8WdHpBNQOWECUnCoNEHTHP4hjcq1OsE77/Bj7f+wR99awYqalP9ali8NHZbo/6n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c6c//JzK9M/M2tJutc+YppjtaHxYDAbKUp0bZn+J1WjmCvZy/ESUNxkfmJuC8P8ASXCr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cJFEUy3R1GiJxQS/kvVvrFJ04ZCG+dMCN5FXeIrxiWpK4r0Ae0HVO03Bnmt1BVZbO4et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WCh0PnLGPYIlmS5pFBKDPoCH6IiaL+8+sEqI4T3bjPPB79xjoB4IhW1FbLbYOIy3+yLE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WOuG8i4Djp6t12lF/RFDqzPpoKy0nRFog2xD13/UQhBsH9S1bnVf/Y+inAuUOsmbUfiV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SvTRDaaPBF9OndqBZx1P7RCyOctv1CA0uapPv1JBqdghf/oQbb+IJ09AEpC2/wDpIKHW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7zSPxRXZ5qn+znvLY8nBzLuJoVXUMF2/EoAB1m90e0Elg3CwJbUzL1c1CN39Nv1L4ljpQ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owwZK8GZcQuL1+Y6H3//AAzKtOUqhGBhDv8A4RWzxI/uBirzT+IvAfCEi3v5m+Zgh8If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yjw/KbQvS5l2+1RM99ql6A9atl8djoj1u+sqdeLLmnzoaiG17xVvf6/lBgR3PxE1fFI+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tOlUFr3KfqWl10i/YL9Itgft9wAqnqBBPuBws7uz/lm9e7Z9RhWDvPzGOZ7f0Sme+r9x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95ZZnwROvYJn6ffH5gPtY2z8Jv2QxXPcxrke1/ab35KxHo+EVhDu3LsG5hTMJqBWLJ0G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5YxZB4RyPSl6+UohzXRG5+NKt4Qm/A75TonJG9c6anW2I9IYfmkng7NmB0ldteHiMMbL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7Epnbh7DUfBdFE2OkyIg7S6ErfOXnEdlSvipwQwZPwS5pdFijXQQQn6v6ID1x6vdn5gF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xIkvrQ/1Ll/gMy9oHS/CV66KrfuVDVvlPafdaMx7QelSRpX3NqbZdTqVa67TTM6GMwXA8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B4WMaB5hdoHYgOVZYgOk7UOHuCcTAil9dHCb+J/vn81LD2H9ROCPSVm/OpqwTZQeYD1f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0yfY+2AZ15H4YiH26VPMokpMBB9ILKBKvNrtXYZyoN3AzvdVUQgOPV1KVQORqV17JdQF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WbpcHuu5jsHuYmH2K0OIpDVvUv8Amf4+e03Cdo1+3kmBA7lJXCEFyvbEOe3nMMMEqB6X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fxmXd6VtbJkhbXrzHYQgd6u+FoYnu9ROY+2/TK1A85lu2FYJ21L8so4jy6r7JYTr3zBM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fyM6o8hf6pTfEP4RoD1PymBzGvbGUFl7J4n4JD8wwoH+dEw5ePPuPPPlHVL3o/McCh8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PG7m5gK1cR+Czn7yaIvhd3bCcb2z4CorQDwf5lzinoERYlOFktffifqIWd3VvuCKUdAM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2iq/jCYtjtZmLWu1Y3nvK+ppk5o+7OYHdfxH9ZPyl+i91+pqr7JM/wCbgqy5lZTZbqMt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lzS+2DHXz1IIoD21Mog7xDmBncTEr2FwY98KfcEzDvb8TTuuCoXZP3YlSeFr9R7C9P2R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POtYUyndWsDLA6UzjfW1DjXwRs7jrN0Bdi4FVfoNS1zL3ZglOguO4F1xhi/Nrnsyn/Ua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G5R5lw8yiHhSz8NOWChrtmdk1SjYZWJQ+l0NhetkHoyToo9DEvlTuuBHaU7jC8L1p+UA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FB8z7Afqjht92fhf+iLXe9dxMtBLGo9L0gTqbZd1uaUPTZWVC0wLGdprEAxO1hwniJoT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9HLoRGFJbLINw7lD8uAdvsV+Zw+6r/EdYDtR+wowCC2kNpbtmC6HnEQQiJAthUjr37DOC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p+0aD30Eqg1RLWhpt8qhmRzPJE5plHgS17XL1mhXRQQatmJ9GXiY3ksVg3r6K7+I4asA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/UdlfYm6+Ug+LzGzVfLLd18Sjs+TBaIRUCB6tYDcZQXqneA+1bPScWOxUN4fzFPtOJSq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Y/2psBXrlMoVgw80NSQDDKDgh5TwSlr06/rOcfP/AGlrtdUU9geh/wBTlN5Ptljwm1/B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/wDxMuhL1TayQZhbcYcBhZ6J+WdtFZP1EferamquWivuB+q/1EcL7f3LjQd2PAK7EeSs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BHL8xb679ph2/Jmw76K+2U15HP6iX6/wOY0ZPYU5Q9cmXjXF1AJjqkMSzyqCfAE5X2Qz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Mf4ZmWQ9vxn2h/2iSAIZLuquIViQw0yrpPYhy+xicqeiP3OK45/AIbxdSzEtLpDJ+9kN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LmnJ/vcYYDoRT3ugI5d3B/KUgXdr6I0/73zL/wBxWXro+Z+AhimTeyD6R63TX+RAgo5E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8eg1+nstQy6Dof3PlvrjpXUanCNyP7lOF3llZeghJb8ysOb3WabMobx8OYl4YzjRdkrF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b/DMH5WfmDbRmMWV1vU3EXZnworHInurKFd9yxRQdI4sPc2Xaw8EVs1e7ErgXm1UuKhb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0Hm3fAx8JFRMjTxC6QXoPMMNPiJ5L7oIwfeDtU2IU8yk2l3L/wCidpAVz8QB/REbcv0T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zCwPQnQLlGz3xOy/cGvzAJk+eH2xGlvu3Lx/seZTWtrb3jhTdghlK/e/UoUGldTFxYMD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qWpFLXpqyM9EQwbKI24XkHZKHHZHTuYSpqYMQbmgq7pyz6zdonllm6eCVdl8wGggEr0D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/OifjhFVEcLKh1f1AgHMxbqXbphVoHgh1QsHZALa1faEHF2kQLfmqnO/iJ46agdiIdEe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p+53/iAY6uD6QWX1kovvlFq/JPy1GJO/0o/uWCx1Uvu2ws3dP3DCNtHlSj2xMDg5D9y0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0mD3KN//YYqaqZiwIqx7TFxVMqhHdqfr7cek6X1BeM0z4AmLvL5GWr4wCYZXym8l3TT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2PxMl/8AfLCx0RkfiEYDsV+Wawn+eJaWMzX3RwaNpTyIUITsSpod/wC6ZL7U3Z7eyj8z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/wC839ft/EylPiG/scksjPJOb+SoVYvbMxTPRf1Oahzd+YegnV/U45eKP35J1C0d+Y2b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/wAzga/wqdZDSf7jMc+ZqA6YzL4nzmeEWLj+4qgTKyPiJI6dtzc92YPmGe5rM8aVV9pk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w3Qve4vLi2O6kR0U9LHzM/4ESv71knDXp/RHRFaylYnQwZ/EGd0CeIz9GLXvC6axNItS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098xbVDtFva5ohjIHWPvG2Z5zFIhBHLhmaTpTwgukXQomWl7CXcQb+6GOSeCG3flNMJe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UUwrErex2lYwV1tgGP3gdqMk4c8sP1BOUPkw+ge0CBdJhyvabTX3Tiye2ZDyH9o6g3f9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WUXpOvaWJdVGXzmbU0G6Te1EFrT4WNBbjKU8RSeZju67R7OqwRb22qPVKZqZPbMPECus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jXIx93UVFcsLMUfqRelT2bcA0S4ehmVBRaZ5ZrF8Zmm56Xv4kNSlvP5ieDziK0PudeGB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KWvgxBBvk+gE5lumOrLRwmm92Sxyk4gRssu6WZnMoFh9Eobbzg/MNiz3uCi+qWpuuym+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guoj+wJfqCE7GB+iLaa/D+2Amjsf2wlk8qLX9EuO9kE9svuWHsm3u5lzHGf9TBqOLwri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i8E4hwhqvK4h0mclgTjS98xX1Eymi9dsM0ujU3LBUtsciQjhkzM3Gq1PVCCOIOxfoQ+o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8MHUMCe/OIxqh2kOT5RuI02rrMCt1Kdf3DMA9Wa6OtE/Al5zbHsJfvyn9IleiABGH5XH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K+6D+8TpB/xqUr8N/wBYvbRwr/EG7K01/wCzF+WuLntySV+ZGOneB0p1FKh/nOpi29B+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jgWuAEEoPxcew+iT7xKuCZi9BBisdRFWE7tyvivpQnOrqlxr82cfiN4HoDib1ZKaf+40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qap0ixPtOOcRu1vWqbDuGSEUB0ll4d1xdy/P7LhdveIjn15ct/CpCKVRKJ/6J3yMyg2T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PnMreqCJSW1xNje5hR0ZKxAKyZdSXqlKJWYtFPmfdARxougvLO2+JScr3YVj4p2Rlel9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COdR3myvdmV5fbEsf2So7UyxRRA9IA2hDej4ERoHlnYewT/ijHMD7tv1LqgOt0Sm9tR9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dl4s9ghRzqId5bCGIjFqq6sIURO63KVZHwlLe6Mc0SWF/cG36CVcv8zRz0mT75xKjV8X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dj+YhwXQXBs/4Cb1+oW/cvnNi0TkCs4IU56TKb3Rmk49Kh1ElQjRybO3iF/q4/7HM2PX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vpEOXwZnIP1P21mAFYHb0HoGj+qJUvIaN/iOGWfaD8/kLGsN7iNy77r+WFApZsh+SW1T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H9QpeO8kGjuuf5gI+fPpArW9QH5Qyl6UIfMfYMfreU0mOhP/AB8R+c5PsVBqHkGfjmCO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C2/fH1NLuVEbgZwKJWXaKVNruQAHlE0RMouUSWNlQERWuD1q37mW4akJwQmzG+ij0zmp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O0YtK3tAq6E4kFwXufUCWvU/ZDb1m9fiC47qsUAXuoamdWuxHtDTsqO4Pln3XrMBV6sJ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/Rh/coNwdR/coAXVf6lx/md4FlfCCxpe7LWtTZw64fmG2D/3qZgToAn2ml/Eyc7oBBsA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EbZK7sUpPpZKjzX90XYrtlPgXAR34OaX8wXyQ/1FWgjmXD2yH0X2XMd70lJaPMJlWXh2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zSlWAVXoSosdkON/RiVZ3JRUv3pwF/aoviTl3hFKuihe/LbmegHiLVcTLmaFwm+Z7Xi1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P04lUav7JcUG3r8Ry0fUal1bHzLtJ8x+SQn6Z3rzAGiL6cekhoRJtqdivggtY+WJwQPB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GUAgTBtI50XxEnbzLzgVCEWEKG5WA8rh7vi9NE+hQhOE7sLcfiUUNOsETz2H/wBpefhE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ELbFHK3DKYdNQFqZIYcRWXauV/cqfmVcQOkADx2iPmStb8Q2Xj/D7eZ8slE2lgApaPEW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bB6QjiCneIRWg5JT8yywKa6x1BNII5YWzKPBL5F8y35CVP8hlxbfBUL1Pugmq8SvEK8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3lD3merV0EyrvRX/ABKws2UPlHeY2f8AidDEwMQJh+tJqG9P6kzfQR8xYMyvf0JiFhlF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/KxFL2DpnEwWwDB1hLVsYQ+6lut8X0yiMve58xvHyCfEEAy6K19wVmR77A2RUACI3Ft3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EiVGdBY+I4Gzu8I8jBaINAd0/wBQmK/fEArxrWyD2GK17QLbDH9wE0W6gmvtmbT+SpxQ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j3TGZmTGG6s/KHrx+Wbj/wDbMMzfIlRQe1LD5KiIfcMop0+JZx+SzeX2PzM2j5yfiUf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jygcgIVjvFwrInQkbw+4zsftMIi9i/xP9efMaX5dYB2uzGhR1t/M1X96Px6X4o+sROTb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2IOvtbMNl6H9EeBnLaAOi1v6JoK463p0C69II495xQex+2szaPP7M2K9aZ925ZceyGom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OvARMBij/VzHZk6sIHlqL1ZfMtRbsSJ2e62WFSm5gvOpQgywgSLFwAA7wEAgQzbUtq5q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Uo1hrJAFBojI7k+YXlxiU1Rr4g9WgGBCZ9GPRSOhRv3btmCGb3xPA+51n6J/tMIE4lCX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IJUj0B/yO4HnCfRMuLBwxaqgj8JWZxChuoTHtIMaO8L3VcgsvtUc4uLbrpPwzYkMGswC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0o951N+CLfXynsHVJqE9FLQF8QEsp75gGO0H7+LnKQdlS7aLuwHEA4g9PVgLjfV29sx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ddJ8mO/B6mItFDUcizuuBoB4IGCcemqh23E7jyZQcvBGyy+2fxKlq9UEMnB0NwKAPQt9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psV6Gf3j6lAxfe/eI4UB3d+JebaWQ/3FA7f/AAwdn+FHxFlmej9oOADeA/Bhnb4H5Wwp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S6M+x8S50tDDHO42qe9RGTkKNcRsCJcIXVqxGSWdjN7YXyFT6RRHSwf9SpueR/MH2v8A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uAQJ3GU4ejGqCwa6zACi23TF7GeJRLV1Z7BuW4roJVqfJDC/jJfneq3AdQcPwlEaKTKZ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8TmE7pxQlSvs5N57p/zNR3r/ANwSgfmcUPi9H8JdUGIPmaluoqmoDsH9zJ1H+5gTIdHG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n5j2j2hPtyGU4IZfcR1HrR/71AV9nP8As01Op/UdpDQkd9SuXWD0EXLZ80zleguaMnX+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q9K/zDdX/nUdZgWd46FCY7m+WPXMHmBndoyK4z0Scl5Mr5TagCUeMrMFCOoYAalemy+K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2YSklpm3tKMrF6D2lIlszMK7arx8QttPglEOgxpNRBbMX7AXRm0d1hsfeEAZD6QUjNXx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hUpdTW8R3LO0/Saf9iC73vU6N75hTt4xOpnzmABuG9F8ETp+8W7PYn4/Z+Yy2AQi04w2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44LmYB+qzELHYEdA+LhDgOClg18y+6DU18GEC4n8mrEP7JTncZwgeQnVr4ItT826e+IS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Caq065ShSfYIthO6uP6OqXrf7rhuIbiA4lfRUGJzP6XcCynYqYou6uLh0cs9oi0oViVT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H0Nx3M51gk6CzDYPeKV2/Eaz9z8RPITHhVeLn4iPw0H/AD6XKD3oiN+x0F/c3Ornf9yw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BX/kd/yol8BdMoq1ir8ES7dRT3YmhxZDE9oykqEj1dsqc/hZvDOyZkyrzLeRxGWZlKy1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kwZUXeB1fdRm0+6Yz+eGrIQ1A9C7F7qmAz9BcrseVX1AaR1gh1nOXKJpxmDChSJkWNtF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x3ChL+xM0uMKYfXoRydvY4mO5C9gPEfMxXXOW4DyT/2ueZS+a/5MCHkNhuko2y92X1Ha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pXPMzq30R/2V6dPNfc/pMfiNf43vBKYdCn4mbvJ6swyHQXNSTqP2g1ld7R0K+jD+5Qxb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Jx3/AM7mwHa4fUTd2LEqV7Lg3uzIPg0rzqB801BdFKnYFAEE+YfSSkmNA6km+VBDcvkzS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OSYsN2keRAbGCrHjEG3JXvMFtSyphUPmtxGMnzgqL0XPR+kuG+VBJ5gKi026wfRG80QQ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2ZgIqcSmWAviaw5KFf8A2hsZClpbKhbeMpwRKzXf7jEzdV14xLAdTzSC7+1OrfedSeYa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bWfBL4fNqf0TMdg/TK5R5bZ05VBvhh9ABAb8oyyfhAMqtKyrLCwLWhvzYw4J/wDCK1Gt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A9HXiLYW59Bd6hcPMHZFo81OL/ivzFrxdNxawPicgSAdN7Q/ITMXcjwqW+4LhOISAQEK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aA9Z3lvC9suSAe7NEB3mOHsQMHJkmHw8CFy0l+IWIcmGhpihBj/BRXqupd8kUPuP/wAe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ftiHfgQfmVAR/wDCEdr36pjwnZ+2PQPP+pR1fiX6fIuUPZLr6Jmrfan5jWKcu0svZM/N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DXSNUzgfEIDk7Ooi6kZV92XZHecBW8wr8RUGx+JaqGcxmO7/APMCJadEG4YPBzuVtX0F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zNML6nEnnMIdPTCZVterHTiKEJUNo8nBCaBaVde8JdQF0JqL6RMSzIvQLJGAgHL2rWc6J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WfL/AC5mQAJtU14Kwh7YMjOguf6oe8zAPdthT8woTq97saYMaUCB0L4uWlLtX8I58sM3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cqUrmv8ArPj8X9EG5l1P9wtOfM+OokfnfMF1e0+SCQWD6gR0A/52LdntQ+0WWYU7UISv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XoTd/u0fcJcOSeV/5XKuZ/yxPlOzfM+grr9RC3bqtx2jrp6N4mDmMFRyWFvD0NyoOqcZ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NJ4BrP8AEzr8uH3L2o+5vhm6MTgr8lm5CvEHKUNSnD0VgBK434R3gouXMJCQw3i89p/Q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fmPoCHzKtxuKG0g9XgRXoryi7svGY/0CnWmM6EexUcit1k/SZf4hmr66IyxpMXwiVlFz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W/0dplg9EWB14WIOoMew5iaPDAGZpFd4UwniZso25E4Subf7QyqnQtF7+llTZe8YVvaD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LN5eYPSAegCVCVPtWZyzSV0HeS9/73MUqXvFrKuqLw/6mmBEm2J1TklveVGoWlkcwFDL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RGwXtHjyD/cxk5PQIFEKTQO7qdSeDIBCn7v6QFPc0FRh7f0IRad2B9twkQdx/WJWYB7S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qoQsdKCX8Wzsghl8uvqMyw52fiLzA1SkNlAd2ewk8x0+tkHvoBVMtDDpWqVKM56A/H9z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nc5qN7IRl/8AuQN3zBAs6U8JMlrjB8R5gNL4ELgc2oPgPBEZTbCh1mErblaZwcEAtjsj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G1WEO8qCZtpPZzFbLHBv/kzXJRt2ggCgLDARL2AdTiWbq1GD7K6tltlfUr4JtDwmSqD0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K38/1Mh6tDeF6klSifmdEOwRH5WBcpHuhCPoJNryC5o4NjD+46OutscfusXdBPaT4RZf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u13P7QPh+mf6mVZf52x+W/4xLUA62PzAK8FfpGdsuq3OGI2H0FwGwdX904hc7vibuen7k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TkGlTvU+CM6fmX5WPMPDHPOoa6XNwYEnKi2DC05rHlOSqS5R+3YqDxzoPolP5mY7T7FR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hov+LBeygzg7zln2zLFe2xXqPib4HsX+YX/PSthusMNThU2e0yGeeVwjR1MdT/WaYhvo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iUADbNsNxOK3+stnztGWq9llHN7AT8yIdBR0IRd5d24dL3m1V9sxwFBV4zUTGFyqhT+jN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iOVT5R0PhlmSA5ilOwuJoe8wH9fCMI94wdZ4Jws8zLb7Szl5QHSUzLAgehH2+M1Dfkir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LjP4VM0FesW84dlv1OT4OfgH8z7jFvzafDDdHwTShLxb6PTivKfmdhZ0C0Wh6Zyhmqum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JQuj3B+Y1CjPNI/iUX6NSsCDFSl1cZfn3J+A94M5/wBQ8EGO5A+kqljHGDIuvuDHwTuP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L44PyxLweAGJR5zYf3CuN7/gQt308VQ/ceGKwvvMdTWm/eeMNw10bj3XTZe7c9yBDEMI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3kSCDIudzEAkHvxEr8WpbC1ZUVXniUwNZZBQAdTKQpzp/bAbcLbiukxCWtjHtIvfTa0g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Q/ENaf0gzBupsjuBmNex2gqBVsviLxBh0RWt5udP+riBWfa39wKj3GX9RTh+/wCiVODv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AF1o66jBgws1iOyicYffMofsJhtZ7zaDvWOKI8XLrAPGMziPknKBPtimJPdiI5nuxj+E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UehE+MC8M8xTlI4+77PDRuksew3UNtPYGmG7weVkB0I9HV6B7E2zhGGVYb7QoBDZM+l6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qcy4hQe13KGG4dXiATyIPAlssfQLpMkr4l0sbg4rfxP84fmY2s/wqNasF9qQBwhHEAcR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U+WmHFCbFm5yxewIYxwrN/sxO9qJiIIW7cQNDr2mJ+hNxtlEquQ8pLHqexcwn5MR7H5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fMv47GJf31LQwL3gKlz/AG+YZ7SZmT+umMse7MdUdipwBHMfbEpzmBaCBh2epdkIpn3r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o3h9kYezR1p7Et1V7qmk0W/cMLA9PQJIO2UNoT3PtEcYeWDbZ1KHzH5Hz+iGwN4CH9y/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6mzwuBKS7R7xrgLwZfggtq/d+YLXHibXe5U+rIOsavATQQ/FS2XDg9kaF7rXb0WvAbMs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GsRjnvBM9EvuS+Ox+18kYK8KQ3yC9ULxD2xqXBwLjb+tMtjJ84IXouCH2iqFG7fMcGVA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AFS1cM5mACzG8ietJww9rfmZY2df0mJ2MVDBkkKrHHmjuxHYTLOYWFkRi9ExLkfRlKkX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nLGHNWS8i+8pQJ7kTdfZcwA77b+iY6L8OPqZsF7kFIF4vi72xfk8Lb7v6jovuH7xGoOG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rLPmXwrhIJe6DmL9Xd2MDeBiH13b9s2keF9QG5dck+nRIcyfkly6cZgwuHm4T3iB/qc0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31E7e4WABOnDF27nW+dB4CMVREkECA4ZZSjvCDgeEzdPoxQQ8IIGG1UuXOxDrGKl4Iwi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Hgh+k7M7XoC2h5nKhn3Z6CAvz+I/t0jsU9oi+/Ik6ZAOIDco6X0J/wBoqV2Lo5enfjN1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UteN5uV+HBQuLKyy0m+x0J+oYGB2Vp+5Swirs3c7yw+8ojqhmeSeyVo8Qpm2s8SzgPaX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9swyYTziXRx+47FU2rhjT4sT8ySzQIN+ida/KAcEogQPUfMEsfvM68pgoBXujAJGxUbL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oq7znU8Q2lnU6xOw3M4+hIO2Ybx5ZQcW+COxR5YmiEX9jaWvYKEB2nV/xK4fI5+o9m/B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0wEEW77wCz/acSkdyf7MqOap5qYMTxVJdGg63CTZWcJ/7Dq9Jd44sS5cF6q11luKygQZ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xpqu25z1+I3fyZl7AeBDmzD8EBxA9IgvyTGqbuy4s+7tT9v5ieVpuMoVCUZbhAhtM849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Y0Zi2HeBLlWzuqjIAAwnNWZ1GiplM5Sru6f3DAOhsXuEhYqnL5JZtm2FQAtq8KSLUx0d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8NvMGoEHvIIfSOvtHi63BEDyA+ImNTy/hNFLj/6UdYzqM/KXDv5/5mOHb2L7RbK9wOiD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Ypo9H7cCc1M8qso0m7L/ADCwqc/qhOH935IpTnYuZ8Hf+6Ar7Lk+CfGVX+ZsMNfowFgX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7ZuquYtTsS7Y94hEwYNZ4iVfkENhDRdmRcX2i2yj1mG4BWWcy/iBGd8w4IBu6C4vzNQJ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a6BCdbzcGJ3uIovB3Y037C4K6fRDWJ5GL2HhUQ7LuhOL2nSTfUTgfAjf2S4WihzF0N/i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1lGoxqxvWAV4IoicdMzFd+1AW+6kNya5dVNDEDCkwmZh7vlMR3GblnYuUqEOGUYa6neX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yHYt0an+WzNcPa4GVe9BOcPnMtSycwqObQ9ZVM67zLeZVncHJRhxBheblSvRe0aGTE2o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TerOiuEypjF9ZUdKZAlAVKm3MKPkZlWiOMPQ2cTHaHvAHN+0f7RgFWbySud7wMlKz4Bj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7gtCz/VtzX9zv1CvC9gJ/wDXMNxT5r8S7e9y8Nbh7qm3n/rMxSHd+kXDAvCqjuqOYlGL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aOUMMlV1iULtSWfSPEMwSuzUYGNWJOUuUqPhPOgOJRxL4A7yyWUvKGpu34LiKzPlUCsH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i7XrGuGIck3vgexjBgxJ1uUCqAAjXgzwEoc1DjCfqYZXj0vDruGZ19S+r0IMWfgmTlAC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DetWkM9/RV+ot5U2tHWV6oOxLm8/FzEWxb9mUD/xcogOI4EYQBD2T80QzgMMoQqg0Tfi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6+XE3ALQWMCEOtT2J8D5SdSPYL+WVcf8rXhDBW9szBAtBiwXuD+W5cs5lzLipSyoYTRk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7MXMw3YqU7U9TUbo8k2r8CFZb0f6ifVsMe0eI954PAjdlYY1NxIVRmAqhT0jWEwFr0Sh7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hcEbKiG2M4HM/adhfLCaCaTJqChDRlI9cu02+peZaCLcVCYcWT7JQCb4PMfmGsHoFdpM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q/GG4QN1pwRNeRdsZodv7If7Kv4mYPsfmOUfiRHr8DCuC74nAHyLDO26UTBIeP6obIrp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28TpVAsZ2XqAN59GqHgJ3JjCMr1fRgeEZU8lRhYPMjeNxjdRXSQ4+RySK5r3nuplXB1L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b/Vibaz3zO5AZZ4CNnQTQj3miXwi/wB0UMS2ahfQ+yape86CQm8wUY6IWytMV2xGYpWl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mAjUQ1mn+91Dpb/GphIHuf3L/XRZ+TqUfdItwb6f8yrdfkhpX9r/ADM1R8EPkcKF58vr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1Ndn7TrF0G0wL+5oKa/Sh+I225PWAi1PdKM6Q6wAfTOkaCGnV+IDmG5cysZOjmHopaO07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GY9yVD/xXMerlbcql4dDEoaCM0dIn2AIXz3kM2/45nL/ANjifT0IO92cwqBjTKO1GMOD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CVQDyvgnfVgAZcBi/KLUFtDIdYlKR12A4Rox2h3Q8xigJpMx8TYCHVH/AFNNEKcX+ka0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7ZXx1lUSIrm3JFPbaJnimaOkVGNxHEuat7ESidYYIJF+Bw4ye8/z7TNhrCUPIN8fE7fa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s5ZfxXW7fsQzu5qw7Lcn8S5+1bc8omcnbObOx2ke/uCBlZmORnzFX+7Tz7BHaIvvFKFo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PaFKf4pTYTmE9ipui94ch8JTmrvAeo79r4gep7zoB6KqPwhXYJY5gKwmWIaE4X2FQ6R7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UNppWSK1MqJxCqLOYCBdvbP+NRE+oqOHHVEcTPlhitgpA9gmah7dO/WNJhmKo6dYC3+s5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PBn+4Q0vTAguCvrJlA7L4QYwD+ajlgDuzIZXSDNZ7Q173WawiCqXu4dXH5j1lYENytyg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hK6UF4B6zithHumON7f1S1fFYZe0dyU8y3J8zaqe2ZjovnE0wB9xc0U2iZYDRwrj8z+0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3zANFQk9OkQcywu3xK0Qd25dVcU1Kt/mmfb4Jyr3ZXP6CWm7xbEGvKx+JhVHnP5YCD3p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ux8XNAXYgTK/P9zEZ8W469p+A7vtiKnyQPiJ73n+9i2NwszhDKOHfU7s4qI5LNfxiWmv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aPvA6C6BnXdy6dCofrBYY3M/7TSJpxVlIVuPiY3qQ9Te4EydJ9/ke0C0RYEuoutNxn8k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HtFbrA/pokoR3RK7k6qPmDZ+iWdJ6RLHvn+ZUc2wPwJodV6KsFzRW/MAezkhjbNZhE0W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P6RPZcFkrWXrF/RyvoVA6sCAH3bL3I8KnxMFhigZ/wDky32nSMj6Zjy/E/ILP++JeCew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Ov8AuvoWXu9CG7MZWuycysPsmc8e/RHCO11PRSFpcAlpkwHVzLKc9EpVW4mdpsRa8Ykv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AHaVFCx84hjqqYg+7br+s23TtD2gqx3KZNMLGmXNg8R5JAuL8wowBD0SKG4pLlDkhwfA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TbQ8zjXvAAwJQ2kV4T2i3R5YuC0/MAlM9FM1JWtUEaK7P2yqqvG3JiwtWQjwE9DNRQ2/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FBk79pYot6VZNjvN8MwjQ+EQX2wrP7RiDP2EEWHgibHmyn8tGdHhG/kZrQ75wh4wi33q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PggX5BuWxKCQi1FWW5Rc6cfMtrbn3L6AB1JuRihFhd8cTUc4SiA+V8zvdFkGgIsnQ7bj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C4YM4zWoRQUJcPQPQsNsrxcqdDyxDpXwlG6g5Angf3AVqXuzMQauwPxHWCKblhb7qDsO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DoK+LhHuIQuRHUF/MyFlQm+bH92oi8h0f0iijL6n7txaoDqrF5uhpLaU+k9xFdQNA6ur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UUSkB9COe05vmLATuRuluNOXA0egDqwgqHVlWUyykRayW3bUWwcAfw7J0Rjo/7LhUN8TK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UxF7/Mm1joFTZPzS5+OAi5q8XBQxHD+iOrhwY4Yhv5kOtnyh76tIV5PBHsDe8/mNu/YS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BR2PolOYmGVfzcP7k4b9zNtHXC9i4rXWllLGqeP4w2kut0q4g1CLm5bGyV3Mn7mkhbEA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gIFYazHZDcc5u/1E/uslBc49FBnTFgt+zmIYBYsq5+YO9GQKhCu6nUqlyl1IfmOIyEci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DWzi2hzWJQohnYwy3OqPAm4nyzuJKt5VzWKKqMw3lZCnxiULXpp2nRjAx4KiiofNn5l2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F94lN7GmdOOjMaL/UxL2ShojnlCdL2Cbt92I+glzKmjMrgAhxfRBWn74ngQsof0MOZO/6Z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hLV+GIFNmtHg0QPaHiWzrTimJZFLV1GtVMBad6J+87LsT4J/cxAJb0cIVZ17kTir9jFh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keDLA28wUfObYl4OhmdF+AmKu+eAw36T7Fcx/wCPS1u675gtECcSsFPqzg49E6Tzm5Xz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QG8VdwKXjEvDlYE6F8TrE7ggirEFAX1tI2CdlM2HsjPAbLhJq6pmKsKxPc8Shx8wXHwL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kb/talmh3S/zNTH0u/xMmpPEZoJrmfbGxWNg39Ed4ORbiKRcwrLVoC6JULidcfmZsd93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pGul/oTZWelDACXVuZn2g1Sldkq2QH4DJVDHug1kIfUoTkR3ufJkhOgPZL/ZmagSjiCS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vSnMNKus6zNTVl6d4LJQDVit4DQitzv046TdP8Mvi2cSpU8pl0/fEaY/IY0mR9EDGPcg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1d2hkiVlpj4hUbLjA3AKufMEAlOhAxZfrf8AKWoHlY+iG9sVD5ZdaLqn4RdgegkCuwNR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Jq1r8sfuHrQ3Ugta+wS6d6vayHiXie4z4Yip7sVbY4BNxCxMWFnxn3G7mQHYERwy3hVR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Ra5h5ne0aX3C3RV0CakeFT+/ifXJic/vdM69YdDpL9baFTiH1nLa04EpmRQWVmPebVqU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0j2ntjJyM3bFM9GqzIsw/IiRQLCckBWpqa0Tj0nePaPaeWCqbOgti/a4JxvEJsp8rBxb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vzE/ZDCWyk/xmVcvjMqg/XUBo+qtlJ9gf6jfPQML5jmE8A8pbcqVYRWZM/csupqAY7Zq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J+2WqUrLSh859PkUCpmTdQBpoB+aVPwWXBsh0GvxD5L8wCA4gEqSpUageF5YcalSpQJF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4ZbdIW1tVVzFI22EATIaP3OKxalOxFLb4IWftW0vfA0Lof8AMKp0u6ufUtEzHhyZVhtz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RKPRf1MgHUQK291APwSO1WgxMjW2BsA6tf8AUNfyDP2zZFObfxLUYTRHK1pC0LBQC1c2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E3piP5W7hVldYgi4SrnAL3XDVOE0TOqoPHvdThPgT8hmawQHEATSztc/zs95ij7rvxMD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U03aPCyuSWN+1iO6F5lsRsC0MzCZnC2EM8tr3S9KGCh3PTXbtNPQOCqVczlLMY/uRlG+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/wBYOFTz/ZjgF/1NarDKniMTrH9ssYjh/QS98Uf5ZUYHVsENAeJUNQZTX/N/iXXCPmKw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UIAAM7cwoTGdhvFe7GoZGqCWESrgREPVxhMbxUBV9JjIqxu6dRB5yyKEgthhbaLvmXxP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bdS/m+FTjL6u4X8WqVK9KzNoNkALmTULA7MvP1qOUDwJbgr3FBClDCMgrrJDM8i8TD6F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6tMfU+JuYrHuuIwvu1L+Yg+pJa2PT+yV/wAuqF9jiN6oXCdmp2f0IZi3ozLrOOLBDtOj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vrD6S4xP+GBTd925vm7su+hK1XUyiXJKKkl5p4/c0Wvicsn+blfUdv8Ak3/BYmxD5phA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+hzHZMFDcQ3EC4gZXqL8kz9SrnM3lUTcL5mOX4xMmBUDaZkrMJ6GUBuLiHTUY08WEcOX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3qAtTxKTP1P9ZSorxc1FPZ+I335SZ+gxqhXzLcuO+kyZp7tz9AJbuYLQfKZSOe3Apo95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AMEHvMqEdr6JR11BL5Lyq6gEbINaV0JX1xbmSBCItl+ExBeHlmwr2h+SCDp4RA5Ybi4L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425n1zFT7Rlzp/0NQT5EYPiEdRBtI9KiqaIQybklTLo1AVrmVT0YE6mo+tCvVmcOSSxd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3xLEN1pvxNx2lR2x6FSlB9zmYzrVwzftG4BSBx/RMX3Rn9oOlPzv3EnfBh0oH8D0Jo+lf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8DDzECgv3bmMhtqRlbXGCfuHQqBbO/mWMJYvXshaDQ0x13Hg9TWEC8Uawn91lN6fMZrx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+4Vc6zHjYD00Sv5JW4jezl06mcws9ySUOPmiNh5Stp2IZTD1hTt3C0pFlwP7l+FaydCx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+I+UOi8tLnOO4Zn3Ucr1r9frBt90LlcDLduPiPFheLKlO+QYCDZqqTEvfqrlpp2IvI0U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d0+mWcj+hHWXyqaJ4LQxT+2PxLceb/qcGOl4VhBwhdy+dq9pjk+GOtvK5yfYVPyWYbiD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efF9ZpfuNU5oexPyqUTK0l4uU8x5hvCA5n6n91gBgqEWHCrLgVLOK+UQTa2vEL8EXVo1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d3cpjy9B2RAykKZtlSDpYi7YDoDK7KDpT8zAHlf6I4U6cA+WaLLlsUdsccFEVdCF/HM0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yLqEVXUmpojPoSJRDZUFP/zZySa6B6QnGyHmGfAMy9V3I64VZ4lgIDjCBFw9W50kCArD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bodVU+s/MHD/AHPmFW6GgldeJpAI+IiainJuKZgY4u5ftcR8Us4jlAbJhODpW9AzmFO8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ziEv0P4Hqemr/I9LPECR2NbnMHSgrL3olBZF5J0D0oLUs/iPMCcOB/2LYt90SxdfUtpc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mTqYfbJrU5Udy4AoAQQmaQNblem8f4m4YpYDzK7SVGKkLY7Kby3dLr+1OgwHxL3l0IPY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mHB/W8SiM8aijgHpzL/Okplb/wDSbIpHL6gVRsts9XLLynPWG5ajaD6DUQ2Yi+azcel+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/Kw/MzY9hmZHyLRF7ve6A1Q+I6z7J+iMROloq2OumfZDgwIECBAn28Ruspn5JcHPJKT4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TJ7qlq3xZuAwfV5hBgHiEEEEHZMOSOi9eZsU21R8yhZXe0BhTpK1hDeW5hg6BP1BvL4X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uxUrVaYanRb3Rb/qmXeckTrr8Tf8syKgOahkVNimU6qdOKTaYmB3MJVy3Lh6TjfRb7R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sHgFfrP3FqlmOanzDXVLwwm7S+AYZgTYf79TLOqe4r8y6os4gv6aI+6zNmz4SyyfJhxH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YcExPQrBG+x31F7LwQ29A4iWvzhP1CpVNDy3H/RNh+UxvaBG3IO1B+u6XfuHmoQcM7WP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M2GNRNVnvBQ4gezfmZBKfaZ7sR+h9K49CEP4n8fs+txPWV9J+LCIbKhQfiJjmzjLDI7w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4ye0Nye6V+ZvY/M/FbE0gX3THEeD0PkUdRnbBn6Xh9NegnCEIf8AhYKmc6MwQ54Z5Ugn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CdlRl58qg8KzJYDUC5os/CXChayRiHIQjhg+UxUIy5Kl5cRw8XH2Qb2Q6M+I03jzE9Zo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9zMHzfGJrld4FrF2KlugTkPtAc5gtEphASobmn/PpwFoJ++M13wQzUQ3XhJzk6ZRyD7J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+hwlCnLO4AMKlPoiC8XglTYPeKeWPO+Vx3KdapH/AGF4r8PCWHBVbXczQEUgEHsd0PWw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IEM0O5AW6BAmyFziXzSAFV8xk5YQuL5qbZTJz67S1y7AZuoB7tqNxK9Vz9L6huR3QPq5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QCzQd5+G2Yq/Y6jVPTdXie0JTyY/UoU7pfpHrYaLLtOgz2S9/SLgsQDyv1LArRqZGWf+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LA7wosPRczhe1EpU853+YEz2mP4hY5OucX/QzhQhixZxUYWnREE4G2Ac5d0yd4CRQ+hV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ppD0Uzkg48f+lwBey/YexM/1D/bPniTG4vZc5gd2ate0SDUeZ6Gpx89ZZAztLaq70Prx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E8Tr9TvsHrPR0h6E2Y/yqZ+oQxvNYj2+q8TMql0uCK/iM/mDB9dnERLVPMbPJmetc3rc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J2ld2XxePaYo3iXNKT1gbH4Mz+gqG4fyXKSvjxLdAl+32hzZ8wGgIQQQED0UGWoNknTO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EghqL4fiFf6bl0MuxKw3hZvpqXXWBK1X4gDdLgHoIJO2Z6JXZD3mPK+Cbp8jDvfqftn0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Igjzvq/0lJh7YQ7G+1x9gipp8r/ZlxQbN1B21iDI0kVDkqd04MQ+eGDtgksiWBJucvL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BDzUVl49K9XRKJrMLitoLc0ASpEOVRxsEeJyRGaEXuvjEMRMLyzDRFvd4KHowjy4KJsl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U2/DYnMnnMAPxkw4CY5L4irSt2kLndobViIrujES2uvU3/gfxL7A75fm5exd8h7RXqdM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+4BLDj/5MhVeY/yG+Zqvcv4g7ocH0hHGOYeiN6hNIalEZrtMXsx+gBU7xhKpR2YmkP4k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LPsGp9a/2Mwk3V/rgmDQcH0RozR1IHtRRgQmxuopxU9ZK1naWWQ6XNIXq5YFGMeIZlSs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FntB9Iw9FZiY6BFv/jkoXg1uXAVOagV8FcVOX64RjOGTMTrDtcOIIdJqMYV9biOTc+Yi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Bc3XzNTcf5S2mrviHQIcigCAcSpUqVAlTRn0kF/FxH7pNl9CfnawglAiW2zWZsRDAFpw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oJf01H0JQ2HvBBlXxNDbzceGOMC/mKjY/wDLE/VaPzOFjzfRF8DsT8yoyDygDDO9D9wv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PQp+JZciFjXyv0Qw1wcsuJXvggGywB+MyoJEsMGRhB65hFMdNNj+0uGJg5l+zPAy0vT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ubbdAdK3LmZUKgWA20uIVgz8B24W/gKnzQK4oZhwqKyhm2D0vEhvKG0mRRb4JyBFZxDa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HiQ5h5hTNdYHPoUG791RzIvTJn5EMMXjv7lime3/ABLsh1aZRWBYwCVIjx/8ltqLsRTr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Oy50nkxCOA85mObo4MTQkh6t5ha4OBECnuKlQ6zAsYTEvZeZYfRBeCcIAHafAmLfoens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uuEtM4O7U7vhDsX3mGge0u8sM4JvP8AUyan5gsoOgLmFierAS3xcbTMqD0dYQh/J9af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wegqbf8AmEN9RKvzUu6iYbxKawOEzDSKYpal/CX0cD6ncH4iPwNzkC9AqKf2MrmPZLux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+rVbxPxyz6DlaPJNoPBL/f2O18oOZQlmzAe8qcTmwZdsvvKKR5mY19jHuw4iD1l8T8x5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v+hIbkPyIBv4Ehf307g3a3glsZKh2N1USGnwiJGH5/0mq/pQ/Ep3L/xbF/69+CL8NH7R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5pA/dyxw/e3/AFCj7IP1GQBbM1ij8tv+o+pV8YfiCtvT5Sk9PhMZcPIRYfKXC0n/AMJ/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YPul+yIXLZe/TqT2lzD7xXA8ZMKKvpDFVfKVKVKTUA02dpsOVTiELHRAkqU56XBGWBdI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Wbc+0sWpXwSuPgXMMG7HE7vESMKUXhim1e/+5ziOnoghYI/Mt6sqEUjbKxa32SCUVUqH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jEOc+Z+WiUL17VfmWMVfLKmQPBiGnDA3nUoNXbEPvyzHgUrUEOMt3D9EBczJ7MLv5oVj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l32lcVDZ+Esr2bwimmjRqK5eJfEwbQIZaC2HMjzif8rMp3b6mGj+ZfUPT2mV+EyavJX5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sTIr5ICHDkJpB3RhiNv/ABTEqM0wh/J9e+Tjiduxhr0Jf8Ux/ImJcyHDkYS6Bm+gaQvZ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P7tTSewTnz3gTiU9cmpUCKDQ8z8UMwn4WfZBNmfCVfJfM7u7kHgddgcHQ9J/AGkDZ/KH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ytQwgC6oTYb0GY3XeC9wbo6/6zHQcT5nh/8AIbp7oP8AZ/ZlhSf7xL4Tb/Myae7+ktKN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X4RfbsXy3Nh7qOA+noB+ZbC7lSoymBdvyDbE8/wVLGPfGaYIC+cNC/Qx/wBFg+5mEnhN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zMYcQOspFqH/AAMzNhB4DBMH5SwuXbEoSVaJRbqRM1h6uoTYvInyLXEPB+RbTBKM4hQw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Vs6Jmqdy/MAHgb08tMRUirq7QsjVlMSkOCRsIs8jK7perudb9sPxcHbzv+pfN44G40rP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EUhhmYl/hlKbQrqAUgOIPYDrxFdecfUeuaXm5u27QX39gP0IhhmkiNEEVDCrn8wTSgHS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VUJNUAh32dICwJYqIXsQYgJRNd1gjGSjnk8BBkIaMzA+0bmdALuDOP42+I9XwT8wSymn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YihPq+JwLvURVviGfVd9wivHqgBOz0VAh6H8mcRmn8mMPQWjqQ9kRLN4xYgy/wCT/Mmj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pjhdBxOig9IH0kVKlSraDyzZM9sz/jGfcZmcE/CZcn7xuieZzieCDyqE4w7YQeiSTaO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Mw4a6qRPJ3oZZpV7u4VgfmO8NzSJdOLzr3ZRmbkhVRr6FfcYPsiJ/hMgqr3+cRe3YU/M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2OA+7iYWhVjjiF3S7bYQ6amIzig9aeJZuHruV9NWlxE7dXD5nYhtQ43sE61sBB8Jh3DF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1HXSxv8AIcSyPB9yUh+70A2URHL/AMxAdLos/rEaCvQ1MFPbO4P0RM9K8xXC8DXSZCsw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cF9WxrjYTCUvyRKWKCJVTfvfKUdrpqBxyOq45abVqGNPczItkuNppe5+XyXyVbX+7xHN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7ElRPiRDWGrCpugBEjbhGCLtqKgUz6DhCMyKDtr9yqBim6jR0eDa9Ite9yTFIuBr2m62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iNq0GwiG8pIwyvmsfMrvQGj/AHWJcbVch4iLmz2jkADWkYaZl8vvvFCB0INiyBmCrXEd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XY4KCaIQEqVK9Q/8WEr+ZjD1eUEEvKEIQ9T1YfWvUmQig6wQHn0VGMH3lpaR2URs2dNo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XM20dsYZS/vOmPM5YPBB5LB6H8TJJJOO/mmqfxAYCuxc6S9WiJh2QbQB+MIIFHrZQTC+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xoofPCaJztQzIPOwm1mWwwM2xXEdiOMpacpj/wCrBzAfJTgb2x/UBY6w7lPCdif2YvqJ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5zrUr3Mi2B37jX4n2W/6j8UEI5RA6SvSUGUJt7+Mx/LGJ/31EON0nXiqgyFlzsxaDXpU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2dCFPvwvY3rlKBQa7QvoHmX/APBBrreCcbPbGQPbJaqcdFqvMsFK6aJcXKGHtmEUufeH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q3NFDC+qWw3sspYCVSR1VwUhH8SsuF4iszDStWqBrU7QAZLK5XQjPAQq12qDuAk64fpE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agD2HEzlcS3Ea455liuyUAf7BKh6ZfEqVS1kOIXCvZp8zDUqZU4iTmgHByXKAuEBV2fC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ldGLrFaT7E0LHV1PpDXB/mWp9p3MaS0imLM5P2hFQIEqV/6vrx6n8+Yer2Gi3p1+ZmEP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ZkqxcoBKmT5amkexccGtbTE6m5iGpRtDoJ3iaaK9QgkwnIxAHD2mufmWcngXBmg6qo/p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is9xfU8L2JeTTpHjfYhON3L/AGzYqHsgRb7raNmhYQqFWk1kjo84KIQMvtVCrb0LjQru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FBDoTFI46z/iabyPdmgw9ahTYXbP5ny5n9TE9Of8ZWqvSi6OnLU0wPuAInpNGPeda+CB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+BGJ359I+k7mASgWIK3AwT/J/unoxPk/KV38X8TNHX4GfZhD1We7KAneZ9RiWOH/ACnG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La+5efEMS6AtTWhWKcw3Yt3HNiMBHXSVMwdkynzsyoccSxQzHEQDLT2XHU8JNq/eGVfU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IJgDdXqGYQ3cycSIXjSka6qUby+mwOGWW65hb5oj5EItksEbq3zhDhuVDVqIYDpyQzPV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EKKT7CaueL/m47DqnMLyAoog02HQifqVqhBKLWDLD3gn72pzB6uYdQEIqJLrhEZENtf3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QIH/AIn/AOJ16HrygtP3lIeKima+h/6iFYwtzElAKHid9sbE5RT+CcrcpZ9BqAuhjRzR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Pdgn5jmsfWm/TS8oN77GM15RXNc/aon6OuSfx0Vyb1S/zPbWEEuQ6/vYYRPJ9CbHb32X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FaPufogDLbC/mcsvCheX+syH/Q37TphH9hLP5hr3lF4GV+Zh1fqmObOJlRbQF5+JyB60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b4Uitor1cwDiAaJeUq4nVvOuIrgHaMANPLGyXvAwOhFaIU2yvRfaHEPeHIDwTrXABoIM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rVvklKrJadiy+zKnN/AjKlrO8/ubpe8cnQMvoOVRxuKEmrJdFhQeAuX6npKrmLC7dMZc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rXksljguDMKzZc5xK5SxyEscr74lnpMg5dJYzQiRkMYeb2mocajM9bh8FQkUorPn8QOI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87qprChA3mye89lVl+JQR0TQlI7lvLZQ5nd9xty71rRMc4HxMAp0ZMGnziftF2DzFQ+H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dAHaUaK9VIK/UzWVddFf+4TWX6n/AJn/ALv8d2BPYTMd4tZ7R+h/58yoelnLdDl8AiIt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agUm6f8ApB8MvmOLA/xuf6suxBtl/jce/jf0Te74v2Zlwdo/QnK+/flEceyvoQOh65fc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c2B8sc/bX8E5fgj8oaI/4GIZvThwP3H0+OVAQJnhD9RRUHbVFbpyVCG1Duxm49Lb+I5q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eod/AQjvZPZ5hcp2IrQBsR6Yiq7TeEVCVHJmfxq0QgBpgHEIxHdU4Oumc/qymkDxc+v5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qyUJmFOIl2lnQFQbXyYcvgS1VHTRNTkuLn0AfOMsGOCrEBbOwF3+qECniosmZDv0bi5U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Ba6D5hMh5jPQl253XL0HXsR4JWc4hhF7w1Fl6RzzG1Y4Z9kuiZbbrMwI6EuoLqiI/ZLQ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gW1rpMSfPoMcMLnUQZghN4kNZgDKVuGjqBtNv/CMVrf2IZExUIkCjR8GcIfYxAv2X9og3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r+6bkfPKhIRcACu1EyrnufiPYoeP2mK8rqqmznpH/wBTLYe4/MDoQB6K/nX8HU8KpPFi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XzHvJ9Jp6Hrf/jxM/S0m/wAOIBl06R753t9E3i9QD8sUKVyCbLcwJhSpZXZF2WOocgn8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ZjzBjSuysHSnUiRzKD9Qh+cxJ9xYA+wYjkl2v+kpen1iZ0z4X5TIXjtfqI1T1svuLmwe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W5ddJiMMH2B7Q27u7PsOq4Xkrx/cA5oef6hc74xDcHvlBpwalRUziuAlqDcuPQYtp/YR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XiPEEQ0XxIugPdmR5OVxMVzyV/EOrFDa/wCVD2nuTUM8xQQY7QgcinMO8cAOFWY5Nzb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08kbxnXAlg7+Zgj8wJHpPckzJajqRgnITDdUTfyDFsz2z83OUqPgg97Bj0cRMHwsNRs+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4fL294R6zBuXCeCJVGqSYIw5gFUs1axDoS/LDbO4h4uukFw2iUtOkEyqdPECVOriN2cC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yJ8twemPEQ6lI4IX0IvQzC+l90r8zdA90/iKcDsYB+dWG0Y7YjTQEYED+D/6F05oztm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GdhRNPQ/wDRQFembmYjjNwnJnzCz+QyYqHt+MY6EwFKnuyxEwdP1EFh9r8xw097P1Ho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FPxCH2gv3F4F60fiG2r/ACtidWnaPglc75k/c+hFgf7swLzfU4leJlsHVVGajsQ+nuTM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HL5VMaQfsCaIeCEX5xnXDsufmYqVfii4tydNf1N0EVGggwjipge0zjvS6ievQYIzrqPa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f7JxPMgty+MEA/quc7JzhEBE8yXLs+yBabcDAe+JmrYLpv0XGh/FHz1+JS7yE69+CK0M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YU2TsKiFp9VGeEhvVgLZrrD6k0MItMEpHz+0yTUFnmGZxHJP3gzrnwiAw3mJxiu0S/Mg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gZF945vbT7TKGxQHzBvqI8KVcVniWa3fTMNAuqqhkXkWqL/s5tKe2IRPHoCCj3hHC6k4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ajbplPvb/ZOB3m05K8SEL/zd4VhvQVKGoED1qV6X63L9V/8Agzv24WXyTtyMIeh/N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zscjKlhD/wBCM0DKRYtkvbqG+4xC6kACEPVASVtrH5j5Z1DAdKWuNhyd2HKInDim4PWX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Urfx5DrT5IG1HasTv3qE/FD8pGfNQyjY8ZTPXlYnBH5YMZXjE6H75iD5xmlXghDM+VTG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jBeG738yn7t/UufT/wBo9reUqNQ81EmjFHMuNpMF5KAy/R+FSzUtvE/UvHDZsz59yhC6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6J3XR8wd32l0YLclbgAGcLoQttZcfNzgguvym6r4TC0IYhQ3IPIwsB5oSjafaby8omRs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rTr/AL9wr4nVsBLmd3T+IFGF1P1ah/QyzdrDtg2gXlGaEEfVhiGjeyVykSGwbDHSVWsM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nlblLI7CNAX1czDWukQhTdhliC76ZfiLULvDgR7spey3R9TAOzsddROAjdK1Dw9uAmiN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Ep9Gf4D+d/xr+bOYw2k7spPYr8Q9T/1P5H/mzuMz6mCk7qfgh/60ja5x0nZO5LHPMMxK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K1g2sYvohWX0riADltYQRcn3CqTIzE/KWhAXNomGY4Qyw/40mjV6u45EKHJL9eZ6ENl8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aQSz8CKdHuxXDwJuF7yiKZbAAl6m5h1LqYFrMZ1EWVs0NDpKDZEmKm6A7QB90bh5vsYU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GUgoheIwzMseEB195SGoB1aHEIgUQUjH5s5vQsI7yVaN68VPOdoTh7zjPojlLPMBYSgO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4O7LDlmWTTDDMEmPggjfuMJYXZU0mu4Yyj1hx+widB/39TJnZgEHoRisNUV5PjiWUKHtj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3Kg2RWTogJl2TTKPuKR2y/J5SlnEnB+YWmGeYFzZ0hktOqU+4NfZVuXr7MV/aM3Vd/7S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ExKO0Il8c3fcm8Deo94IRWW3v0xRP/Gv/WvVQ+rF31h+4ep/5n/42Cydt3Lx0gf+uT+B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vcxfMyPg3lTLLhNt/zL5DolA8TZGhKuKFNnRHWapl+jUApWHecm8CdE8kt2DtAPKvLE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eLPLKNmHXD7YjoXl+ESky9iOz3MxBuq6FEJYi71O/SsD5ljQBz/RH+5CIC1dcR/dMwUF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2CA6NwZlQTVL5timDcrUsADy/cr7QxQtQ9WmxYYqnVqDVQv0lURod1Mh8O4Lh+4Z1r4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W9vEawGaRsm7R1bnJPeCsVZlbB1R0ZdFuYiZ2ZnDX2zQHOFG37ziCmHjnL4cuYIMpXKF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CYiGEu8qp1a/MflPzEArJDk+BKv3W0uoFlSJxx2tBs37sStJpMklPfbExAF5VgPHYIai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qcn7H+ofI8x/omPUfA/EOW3mBDXoVKlegl3+2xg9l9pm2aYYzLKxBLK6wi0j/wCT/Osu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m9J/6V/+Rms90E86iH/q+vq7xC436Zehyq3eIrhasNy19TEu3Z61+4IY8VmB64iS/FtK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UNpV0jS75ZTvuFftB/aPxgDXtBGDGjZig4fD8Ip/ZRWl9poQG7WWgJ1pUtygxbu/bEy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PtAL+dymW3VjKVj5UCoZD2m+TiFoUO7Gl4HVGzaXg4HZBmNb7vBxBvch7ZYwhZ85xL1F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EPYxjOmKVOjRv+lNHiAg/GXorZTS4QrBiv2nqS5Qivn7SCseg6xAtwvwqKaIit+yX26c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BsqLS8F7mPYaqPghl4tXQgNKqXMaqeFXDYWuhKHXyYaArxAFuphkroyxbAOoQr5P/lBn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yGfmYBF9WVNEoJUqVAjFTmEfRlMby+JsnVpA+2IRpGbv0Jf/AOZ/gs6ZYbolPNeg/if/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tsaL/Ef+NF95bjlo+ZSESEljEGqFoli1U2YCbYX3/iOfrpiDc1e46r05dnExjU8y2Alc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UHGGvxMzN3M/AJHH3KXmkSqFTIqXWRFAeSXv/KBagIpX9x0FdmyNUIJTmO2ZZB/SJpjc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lJW6PcJV27kmwFlMJ0mKAStQXrcbkNalG3JTL1N3rqYaluZsXNyCxOiMW3zIIW2u1Qgg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3RRb0EgFV38zuSpotgUfBFTHjMssLeoLhTMQbtPaD5UK0fNUNu8ipkFu1E3j7VwM69g/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XUX07QyzK/5XWfSLf9IpvsND/cCwr1Nvlg6K8QMqV6QvOGUGxBy0HBsHn0ywnqxlwaSW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X/CmPrf8Ll+l+t/+dejOyUwNprM1jUwg/wD8B9Gv2uq6HmInTsMV0IcehK/8qZlobdnh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EQRgLi9AzABxuDZxeCFfUck1+sHymuhDqA0//CJsA+Rl3Dz8PuBVEOEPZUN8PdpTK7Rc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x2uiFb5hKNYtmKJkv1WdVe/pZsHmYU7YSp0hCGQkRhuYZp6YJRcg3OkkTV2Zi8ZFs4cz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9dggKWvLcqauCvdfozkG3rMj1RlxmD+r5m06TMtj2gRhXcKnFl1MIX2EtD30hzElGRZU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wH8xDlPDUomCphDfSZYXflf3QH7Gr/e8tAz0If3Gse8/nKiOkKlP4DfTECVEiTMM60uY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8Rq3G2WPo+qqdfslVnQfbH7h63Ll+ly/4XiD/PMuXLg/xv0dekfv2GPuBcP/AFr/APK8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dxYl/wDlfbLMcH+FYQPYuLGHMEJPOMsx3WWoBLdMPL5Fs4M+ZV7OpRgVGyoaYOQeyEw3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qM4AOi+kz68lhrscm4dly65iOjxSohFI7O++ZRBAsaUxHyQemSktXIiZXkfeciOmNxdy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HVcqlhye8XA1gO2ekDhSgO+oZpxzJqKTE8sdxB0TslCPSMsyhZfMB1Q04qYwvEcWRQIK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XH5mQo6gwtvtX93BIOutymtAeJSB905S9lXy4lpqXP/ADLgWtTp+Y3GKWuPwGpUfHh6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kPRiet+i7jMiYR5irnv0Poxj/F/mOp2SX6wf4C/4VK9alfyr0T1PS8+j6HoRDkqd7QmQ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SmWjw+fS+o9L/ncNQk7sgnaFxTVl+g76hYoU6TIsoCN30h7BsjPbMSClWTUt7D0lRJV0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cx7jouIAXwYlMw7piXcEJWiNVMiPG4P4HpCgbcChdwetSwnwiQ7gmXM1MD1xKhJY0dwc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UTBR3S1vyR+qukOSeUzxdGc5xF3aao1B1Pdy/iXQsMdUy13TkcwFplTHCg7bgQQu/wDy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v3CNAdORYNA/zcVVQ+qD51CvXsZ+Ll3GOn72HN8zXwRb4LVyqlhxXN4bba6emKXaxF01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cTn0ZENP/iZb2P8ztzv3Lly5f8A5v8AJ9KlQ36VK9KlRIZ7kZTdWQh//AZUOkO+I+47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9DmOo5gO8rcG7fE2Va4L+0C0AOXMFgR0CVRhpygiNpiYlkuElo7elTpNpfWJ8V2TUZsu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yLjFMIcIwgwMMrp4E73Llv8AREA1MiCimVXqMZBgCtHVhzXxODfMORURAUPeQMK8Dr6m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x0EH+sSnCurg/v6iB4gtiy3v9aqIWD1Vn5mIQiely5gJGYhNPqwzXoP4HpAr+GkFehU1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yjcintG6nbs9T/8AKfzfT2QbPfR//Cmd0XLpxxOw4/Xoep/4G0T7vLW0KTmamMonWC44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OBDzuKlIV/cAMTaYYY8RqzjqQzAwwwSMm5MMm+SXTecznwOkN4BKQZUx5hNm/EI2VeYZ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lin7SwldZqVAnYwVuKFlXci9/Jcs2v0T/uFhnAgOB8zAyDuYBy+hfwn32T/qWMdqn+kt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9c33Dtys/EAGBKaWjMvXqTPqzAi5el36Kgjheg9EmEP5jlSTK8f530sXkINadms/EtLaf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/APYy+ebDrSL/APgsNo6k7EIl120IQly5fqfxcdxlv4MkrpDeZUOnoDxLHD9YUOQEvY6W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zzcemusyVteZYCs3ElCOcwAqo0EJxFVMzKnlhkLndhaF4FQ3DtBxOcKpgAOqnDLkEqaK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DFL7ZlayPqbT7mZj29sTYb7wG0DvH4j2/wCSagedTVn2UU/8x2nNjqlvywAwQzCcR1DA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AK0ZR4xADOUKmkz6Bh6pPml2lRTT0ZpLleJi9WbYy4+qzd6+Fwet2kfH8mk6B5/OZ9Ef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49s6eP2TT/0v/8AK+nzplR6D7hD/wA3foS5qdgy/MPRniIYt6xCtx3CGWZlyivWpYjp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p6IijgI3HzYtm+0FWqalThKxqELzhknGK7QWPlUzEEo4yufYhhYMt7YBd/cHge0zVI1N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xsMBVy9wi0n3JU2VHAL5lw8ONH1NU315mJLrvPH0CV6EJgnmK4Wf4VmI7RcGPRCH8TiC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fpXF9ajMtHotyylwYhubRwYUgbVwRUQf4ueDRLZGi2cFPvLMk855mLk08nzKBl1/zZ4w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GXxr9p+v4kP/AHqV/wCTPfhO2oypevrf/wC1j6EBSWHTdYgFIbhc0+g9T/wSWcuJ1c/J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eK1MbVcNAojg1GocMqXsnEM8vMAOBLpixKQJMPofQtMTBc4hMwWOtTkdNOP3HqMy3mV5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dY3/AFN6exX5g+x3ZpD8TUQICYsyPQJUqV6F+g0iWJss2hrtiW3q18w/8GWre45QwcTv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zUeJ2REluvpfRtLv03MIRYQDljSPUcf9QXguCB8RWz5P+w4Bjzc/6MQYte2o3sezBIt8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raH/AI7zvhobJ77R/hFc5h6kP/e//O4aPIRLuqLre07jGD/+9/gxK+2PQPU/8bpVgmWa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YjrDKp4gmh6XKVJdiwFBjzcyLVtQpN/WMWQxAdmBe3GW1h1dQDVL95tl+JRZ3AsGFAxY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HgjBUEDvl6TT72guIRUqV/Bx4nPoEv0uDBhBY0Ia8g/xqY5OMylGkuDLhLlOsSLUPM7n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1iku2pa4r5iglypwj6j6NR9HaxodXpOqrkYQLgX5gXzrBdX5nSDodIDJzsRFMhbGZagK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Fbkd8y5j7OINrZI4ngQCJWZwnU9HYL+nqeh/+szti5S+tB//AAWfaE86P/TcVnoy3SKT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xSm5qYkxeYXZgDxLcuWFXzqAeAndvwXDiF9521Vcwo5t01Nwo5jTkIE+GI5rg7B2kF/I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Hof+I+mS4o5JqH8D1VnySpepc8X9GxV5gTFv1OkfaI2n6jniiPWZ5wfVfS/RZiz6MfRn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bEjV1O8GqoOSmZT0JxAlDg765ZgWuYOnfrDCh1Rlj0DoGrYzWo7Duw22PZ48zODNUF0S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Cx29mLh9SRyPFTwlGTPVO5b/AH9CH/rf/wCDWYQ1QfXgg/8A4LLpS2dfs9B/5ukowzS0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onclXkjLZvMKJcOqluO8hQUA6ZlY5/eaYQQgso95ZtZWyNo3uVZP7q5+2M5Ze80o9oQH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gytlj6UFgesB636P1lrxudThH/fE3Q8I3d+sc8+i5cv0GD6368yuoPq/wARO8PD8TiD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sdXz7Qqbl+EJgp9NpoEq6/3ErW/+GTrjsQ5kyr4/xjpuFH2f5icSMThlTKHQIiq+dc+Z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B8//AJ/Ah/8Ar0nt1jp9+CH/APBZivIjsqn36T/zUiR4FwZO+yIxhziJdpdMxXYHconf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PxkypqeCAaGexG0IdWT5ia31CQffv8+5aOy6mTBfdB6AO0BKgSoH/wCUl+ly5cFO5F1x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95UjRpgy4v8bih6nqxwU9WMfWTL0PM2yK4AGlfSeAvpGVLXluNHDKKh+7XiUoLQLagN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iQrbKnUOIwqrb76IXBr7sRuoM7RRoovxLamOPEXYJiW19nwzCHof+g//AAGdnVl6vD9k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3RUukek7KjCEIf8AhiaDr/ROCj6f2RCrEWCS/bEYwTwInKfLAurIZi+Lk+Y0ZB/yZYcP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APqJoDzl9xFuJouN6WwUzwB7etSpX8eJEzFJfX+F/wD5Llwc7070Wlqz3idWelf8eJxC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ZpLixEqelgpZ7BHDHS5qMy8OgzHwgdXuDMVpnoO0o+CDdpXEaBeW86ggMGuCItBkmoPD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1swNNwFP95iF3YlPzLFs9p2xr8Q7a9SEP/O4/wDvXul/idll+4rL6/8A8LuEJO0jUsPj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qe8plw4U/cPIaoQKPEZfhWfcJyHi/EqkR0J0lc0xwrYeJUvxu+JzA7bm72iL59J/400s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iGwp7T5k73wfyNQhOIep6BgWGLOICly/WWZb0W6jtmrRaHQ4gIwdYfEXnp4nJ0fxOkC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NLWp3gLJ6vaCyFdOiBHrVvZKVqroRUtndH4msKKou/BMxs1dSq7b1iKM+HNMzx0hEzSw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YVgfMqh88pcl0Y4//QzuoJO0DU7FH/8ADXUq0HkytdB9whD/AMaHiT8gxsX8lTJ9IfzW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uyVo5LhD/wA8/wD61wtOI25tou+qIQ/kQhr1PRfQ1/N+lA7ETEypHfGU6gZe7BYNj8sz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PxL1YtmZFewuUaF5Z0+ONblAzTy/5uN0Td1CxVcOyVEzy2X8Mpp0bmiM8EQSlF77YmqP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IyN5s/JKveY3cCVQTZ5ckze+Hc8MqnP8H/wVV3Vw01/5q2NOVHlsH/8AAfR5a3LO5Pn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3Fln8pEmGd9+oP8A8PP/AKXLly5cuWersas0t5weq/4kIvUZf/i8x7vRdpftUM31iLlP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gtdk3brTu9oFNuJktqfxBRxrUEF6jLXFjoflA0Rou40A/OL9rhaqli6xf24nXCjMqiGO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x+X0SsbNTS+vpUqWEUicnEfmx+fpOVPoR/8ADxVUw1/5NYRjYJ13HYve8xf/AMFlT0M9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YxoyPebTw9BD/wDCw/nf8PmVK/mscPWT3hxHgdJkf+Iy5cv+YmQa9MusQW40XtDgQh1a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xcXvuPSNDBu1EtTQwQ2z5rzK2NoPsRoGeQ/UXRfnHL3YgLYTpBlaDiXaUroXqXn8xtfx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Svr2EIJRZ7kFMJUJVkwQcVtn1P8A4dkQy9dB6j+TGUdWKn+8q/8A4RnyKPJs9R/+J9VI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Q/8A2n8Bt/jW20RQO0MpzQv+Fy//AFHaVl7qjPA5IaNcpC3zK2VnrBWq4RYKud3fVhaF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WgJrbEKf/sMxbzcrGl1VuIRVzzqJpYdOWBA0nEXKjxOyKjywgMqVLWtwQdEJl6dYLcIx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9cSLdAhvUGCP/i+AMh1/8mdlaWzr9n/8Iy6dtHWn1/LcuX/5X/Fl6dwVrtXKc4GH/wCm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xNWOzEsPIt7Q/gf+ugidK+mKgi1K/wAuGeh2TPuPYfYlAMvr19KBTGvHzLWL83HXyJzK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UuMW+OkctLWA2AvWGYQ+GWOTpUpLo7XC7q5ZWC5tRM8NYI7xKgQQQG5VLo/EFMPXiZtl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+RH/AMGVzp9EoLiigGkv/wDgs9kI7bmODBly5f8A63/BYS/MRFB2YZkzKgYfwv8A/Tf/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/tx/5KZjVul5ndfKdw+6Ubp2qLLoeRn/AMPBPteFFKbv/ojWcG9hDJVHhwzocbrl/wCQ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yQMjnDAcSo8PWVV5QG1W6zFbcsTWa5PSUuz68d4tRjYQCZeno2iUpPDMTwLKZgXeYPQH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AehAgY9BEA6iJc6TA9VSo5VLcqhUQx/k/wDqzu+EFKdMTrSi4f8A8BneJzWZ38DCHpf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tT7zo2LjxLlxZcP/AHr/APFcZVfR+JnLhCL1YT7qXMMWj1/siVgPK4m0j2S9q3Oy+I9S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7UBbQrtKYNvxOwzKGx3uYt9xl8weZfPMAI0r8Msa1yRJZXWCZY8unmEUcDcp2II0XiVF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ewwH5iAV8X/RBroLDSUK0cInYATrkuW8KhzGot4zO9PVXoECvQF7hayYVixWHxBTCE22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CO0a04f/AMlejtc5njdB/wDwGd5hIKrJRJbzLF4w9a/8b9K/jcuKcSsfJedELplxj+AQ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o//AKxzuGLEIRCLQ2xLI9Tll2nMVvmEU4YZam2/Tbfe44DiWrO+Iq3g3DKq5mXZz3gs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nM1be8T/AElYL/cQqRR9n+/ML6EADd1v9QZGGZWb+OkTWynvFqmh4MtdSiGb1ygDFH0T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LwnPaBAgQPUT7MP6mSaYPeqZs+zTSjTV4lvc0zqALUUfyNJdW1Fjj3P/AA6sy+tRhnbK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09rXKn1D/wA1ely5f8a9H0vhuCoJsne71B//ABam3dITuwYQHUMisdVc4HXuwUdYHK89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wvVO8o0fMRYTyoc95py7uZf8AxgyjSZ63q5R50Q46uOI/UBi4P93lqOKwygvQPlxMKV0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V2vvHJGwxcGNamy7ytxlgrT3Euxho9CUMEUvNP2Qesr+CATGY5M3Sjcxc1QggQQgyTDU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R+RwIJRrVOZxLnSP+/8A4DVlgpiUvqet6fMulxKyG4LYekEr8uP8zV//AAhuMV5qPGbf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UP/ABBvQqWWyu04iozS08QIQH/8W5DzO7oTK90+iy66gop2sgsVAYjgxx9wGhNZwZbI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bwpzea95gRy8yuhkilZrHEy4VMKPx0l0cfEvGsze7Ho6Qy7yuEzLnOtzYo73AZN7axHH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D8yyua0EvOazHzw8Zm061Br75qOJoDgh0mBawBSoex/f6lnt4dccrnt4hf8Fq4QCiBB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SZb/ANe4gEbE31lOCWzO5jbwRt4waCXLgORpRNCBr+ZDMD1eIufW/RlV7VlRBAZlumUw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ylgN9a/9Vy//AMmkrhaerB/hP4Mr+VSpUqV6PpU3RzGbgj6t1vWLEP8A+NmTFGKHLKlC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KGL6t8A1OUfY1Ljd9U/CM1p6HPyTrguT6f1A2b11SKGIbq7fiAeT3YgUU6w6XNWZ3G+S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L5nM+kTvV9o9ePqNN1MlDmbt5NwcyUviZhWah03A6MX43+pbQsS7hQwe7MXn2i72r6gW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qaxOC5fT/sF7pT7gNGOsMkBB1g9ErGQRXiVwEY6b7dY8VL+0tOTx4mxVe9Ldpbnnv3mc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a4lMuHyeleh/57glZYGOI2DUtVZjjeyZTMxzHec52cGVHUXD/wDgaz7iMZwp6T+DL9SH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uIeP/wCOxHSa5CZaU5zSlmt7Z4T23EN9Z+Us0wzga8PJPi2q/wB/cQU7eD7/AMZWX2iH+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nYnUvix56wGXTpBTAlpWkD5ivdxN5fEs3lPqBpvXzcyzp7bqXX6dJU9E6Th8Gv3KWLp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9Wa/bpGzfB1mj1y/CmZghoS/v9xGzKYJTl4PeO0GwS+kzLpDtcID2SoFkdpRthCOhqNN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j3eYFa3liwV9gRizjZfn6sYXssEHQT2NMN4EqHEE18h+patNl/2lxNpliK0XeTrEzxOR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FeYEyS5ia3OTrMbgWSz0oghFuRJ2CUndUy//AOCtmerj0r8GaS//ADP/AE0fIp7enW7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ONIhOudsfgg6DDQgTBdyvb4l35cSzzLOqz0nQc9YILA6uSXXtB/efue/TbP+d4jweoZ/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IuV2JUALqtwbCNNjAnD8TK4fcyFq64gmDNuZl68xtOr4Yv8AUsfSj5jikvzdQdeYLBi9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tW4IcJ5sf9wAGmsASoq6iX4U57zKq5YEMEyRFxZuYe84V4HFrCN+xMkQ7yy6tWewczKr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yssJgFbq4lGdaNN+UYagoYy1ipbQjhmM23bESVmrVkr0EcYn8D0UvEqYnBEp5jr3l4qC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3XzPnbFYlS//AN2sv/lOzazF/MwnP/vfGkqMzzEuLnZ//FVcqMx7/hNcYIFTkX5l9tys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A7VLc43MEoqHCuebg4RAcX14mKBp/wBcU8MfocTtJO5/X1LL3ufP/wCS8yrSGcV4+4Vp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G10EOFJYAuTcufb/AL7lD/1UNy+0yHMaLfwlscS3gxCLMrEq2Xjf+4nRjwvF9ITpLPNQ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RQZiaVsqkMLk2TUAIMsPMLq+di2Ph7eJ5gtt+q+WV2TqjBL/AAyti+sC0UVaEcRq2j+0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H1Et0gSwrL+p0tUZp3Lt6zdg0lGES30dmGwdl6lwwaveOY//AMB3wc1mUZwPqv8A/KLG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UP8A8d//AI/ah4Ti8xy43M6MylwTpmBjrzmHd5l1vbL938Q6VMPMLcublCpeJeA/+pUV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sejxBe3kUxoAsjn5lXZ3j0v+6TcABRrW5a4qGB0lJe8Q2bH7Ib90hUYxKG13aRwqnxMW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Tw9pcTy/UsoMvQm2ZeTvELx8el4a1G1McMHkKzAoUV+AIhZYQ+dKj6Fj0MGMsvrqOl7g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VwKllI131CbOVvC5VxIxJQWvaFVf4iKTAEeAeMRv4ic4dY3LpVHDFytC6I9PgZcwUNRR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FOunB5IjVcHWP/8AAVDqJO1DUtvpP8T/APCygjNK9mIW1QwzGkuH/wDAuX6rM9YfYTW5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gOpSr1FbVRjRTnBAv22S9iYPtBziKiNc9Zea9h4l8XR2iCLM/sSjfniKuq01e8cRNqqU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cBN/3NdtiwTJW6iumYcnd/Epp3iEeroQvPPNQtpv3mDY9fSaCzErf3h7JfS7tadTq9pT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ksAmY7d0fl6xRcrjtBcjrAothHoXDFqo+HyjLbl9Mg0lU0+JiHUx7QY/iHoB1m1HJHUC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/CM2jXRS9cloy45jdDyDxKVLFoznUWDUHy5iC6nhxEkGmuUEApuFmD0C7FDErrBUt+RM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76O1rlK6hLx/DMuEuU//BgW1w8+l2vItCH/APDd+AOrFoFS1i6TuPjibMzjpKveIaNT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McFL3mDoPuCL/ag3i8Qwtzbs3EKVvv0hq9dKl9OpUS7nPLfMy2pelS/mAuB5uYhx2nE+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Xn/VLFsOOlzJvH4psL4g8fDc2qTtNMGuk0xEUtMVluOIYOyViXh+YPwm+Hi/3EaCUjLG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Yzl/YwPQQfQtYwytE/7WNmlgfTxTDPgEo109D6MnKf4V91PCB1XvCSwKD1i2fi3KCFRn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iKjGq4m+xUYMA3zsgFv2jv0QxRmOyKF1zu2GXjlmFz3/APyXL/8AFmsqr5pnjJYehNS5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NThnSgseJkbx/8A4qytx/2hrErMt6l4Ou4sa7Q6ylhy547TWruBm/HpKswzUcYqBQDb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dwUYfEwt3lmI6swrnXGUuq3rUfv3cwRyN10jIOObil38J08R6AIs+Jjo6zmEuFcxh4NO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sYlTHH5nBx0J3RYuLSV4KGPB1mYdFNEv1kuvR0Zc+GH3zL5TVBWAqyZJl4+ljlkNZptc3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L6y+saXMkBdUWEDI9qKQBukxBTBLjgTBCusiFoNkg8SuglZXoUYVBUqgPwlOlKrhfmbr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tWayyjYkweuv4Z1DTcP/ANVy5cuXGBZLqt/IXMJIqXfqogRjl+IuRNgz3al/adIB+eVf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dDyBwfE0h/47P/4n+ecOM8cy+uYazlZWe25lRlq8wdUPlDb0n/AntdQNi66zPcAbYHXL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gUCZjMPY/uGfaNMHPHEwfeDg1WnmC3+pXNvS7l7DmKs3UT/XlfuKTAJKTMpxs1Pz0/E6r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5zXtAc+0c7cRZti3eHgmz8RL5zLTbNVcMdVgw8cRixZWZ1A74ry3DWgjudCjJXidFwtj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d5zAEDOPmoAVRbRxNI1zEh0FXk4lILMrmXQDsJXplcsLUghB0vEsAcaTp6Ypa13kg1tF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2j8xQ2Tu0sURcDT7m5W9OYtnrK13VkPS/wCNf/jv1bgPMo9HuBhi6W0yzGNtQWz+7F9n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noajW2sNmKpS+PERuj/8HEsq4UF5TQrcEviYf/wQtqHsPiZQ1iBK4RcS9MG2o0HR4nNG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0GStEdZirr2mzM0zNtd5ZVE1jKtg28x2q8/c/wAQwA31lvsxUImydsD2bv8AU9xnwf8A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e0e8Rk/sia4nN3ZMNCNfETC2jcp3rlnZYlHzOTTnoSuhNfgTjw75H27w3qwaSGLWidDf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Q1CjvM+hagj2hpvzBPM+nbmZCF5xcPJLl6w2jKihl+k0wWunWGZGWsBhYqDKEIL8qnEM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CZHQ6QolLGxlEI+EJmVdLYhm72lqszACMaho5mAqUKTUwlnQ1UwDXrzDdHbmWroMx98g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rXMA1FmF0kS3GHDBw7LxlleM04T7D8z6vmJlcrNT8p0h4ht2+ZoAPECV/wDhBnTQFlsa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IFzI1Fy88ToYmgOZ1M56xw1ej3mO5hteIVABfEKPRrPiCf7bN8jWY6v2g5cb8xvmcQz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jVUc/iHsjlpYlt9zmUXAh0c4lGs4mQlWfbr9Myfzvv8A4i3G5jDfVl+L2l023646EePc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hccVDsOOc4mEgG0Um3F5mIDu9Yg8rvrnRMw1e/oqj8H1VxR3huX4f2n2lFvuNV9biBxe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xiPNq68xYLw0yi67bJZzUbraNVyTrc4h6AlyxvJUwp0mMSBHMKo1lGkC8ofSHAjRVitz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BuCxXwl4UxjF549NPquX/C5cv1qV6a/lcuXL9UtQN/fGHZu6GWc75Thj2J9kTNqPtLgq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B8oCwEr/APNpOlCp7zPGt+gh/wDvcy8PvzOqB19BdwcHoaBzDC+Z2IYKgJZujO4DXR7Q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yyjHxzOiDL7mKe0FnVi023pdb7RcS9IhbfjrFOR1nVf/AGW4s21UDpI/37nQF68aJRSZ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Hc/Uw62XoS0msMvHtLcges14leI74v8AuLKIvY9pemRi5lFs3UqtxcGIgcJBYXKDB595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cehzaiu968fMWKzstHbfO/pBKBg4Irew5rpPvWz8xKvtOhBK5AMA7QurVfqfzDTEc2uE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DHcquyxWQWip3FxLuyDoGoHiBRHUuabl1hKgIE6OgZ9UUqJnEMsMu/QvviYyG1slf+F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CmfmgnM3sVEdpYCl+Yo0PhEVpXebtjIANh8T/tj0OM+r6MPSl0XEf/hMrHzbnTLaOHof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1bZjFIbqBKqVYGVkDT5h3g+IXhDZZwDf5grWeqQPbtOg1x3mIv8Arm3vV95prLNCt9Y8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Ldu5ppjugmAnSEYnkqaRyq+vuZo4HlxDvnvFjMxVxYx0qWL2qZQ2su3t5JS3k1+R2lTY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dYr1EEOZWZzHNdZs/CVBqaQ1a3a6zWg94g07LlcQAt3t/ecBurMD3g3jEsFQ8sUOr4g4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MO8tV0AseqRhrkb/ALhpUBCSuIr9CWWbBlNBYKGeZQzUuWudC4BAmAmJMazxNywaXLal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b1KlQKhed4j6i27zMNXrcwbe9W//ABv0LFi16xtkd2bBHTOF+eVS8xOxc3/94mw+J0B5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QvlmqHg9Fm4QIHoEqWaGGxiDyMND5QK1iV/C/wD2x3f4YYZ3Wyh6H/7Rttt/B6oM7I4K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zhgYCmbWv+TDOIqe7nUo1bjmHBuHDMU4lmoNpNsz/EwwA1SvFyhyrfmHjU2aX8k0/uJj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Vfs1+46D9p19fmEbk6EoQdJ1Yv8AiqXcXkschK1RG1Q9IAaWr6GoNMRvOIVVMquGEvmS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Pqa4PeasuDjiK4sZbZ0IijrEJ6Uq0vnO4mTWsiz/ADMrciLAgXAZhdnU2QKIvElaEOCZ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yliUtMILxKWqZKhgDlnRKS0KdcQC+xsnGYm3rhbyjJ45gBcZS2sXxLLtBOZhj2m/+y/D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cYY+HS5YFvsVEfKWS709tQIFhquzrc32+03CA9/hiake8omvRssQJUSHoVibUnTiE23D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E7NDmJw7ef/AMQr6FRHNtFuPMehD/8Ab5Gp4JUJ+oHLAobiXc05Q6mBmYD1nU6x4MS2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zPtDl54hoOm+xB3x5mgmGL3GrrBB45ioxm4WqmV6nLLA63y9DmVLkXsE/G8kwJnsk4RG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LsKPZDdKhOlEIg3MCsQDZMUod6CpKdczY+SvaeJWJvEx/mJ3b3ispeZh6FyxcMKAEXMo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ex4jZV3BLzqcYuCpuDdwh16bBhl+FXEsFwKjkuBAKd3CEDKFagQBF4m2PvnTnzOIHA0y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8Ul7MyJXfMpmi9yFWZDSYZhR3OYbdnbkj6CCbWOlzcD8Sxo/limGoa5t6s0795wk8Qpn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pUPRhthFEtl71O2u8ORCF3maQJZ1niaBQXdJyVZqIHwVLauHZBXHoV1DXof8AqcS/mhGa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OvrMMeeJQQph5xFq4sTfM07mVvxFsTTXSNr/MY9YLOO9anUZ5MzXfeFj27znz9wFO9z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5DOT9zlXnEa5cRYuztNh9SpdcriMBv8A4adCd30PCUsyxbnEIEbObljzKmnnNy8sJa3E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+/YZeUx0cMUNwHrNanHSaJY95txf3MP6gXnEu+Zoyl5ajcMYQKdCaKrQdg0kKW9pRlDCB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vTp6SbkB8ylHaDXsgMpafRqeJ0OKgVt+gwiWOxjXT3fqbIDhlcBIvug2j6EFxKlhfKiH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o0nYGfufmYi6Fe06Z8x/65xi+WAUA9FfxXKWHRFeIniWQ4aCaEWPvl2j5i8E6JZRqkRD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r7laQ7oUbewP/wCJlaGbnvO3AwATTLhD+J/+bIFW+BMr8EM6cyvK/Q0L30qYmJQLNvWC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mhz0QZa1xKd8R29PxG9PEzdnBy4lPXENZ4lxN+0QvYrHN3mtQeLKfM1owXBee47dIgYC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tDmKyKVZNrLOHWURo3fbiUbIozqzKWNESKZ9kK5r3lhltmWGZWECpg3nqTMKyOXniaWm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9Av0U5xlBuVNU+o1Fwx/KXTyPEQnR4YKZbacx3ZBqOek6j0VZIwmGaHAqJsEbgOQl16M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zJFvclZjvp5YmLNRh1Yhldo8kzns9ksyM6zEtTKASqgPaB4HWrhYNDjzCtgPmcYV4ler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cFQeWF4nZh6Vekpz9QJxcE8VLcsRefeFDQXDC6g66QAR1W4YX3ktqPsRazb7zFaCsIDs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9obxOqwWjk//AG6RHR+0qjzByEe6cp3g5xDYLFanEKDrDpmGXeO0W9HbUwfxURe7r8wb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a01x5iltxukOrGgyt/iJjOb4qOnSLbMruCiqoHMCilyjlnNItn+MTuzijog4i3McrRzF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l1G5fsTORn8zZDm2XDCH1l11GQDdw67IWlYZ4j7ztl/ECUq6wS4Lin1FfmAQY6r/ABMI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SkI0QrGqlAeXGUuxcVTNouW4aioyrnE/JL5G25axq5uNpmXiPEXMoh6awhTPMqtwu5Ke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GPGDhiK0y853LqWRK1PjQcy3WLp1LixxMaWlHMLRizGYDbEXGyJdYim5UqBbqI4nUBOR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L0LE7Kg9bgGvVGWIuc1FZzM0xbMXL7mWHF+BLtwU925eUY9ptiu7c4A8JUCwOZxMdV9z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9caUwunmPYn/AOO5QPRk1s1LkumkGEP/ANRuKB/4Ts4nJ9BaD8SlTfTHl0G6l9nMyaZd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ctl6JgS6qZIYMvE03NvqdKYZz0mLVKt215lgtyuAlF1zBdSp2htSDA8f7ljiPHHr5hzK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skq73RxCoCAZ7RaWRceIUtDOrxP2CUWMurqI4hzjOzKKwKl3GLUVvvExKc0mk3FC3XPW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3EAskMzffpLQjLhXpZDZno5+YVmUCry4j4YS+ZZhiE1ML7HMYCHEM0slT6iGl+IVk4Zgz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vc7doIsbVRETSCZd+qZml9AziajeuRLZ4z+/TvlBvU3K7SwQWPEuvQOQS3rM4sqIdvrG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MVgn1EHcF7wBoPQL1mGwzk6husGaJA5guPQNrh8p1cTA0n5CR4gPEtsaPMcsJ2cQ2VM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oollzPDSF6Ndn/GKuLH/AHWJAIOm0+f/AMek6IfZO3M3rH/6u1aqKrwrOItScS/KVfad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R+6NsXj0rRi4Jl4lOWl4icCSjYPbpFrgvUH6iuDr9RfDVThWiXlF5i2D3fjuywKT3u72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GiCjFiLcpA1WK7RuO3mp9tTWXMVa5lAexO5ghWGHRmbJiYUCHUEqrqFa1HmDMsDpFCQB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hHtMOj/jMqfyuWYYwd5iwdRjozjqzJk7VzAAJh6nSbBC6e4YsGDlt+IQusq5Wsq6lnPC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dEUbgU+gUQlfyw26QXopMjFcLk/1GdXCdkQcbhVoUy2VE6QyrOnaH3cHzOvKYTBlRigI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gGjTqS/E98c6J7oRnhnOgR2cLue0VME8szWKeMSuuYMRy5lWamPBG7YEoag7zDGukd5Tl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kTd6HsnRnwZ+mBeCl6f8f/xs68/REL5XAL0LhD/8tfxs+wT3qCVicGoaa3NTajNTRLp9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f3cxxiDfxQI+Ip8o4lZr5l4J3lWlczaV2dos99EN4bkfHdlic353/U/EqJ/UXtMMTaC4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GoeEq7xU/ojweJqU87glVuVM1AOD0jVBhfMRpGHc84lBKv1Sh0/JzCurwbjytp04hkXx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l0Rrhlqs3OJYasSvmdFXmXLGpi1gUZYCVg4EsLiQGgLCj/LyOZe5ul9GFWC75gZHMP5V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ydEzU8nsZREK4dJsUa0M1zGXLvUfRmR90j+GOjUNIq7kd+mPUYM+Y2xq6k5AIe+UJ5X4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1E8NRBxnr6V2lJjpA9KgxQlXKN3bvlLiersmkO65XoJzZisYOjf/AOQUOVNOZ3Vk9B/+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Bz6tme47camB8vE0NwXnPjTJqE47/uBwyq08yw7oMF5xcw7lgXzvXaBdzWeJgBVrKsyq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FCZ9/F4d5QKt/wD0fSZIDTfEB1zHefRJbNqgKD5lTsD4hqRFYjrAAr/5HPoe0TDDO4Nb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j4lXBVQMK5w0bIhNRqe5qHncwnK/eEFRbrtCnYEDNzB/rUVVPtNqz3m1nOCZG3yswsud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FMm60/8AsR+Nj4m8KWUFPERlTl/we0zQrZEEuo8u06yhCYQqmYbz/wCS4mx7dQEuvlOI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g5VvzL5h7n8QzMHYkNYJ4P6jwKevHqkoiJYzP5x0xr93Z0Z1odvViRXmW6x96wRz/K8Q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OsojbBK6yhjrU8TPMaDkcVDDPYxxD5M/Mrr/y6yhwRcAXqxn5KV/8AlYXxke8obzh6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CV4mv9vuCl2ge7NrLywdJg7xVtqZdk4x8surdeZVNmpXLrK56bivM44lY3A6hM2CGv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MNa+JMfFPmEKZxZ/hYtKRau2GXSMF1VTJ8QLmmZZLnOI4jRd3LaVKmyXK8elWvSWwXM7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LtRNPFzLIZ0D+o+GJ0p1Cuh1JlsOSLgjB3SCL0Qt5gi8tsd58RorU4jMfgHZij7SRYeh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7qTGxcDZ/Rlcaf7HWKrSy5NS+GlrapjUvI1xtWXBF84pMl+tfzxTrCcYNEVLjKw41xesY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IghaO5Qw0B1G0lk+DpDPrUx1I1Y/MJj3HRK4MJ6VKPQnnJGmz9mXjLtNdD/WoWB1ib6y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3mbxGjtNMPjMHdiwHBT9KzFlV6Mpr/glSA81n1Kg51TDcI8n8wz31f1LKi//AJZUhpad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MA+o/w5nfSYMA3qVhPeC3EzQmz6nczMlMDo5gFeZbc0OsUXzrGdTG2Q4xBlTFFxBy1x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i0o61fyy4mAX14CZa/Z/gh1lHQnwmBWJkkOWVXQJvN2HWPmRWFLrmYXXWJhtLiJTUGKS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ssRkveFZBxsJz7y18I8v9UuvRNm/6jF8O7wwCYGY2SvDAENksM7nZfvPbcpz6/uyhYD0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DKXWUtPbcVFu1Ur26x1qmUlEUC17vK035yABsaW7+4tVvrfeDjBr0fELbHHaCICLHoQ/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1CpdzOUBLRefSQyYliQsuE8u/aKkFGx4mLVvpTOvS/TOvgQ6Hbwi1E2yTkszW/SoxhWw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/OJSAO0xzGOxRLiiF0jfaIx/iiv0CCT9P/c64+V/E/acEQw8Bc0gdLxL8pK5Ms4joh/+R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nosEv0uX/wCtQ/i+nYqNDvBatzOpxMIc2+nlPadNTgOeZsziZXMBcWr4694P6JRakoqr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pTNLjbyy1AHFnyMsMXg4OxAWGJixVRsd4KwDKrSWcpecmBdwLamCSsNYZSV3gXUtxtN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XuJPRC2uVZYuA7W5lj3cTvBmb8zATVvs7QpERzykxYsqq6QDNRF7opNiCl0i2amm1MXN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9RuDyph8RSDqjDGEOAVQdt3FNNzCN9tYZVhwh+3zFjT2uoctBoKxRbcG37xMmDe0TsFzV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f0mqLKyQKrmH/jZYRUO45eg6xYH4AjaXMPo1iOJXPexEMbNHTLonCanPT+H46RRft8ML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GbIUlqK+tSvSyRQK5d4UJfqamwsdbgrQL0Mz72YQpsnsXOSvt/Sc+TlP7lRPN5l7dXTC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ldCZ4J1EepgAgjKO/wD8jDZ0KjM7VS/TmRCHpcv+VyyX6L/metYdnLorqHbKQ5ixbOZe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yr/+xzTNSwx0srA5LFHQntKRyP8ANcys+QH2OIPmOsr/AKiUSuN6+UMFbIuSBlEhY/Mq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XOazxjiXQgMbhMzi5RpfMEUzZGMMR9/TaSJsy1FsjTLwRvYx7ToFh/s+ZiAbMbe0NOWS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WBhj1S/JuUpq/EKmsS0Ga/wBiP2TUbuK0Z+YPeL9Y5b5hQoLME8dC6muJrvKAXmeLZtJ4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96ioz94t5YpZZy9GKANSQDSjJx3E2Df/AJZHVUqLsSvWKN56JtqvEFePQ8xTJErJ61TT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yI4c/X+ssIUTCJOWNGw6T+NJidYp5x3LDBbGI2Vn7dNbM+r63blmCpuFk1wlnxKY7hmo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uwerAuGDEIO6AmKguYkjsWH5xSzdPf8A/GsZ8kBBIymCASTFNX/6cTHqf+Xgo/58TMnh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TMEMZm/EDML2suYl/BHVBvr1grHe/eZRUOO0CPxN/wBgZT1f1JkmTXPiI7VuVZX9Rygt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RWs5h0GmUoBiV7IUD9RldJlfSNgucawTMjMP2R1iWXH91crHqAjcD3mYhTMzlgUueIIW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xCAjlqXNmfy6wa8W8dYVTbiWB8JMvJBMTyjtWH+bmApi5gXDfefxA6id32j2cEVkybme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ArJhgZvE4YL/ALjksfmPQEUql8wKaeYBV+ITWk5lqynC+R7/AN+uu759GvTB1P4r164g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HdA1FUoyaleYupcyOo8OLubI/ISlY4bjySgWcTTGQw0nD/CoqNic6YxTg7CPVo9vSuwM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nRDSLs6x617TrR9QBFZmLl9IF4lOI98Hrc6BG3aKN/JNAPaPM3zGnH2//EuPoJh7tp2s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r+R6noemB6B+5QoqBwITXsRrB/KDvFbmOu8qvlogbmxTPEXAr2E01/polmE4vK8EWBeb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ZZoXV9IHLKuL6QUeSDIwLtnWYn/ZeHvHaiYgbuVNKC9Q1TpEu8O05cIbiX7EGtvxOFkw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+E4ifE1sZfaUeV9p1LiznMCMA/7pA4iplzxhmyHE/MEbJT9Rauk5fMTyl4XKMdxTXLEs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9yl9sqq4mz1iNOIV5gEAs2Z5SpyDmU9V/mAQZirqoKhqcTZDDFxMsR82ZQNvmbQ5TFxK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3OYXiBmCJgVQw9rPpndHqCddSq1BHR6ITKMu1dPWBFuwSw5Yd0DJHklc7cn/AATG9Ue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ldSIT1r0GV/gYL4XDwyzTF2yRl2m5v8AlcWDUW1dplzhl6YcqfoULH+Q7QonuGYpj4Eb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4s2fELFlPgjOfIf8AUDteWf8A5dJXqyKe3peG8IPoP/4j+DLd5ApOk+AJpOVTAuLjt6WU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dkXvndQwq6mnxOnGnZ8Edd5zPwcRC6tbzrKvG9JS/cxtvc4dKx2jDCPTzuYaJtb3HZU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KH0B2r4HWZe2Q8f/ACIL7EfNf4xHm3jpzheuKndIuWLFOjNFg6tzge/9Yiwq5Z4q92dB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Ghqrjrs1b9T+iZRVjpqX3EeGKm9pc+XJLiBemvSqTDiOztDbZrR5hYCYwu6PHcHAPMpU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FINZX2luohvvKpOQ3LOY2zcbGB6y6X3VCbs7sVSFKr6yXoPC+gpTOyIK9KqUcMbO3eo8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z9+sWxxwZBPPMv3iUDMeWVzZnwjOib/ATXE6dQnWPcuHV/BOkUAg1bTrmSsBwyw0l+JM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Vfo5E93JBz3jT7x4wzniUd05z6KuKbSPmjIVr/8AmvJ4QJc/lZF6H8cC4f8AqenMs65P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hcX4hxqc9pgPxEq2Buy8P8cuAvwf3MjC0v0Szr2LPsS3UxyMzK9bma8TIxVzm4ebg++V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IhMPmY45gW2DHeFAmAu24KqAL6RzmVVUWZS/AutFzR2K36TIk5Z/CVDoYKggkXe9BbKw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M6jKBe8SwnEtPfcy/cDOY23LPOpwYixNMtNbi+5K4zYq8cPEWKgYohZ3lbXmJjh90yAb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Hknf9IPYmpZmjPSdgirkvxLiw46SulxBui4F8MJh3oDOEXYnX4AUAPVMbYjjo69XM2njp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loRTxjV0DiHQjsjj3Okurd7k8zpYYRzVyqnVK2ApXCEi1u/9DCLR5Hs/uVwxWjT3YXAP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fYocK2MwvmSv+WGu+idCMLb/ADiPCdjR95XRRMO4S4Mqq+8r0D3lUwbllYF8f/gv+LDc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V+hD+BszD/xP4HpsSp52WPemqGptki8YQwnRFHynrf1LbPh4Dusuv+DQcx80nh4jLHzD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XMTcTIqNctdINvwlSpecPtBWRnctzMWOInvNNTaiFG4b8zB5MNQfm/tBMiMCw90Ft697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VTKjYSUn6rvKvq8iiG/OFkeVLXLLoDT5m7OpKzLxWb4iEplSVYynPOpGWaq6fiXXzNkG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FmZ34invNW4TPZOkQxY8eYn7gjMJAw1UVYiKvfrAygBh/mNIAoUfxMuLkdYl1XofQesR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kKoYihyJUyYjvnTxKplnGoCWDh2eGK1WvDJ5iLDw9Z4xEoxuW4Gpfqw7y8/WMzO7ust1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FYJK9a9ajefi10zS3/kYIK5idnWHdOgUlg6xLly//U/ixlYEqT4bj7oQhD+I1/I9b/iT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c0ILqZOJfoy31taJ7pJ+ukL28dr56SjfAj+2BoUICzFcj8yxG6l1auvzOpj9RRL6QWwu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J1NBBbRLgyIWXHkN6nR7YmMfM4tgqiI+ouJQKlqTX7uYFgaDvDsjRWCoHWg/OPQonM+s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aZCx9x/mHyZd9Kv9QW5amEdWllU7usN0zqe0GebIWYURdCIlKmUpoj5Kmf3pZjoEFvX0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XMK7J1Y35ehkZxHMoZdpmUO89f8AyUNs3fzRKleHOJdWzmQ5OSUS1ZH6NZZqX4YOI5fj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QRh08MWi8j0gazULdJURhsaZgDX6n/FKiQpq2Wef4vydBjy3c7mWjQ4ZVkY2AgAypppl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r/Lhmmycq/MfXkLc3gOgqbkfMH/5WdcX0Xfn0B/F/wDYWDNp/tdZj3UlmNEOJtfEfL/l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HdZalV1Y/D9xXUqtvedNHpWZnBtmAaSkTD3mIKPdK6mN5nlrE3UECq8d46ebbY944bxc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dFGZo/qa+0TT9T5JhDLiFTAvpD3uoYic6Y81Z+JReLgMo4UuJuud0jqihLn6ypuBlc2w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U3ST/gx4gn4siLZSxAnDvpHEGVNQyzNeJw+ipgCRluAwGiOjmoTrGS2/tmOxbxBJRDEP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GZnnqfyUOZtkPEXE2LSMgqZgJhYJeWpnks15t9XvGm7sOP8AkrqvJyTeL0izMSFy3DvL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UlGHUvEIJXBLJZ//AKSueJ4wylQzywRj5fwYQjCuI3Gmz/NmAMojtUw/zSZFuya/hUT0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8dJi2HdKZlDOy4f/AJsydlMI8LoRp9BD+VzEJcWv4kI/wNLq/mOIKEq2XrzKwK2P39o9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HHX3YVymS0j5ILD5lGjhAG9c10mS32gwCJaFFR5GIOhM7+o1FeZefTiaUPmDAsfbE8/+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gjMO2OOvQI0Z0NqAlRoCV0IM8GoqIshYwE9IhE0+gWFaCvaICoXkiZNfg3P8hvaZvgY3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kFgZehAmwaGiFhfHMuyvQ6JuFJxFMviKybEBWKN8kvBXeA5U6hDLPSMI3pDyEd2ZS7a4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BV3PN4IXzuXtl+l4gE26J1mkMavCi2dCE55i0vvE2CpQ6+Iqgs2PMvzods6pqzhF5cqP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OvPGdSWVM/2bghHXbXh/uCiUTScRt5lnqIrVMsKx+jMAPh6JaCi+ZQNjlZUDy9KlSoMs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dBjmGbqDmtS/41Ev0NUVSck7PaXD+B6sP/F/jrMYimPJGdZ9Y8Qg/wAef4jLlwf/AAYx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6xV9vESYjAG30JY2hp0JUXg7QFDhHUj1WCD6YOsTlxGViWmcza7uuJTBXiKnaWqlKyt4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uZtN0QbqY04jhF07QnlYrbPdD5fypcupDEuN4uotS+iEUIuON3ZuLhS8x3AeCokBCKOP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Jbj4V8CpdvKbhPx5UvFjvo9Y3yvrDkNRuXMsA9mdKEAqtIYQ5zqEZ65kF3hdu0HaGAJn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9DMGoCF2wu6nSXEWdCZHuGEK/SfMZYfFUbrmZjC5empbl0329ETEQwyRWMUYlKVjm7rN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oBS8EAb5LDD3ECPwyjrQwPv6MQ1hOIBF8xrzAtzoLg5PQU1ND7t//YlEv0DLmLvEt7sI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Id7nAo9z+FelFnQZcNTr3DewHEIxDmEdrPSPA/yBGypl/wDB3K/9kmK9SIRsbhB8lwYQ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3L/nd032TEOhWZM53XudIkFTNfQTT4wehDUYNhDaCFllB9oFjjiCBnDthhhiwv3gNtpi1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ZfeVA+Zp+I7LAGoI7iwBfe8ECdhv6msFQNYnxHpPbVlIpbVQ1+DvlLA8Yt+Zfku6452x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4N5MoUK7ELv3DOtXiU4KEKVd0xP7RHnvabO+8ZtUosH3MazoRi2VbvlAW6XlsouuYFun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helPMtP5j4JLNtSR/NvZEsW+IVZGKZgSpdyhv9iAaQZPwS4NhX+2YsDK2uYZgaOVqXWJ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ZsJUEHnXAxfmONozxMOYoczUWoleVRjQ3Chj4DFivGv2jbLNNqlMZfB+EGgHyVpjGo3C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vMtnJotYDzLhylxkSwFWEV/YTP8AK0afQ+gulcTdTtaYVwB6XMZVlrZGXLCL6KZX1NQT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x8w4r+FsE0dLcTVO0hQ6sUYjhs6xJsmTcH+LD+Vzn/3Z3SD0qC59IQ9T0H8bg+g/zRA5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14mlUN9e7HtrT3PRFAzuYDE2uD1lMbsImJc5iWCq2LUu5TiZxHriIP4oV264gDKGUZe0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lzrPXvFVbt3NYuyfUTsezmVUWVuLvPJuARhFlhS8Z0GYmUt11FChJMCm4amGHm33h+do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rwy2vzXLWWO88mMdZ7xhOvCWiB39TY7wwidxXZLq3qqWY5tey9sRKQuRhmBFEomSA4yl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cQyudgRQBVybCKAFXiMCJ/t/pAmHeikRhMvP+YnBvBwQKTc9E4A706S/7acxyIPyEAIP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Nz3jE4md7MB+CxhIdus7SVii0H7mKD3npBMw7KlwEXnYSjGCB30/qfPEqHMBLPqdHEoN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J3laAWvJ/wCblIFdAHjowbYbZz/9jHEYLjGeImwzL4ak+P8AoYyNDhhFy/S63XeIVlOn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dyjRBqlHvNypXrliOvjeGHE/7gxym5hGu85XZLSX6sP5XCH/ALm1Oi12S8uSz0EP4Opp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y5foSlVZo/uZjkJ7QCF3hADQWfep2/7lWpRbUMsLrRANMWCkBZsyoSrmBpHNijAG2VFd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5ZszBGo97IQiIOxBOJslX2JpbEwKORBcCvVlkbRitZUBpjgrDSiu8JmdUxzLF6kBnCtK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TzmXj1mBphpSSzB7BGA5tQzm+Zlqf5p9iXpS9VlNG4ussyqlHzRHPkgg7EWlafaW5k8I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DJBwIx9R7pMwymtYYoRF9vsSka/QYuyUW5doBWRqHPVHEZtUQTWXEFrB0WWZlgWX1/cH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IUMP/MWVDfA/tjJabWJubBNYLNurJsWDc+5UV70b8YlVahLNJgErGLSsDoETQjMGoaN7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sKeSadOwV8JQurrZzMU1TwcQyWalas3ROLiWpaGGsMFc+8uj+g6JMu1exy9x1JpvFitY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VBhGLCia5hvJHEwDk/E5VOORKJ26GpcuPoXwm2XyWpxzzW4PSYmNc1mFmpZvf8WSORJL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DyRvqdIL9LGkm/8AxUub9D/0MrnhTOid0x2QYPqehr0X+NwUgv8AA+u9EYbegOsv7dUX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JmqIvATRTQ6DU2PXMRddIF6YmpH5l2lK6iGqhbB6maAhjxCu8yszglaRBGl/iLGKYvc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WIWQLapX52FfcugvKtjjOVmuJmmFUyoqMQdNPPxNLB2IBQEPCo4g7Uy2LHQE6EkE6BL/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zP2lAgRtoay56T48Bjsh0FS9MkvFR5Z3D4qqjZ+0GvqisQNBkx3Tr0gcOlHiUQLRnioZ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ojQB0gwcXZhl+B6QyssIguiPNfgv6CbtNFFxMOgd5ip4QNYMo7wiMcMDMz7dp2NA8HaA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gnDVHdiX0CA97blVC6w+kCC/d/iJ6DtE3K930RGoto5jUoCt9Ofq5gQ4PJLkCxR0Eekm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QdJZIfEjzFpRHyuI0e5+4bthL0SjBuf1L1dmuPB0ZrUqnJB2GXiwepEtAjHMohMRI5qZ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8yOIvqKSlG6HJLq/37yiEbHmOGL4r4nAIN6/g+heNdKZF8SWZlEJqK702vMLf+J/4sL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30g9bgYQ/heZf8nKBW/4fCw6wG1vBL43cRX9RtI8pYmBC5XV/wBcwbgPvv6hotlEoa2m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AXuoU/MIGW+Vhug7xf8AdCm1ussk24p0upe/KnzEVb1UwC6l+voYyylkuUgWw+/qhG4o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JiCq10HvHWqvVbl4FwCIPGIO83qPvvriXVCcqwrpwteRi1am4PNh7B/ZM7Q25exORz5n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Xd1RWkjJbFhNIKeIEprsQo8e1dXmB1WxbMbwFzkStdNEPdAsrNTM7Vx7/aIFsoAeyTdU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czF3uKFy8LMt+oUdgRgauGwuIYPkhj/4vzN5e7G958AZmCsw3XtBgD5y4jHEQVr1yTnt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YQYlzLIDmcJlTtIrAJZWbls995ixHwOqZXiIuD+ql+IPeOm+WWyjKWYzbMnGnHErxhjk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H+MwXOP7/wDuZ2UZMPbtHVZ47xs3LlkBlEJ7yCiq63WIthL/AILDvPm9S6PDa2eliUI+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Rll4LiV4SUrtY3vFSs5QX/Meh6XB9b/8hV0KiObGpZPbj9A/gPoH+Nxn7yGWtt8p3Hdc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WY/UqCq+kBOR3/RM/LAfkJ07y/iVzHW0uLqCYxW2Pojlm/0PuOgA4YzDU4MEyyHcxRjC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SooMiYQGCZmTFaTzmIqrY5glmT4gYCXpFb6Qt3UIxq/cyD1JyIxYgY5RWzfWWbMjUV7y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aZUX3UYD61QBdjd6/wDZY4g2SURibHZGCaERgzChc/mJsJLYdZ/vImpeyOjQe0GiniBg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uClL7cAhmngTBO44scQaWMgvEuoUD7ygkVehGcI6yzni0JWp5pETbC7yfcUc71zNAe0L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LP8ACOQUZrmcgyli14i8E8yqP/0MhiDLmcoE19vaMuo75nefQYhspRESrq0iKbcM17wT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hxKUxrhKuw4iXbEcs5QhNIuotzHrjgaxCleuXaLTKaWK6nUgwz9//lPCQ9MSJEhudOal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Hr/FqJFBAdJC/VF8yidnmWcz3y/Q/hdReJOsvhb+CYICdDHGIrP5j6l/+zDYyh8MdIPS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p+WSbkeyDWZe6Y2j2Jv/AO8TsV7wMdqCLB1dWN0weaJnLWXXAbqN+icMG6gDzLWaMHT2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zjKqRQfJGi1uL48S6mZFdzc0wBs6pYKgz5ivCR2EplpdnTAQil3OY1lcwYE5Lm6VTD0m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ai9E030jQOpKrrGuEbZYiRehuwczwx7TbCU6ByYIfvOGjoJga9Ll2EWeqcg6AiHLh/G4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ucwZk9G4Z+wBMGxNGTb0qXpDd6ZKST5OJP8ASt4jbueKvtgfLVtF0woNDnRBX8Igm95V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k++PiKkeUJeO4sv8zOZyAvXMyqeawiDI+WObaCZ/OJwB7R6wfaUPR6HoGXHcuh4Ihinv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lUsa8RxoDYik0tEXgyo8QwKUh0oz3lYMR7VCu0ZvAShefWLmoRJW+ipjSnflf7iKNRKU4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weOjLxusO3oxIkSCW6iSh3BrOoacEpN+osh3cQLyuY38t+pf35OSKFclxMy5fpqPpfaF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S/8ADH8r9T/xZhK+GAHgg6JZhL9KkBxvLBtnyh/wtRH2i5+lk+9ZlKbHMw8IK695Y4i8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LGFtxRAdJzAX7WqWSP3zNp7RUaJWWaCquGWIKirvdeY6ntI/3Kat7yhDhtS1sBdO8cK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HvxBfPR1Q5QPMBaYcswZgEcMwPjAmxLVdeiNZgQFGRQMso0myWXLOdQTJFjDqcSjB1nA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OVXtKAGivpQ/7BQFFPlFDcphlhL0folNE4gXebGMxl8lUs/ns/0Bd2fcX9RKR4n98DMH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UcfSSwfGBaAi10nLv5mWN/E2WPVWotqglNQJqKOkajduehA5IucRjPb/APIe4Otf3ONR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MRHDZrf2nW+2GqiVcIYi3pcvtBlwAOn9ztSrj1ptYgalhW48Ucjcp4+8yyCMD7MdGqGN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YZlcr0HDm3HJ3O887iQoSFo+3XzKRyt+Pf8ApHYKSCMENlE0xYae/LFKSvUb2WRmTGyY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vwwY44llyHmJbP1BjD0r0a01Uo23safQ/gf+Z/C5cuXFKEL2IAySzAjhA5HynHfsT8E2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18H3RD/4YZPQuo5WEslFDxNWPScofK4iPQptQZA/a/DCMMy5Y9cJYWPzKSMlSnOGUpdp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T1BuFbRBWScw64gKWnpOK4mXpvUXuL+06jO1g6ZhGqR9BQpylHcm/M0mp1IjqVbmFUK0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SrXPMWMtOyMWJznMeK6Ty5EwX/8AD/76N7vZcOUeoRGcFg3U3DJi6qGZuxa1bH0awtQf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zxABSrWCIzCTeadkqmAbSxFGWr1FXEeiPoJXxIuXMYKjF/EfGoN940YK7suRDsltnnQf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5jne4QBLN7DrNNUvYhQeQ/Cdlw0wT7mk9aO4K4l03tM8ccdJXcqYvS54zB9KMnpHjEdT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6504+i2VP5lDYMvLw7RAIOJZTgnAPz+lOCejATF6G0cySlHyiZGT0uUDkfUfiRyJzLGY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fiHf0QZG8S8ZhFh9lzaO7L9FsdxvtfL/AFKeXzP4qcoeFCWV5X/jfpaJ0CNjRCrNP8Ll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T8dNSxRHqsMdJarUKr3qMBdCwT+0XlIciwGAGg9LjFxKzDgnZBPcy79o40GoVuH7JKS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m4I/aQr6yI7knP8AchKaGa6YuXruq/hWmpSWotLLJakwiZXO0sZnGwjLRvMGpbxLPBuZ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pMureZawh9zCkrjES/OjCU4iOfLmLMcGrcvELQmCFrLKTmIIbUBuOlejmzh17EvWr7sW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5GUDBGD3PxG6G4L8QWehujz+IirXbJ8Ra0sQ7OYJUjmKZZVnhccycQx/car0LuPmJxDp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0SoNEIo+BDNZTqX4mLC5hhM7V8EzDLoxAHxkpynzCn9k1KQPaOkEC/0ekuZmEWh9GYRZ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xiWIusYpUWo5jG5pOchiYzBSShpjiuvP8iMWVw6vjvHfxV2GLUOA2OXrD6JanyyorSC5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6RK+lHp3APsKhe817HQv/Evl3Wh8H9wqeyJd+WOfJsU3KqDGXCX63/Ck/aMoLP2xyuLN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ByQXD95+PhOWvKatP8AMRNp8vpolO3IKqX7TqX8wWhNal+ly/QrLix2xKJWW7YSpVIER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0AE6V0/Mqv5zNP6judd5adWB9ysfIHzMyfwhkyzgSmTtMjFRrHMxVzDjM0/gwdbhZudP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wQBesalwTXoJUwyZPofz6DcV19COvSI9LT+1KAHzcbcx7mY7Zs7RKqClHxlUyqL5lxdb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tKMxcB1/+x0wauBuSgKyQrlYdSmH8QWbaL2f+zjh1TSKcO3xKIOGUx4Q8S8NcRHt6sY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VGcFFOPgn9pQcqxp6kc8K6JHLE80bIuMty+czzfEs0q8TSA7Km141ViNj81G7l4m423O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E3viEsjCOYHMH8TL4yZ9F/mP8wRUmWw3x5lFB0jT+yEexsj4oxGFjzUN+WIw+otGD5hX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+p6BBd1uSArxLjbhWoXWzXNTX8GdFRFUxiRQlQgWrJcWaR5JVrUTLnDvAU+XMIrH4lyd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S/Q6JGKXMyRWw4AhyJgurzKGgP4X/PMSJCtipX0mAeXY9MqGhXVgwxUXEdc/aUYwNwTi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HS5RvI8Qgpj4EnkDPBy/4Bm4mI8ruWNTIZkeLmA7weyC4+gZd6lc9whQqRH9mustGuJi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DEWGcneGYLJQvQZxB0Djmala6CdeYKcWDlO0AqQYrBNOHvlCt5XCZC30u4lcoAOBUu/Q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Y/qXYQpG4bKvoTmJzeH/AL+YQWNncJ/UENfpHubs3DH5TEdb7LH/AOHBrQPipUD0Myzs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vQN+UIwHpSBRwg9yORHdsUxT5ntF0GTLXaAbnsZSb++5Qh9lTSBEerxMNfPLjQz0g33j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uj7Quv7nhFdJnnEz7Q6NQmCvS1DIqX6XLzA03AkZRnBXB89mEP20cROxlFyPf+kw5rdf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vD6MbRJmiJqWGncq/lTMjrk4YIZ6y58SnmXNhLPmGGGfQJTVAAnYy5TH/wAovSgj1BDb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4wPOiAA5HLL8nzMXeddgq/QEdSi57w0hNf8ApUE8M5ZH5ZazDaFzwEoadalg9uJkl3Oc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YIiN9CWW4fRTHy2VC9/6oOIns/Uta51rHzKcWZ5hT9B93/k8St/vieNKm/XADnLPaky9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JoMIUUuUk2TMJcHaDuU9WsTDDAHoEqNGborTsTJhpTcCvQwTfeDcBWzD5h8XgPJqVKJZ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rOnWSmYtI6WX/cdGGtR5f9qGoYpYsNewHMPaEHQXx3g12XeNxX2jczaZhxnpPbE+I7iw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4jwFQw2R2jkm/Po1CfG5m8z4laaPQtcwUJTrLCr7wy/BcLonifno3Ol3ZUR35BjoNow+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17JGLmyM4hg9MNwxBjT0dfwD6CIo59DU6k+5NqHStMvcBZ4DokDuC3p/yPOcxKig6lR3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SViaSiu8LbnR/kIceiEO08z+4aUTSelQ3wQ9INS36Igh9Apb8Sm+dP8AmY2FtZ9yGmLK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agL+o5bhjCQZmpXz6f8AgeUG0RMs3BZQUdCFTJqwKCvWNNHwWwHk8XUU2IA6xDOBDdaI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w4Lle4V2ae0q5VXcpt4G3bxCotAccr+olCV5olfrW1CgAwSzoGJ3mX8AeFLl1JdB1l1P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B3lu4vER1ZUpQdT6GPS77QdiBM7NErRC/4rHOZP2fiKj6x6eJWEMsSV1zDG92a8RZrm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laouI07AW/8AKzAAAqq9GRzcy770K9kEDQ0kslR1XNR6B2elmUmZZ1siWM/U4iQnh+ep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zuUgnsqO0k4bwRa8Plj2zhOCIN9YMeuoStk2094SvNqyvM82FgfLKKperb9RjM9BSLrt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kDY9ISpqc1mXFHMSa9BjtMPEDiJW4+j6CR9aUoYxOs18r2fuD1wRY+YQtDAP78RsIjKM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+kLlr4seow3Ha2r8VLG5R9BCRP5VbmmJ3wZ8vHDrm4n7H5JVzkhEjDimfDLG5QNQXMxB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cswblgxmGC2vpFzNpAGtQFwMWqCVrL/8qVA6FzQE5bMJWyQRAuLTrUOrLMV8GYWac74J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JR0veacGU7RuZa6YQ6Q9WOPKBUoM4d4qleXCqq+QfiCsosfajC8WYZyjpK1ncrtSUohR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rMlEu8S/w0+YaLrMLRWsRYnRmprC+UO4IziK38IoeJRBiJQirept9JtywL1NvMPaYg9Z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3egMo79Ibeu8WNo6VGA2we0QedO9nJNHgtK948VNpGaTV3U1S7g0bX9kOITUPhBNei0g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uZRQ7BgCBMDWYjpH4njS18T8pMzaM+EVVtXvGNRy0QGlZehWwdrVfEOAK0FdZvaHTvEW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qMsPnOSmG36l2qU5mdR4mV1MhMy/VY6j6WNTr6GKo36KgpEFlel6MnJ1jn3p08yuAyDq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bQdRLg+dLvpisBE4fW2IS5RCtov+QquO9Ql3635hSC7XJ6XBdnCR3KqEBUyYTnsylQ+a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alI36e2LrHq7jQa24IKH0TAzLWeWYRW8j1T+xAgNQM+gqguaVD3hfVnYxOnCADJz0xB+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CUvEqmH6S22dm4q6JhzCntMJhlZimxUDvj0FgcsNY/iU0AYqdljGU8f/AE/3WbTGCYZA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srxEUbaW+888T+CvOmYJbbZmHjfHSAfS9WxXDc0pu9zd0Q6Ioyzh9DFfWOzsTeNwWfUS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TjaFRqHYmyZwMo/Yv8x1OZfoQ9OojDeVieckbuCAHDkg2wN6dzNu5ReCEEYNR1GkjUIH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L6lDzhY/KIWmbyczZ/3nifmiVK+vfeB+IGI3kv8ArcPUFjCidcg8JcSZ1AgvugabtfeO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usSaPmdn667PQK5f8WMomZnpHpTqSseB6DCszAgpqOseoFcz5UE2AU4TSGmPjZPdLLQV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sRcdBE9EuVTUPQISyJX8qFMzZfN6l9w5vZMLG8MHWbem0pKk8+H9zLVDxPdgVD1eyogz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4+8SncuxS4t6clgygYsf/AiFuVPWW52e0BcANrmZb/pAuAg7Mo1vnMbsulfEE9Jk4EHS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MWiY5ZnqALJ7zIeEEq4Durg9LDphEO97sbrwK5swO6oIAhH9jNAdIwxSEp7RUpwYF4IB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AfUEr1anvZf4fji2JbKe8dLi753PETEOi4qX1BVLPRn7cy8CO5F+LBiUq082XdUHSKXt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+Z+Kjhb9BCOouOvaLmNs6TeWfzA08mz/AHiWg4p7Q4JXKqYpUJcb4CAsPRcRiNSis+rN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iEfaK1y7BYlADpChkuYjCViZXwZgKaamBXK5SgKqa9dl8JXkfOI8QfcTAfjMv2SP9RimE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axNzYu4vEv0WuiWzrMob9CiAp0YtG31KieuZKYy4ORGk5lPgOZxHRhIN7faWS8tQdzkx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60VGkqV6KVBlUSUP5ITOU0PSsa/PWPo7wU6ORJTRLD0TyBgr9A16TXpdxiWCEDMDpFNn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dEOuAhgzE5qVMpDW4g4j5lQTb2lg0E7D8TXc9xKO/SvM2X94A4zPnOwJW287b9QK0fZP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XtHwTUBDKA72elduqc8Rk4BbFdYxTmKbEWy4utsWB/AODHO2eCWSouWaZJ4jUwH8BMck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rUN+WYku5BxB5zXo7jqEcoM5p+gpuvQibG4qvm2OpliZAPev2RiPKv4ZyemIuaUtQ6Tq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SBL6EyTTMzieYp/I1jW0ivJMoeR6Zbg7HM7KaNpXQgE1kON0e8B38S0FS0so3KiiQ7+I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+TFP5LidKQC23G28zSSPvGLM6YfJMAz1EBMEAgxXRFIp5j/CDGMT0WLM5RH0OqaKL0f2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NZSno+SNM+jSveYtXsesqtbe0qa9bZXD0B5SvUr+J6XTcrWnfUoWWeggjkCTFfn6u8wwY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7WDPB06zN2ccQbpvleJVD21BzVReIUEYbq2KZ4LmW8u3oiEsfdgzpOqIOJZqjzMebmOK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+gjNurgR8s9xEt5gq3STa27eqyzuA3guVNEVkHkTMY5RkUkNyluAR7kuqy4QAqHAE7zP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PQV7kvEsV0I+sbjl4gsS3GXLlNoVrhPqDEpg30lr5L9NJljtNJkppdEYagx6Yj2lzOek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9/qa1/wA38zwSKSr8/EMsKNwKcSiw3zK12jgJrbHeNyzmVUYiKS4MuU9MUsX0/wCpWaZU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ULuhLlqvBFMgWdicIg6QVzcnUlzY3zLI4dQIpY8FztieTNpiYrEvhF2T3Z0q+bnfmW2Z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PRP4FRJZ0R+ZVqJ6hGz7EEmx1Q27ySwRLlLRQeDxCK2NmRDBdolRPQXKma8xY2eJrmVc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q/OIxgI7TSSG/gBPqKzB3jOiFc7IsRetUc2qz2J0D36S+/aL0lcbMi5o/uKfdDFzLzBu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6mmbjnRjtGBaOWYnWYwueoanzmWW0COgtEzoiydNpv3lVg+4O5Lcjlg6T2o7CwjPoKmp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izzCtq6209maXtLkFrrwjreVX/EvC8s8RhuFrUQUXnpDpZQtCI5Zqp8Qq3PcS5cWLDc3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4bfovyTSIAr1rDrXmV6BBlCHOYn49OsqV6MQFFq0RNkR9zK9t7f9ULA58Egw5x3iZFdR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yFeXSdTjiHzDWAl9ZUM7i0RrvLH0X6OvS6X86DFfMhymDMlqtQnHPIPxB/H7omsHeAFe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IddpqY6i3fo558IroCEM1PTHMH7hp71JdMhs5JrFJb94r8kqJCXPHqYIxP4EcsQqWiMI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mKlQxG108Qi4RjNPA4lsXPXHcS6vqSNIywwPT1MveZneY/iCahHIblYaYpg/GOWVFpXF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LYg09pS5xC1jqznMTDzJMgPtivRO2noRL1SkKVNUE/WZ71DEzCC1xwriUO1ZTiYHWHgi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e7hWuo15dI0H0CEWwxwTS8y1N4L/ABglEMmiiovbuP7SIVG2iz5lANDU7nRwxK2I22Tu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pcCr4GZcagGj3alKVK62lJaUpZLKv7cs5XeoalxhTJjdBUy0iqrsw5v9z6WyXDR7wY+j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r8x9a76lk5QgwUyLR9j+mLWAGYH0H8zxFlOZvrlGoS31dQw7wJ/qX1QrRc6KxKIuMS4v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H04w3Mw32eIFbl9pb0nn0+JTArcfQOuJnir84N8iN4vhNgHzAkFLl8JkLLq5iPs9YK0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b4i6xjLlyxiRndBBH1tQkiEOBgEWBGj9GJkuPST0LNQ7ROiXAsQOD8zk/ZYRhSJNNOx7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QeuZQsdpqmsQA9CvRQzAOPRbiI9Gj1MLZ/gHSUtGj+CdR9FYlFB/2YynKjpKt++78Y1A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A7QSsb6WLYrrmGIKJwJbdzaVjzGDkHOYYZlPM5c5g5L+ZXug+00p0DDAt7EN1+v9k009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SqovVLfLLbxMngJ2bmHcMJbtXeYV02SWKTTmHHM5sgoe6O52IdKZNTZJjmdipe7dWOVe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mD5jI7ug/wDoxYKdwqosMuHotTzHSmSxhgvwmcqVB1gw+ZUqVD6N8w83+fS/Tb14sCqp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3W35PzDQ0ZoI43kgi0lVqDRquAeIVViPCMnEukmGRVRpsEorCGixW+s3rCNXNopcH0GL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auGPQCV39HBeBHgLOEXmPB9ZU1+MG5r8WQ1N2MvKXWKeIIWEs6I8WYtrEb7YNQ6MPPSI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2PoKxVwjepiJKjcqCMfQuYELOGURo1F6CMEs3GluWMoRA4ixVExF3WL6TfZhS3mLgBMJ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0O3odCJNJerUXrsQcnWX1Ns9CV6DN2F7hBD2uOkBOk4s/pO0ASn0brFGEQ4zTod4RYvw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oZZLbhAetyk0n5TNlIWNN19Ryd5tMPLwQRpfhRA6bZTLmINaUw+/IiE17HQxSH4lZWyt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cPmFdth7QV0WmeYp25lF9hCAC6ejiBM3lNvpouwQMC+BEAtzlwGbbVh+3EcaiO4PmiL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pB91jPiOm4IepHAvMEhxNvTzoEJUUooGRMxcK5ySitFHTp6aTmaTDuDHFL9K9OeXjJ7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9S5dW/Zlkttl8SpuNXidDWn7IoV/0gAtnbeGCD8MB+hCuj3J5FlbvMvxFnct4el+hKHP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BfWXLnVn4yzM9KcEO8/GfEC4fdnE+8IyfnmjX3NMEkw+madc+kyh6KqaehhFG5LDrwrp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9CYqNVLjaJ0RioDO2DMu7R4lO3A2H2Jl0EVM4hNsJqWtkVERUv0Fy72iVasgUj2l+qRi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b1maG5xEiyrDs6xFSq7Sowl/PsM3njpoCiEMWMC45zvAvg6QJN44cdyVk4eMqhlgBEwU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4Sy8R1ipXaLGphg1CuYt0cN1HJoJsHMWmy8xdW4hefiKqiQofhGveGEJzV349HBj0Aex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EhhNsz1Q9cYmR5Js2OsG2r13BqiPO0N+Xi8PzAGkXjCWruRdfVSueFsLfjMMCorpUNE2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rvKMy4HrtgZlqzMoSYeZ+CPEvFqZP+oP4xmscew+vSfw5mjMAXeFPznSFv2PxLD2Pq4W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hTXbWG/MF8NsZbn2Dhl5Ad9kabxq4GWEWLn0pE3LOiUtYhzQH0Cr4YpBUarnz5lV6Oun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jX0xY7LFxsOL69JbmW4h0psYo8HdqQoaXeie3pw6l4RFwF3lHLKzcHFvsZZ0SIwl2Hcv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0PpwQ66PdDc3hGD3TAf7WQf1Jp892ahUs5iun05bn0GF9OZUq4ksY+JxqgoDEOn+BEiG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2YBTlAlsAZznoyo67OyFWehPQ+XMi7K+QGrmUnDg0eJe12PMdjCbzCqCvRxF1rho5cVp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biosuK8VOCBGXxENV7ztQ0GMO9Zdsw495WIJjvrOIYj0Ll5lwXaGYssLhS5zL5YUF10l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Rnv4n4qY+4pqpajL4lirG90Zl8DPqObP3YPM4WkDHiOoZrTGo1i7lQekMzTLq90WY5Zp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9U6nEY7mkyHb6CHqzzLulW68wCFU1MRSD8x6DQl7n/I2g/tZnCsHHaUlVMLS1muVlctx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wYRpfQeudsqeszreilqMC9zDqgSUQg4ls9j0N4gOs5mEwlpeWxh374uoAlqZSv5cwxKD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3zDM8Evg1K6Qek8pwPYJtu95jh8EvLtxbOMnk6TzAyZqcaeMNNcJ0HeP9Jcs09oEwgIo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Tcd9l1T6Q7nMVdvpcZmbZSUc3Cp2jQLlVm52G4Df9rFBkOvn4xGHtRKELTZTI9vH8ouW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LxMt4ZWZRO0ha0TdZes4H+FrtDJiVEPQ1qu79oVuTZ1jBDkqDAmdWZTlWcwL6IBbVuOj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Ri1LXUtqr8zmYrHXCytsHFQ0QbrUwBsxKckFmbZhgmBmYlsBRGyNYlL6ymzLQWsbaPpf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fUR038Q7QtyjJzCwbVFTu6yj6MeFR3tmEt3cW+zKQOcFnEvuhPCmZ0TelJGFeIMQ1GNR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gxAOo2/fptsz1U+p6mozeMxTs/M39Bl/w2SW3pnpKwzq3/rS7aWHO4SMLT24h0xsmbBT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B1rMdCKdxVzAOkDtOjFNYgLt9EIMs9B9GJAEXfPn1ZQ0hr0VYhOMNrMXNFvE5K7vJ9+l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cylxZ10mn7NBMlfERzH5j/y+cIPzPhuuiPIh5CJWZNJ1gC1qcR0cba6yrnerUTVT7QW1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nM9VCpyUVzFYsuLKfTEXpFYLcLeIwMp/gl45MTZ2VZMMfWOHpNrV513g8WzhYpY3oPWI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8al7yRW/W/VL9I5mWHEBiC9w/wDtpbyWVc6QVNzU1HUIT0NMvFnpSdWrvnrKto19Qby4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J1xErO47V8S4gUGiWWzOUJ5RL/mgTqjE4mj+pisIHumBhLgBaBWN9+kryGe8WieCI7YW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m6Zwclp1xUr4DMK9vNSxkJddzQVbYnA8kvp05mEY2CZUu2px9dSaOq5xb4gFOiY6Nw0D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hdEoutZXWHaExeZS4g+fpUcNNnrVF84LgkMGo+n6PpaURmJfSOswb9KleuPD3ljodesM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UWJhWYD3Mi2ZhLVfKjQpdP6EoXiXSBUzNSzBZUrr6PpmDBzr0uHoYSJ2c+Y7zLmRvaZi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KuU0DyxF5u0CYfKCiB13I4+K1W41PzRWYWU/EOkuya1nu3OMJyjNwB1cQATfc/4SJhXG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NZjjURtgA7Zi8MRzEcx13GWR/jcfVo4njEEmp0E4EeGoRuHzEtDTdMiyeDjEoCTAXzGt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XMh8MqO1a/MVgmy8xWI9RvuQXsK6xBgz6kN1tmSJ4BBb2A4K5l7S4hlKhjpfSO4hfk1C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SMSBBbDGj/7BQhws1NFiHO5ZXuWOINeYjblL+mHMcJnFMyqV45mNo7pTlmKBuYdy2EvEu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sfkzWamHFv4n2SMLpL2R4A7ucKeNRLI/WKue3MxYmC11ViZoTpd/iG0470jg2hwF5uJS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MuMZlr5sPeg924MhOQuINKuyLpk7RFcLUC56LZTYDFhzG/A6lVUS2zeZc8yDczJnRfWP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GSHavrAgdPwQZ6riB4Zg+KVE9RcVmZfiZP1DP8hIboq3QhvyIBby9pcOgy++P1OhMiKs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tNQaucp1uJ19A9Ky4vovE1AZn1BCXNY5yopD3lentHTZRokpp+0Gz18Ru6u2ZlSKu6pd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Ga7jsvmANl8xMBGKC5m4SvgQ+UyxsaPaFBtgLGyAMv8AkQ0uohvmMs7TL9OAvZ1JeXLj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HJfdGF8HmxgaRZcuJMfVzepkydstmUC1mG5DY3BcPJcyEDFsXMlNOoVHAYdFxUVbq/uZ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i9FYqPMjm9hK1ajiVIr2h6IcJtNgh3VGajsLnHzYqj4pRhF8uH6BGu6TUN26ZjLpMtan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AZg6TjZcIwalY9Mv4Qzrgmpv2lT7DLGwumWLNe0DYHHhWJkiN68wKlNimxgC8uSCy6QW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jRmAp9dGF7k5jVdog8HwnIgQ1NOZQ9BF8HUGYO85QhFDHf8AuYzxsL+gO2J255IV8RIV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qmnIzrrDkBV3iLea1iPkYz5l4oaTKXdXh7UOULbs4uM6UW68SiljiNSjLNxxMbh7mKlF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vxmycZeHWbvT5wOTgfiF3I0SivTMfS/gxAQhyzw6kLeiSV7GL9YaOhM/QTg+tk/IS34l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cLpgX0JdVl3KuMA2TPbP6i3rgrzqXE8sPSpXm1h7dZlKHhExCmIX8Qw+h6XB9MR1PCJT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bcrEoSbllMaeZqCyyHDA8PafLVgfcRdr1blS6Xsl2vvGW9rmNRZR6d2Uv2FEeJOJecRP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tBX2jNRazubVEqXYrP7WCvHpiEv8nTpKjL9Lm2iIgeDz62MtU5jEKRY9i36IpS6I0hYb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YmAWPH/MQuI3ghiRLsIvfQYyxMEB6nMI9VetRs77h/KoOxj7ty9YDtSdm7EK15Aii2vf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nGITCczrNpQu0dIrdoGUQmJ4TZwyr3AAx6cLCcxJYlT1lh6VAJ3l891dg8yt1vfQlfh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xLHlFcZuccsGahGd1e5pEdHF4i+w9kT/ADjK7e4yjaeJdI7+Zrge7UUtu4P7iH3yy6Yd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YnSSb/MogHUXVNtS7iZAypwsMhrInNOmVh6mekkqwxeYcguZw0OOIHK3GpnkuUBq2Ydu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sWR0PVVKK11iA3uZ5eIYpNU2Tb0buGIB46l1oPdbHh4/jTggo3EZdHDScSV8U7+oLHv4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JbcZctzBGpmqLw4/c0SOjtf/AMmcyaXS5WJRLS5BXcvvAD7WdGPyxWjzzB9Lly/RWZlY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wW5nk+0VM2+Y9FPEErmdEupGXGUiMMIijKhCs2eIJgT3SoND0CXJKDMkC8zdt0ysy6MT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m2DzAL+uP/hzjD3bjmT4EqCmVEo9PYTvM5OaadpV5HZ47y+Ms9obWKigUy/osIQRS2b9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ijoNrH7sdIOJj9oViOw1OqvM51u1U5j3Qap5mse5iwDMlS9JV+CjArPhF718ribL2qu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3BHVvKXSChKJYRJTEuh9NpIMsNuGu5n1qqJRdmHqvED9ZhD04mEIkygwGydCdYnSa8bj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MXIBKgHNjddURBbcstowdRRqLDqMqkVawO8sWb4lku4DKEUeavCL1nYuYArpdHo9bBRX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HWG4V6LlgOgq57tiAjQjfYx6bz333me3Y6TQOz6hzOyNteA1+BjcexFY3ZXUszObMCx3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DRDR6g9DIFeFQp3MaWCvS59Aq5Xv4smXP+niP/FifmHExPZH3NYv4BK6xKM36JIHuglL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xgvuQ7Sgf1LpVPmLBcVsS4sS5czLGWWMutVD0UvLFCFWCDwjOQIPrcPpBKgDWukeow4Q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+kLqkOu1u5qqnApDMwxmwUQBVaJQc+ZdZalcnpxCV6BNOE4VvEM2nYPac/TccT+vagAe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M5dkUorFdhYW3dzrLNe1iUmMvRuVAhU1Dc/mHNfUBi/6kjrFN1sgmK2qWYnaeS5i2IMJ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yoVaLvolY+2IuSdVCYTdxd75h0YVYJ1ZbGW4U8IdBNeL7S9yEwjyVKDQnneJv1VjBBjF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AABV/wBwrln00zAl/d6jY1tFcMQlNvsdEdArWWKvwRFCOngQKkdFN95ZjENmbPnmampu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ykXVp2lWHAVfuIWpCjiMA95dg2ju2bCA4IUldmJ4Y0Ja0N9GUIuv1kEeIgZ8Zd6qWdyy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mh1ImEULJZW7qtRPcbab7RbtKZlg9OsBuaIOtjERAFrrpM6wDu3DW2+8rD0tk2eiLLth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5k3ZvH9z8JZJZ15LSY/K1b9zd3tcDMNTZDamh1PWP4407xRXXUxcc3XZr+pddobRlec7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VvwTfMEGtynEtUuDBiesr/LA9Zg1BzugYsys4p5QOyvYgiz5SllhAzMUZYarhN5O3MEb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q3nPjeMu+gnjuI5Q5KZ1YEJbFy0qcUvoR4G+8Rr2SLsGaBOgmekLOgiyLx0YhMrwxX6X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Wp5ZoKCAa8TWDq7YCd9H2lVdLYw5xV9hK0FwAKx7w4iWDsi7J9oYAxXd5gyVZ3Q/KTCM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XEH4jmCFE6OfEt1IahncPmcBPtE7o7sYz4BMeS+pAenxmXfp0gK/kk2HY0QZlOxBbPea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aOfNxXX0QdS/S5QJx1l+1qHWW6F69AQy28GWxlb7xManfbMupDbgYTrcTq9iXw7UfiJ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TqEhAFORiXjep5lo9Muyl2iVMsHliEQcRHWeZj01KDIIlXvVDxZc1fUxqHb9sobOvZAA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1m3Qy5OcuBd5flgh8BsvvH35xNx3cFDqJa8stms9pQtqWM5nRZtqxiOJdxa99iZymEOG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0yk1qMLvBxUY8Y8pvGmfsxJgIeQjwZBQQhTSzAej66ekrU1en6esfxqZajthPEWEje2W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M+BmBv6Oe8cYAtMqmmGUOyb9O2WBBXEq4XnSLiegiQxYSpAXyyllI3Usot5lpQECmvhH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BhpZfKYnbM2A9TE1we8630Q+/cZpB+YHSDcTGAQW31CVdU0kSM46TNwLQm9SnGbm8QBR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OrTawchlXgiuL8Rw2VM8ZN8h6ivRuWxw5lMkSIYLcJGPUOuSbu43/dPeEq1Li22Kv7jY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+IQfciTx1Fsy8Q2KJ+yEB1bA7QBvcBcWZ0X5xD8MZjj/AJJd+7MeHOrHMyBhzFF9RuIH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mcXRTLmbzYAcMPQfcxuNSyzPDUQfdehNkJWdUpAdThLa9x7RxEFiEIKWqmztzKz6rMjr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uepyue9iGNu3o6EAyKd5ewluZ0f2e8vA7qr1AMCUXFOsTDGlSVrC64JaWI6/6iaX7qJ4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0ajVx9YLwDMclZqPAfUvZnxESpVxhKVCdtEo7wDylri7RaZUeTcoRkMoUscQLhaVxmZO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NvmFRAVqCGWAVZFS9Fl9IuWZZw231Bl2r/ErUO14NVB6hDx6LfQ9NJvi3Pgn49Y9K9cC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dTP0Z/uYstIOOko2mMcOCVtAVkuWVcl2yi8Nw7JZr0FC1qPoPxBsleYBtMGo46daidWS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z3ll5lNKRjc6qWx3E2IZwqLmTMqUwil0XFaG+2Yo14Son9om4fGojydJhArMLA4ZgXYl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g5O8UZTL9FiKdBMy91HPDleZqA1aCPS1NhO9TYn2WX8QZb/AR88JT4n04APxL2Rhzkir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H5GU0B4idZiUhwGFnA/E/tTUbIo7WlpQ4bQD4CQOx3X9y5ybpHBeVomh97aFoM6iooYv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bb5bgGLPtLVgI83Q0zuAjWV0wi6xTyTMuehO7dCUFdxXMtQdI10Iwb9LiDZKE7JslpV2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YXfUWBQMpxU2fml7JMt+5UkEkjA4hM2lzsg8mE2b1qj5le/MEatDW6TawaRb7le2U4mv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bWxjYL7RqKxAoYAcst3BABd7sKt8D8zLlEzVMM9CGFxv7TKOVTaxVkUY46TGaNXMK8Zn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BKQlQ2yx6Rst7z6pYbeIr2IuWpgPDRHm+H0rQGQk34NlQPU16n8SVdcD/MKUS1MsD259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xOveVRg6mJaDrCwFsq7EREzrN3E3KdaDSx8Qa1MXASzu/Ew0HdYq+mLBQwsXrNZFO2Po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bXvAYlZfCfTXrLz4SJ1k9lxxqzUIs2diXCXCodT3pjjHs3CNt6jujtbpOhgUxsPDgfv0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+XUdwd6zYPzQSvGEv18gnHnvqbRu2UH9s/qD2nPQVLlG93LDcRxTmAHeIZBDht7w0N8v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EcO5YjLoQ5HsJbFZxF2tJyqmJ52QQB+uj6lCaeUG1XbjjN9v3kTTAgXJZGHtn7TVKHbc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usE6jtAMRylDmO9jCS7mBT6F+6BAq41C5YD7+hLi+o95VTRNNvv4m/wkfgRGYuU5gVSU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0mGSa1MGOu+jKG4NglioV2l52I49BXaZpRXwD3S/dTFX4nYC0yZktn9ETro6kSbe/pCj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w6Q6M3OeXZLWM+e8zzLlFW9ekxv4KiwYXC9UfMXBo7TEgDGZypesrfASlnmUs6kI95NR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XFcFh5Iljsd5TSpkaRlTIxMG9JtrxGm9hp2neW+V/vvLCLF79GnWQ2rBxh/x6+g+0BtW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CZEw/wBN+oMGLCV6QwwIhtCiujMEAB1v/wCzIwE8DLSF7QjQYnGEAhagBYw6woxDFGvm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5esxcc4mpoR9sOsJC0I30QMgQubU1pC4Ny1I6z5EzErGqTSmt+ZgBkl4xee8u5uKFF4y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L33jRL1kWx7xdXniCbxCawVIwAyuFLnAwHaVCF4qOfYb/EJ8CFRb9rP5gFYHZUy2vzFp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TXfaLHaYG5dpnvANhbMuA8s/oEtXTyy2P3GDDd7n9SGcu6D+5r4zvfU+EIwsqOoVSqfk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ou64qha6Kilvd2FdLlLswcvSCqJeIdkIPrMFXmLjmYZUzNo44icI4zUGpVJ4nHLriVUm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NzuRudedwSJbtqUUy/Ga9N4JW2cssMo73dz0PRHKEzSQLQQXbVw3dHYRUum5Ujcuinfa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3BNODtDxj0gtqfCw0MJWgNariHcFxc5PhHa1o6S4K0vN6l1FIxRbL0pXvL2tYZJZ41Mk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kqY7XAwhWIiWJlZhkppgYtZExMwQtJlTZEhMbwYIz11is4dXWoLoSw7PWGUuWL15jE1B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XnymoFcQXDUUVvLFiaYf9OsLSsImhLl6xVhLh/CL9LDzf5m8IIfw0ZhAXc1Mwjcrdy6o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3dp1D4gG5poxepdti8wwjBAy/TiLBuLUvE8bllTP+A9dHCXaV1EE6UIsX/gQ9JrUU3od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6NFy+NXcVWszCMdi5tk9aJQJOoLiv2n9TZecxa7ZdszCA8ozJ8EGU7A6vHJ1lqJatgck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lq1QRzAzPUVpE2S+5QtyddE74+ZkGj4v5lX6VyZvMZ19TKNt3kxA/jUHvyoZcPZln6kn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8RwxCCkhIJX0DohM9IkqZMzMzD4R5nulgD1oUomUZskrwbI6o1UdzWP85gLMOGLexKhQ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iel6do6Bt7KCXC4yrfKVRCEcygeIRd15og4C2hMywqy6DmLK3Cc5WttRsoVe0yUfOMNm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GtQGm4Xqqe3MVSKiJWXxMCnxBxm20YhQ6wqmRMcf7xKAx35iyjlN1qCAKgcvYymcuhFn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dUz+zCi9DVRGOHMbfBKuziqiWxXPzogKfDLz/wCO8LO9tVMNG15lDRj1YWAyKU3/AMlm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8owLjjW/RlSIstamz6W7/m/QBCtdsTORWIfzekVd+k2/kW5U3acPWZNPS4Grr3SkkhdT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QPQCYl+hgKXPfQ3ZwBX3MRacsE2ZIRIRtCV6heotOVgIubnDxBKpUlEpmVfELIYLIsZ9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8kn/ANTEf2ULUB2JlRIxod5qsvYj4oz1zLELweIBofmIdveIaR81EFV+/pWGWK8wpUa4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30EAYom1KsJR8zbK5hUVL6SFbI3n/MqtdCEt8/WP+l2Z7a7FS41PlNF2UZ1l7s6E6EOS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M+g36iCacwgHESEcs5ZWwZNeJXQXBUUpnEVgm0HZmWJOa7lycHLEoCe7EBeTWw4hS3Zj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Y/7NlZltx+IGDmJXsSnsyqMF95ep7rTmWqH7uHoFw1bRvzLybYLQlW3uptgFsi30nvK0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mF9dI93W6i0d+nERdZuLnVQopa9yaXTfJOIcxNl9rNQmbL78ExRjp1UoOfEd5eOMbY7Q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J1G6vMr00bUJAd1WIZMt0u1nMBdAwpOLlHfB+pXDrBl4xOYspNHMZh9ys+sHCSzJdnFQ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VMj8prHDgi1OqM5jh5jN3pewh9TSKCQRbio21YdqIelfx2syP+Ym/qPTcD0RZZ5i06kC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tnP8Q8oVwei4QhEQ63SN0J6tDqW6TNRRlwy8QsCl6R9qcHIl5MneY5w5XEAAbmW4EOc4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rqShY9Jc0a+H5hgq4ILjrL0ibuQ7/wDyN3sqP7i2KFZMZiq5VfxF65S0Nk1baXuwc5ma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k8s6hdBcC27xQLV7flQoPjJ9SzdFjqwV5yssIO6qWAj2Fx/zqqYih2Qpv+8E6UQ0x3lx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CWaRN3C25rE8eoJnAly3pcUWZXBzF6wBMLBaqVfMCesBOJwxGBL3aqC4G+sVx54w85GG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gGsLqWd29pS2PYlQad0UMUWywBCrNnrHIq6dJdJwbFUBYGAB1NGcwJHF7igtwd5jVHQR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/WByexGzlbqVZHi4CtUMw0LIhVb/ACmS9jy2zKWaO0oUBFOGHVmarDEzK3XzEBQFY5Tq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gbzawgTNfiNBn2aITNLhTGw5ekubW4XrDFoeXaLVdPHWahL8VaJzNeC2UZ8FZuOGdQmC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sSWUOJmGMscfMy+0HNR+pq5qiLda9HWez9PiYGsJl0BtvZUqvS5fo/XnS9voP5MojR01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LqkY99kangj6wehCIY4zORqlevE0dZx+qyOZfODtS8MCLB+ZVJTtX1Zon7hgJm3/AJR/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C6XVjRebkCVO/wAu52jwRhk3VbhdUFE6QVOy0ws7HJLRgLtuAOgnzemE/K7t+IIW8FRh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hl2Ed3Yazi90tK9oKJeaz3XAUy+BUaFe/M1GFInEL7hSBeCVDq+Z3QYZQZZuEEtND0KT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HodCW6RXbUUNsasExndriikOhuFtHUltOgmVFt7AJiNSyB1g0JrZeYrwJgq48Ipyk6Rc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gRdzOm+I+LLgOxMDOHDrzLmqDq6g0WOgG5ewWjecE3A+YrkrpUUaIh1KwWSwvGrYgSwS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5WPUqOeqGwTk6xLyVK7iialM7yPmcfDq5iEs9WZs6gGoB4fNTJL2EI0b0VFvDqOPEsat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ieEFvaEVmjaTBY10GCXrXk4mB69Su074hYbL2EyCRl6TI0D7gXisAfeAaDg3F5dRe/pf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K6S6mLGFExdamGdYeYfGLfid5sTdBn6T8ycMbKo2VcbawOWW3j1v039SyXQfxDUuMNTV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CdoG47osu+zcAtXpuFkpeHEX+lknW9ASoEy5jD4aYuOqMXzEZl7kgr1PIzE6APQj6Zht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+6N+hsZ3640mDwcmR8/9mNqU1MC7a7yoMOjrDiq+pt5qDiteZbtBxggFLeq8TgB4gyMX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dpw/IlTjfgzHKp8oAA3UiH2+GraHeDDjybPeXY3vunugskxi+1x5GUGmVkxI2EDaYDFS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wZihhFR34nB6KS2NhFKh6KbmZzmVWJGYg5pKd7Ficg/dtlVq1ZoTpaY6obF0Jotzt9oo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r2YRVtRQOcpVsMaYRl8sO1fEe6e83HcRj8RgERhZigmNfqotQ+6XjnMIpO33hcwdiBZL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o9TUuWj0viJwZN3KVK2gJZbVnFwzJQ2FxALLN9ZW5OzcFs0RlYPmqnEywK+R6wxUVLlo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zYQWQWUzcLvsxMmm+PMUVSPMwclYKpUrhOXWaqLp9krl3JVimrkQlBZxW2LQw7xdAicc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KR2jpNDB10nxJ1KXObgC5l5XJO3YqaMrOZzWL9ETqupwhuW70tn3/MIgNKQ7mzCjV+lm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6ek9AwcQ9RCLrB6cyxusUSRhp/TOVdTfMtlwuIzNBdCaIdKZmRPBxGQG3pKFE8Q1FZ29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KVInq38DG7N/jUppTxWUPkHGIM8KhfNPJMpXwqAeZp46s6Zpg+ICt5i1xAdJlxH/AMjE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3MaEc3uANL4IzR7nEkoE4NxRjusYDntow7uxUOyXuTbnQNTrLyg8JSCuVe02u5hcxFbZ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oMqdCDvCJcwxV1U3koYmDUqSqwlx3BKriC1mWdYjrAjvJF2rvoLlNGdZCWX2RRt5u6k2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ypqbJZvH2R0KildSXZIjFMfMQKIDKc6phUXEwVsbhaFuiquEZFadDz5i3F3KaOttw3mC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V1FVgdLQtlVl9TgV79J0KnwnKnh0Sk0TKDcoo3wBy8yzp82VdCD1VXRmWYFWcDMA2zxu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XUGpuI6NcRm6jliBOu5EKkCXBuv1LuB5gHx1a/uGau+pdTGwOUYS7OtzNYI2Lm9WPfLX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ym157nEwDniorfBc9gio1JibrVxeOWyU70a2JbvLghCIS577Z9pqac0eeZcpRwyyOYjo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iKzETTUdmPM1KXduZWWPWVYy6b5hphgP1Ns8MGG6CvfQmKGXD9pp4QBUfSpgW4ijb1LN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9d0q1rGYqJie03+0L5pVys7F9TYNcY5gbXO2XwnvGsPQmJS6jM2+1qf4g8TUp9kthBNy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63MsV7yjon/JqDYz2M/cIg/ulhnbqJWb3UbXZ5iDLG+dzDmZu9usYbaKcEfKYWBWsfcy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lg1+FNxVddxW22qNpTV30j8h0llU2CW+wQItE1SwXNGopoS+iC6sVmYQtrlNdZlMeYx2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KvT3mKhhbUQwzGvpHqZThudkB5xBuYPgj2CHbYVXt2EO/doVr18URC1rvuUFF4Ezzjpu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+mOCZLYP1/cvzJdECW4uLYJc1s6v4grVRVq8RG/sg1VLttzBi0OjCTKqeX/JdLb3g5mL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s6fmHLJyVlYM7NrS/M2IKc9Jay7zMCsPeUHh0R5fAuGNSmukShAAJd63nP5Y1p25NxoN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RnSGWkvmsTaBDg4icZe6Hs9Iu1qcDKC8+ybbTuGpb78uVQ1vMMDTikUQjozbDKor4omB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UUu3WF4e43BcHkqCuLfMAX20xQUrUEosdDJLNaOYsKN3EKADRywDXUrEMVKY8zASBZTT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viGTPh1j4MOOiFkdVNqIXWXEYrVuXluakhz5ekwPt/EIsL0QLtvb1v0XrNpp6QzjtOz0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q1muu5WDszM8xEcoC4bpDFErwCioagL2cxTX+EqYNKi5U0BUu6DtiIADspuoO6heoqsr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c8HzEAX5uIGzsSh+6NGMHaeYZcQ8wnuomTjPgldiFVhx4jno8xWiugTml0X9QQ4XQGdt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TmqdMXKt5XLHFDtgRHYWKLVKWVwhlqYdyg3Es36G2XMCXa3OQZzgiZlOYmmIhHDMFRJc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BzEyjiPM0QNMnQzDeA9hHw8BuUxndj6iIIPdlRK02GoAFqOd3FeJThmUVd6lJVOq5sy4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pgGBdVtIjq7BmHC5dqaJ1ls4ZiYA2k1gTHWKiQvrBYsjF8PuFVNSorizo5gxRUsmfMAD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vMNPlATABj90BK35IGReTRHOivJ3MsE8bltg95XwgrBKB9xjLV3TFpFj3IhW2XjEzLhW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YV0UkQOi8UnsHOCW3e5A27+LiKgD3RtWeW5ioDPMoUAOCPWduhBByxGoVj1/RKvt4pHU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sx4bDdgx0KmXFHy6jsqeDUoLWxtba0HXzEph2S7CwWzFlepDNGG/MAj7hL9vu3MCNK/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om40xO8HfsmOoGYMFMEXkeJuYWRcxVK3DhlQHASoiRorRFcAX+W3oLKaMV+KaSvQJc36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OIXGZOCOoY2I1IFnKIygvhBNTYgtuMIivlZCxLFm4RPuWV+A1xKy+HQqUtEvALinVTLd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nWGQqCdfbLaCzJwjlQPdoZpleqWMFtt4oRIUbiChvZ0SlgeTjBYnQpgu8cwKXmFCx8wc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UTalpxlHLBiWdspFYolqww0wPEmXp0YlTlMXOq1EOosBen1l3HvABG/+wvEl7NdicoHV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MJeWYFB51R/maaAxyjCLBxbAEi+My6l4cupQKD2YBofZLEuIoVKrPEEMVvsQItqhWNxM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wRLBXaSmi41F0iY5e12+8L+2WIWODuOBWhWse86ZCiYuNu5A5PeFqW9tMVDrhuGiVLmV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vfMQddl2lqNrHZxjqfpLYcG/EFax3/riDAJHwTN6UZDowrvyRtVxIpF5asiqY41lrhtA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ZYl1Rh0uXAC31/MKjuGLaeLPRHa1dzEpfVXupUAtngzLuwz5cSkuszlR5nA3+EbVG+yM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49jEswXnrNqad2blqgHbHunCveagrWTKhUrtKJQvdxyi1swbOnzDzLWFhJQL8kd5bXIT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Vw2ylrDoxiZBN0BiMyscTYTmCt1uGNy8lR7TTGuJ1xXouZyNQZQZBtht9FjdheIRZgor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2L/M1l/zWYFJoim4F8syhgWksUuggc2cNnwCiBAC85TYfaQwyr8xqoMwel+Y04Etc4nBc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iL/ozKbDqE5zmLx8uCZ5e+CZIB7f8l9hvbBOaV0zEi2ahbTdcoHvoTGEyNHO5R73MYtS8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0qc7Mtbif5UosMCjABcz3NtMCYIHiDMTM6ETaKcS9TeWR+Ecozaxu5lrp7osTcMMwLOU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Y5/CWndIiuSZQSs/Ay/oXat+0dYHADl9E1Lo5lJblcyJkrmwhyro9kF2bhK4X0BqYOTE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5rvbcle8rWXyuEgiVd0ht3DMLddHbMG9Hn8Smyvej2ljgp0EHEJ3yIkbAf62JtoFsM4o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if8AKCbV04iEUvTvOcHp/cEE4uv7Skujp/sw7gdzHYx1uo1YLwinEOyWFYDiIJhjdyw2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w3wBNFX7HoAvqhqLaD1qZlWGDpCntQAq3R/yFwW+QISCv7QtyBzlhtzwGC7ez7mVZc9p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Dm/7m5ssRijtbxBdpVcqmC1qzQhlzZ0NwxGVbdI08yxRqXeodDpCfYrKXZafSOolGGKD0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eCkTm4W6Iwb3EInYx4nkWJRh+pQ1NxzL3Fi9VEsJ0M6TrlVmPNyvbMjomU+k/MNsIdWg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uXD13IcfQOcenRnoJf8AANrCFg6RuAw9pjyjlUtuA1eCVhRdWBtV0GHUOGr7VzGUvEKV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0UjYzFqZGPLDKi34gDYjmMBSeMJ4ePJHaDdE1sG+ECItfRUQDMLhUg80LY1bFyumja1F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pdhB29DFraTETmOPTZDGjDbcBMn2hhuLiYy4IVLzMEoIXmWswypiF1eY6tB8ysAh0TKI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+5aFTAaA7XcTtmWzczpd1vUvZHVWo7GZ047w7dPJNx6I5GOTrDtkrlc/MpDd3uPV56al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S1KHFcxSCy+CXxwW0mHAWt8UwVOy35h9n8sJaUs07+Jn433mQT4hbJgmkD3T9QAz2sE+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hTA0FwXlGEEp94DdAzb4jRnt0M/MJ1oMSxTs7uA7PKsV5CW7HBKDk3DDeq/vMq2+qmQN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XWROvMuvK61tqJGsmMwd0yYywxxLlk1eb7JnXY4cwGlbGdJkho3jmIToEFconLXmWVo+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JZXDGqr/ADW5XVA9HX/k0wsYzLGq7whVZ7y7nIqOYPyuWoBTa6wv7JxDpt1LL75IGLQL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GzB3JmzsMahEq75VKA+sKTND/mY0QtnWo7sHdLlUO/WCOi9juasQ91jUq03tUYsQNlgw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L4rM3JyrmFlOsyexKQ7QbnknQqo9piTMn0v5jshCd8AD2TwZqPpr13gsSlMyUWDp6bJr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v2jtA6yuKVOZPNvu6gitPAtYW2nRzUxm71QIdEANGJQbuNtQks+Iwbut+Jet/mKR4ehc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eiUi11vULNh73Mptgoqr0qNQeBG6gfBB8pOdvmEuy6mie7c6msytRNUmUTylJvUyhjT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Yt8XDpMlZRBxEgLa5hdQWbQRwI1usx9ByxLdJl1Mm9I8y6LibgSmfPuIlg+6XW/elRAP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jVg54liswvHETeoM4g0/DWG+YFAZgmwrA4uKwUbysMWsymu44ZdD07Qx6OIopGwiSo1Y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XdsjIxNlDcuA9gHWJhqNsDzBuq7L7kIMkzmpcZG70mAlNgZS1+i74hcoFN+Y2t3l1gCL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SkgLym4YK6ghj5mNGnDaFmV64LMNihUXwZRTtiWlFivhWzTB3WfgjKhnhUHAVtzuYkcx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FuFL0E1l9pwYX5WFyTqP3AmHe/pHTBe6xpG5i0f3HuM8kF2S+rmOoIe0vcq0PohsGpxq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ttd1Klpbady2q64ONcdFtd5WBb75mUZVX7grAGEaS65UxWr6y5l3FGo4qkZDMpBdNmdz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s2tiEFztbg4r31KtQQ1Y7s1C9irrlDEfgThU3lnKvbFzTVR7EahHmBNTesHJL9Ep2PWi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MrlzLEtMqdRg1xvM2loOmILzHrPzlS+0B3MGYaBhTmK48MOjDmLExIL88CGgcxsLrJt9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m8+GeZNHTqoq223h+2Bj5FvxFvugUYrz0zABnc9Urar6qcBCjLps+Eu8ELO0Brlji7jd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V0EmZrjumNqOyKLeaxKFToDUvAOueIwcFKwnOC5YFC8tfMHIfEYt+RUE7TK8zJ+0HpMF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mibhQY4i3hqGu0a4LiE3O1kwOunvDJ8ygbg5jDELOYOFHtM6MXwTuljwEDwgnMPGDx99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slY3g7f62Ubr0Vx5miORepYGFzkgDGFxFMzw3NOdTm4VrRHWBpt1LFlHBC2ofDKXTtPB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v0RXlKj2OD8x4H9hl7oa3EebN9n3GEvDA68ywtrvFqRQ0PGELOLWO085Z7RVpyDM1Bg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DTNXL+wovKvaANlcYLAF4Fdkq5WbLIliK3nHmLS4zRKXaAFVmEVlbMOP2Yx9ER+d0i1g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cBMFFpmg4GOYCAAqtrDCz8GoPns6l1XOAsiggnBqEtFjcz4dPCMi51Zn0JcQRDGX9Qc+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oXEC7ov9Qq6YwubaziUObF6OplsNDMFocvUuHnMMPO5Vu3PTDa7HUGCsUWwurg9B3xmU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HwQeY64qpTozOdsfiXyvJD0FeeGEWF0GCpS41GVY3ySqBakAL1TiU5e0zBGTXFk3KL1W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A8YWYDghZtVq9Q3dQYHUsiBj5nCfmJl3Qbgwx09Qg35J7S+pB11MJexqb8M7ZkgzhB7Av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saMgl/cjAJUpniXoZhTQd1Rxq/BLALdXCJvQmDMS/ZQrhV2gjdE21CcppiBcyesOsmG2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zojfVD5TcUfUHQg5XrCqCwCqDWUZ1l4qMLW52M6EsD8rcMjAbxKFyuC8Swbc3c+KY0gM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C8MS+BvuQIuq7BxFXErwZkVFuiZmZoxDDM7IEVOjOSUzEzAWhOROAEZZIj++cGEfuZm5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FQOgldlxU0Macqx1EU9DqPYxAWdpzfaXutdODmItmUYcMqY7k/7KAlhezExzEN1Beovo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Mrd7XMTb4Xd1mdwKleouKFdjpB+fIvNy+27mCAHYOIUDb4jS9mOZoGXLRmWZhkwQeX/R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du83IOaucSvMBttrW4VRZ3V6hyvcuZR3wwfmI92FSpTUNtVp7TQatboaxE6DczKTqYEm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l1gMpdTEUvl17w7ZS89JWfKkMrZ/Uqe4MsdW3WL4Dpz8StT4sQ6a133L8l454hBtgwzW7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Nzd5OqXc17t15nCI0d46TN9ouCt+cxrQN8sFUqGosnJ4JjwHhlmD2BwRZW6rl6zKaCG6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iuXsV+WYOVWr4fMTLff5UuLzlEWHiDzGo6aOiKHk461Kuzjw3AYUm7WofSNw1AOcLxLc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cpi9qPeLC0BistwSo/KNlgNnE2nICV9/QxeqODyTSVphhmJXiFirlexNKOJU03HJubPJ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Wu3NfiMNa3UatX8ShnT3YlXzdgUlvRjnnoQZ1r3QeviiNhGdyhCB4lnVx1y8iKb33RTm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svhFZP6Str46rhy140lrwMO4PjGsu4WNM2wHmZru4AYKSDbokJa6Ju4XtEquIly0zyU8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LNkN7nAmkRDm9YAoxLMibhUoFpj13MTq5es79A+gUurldVzCIRTN0IVPfLMYXXmMIQdZ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6Em7m0BstNYNy0FXFrcChZUg6lgZUwKwCmq0MapAUY13nKkhzgLY5LIEmEBKdXn0jTC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A+gvmJNKTmVI8bp3NRp94M1XwNUiix2/3Gu3jtKJKhuMsPMA0oyJCcIHX9zIRHUmYiq3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ZxYb/MOMt1q5iHR2OYiDxquSC4Xo7SvmuuCFoboCElD4WoQpQatlZstc2MxZnujvCBB8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pg1prZqofISiaKNfglXA7MIlpsGG+0N0nQrAh1FtvEwaAYKURaRelockrfiUBXSgJrYO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JbrP+qPHSs108sIqLexBfYYd2oXYsGp4FQtWLXP6RLVl5TNxDtjBRWIdHQoxp+ZPzuMo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sGuKlTcuAZQijRfiVSRcKd+DmIBNOJUEvK6dZeMOrfMedW3q7n/ZQTUdBwTJFtgp1IJV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Xmosh74WLtwMyKXlAc74xKKucX1lQmTFxVUwLTmYcgbRn2mEFT6mS9SzWYoHAJyJpyEZ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SXI5I8zsY6a1KpZi9TlOU2yzL07FyuGalt5j9SQoZJk6xAl3bUWAKus9EukH3ebDMB/A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TBAXWIGrXypQq09GJbK33QV/cCZAFd5zjcuQPeZWjthWEp3M27ENjXiOa18TNqAlXuBM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Iw8aOkx2yrgcXG2Eq25jZdQuAV6zLrNsTPYXBNlXaIYEuyLyQgqOMvRA6yg9FAfqlpbH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MZ7xUAK6TNkmeoKjNtZdyvBGqDvVyiC3tOBh2jmWcGiPPeMaZ5jsPKjHTHe/pKtUAbtU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IODc07S7C5SsEMOpaL0SWjVmILXPvYyxdeNFS032jcxoO5mA12iCNlLN+kx2lRZ16xI1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0HpKLrCukaV9SyEIqHXMVad7aYoOsbuO2dd7hGQ1hvmItnyoK6/pTT0iRYL0XUtMvK2k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ywcSuy3WY95iK5dEdieyVUWWL2HSEDVsOZTajhBZAIi61SiDrCHrc/Esrv8AjrLAVFBx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vnl4hrBNPL2gWRXfQSnsbg13MG43YNkdav2Ze5rh2JnGso2vF2SgyR6/uBVNeTFM354B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kKnh1TDl7nC5TRhk5izRZrv3jOm0EEaE4vSYkm9gVDlw6EtI9xbuWBoHZMELWL8HWYVK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jduOkEYs9VmVAje+WZdmPEQG1MwcRPLbMyGvNpogWyjnEWGy6sJlRDeuY+ZgMUTURVwa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NPEpqoaTVf3B3K2eGClJl92FIMTHpUGcMbNSv90nJDxFil5XEBhR6034nm8FvuZaCybd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cZ/aZky7zAxS4ama9oV0gIwSlwo9vTOalZpiE8UTfAOjgglY9Yr+nOkCpu6EFLrWJYb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3XBelTrCO5xb8wABiXRqdPErNXd89fSODMrC6HzMwK9mJneYOrKbrMdBxNyssulbjYm2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SZxC1qVvO4gVcSITjeyUFwUf3CWrCUxCgpnllG5T9rsJb6CjEYrIDZl9fSUBeWCwscR1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qKVqjZmd7UCFX7xNM/tAw75MKRsQekteIrqwVYhfJBniWke5WM+jCrmc49FmSnlOs3vBt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3CGNpRElDTC43mmWRGtrjC5lR30YwR1LLnvhMxgROUhwGGUzPT3KkdsN9ohoeRSfcKsM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iLiw98x4JZl7SnUpw1HGu2LJVzHHtK2uVeZYoHhE+KzhAvN6xWky6Rspa4E9/wDr94HI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EIeoCwHTPBe49DOXvDfeLgxLOzTrx4jlo4yxVWwye9tWjrUDPFWJiIcHhEZ4MwHa8HG+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riZQ7WwKCMQT4W2HPNJTDRSxa7wxUwDONCIrCNG8O2DkoZpGeUoi8upqC3WvGMeYeKN1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pp1MaYrXG6lyaHB/yI4jO2CXBX1Kt5F6DmBLX0vUqCoFNfqcObMZhlEDzxLATbgxUCMi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1WCIfhUGsF5HibfmXhrmGp7Qe02zDlA5glKjBQsXxPy0AtlqsV3c7WesCHmNEGtwtqBX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ls/FROk87mBZ8WlSbIWFIcLjLAjleuEzdHhNcM3wnWB8wZTPAsM9b16sVy5d4ju0S8Mw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Bm1oIrgj0rtMfMDh3KwBrcAehxFdyU5Y0WzoI12xaQ90LVhAGYR2wnJNuTzLNWfZGDDX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m9rBAKM15lzbHlzp+YnqkporZB5NlWvaPFI+75mIGqxXKFlhGYCnBKbFVPaLGXDJWSCm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jJm+b3K2B+mFqyK68xkTZwcu0LY9HW+0dFk9mCr4bQgpVC5uNY8z1ha5ZrEyuZhOZ2QI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2LiLKkUxLxjyBG23zLcMvQhRge0sTkadGY7XTA0nK1NGJ/8AWRAqJeL0llHqLmJ3c84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pUzCB1cDdSvZ5Vv4YKjaOCVcyj/6mDjw3g3aAc5JbA+9VB7uFAJkat/BKjhtbSkszjBU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ty2ww4NzJc9vSFifsHhCxwVjfLOvd+pYxUU3EJbelzomXNrcVPbpxHCy29CGbb85gi2L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asXGrU54z5gFxgRLCiKLBRxubDgs5jsVdcPMFbL4kwNK9GIlrgrRN3rjvGss8YhzVr4C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zy9YUqFgINUwf3GIugMW8wIAEyHCLVaOHNxFtB1WCDcHmBiuN1KsMzFCJmgnOY8IUxxA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rygoIdDeq192ItUcXNiYUYqHAis2z7zNW4HmCLtPmAqcxcyBv/1nN2jKvqYfQ2xK8TEk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DxYhBcwTqZO83lx6LSaHHEFGl85lDzOCDZXyJtHrBMfhatctCvaFS1bfR1lzT80coPa51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3TFOTeo5ZgQVKcIRuL9wdIc5bXHvEVq5h0c0yqfuYGqldY097zFFEMFZtq45QEFLGWmX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6w5klBzfM3yMkOJ/AIdyMcwLlc8YXMp4uVwMYpqFL4dTM7V4dxbHKovfZtzzEbnB9sfi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XbcLVnRLfU1P8+ZcZAnRAa7QjIZsvEchewdYvAVsXMEA+KlHW5WIFpyjrYcDM5FQrDUq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y7rpC+A/uI1HhqeEzawrvKaxiVaOWJ9oiFq66TjQjtP2mXmK0/vVEZNZsu2PTXF4Qk8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j6qbXHFQMVzslSXW17hCePAuINv90rtxwEJRGDWhanILBf8AmZmqa5cZ17QvlOUhZcA2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OypVZrcICR7M43htYT9RuKvipu51u50zDKBwyhS7wMe8SPmCNyoaum4NzbLqMEBWazzF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XqxcWN9CYujrk0JVlXBAFqHuYHNxrxAts8TMK11ZloBt1mFu46x95INTaAyL4nEuSQr6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1P8AyHdWXtcaoxS9YIYf0CO3L37wm+EF3qQ1371uDRAOT+4GpCir4hDL2QRx7SjaDxE5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HrAQrnTX1Gs6juloqDefqCLUfK6mFgZXKizxgWptzOcXiLyvdp/UeN5aOB5lQLU3mdQO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VlBUctQUuLAqItZmtb7QN3iGjiVKpF0lyvSU57RQpV4Im2SZ21A03NselURwsGrMM14u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fEyLG5UHXYl8NDdqr2nEl7Io/FIfZDbHddk4jdrDkbjmSvRF2N1GSu4zBC1slNm1gtlQ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6mWu5hVNgGagSlBFHzKSvQncMvyyit2RVNHjYwphklBGtxFDxMwMzIoC2CjvDaoL2TtIz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FrMZdAW7hmo1dTCGzL/8m6ZkvoYLffBuPKdggS2hyticC2dNyqgKadoID5NQpbrLcvUz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FRTouomQKrS8wonQ10xGErBu9QAeVixj6DIjMMXeVHf6+ILMVwZgg59HczF2hCZ9OLK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zyiLRAQS9oK/BKf/ACOOw1kz3T5f0TwbAC4AoDrebghjn26xSR6QV2YH4iMBZ13lXqpf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+5fPQnRBd4T1Io9upOqUdyh2R1LXvJqBQEEq4L4qVyZ6PWUF1OQG5Vvo2o0wUW3dwAld/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EPj1653KtONK/cTiq25e8yhG21f8Z3GOax7y8RxuSiPWK4iGo4OX2g3wvmYFlZ55ZhBf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B5Nf7+4rxlcKeAPYPSdGx7CYcCRfsaLc/EtSWe+oJxa+ziBAEDvL4EvBg4JiAas4Xu43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3vPLA7LwTbU9MpLMxbt6yxgvpBUQ8Watl8BMpDzeoYDPDUDkVpXWOy1bCCWvy37y8Lys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xNu1mcccI1OT/AjkFxrr5lkqwbGCYhwcusRVh3QC3pBekxKW77jotHxAVr5ZMi8DWUfS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xmFfr3XRlHroMkpN3XiCP4ciuYOSwcpSmuAlXy1WXt4hrihjtOJVHDDJjU7oDMGLiuc6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kE6GG/MyLXu1uVCvHjaLlYerU7+jBPwglpUu+sLzR0FTqK7spVVB35R2DfMoC9zPPEZQ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EvdEaywmR3LNYjliPVMdTCZiGDNw8iGOJgBFNx14KaItTFMrbqV5wncuF1cMUEgsAO9T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7YSU10H5lDfaL5nXAfUAw7KOSBSjU2lu5L94nQlO7pepkppjvM8lnYuGGRQovf1Dcq8m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yLljXvJnqQeS2ukCVs5am9XpT8yiArLfaERhnDxCtHAMBHPnoDZAh45FbxKyTTT/AGZT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TiEkrp6bZYNgifXwnCPeC5p4mmVhV2WqNyvoEEiE3WHZfpFaHrveKBImVd4bE9XURK2U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2gqdgaM0SqU4LMxWCSopeJpC3FnMK5fkq7WZBDSzcSFS93jEVuy1zBXomEwJkKYZ2QE1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nITVDBrT/wDoVK4pGLFR1sWHf1CtqGJkbQvT4jxzliJsG1Rf8tp+JmnyxZwcOmC9RMEd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Th2IP9hS6gLwWhnUY1D11TK0ccIHeX+CnPMO1PBAxy9K0TNBTeb7y7U9zCY2dm6ZR0ow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wcm7lEcHXiV8tdRzLhh0tZgDiq4GAsNd7c6m+oROTQb8xmXwcT7AvmZiF61KI7pgMal0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58THALWozCqstoNscza3yxTg+eEAEwypLAZGaZdrW7txU3tL1jrCTYO/ETUdAZfd4lV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tUtYG3aOEiTp+YhUjlXSLWBldy7RgoqKFKJQMs5MgURUc0YRC6NBqusZZp1BMWbOWdWf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aPpiqzObD3mLahKsE9dxLAXhWIzTXhHZbECuJaAFP1Nwx74/sR2jDt1hDeYxbqFLBu4z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w1V4g1cNkLuY1gVDWY1OQ4EE6CHArAujMzwgN1qZMbq8cyo4gKncMzh0m6B11MiHLW+5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ebh61yuVi4V2buJhqzf/AGUuq6CHEqBYuFdwBs57FmSNlucEskj8lR0pTA44gs2NUxFl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8zAtpuHfYadYk2To6Syy9TNKldcpcDFaldvF+463w8yzmyRw7bUqLSq6y3daLwsZYQGl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YoFmuvvAo4OnmY5qENwxPCEuMRB6GxTfaO0wbUDoVLY4m795dmcGePiM4r3uJVSk7YIg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Iy1dpeaS4zu8LAFk4a4dZYSh5rcwAsaJyERQY8tybtVS5w15bjsjq1pKZPCi3Uq2XOeY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C2YLitxfHpqWpUOyDwYWBvzG71NLXGoFFlzf4mAzddXC6KKw1KANOXEAyOxHAdddiZgb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KvaIp3XoiDzGmyL6WstJXU7hgZDfIxeDxrO4GhofMYEZx/SOF/Ye04XQpJNtIV2SzJH3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SDhWdBM6xuUFk67hXoKhygIWm8kBQ47TH9FiByUcGsQULpm3v3gMvL8zCFSbt0RCE/Zg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qsTGZQYYn7MziK15T/somrgXftMUJXtUDIY6ja9iVB36ucdfMa9lu3ErRljVaiXgWVAy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8ylda5SLVWdQGqwx2l9EaNVBtOrQ17ziX3um7hcNIVsk1RKCo41ZCW491uUyWnyuEXI1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tAPHrGZebR4ECgizJdQ6oA0I79MgmZA6xTSEFRhmDeYHcuPSLnuBfmZ28K1ElNzbTOCG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WACuMxRqOVTHNylNxQRNEwZ9LRiaagruHOSHNddYIqT4tuOlFxbsu41URSBexaWVZ3nN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yhFBrDFQ0xsNS8+I4gGlmFJZuL/lRQqtgrMyoDTvcyROtzZ6ZC6vzBJoj2YRbQ8HNale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ioNI5R9yglgdmIdBZWG/mUU0o+WJi1PHvFQFAc1zOVZs4ZYgceTTKzGCWBQe8PKAjlzZ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L7wATM+XMv8AVq5sVG1pFexaVAqUqtmE6mSz1v5mNIUNtM2hSGM2I9xm8Ba6o8gtxY6l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rjfiWoNxpF3LHHKcmWXXSYlZcdJqL0s13mA7RNHcLf7geyAvPGz/ADUqGGsufqABYOVX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GOcNwcoTtuHYZNPSdCXFVEpwfUbOJQ40hutkBqHKWRRUYZcAunEuFd0cSkwkFRuScVcK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Lulqdyi/uM4uvTEzdA1csnuO3/Y1esqGXgOowzB1pq2a9eWHcuVTO6i0KwOXfjxBT+g/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wuWORbF1cGSweSLezb1hkWuIGa3cSlNA4rcOGdVdUdgFxTUqzisFpqHbKblAmi5tjhAo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ModitzfEQYIdWl9oXrmUtwKrZlaI46c9oUtPAcS4aGe0MCBe5GptrvGIqgDqVHRo57c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e5D8RWejVbuBVpjpX1KMp7APaEJR6RiMmxSdNx+k6Q1rbrhqO+qjdFDFeLk3q5fRoqmg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2c9U4B+IiUI9jBDLfVUShq19oWAgyVADOzTphDEYxFHNlj6H0Bgr0GNTAlBuVWMxqoS9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xbSiCvMKt1KRdMWlag0hamCXQLV5dTXSzfmFyw3to6wHg1NpjqbzFLelwQb7JawWllPZ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yjDSVt9oMRmF4nMHlUQGCn3hFYtdIYNIUihX/RByJgA6mAdniKgj6hlzwLnsgaF2rvUE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YEBBOm4JNgHWWQMPx3gTALVr6lTwTd6KmSFoLrMlqdgTif8AnvKar4wNrBxRyRX0GVzo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CFDkesQ1a5Ouk/Utme2lxkVgGEiuvZh4cTbRNqBsunF4gxXtV3MBM9UBzPNmo74XQiJW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bE4+0B9OO4PhPUTIK5leEaDUpPRCXBQ8sTqAyNw6MV13LGswbo6GaqYKn0vvCsEOxSnvE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6OY4Ls7zQTvQhtnnzHYhLOeCBcF3+Zib8wzBXSB1Yaw9YJyyV3KbmOblmVStse7CqqNO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ADtG3yp0JogB0nsiwWupzErXV4Nx/IYjMaNxp5PExt08xIVgbzqXgJqmKnN16e0P+Sxi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sPQo4Kg4in1OIi6lYmNefP8AbOQzxZzG1AFekG0HgeHi46AonLNF5rmWYXOYMuugvC4A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Q13r6hrDdXeQd46fZn9SjGaVGgClvEdkPAwPZhbdag2OdkJktQcJ2wnse3cUUO+xMrfi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Czw4jaQFYL4lvVKxgysFSwvdwhWn7XGnO4MzgpDZnMtrF1YRguTUqF1njiUbhD5Q2/Dw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AbLMsa4eGsyrGwl0fzAwFWCT6U5O8U2l051AsldiFxINH6lqVGRxqKr0ahiitZtthIBp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jcqYR3cXEMOksBwGkq6Lk8w4mYOJkFi1BOZckMMGZy0emYC7cjvODR4i3asFrmNGfRjN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qHRdCVGnKpVn24JaJrIHXftQHvFEFGea/wDkrBtOFNDEGqV4laxKjunCVOYP/wAQdV4N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NjTSndTessvaLS1nojkU0o6wF2NdGeR2x+AKuNDYXNJwSt7hCmDA1QVTC49dYgFgL4GH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8AUW/MumA5ehM8S7xf5l1KaO52gVu1VuEIf03v8AMtAWrwbmtNvEbSpRym4QK4D2hCLH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qdQpu5SGCTpS0YUXqiqs8xaj2NMPTGFGCIyoflDkaiLFVDerg1h9zHYvmo3L9l2OqXId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W660WyRzlRromd2v/KiltriNQXUE2QUppKrF+8wLuK8sdYPG5YDwwf7JdbteJd0lSJwX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ThfMT0fed8l12I61MwYD05I02pVeWY5QHWMP0BNCbdPWUuF0w5rXY3MpzGWFIJddEFBw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KB6QF4+mMQDbF50xRD1X+o64DmtTuRnMNIxorctN4Dd9ZaoSZAx7TI5ZQvE06sK0TKrH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gpf0VQOStnaBpSY6xiquHT0sOvMNjF8QMS0+JbdC8XWZkcuu6X5NOF/7AFCe7EsBR7FS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YPCqMbfMCHe9Q0q9cdIkEdmntFK1wvCYCjWrqFvD8RVhpzMoB3gYILizUSa5aRDUBxHuD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YHdphBh6HWAxHTyy6KV7CUaLGhbuAHYOhC5ZXI6rpKWllmL3CFDkTcsDDLpbidirejGo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MragzuKDksKViINHtL44VRm81l1L6enPMKrLFzUuqsNyl8GUNelgQ+QeycgdtRxTPGV0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gtIHWFcriBlZAWksgeUtwIoq1vBGpc9iYsBHTXFbVa+0ShmDNTJXfUYnjxMqFbp36BnU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hjUQJsteSVCNLwanK390pLLZLwXGRrKd0atcwxYc+0qKCtFix4OaSgNsdVEvkHJzcVtt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uZi7Wqq4i5F0jCw4BuZBdVdYnZLmBKuunVLrLVddUwm6HQqVF5meIaYviu/WPcp7fqXy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W89GNsLIUjJh02bYZUkvDFxWbOQn6GQ7Qg3FNiWL4R2wq6dMcymu+w7nSVC9yx23Ev8A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gpzd9ZXTCtbtlLyceI2V0bojDADYu51oJtES4XPXADe8nJB9X3lHNTJysFd3iHGJY4xE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XgizqIpnR1jLKuG7zJhMiJ1Of9x/qKU38SBfvwRNXD3jmP3nIbh1uCJU6iDuIqXZponL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iTbLwSwQD3EsBEtWylSwtmZZTLxasVtFdte8oip0cnzMIHQcMOlOyYDk7mmU6Y32mm7n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FN6LqVVTmiNSAuHapUIU5S5PoxlFNly4bGdRPISJ5lOcRUQ698R3dIYgR05ztgpGmwGW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cnNRwbZ49oKuL6Eoid2tzIF5rzC6k68wXGDkDPzMJLs0blkTy6wNFU87QYgCuiQuMBxx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Jqrk/ZNlgECpojOLHaOkurYpoywWgoIqvRmolNlBFUUuZU+oAV7zOEmrZQlb1rF9Z1Q8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lmUQc7nchgdRIarWAilIuF1fvEblf/pH2N5WWAq3ncsLuviM5mUI6ToRrmE4ImnUlsOc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jLZubrXzF1ueyDQDcqluxTS3j0q8pCbAe0Je5s0AJ9IybhfvH/6p1/2ZbSZUmU7wRK6g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ErCQsw6hQ2xgU+g+GFsYs3v2hTLQt4kstbwEDYC3Dj3lSwM1LGvJVVEAPJQm5XXjtEAB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gM4VJf8AhMVChPH+YuIUtRjseh3ibN8833mVIOjeWLl3jpFIFHeoNCK5LgxWm6Qla5Dj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vKTMK1LMNDrpKs7C4Euy1jcQNPNhXjzNKaNwtNJ5xKwLQXrvLmO29bjtzT2u/eNXQ1TM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j6QFvJiNEqmfEMDgOY341zAGnHWZZro1OdnvN3Fd5jujxAaN5iO3xEN4QvkS5fMYcS0a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dJXV3BvxMSuOQwif2YUCxBa3KDkvGvZEDAS8URFkiuyBwdRmxwkBjYZl70bD7zNmDcLW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2dSWBtd0sKrvIuI32OS1USzBs4Jj6LnP4hNoDb+5wj2IHLSGiUSW+mkqKfM5ltyagqch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5ZYudf55g4WFXepahyeztHlHV1iNErmCLDw3KaD9AlqOlfKHEHLM+0o5lGOobaUxBWY9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6xa5lUpVkTEKAstRj5YXQ21fXxLUX5QxgKUzT+kzM39oQDi6EwxTTKf1B2yXF/gh1CM5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BNfAwX3YpewbHcb18bNVHEZPKmpsCps/pMvsDjCd37KDbJcA4l0LauqlRhCy4gC1xhcI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7swZV64gvPXu6RL226o3UyLuzDTytVC4DTNbccGjkVcWyGMYzEsZV+9leZ0puBQvY8Uq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0FEDELqcQHmHcygS1RkDoG9RbLXcHNe6qUuULb5TEWaxrXe5ZdhzyCKDKdZ92dqO02lf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+IBxOwRGEDvE5qiKHxg/mNdwcTX0BiPrUIRorN6ZhgtzeJp6Ufm+YLJI45lszProiBgS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ZIv242QhW67SqlRawaep2jhGG6ZFk5M1mQenUsAy7pxKAW5zaoTKAZCnENCsnMCitsr0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miFveFIgwMo2qCm1rFsQNu9h48SnQFm8ahCLsq9/EFbBmsnKNKootzbLLZ7cQthO3hmQ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AcQso8pnAycOD/sC3Zif1AmJlRqYDxBVpKS1icVBAyuANFnaGRmoVECuq7y3eZlwztkh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YgKwZmYOU8yNPRwligHypLa+uWhUKF7fgTkTqiwo5YY8WbhAWJhJwyk9tqtG065esyi2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AxLyuZfMbEwzNx+HERKCmjmUNejkT8u65WWx8ymlj03MEOoWUkfcbs2SkhiZr7EyC+i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wBUnOrgiaE0czUa6cpmkDVXKc/VUq1WgKtLNp1rUOGbrx7TDRB2uIYqycM8hU7g5EVsh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C4rm6f8AJkPoQsqR87NSoXmuUwQA1nxFjj6tV8zRDqD9ssxbqskatU99zU77lsIn+WpX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9UoCoDFGJQC4ccQIRglgOV8PaV2I6CWzk88zpvO25ZX0Ndpuqm+j+YF9DqYEaVwupgDf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Is9LiKnC2+WI2FflMnOHuTK3dWG2AgUO3+LgTyDTbcOpSKBiesNRMCjmAw4/y4Be3B7S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dei3E60rvuYqEFjotwRqM0b2QmrkphciXTAf0RmBGK4gdSZnHUTmgCGPaVzxwAoQLDpt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geo4xa4l88IeYZijqiFeVnfWpiU7gxBBiMP4oyw4TZhpLnVW6eTMfRTH8yhSdXSGALpm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SLwrMvFfTfN/9lalww5JK8E6lVyiMDD3woat8FdZgMtzbdd4lbQqnBKDVqtMwEVYeHx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q5YoFh4S6KS8WZQFWYazctstV8p2wUkDfXYgjgaF8xj3AilkJt0doGI26IRetepACx1E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sarmVbynvcWqbHj7xGRuj11MFcDxGGhWzpGM7sF6Yj2ILsCTNmYuk5iHtFGnzFSNcr8z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zNwe+Zbq94KXJ7Jn+0tjlc94lDUPIKpurFc0cU72s8x5usnhXaNuQ85sXVDiWWdFeFx5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AMB1nc1d8OmZW+SZFwWCy5Sm24vh6TTQNRMxPiLdW/iwYg475ILRpsiwF0eHXtN2Ov8A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gT4j5gqvsagV3L8aiVNnuZY206vxBcOG5jgj0Y8JXbVQDCR0/wBuPlmSrV6GoB8AXtlw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y4clvtF6zzmObiX6pudAcDqyCVAnlDMLBw1jF12lgGlLelRstn5Qu6G1yqKhmtHQEeAb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VqcZRMwi3nRpKdtHn/5ArAXjPuOiIFbPOKJ0FfXrNdWnPeZdQLce8NiAd4gGDzTjtGte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dCy4yHQ5gttPQqI2zZo1IzIM52+EQsvXbxK+8NlxRYxq+CGQhHEscJyp4T5FCo1UzpMk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6NqMZUaVuDP/ACV7LzqN+JThtu5ij9p6HT6ToYxLCVscwN04+cJxDXeZrdw6LC5lG69p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+LFSypBZ0HQOk7Yr/af6eWMe0aArP3K/iGs8QA9UJXYZ24jxiXhvmVhDUNTT0H8bMoHG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xFZqtb41D6GBxU7m6KbmZgkp5hzDkzz/AMiGwWqxmEAG2HMhptvNH5jyEowdIbVXRgti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PkHodo6OLwjia0S6HRDKIN76wUbovkyS8YI1vicsOdPqXajo4lQNB3huT+JMUrlqA77W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gavM1UaCcQKBQnhoIHPTbb9SgA+RlebtirpnmptJnylUFdPlE0BvZzNlFvGM9pj2lmxL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cqTFvVB7dcQAvLxHeXMptNdZkhiOVEsvHJh286dXMSkrWc1KP4AwUwn7MU3xS3TmIm/S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u9w8ydpxGLRjmIHUF9oPac4ZmIa2VMhbWcDtnUR2ObmPTi38QLuFCcpFa5Js6rd7jVSg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oxHidCdBEtsTJw7zNenxADkPzHLXRgbdGcShQ+xzUOIUbB1NMpnHM5DpuNWG/kZQzRdu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32JVN0HWLOYc95tvLlA2NEN1mh6UVKYTDngvtlmzd5jtxNUcrCvA/iFoQfUTL49es2Av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E4Uy59pmeAuLoeLcLK7pyiCpa5MxMXUEsuO4nMyYc1JIddYAZy+0Pc3ddxK0tmb0RaIc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lYXTquaMltriCljvEX3Y5rcvso5IjXLO/KDQacG2XpwFPnvC0IXrEQqI5agXqpUCIGGy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xkOrcGCaPSFrbb/sjqRN5W/Mbow5P1BprrRiCKIOoQoGQkXizFYnGkV9juCjHENr4mBb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0qPWiGGwmFvUXV77wipSwuDjxmDmW2OrjnMCVAjiKYfTFDSo6eJagq4O/RJQR/ksSA4r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MTQkwGLn2XEoaNZtfaZHBUpAsLZe+88AH/ZgWlmgY8MXS7g7NxTgwSuLjyVGGuLFWsca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MK6BeiAXp1O9/wB1PhjmHx3jkspk6seQeRdRFNi01zMF5IsyPggGlxeZWbGzpKbkK+6A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IYyxDpZt6Z4lNFZVcpmDyYGRzAKRUXmVd4D6ljxBaltJz3XMC6hyhzLQihq/6nU/EQQr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nUybYK3LWZarlYuUHlcpv5nEHCWacseKcwwrcD2Lr3nOvCcTFyC0n1F6l+X7jCvccQDF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pzt1KMxWckXKi4ejHcIi8t5+oMWls5fuJsqGijMIQS4tLKbNaejO4OvIIxaUYLhlP2OY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BXLBcQeds2LbAaZnV3PCoVhrPWFp/YQOhHJwSArw6QYK90QCbJVTAH3Dj+hjMfYB0Tcw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Y50QujWohsOOs807uDtAN2uGs3F9oQb9POxD7krN33juGOg/rMAC8XDAxgvib9oPWta+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QyUDLHtMNB3s/qFVTTTDC7/pikc07UxKZF5XB/cbGM7r6m6CtZmMCzcfcL6dEpyXw7Sl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bqNyqz1amMu7gzc29ViMk70WpsVBjKK1iLriYUI56QYtOVfqAtGrjeKFwc/2waQrNuvm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izrRUNt5u7fghazu3IS8rvqq5Z6GTlgNDcXGycXHYwVf1GqdqEOVgZG/uKyqFqpdR5qK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M3inoKNTf0KnlzMswwpa+OspgG0leshjxAXCXMFAgehGKiNaIy1hDcJ8309YQxF+g9SJ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yfE3w6xNESWQ2wlFA5Ag23gEqZqq/wB3KmJBdGna5srpN/0i2tvjcEgqXXHxLNgOHMPVC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1tHww9vrGuXaC3OAKbw9pRDbyMzgmnTiZUqD47zoFN9CUK1cr6wqKtHOCAYX5YZDmJSw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qUgogyzFJlRQVN7OT4CBklTeb4lILttmv+w8gPI13iVlGVhX+xEpVhzA7ScCZMB30iMV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ipMzerljHWVLBYw/UIQVxkqLg6eYLcy2r5Ipn0eUzyDrPWKwMnxKjK2xGmbobrENper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H/SZh2YZs4x6AdNNMq89brzKoqU6Z/5LnIKyjKt4CZibdHDxKBwcR05i4tAN6b4ith5c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56m5VbflfzAn37EUqg9WyUePp6+ksRUcsupkl+qOrh6Rczq8QLhTelLUFVdpqs+ICUNq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hAq8YY4s6gMYN0czICpzAClYjQc4zioy/fGOUvuhUHgjJbHO5ZehzMNbsPqazgdfzBb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LvUdHGuzcQVj2isKGBgs3yxIpx1VNoXo0HvHPNC8V0mIqvL9TphDcL68maiIUfCUt2n1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Lr5iGgM+Y3QKMjj/ALHeAYuMUfQsxxBjGCbxy0c1CyiMa2+WKhPZaLxhYTQw3GMngl8K6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06TXkFEZeyF4/wCzr10M/UxIhvI3/UsBLcKGC+VonSpzeLlQrcaF12hrAS+Vf1GWL5eZ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9rMiJ7yl8YFCqZdR5eITUEOIBmJuHf8A8BGLUSzmu2Cf7u0wZp6HUNfyh6EbdQuDL/iu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qrheVgLS1crpOiFSpgsa5ojnC9lb7znqdCpwtyXd9om1sBhV/iKMXt89ZUg70/mPStms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BiuTxU5XauDxAHEBtrdyt3Yqk4viKsTtGIeAVeH+zGgmItUExUsoZEMGvmPIHsriL1l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ZU+ZYRz+IPyaq45ilfjYKKC8u8SwF0HHmF/Xx+BnUMYxqUPmf9isdqw0thWwZUOkJxg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zIjMNTW2A5L5XU4hWl8y+WNkG0WmM9OkxT8q4/MJSbGyBqZisO8VGBHILHKlZM4IjevN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aQTTjEXYvT1It4XUWGNwHDrMjcFlfuNlAwQvpC3c3OecXMam+QqIFvHWAVvC7vqOv/8A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EWAHzMVHkIER3dIRsTXWYb69cpQrfMz1Bc1F5g2qNThLLmLQflGYKcJKQsOpBtcUWDPV4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Szbro6wC5ML/ANSnS2rh6hRsvMuc4mCVFza7EvF9+EPVCuoQBsTvlleIjr0nDPZ3MkCv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VW2OYaPd0YCqK6v9QS2C3aaG+vcTMFAueks3nbu9eJdRm2uYCqtNMSjlhE5W8UuXZEbq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lKXdYGTfDwf9ioldBzMQaddxFHlKVUo7eWWSwVg4P2wTfWcI3Y4uUziIVCtSwrffCvEB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XS4jI51tuYwUKLlW+63pMykZSwCyziXtSyKs96hAiu0LplBjEKVuO7tj1D0MZVDEgZs4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ek9YoN4kFZF8wszD+LHXocQ4hjzvrMY6hNv4kpedQg0xQeGuDbrxvnrMyJXVozOqwZXl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D3QsZhiUZtWQUYMNOpimCvIhHDD5TIJjp+pUsjM3apiOuV5ga4XhctQO+ipYOQdCbBTJ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1y8wSzFYri4Hq3WFQtypiAs9r46zMXpPnvKriPAZFw0DWu5DkaO3xFW6o4r/AKRhzYfE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WeK3ChbVc7JUz7DcRZEFNl17Q4mzlwh7l6vMohe3drriI/IaesNS6lyo1EWzFYVoZ5Qf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FwNBMF0YpiRN7b1pFW4W+vzLkVtoz9QSFNuyS02OTHpNqLH5IvEU4a2RA4lqLbOzz7y6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OYwL88IopsOtXOFvkf7lBUDwJcKy7zI5Yu9RaPrV4j7ACtxpFqyzDauZ0vLP9zAZT3Rt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RBtQMEegxcS+L354hb3BdS9vODmLTO60sF0+8AXP9IVtKvXRHRAzL4jEvSkcVFIKvecR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v2mbkN5SnsblinpHumQDwafEA0jd40EA9qGVQ5rTDG6820aDdOXaUEti3buuk7453DWV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MdgPUdSrFZpCOdoPeV78F7YIt4M1BVkKcAQHFpYK6Ghq5QW8+EzKLrdaCA5xbgojgrJ0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F8mXiCkijruIgXbNSoJmoIur3qkDiDYayNBMYs8N1L9syV3h+xcrQQLsQq3UGs6xXEBs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3iI0rp2EVli4HB3jV1Kmodwo5TYxNYwwgsfcso0plit6TNSkNK/mEWZcXCjmUZso6Skm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YO+FHyxRQQQOJdlsw+m9weH0fRI6mSmPr49AfxIetl+hdoOVhgLg4YuIIPJgSpYYTjW5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sIV5DhqpTYGhZqIPcvpDg1DkJbysXooGgN0K2Sm5DQzLeB6ylxOm5ohnTJ7w0KrfESZC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gdecxJhbZZ0S9nIiiGxqtdI27e2c/wDIecDr3MzAbUsktbpMXBOV73Khz000rcarm0Jt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yGVduMytRhlbhApAVXFTOIFryviVKiZ6vFzGpAr+kwhwKqxxMZm9wrVwqrczE1Ji15jh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H6izumbuuvWLxsD9xNWyF3yi1Bc4lK21nI5ZWhB4eI8XoR0x/wAhV+WS7IYZo8vEWovA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azYwpwbmSDgbyZI6OUNwmsV2cypotvCWlNN2x5XsWJQyavMilr0hCqTrO5cyUxZjzRVF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NkcIKhSRocREq1oxRekdEtF7ubluJvfYmcU94yhsd8SkfBF6GQc5jBG4HeLgPe59iC3X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CIrUN8QWeLncErx7HMyi18V9QbK+gEov2EAjULTZXrMGRe2vaYXSH15jcQbqWA4yXmKs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ABKL1LpXMYdMKWveWEG3UCa1eX6TT+WcXEpvXb8RZLjItgLhtqaubUVKUaYjYlbTmKqb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dNcubICotrkpsQYojY6O0JgO6XC+4L7YiWup3H1Jj5mSdP8AMQOZTEXkCNUQW8HHmIUp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Cw3aXIiOViqO85i5jONxfTDFMe+JbVK6vTMwK3WohdwXANNHjeYrtAxZlghQrLhZ6P0b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hU3AZ5jWfSLXEd+hWV0YKRUNgLDcMX/FhMGOoJ+CeunoP5EFWC4Ts+hLrqppe9+jJ0Sh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hgopA2qMstOoXDfDl/iC1H2/7U0Dd9Fr/kQqasYqFtCnOvieekW4IDLZL22X7CVNzyQj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jFCUbWDhabqmXMAGjsXDdkzVY8xRprECNkz5bpj+MEKpd6xn/wCxNHHPeBEpSa4ivjAW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fA17xXLpW+0pNb2xqWIQFWHEotY5NxCyGj44lasQHftFoqPBsgUwcYB0y9rrSzAkwdaB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neHSowLljYSjZMHO7lZVCtjlIqHeLXgEIzcWomRii1algXgGGd81kq7mWyuu/WbYBaDt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1Dg3cw65nNy7hUZLPBqUzFQMHNFd+0FaL2lolN94qJ4PGIM/JOQilc9ozbiVxFJUrl16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Zi7IfZMZkahRSmSi3yamco4oEohTrwR3BXut37TAMHNv2gAaMuaAOXrDk8CaoOgvMFYmr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rctCOBd9IFo3fDBiDTiEVZ7oNMgtVKaR2NR3DusEQY/cLl3Rm5ykaY1l7R6gbXWXDp10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t9zmu8wQHURoy0NhzCraFz0Fwk1fpcx/7Gazt6/RBtnGAZblBwEGTiWwE9WwhGxKZV/c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tTlEYF/cM7Eas2yhYTuLdSOlxU2G9ekG4RlrB7zICh4AdYarDfH4lyFHaxjzxBMOlKdd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yB3JSMjzMeblNN7qMUb6G4HYEMXzBF+V0xeekO6NXaVDpOZhQNnSVZ16FnEzIsnTE63W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eCDPofyYwiEYIIwLzFZNPQIeh6HoSwl7Zg61V2lBbLKjW47lFBQquNzNhB0zca4Wr/lE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VX0uE20tfzLB1F6LnDk7IRu7uEuxdKmWclFCEXiqwEKwJXNF5YNXM2DiGi4MU4YMwJon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hfe4ZyA57xNyBwf1CtdneYd5KwT7lxp44RBaixmxFTDUoC132QiWNuviEqcQ2ZhKdAg3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FbsBqMhnUH1E5ADY5x/cIzUcIxhjPFcQHy2cZm/HkGZcdtrD4lwesRvcXZiYIiXFEEwX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rHOwm+6+ahbAfbcsZSusBfILXKBeLvOHMVYpaMQLAK68ShUJ/wA7RtSx6MQAHHbiV5kq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wu/whGL0Rvoeqm3XvMoj3BEXZE8GILzCpdJbrL6kW3aX1gCBh6LwlGKELTCXTEGvVlaZ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WXMsjxpgplT3hUlWu2ZOldZmoNdP3FG7A0lxxFwGoG2/n7wglu1UTNBQqJcCtwOeNStQ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a5jcARQdfaLKYdtLMW7jR0iUrVc4qY+VwOICtmccQW0K6/wCXDfQHszES8SL6zdXnedwF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nrekVwmV1f5ZjqCmTc/QFMyXTXZmH4pB5HS9Ixnrc6jgYbis5jnz9zB6SyXITwZT/koW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147R9QeHEBSlDCVLszhdphr2xeW4kTm9Ll+J1UNug+ZT0epzfMta2VVGiKjdxnfxLk/k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LFcrOW3eOYGAxtE3WFWyr6rKtyo8E9KXmArG4qt3Dhlgu04UweBn5/T3m7XOoFPY+IH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nGNuVtc3IrJyE09CH827FwatrqpQWEomcwgzCQeJ4uYLB2esQruYo5OkdRKdbTFU64/x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609QYYHC2D5QwF0LusTFuaiOie8Y1EwKrkc+8oS/a1XeKqKtlav2gnRVpddoiigV2gshV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nVjks37QqQzxg+bmgKCYahkCxi+ahZhtwdJnnflDW7Bg5uJQZMYT5ADGgymMMwWWvmmQ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q2pVnZmtmd3X5hYrrw4+850dDD5jVVUWqYuicGajqEQFESnJcp0SlvRuGZN7j7g+rBZv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6GR4iLhiF0rFmnMG/jbyaYBRLTHWpmDwLpxMOxTywxA+p4gK6d/WJLgpcxL0YjHB1mdp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LdplTSADLcE1GjvS5zMMc3lSMLRgDMcnWVBdHIdImIwcQLCQM+M6QOQutxTtG5gAftL9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lDVWu2YkUQqNlVnmZtyf6piq7tjrW1rFyjNWissAY4JRkdhcA1a5XnwJpqKETaDAKLyq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BQ25mwS9BiALUCUpk1jZFpyoK1MHvXf4Sy8hd4S2FitfuAbXOZgFfa4ellV9E7r66pFh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XueAANtTYpw1VG0CjIcdrJt8L8/Mxra44hXBGlRE3wfedQp4S67gM8ykPQ0CoiZtOcZd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64i6fev6ma8ipt/MFbX1aIKUdbIBQoyveE0qOX7lmzEIBuWO36FTMhDeGCoq1qUEecov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NTUI+VZ/8NEM2ajww5jvxx4nEPRY/wCFxlMxMLqrmtDOYQaghDg8obxeZv3mEAT6PMe1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d8QIzgXlGXXcViElKry3ErK9HnJGirNrvUU265zx1i2zizbvLYghX5mBLSpEKjUEjqZj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4I03w/uZWMBEBrsU3bBUtDWvx7xGDV0B/cVimGL4laplm3nxL1tsiUg4KwrMEQ0cGCUc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HHB6eYmOTwIDsVDodo9Nya6f3A3Qi3PaaVdrshUWR14l4K3rqTSHEdPaHluk0YbHI07P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rKZMzHx5YzBH52KamXxfiY83DvzO97C2CoX56jMcCKgqcO5lVbMU3ZuZQjrqIQjDupTr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gt5lTvlrv0sm4jZj3R62/QGvQt4ZrSu7MyIRKXuajlf1GmM22uesCJBcY2RsmTqz2Oqm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B/8Ak4BazUPdQa7fWLilXVmqL+CWXoR3AOf2StW04hKi6FcH/ZQ0LY4lWRKXe44ipA3r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1GwNjfMGmFdOIz9guBsHNNnQ2NpQQNh4qVIF+VdCURmwb0RzLedc1HKmjIRNCW9XMIgZC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rf4zCm0aBAgu0u/u4XJ02aUyKBagspXAejT2RAX0LolYGWTG/mMFE5dyzQF1ai3X5Vdx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GnCM0CvsvMErdGmEEb5KFhsnkzsEFKuFKgNWqNnU6XpBsY58QVQ24pmvaIHiUtKFiI9l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jvO0D/Dm0DB3TSfWimKhqfcVWCnvzLEZM595f8T0HpcnoVIx32LI4MH8B6hEmoOy5WBx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7z/3vMkgDyQGwnerZj7Vy0XAmgxRdblxGtzCraYMG/eBsAXjm+803w1Y4Suy76sFto4Lx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u042R+CwEUQVte7V16TWmRV8SgsD5JzM69JUrJla5hEl2xfWWtEPFxYBFFaMd4jSBt0R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K5YplS8YunzMtkMA5CXNtQ0i06isSb7bxEgyuTjrMjM21uWhhHfFzYGibNBeoCGO8Pzl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T/oHicRmHZKDrLOl2g3ZArW/PEJALu0TaFmdvSOUNhGqoxr5mw9oLzBxtGWxfujTbcXR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0nfqOmO2cOGeVmONUy7Sk7I7wi0z1IT7mZw32HZCLUsilzbk9opc3aJ+xNJOp/UUWHmA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uZBwSi9naU2WOcOOkVbU0cQaxsaviOxg/EaGvUPSZObksrLmgR0GTlhVa1KacfM24Xq8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qgLzxCOjkwNjLgv7doup0HaLcM1nvEdJC5phSsxvEVox6p48xAVXII4VTXCpjZ3k4Zyx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Jhbh1uKx0zm4AYUfcWwgYvDPaUKFlxspRjY2twkCPoOIqy2OeJnjir5erMU5ZoBqWFNN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JiS0cvwlTQDC5/8Akq7Ja19EABJxxzEUSq0qaj9xXnHzLms9czGBrcHS8ypwVVrxLI5r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f3DUeyGDs9TH+IxUFnHPvFmbdbmfd438w8l7s4bGYaT1zHBwhj0AVCubVOs+n6Uu7Sq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HT6e0GJgvePB0/mU/g6jjm2VlMH3IkClOZlBczDnpGIslP8AqbqXhrcLzY2usANNB0sl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0Va+E+QF/crWtVTrOrANF5gTG2sXcOirC7ZIWXUwDiGA8ldEwUjze0pKtOHxMhWd3dcz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sFDUOGVuLmIsesnTvMeBdkEBgN+0wyKl1qXqN9r0eag8TVKmyKwP/pEEUbfeLPR1XSDQ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mVXeIpjpglGcJm9ZkAIKGHvLzmURt4+YxxEBIlunEu9DnrF5tl6Y24qXkK7bjtKyTfcP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BNgHUjixBVuXc6FIEdSHlxM/ebY3FzHpLYra9CAIbB4Rda1pALi9OPzLlL5j01cHcKL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g4F+4IqhLtMMUXgjFttIWqZ/qatTA6dZuUGAmeGGVujrLba1ghcKbYg5PAWuYYyA6u4G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iqeX4m5dU0s3YwHWUVZOWuSOFdN9hCDVKbeImRDrqAqPzzLWwcYjFeXlMLCtICtTDRds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0curvLKsrbYMXKOuCKsKqj8TeSGgdQVKAdjk8xuEg2NXSHSVFH1O8voJXBzCmS069I3t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PiCdKRtxZzBLLiur4+ZVH8hCRty2l6gI42jq1FiFZFExLfDGALqxYTPLXmQRMfhlhhKY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sg77zlVe0ENsArF9YjtCPeLrZykLZiNtVNQ0rZ3/AHMihwPBcUWXxUceFw17spQFjqHA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ghiL0YB2hxAhCH8T1R6baC2LXv6dYQPUehGOmVGLfeZsA71Mt79HUTdX6JkzB9HLLEc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zKLNBio2owf9ECC3eU49pridiiFoxiG2WDK7PCU2q5FYcEI4FOZHUJw/5wQ5F1Vq4cTv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8R2GBq7qU2PBVMEdgzV+8DDzl94cPIU43NwUaGWJQJ7wXOG4ZHfb1LNM9+8ao2hoitSH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FTAiuJWTHdEHwh92lzlmEalKF7hjEXk9BYAg94HTTqZVG4oJTjvrLWGRzC2xcxyicyvG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TUDA4zOiIuYi57BqXZZHHiDAuYLquAdpxlYU7l+Xrgc95shlJWyMxdL7pQV8uyZBVehn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eJqB5MMELfeEBt5tnlqJ05Okuh4BNrPW5dJymeY86jy06juws0nSTqBp1lha6GuYpXDw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1+Ze5V5l6D26RCV39ShbOesZTXlApBrFH3K3rZxMDC9B+2C0lWwVzEe1tsQW3RCLt3WV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wXG6IvdwLhjrj6ltWhs1mLYyGHmGu5Y5l5uHzupc27aeYWqBcbNRyWwlLal4q5ul7acz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OO8SmetmoWBZzTUyDWylw94WQ+KClLEVk92DKvVwCNljWNFxkQ0WDALzkD+4axa3xBsV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UrDtW5dORkWVjpB7c75RaNGOVSgaTqo1FLZsO8vTYTxl9VpgBj3iMNjAQOu6VuCiS5Oh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iKeSdQHdlaM/dMJgwLJqXhgjSGoeg/iejlsSXo6elipiHaP0CEPQ9X0Dlihh0HzMmZcD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FQMtJXQwylygVdjSJ3DZol2kqSupT1qFspzqJkEsWf3KvhmGXulygvJcXpnlPp0ix/Ka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TEQN/sTKSxiqjC2LdAyhoT4NEtfQKrfxGgVebqYLdee6KXGFsNwCEPBBIFRREZB7Q2r9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W8TPhiyOgTgWCUsu6q5Y29oAddlYVPXydJm/YzcYJrrz0mBmaBzmPIiHUpqWPWCZh7JQ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qVFmeuIDR089orOOOqFQs0N7Iwig8dGVDylRqoETC8Q3lBsj4DlXlXWXhTN5X8TNhOX6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P6Spuw6ue8wCkYHCV3ZgK9GiIGgPhD2jm4cFNuS4nYJnE4Ty6A209SW05ThinVgqJ7Gv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dDfMSUF78ShzwL4RMweEKVfAl0vVhmQ5c12i40NupgyexTW0jdyLVGYuYNe9d4d4tauW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U1d3KGbtqGhD25jyaTvLb7ohohVYU2dCOKCdCUCP2mYyPRmgE5JSIH3HeFhsjliO6f0E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iFHW7E0sxholmOp1gHekZCPDdepdHDv0iBdBuVcJV6Tyy1GRy6S0CaXBiUYHKl41blyQ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iGquH5S0PELQxjRbFPqNMJnpmWH0bAb8y5uaEbRy0MRWJWBbgjLeFnsga+RCHGO6G7zh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bG4z40S3Ze2/QZVSrI6qbegPQah/AhGbTTB6JwzEu3qkHHqer6DOB290gvK5l6jreukq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A51n6gtc8XHGKLWYCn5WjFilKSZltHtesRo2idIMqWVIxLGD5VMomguB8RZrcV2vEVIg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1vxH2ydSX7BxD6HkjZYzKmogYoZgFuahe6ZDhCG45T0JkM5gebhgCtXDAvZl241WAJs12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s76L5rvBhiNv2QBDt6DHXdygijUfklaiyyyiTQXEG5k3cNe8FYVy7ozVQBQt2SzxTnlG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FwYdThBZcOfPWDnKAI3WLg4EmlsoMRHG4BdGbcIwMTLiC/mu8doU4wZgv2K6iXG7mG4V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Scw1ljACMQWZDc36hx1wwMjrxELu/Xp0ghSWqmXdByYhdBXJLUdOsA5DTCO855lm7mY8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CijEAqi255idzf53uIeRek77GBoHA4rT/wAhYtOXE3fkZOI0Lg13TShQYxEhNYi9+11X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u9e2Ax0PEKQi+ahgWDcsMNHKCtNq75ljenBzEoUDi+XrGtqunMUhgabxUoyHQajMw7QR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w2mjoTIfZKAuN5lOx2dO8O2LXDHPtG7mhYNmYHHDjfaWoWFGlwrUjVr+IpBdnCoIU00Y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YeG63sScX3W5SvSqMu56qK89ZhRitrftFsyHpqVW3qlcRDsBRABBz1L3l1W4nTurqt+I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H5HECvDFRAjTSQYgFTiWle8zn1xSw/iRYi9Gib+g5TF9xnGP1OoZZr6GvQgspdZEGLgFi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jL0Ib1iGTb3ZnIMXbDi4lu23qy4itJ4jKqXxAtidWRABo13iarf4iDB3NEPiXOaIBrGx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IRpigrHmbkTIzLpyUdhi8MrMrXzqWdLriE5xjOoTeRrEzADqcjATHV7QtMkM9020pvDX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UZvlUANA8xzxcZtmY8U3ulduMJsUtjlQezAOFXTiGHIjlGnDC1wb6wWBTOHeUAVV4qY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RzNbwZdnaccroNREjLwAlUtrIjXMVxT8zXKn32mHY5YmoOsGyNZZiYOIZUa9MzlgMA6G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SFry1bpMO2mxuGGXOI3C91sClac1uV2vONX8zDRVww+2MnaLXCYuB5cnRDQbWKQ4QYuE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biArD9wwsg9ukykY+iMvNO022H4JjbVcuXrEXkHfVjFh+CGiINeKlk1VdGsTeWjOOJSU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Rnwhkzn2mRsrH9TQWcgisqld9gi4q40NwsO3TaxmTrK9rbZzBORBwS4szzzKvY5WjtO9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i+wWl6/7AWtdRbKBquxHSzUZS9pblp8nXtKqF1L2jkFDOaouvP8Aych68rc1OyUzacaQ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VjDGZ0Rrlhxe4k12rauUzmwGF95bwWg2kNFOJma9FXF4azycSyrVzFcyvywv2RBFR0Z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gBduxiy6ftltr8owEB9kJbKcdIpsNyDcXhCpRiV6KZ+YjuGYQuTLBaq/Q/ik3nD1GjMO7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cepwzAgr3h2sWvBLwxT6Oo1xwew4lCqaqPKBF2ubhw45mV8wbTrrFloCcsUpY3RNk5US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6txKw1NIwc5uI6YrmMir9zgCwIaJ4SqmxWpkplrbATbiCEuPHBUoNhNEFekZGrs4l/Xc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FRRjrBeGA6JdXCqY9pgMlWX6juUvGOvDu3UN3MMuXaFRo57M1Is+sPWZCyAWTowdiMUk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OY+Cqww7QiXmi/UMsBshLssaxMkp94JFZfpCWsaMIIFvlB/EriJuHeMMvqwwGChQ47wQ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GNcdrrMs0tixuItLTiKzolKaGwOmWWAGTEoaCvA4YaLnDcTMgnPTtKIam8ZQTXdiI1nA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vUsu8lPSUtV3hF1NMCFkXX3LzXWx0TWirc2zWnALV6TOAHQMVLHbu+IJhkelUxi5PhqB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VBwBeL4gnleCVQV1PMZYqzdQWhb8MxnqFmDRgIzMLcG1eOyZg3+NwcUr3qmbFgUCLJzC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Gbigqgp7scnlbXVCLc+cGTZgOkoW6c3iDgJXk/mW4AaN3/UuXVVukIrAKDiVq6ZBqniW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dcOAina1lW9OX5jaYWMpng6AR2caYOW4JC8XUC/oNRuhPVqDE28mLX+pQcI6Zj2Ah1e3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OwhW3eV1v1Iy9atHWpzAJbDbFDi4YLFXZ2IwF3kTpFrFMqWMJOxVz9UMR+WMeIyYMRsj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qruD0H8Wbw9V0mLRp/ANx9BCCHo56p1cWrAD7L6FYllYVNsNI1NjmYJQHPMK6Zxk3AUr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IushjmUCSxuM1cW4olRBxG4ZQ3OSluUfS4yZTohziTdMxnaMl/JCPgDkzKyDjyQ06N5D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rpKxtVq0WQ8OJ5mPBiVTZqrWCK2iYUhXzm7jZ1PSsMAPhcQsgtPuaFG8QNb2CGSrtJAo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xhrZG0u6ZPaJByRRYzDcwhdb8QzctU3CoxqsxM2jklCj4nBBcN7guXVhcXJNjPiHEul5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s5gFLtBK0z8TFkcY58zwvUyQLZ3OYo7psgDFPEzpwz1lrinUS4DpmxXtGA0yOrArXDrC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M94ynbvKRdk0HMclwgHXvEGxaI4ORK4Em+kSmBt6QvjoyRNNV6lXQDqIzVcS0NHeF3Q4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6gs5TdVH0+Tcd4dq6sp6wPxBTMdHMCqlL1S8to4v/Klji+6lEyRywA76zpuBvglYsqZ4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WP0LQ7Ti7KyxpTBeWWbOBVMRS4q0ER3w6Z4lBErIaoa7uZwSbyypgTFo6jnzBRWbvDmV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PUQpF50PDrCqkNI7iPzBmUUqjXYdZktHeuJeuM6bYd0RUx+5aw5z0gb1AdBRM+wCt4zG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xVkzSDOv7nPuMYlDQGWCk24t5TSN7WyuNV3RQRqKoFwpdcWgKpde+rBGwc6vONQXnnGZ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CW3L2GVQAq8kdRgiIqUcpn1XpGprC2mIP4nrv6O81nKYdkfyjv1qlTU5io48oaZw75jO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TAJc6h6QLLgDdTWCc+ijzEi0VzNoMAQdEpCqSncrySk5WHevENKQeIIVlW1zLqHp1YNL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N3/US1e93GzQ7bhgvTm5SMlNv+1LewnpL3AGDtcuo3aibqpyjILOq/zLCCdXWNggs4V2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2y4K+pR+rNa94nvV0EfJ3XJqe0hls0TEwXO42rtBBcFg8kcOmmXcBktVSM2dYdYk3HUL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YY3BY88zOKceIOWBxiD3oDpmAM0kLYtwhdEn90JHRHzPPTKsgSMMKbjeuHk7Axnc2MIA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mDeKYS4ZdmZwwT4Q6KgYMhlnKtOuZYj4XiGWFaj6AQoBcqafuUoW7f0mJY+ARwHHryzJ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G12zmvWeID0+bgPci220DUupRInM7tQk8RLkK1rUKNZTuAScFd4ypdG5dHl06zELbOh4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RBAoHm8ssEeQUOkLCpyrZDhKqsdpstgb6E17UfcsQF53BVOv8yy47OH2gWjA+ZSmEZjB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mhuKqOEF1AoHnhNxBtILbc5V3GxejNwyN09XwlYZDhekDValAi0pjpKNzHpkSM2k1AWd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Q0ChVJmUULCAV9syzrvFxWt2xdhuizRjeOlCUy7TFKraSrgLgj4JSEbUUgDs1XcbdA+5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a8FcajigeIRgHdPMxRfX/wAldmaJgR34EWZwAFTQQXoGiGvQepHXpt6WyaQw0+8dj+E+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UV7NMyZ91gkV5PRUHhLgJRBCUR4/WJ1imASnVUfM56MDNVL1slgyw6BNXFjEAlrzPeD6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qeadxb0MMZV4OsR6L7RNK0LNTgbNRV7Rp/5BAdcRWkj9MyuUUVqIjxCsQRAWu+02jdyM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ovL5qjwRkbP6ggoAzepu2Fm031ZhZoXMrSPVgxKCdMJLrrErKAw2so5rAm+s0rSJcOod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hI3cQS4Wm20nBh7Q4KsO80TOnRl9XA7iOLrqgNrkE5i7K2nqQO/OZNxMxyM+UDmCD1Ca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uQhm9rmOgBr3SotUMISvO3PWByPAnchorUwVNt1zEg2e+dOG1Q6VsaUE3K+XQjeVaegl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BoOL5gGcWrUXJg8HWWSpTpDIDnKIeK8p0JIs90zLOXcjSwKzmG18cHWBk2vhhde60LC9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jUKo5JqUYIFiHDy/qJFlS4zc04Hb+pgsH/YrFnO3/MThHD15g2ZLjtLGosFqlXGWAHLN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y2sKv8yjpW48QWtBUYCBbl6M01Vle6ivsd7SkOHEURg5d8s4xw0tZUeDD7prKVo1PlGr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K7WO9nUxuCpphuMiB4/zcYve02qOO24ceZQ3Rl0hG+5LZ8AA6neDXSNVAi9UVg+6WVo8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KOdQWziBeHBGZFvclhdqohURyqZ7dtSrlYSxdKeJplnq+sfzONn0soNzPxEE4hLs9NoP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qwamnHY4ZaAO62G/QZiG7xnbEjU5eh6BokCxqiAst6lHzKAocggNUuw/tMePq6+ZluD6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vRnFTmYI5izo4lmqzNxeCZbiFbSnMuj1A4U+alcLJzzWYRtnZtJXUO3Xwwzj0hua/wDG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WnEyLS8Ecz7ObhvVdE5lrq+ORL7leAc8TFsMMyivpS2WUM3EnIjqziBQ2+1zBM2BK/4j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psq1zNsJcpuFVWQSD/o8R1x5J1yG5SPWKpiyFAsNcJlqXH/YwhEcaYWVgZq/1OcbrR8p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ZYdrUXCoM1hHKonjZ5iuRhRUyhrSfslmqdA8J2lSt3DEaw4utalcBXCcSqK4B2iEsvB4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L4vQdo1MDO/9zC6+eZZgluuJhqnvBIZH/SOqODvMBUoFb7TbcoeiZnpAL7MN5YpgCle6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yF/iJsVFYxUsQzd5zxCkw7wieh45mmvRHMS10CpkC127Zgji/ZDIGGgRNS5CWqi9H9TL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tlMiutyEAdDRBbsNt8wevU0lTbgZ4li6ofKKsGGKitNtPBMwvbJzGFtm3FTYAO/Mbf1W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mdVDCQvxTNgczWbiCU6AXMwnrgpqZjOgrCwPePXAS6BY1lqe8Ler8x64FEVolX321xFB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H7ovitltjiYbwMRsxTbiK5EOb0ShgGBdOWCQNArqmDZ6tEeNLWlzcMKgPtEFblBNRmzY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p/4KawYYrHYgQ1CDEVXVDAuViD6L6Ws7QaStSpSet0ygCCOe8yvTGFBqXY7xFhlCd65S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CMbT14WClvsK/wBiCGbkdZlAahPqoLk+I9on9+ks4neJgJg3LO7puWkSEW1xFWHUKHD7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3CUYHSsws7iDxPI4l0zLQaFLu70zNPaMRLtvKYmnNWog6V62hWAcuTTABB63Eteitz5X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3m2F9MfmUSGFIaTC5MQow2MMvegccfEVZa0zmFLR/DMUYAyO5XAsMLxFSYL4doZgwd+Y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dbmc1U5NS9R5A5mI9BcGnb8QOb/HUpZb4QRQGoLXMTjh3SwoxlUvXZMP0o4SodtamKaf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oqJ0xZrEugtQMiO3MK2ia3FqUYGGAJwNYNHEvdE4W8EzDh1hxLrVaSrhz24j2LbAx0jD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np4iHOVjKUj7/UHUywTZF2K5mbi0fcs8U4koqWt0FEBFjsYrOI6OXggABOpgrA7D+5Ur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OYyBwYID5Oc9IrNOGJl/hoxmXrtHaRlERqzAVmAFBntHwrJfVFYLbeZgSt+UG5mdhAPA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Y1VruFJkdI3em4FfTr25jRhVsZI9kG5TVhjXWoUxNL8zFwtYrabOfI0lDmF3pCNNmu6D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VM90q8NQLTYHEa47NFMcrXHuhXGFlLFsL5y8wVwNXQuY6BatGrMk3FP9gmoEzFr1qUbi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CLZ7bEzX6A/ZMLeZif4H8D1OnozEiuR6BFiHpx6DiPpkXaXiKdxQAHujvsJcJwUz+JtF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wTLpRMzCXXpfhwRuEqLzNLa9dEZs2GWdygvlz+0YeaKYcPmcOba4Y4j1DD45l23QTC+0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yPVxkjDsjI4MD1tMQIb4lRj9A1cZb40iMXDySuIDmckHWG5OUPIHPVEJE12f6oEGnXnv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064lUlEbRmCBUpb4iCtEEXp0lpqHgYPI2zfrK0egkxsS2Ww+JiuL6zTwrTlhmZD/AFR6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pf3KLphUGQ0d4AYHbFxB2ExgjTWI+jsHklJMGQqLm6wdGUacVjrDwFubnwEXkI41CuJi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3JeZk6wGBe8cozXAOkVunmAbubqU3HCFo5PwJthp0qFG76BqIXHaKwjdveAHk9oD2pkc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TmJMtMF8+I0la4Gn0dCIDwGVBQqyv6iteOH9yxQquvaCCq3f9QBrDb3nAzvQnzIZC2HH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oVegMXnNiyNZFXE2YUW+sOrybo/fSapzZ5/5Mk2wLi/pLGWuJci8m5eMAyagVQiE9CHb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nyAHWLJw3hGVOhMqlbq8xRBhhdzfRRl7xRTDLMSk4wly0/sTjgWr6S4PFriG9o1n8yy6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9hb4wwS9D08mCgu9n7BC6H3eCHSJUwCpMDkMXHXGTe0bkQtOk2ut9ekETwDrGnYmI5CF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8CBZqzRfB9biXqPbVEGP8CHqTX0OmaQbj+dhNPQY9GH8uID16xXI8TSA+hDj3zfcrUxe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z6BN7S0eSVIFu1PxBACUmz6hPUM8IQUQtpiYhZzbj2hYKDp3YVL72vT3gwZmlOCWqav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HzH1xf8AKgj7fK9H0JSiowiK8raWgZRJi19ViHCz9TaR8+ndokWaB0JYLhN1xFamgEcG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EISxbeY2AvV6TgycXqWNx8MLS8EDayIzeUzLeMt+YjRbGamLzimNypv3zphW0LuosjqZ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LqYGbaYFSjY812hZqjtSo7qp+oKvLao1eAdfqV6F7Ja1wVCLKhWeJgXrmZMQAXIl2RFw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guSM71EbSD4YmxOpNY3ggBZc5JyWi7fIq6kYdMJuNMOrNTgl3Kmy0vHEPIwxGcSNr+oF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B7gY941doeuC2JmK3184iwDOC+JSbienHvBufbfQSrguLEuJ05lpNFFp54sZiCfA3Cxu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UsMp+o70UdOYbVcN9o0DsgoaFDQ6zEs20ekZvYN5mvTgCYd0cwWr7y8yzD7JhaOcuWFN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lwZbrkHeNB/RKUUCWquQ6zpPWbNS9RNJ3mmgvEUCY1ncQAJtcSht0a6S6KQK8wL2HFPQ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XijNvcFtjseJqYrm+U0BHkYSrk/xUIWo6HMPCaF4l+Ft13cFIG12Y61OFcQk7a6nESpy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h+iWzFj/AAPVYTT0jEOGaMWvRQmsE2wx6Hqs2whaOXNQpebuublB4IQhtC6XcpjCNlQ5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vDkgTROlxR8Qr+IVxbdHJwal9amYvaBNsMRpyFvwwyzd0aagN4bM1KG4MIy8EqMt5eYY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3jrUa9ra4MAba2Uo+GfgDPclNxgMQPS9tV77wANE45lBUq0dIdi22cy6NJlcOYckWuKG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Vco1zjvLhs5U1NYOVXxHIohQcENA02hzPwbLL9AiUw13e2MOdK+0V7rGnEeQt5cy9Ac+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7DQq66y9pcE3UvihpUDKaozq9Ws+YxKHv0P3CaKnWoqkt6C4FPUNmkEo+BsrEFXG7tAGd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bD2iRB6xFZMDQK4gQvwzLEyHV/UOnsesJnBN2Z7pZgP9xQTTllDCn5io4GVQB6vHiHNY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EutUPZKis8R5ht2XaRAA9Spkb7CVI0yy710m3mJq68KloC4MiDnc/wBCL0zpeIZS/wC0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KXeoqUOTY5jLBHeghVwH3MGDvBAHo7ywIDV89pp3xxFzLbtLNto3SaBzrv7QPLOHqzlf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BBbpuZ41guXaRrpKtS3x5gptG+8UsQ0H1KbkBYDU3itlxxMsCxmWpdNSrRdEwqspod31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EjW4OhEw6BaRoxG+hLQlmC9rhi4cJ6TA49Dtj4Bx4qWBWOpcTGS2t2xxRVZWEtP4NBGc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CP8AEsmX0Hqer6NfS6mjNWLH/uoRYg+i8eh6X6Z+BOP1jtEYQPtGbT0CVbOkNnXowgPT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DO3oNRDmAtvmFWw7rDKKZ0N1GEo3KQtzT0SNZ6s7JkgXJ2GcZfP5ICcVgXcKnAMJW0Ql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qpLFG5ggJPu8QOp7QjTQmYKEHpuLZiUCEbVsVI9Irbr0V6lCXWWPM7wG4P8AZgVz034l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4+jGEELPoABa8nDNN2Oamoca05hXlYUgGQF4697JdeM5muxixjO657xJILPc1mWMPVFa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Cj0dTC7hTcdQvKcR5TpiWG1iB0vmPEko2bvEy/zO5U0lUiLW0dZmKMXMzFOK32iUXlug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u0QOK8eZWikXdQ8rLblMKAbekONDl/tKKsA1X5ml0Y7QeSS3SDr2stalDNb1hkHsYiWK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waBL3nrCQGXP7jr3Aza8zCW9vV8xwxK1FfAfhAHJgvo5T4gARyWpp9O11EHB0iMrDGER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6COXs/cRAtRt1ie0ndlBl6V2nSBBZqXwrl5YgOmdTPC+ziEZcSW5UBcFolc/TXMyjtzC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mbrKGPo95YBh63gICF2qMsoeRzGIbdTjvMlqBbxoMq2hWaDJbGSLLa/5ClkOQ1+oBiWG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pQTiHt2cwKmANwl7q6uK7LSuyoWrtusyrnYYbbg4yvCKApdDRAAaVVei5rLZG/QS5cP4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MeD0/gBLlwfS/RgpsbjT6hXTtBBTJHIuHYmtRw+l0eMwLm2l2MocQ2fuHAObht9U3SJ6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KosbZU56v7nC7ATGMMtxhUbF0ncS2sI8JaaZMEDAsKL6dZli2alWpN6YzFd4xkTc1tmm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o1H3MQUeTmWLLggr1qKlnJDSDXXrD0IsRZ9LlxTLcW46k1/cKl54FYzIVyp5I3jUYsJg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h1ccq5nXrD8FDN8w2C4nEs0bcwm7ZmJzcG9QFcy9zcM5eYai1VgtoRbQYAwzDFxCpWnq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gY36P//aAAwDAQACAAMAAAAQwT9jyN1HLcfPyv8AMLhjQOXTFrMU5skZU90CWZbuUjNC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hrjkYrZCXgi8+Hz3ESpzT0qTqLLAdf8AUsnrV5vA3Te6SpmZzwQKkGAK6vNkv7Dz5LYI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2k1QbmoaHyY+Nq8ABzL73s7iB/2Kp9VDC4sm4tWNvNso+k3LsIvWEx8fdwPNTYgzI32n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UgxT0ahcwmy8qCaM/Lkr7M+M+hcOe2PimS4jjaOUyluh/wBHg9hc9x8fJt8kauRbVHmb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ASH9BXH6bvd995BBtGUC93/5DRI77cB+DGetHzA36aGnm+dB0GSpc1p35YO8iIAJ8biS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kAAWizqMvKGrj+2LKOPmTkh1l1dSNZgFew2t7HmK4I5NdhOZf0jCi3h8uvDfVewgSzHP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iEMlNOKOgmbrXn0INvusABcoUJYWa8ZVNFJUoFUPHYxzCABd2EXAXRxgfgS0AAXJycJB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sfBDWg6buT+lJcb3ncyn9ja155kcyAPQY5j6EYnL15xBLf4vpMrmqndgmXFKcxmI909E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EWCgs0L9PxgPOW9b4jcISUIsJFYEMA+1xS3b+9N+qyk+Kr+9p14tsVjitVaa5+PiZfr6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+TpqvtUieE1pVywKY1X63+TEX0HohEB1TrNDzJptpA5xz62XSPtCHIQwUN1J39THDsMc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X7AxxO+LqO27lPZcBL+UVe3q+pEIV0lmnScb0o/NBZpw8tRqq7MqCO6miYhA53r/AP8A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lXIdWg8EL6aJUFf9iP8Ahv0qMuH5108LpicuOC32Oa1tdRvTgLvDeAMiWWzLjm/CyI0S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22eFfb2e2anUYw66IPnpz2VscZo4I2X0QKFPCVFt+8xtq4LoaB0Q20xlWSrWccgqKzL9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IHgp3sOkIYsFaykvfSuSk0saDoW+CiLk8kMFhXAdr0uwxTG/5XKI36if5MueN4n2Q7E5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dt5/mDI8YZILxqM1e5S0kcQ5Um5w2QOlYjO53AR6KpHKodrEro0Avz14TbLcmqTCUxqR3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nKpbBUiN9BqJbaYbm1BgMInOffptrLCtJ0GsEEoiIfvvJBCEPmw0ivMZdyKdFZsbvU6n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jQhUR8PRBWK6iaSzKab4LcvUY9UXhY+SymBw4wNWi0sdQtFh4nBq8I2wKA8DCH65cIkQ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Us4aOnVnOu+Lk+RkuQBNCNhit5pThqhVxluRe/vK5XSiQPM/UExmgbfWNjnaYYo+LBC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Nx2Pnk705XJX1VQKmvx+in8Uog6lgKODJEBo5Zt0+AaxGDaunXbV+uEYLwM3ZaVRTe0E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ARZaxLNvidGg33MgVckiqhkl2TA3p1UXWOQr7kAbrmgqBPfULJBPvm3dcsOunzrBBW7f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6Xgaf3xgN2geYnmyhrQiNTY00732Fui44NsUM67GctayCN/OO5e5wgpvO6nUgop+gRm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mQSzfL+ZNVm/70bbq4g5DZUzPVGpTSTO9pO0p7N/YBT6iQA+P1xKDqS3hgl0dJece8q4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OyTBwEBQFl0jlUSSg6M7UP8AOvd8QEeFQQs+xUhnhnZxY0yIXpClatL4cyDSiDGJ/lst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S6rqL/wsl6jrocIEEUQEckYcvR6MSe1bG/RHwXfI2OkFScY0DhJiIgLRGJlz2PaSOun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1owmktSDl8Rmag1nPKxZkc0ctQF5MAo88fdtassYcXRTBPhGHrCGdGaeTxaQCO2TSQmg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q7c7CiqtELPVO0qsI/lf/vG2e67++MIr7YE8AcQ8wUyYE3PbecXKupp5AHD7CtVze29sw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fvltkMNSun0yNgOS2uawZWLG4/xcBC5JJLLokKPzoyCCHrLVZkQQWIoqL/qWdlkESmGd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PKht9pH55YG2ud358CMShqzJekSqpGv9tudo12MYJVQL85x+c44vplZ2uCueH+KgCNhO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/wCknGCZKEZN6cadsfcIJUcWfLpNOpgwMv4zuQAeaMuuWxW5SPbMAbz8bZb6u6jq5jLC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AtQumGmsgFGCkqxjcZVNHs14lSiatxs9dHVDdVbitnJuLEmE3HnH5mjMnF2Q8aBGCfkY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lIejKJF7xOkKFloVKOC9wmr/ALj6iH1sKcSACDg6dvJJbZ7VG2XllEq0td9IjiIaHcCm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UH0WP+enDL4O4qNDdA9AjbADJoecRkkN7Um1fT5efyPD2EJ19Ajl2prtJKJu03W2FVME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nYsu2AeHrAMZ7F1e3Enf0kSyZno83Na8ONNaRXIpJoRO/cNNCq5Ob+QLhhqvlM5oCHUC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vtH45/gSmcyX493yNDpS3mqO4m3HkGJJVDL+HRNZ7ZraUmTHvEaUh0xmAttlQAWhb5Ud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FHpUP9B6siSCzTiUZIBWfTgL59ZLjs88B5FwIM17TqyYD2ymNAvBJ63Rrydp+uxJZe1n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JawgxTBBzrBOn8pEBnvCW+jjCwgAs3kiCr+lU6ZfDZnMPUjyWJ78DSKIVO9HsIb/AEpY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Zgjk4KU1bLZbjkdwCpLNnJPUxyKtEt6Z6qdgE8JGTls+s5UlsCQbDtP97n1sJb9rk5TW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kJDrG0nYlRHpTvRKAfksDsnDzX/SW5VF1x5Zqbaohj/pqdkgrJ06Pizp46WnHWfPgIwe0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6SX6DDo68ii64c56YUohwmAZz8BNL/Obv911ENSeHOcjhPlPnqSV8y2xs+pgNAaYM9OD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O9dZTwOT53LT6mPbdsgRKhVy1Ed++OelsWjTzAID5Uw/av33t5b0S1p1Ln+bKfDZ6XWz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eNYt4la4vG9f86gKs/4f1LBLHcceME9pknt2iGOOncYkZ13hvM1Xen+tNFYgZkMoyj/4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2fRkpEIzWH+YF+lbwjWfOz8QHMq2kVFkGXD3TeLbiBRDuW8lYkaZM+GHeTBT+kK7BF4d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1FKyF1zPU35fHuwuz+MehHYuH9du9oSFilRJkBlHrzmj7AdwToj4Rfz/AEbsWXOCuY7j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sfAP1A6PZOisgxspaPWyKUnQw037XSx8HP099CvizElaaeElmHmsllBN3PmXjx5vjazW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aG9ZujLtVP2tuAZecMT2rKsO686+yfqezvWL2xx6xwIEMYoBMZW+me3a+t0ZG0qbppme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dX8M+PRJM+HtYbDHNoRnt97O8ISv5H7643Ajp6PvTdc/zy9rpmgsR9aTeL5BzDrdrgn0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lYrUOMqlSoqzDC5cqzs2SduVAGYlPrjNKU58jw63mhwvDtyQyq1waDeYvBazuQmDeVHB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FxlQk/TORVSLAc7j7nFncpYCBIrE4ZTZ6IA6KkkmrZ9soj5NMRnlGN6YuZYHLAUzNDPD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Uj0+bJuYsy4iJ61F1uXjlvfPIEb41TfEHgWfp1WoLCYLUSNWGm+8+IW4g2Qga5ZCi7k5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WDqL9+sh20uEmzwnLfYnzvK8KfLrsKfOtaYb3n43BQgE/YVzUM7PFgSx83ngLqaQtiu9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zn+km+2scfRasQosO05q3IUfR9+xS0v8/iogQHmOjooXT4C1zFYOeYbweSQ040zc4KqP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bGRm9/P1PdtamZQ9n8NT+zyemRsMA9JYGOl0G8k3lhjlgaSJDPSiNcmWVarvaWGXzN9R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jt19lfcUhpnN6xOy/Nigw6L1W9OS7t9E0Jlvv+/9D0hXgY4WmWrXA/8AWpEJLk6OcB1u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DYetZtzyCHKVpDd3NoR52vHTq/8AcZkDvTYLg995d6NVKsdouZpRn7TzFLAlQq1yYED5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XHUBViMHBzl0teO/dv8AtGDRMmn5Abql9rCxD4DewLZfJKkMpS+obkapAT+rvJv8cjM6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tCXADbo41hI0hWIUVj128qs+r0gNF1PCLf4cRTJpTx0so4HwvmgwMPVQf1/HSKvOOl+X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VfphKewbTK+sTia4jyvs7Ea28w6J5+kCyLqY8Q7jm6P8AfkhVJ6bnODNQiWyzvtV4rHOG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UQqBdicE+Gmk5qHczzK/3/uzZdhdo2c+qWVEuu+u0DrCOnDJy50VUgM2tPBypuqWXiy9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LlM7dvRjZoz4ToKbnATbYWv0MNC6wxSuFy7lh7KEBo+tM6gA46XmVyHhdjcnWffrepHX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MblBaE6RhGWdDc2l58u5s8tfQ6+Mv80kondumkFDjN9evEdJBpeJh7nHmODIyCjA8zbW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qKTLmnarvrZ+vfjKg7Qyufi5zHzBPsvffOv2py2c2UzOWQv31lBmgmZgxJuQTbtJkqSM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D9xBjbCKGqYJOOeUntAx8vbhKdBYeAjWx+/xLlTzLWJ4bMJgfB4n9GDDALxIkM1XNm3S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nUZGeWcD6+i/SkAiTa7xycgFmMbST5pvhLM/nzfy4Qoa7esv6aXkGowqXZA7H5CAxFAi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+3BzGuL/8WM00lgwTyf8AGE2gE6SCSMYgmvnNnvRGe70MO0uvwjFFFpbP0ZNbKgt8ilGS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M65O2g9Nk+uBY7QdvnIvriZznv8ARv5ux/Qwfrev3Krjj6iRQC7AQ7B0KkRjLujrlwI0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6pKCNDDAE8/nyg3h+qWnicBLi9cwwLvtCKvmkOZ0cegeQdXdfy2Tc/tZIvjPuMPEizaD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33uNiAMmqs9po3WM4Apz/rS/3GcUDfiZKWlApQZfr+dCBIHEuM3NlDwVe6+Hbe/78RCk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Gx0dhbGi10sEm0ahKsNPPoZEspJI7jjthGiwk13TkuzHGfTLmh58KKNUJxgJmSkX5wqA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+5Q/Zjk+LokMmnwXZ4gKIunU8vnl1iNGNOlm/FsfZjB9xlaKO4AGV8f9Mmhrr3YLKNE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XA/IqDiunZt1gjoEjEt2dZL7wdUJDDqYTY+DPsZRtG83+b8HIlgJ2WuMnFYWEPv8nYzr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w5EhO10p9t+jn+3waO0ErXBTX+/Sy79X4t8woNgt0VTm3LgMV7SUp2dDBRz/AN4KYyp6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7oVRsD409apK80B9AAkcknDLFi8sheLYDfWVKozlzmaG+0I2ltHWTVnLN/vdHXgqxYPXkh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IAY4vkW4s3CuQPmQRxfD3dF/q4t/fN6ApVGhW61pX4KD3DjyMlajAg7N9wC5zTe5CujS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8XZioCaTfPgTjAAzAR0jgVIInI9I96JA/F4Hx3jTF850xZ/i7AeHAdgpcIBkUKfXPwhR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cUuJheQT9cWX+cD8OggsPrbW+Riqyhrjivk3iIOwecx0myOKcldScL9nTXBBPV4ujzgu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mHSzrvn1G45bw+EFsW4FyoWM0PGF4mMfwCxP4hRWudmcnZyc9ORI1t3tlpDJfs7SUbQg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doot3yLuAbV5Vwg48crZI7UdIgD2HjlBkMisnlfnFeXnypJBxM3ciRKtA3Ww+VdNN5cN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jclq4S3ZVsMnPk7cDNljZtRoO5m/Eos/4s2I1YooqDFYBf2uqjO3lPf0/wB4KyD0cK97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ViMjGDTpMCnqB2Bg/ADj300sbLMBYXNgJU05dhqswjs15G0r3CYerssl/t9mOClAq3R1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5nZaDxX4YbDXunP8K1OkAzzgNmWNNTrhdj9j56LzEoy1y3T8671Vcbgb2M3yiwke110A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V6EVpVBB5LKD6FDtjo+clhQOtmgzZGqLI7NRlqAOen7d4lkK6iJ62UdGl1X6NGY8F8+z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6mIKRIW7xdVuhK9q9t999/TyqE8tHZnE8rt0jCPemFw2nG03wI5Tt1kAvsWh+OfVl1wA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Z188+rLhgqOK1cCvIg4jxtxFABFEMBJdB/8A9zzHJVzrVMKV6BUwmTPrUDEHzpEQYs93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GS6hzk9a7r1jzVnhuOPPIiObTTUkfraUNzUaFKpxnTwmgiy05zyVI2u5KJCcC2eC2emz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BzW/aRfNsYKuYbSGlOBP2qDQil7ETu6Zc2ptBJ3rnU13N6GZuyvpJCd6QNBwGcAwk5Pm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hftFPyTpHpKu7TzJYRLcQu9J+jP291ATEJcv2AN3j2WUMrnCd7NC0DZXqqPw+Uj2igsm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GNjlHUbY+p3M3NhilZ7TR1UHTfGr5r8ABKCk0mGrdZFU1T0u0y0mT2Y7OaN/ONr/AEgU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3728qe7MEvdYI2zwtNYTycUofoLvmuHFmmGGgpMvT67VbAEbZcuVSFve7xdmn3k4TUAg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7ho/q4A6+Io2W0tZ3lIKKDZttQxoroyGA7BniplyqoCiOnKaz/FL9scEbseYPHvhJXtM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TbJCgY15THrw14KQ1HOFfkOJfaHTEom3hFvautelxSzh9K1NvqyvXtydJVFFbTeLljs3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yoN5kYlby3R8KxmMmTv3emE1wH/AMUO4rsV8pK70npL2YFAV9mFDlg0kS2rufCmVTi1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US9uEA2YarwyusFcxvBKq+u75gdEvmIJnf8Ao34lf3QrnGaso6iYPfHSd9C6Y7qobced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7oiDluoQiI4JWwDiO98v7d8wQOVSRbM2y0lWGFqNfMSKExtyUeA/Z5rwtGDfyC04W0ze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LePAaDFN1SBWIe2hPW0U/g7wWiOLLCk9zhRfAlblcBBtoIEHCY61bAl07hu/eNY6sDaQ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lpt6H3/zWuomL/y1U+TztaHb4o28fC07AU8LYrGq5AvudfHHpTynaAhf3aMmR/NKkJoh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iCOQykLBMYecMJpYB5ZJJw5MwBYw8rO96Ce1jvD2kRz3OLJaMFMCTeKnUqYtua9KlAAV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zsVEdglojNPXrv7A444q0yTqpopkXN0pfmZmEI9FrRB3BW4x0HkcFWK2fXFXi6goA4YQ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06V38nNEu72uBFKo6LuxVRckPx3Tr4wR+ZuBMPk2glgAhpNa0K2AX3riE7HmsRWQagLs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9dYiui3U2/JqGfk+rMkNU19eYmJEX4ZrkzDBhxOiYltFmDewd7yy3zX6CTrR2BxLOmcj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8xjHZ9vYP/37++pECcKYFUCeOjH8N8s2OHAEPi7KRyvdr7/R59K80Mi8V2S99YxsVKCQ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a40W1BRJgvWPtna9hKpshfhI534CUATa7QPDBmdxjrMhX0S6G/KXGrg9ZbftL3RJ4j7l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MI4cBFHO30wDwm9fj+VcD72Zo+CFWYSz/wDmYc2oj+PLQWm9VqDzxzCIwTjDmugLhjWO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UcfQ01SlXKi3wvRE5Pi2SaHV13ACgKqRpu61OnLTHylHNGRWy5AXtxdNLahXVtapRAjB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EJzv0JZ2PRgQonjbvEX5bN1ZaAmGXdWnXPYgCvP/ABJvO2gqHeFiQN5PoCZESjDC6sfT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hi8wKaS6HOyHhddePKAGNVRF/o2niaLtQLz6cplkRLUwVy+8SlOxwR0lIj1wGK5grsKG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if5XEgm7eELBIT0o5hmbFgdmA6I1WR3F8Fu0oQaQ9+hRxeW1qB2B49BuCfHk+Or9B99I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dz/opWHnJxm+UiyxmDccElVKDqupRRKPrLVQU4SVMUdZ71N9Ck/zI4W2piOXpuLDTQft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t7vlPbL8uqvFZ5AcLBiredZXr4VjrlUEdxYmZ9H4eEAYyB1y/rcdOrcvzUa/v/6Dn4Rc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il2BVI4AX8sGU1CLs2gK10BlBu7qTXTpOa5I5QqhT0pvnc5Dqxrrusxqj9ehZPbimFao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vl5t7eZmk85ZxjjZ3AwbnJjeeXl8QY9Q9okC4Ly3OzjxosZVzfS5TfJZWS+8iiFrujb0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13eFDvEr5Qf5JkXOSIgBkiTnA35429bv6BFVhMN1bX2oHgKDsuXzDxVfzRbbNBLTIeBK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vxEEw6jdswU6rRHRFotgcaPtfyu42YnanlA8Alz+VkfWYcvXnQENwxUD02dbTtEzqg+m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SZD4orknFRn0mgr+O2e3zpxAZ9r4AJB9zZp2CvUcENszhzT/AGEtMMMhe4xuVJIdRa49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jTvjEwKqG22d3zFynjbvbOh9MtQ4NbXF7x6gTdaHHUHPKcY+eUkaoOkSWkHjOYH+mu0Y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sZSTEJ9/new++j4Jr7YSXswLQ3EOqssTd6RiE2I8c+OFts+j4q7NnQH3tNKVQ705e2rd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IdpX6g1OsmVryDHupJF8A+TpqsP98V0xDQ2IP93VSSedv5i7MIVkV9n3y4BdmQjCffXD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purGxKwyMTcDx3PiuU2Akb13kwu4rviZqkq1LN01U8A5PzKyRfvyWjbLO96aqcBidl9J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th0CMB3lgnLsb7mXJgoubmhF7FxIUbv18O/oNeKYHGiV6nt8AUL6zs41VJ41BQeY1Fh/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29Wr5J1rJGKGuUg08LCJHtgx8+t/tGpDk0WtdCZTLpcSSsI9gvYxCk4wlmIJ7kb8DBcH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BnZra6VExZnTyBCM1oi58GLKJmU48wgDNLBKiBn/AMjJTAUihMvKUnMyKsBpTvW1A2Om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bE/wJ7DSqgNV3m4iatk8Ka8Xt3UiL9QBQw7h2ASgGivrsQThC3yZhzxbBI5HQFhC+4Ht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+o3RALQcuyYB+Xpu+s9oIqQyO3C/omdP5bJdFfmQQgiQ6PCeRcZsz6peMeu4Ywj1VgxnI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ddmzntGoBK/+6rcxQYs/xGTeoOSSfopl0JQnIaNw/E+R6Ie2FPeuhuXw4qkPWmSutoc2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jQvo5JXaml/TcDTL7zQc7XG7sPdQyVzNvdLELtegjjT4W+c2AB32apZ939YiijA4X9vX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RSl9YGDNp5uu6AmOpqYOtNhndTCARCiGC0gIAvNGdOIn9jZlLiX72yJpVx22LMkz3+LS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+KHykst9rHf5L2orK+5dropa/fY9beJsYr5qECYXkKbQb0d5ACXyHpafHvT7mOt+l82l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uJ65MQ/xLrCwSWX2wuZwdf7DpOeVB7tPBB205pBI5aMfB0LfvY4qKsVsT37slEUgZSL7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edpTe/MAHH40i68I5E1FCoC0O5e8GVUmLe3UJLeLWyO++KkwFkoLutqPL6f8L554O6qL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4gwJZmcLrda+sboyYr1ObyyrVnE009orp+3T/AODZ/U+IsawJ+Ixyf927fzGcACiXaW7r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h2nXLO6fw2Orm2skhNh86Xxd6LJfhHW6sDWfGCK8gXfSxfswqaARHWTmD1GoYsa+Zfms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sbX/AEbpjPqv24lCZyiy/lroWhCXq8n03bczeiGXj7aVruriR/DsadA18Msv6WwB9HsK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fXlK0Q0QvYWB3Yc5svMo5JrIaprfWk80j2ReTSithXNWeLtvFsjUAlXCps1CIJL/AHIU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u8Le4JEIruPof+Nk9RPljpm/TLUMJMZmWriuLeiSOiTGFRA4MhoUE8xnZD7Z1GXvPTl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+WBm7HPnw/x0juK+pI03u46RaKzxUr9vaeB+KzHn+8Y5m3anOGi+CK+mKygTFQMIUBye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P3KxeAFiAgoy8MSSXX/xQzrs0OkajPwCK7IJHolBCYRyNOV9dXObg7m17Bu2QkYOBKFX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4oWzuQUBa7409kiOoTBge5p9PtdXHgeEXaT3sQpfrXA/8LmhvzxcSUoR7OXjsNmmN+DD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orrTOZfD2ah68MqIPVIhgSLL0Ii5uWwn+q6pBJNFgK7XsNNqtUtRj4yHA6kolrnQP9Uo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MBM4jzoz9vqam+OwPWXr1c7bxI80IvHJkL4MwqSGVd5ZwjWz342EOmTM7TwvAo3c0dTG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6M/kdeRYywWbaJzNv+TefJxTzuSq2TU+uLPRRCW++68veHnOgDPhtctW1NmLYPVQ/jyH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FT1qxPg7884Nh9Q5a+DIP1FR6QsMsxfOiHrjVmmynm+LcOvOFxvK6uu6MdgtzjUKlKn5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ensjQA5vwD1RCKMVc/14S1zs8c6WZ/EO8y5Eed9HWk44qCpMuOxeqGf5zRVSS+IMMI6u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P7jO/eYdeiKrDqTfVSELc+2/Rw0AmIEVCD9NtgY8ZCpX1dqFA5oYqApA8D8KSwYeZnMT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BIIQq/gJjUoYyRIYndiOu2NMGWHi7jgHEfN0pfUzUbdtAB5ZPPh4jQKMXzsQFnFw8Fmm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/8QAKREAAwACAwACAgIDAQEAAwAAAAERECEgMUEwUWFxQIGRobHB8NHh8f/aAAgBAwEB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PDwvKCQhj6EE6w7i0Q97UNJe5QsznBKcqXMEPFx2Mb0V2Qi/YfkhIxrCDxcKFTpUXkh3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j0SJhwSSHBMosLKILKY+MEiEFyY3ZYPYraso9yllLCYpSlLzXKYX9I0xMUpcw0whpskN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UWsMTzRZWZ8Syux7UJ0MGK8JE4CGiopS8JzpSi6JiYSjZOBsxIZI0NrME7E3olRBEVEY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xSi+RwNB7Q8QqjEhFR0wpSe5nGlKUpeEOmYVCJaKkdkIQoX3IKkXJSl+VKsnO8p8EEiE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6Zs7G9ixBYgmEvAUpeayui5f0hOIQRGirJflhCYTF8UxM3hBNkghS5ehsIT2mPsWn6Gu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r0VyZeE+BCVyLAoEkVLI2X5IQmEE4oXBZnCEFgWCERpZKKXghkLbLI8H0MWNo6RHjHrZ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idffOEEqUIQKDRVkovyzJOFKUvJMQ2EiMnEIQqKXC8moURRbxtiRj+CdH00JV0EsQkEJ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TSeUzE4qEEiIiJPga+C4WYTJCYpSlwvxJYYicKXCl5omEFsaFKi+7Htti+6JPhC8JtND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Ni6v7REPth9R1i5ENYtHfMTvvBKiIqIzUXFzSl5QhM0pSlKN/FMpN9CcbLsaWaX4kJ30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liGIJkeyYZShlEE6ButDY6+xtm+jt2xMKBJM0uhvgqXlS4uUmUSEyilLzvOZpsn2aPzG3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hcpCZWQloarwU7ZAbXTi1TYlBQoGr08QbehXGxGjG30aQ3loTKXnS8IyhGRJLL3ifwUm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H4Dxo0yZpS4QoJEtFptKjbIxYTaKUo16kblkYkQSIawlMGxieUUpSlLhJsTiYQSCQ0Vc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wmdYJLqRqU6egv8AJvpBs+xELoWFRGINzHcgyi8aUQhQalGysSbNezvCDRrFKUuPS8Cy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ipcjXjRCCidIQi41FK8Q91rAYRbEPuNq9DbebhKsgi8G2i/KKXJLCBIuSlLzfGFFksSI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wsUpS5RoosaE0wvD9BH6ExWYkxH7Dd38jZ98JhiYrQxY0eO5OEZBYIEki8BS8ri5uJUJ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0UuaUpeKrOmQ2XZEaNj2D9Yajg5xSHOjSC9QswoCdEUotinp+A2ylwkza2802CxhMUpf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kdMIonkouFKUvFEYhEvSpEOmN32xLWGcIxpp9FbeztwWDPpIX2QV7YWQKehmiGiCwkQj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rClKUpfjhMkcJhdYfQ3BCu40KjSoenC8oyGnZEVYV5RC7YkGkIoa+xqJ2g49qE3RMqIZ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eYTJNLgjopmy8EN5p8kKYhBFilKUpSlELK0ylymlQxuMLHDPs8R4RGsK+cFkn3lUeNhv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q6hqqT3G15zRe4WBtvjfjoTBCLNKUpfgpBRWjQ8tCbWhqwktrR7TRSvC+NB9h+CNQpRtj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hCCITPpCSlJSrDYfMkUxQNwnBzxDWcQSIQhM3JS/HCYomejRqFRSsS7FtUIYOW+EsTCx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EIIbuE2l+EQ9gl4QvzES7DaIbvwLFLhIghoSFXR75HHAwuKUpSlL8281YbI30NJHnBOE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pcqjPQa9iU4Lsmsf+ItKyippDS6o57Y6dDfKCEXCRIaHHQzfYxah9KJCETUdixNkxc34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dhJ8Gr6Q2yvhDsUcaUhI3C74oYO94XgsQmUsK+g2fBDErFligRarsbhboe/h6yVlG/BJ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7eENv45ilxoqyV42URkZCYeIUNCOWG+h8KJ7G378C4LE0MIvOK0jqLsapM1F2wKdF4Qm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NckhKMXCEXCChUJwbvKERXjsNcETAgsQY++KXzQ+qE7NFiZSbcRCbJMTZHQWJ+c3HVnh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BOi6FhIiNYOitkIaKRvOsoiGkWIR4XiwogN9Ho+KHG/kQlhDGspCmrY9U+8my8YJC18V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KyGioQ2ycZypSMTEnHqaL+hk5Xz4ZhISxS4pSjXRrFpfZHSuoeOmYQhOTxSlNiZid9jQ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YV5SOuMwh8kNs2xJjT49l9uH8sFlcRhbcO8oSgkE9OhbFu8Mnw0TGLEEhE6HA28IemNR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xURDSKUvxKIc9IsTq3w7GqlRHQeZicVlFRBRWzpkNdosDIV9Ccy6EYPQ6+8rrD4UpSiY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pQ7BjXwtLqCawbmi4RpiY1hKcITjOSJ9mkJL0PRcyjQ6eB8lsmEE0UTbE7RC9ynbNgx4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tmExaNjayyl5MRS4aVMR9GwD1Gt6KK8wmDpvXB9/FeSfFYSoQSoaGiEOo027jzlYVvCz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vbwicbiHXw0JMIa0KYoSib6F84wUHhqri8ZH+HBLDQpcnZBN2CdPBuMtHwSpCMSwkJic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bY+JKCOyGi0gl8KOhCbX4E9XMIdhNIiWQauiT50sXC4pURhRWxIJtdlEPvEwxOFKIbFl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edHceEITKyjpMEOxMpS4dYNnSJMQqKL0bCeC9AhsZshqfGtizouFcYdstEmblcQhFwpS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2JxNCQ8NaJxXCHhGhRO4TOkmWiG6dDx9sNo8FLs9kJdAkSLZouEyuSedkzChCBJEEuJ9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eCQxYpsJFiMSOj8C4kNeiSQ3rNKLZNZpCGLG4njQSILCvgin1jae0cOhb6OnHfaOhRqJ9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g0QmaXKWEyXoSIREIThRPCCLrZUXKLn1HaGNwejZBMKMVFxBIQi6FG4SwXWWiolDcLK5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Y9LRq6DfpHSJnaEex6Tr0JEQWmJlmKfRNiD6Azoyh6MCTMJEEiHTlSleIQQ4NrKWaLeN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JBVsecGVFWFEbEjs64Czo+awkRi9HflloT6Ezw4Odh6TsdVzYgaHY7EIQY3rDZCFdKOC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usFb9IifKuShNkIibFxJ6RExCEDIcPFjbxBUIl2PoKfZMLCyvCFYpDSNuh553AV7U6NC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L85LbwFlDyYprCeh/QjtNkIQnClILR0xPhSvNKJC16J40ZIxMzCM0jQ5yY4KZWdRdiRC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wioUCTBKsiSEzoeAOdsX6INo6BEwkJEzZQ2AkTCyxNjXzUTGsMpREHrNEYhpn5iY0JjN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N8D7EwxMfwKNIVUp9I6RDPej2DzxDpEEFBCEIJZeE0PgExOJ62P7O8KsoWaXC5QluH6E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C6Lo2xNikXY1HoQ8Mopmh9kwTJwQycdvo16R9cFOx4wpb0HqEhBIhBYWIQSyxLDaQl8D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RCQ0NEEzpDe2DNBOj094voouFE1cNVCeCcUE9EOyaEytOogoOt1jwvBsKxSo3LTpEN9i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usIQuFI+hCFxXBcWaT4Fy/GFiYrEwnqssiXg/AZsILCOjUYhpLglijf0JMgvWVrKC0J9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QhvQ1dF5C6SPcLe2POJ9ISEiCGhcKKNALCy8IWVxYvwATuH2JGbagx0NXohMwhBw4xaw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MUpu4SNoa2QWaLrGtZomidiJBz0WOuGmwj2W6dFiWxaiFAkLoglhclhrWErCy8LMzMsT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XQoqGruaFfpEE9h22NRmm4dhS6HotENLqItoYawnGffMOi4bH2JGK8EJ8+xiPZ0yIQkn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IJOV4TDF/lOnKfEyiMaswuLRtYYlUQm7H1RPYxoyXSEmxmtDrej6oLUdoxYpB1CbRNsv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NBP4JsfaL7CUJXglh0qNkV6E8RqHhqo3W/JCCROC4UvFr1C/gJWLJhcXqspxwbUrtD9T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g5dY5zUMRBFH0bgiMQgngQkSEPBrhWxOxWIlY0QlBurKEhG6E9NkLNmv+QkQXCc0QmIQ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vzzWqjVZNm9DrAjYi5ThESKiM0Dsfs1BkFiEND8BPqEJI39FlCVCRBDVQgI2GIQhHYoo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iQhBZu34JGVlfGtZDThFl7R9MIfQJSo0DYhogtbR/mULSiZRFlLoQtxo9zFuzpkSujsN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XHYWPCWENGKNG0d+xdJGtehD2jafTIq+uC+SA/B+qMX8BrRpP38GmWjI+mxDcIilWSnR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vQlXSKIcM9IQeiNsXIggxDzFkmREUQhFQxrrWUo62Gg7NfxkysJVByUT5/OOss0dO9iK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mjvYW+x16Eq6RCZhBoMPxDZDQx0Meuj7RASrCEIWWFgha1j3ri2JtdGo++ayszg2V9i43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JDNUWJjEhYngg6sJdIhOUITMIQajb6Gt9FFEJiDWXSG9ogwTH9Tm5mL581hBcmf4qMX+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9HuHgEvBLoPDfSLu3nFrkvhrCgkJiCCIJaFJAkEPDGbY+awI0IbI7/B2av6E6dPC4JXwF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Jcl1f5KD8coQhCC2MPVxExMT55/a/wDohYg1gglhtLsbS2VUjyYQg1MI2Xj7Yg9oglKu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/pw/XhS5pX0QRfDOdGKJynGCaH7Gqq/gLLICQGLMITLg5kKW9Yr9v+kEPAnej6Q/sIQR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2+hrwSiIT5p/oWadnmjjFFH+ghfPBGyvz8mhGCxfEliYnHa/RO/AsdPI7xf0aD/GK9oP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sT0uxGzsSpsO+4JMivexV9DoGyeEUdjLF5hhmIYw8LgsPCVND4FfOtZDfIlpfRqfLCfN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6L7GxW8QSJCobx+8G0Xp+X+CQxKun9SElaUaKIRS4gbY8X0v/RvekJRRYQ5B9PX98LBF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yvxmuv2IXwwSpof/AEhfw2jbCPf9wY7BIdT+mbdqr8DZdlhW8LBJtRdn0JtqjQ7/ALLo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vBPrsTHPYtt25/gbStMamu+kdSBO5URMUorqJgxIew/q0X8Bn/YQuExOOqfsQhr+DMu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ftAp/laPo7+mb1KvwMYkFhqf6g0QemmiFofYj0d+rJ7V/YyiU0/SGumvsSF2Kt56N39o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RYXLkmIloVsd0JtkQSPw/gM0/wBBhF+KifUlfj5liYaxVnS0Lk/rkN6Qh0tv/o6ZPtCQ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S14Ump0xM0RT/iKMQ0Ers6YWqvobiPQyk/Bj7PQGh6Qk0ymogibzsfRQLaev1yXwoZAD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G3+HuHYe+UIQQ3r6+vBNuv8AzYjnsdbeExB7Db0SkGo9/wDBRrv7GmUZ6Ia3eANQg0bE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Rv16FtjkgWYXWYjYJBm5zL4WaLKAnijVd/A1o6PlF/BQ7wHrtfFvisNHUPZ6a7f+A47w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10/RCWhyjT7Mex4iquCpY6HqbsVDm3gqx9tnU9l+sYyTRoqekXcjXbEUmJdB8Sil5Upc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V7CXS/EaevpG+YsxSd+WN/Ih9f4PDnqO869X0JmJ12UetFtFF29LBsYomO4n1SUURvb6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xVb+xV4SFJxyKLwt/SdIx6k30MmLFoRzZCdXoszF5UTNgzpBq6GpSE1NEPvBL6JF8X6k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34Pce81xSKodD7EtFuun2hj0v9DyM26GmtDTlfdj3SP/ANVixaaE1iB8Zuv/AANlgt2J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BF2XU7ZZmxsBi0JoVT0Vth3reLwuDVdnfhfpTph3gX3YkCSWKUpfhuC+/vOfDeTvQbnO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WXpmg2ehLoxuhtH5whIWmEJ2xjWggrYjYGOyt1dPwxLNKxQWiPf6Yy9uwlryjT7LnG8I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hot0INinYM908y6bQ13hL6JHhpZXDD+MIMTb+ROoXzfrYfO5QhjC0qEqEqKaZVO08jJp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iGX+Q8pPZEUdUx20Fo0a7X3+UUaGfkhtyXY10I6/8GxWtDH2A8bEEwa3WJiZbRoBH2Yk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qh4VZeFfyMgGyF8rPyg/hWFhJCz0TQoEwNPoV7K7EkFGLQz27NTsxr8OsA9w0RBf2aEo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Q0bEv8jAtq7Gj0xCu9pSF2IahJqqUYgjfokynOhy7EzFhhoUFSMUpS4S+Ok/oo/1F8v6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d59iOkJ0eoeRKhnglaYkfpB6YxyQlJhbBxJq1L9B5aOSYvn2KRO/Q/pG/Ips9f8ARp4C2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xr39iugqUcZJwTgnGBv7NDf0Kvsgi4TIIfxWEU3F8LGLFtfcQ1Z/EjaInr7KaWEyQmmU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j0gIWmIlhfdw3WonQVwtvBNUprc9/r7KmS/4f/0cg6f8J0X/AN++KXl02m//AKlzZWIN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EgmIRRMg76EJ6DR78TF/2jcLneKP94H3xWYMaocBjK8IWliSTQ00yIakhtmmUxBrF0mi0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N7o2EG1nCbFq0F97GqSxP/ouDJ/Wikca6EB+jErogi82rG2Ez8Gm+2a9sn0X4hu9K32L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8SKS+kPkjaMW+y+hW++C0NoXw1cNMrEMuin5GvUXRdiVDxiVVEILT/8Aux1dG/H/APkT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2bRPtxuvRAq0sKJkNC0pJiidHi5gwtoKMJCEKKdnr+C4ZbR3FfK41x2oirJ6LNmITFlk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1/ZOFYPSwsJCg4pK9j+kMdpoYXenqiGxCQQxMU1IYZjpnBk1bOy6oWDPsKqOimqOgyZT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lhAkIilL8C1Qf+1BMQvhfTG/ynceOpF1ZHQbtWNiymUo2RCuPRI+g0GQQ16h0TexCGqJ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miFQ+zZGdpNiZB39jhsSLeJIJRTCk9BotUaVCmNSoafXBMa5UTFm/EzSfSCFlc30LEfk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nZ1hcELDJPRqmQCSpn/cLvr/AGKmSZsp4NQNNFzsJQaITo3YXu16QljyEzFB5arsQVHL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GNCeD9eghrRJgnwvNMpfkov0ND9fJ+3Bqyf2HmKYS4LKaUidsdZC3bH0SEYQJ6G+xiGq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ghBDcG6JEPs+iCjoaKhHsYzSVS7IZ/iLSiEmJkXSCjZ07bHeyPYqmxNuuha1EwnwUHeZ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Sl4RbR7Ceg2JmPDfRpKBISp0yHwdsUFbhDa7ejq0aXZsiGaJFYktI7bFFoaJmh9IkE6J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1SCYEtNA06GdSJNeh2VDVqJCOhR2Olsa0gqVPYiuhFlgJQTJuiumQhtF4IT4KX4FqH1/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+iou93Z1Q9jNs3rBQkyv06pD6ms0ffoSk9EF6ND3fk1yY9NsbVsiFdsWoUnEOaCrngkt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p/olO6URCkR/WAWJIg+hklf+DZ1jXtIf3xUbOw+sGvpuh10IPyU16SOMQhmswnBMtxSc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TKXNIR2zJfdjf2tkKQdoCUFumgjaCdqwl9s6RCRdCELC3CtApJDOC00hqQGWjNNBSg3I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EahY0iom5BKgor7HaeETSCpDG4anfY/0J7GqDJsgiijItQ0IQtCy1xTwui8Fml4/qBb8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q2PYdIPss3HYd3TYgiE1EPvKDmB7H9DlRCFEJJZSGESx9CGxKujodLT8Gr7EpkbfBbU1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n0iCrUwSRF2ENaWCr0uDO3mgFFoZtGNxqf0RaNqEkxOCVJELSCIkJ5WGhrimPXLWNBIl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0aoOonpjXcxfcSBFdCi2BRsYGIXYZfQ2WzR0ux+8Gj3hMTWGJDcwJWNaFBQaaNS+EKjb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hJKI8EIS51E/ti+7F4a0fhiXoyHXY01pjRjrZMNxBBCcE6QTJvoiaoQsITy0QiNFKybL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Y/8AqNm62fRA0OgOzZb7EhAklxYtIZ5SFNYV743YOuGC0QOJbHGhu4fY+jtQ8EnGhVsS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NUTwba0xINELbxHSG4QKZS7qEzEnrwEdFVxlglhoIaFWqFDXFcGuG2DSmyAMd17mBEpe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4Pg9LDZSEpB+wSIa8QlFhq+HCCQp2Hhw+h6LwM1oSBIEvoYodIlejGhsHWMsKKjQn9Er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cpibTpAWR1iEEsoNYFhqbQ1LlcINcGiuGwv6taE8UpGelysEeh9A1QbkI1+xEkauGibG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LofYxnc8EELI1jGO14RwehMO8OIRMaCo3ZQjY01hNkhOxfcQhokZZ+MrCEIQbL9i2jF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TTFGg2aSGxReKIaRGNSSIyXghInZJbh4+XiZR28MY2dhdCdsNVENDVNG1pjXGhZxOBwI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10IkFYhYxsnhcyYnhqbtj/HwNUmaoamUIb+Clwy5pNSC22ht9iSsPMJTR5R2H1h4XZ0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0xqYWRZoqIPuDXxFD2xFCvsQ7YuosEjFIOHGITLyQnhod3+RMoTCENi5sSEIRMp2EGnk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T6HtnTg6cEdBkw0as6D+ZSEFw2w1VFNRJ6xJIQmnhicDd9sTDUJU6TC5oTExYQs3h0Fs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Yps6E9FFp9o06j+pBnpibysHiYlRc0TZo9kXgkLQs3FlWJOIbO2a9MUYtabYHAx0hP7P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kT4U0JzDQse6ExiifyLQ24NRtDZF4t3GyYbymsrBrhoxuGixGPBIQhCRMbgaqjKFBV0O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IlHA0FNwaTUKNGhrJLCZRCYlJxg4YnBExD3Q08VoSyCd+J7UGBJQxoglhrh0F0dR5R2H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RiUIIQuN1BCR4VNOiENC7FFdgbu8QQ7QSkHNGJETE4pxnBYM0YticLhMYrSEeKJewpsV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UuEg3V5gsJxi2PoXR14I3E2TFGdDRPpjpaFxWFi2jUf1E4rY9DfxCRBtooRaEiEQ2WFi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myCWSiGxMo0UW9Ft9Dp1n4wNpLoWsXAvCCTNCZurOxD6KNUGLrGENCgh9j4aitT6l1c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wnEwaxJrGhwaoafYgnSu0M6KIhCFhvEZBFRSjf3hahDYlG6ExrCVQ6NWjNoJMXKQlhMy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i0NkdOkGIcreUIY+HoTSTRCEEhIglhWCDUUh9jJI6ExolSQtKobspRG+hI2IVaiCCLQu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3BNiEJUIWi5GkxanESnwKFNRshaxBr2xknBnmMyhYeVgkKdESJkWNIgkTFlMQGwwJ+y6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fRIbjYTEvZpYN3ksNEEhCybYhODGu0S2E6ISQev5fYp+QwmEoP6YmeHcTyhHg+LVcBCY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kn9Jdsh0Nxt94U2UIJTFLiiYkGxsTLyvBRsSo+1HcjIHQ/lSIdOCDEIt0hozw8O/BCPB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8JrZp0N2N2UoiY1koiEIJ4nBCyhBoaBuvDEMQxfwZB7RBCy1QXR24LC6HxT38KTEwjPC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ifSIhOKQ8wSIQmKUYxuLyua+L2EQQhZEdjXmVhdD4oWUhNijqJISRUQS7IdFM2yMgkJD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cYXKQnOCwvkXCiUIaysdDoPvgsLrgWEjrsVCUSCRIsGZIXQ28KaIw3W2NEtlEzsSIIfK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o9yhIYxJUgwiQn4xB8lzp3hqoenDsmKJnUWHlYXWFCcSCRFBJISSRLehqsNMokL7CQSV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o9kIJE4pjwOiGWgh9oVH6Gx1sYkQWniTL4zQ38yWUgQ8IWHTDwkJikRFiCDSQlIdPQma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BPRKiUxcwRBRDZRzQNcV1cUQ4wmJmyfY3TGG6Ub+CGinyrgjRcHlPBLQnuKUSImYGhXg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hvC0uKSi0ISJhCF0NUsUuKdsJCkxstNCdi+4lMQvvKGS0Y7ZITE5dhq/nTwiwjp4eEs2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LCvwVYvuL0F4DRdCWCdF+yPMpEEhEIIuSfo5oyEGjytZh7ZsKn2OMqLJkQntExRstsX5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CcwILpiLBts2JISOzopCOmNPSGg3SPBZWV3lCQlv6ENhQ4MSE0QaMdiCRC0QJ3EMU6nX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sJJvSLwpRcEP5rysrh9Yo04NDRRGmQJtaNkdD2TEE5xUbY3vCwUtMaFHQ26WEWUhF64O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1RiL7RBj6GphjIiDpQbx24ouKH8zFhDEJQ0JDUG3X2aMexIhdQWKJjGElsSNxIl2NfCh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1YkSGH0YyegsNAkPEOhCl2MNtem7GuiCVjFTVLzCBIhYhFGOaYmE/obELjMLkviRBD6G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RKDxCEEsOEKtDNOhqJEG4ITo0vcdYTE9nUxMbb7HmDgiiGmiYRiZnYITLVD/ADF+eBLR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i1YXKZXzQQsJGI6Y1GhqIaJlKvRosaEx1ow3hiw++F1MQTvZRiKW1BcbCSko1feJI6Oi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hTQmV2sIZb1xW8Zh4XzUuV9LBbGoIYmWg0tGiWD6i5W9B/kSH1xaPEyuCwhFhSl2Nm+c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xVxODRiUxDaxCcV9G8v4EuKzCZWoajExNYcWH58EhRsT3DeuOzFmZSUeEspl4tGSXDxD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Oomg1NFxcxYyeyGoVc2KX5aIXNi7wmhqcxOFOnPUTuZhYXDoWxOvtYIuPMo1QyYeF2ee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EpB7bLxsE6L5YIvFFx9xIQN01ROfTklSTGlGxaw2NxCZeFLo2whxEmNBCwubh4x6hqkH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SLCIKgRceW8r5LwmFwmFqyJEdCcZoQ+YxsvrK2LZBzFzOK0ebxZDK0JDp6J4JxTDV9iR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yvjWJzosLDWKEOkJaH3wQjsIfBphdj7IM6wiQpeHRcpYIuwlQ7Ox0tjUxM2xBKcHGLT7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nJcr8C+FZQYmG31xWEEPgsIotjO0IWxp8UqisIsI2JhIiILRUSaWyhIkT5gkS4cwwiix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hvFL4kxuDUbEPrMFhY6YfBCWOmKYgtFRuehCCaWUIQqWCKo2EiQTwQNBuU2T0JkQ1HOD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i8ILi9qCVCnYfJY68llhrhCDE8OysIkXClyjol6ZEJUMQ2zMNCDHoi4YhqjQnOv4Fyue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cVm8whCwp2glMjrEFBRKG4m6aFOSwh6pBcQYxLRMPOakSRlfNi4LivHyW8GhFF0NDeHb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QTjPBLC3ob9h7NCZo2JkLD3gmeeKIawsQgnDwE4KXrMxPjWFi5XxLCc0JUuqJvNZPExc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MrFNGzRxDYxPEGhiZCRiykPVGqo0QdwhZSO5MJRPg28xJ/RC4LnMJYaLMLhcXKwkPeha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Y8PKHpBDQTos2FzsJstJmnRPRMQTTKJHiUQkHthJ4RD1eFwQ+K43wSJlYavMsdcPMNEf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x4eELK6H1RtjR0Xihjy1vKKIeOidENNCe0NRQT4EmLBi6E4inn//xAApEQEBAQADAAI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BEQITEgQTBRYXFAgaGxkcHw0eHx/9oACAECAQE/EOT4nyyzgjnfhsx68OrsOT58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Pw7wc5woe2HyX0GSHrIMEbt2OA4T9XdmwCe134bbbbasb8w+BExZ8dtttttt5/a+494j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uIIMB8M/IWcLkQSlUlGwjjB9sUB5AfDbeE2AcMW22WWfDfgWRxkfHbbfwnL5w9N54l1J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Wc7bbbbbxjEOR6iG3jyXeUvVsUwdL9WNgYLbSxzba8gs/Pv+kI4bxfYvE+2QWfDeTeG3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O3rker6kbaWHW0OQoB5xgs/C7sg/O2/6V423g6mfL6voh1PAy8i6NnVqFwBGeGfi9xBB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uTV3ZZZ+cImcL+HfjnO22222/I7s6s6YvKe3uWBZTdPWR9b60BNLLOd+J8FzhsowS72r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b8D4bP5OrbeTbeMsgss+ZO4jPGyCQk/VtGV7nhtj4HG228Mzz9Wq08MLPy7bbb8DjLPn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4xss4ZZ8SCyyTLI6vEJ9jb1PrbeO+l6WWHi0LxvDN1mM3abGJiznf9Jln494ON+GWW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Dg5l2uHVkO3rh2J8eBvC3a2frBewPCT9TGabu28M8M+OfPOMsss+WWWfh23jSzA+rV5y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228k8gXtZZck5rskO4N6gZYbGfCY1eyrv4YPx5Zx1BvO5ZZ/oN4yyyxhfdh9QfolfqN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2jJjfYWvqf0gr9oGFkc+456dy7tm8RQvuzAm7F1w1W1xODLPnlnOcacmttsp9+G2/Is52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ssh+/DJzdvCGtlsjD1tOM4yz4L9JPuCTD7EFEuns3mK23sEEkYweLE8Dwa29S8k8F9fh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7ImQWR18D5bbdtn7uv3IW/pa+y/tvvLxOO3Gzi6knVjOPEW2WWfDLLZZzyezDD2JfbD3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gc28ZZZZZe/B2n3nxzpYkTVW7VgYhClPky1EAWltq2NlhB/IHhn7lECMHch2yDIB5znD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YA5i9/DllheSH3APOPa1ss4ZZZ8cvE/FtsTZZW74FOMgbHwyyyC6thu8gyx9wH0WMcEF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QtXtkKL9Qeh8Nt2zIP3ew7gORCIYedtt5e1rZZwyz8Wcg43r4Pxy1FBBZyFllnGlsbwl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kmwSDpG/fO8bKPbP0W86gjqKHfxy6JPrOngz+LLLYhEI+RtW85Z/oCHZYRb1zlnDLLOc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Yu/rg29gnhGvqxgSh5Job+7oIPGct1+7q3PCBSjrGd+LchM1v0Qd7EcuPCYxZZZZ/pd4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OHuzmzoG6NOHXwy6tId8LFh/dmwcdz1bfCf0xsDkA9n9CxTbF1FzvjbZ1k/bEaHhGoHhD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alo2AjlYsuqj822/mzJ84yyDeoIqgDRdsF3I846ttbHiAgI5OrbbWHDj1Cvw6QJD9QWc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9EQGz5KeF6vLQ1Q+ODhfgJ5884234Zzn5BzJDHONmNjJel2YPZJ6vdmx+Lrhu/UDrb+2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ttZWBmsYh/RAsY+O22/uT72QoX3DbDOL3lcJ98n4Ms/HnHXHcRBGZLqTULji6csDGY2A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b12wsp8X7IbeHnHRtn8tPtj0h/RAoM+WwEtbZBktW2zq5HXGXZwv3bqZznOWfl7+ANqP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d7vOE9w/l2C3j+HLLOXI7lgr7BZENJ9gnndp1uT29iXSK9g+WzJZ+4+i0+QKEj94IdTV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uN+Gfh0tu7LLq7fLf7jPrAgD4b6Cw9rZ9wdG/HxD1vCfDLLPhtt3w46C063JPqvIjnyH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+9nHRfcxwNttvGztpj94CP1JF2ZahHk6dWxmWh4cdn1bv48eAcMbXANgQ99F0WfLBaW8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7LT4ZIB3A+vy9XRj9C06bxHL23XmGqn6F6H5LbBCbpCQzr5LfWSTN2tvOWQ0g+WNl1x3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DZWDruw+roWsdxw+S6Hq9p+beM+Lec5+HZnnWfvQFCW8NhPYnhwXe4QcsgtcMBHsOW/u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IUR9hnL5xkZaWt3bigIyG7stLec4ZXJo9wVZ+xkIGyzg0jHrgdLzlnA7b+Pbqwkf3f5lk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KXDHB3bPg22QSGwS+G9c5ZZZwcCyzOM6n2Lmwtu7Hh0W2t3yL8ssHsHJjS9Q/u3k47dJ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ym1f5WUZ+oL4QkR/WWN7MtdYsuk2UscNyrbecg3kyyybSNbyHG+7bbZ9jhwLS23k2C6u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lPkAWM7vpsP65Ol0Rhxl0/z8q8rbxpaex01gPqzIngWrMvMQ3u30sxzg6bXwyyJ1wGcB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1bPRtv3aHgOOjbz3dxk1vLbtsbLPjvAWZb+i068l9OFC6ON4Gl2Jabd7sD8Ntht+Ld2M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+km4Pu3uMo7lq1+4dn3kss+GWWZJsEFnGE7YV8JPuzLJcMiPk3ju2VfbOdttjjPwMPLH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jkkUfT5Bxtlq1DCDO5KMecGt6/d1a+pf3acNYFlHsdY989rI5GWWE27DOZW4yPXAB6wh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pALou34z5HxSKfwSPJ/tgxuGxtkL7Qvye3DC3LVsish++Dc8l/u3hvIN+yAWhaQMjnPY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ku51aWCazeSDs/dgkQI6gsjNfx58c+C5wpbIb6hWP3AEWFKdxDHtsQxt2N+C4xMyPqa7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FhGFtt2w2ctl13DqOPtyqzqQh5wUu73qJlm2AcEdwpKjuWGQ1yjC29vZByFAfbRj82/X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1QkP7gRcA2Y2D5LCey04zufAbbY8qfqD92lttvGMEQCG7lABCHGDYlSsPwYffI9WmIEs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2dsxggskJeMkfcfpeCJO4d/Hs/uzG9tR92AQT6sEBbbwDOVP6ul0wDg/cFhdHDVqw5Ps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IMa2nticC2z1zk9uoCcvvgCyel4idHU11bxl6pBkuW7aydnAkmBvUNtOmYVe9JI1+DOM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0HlpDwQSC19HBv7ZEckPZ92F2Wz0vOMbVlnAsbUMNlr3AEg9kfU6lW0xbskIIVMeSCyf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BbbyLbeXPuR+43GfRkOytN53eK7H7h6kOL+0AdOoY+GLfyv7bD7tH1dGSRk2WMWTb/XA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EccL6nzbO+rGyywYlnAbNpAEbQtCSWnUY8lWCAtLYXeA7YfbOmOPBLS7ssbv4gHayXa3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ADWM7hdst/xaH/dDdgvd2U9ZZdXaCOrBgM/raqR7aTdm9AQ3tqf2szRzxlOG2MLiUF0c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8t/XGcOhYgr1EGHrAHbBF9WbHBj9Qnjm6OB3ZnfHvdnnz+MFvCgYh9gv3y++IujCUMyV2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1jhTLDzbu6sJwdJ0jU7iYXRY+rfDeQhuMauli6JxE27tcQ2LYWHTZPv48+rVq3bGIZMg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MXaJ4Pg8/HIIbG7O5Xti8WsvyL2cSe6Sl2N2xv8AJCF1n0IQARHChzEhNowHpgcXmbbx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6dlvAcReQFkK1L6Z/UhkS0sDLv8AgBYCcy6QbYs4OxYXU9+XSYxWR2FBJJ3BnUrh+tkO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yWz/AKLxiWrpKPdhnkvcMd2BC/8ApBl5Hq644zPeS3YPPeGOGti2uGFttvIPHZ3Z6RBC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y0LMNqXe44gvcAeR04anuRQBot1ywerNixYdWnknwzYFi9sQW0odwXre6Nv2qc6jwscI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Bl1EksXufLqN/Ccu/Ahn3yXbqyFEALctt51DjFl5x4gzDH9xK3UlIsY5CPJbd2WWEnCx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wPWJFPIHLJ6Qu458Q7DZDuIEAdrGCGX7NwBH6TAe9RE/vB2zu2FnuCZQxg5C9S6ujt/4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GOng7sbVrhkdQxaEY+XvqTKXue7h5bsbwONmPO8AvkvL6ljt9W6n3iuuoVhcMrtv1Lwu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JGPbPaF1R+jt/wD3bqjl6qb0EpO41YJ+7uP2S6n4DXAWRwlkXqbpdn+G6/Ajgi97glkO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f3h18lWmxSZ7E6XbM8bD3PuI5v2Wi6eS3n3j1CFtrsfXgstvCX7C+vAMu2E7EGMsjz3I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2XZnvjYL/L1123hiODJJHDwQ2zn/ALpHEfE4zHOB8WUgJGeo7gDuxwXa2sFliOrQ4tg+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zYgDZaFnPUmxbHw7Y4Brb4DqXoj9mPVHdt0Tst+k/XdI8XBJHqyH1kfU2pi7PUpthjvh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f8y5IlwzwNvJbLvh/wDNln4HGGue/wB3cy+5tsH3fwXeRzWwyuss9KWB3ZrBBMJ9WB3K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mxSx3ZwnGtyQ6snWCvseIY8XlSOrLSuuGx/ti/7F3O3hP63aPHkzZw8ttts6mjDp/n/V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Mvdn+wcUfgRDdcHAy0YkfqFhYbudQXbGkjtiFlGPwC0FnBL28ZdYwxmDafUrY+77F+if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WMo9sfW6XIHFtoEh0vrG1LOLSWMfZH1CDjXIlou09D+kcW2x8Nt/Acf8q2z/AKBJJZwc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jZjAiCaj7n6LwWOZwurs2N7npsEn6n9Yx7PkDbuhMdth9g7K/idERGstLQt4eG6anozo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+GS7zuRZHhbYVu8HBTLEoBA22v8AzZ+c4aX+3+z59nkiWKQ0OXTaHU+c5DlZl1ZJe31T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P2Z9MjsIdrLGfq222ywFtscDGHZnhh6sQwzgp2lju/mL/wB38PZ8mZJsibyOHtLxvd/m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cBBwX+QL/M88PBE81dxw6scstIHt4wmGnuBaFptj9SkH2y+wl+HuL4iuur0GEvd4khn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NreWw4WzdrsDfVHQl3odQGYvqh/JOhlo/uW2/vuZ5Y+Gc5sxaH+3+yp/IEFkTxh/sLPw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OxpKYtQkOyXm1+zf4h9R5TOBeyXZNLMY8thuxkGZK33lBPXcPvgQFiydeGAz7PfViXR+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NLuO1/3d/wDtSfIzw28BJBYDH+k/9w/AcnwOHp/864PJZDstUTOuAw2Xb2A9n1gv2i8Z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nVvA5BLJKdbIMWQ+7ymF84d1jyQI+X9xv2ODdskPwLJ8EQeHxCwTu7D9MszwxMxb18Hh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GTxlnGWWWQcnBF3n/SOKTycInerbutkmaog+sufL3lewy5KsauE6e/DeGzHULgt95Hna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nB3bDdVsN2Mrro2Ig9jnbf7l8jjP/skzqE31wfqGQhJTPiYnktH+lm5MCyyOT4BxkEWv9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/cLzHOOfZsvr2D1C9WAfslyWXhEJKrr8NCTgiIshhv4zGL9f+5c4bEcvDPV0LczZc7Zz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wKv3/wB3psf83id2Fd/889ggzuGzbl7DQ1ZN48JBw6v8d/N1k+R+Es/57P8A9n4k22In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5PO2/CY4CIASnIzb/AOH/AKukssZ4wyCe09I9AbKvjLCh29EY4D4DxuWiDv4ZS0mz9POE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51gkyCLsH2X+aYz24JzkcBZwckXW/stF/YTPAQR8Cyg3frJkHjLPhnBdrI6hLM8lO0X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tlibb8tj6WoG9/8A9gRtjwP/AMcIRxog8Rbd+HJgTksTXOtl1J3HAtaTz2YOtnsgibX+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ss4PgRY8At9/b/Yc8smQWWWcv+xumeNnJLPhsuTF2Fht4Y47n7lsD77m9van/a7HI/t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dCCtx9QDI76ZO95LrzvOHZ7kxIa+p6gCe3nIB5wHerxFs4+7OGxh3YyS/SL9I/8Adk8n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+l/lKfiFnxf551dH+xEzedhl4fiNvJG/vWn+wleGrED1/X0f/wBusDjbeMssulfV1j9X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GbLLLJgyJz3/ANyN6Ml5IQfd/twIXQW21e6DeMh/tn/UmST8A2OAgcnLyDP/AAZ+GQ22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62WW223g5ficbbeJBGGZ/jfeJ5v0fv8AzA8L+U/ZdKOP6YR8g2A5ZwYz1mCY3e/8d3tt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p3JjkjHUgF6Pf8zlk/tMF5vUXc/tZ8In+7RRjpa9/SycskssiEz8PuTU/n/UO+Q4G23k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+mfhnwecgs+He6MaLo6YAwhs4Se7j/HuPtJ/Lolx/sBo8vXd6/6RxptifeGnrq3h/cJD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wweWG/a1uymAz26t6tQkzfkZkC1hOrS3+fmSyyCz55FlkZ2f8yxXbImSR8TjNP3aiffc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wss+u2z5CZtD7SrO/o/83pJ+mXTq6w84Y4aWxwQhl4/bLX1Z9z7IDG7HrYJCeL9YP7Y4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a5MjWZU8vD+5Gddh/TnLPkWWWc++FP8AJjHBnwz5QZD9T8M+By85xkNunf1f1/8A5HXn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Pf8A7yMLpGBElkD4syxg7sybfxH7Xl0ep92zgjRrbjHl7JjMN/V0L5EfSNukPUPMeQrP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jl7sP4L/AHzYFtiw3llnGfBI6RNfvP8AkhJ8H55BwyC+wN/4hBwI53jbbbeNnvpgUOf/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7wzKO0PJshMtEa2Y/a64sv4tkwQeEX35H6RhXZbLD8T0n9/+otzqRk8gQLKb/M2WfHIO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9y9j7J6Udf8AnO7QX7x+AtRfV/JWfkfNbeHWPvR/7gj4bxttsc+z+33w+r7PfT+7N28m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s2w6402OxjD1sQuB+pHfWXbPu/dgf3unGN1PW2JNQyL0si36H/V0m23jOMjXAEamrYF7k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1ZeaV9Sng+YW0/uyD9kln49lthPouX0LEcnzLYXbRTe5mPv1Inyf8yiMewiaWYtdWBL+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vD7S5fsEHdewdv1K8Z6dyTy6i3v5I7IJjGPb+TXXr92WcEET9MpwLyorthe02Hyunltt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xlswfUxOMs/El+lO/wDv9cDg+D8tsRzERNiOyVcA5NdjyGQmWcrwNYlP5H6JJ6W7av8A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9zKwdSdjpsmdFgMbU7H/ABJ/V+/q3dINvSx/mA7/APBeibwVv6tuR5ZwETLOD4nPRn0f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v6J/8ER+LYjrJo3Sb1K9Y79U7KN++wVjPDITPusiX7tIaW4IbtfpBpaG31ACO+umCdcb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wGBs6RblMRBaw2GexBCQ422xtR+Atf0Pz8QXog/WAg/Gl1hZrcnicuQj036eEqYdx9+p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SQpHZ+5JE9/SDuMCt7TQNO8/2/8A9iDSx9xbFHbZt3HuMeDI/ee+cH2B8lEQ5aMltJb5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MA/dgD7h+X+tJDIH40dsdtkEdtDg2owfc9y6fVutITWW6/cv7W0H25ffQ4Z3ZPs/4gDm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5bUeSTpnXxIHch9TZsdQjJZwm2bFAfUbB+2cOHaaRdljBZH4MUfV03/MMn55wDJIL/Cyww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19MB374S3JHjkYRsER0+onJDMmnd+iDuLLG9Tr/zYqrfvqIsQ/f0/wD4z266S2e3/DMv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+i7un+8aONnAc9jHyTnZSJsmyI0X6v2xDy39Ib6/F6n3v8SsvqSyyyzkyLLJLD9/q8Rw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HVlknAsq4BApL9x4QBGkA7sHVppLSTw5Yz7/ALtqY+5uOr/94wO7E/8Au4/c7I0DX8h2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J99zqH2K5Z+o+jZZecDnkp7B32Q9YDwtXk09YH2wP1YHktnJ8c4MNun/AHuSyyyCywk4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59H6z0zyLt6gDyOfYlHG3b6s9Om2o7X9Qm6tO16joy6Yb3YdIDwkbv1Da7EaXiN4clD6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dh4TLs65yxPIbLORSS67LK8G0sTq+r88ggiz7UFnJ8Hg4O3ID/0fJ1XrLZC9oBhZJwcF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3/wDlo54hveDX1d2z64GR7kYRq23DqP2vERP8syhZYz6cAx+jIwa/y1ZmWv8ApxA8bnRC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Cf05SG9s+CVpYmEn1tfu1P7LbZZZZ8CONmx7f5tgw7n5HkdYAH6LzHAmxyPvoDhBylk8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iOH2R4xrSUwz2ySdyndV9MPQuhM2vlpYwtHsjOrK/e9BwOza3DOQbwYMh7HTJNvc+GW/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Zycq7H9T/qJZ4J3ZZxkmcEA238BeIg+yy8g4Ly9jrk4eNtwfqY5FCxqdO4wdzuHxZPmR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eoBq3SEG62jWJnxynQ47Wj9GsaY9JE8nGN8u6UTIvqU9+GfNNsWfDLORjgsG/u7Y+5JI4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lhHDJFwgC8mPkiGs/pKmnCMg7bNGPC2G+ob22xjScwGW8Ax0tFZsQvYR+t0b1dzpbEPq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1uhpE9LPTziG6sdZuByffM5S8veN5yDnec5XGcYZH6ySc7Bs3OG3LYf/AKSj7rHtFoRI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9j/ayad+iwtZBjgDyQ3sb6yzotOMYS7I4WOR0cgd1bAOrWwNk95ChDYD/mWUruSG3XZ5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vtmfqdHcpsi684m7JfxnOyHgCKPhkWXlvxyzqyyyzkJ47H/xwks4CHDMLLoLr5/f/wCQ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Y64Xvb0uMxkfpeYvsLuV1YQOiQE6WrDu/cjxEd+3QluYJTosAEk7iBGLfrbbXJclOu4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7tSnq6DCB6sPJ07E6OyV1uzSaTbLDhvYef8A3/2wvfkAaTKkB7LbeD+nwyzOMttssgss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XBAyyJkdR3C6SfSxrh/5uj0Bes2AsVSH2GwZ4JKeEo7s+lLhrC+QmAW75B9bsT9ltoPU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oyZdoTkxGcDPEIiki7JMOBTCby2v2SZEDCbc9ij0SJiIZPCe8L2XZviI6SwnuTjbd+Kc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A3+VWY/a3h/C8SfRCBXvm3kE+XiNiGMMb2WAYsT+xWuScT/uwYnuzLLckruATbGIUIOw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m6idT3tLuHf3m3h18kR7eAr6BsMyPEQBiGnCcNkMfI9Y25Klty6ZFGkuyW5Zvk8bHyZ8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IIb5esX6BEm+WZwEfU4bZLKeAY1gFTr6ulU/3M//AGOdP+SyOTWQ6+r/ABsLpxljwEpG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wtDbPjdPWYyOkBNu0kepvUTaQDfcn4T+hJ2Ymgb9U/YugfIR7IaZGZdLZZs0npv6kr+2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IhyHeDnL6DqQw7KHGxhsB/0QDDCPwHjHsm3kLJ5x1+JEusf3zIk/u1oyH+J/7lvA4eNn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Ij1erOjBdWWxso9X7mC9vp+SvG2xKhMg2y07YJZRndmZw39XoWfdnzEWzbDl27mGcHc9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286kW+rbCAw5zoTh18d52xsPZ7g+qOEDK/5neAVPq7Z9z2xYBwc3HKy4CIQhFaRFDdmF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Zd4CgkZEhBjB3fptPJ17IlobAXReyZCNe22xi3bbbYYcDkI9Qz/En4B+AwPg9S4999/yP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M6p2gIyXuHsibNa/4nU94wCDC12GmxwsS93iI5Dg2bDVG2CBHdlnJ43jAWLgQl+1j1aW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/fO5Lbbb8DcivTSyz5nDLJZDsWSban7X3EasWfDeCC1CkQfWVT924eWrD64HSeNHxs3h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y8RLG07jl/pE3ln4AiuOxiVeASNj7wEsJMkOhyvB8Ek4xux1f5/AOQ84MPLN/HzMZHBI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nYOv55a6cHjt2Ry3iPeCJep9nhbDwPY2TDvcPLPwwcReJJ939sARtdUp4T9jionX8jRp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tOc4yzg7jjLCHeHgh8SXcsskzTIaphpHD3/5aW1+rZtr7Zf7s3Nui+H1ERw+xHA8Ecdh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GslGZafCVkUoj2LNYx4T3NNN6lv4UksszjOctvbOY84cNgsj8i1+PQk8L+5IEiP6QlH7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+JsW/Tdu56W/q3l4yyyAdLLU1jyFpkFuy2NXaS9ZDy/Wgbc18d4bxjhtvA5HOcrGzgfi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Ty+R9Q4MLfwh/UdRdLgF7hB4JbxDyNm9XTCzOy9W8ZzvODIY5DhLJxD+4YKdkwExvgzN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7stC3hvK228DkO/DItCzeDgeAIgIY2/DLILLLLS2HXNcv1HVi2Xj2iyPb1wFtvHiW228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bItOHRdt3hPqas3GAv8AELZntnPWwJ1w235G/Ec4Ntti7F58M4Mk76gXn28iEyyOAC84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jJBrOjJMcifb1HxdLeMi6/wCV3P6sH+fiIZDxCe5K6IVhbYasGQP1xE4A2MB43gOW8/y4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23h/UwScDwwJjL1hBuQ0hhlnALI53h2KnkP8QQ57dJLeoLZOH3gMN3O8eIjl4fyRrc7z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cAo2hMytODfqCFI3LwMcBxtttm87ba2PDN1+uFjJBkuFvBNuXeaJR1wHBbY46t47adWw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Midonh0Qw8iPhlElhS3vheDGbd2ThZjizIZ5EauBNkzcYEWShPXXDZj8AO/EIODjPgLs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FpwcuvzOAycgN7BaQnRFdRzHl4I4ODEG9XZ21bbbEnk223gZ3ygiHuH0sl5dPdr6LXf3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GcZBZnGcHG/DreJfgPXGSQw/L78T7kTGyr1GfY64vu8wfAcD8cneG5bat43leCOJLMxi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EgsurbeMtcOuMsYIJs423kiHBZZxTIIM/KWMIcaT+oWaZN27GSYpfd5+HiL7Y5eHvzEF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gFlnGltjwP2gXUJw3eC3nZ+G2wzLBhwFn+jIus/UdNszyMV93n4eIn2I+D4/IONlCST+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IFgWl/Fq34lscbbxttvGWcAOCPjv4s+JF2ZwHrjOelfbxHPi8T7EfBn2znBx3anjbb6H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scHz3jeW8nGNy23gs/Pn4Cyr2S+uGTkY8jnxeL7iPg3u6SrW2zYLUJg/cF3ZAPqFeEui2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8Lkt8t/b65eEF4J5PZLfY4PwnzOd5znIYd1eMPGSQ7mPOBx4vE+xYkTNPA62vLMO4F+u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cjYgtmbOM2Ored+OQyHId50v6R+tiZkl1Sfvg7s/1BYUyjhIfc+xHvGwZBCW2oeHEjbW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q1zk3jJcmHLyPAWXTgO/j+nCyNcZZaG2GEIIIIPwHf8AoS7WCXfOcT7Zy6SpdvwEBwZl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nvh4HXI5tsWWFnA6mMTAWSf043j6vg9kXO44HLfwn5iec5nu8jgUfaV6zFlkJigsLbu1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V5752Orfjgbw2IafCy8tvrPgieQUc9Rblp0/PILfmx+feDjKhPh+HAoB7YWW22bZZRTc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Bzvyb6yE8bY49cDI41cYyZHIzgk2wZLUz4BwcZ/q81npHTwHD9XXA5YvcNksKQ7p7ul7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nCdR58CQRVg6h0k232vJBwQLB0wx1x9bDLDvChatsYfkDrk/0h8DhZVLHZab/XA5bDl9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14hwPuGdfHbd+DdtnpHkMImGNsdjPDPklh9RQjjDYHcCRmXLw2loiG/DP3BwfE+efkHh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Lcl2EW28bwGziH6gHuGS2x5Jv25OMn0cHw0N4xhHjCUsnC222O44MTUG1aMYd4GIdPB/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aRLvjVIJUss/UjEzOIdw0iEcEeviTrwcMfFkmw1wp5wLe3tjZznAGXvB5I40sOmMzgsz3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yC36LsS7FqyTMLcOruIljrtAfXC7j4DrjeD4HxzbLLLLo3g4R+BNTIl1wPwTqy416htt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tVqTfXwIGwByS8F9cHaPgsOD4nxT5DbZwdYgjnLazLJjuDjOdCerQ2KPknGfI+Yfg2WMT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Xrwckm2X2+feTIOB4eDkvZldnj/xHGcfbZeo5OG+zj6X5KWLZlpGNLPlmfmH8ARd+rcK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r5LkO8c4IsjIOM4zjtBnw0IYw5aFnxOkMYctCUJBP6S2U8jwtDk/OF7HGWfEYk6JOLpn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4HwRHBF9XkkW/h0vsOMmxd4TDe2CRwp5afhkKLjF5GP9RnxVuW24XZMvd4j4/fB8BHV4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ZM4m+JTLZAEgkJkl1a/AhsQpAwCBJFznL8s/EfI5JJw9p9YDg5eHgfBjjJtj3kzk43LS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lTyx40jts27++KHUQEg+OQsMi38B+An8WWjCQ4hhfcfFi9cHwbeHgSZvGY7Grdu7XDq0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Lbd5BcSYFv3ZbodPgWWb/pTPmcpWlh0gy9L7iPgxeuD5iHVvLeC7QSDLThq8Z8+hauyB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9Lz5wMM9x+fPxGfHrG68hi42PgxyPjm2Xm9jgMtOHbagIGWvwjTLRnGhxvJxqSZaqwfM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4eNnW2tcnnweR8vIdvHG8eGw+I6ia8ZZE7TxPj9/GLDZ3Z8Fvus2cLhtvG/nz87bkGj2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wWcJE92X3F1Vnm+keQWLLIiJDLODnYyGshtTPll4tljEn3A4sfUjwc5wfgI7sz4EHwOd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8PkeRwfJJjgvYttiKW8DH7X6WcMgtvvOHexCG3nb6+HkmOD8A+5d5J4PgcHwOd7siM+4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Dl8t4PYd3kMWZ8dh5LPhnB0zgkYv3xWH3ILTye7INgcTjyTOC//EACgQAQACAgE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obEQwdHw4fEgMP/aAAgBAQABPxAtGdkvsxDslUe4lktjbG6a4gON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g8wKYLb0myDEsevEQLrMS+GvP45Q2RI9QwbA0ysLAw4l/YiemYZjB4ix+BLAzqPGzoxb7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RAVdNy6GUL5gSrPggWX3qotuh1gwV/VmBXpDIubVJ1LMMHoJ6yQzMnsMSCB3SMBeXywo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mKCJWO4xky1EHFmRLI8GfxdhBPaFuaBIWUmL43MQw9SZUofXTAUwq67N/tlv4YYfMOZw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IBMIfka/DUpFH1T0I+2NSH4uX6oHzH6QVl9sIBu5oVnqj6j+KrI0voSZI/RX7q4oKLh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6Kv2wFPOl/qXFd0Af2LKw8sxrrKJUblVoy9puXem4Qnef5xFGE6jvywLzSj6gXrzZ92G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gal7OYhVr6v/AJHrN9+rFip1ZdEHJfiCI6dw15l0KQgsgTTCVcLvETpmA7CJUaaRw7cP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dUa+YJVnBT3VWWIkg5TT5ksxdLaKNYbqWd/srirP5RxfWxF7KDW3bBMViGDMFTHktjBk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uGBMlrbcbL9LNCDlXUcaboZlbYOQwyh6usDKDpZJegDhYe04VQRhAvpiMHLoA82f7KU4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ya/UAcJW/rH9jq+svszAHQ0EyZIeUHxMDQvQRs1HWZmmOiA8lwM4Xgt+oo6aDLFVSzEw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FXU97JetjnAMJt5mYPhPYLlXItbo3ZRCxlPVBiy44P4BaEwXBOonMeppnnm5cSiMOTri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YFRziazklibFwcU8Qmr3hpkvRTWoOKiCyZMji9IKdLUciRaYhTinVEwYKIxUCHeUIuD1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aBMr7P2jaBbb3fpLQF9qSrhQOSXdlGafFyiqx1ZwtzQthiXPIRKxVy2srutalhH4MlNa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KxZNnow6YA5xKMEBd0S5lOmHQ0kAMTsGTMDqohDSFQunr4+YpA92FfBLQBd05JSPSQio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yjhtee11/JXSEfCXMMb8Zh/EQShuD0/BsUA2uCIFf6wFmIsltgHzH4mqV5UzyAHzMUP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h6lhLcpuifDMw/RyK9aEeRnQPwD9xoA+G5+T9S2zHCD2Jntty5MoG470RGio3Xn9+pww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p8FA/qAGA5TGiQ6BNIAlOk8Zd/ATzA/BnQxSCSHeT/YJ1o/aMg1eAC5UppAwu3mJJaIN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CoUZWBdQI+GTofrCm34wD5ie9aFvpBys0Kr4vf3DFaO7BzxDVozaNel3LpyCIQwBobas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uNZwpWUqLRZvtMtlMWX71NoBiykKQJLnFekSDwsMCfYuM1k7QBliq4nUSBYHM6wfWEYh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XWLMXKlpHchLOd4w2n7lRdQdZGUV5D9Swtjau4l1uymjdkfVnNA+kIwA5MxJDN2X7xxY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hY/sMWxy5f19Q9JS6PsXKqlTF5PNoEdqv8IzOQNH9glmt2jBMMdAlog1tCF04eJAwOOr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9DBOafW6P3AAUJ8QOkHIdzPbOzNVuX0eseJyh0lGjCKZ5UwzGiAlGTUsSwkRsbhhy5/L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sjOdQjMlzD9L2alAuUxbKXlnJXxLlv8AiiCYYL6XrLQc2hp1iDOHBmFR1kzBrqFq/mA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XVajmq13h2bm7B9oI9CtviL3EcB95k6r4VfGI8alcUxeC25Z3U3iGX0CofK8zHw8QxuI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wVlLQNK943K0n1yQ2ZhVBbPVH6qU18sxzzVJUyOBemYB6E+5ALoQCxw/70gDQHggihH0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pncX6IRUtg1qU2WqB3Mn1AEbqz1J+vzWGJUjgNQdXUXrzA+1mHvfKfmQQ0HXP7B+4i1P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R9iTnmzXZ3uLUTOr/KPIz1ofm34jIA6Ws+iPNZ0r9Mxgocp9pfKrgdbIjctYV6C5xeea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TqLnX7WG5Xq/6j1vmmq+7Bv6EBzmB6Txg/wOv8Awxx+ASrEdJSZlbhLsX3qX+mZPnsu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KodgggLj3Bf8mbShKB3v0mS8Oz6g1+WT7hA5+/8AIlCHqj8xBwnhU+Izu57rmYnuiBiA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gDBCm+F1c0/64Go1yJezn1+YSqKu3azSsxumi+0TApKE1o7Qc5YJVnXBenSX965qPen1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ogr/AItjzm+rKUhfSIWhAlDfpH1LUtcESq2pmVzKZwQa2MQtYNvBK0FrthCEuljq4Cej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eke0xC5V7X8hAvoO18RQLG7qvWhDkt202vQRncGazvVfqPAB3B3CibR3B/vuZBLlt/gh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Fhyv2h1cFRP1HCS6BKlrukITZQ/zVy8Wdiv3Fbv+D6g+OnKWwAooOxBRrceIgp6QGoH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GspdtLgHmU2CK+fWOoQXdTGNie6CcBpg6ygGmLsI7BgWZ9IrxHlDkUL0ZXYMsWi9Qiiq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huuH3AJZixfqDH5Fhb8zIW76+pdwxyN/MGDoMsRJSuaMEOuQ9UomjuU+WcGHwP6mePve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qOOgks92EXhoCj8TIyvK2+ZpAawVLVf1mZ8LKO7x2mvYDQg6FRLAgvEEWGSJUYMFksE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aOILCzNRuL9QphDQlkvwtzwP+TpGG5ed4EQRxuBVKU7PZqHUAFPC0/gBU/tD6mKYv89O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KDLFYixKfEIErjMnH18xxuhCv4gqu9oPyJ8xWXsP3Hik5LflP1EV9jPgS+Sduf5u0HTp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HfmkfToAvgf2VAR0oPdXxCUYPRfYqM7Xbcl95RbxBzmUWhvxNLnW4Sh9af1cXZ10Z+2X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+P7TwAQA+IJ2rAdIQOD/ABJ7P4afhd5luZhLXKrcRxAjRphagslYgEBqoN0NkdYGJ5qn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D4f7Add4elL/AFG2jszlAv2QNhWG0q9lQ5FO7lhw2PfcGBbQ5lNLeAOIbeFXiphtywFD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wuQ+MylD1CHef7DDc4wn1ct+OQ1eWs9qYI+NeVSgo7QgFqF4HTLBu8HqxtB7BiFTagJl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Wtutt+YJKPLCugnDI+4DWqO8uQcwCOCNoIssyP5KESEcNXZaBd/BLCy7J+pmG2WgQ10X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rAe6xW1MNUM5b69J2l2fQuYaGcBR6qc6e+H4qICI5BfduBII7oLgunO0Cbc+B9yzfFqv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yoAXVWy89DiYvLFR0wSRFWIUS8QYlvMOMLzBu4ioemUDqNniZkKhAjLgdm5UdTJ3hxZR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hmX3I33BfW+IRjBJmQVOWmL1x2NIwWhwpUy7B7Eyj+QsE+6TmG7mqP2jqB9Cic/HBr7i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yhcJuwBDterYQC3pGS8gfeOg14oyY6tZt3EkvfiCN5dg5NrNsx4Q7EJWr1j1nskGsEoE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EaVCHMiPhggweQxGyqhUGI9ZQRfqddwO+uH6jmbEPVf1cUpyS8N0Qd0nEIIuXP3+4COj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y4ZNGelifyNkrTgd8QVfGP2miDcs6/25Z9RB8UQ16ePk22HNe7Kz6FEpCFcESlbeq+yC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9eUv4gLoeL6XLAJ7EPkPia8OlfpO8mnXyyjKEGuIGsVHqU7zM3brBGgztV+oZO+ULfc0h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bIJ2rEckKppqWeIWmD8CDthOBDrhLLSKjUx2QQ0yo10VbcKsXqNZscZtiEWLw+yiWg3r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5/lAX3uftEAo2NT2ISbhvWD/AGID/ohmEvMDJUTx6/YP3EHNvxJX7irzreMKfqLaGm8R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Yh9aoBWFeJk6OjXdb8QFWSqNX9jiKHFU/UQsr7n7MEUAJcuWIIKwF7ucGbjAZIKF7rn6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vxGzIKpePWHfKvKZTU8CUR3Ei/MvMtSo5qUwUqIt2vBFVQ9QYF7GpXo9JZZEEVuETTOG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0PuJEgf0q1HsAIH0oZUgrj1RlqdpVUpF4tcjPusbBNymYCqtyEBAL2IVQHCOvqCFdUR/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cL8AJnH6rHzcQUOgFfidbZWpdmGAvMwqKDBGAriNkGZWpZTgl9VCiYRKagUmIrqc1Sx/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aUD1lF8pTvUzXUmROCuZ3Hii+kvIXglEuChVUqIVO9GUvY6w3fR4SjYqzZu/eAEFrivo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4aEEMvxFPQ71BCbgDucc0jlAPliKC+qP1OgldKNUw5yzHpFmrrVxmnidcQVux7oXinpK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heCE0BNJcxBYvpO6J/F/GTDBuYOssqgpkXGTa3m/8j5Q8ZflleKIqoXoqJXIxdU49pzZ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EbL9SoeStXo1Nx7w3Z4ZRMW7MYVlgsGxFBwAdoyYckqqjt7xviVYLbzfggS4UNnJvuM2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8eBv7jiuiXf5jSPbH8quUhOWlFOh9YAcEfVAG5c0FegWwG2jpaHuw08Gi/ENFg5KvlYX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+qhv3gzF46Q5PwdkIPwUTDqHZLdIOFdwvqdSA/E3mTTBJQbZQ3ErlSX2iqgOEv6hUuB7q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3lV8VMeOgHyyyze9MnywZxXpZADWGLaI0wju3CwUeMIVvAjl6MyTBegqordmOs0+4i2C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wg3eEk0DUOqxWAZz+4VbNtFt6ykHN6H9jY9Yy/Jrwq+0OdawXiMBAtarLx8MtdZCv1dP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UdrTBtsbb3iqlqOBVq6DRAxOjS7mIwMrQ+ZnmTm1fa5ny8I0oUuri6ghKBsXHIuus5iI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TSvLUypLeL9P6g9QtjHuv1FxwX4SAg8caaT1i2u6J+hUJqy2iomas9UYJgHS/RAuwQ5e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4MwNdrkR+VmYS9P4qZhU5BfvMeYlNREzOJQYhqMpYSKNEUs2FxoX4zKXWYs5ZyuADC0y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MTe+YDFSzvrAFJhRtq4GzSYzx1meQYF3yJIFoD1F17xqw2MiFCi90AZ+hCw4gPcmBIOa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uAuOaI5BT3jLAMVd/Yh4j9v3TBEHLvwREgv/AFlmiPlUWtAfcuYli8GInY6ltRARr6wo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WYwFdCAYAhSDcueZQl1G0NwgJUcp4Qxly/ytqwaoxtJ8PSYpbeUhVXJycwuCo0Ete3MQ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EFyaw49Yg7IqqWBs5u/6IT9VjsLmK/1/iAb84mkF9Y4IWMuowCnDVODwRLWl07rJle0P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Q7opfRp/co5qoINQF5T3mC83sPPARF5a1uFSWQFw9agwve1CV156m3zBvZMlXbbA1iAu4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lYPggukSF6VOvDth2wXSPggASoGoGY8MLVfwF+24kWej/bRDqP6Ufgv7l2A3qr5YUils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tf7NM7sf2GqbuYI4SdLfcdtR2amStl7zEIYrQSys0MvV7Su5TFHERM2aiKhm18IP1Llt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rMNNcJzDwpUHvTKJSmyPCzGw4CGqfkieQ9ufqUAg6ioHxYByu3BLnOmanW8zgnxJEzV4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Wcudw+EHBMQGIzTPQCZaoskr0Qzs94aYKKo9VU9oPYWxXTxVJ4h2h6hfzOYmLqe8OtHT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XMt/2YHAuHBmq7sYFM25v2JayfAF+2Edwk/dx8SmHUAfRmI2n1a+qxM9XwPtN805y+4Y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EmS5vT6uIyb3KMehcUtnYft/kJz5z+qgZgehjw46SkRMTDcUwG4HEAxKNQwzEKGXMDMw1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gBWIQ8y61HeyWwaha7S5VFzHFsy2QS81EyMdVRGvdVZ9pZOLfbVNEXDxWpaEnC3NM/jR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PFaULjvExleuIswe0nqWKzT3qfMoLL72+olX06PuMJb/AOdSjCXqRkfGU+pZBC+qs2Bd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AquZlEN4HtxKAPYmyAdiB6RlQcRpiXXBRKshh+So2lJhLqDc3+QriJfEoigDlxEQ5yX+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TqL3X+EYEbCoWVnOoBXkbxUwsLE/6gHGHB6TVeB6wcc7RK5TlfD+kMgdUpUX6qdmrUIH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2PtFagqXW4rt1gdy2b21fswUuozR0z/uYo1RL6sV8/CWlu9v6yuuDsnxKfy4b95gVeOk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FiLSPpiBAlX+JCnmpVEeizSu8xVguZc6xAcpAIXcEveqUZHxkhqa3CzqHzKHmUXidyhA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sw3VVD8v6lI74r+Kl8B0Bp67ll64J9wb7eY1aV2jlpHV3ANDwVFMz1gMwtH0nJMlHhDR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JlhOvuvEQ2U7AhIuB6tyopnGCVkUHnThKNtj9IZm+0LvrpgfCIGg1EphHbLXAGDg2Xpv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U+9gIMNB8aIJVTkfZjNXFoefFXKnIraHTCng9oCMblYuqBdGTLOGVrfsDn+wMnEaBcHFu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4neuJnlDkw93E419CPYzH6Fbuz4USjdYIH+O8H6CBj3Gcmqm8HSZSxtoaH3g49XWQV9p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3par7ERo3mj3jLFdLfAK+Yxfagf1GRCHKfDUfAj0iPVLQTLl/hGcS5ZuJNEBAc6iNQFz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Yq7NTbUN9vMFqMQAXCDcTZyj1HDpCE3wjJnwR0KfWOtp4lx6vALlp2FBiu7LcBq55Ymr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0XPkGVgGkm+kDDtCmW1dnQgdyfQuWG16qfuYgx0CEKhOp+0FwHTCK229WYK4nC3GcHoB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04QeCPbofgGfwVULQVQXWWZmuLmZZ5ESWIQl/wDxX5KoWYcpys+xA3jVT3NQar/n6hG4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D/8ACXUq3YzIqWuYt+ZVa8g7RTQl92WqKp6ytXWHHWYaC4b6RaqlKDLHxKtjDfa1mUgn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P+S02WF5vQxAPNxUvRl1mbjwRAEsdv7K2VWQGHDiK7aQpa1dXx7TCaVEq6q+FhfSJAac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H9Nt/wBcrtFqEEEnnh0dhz8XDSZoPph+yUsTND8qBUOkqgST6lrdaLC+hcLg02RHon6h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cV1RfwVDyRoYeAQCwHGP3amGc9aPg/ssRLvr5MLQY7SfYjNT1Ln5nW/YglFTuxi0k3pH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rtAKjOYXWpY7qWFt6E2w2W06zIxDbLslYMuOCECydpom75lju7EAcrK91fZFdYKX5T+I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3Ye0rN3KNcyPViXv2GtolBfjkgRwhZnsC+fWLP6vJ9HV+l+kNouwAWqKBUvEJeieLuVR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Xtjgwl5AHimh9YqqTa1Xo/1F46upGkaSCvjkD5LZVuCiBXhxLqHx/XZZqL6D9hBlo8lg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k3/GpjrTtSYrxI/SZwLrOH3zLt7Pa/0Qe/CB/b8xJV6hATHFwKI2y2sVLZawmP8A4BzB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kzpMQE1AzawQiJiILxOiZesRF4HVxMUqcFnxAEXOye7L7qY3e/EYxPZx6sZX0TPaPu7k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QlpHS8ws8CwMQsx6DmAtUubU/wBXBlLCXdYtSPSpbCnjiAih1VMur9wlIdi3+p+pxNRa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0cagmogInEbIl5hUwzNNty0jJVm8yriBZC7F5QGbwwMRqLCUwHrMbamBa6VX2My4mYoW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z4H7ihv2xHzaXbR7texUGruQb95feGWR3al7lHFj8S0OkIAfMuphRdTvUSjBSc2W1gd1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28R9CnvLIXiMbiVE0z15P8Spaq09YSQ8IsWFe6WhiZlSWE4DSMMBmizMtXIQbe5cbyOI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jT8MvptYves/NxMNAB6W0+alWIe9y1PdI8S4ZlfgacUEetX9ssgVcCpSESFsiHyJMKrS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WpLKBj7j3qgrh2y0cURLjvVF+WyDQXQehb+oknc0f6JvS9AfXMyfWrW/mDOpwFweD04Q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iV77znKXzNsEM8Sg3FwuKPsJReAAttgP4EBMrDWAiwEntErjUR50yzxhgm5Tsy6hKm+Z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KJ1ioxTLoLlR9pX3al1iAeirNDsdZeXXKN2A/crcy91SV+oaFa8CxRPcjC+Ol95TMdrR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1VFI3z0gGItp9rDW/a5kREIdu5i2DqWuzDjdV0qGTJw7L4E7pEd91KQnolPQRRbNgL8q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AeOhWEcHWk3A4Bb9Qezur9kZS32WfRCZXs/Ys24/7wVKjU7h+4UAGg0EB0jnMpmV+RMK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UQLzMPwP4F9ZTK7QLcyjpKlNXmKOA6rUea3a30ja/wDAGXbL6s/1EC9BB8twJadKj/2E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XUwY9UfmAZXhr6jtqr3bmMVZlYtWIBxcqBlqL2X8ARIVXxL1gDBEz6lJqD2mjHtBGiUC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6iXmNJdmAswlyzxFXTBdIkdWD0lIdKcriT8JA3cEqCPMaBeqqWxZ6WPYuUcjwnzqRE9j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qB8m2X7R774MQeu6DfvCw6kO9kZ7Nrfuchd6PqYwh5PtltsdX6TcR3LK1AI1e58jgwOy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RQSzu3Gv8CuM75S9nH8gFl113iLMcTADxgg9gKKjGuZRPUpipEjg9pWIz2ypjqFvTWLP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9youEKOp+gwcjT1WT5h01OJZy1KAggxVLXr/ANmnSJYxcwSHVURC3B2st5rGost2wDL3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CVhAAzHdKvvCS5gYDxRCoAFAuCFNo9BcGyfnEuq/vmZFU7E2WjnmIaIJXSIoQult8TFb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XBrbHioD5PRYzQOxGu2VxMcwzZaR2Qheye4iKO1wExQis/xGVaSlkjQtwZRY2lfhVF+I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504Jaj3VK11uovoVDWy91cVoU15S8/EAIkAUFCclarmUSAoab3a89I/ceyULamayrqNs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FjYl9cFSrSOiNJ6CxW0Glp+U+owPVCo+CNbPV2+ZoCcVxQ16lEAt60onuy7CDyR8Wl4+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h9D+w04ObfaUFJ0hRAr3ccalwFxMTqg/AxhBhDKEZYmMcJiCzNQPSBhY1wTvYcjLdbgX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ZdAwCzvlA/c1k+LfOJchx/xiDVPH+NxZcdP4S87CqkKQPqLfmJdxy4i+qdC+0Eu03XCB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Q57QmdeiVyqAtWV5QsPRJRzKg0BL+tQJLUUtgMs/hStwhk3Mbgg6oI22QLu4ElEcS40g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Z8S7wfSJZdCv1NRO2q5J+cw7FPlX8ltQPAH4zLvURX3xKEMdEgNn9gi4VTofpAMx6CV8f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F8sCa3ouoPOZTtNRLgW8BAsk6tD6sUzDyPsTBTvb97Hsr/rUrlbrVZYKvHaHTMSkGyYz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qZPqMFt1r9SkXG6EPQY1/hi7pk/3rMwZxFb7MZNqG6M13q5QLpa2vrAPSEoYs+v6kX74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uUECZZCKHMAj4iCYnUnrVQTUFGCdML2iFHdZSPdmPC+x+Jl7rNj+4enuwo9pVFrQAPq7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QUrKgJY9ySrW7WH0lA4jREvK+kELNtamwauogP6kCFlyKSoQqvDUWNYIwjOSBtcx2tY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bv1lSVUsV7Qt4iqWUQORcB+47beYwOksjhiugdLjWacNb2mBb1FPpMWtofbRB5Rq+J+4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rwcfIIbMyaV8GJnCuwf9ShbnVMwEEqw3zNB+IxVdwCviWiDvh98xQbjZav5DHt4/qZwy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knLcuXaZvMoqBAhF4OOM2wrBQnSEH42kq2X6wGbh0JSYC8EpTAviNzoBF+0s8odRh8dB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r5gK0e2B7QLZr3WxP6FRwox5Ja+zt9zYrsq+pTkl65l+mkBtweIoX7EBAhouMcG5Zwgt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PcYYE8J/eZZWuMosKmcRpRtKILdH9CG1XdSoXfSUJxS9Zgn4VAhQfhUANS4oxgkZcXrK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Q39iOvqdL3jd4EsoF+VGfLcbGQ4YPYqP2Z6rPdmHU6mHdlHWZ87Iiu2HFrLWq/zubfHQ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LomiUuYPzGwA4upnxuLTxafxFr8fUatHsftCaG7B9Q6rWaAlOkoIlwM3TImFUPdy4bgI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a9pituAy04ZUAp0ME/uZbmSzUV3sf72gtysR0iOJV+ytwnyzSMtTjCcRHqic0NR9FlWh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e3rv1KQk6B8uZZ98ESUW1OuZoAnUIKO0WxWmKoEUvd5iK4TdKsfuBGQcQc4aY4YYVcynJ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M2fWBANc7Ww+cdEcKC+6sAvpBFI6MEyUem4oUIdlzfmVZg7RyW3rMntBiwjfapwAr0yY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10yfHF9oLy4CimL8h3YhUPkzAHVRxWnLpBZKFQG8T1IcT3hR44vxMyxUm0O/MFFZtsPQ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wWrmqE+WWhf2fYaho8kzT2IPS87j5hbAOn8o833VogS3HU/5IBGdmxB6GYsWnKVPvBsV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92UKwDQYJ6TMykPxnZ/8Y/GTT81cqrgXDCVKhFMqUcxohisHVajaesfpH2/oJ8wM2K5/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Y3Gnba17Tl12yzPCu7iHQDu5nTDsqYvt6y+wwAw1E2yTPyhreWd2Z0n2hj0S4swjZVIL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qFGK9i4RkPZHcj1/pGqAOgx+H3ZgSF/k7f2luZzIEmSsS6PyExLg/gfgvHMznjkjSZTS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yxC/K3xh0J6H9txkAE00e1IK11wrfeXVUOlAmZE7P6QRPR1H3gtHZu+ITQKTbmtisza6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5JZBBoC5w36inzH8Pz/wnxFwgWU6t+ofquQX7w5FAkAaCY/C5eMfiyMsZpFcxMFKNsF1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/d7y8dgoPiWVjzaGMBgBzo9gluYDkcaSpZWZleowkZQLguYE3B4ipz0JgI8Idtp1ZQT1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Zf0D0RzPyMzIzBCVAXMNNQLB1MRMZgbescVUTHPpKCiXt3BqGciSnSqn2zAlgXnuy5oV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AEsGAd0BKB5inMpeIF7MohQ8DcWqz4Ta95q/afJIW/MpDQ6GIoacGswUYttg+4upgEB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tBdabpL3IupfQvFxREZVgz4IVOcJPc8zJqBTSx4oQxu1S+1xHy1p7ERATurEOSyGiv8A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NDB0mfaNBVvSvQQ12L0Pk3MoSOVfjU7iCMZZ2VhVS45gYgQgkgkkk3/Kfj6IS3leZiUo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6qph0OlvrF3E8tXlOK4bP+fEEQd4B9ZWIu1/tHm0ey5pd7cReAHe5bX7XB7dHlXBTBFM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H0jdhbP/AAYriK3eIb1Ys+QV9xJrzfxH1SdLL9WAFFG7f6MRFyvRIkYqSioh+BxjFZoj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ta9YZqhztUEZDwPojQthtja8suEuXiGqR1VQZyzgL9S9mPE92idNOvxuY2PC2/qaEOnz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9ipyHOUr7sHqh4uo08fRuWx3oAmUF5u+osqn/AJ2wjO8NfUybXMw5lkQTJoK9psL3wPmb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nflldZecD2INu9bfaDUb2VB7oAwTsTEWtRinMuKS4sGLGGWAqMokRRgIMneCOxLNiExy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AI6QgFCB6lr9S4yDUVAs7zFhbwxVLsTvmBmo5xFupEph+EabOsFS1Yz1dwNErCJKQ7Fz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INN2FPJCJMiWQA5ISLTQ+IC8Lr6Y6CdICJYgdoNBsJgoGJZ1lswugXF5uOv8ASMyV2V/U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Z9XfghZ6L5il6kmZQE7riAvgd2ZoyICL1x0925S35tFPY3L4bYAXzb8REfd2XfRH9CML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bBuCj4EPghAw+bPvaYARwg+Cf7GvNRsifXL8BLmbdA+7fiOmbwlw/Uql8c5Afi/mMXY7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Ip5/FEqBFfwEGUJPxQQ/BRDX4VDX5x+FvBKdwf8ASAvgnL2ljSf85anumAfBNFfGR8s+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6rn5gzd9BAFIuq1GlH7QXLvvFWlmo+EwBCcjPGQmyAwWmPEcEgpaYljKvmUCF1Sj5mL8z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aYr1VwAYA8fjEai6RuZlNRTF8wmkVXaEDxM8P1MPeLCU0MUFYC7zUPIVnR9W4p6ZWGtr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s8sYigCyqHODzLr/AJI2wIouxU9gI+iSf2mI76uYvaket1pP3mMf2CfPUqEIo9swz12q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0I3t9alnk+WAF6ikq4gziJFi9EDFIeaot9DV/qbXbTCZgV6t+0qhXQCDupTxAEuOGJ3TG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KYwsRg9rY1LDG6LILpt9SYGYUJKipZ1yY3XnCuXqwd2oO2eh3+IY2NbQH3Mukbsj1mAs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c9UIbIU1cdb5YJaHoVCkb0LMOhEu15P7Fj+w0KqYJgzZG2t2VBvYRUuDkYzolKyrmOYp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++IWIeYYQWODGJoC6o14a/fxEN3HQHeT0gIOkuNQzioF2YeTrGNVaEHqqAgOq6IRHB5I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Oltf5zE9/YRe7JVsLgJ1YflgOBvgvwQCkPJW+rKDqxwPQYuRHN+SDRSwAegGO01cKD0u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6H9x+pbBXyrKhG7ub9CpZijkD5h7aHGb7E6IHgD5ZVWpwFPfBLLQ90z7Wwyy3kEe6/qZ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7tnuyqoYOh+CsQvpKGojDqg4sOuAJSVBAQylExK6QGZGfzkEAiHEv3xYSxuPAv0uXYj0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+qmAOlD+8wZxjq0zEBem4Jg3YoixhHvaC6DshORC7giWMOs0SdMuYFipvy4MqK1iFZqC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4nnOuHuymwuS7SEv0kf1P28WYQB0CpRomELamn4qcRiQMTRBYd4rovgXMA2HIf8AUDbr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pGtOiNj7sFQTuh8Sl+n0LXl3LjmQy7zAAsDYxbXNdCBU9GYcGXBGGW/+T3tbUVRZ9Uvf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qAV4LH7e+UQW1t6sCBBEhZBtNsdpDspRNT1dR7BdQrBbfsCbxrrdLn27ABRg6ED0gBxL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OekOqENOJYMGiFvwOWLxMxErrL0x2GfaBvoN9oe2Zwn1ImKSwGYTrkxPDj4afSEdoi/M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LIhh1HlmcjKkZWKsZMSrcshS/cfpFx1iFgcUYlxBf83KuIw6gPFVHRq2192WDJbVauYc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5lCQdEGBw8xFGkI7GhC7S7eaDHeIAyzcMU2qnpzEsXpvtv3faGyFmL0zPOAweQ/gMM3g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OPupbkC+kEmVCovGdwBzer6FRCHOuP6gT55K+6i2U9h9ImNcqrFQtJKL+5eUlwi92oFV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qbFFL0tMLxEV3rmdQAg+whIQ00Z67S3bPaaHgo+YdE/IIX7lIlOt+LCaO5AzW1dD/Sdk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XX3UQWG+Q9j9wdj/ADx9rOp/Vn/koqfskpzCaQ3g4Jg4dkBKBUBASBJ4Twmc2hJLlLXA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VTE3uVxJceYMs7I4C/bc0DOifbUMPb0fgXAmj7qPdlyUOip8VFukLzs94tm6dR+YQ9TQ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B/rUVWx3bihaxGKD8STvHmCGQxo2rrFYh7RI4eIybiHrEOA6mEZw8mMGDwEGyTDKMXUu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zEh1SvETKEqofmpcyPQZZaNLlA+Zaon++I2bw8H+w+aLL3htGOn8IFVyPXMBWYoYDfBV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AVD5oXoRKzo9CfTGOsoArdu73x7ymRJKR6O4kW7LGzGkHFDHtG1Vy9WHeYzEG2VvDfie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WVsYdCxa+x6Raz3mC16GTzgkoi1Bl94fgHiLLmn4LjcQVzr8FXuMGmMw1uYL52EPoSzH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FfFSgEXgSvVtheK6K+iojZB3iCmqC8tDiCygCFDm1QRb8EUlS0lNqsqgMniaT4alh8lz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ssDiKdIpEpiQWSxiiNvDiozt65IhqtswK5VslPojsu1fZKSCoOZeKwYYXJNqrC/JLTmq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u1MYRsPVFSvoIyyt/eYofOU/BHgydE4s5uU6U4kFk+JabTm24Niy9AuPnV/8xxDPa3TM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MskXWlywqnXlQ9LMs7R0z6uIcLWh1HgXLRQdh+Rg4kuw+Jkr/W77tyiJ+knwgaZDqMyP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Mv5f1AtKOgX+R3ciwDAzhwW094IoAGgxAVAHEDpO2C6QbxBQXSLzA3OxDog5aWWFWFbx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xUJqEFQAXmUqWUcKcHWMjpdYH7nJObDQ9INil4s/UBnIKKNGnMx97dGnruJOb3exhtDi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vchs3i/qX9++jFSs+sxkACxnKIGWD4m+qCsCyJcVOLUdzUTRk6DMqzI5afcVmj4s+oZc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mSK9QzGJAIFysRA1LCUqIqXLl/hhlQK9CAKIDnD7jOJxV38Q327H5zGhpvN/M1Epo/hF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CyvohNgeh7y/XYTv2IFaHSo92NkeM7H2JRM2zL5zNPeFiX4innhhfS+UGY9BUX2DljO3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YAIOjHzChYcWHu3A2vlDR9puu/YoErmisa9FwTOCr3f7Q3UaqIHNsBxMQH5XlH8D3UtZ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7ixBqWx1+BSmGBgylsEUgcrUVVXoXfiNIqeyfMsb+/6SXBIHQ1UL31VqUqT8s/MRqCHS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Gs+sFB08S3lSyjWaDxAXFIwKrtbh1bLUtpLOPSADhFe4FwMSvwtkFxIBJzh5M/qFZxBD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zlVzrEskLsdneHNIYdYC7qOR2B7hBJr5gquR8REQVDOm+JhhOh/uYY1/yIM0XsXLUvw6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BWWcNh6BHq0UMo4UXDUZVnTevhZBg7CpfLaBcleD8YQqxrnD9y6PIL7ehUxeGafMjwNX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f3A2velr+QPSAUv0/cqarkB/sfaM/wC8VKy0NUL7uZymAgcH4Wg2K4h2fhKQx/D4TTBE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IFj0y0ZX5YUlQ3URMFyoM6j9pfW04b56gLecKD+2PJ1NhQe8qMtw+YplpcVzxHM8adJ+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S2UzBThrcwvlxirqaQfM4bMc2QB7BCoYGLmRww2tQgsIjg8xZbHWYjYx1L9pUoXZVM6s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C98vtDRQdAqJfMr8UuLHcfwJc3Hq/CoLaMvaUbSPR9xGo+w2+IFi7sB85lhUzuf5heTp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4JlMQf8AAjWd3piZ3CEjedYEr3cS/FNzY+1pSLGrP5WliKeRPYqE6ILsvAtwsNrWVT3J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RZyNXRgYgNTlxVcG2Mp0tP8AVRVfN9qjBZVVH3cxBq3PxKkuokW7unMsaBR6EQ2BTRV3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tL/IsG1qCsHEErLK/DQl5byStIYIMCEMzFwTllOBgeQ6CQRM3R2DvH80H7ij1UX6ga5a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Fiu/3G7vQqHxuF2E6LFOB8v1NLv5Bkm+Bolmz1Yk7paNVFNxOkRTDEAaUMrWiMOdRQzx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IS8yt7wWwKI3cYXH4XmWYcyi3QsOh04OsvdzsVsVurzMRku7+ZkzZLiN6YQA/qf2LtIv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dM5rzmWhLJANvMxLdbx9f+S4MDgI37hEHa9URbwjQB4uEmK7T+BLfbagfX7hgNSzCpzw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RGlp/vMVj0BdfFx/LtOx7v6hC9UC/qowcorQ/vzFxYnN/tKAL0FEHmA4lOkMIXg4txp1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A6Q/K8IQCNGo3wQVahU5hlmH5ha9lG/bcsMX1/3UICnCJ8B+5SR3rn5MuVJsPiFEKsJe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STmVZdTEulY4K1CuNUp5iiq9oKrvEAVRMd5aQpSBBIBKbK1uC4guLgGgVMpRmZ0UEA4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CA55L6CYFYNn7WFU9+v6qFGycpf3MVcQhtAq4oJLIsbrEOe8uXmmFSsMcRtFvaVFgPV0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Mpf0D9sFWm85twDwT6E2VfVXDaqWTe+xPhtIlSP2CUF84cHq0RE1cW/VhlIbwiPuP1Ek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NhA9i+nM9deifLBIUFuz8EVErSwA6t5+IyC4sD6hU29tYomjopT9wg2yBN5ZfHzCTHbB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mIacIPmkIRQEWn6lkOhR8x5vYlKfcT1mdVOqfOYcp85e3FQC6kDafSqllN1Al98EaD67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4OIeYsdYlRcM0lXz+Lgw5qNQO5bCHdUuO7AV9iFWU1dn3qAwh60/BCrQ2t9ercRt+RTO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RY9M16xTACAirTrONKStjQQFt5fcuIkpy+DIEtQKKw9uhCgYERpp43CxOZvP1u2MOx7E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W861jwQ6BlTvOtkACVDruGbaHcHK3mNDFEzm/wDkVKGxk6QqNUxwFWwVqCRPUJQcsI6d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DBazcsGddXErRvFo7l4n9idjq/1E9ygdWJUSAwDhZVsEQBJynyj5OqKvwahIRo26iGOt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vfYBivUlGHyhAy9zGIGtbNnWYr6wbtXLDl8ofqpRITI0X5zBsscRtaR8YPq4aut39pog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3K5xY4TSi7vib93f/VQfOdarABRqVqAg8ELQtBXOxBPEbpKeIdQgGH46fhPx+MT0mHUf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7WAlrW7CvYuKI260D7h+I+RjuPgD7hjVdBx6txagPDV7SwsQC5V8Tg9VYrQ8CJZPa8QT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ZL3i4SuSpnwSq3tfmYdIUhdV3lQJW+qM4KSsRaWPauAgQAs5PWCAB0iqORwdx9RDYrwC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aJ6p+o17IQ05nU3+AIQqX+GUXEqFsqBEBmQ8MRwWHUSVswcn5ahTO9EEVYLqi/dqBERv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Y2rT3g2hb2gdo8JhQSXkCZonQGKIM4HD7SuUdQB97fqBgRbtrvwR4dGoJV8bl+uUNVpY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R6BwdI4waET3geDYNDfgh3ICwX756czGEdCej/Y+hRVMHr/2Oabm8r32l6f7UpSpi5sh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y8mVCEXxftk66Mg6F2pVesHtBaK3S098HpR2ilvFq5vCvzD5jga9auDOShfswSob1MEt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WpFNVUWnVAbfAWyyOoRly2Fu4dUEcxIt1A1ZqOkXuqWwp/rUAbD0fbK2UeX+cWaj1PmW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NtjMN3oF/Urb9waEVsplt7BCU8G8k5tMtR1GQTga06WkGetd/wA8e8el3Ic93rHWC5ds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PK+lRQ5Di+ffEEXvgPYv7mY6RT1KuSXB7d0V8Ec1jPmCIKNHmBLTd4ZSL4S43WwOtIto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uKcPvAa2d4i8sqZYlg0KCtVGldxRsvibyvzUHF2mirm4XlUfwne2W/sAIjaO6EoWXoEZ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THWfjHzEjROGcO4wx1jYbFAea95bsmgFl7mqr2j4e8x9USsKzdwz/VjQhqwHOZAomcWf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GAstwyGMfvGgc8EuhGuIPa7KC79Yt6KoH2mds9n7QeiOgr8CgiRNhPT/AME0JkckRl/w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JOkgTFfhJJJ0nZCSAn/wD3yiU8tHux2wXj+xGwt2F9Vv4hiHdVfxUvBXSH57+Y4qHL/a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MqkQblLKwQwo/l7TgQnEQzCagi8MkELpT4ZvIDdln0wDUot2lMLgWZznZcDJa00UhYzB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Ehr8hKgYlMtDLr4n3qK+4nVs5XfaD29jR9z3bKfqaeY3a+7HG4dCh7EDdtc26X5uPAKu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vjI34MfaWd5fMDFHoQJDIi0CVuhlmdNbY2uCdFC3BRjKFF64/kyaq0D9bR+IizbZQs7V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lXGNWHncSH+jPhXzFC15P08wUHN0p2zHKBgu5+EdrRdt+7L+ZSESWh+j+4UMyUUHxbZo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IgnP6qfctDB2G8N7bf8AyZxLwH2DHrFwg3YL9L1MSAxZB5QiZRFixXgtlJTMtHpgmBCN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9WD7mBte3MulRYJUqxae83wQ1mAamW4pWieYbfhgi2V9X1HmE5o+0U451ufiFIHeDhX0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RbwCLY7hdRet5XHUb+hGm/cEjFw0ULWrPF6qXDEatC4FwdVJyhFKV7lV6DzD9QOW1bUu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zefSpVT1NqfglLJ8A/U5g+a5r94JhsqPYl1bVy2JVnEyHPvizdI1XSNi7yVI7N7qW4Dy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C7dI4CLoLjtesVHzUGfEJfxEDThUHku6jql4bozBHg2n9j57a6RDeoHytzHe0DsWKZjb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obp61CCE4xfrUAA5w/UzKxyAAr1Yh6oUyHA52n3ZULpy/wCJF6xuhxVYmHdjZD8M5QTz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sOfGIKFi6J+qjvhj+p1B6s3A6oeiQUDzHUEQ9oc4Fdey/wAdpysve0RYKJEheJ04/V/D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+IA1PCYcS3j8JWHTOxKqFQEDoQ/FIOk/CNMEbIxuj7S9ErqX1qvmXp0lH4lyzCutn8tf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FLa1X3j3x6Z0COkyzKxBm0UxCspRDBgBdFwBiAViOgnMwOriK0dnH8om4nUftAUCwVlsf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jx6MrN7gye0OKgrirEMG2daBcGNRLlwgMHBReZRGaY6BcrqOoUH1rfrNv/VQxWzuln+i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dRgQVQIW8H5iFMdibD7v6TZI5E2RpTGEGLI3q3D6MBDh1MOJPZU/EEXw2KO8qrQ7X6lK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CAHW2X2gBvFzsENeR7wGICgAJ65jVlNn7MUIwrBZ0dfM9Syl+hc0uhQKaa3cvK+BNtuA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yy4cAcPx39ymbPIm7K6nF9q1/klBr4IeoMTgYloy8Wk4afLXr4nxNFR2KHrFg9YpWvwS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ebjd/euX0szex0m7/wA6jbJcO16KI0CFyj8txW0yLW7ZawLmalKWKl6PqY1GYQt+aWvs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8xUPzD7g1NHgY9iXFg5zfMYdnQXEZ9TFzF7mN6j4o3b3zMluXrDh5g9SDNgJzNnOIfeo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498QJSfAnwbgmLjLO60X1jEqjcXuw03rEUPH4S9aMDzXtGtKtKziz4xjEqpTlcRvgxFJ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WSUlVbQq4kQe6BQ13IlpItXCHV75hdNBdx7qS0GGGlzwczExGbLvm40lEVVA9CUayMDt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3LAcJVkuqwaVqPeN3zsYtBLks/cwivSPzHRYlFy/5EKT9n2iom9HfGCZYXNtJQ+ItfcG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2V9ia5vDXv8AyWIM7zfoJfGdAq/uWiqK28n+IFrbLz46QN+cQKihUEN5OXUoYpWDwr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Molp4EPoLpfZYqbqTsSI+Q+YH/QypZCn4MMKQwrJLqJUyCXR8/2z0hRiWMQuZZCvhjfB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iEc/gDcvAdsF+24a3p1q96QqGfj9MP3EWj7L+0ERN1D2GI2MfUHW1hRxLTOW6QTlEMD7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uBqIHiBOINgvLHYsujfpMkI7yGeyRpMhgOED4jFrev8ASdlhCiJLqJbM7EZepHT0mMK1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3IL0S8lLKzUbcQLm0vpA9lBftMu9aI/LUSfK0fBBPUC75mhB/jipk3k9XL8w2B7wQxn0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ASg3BlArLayOwe+IM3Hj/j/cDB3Gn3lt2RcPYgbf1b/csgfcD+TL8zKhFVodAtfiZfjQ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F/an5g9Qzavuye8oA9SRTgpd+IlbgBSVvRdcTNeKpepXmYwFVIvYI4LJKJ8BEwFdp23g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i/rx8MZARlArq6fMKbYwGeFPhUevle3qs+IBo5yEedfERnlZovakX8GnT7XO9snT0W/i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0F98xQQ+EANYxP8AF08wwAewDwNxIoHadZDHq1uNoG6sHQ4IAYeVMvSLhXth7sPY83az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XNgOxJdf+/iEQuM3sCMIxa34GYB9S1Gp1dIa17AjXx2p6mAM1AgHE1BviDgQ8coMuY+w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XQSywAcIO4ZTXQIJxd2UNr6QGWh0sIR5cM794RRqAHxEaPq3CDgCBaseg2xrg1jFZ9Yk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TaALescdQ6qMJ4JUEQQ6WrjuEZXmCr6i+kvwqpCR6EtUpelX3llP1KENPdUrNvV4gByO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h7XManobt9/1KQPWAd+JQkOytnsP3Lajd5H2xYRG/wDlU0vTu/LF6zpP9cqLd6bV7xgo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7Eftl3BvE+0psk0m3zBAUcGCIcRHECJ1xPDh/UqPYApQYTvhnSQseIC0dWJWqDQS5BjhY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dRJfYpeDgHvsfRjdFHyw6ZZ4g+kvcquHbE/bb5xIDlI3XMJIISdEXpO4liHzMmKcJb8o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xFPr7XxUDsJwwetX8zVUf5Fg1zM9S5zBqANERoi+UA1Ur8PSZRZxkB4ToxZxUCMsN+A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PUTJ7v8AIX47ooX7BPuzb7iYoMdJTGGbzBHHMxpLRpWYLW3UdnJ8M3l4Wd4NV5zcPmNb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+VGRuuPLtApltb7Qj30YZfVBwpVHoG3tMefQH9wEZRynxxBrsHHylXCXuayh09CUMpDU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RQN8iQFtTaFLW97gntDFRwKX1LOrokD13AlIeoX9Sj2h0V1uXY3AFXfpC7czb5DX3H38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H5WSxG9OD0pKSZiGkisEDFovtTFSC2k8sfuJg6Qp9Ftlc69PhIsDRmudkL0Vz9ym6AKV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qZz8MBmPId3RZeGUx3QT3QfJK6uNAvcnxCubas8F52cTJAGkD6QafcKOkS3APsAW/iNH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pNkKJxQflFIo2K8LXrUsG4BIjwh8wb3AHvNrVqU4lyQ6tBbv1iEDeON3sr3jTgELOVVQ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Ws0z83HAc5cL1v4R53UHxeD4haN4Rp6G/mGcRyXyEOQvUw9jEASwd49bS8J/yG0bcSyz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2hZrHabHA11H8jo9sOYXLFAmfLRBmKmBGbY9Alh5Q4kWuIrAvaCpQOuIuGaDJfoTmEFx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yBbCiYU9MWn6gtABwL9XFY0YaPZUfiOMNdLB6BfMy4Te+6WvtLCVWgy+Q+pSUy0ZfUrN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ytPOqvgFWCunXo9nDHjUwyrp0qggaMb4gCmcub3bCadb4PTCN5TxlfyTDW6Ef97xxeJ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cJsSrkB9szYGZ3fZWBKxnBB+oHSo2fYGD6LywGls2CX2MfM3Xdh/ULw6lr4uBUX2yUvL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UQcykUkLu5UMUtujJ8kDQC9RT9sMljqdQmcK4qazslNtC0MrV/uyAIVhTpasAMn4HtL7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UCP1Rf8APEp1mWsx5EzgV7MOwmbEflojqGdS+JcvKXrZ+6/qDIq4dfpG7PUV/ctysQmp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KK0oFm/aNywm8wRygdDEXiBmqhWadYAQXYLhUDuqVItegKq+ahNz3aPiB4XeswCVKuMU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CbKiG7nQSo2IkwqHVmM1rUw0mpLyy9NvDB6ELSbT1mavmBNmRh3oNVW45XSE+6zlE6FD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8vMq/wDIPeczHC9SVTNmvSz2jyUXhhyCtNI/crnnC92UwbkAfYjG+kQV8zn8FfDMY8lW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XooygIzIA+MfcL6FJ/G/ceHPLtvOUHODJ30sv6j0WRiq/wBK+oPLOi+5iMIG8EPxmAio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3dLuvSXjKUHc5RVeZRlzLI8KA95QqmH4wC5TtHrBDbHhJen6R/DYbJaCA5uNZxo+Im2V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SvggyjmWaP6LfxHtVKPQ1p8k6VzNWqat+UtyCsGO4ofEoZxZI+pV8xC2JZPcSywGaSB9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qsjyPm42vaKJVzX9j1gUoafiBRnQR85Q2CxoR/mA1eg17OY8JFKIeKsffuxG8vTHoR0T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YC3xLtceCh60nVqlpHnR8ysEZulPgxJdArbA5ovLM3KKzxh/I9MZIEB0hpKumLTxMKDO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ECXV1BmyArM7S41exIYRbcArts/Dmq5+Jfb4hiE0V4mozcpR7zAo3Q/RcKAPWm0IOVUB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chX0iRc35ioG7pUEoTux9obIAImZ5Myi/t5AzsHaU3NQjtXkfETD5KZdKBfrEhEYVc/U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5mivdiOdeX4P3Ezncg1fusKsdSX/AJGmgdF+iYU56EBTtKcD3A7/APTMAPJHykIZbHkP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0rgegqYihK8QuS25f4DcDLu5ypSpxHxBy07miozfe6hknT8BTBLDMvct/Cgci04wJVd1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lO4hxAs1mWWgecCX1dNlv2tLgL8NJ9x9QGTyyrreD5TIAdAx73H27bSD2MS6WO6XEhTf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tGetxLiOIanInXlVZCLpAaEHWCX5h3PtKhsaVRfaV8fVAAIPKpBEtOghqNV6/wBJiVol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QI0QTBNERtqBDbcB4lDQTHNRtw92n7RI0zSKHoSlHi5ffMvSuF09pkYsmwsq/D7SgYgM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MHBEJq106g+qbJXG2haz28xUdKhVHRlOkLaZsF+xHcV9h8sYSDmsfaHojw1j4h1UegFf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iG02X5WXEAum34JoKFYPVK+YxZJYgAeLTHNG/ln9Ij4+h9gr4SkRuGG/CEPFlM96/cYe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PdzrM9dfEAlLqqhYRF+hV8EAXyyPgtLlcBIfIjVxTXTu5PiXyKqovcU+oGghn6WH3Lwz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lXqFfM9DOg+hUJji0qTuDMstNcRwHK69IKnICpnWh+ojthNyc4LXri44k2h+sfrKSEKF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1XdebMIDJlI06XUAhVOFO+IZsJgW41CoMFUPVVj5mDPV7lb4uYNltCejxByFghAY9Bkv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/RCZF3iYUJBt4l6d0pCEu2tbANGcEWhoAA/J8TE06MS+tD7RihbMPsB9wWy7CJ6ufmJ1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DOWVUyLKekoUWtncYxS7mVCFjy4ZmL6SgXHzSxxBFkfMRqDrCSiGXMp3LMi1QRaK12jF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0TqlspPD0Kgt2/VcuVEZ7GnDMUM18QxaGAtlWZ1qfNQGsO7z7WZjyOz7yqA7NUlgoFBW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EHnDLftmRs9U/VTPpHILPVgCCJwbPjEs9GO8Eu8Y/oqWSZ0P5i95VfswC2e/+oCFbyG/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5lF/DLUx/ARWIOIBcGDHJmZWH4LYP3cBt9yVKtjkepCcEzZiElvEp3AqGNlWQMqh6D1g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gdCR+ly/O5Uv5a+InaHpX9UQeqzfuDIHsr+oC6v4ojcQORMxlu0AANcRyPLMVxHVDHTK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NfpNNAVgllxHRK7J9AuYrC6uj66nG7r9BbDe7B/m/yWOq6D6xPyE32laL0FQJQTCMgH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co7RG8QNZWElAwSq6Q+1nWsR1QGxC+xOf3Sp7xsk8L/AxAkZcD8twU4TrUgBTj4iaqQL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yC03fOnpKYAlLUqqG/iXIurJ82ZbpTRp+rC0VVWyK4737TCRinL8OOYFEPQX0g3Md6EX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g4rnkUYSVTYfsBD1DLz1H7i1X2g+thMmF3yf7xOwGip7RUtRm2eeX5lLm4oFPW04PHRW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b3Cbe88PQH3DncfsEhx6zUqN8+osluHbUT5fqKEa5Fr6DFXf/Zbq/mHI2tEV6uYyvMB7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HrcqQAsHPtIEo+Wl90PiVKAFoK47EdK1EfKY+/hS0D6QfqZE/QC31tLRfOWJ5o1LFcU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w3ShAF20Y9x947TASGAGx8el84B0Nw19oVNO1ch37P8AcRqNbVvBxCjiSyv3f5EAEoLD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lZjCDPBD3AzUe0uA4AJegvUsQHNqBPdjrpVB9gxHAPAoq+2WJJwsegGbZsyge50PpUwf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tFofkEeMRm1Q9dTb3Cg+rYk6JKz7/UDUjQWH0fEsi52v1QwZBZ6f8gueqUNEoZ0GACGy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upljnpN2mmAGz8ShYDzdxdgIASzvGiKdFo6yzBZ9QvtA7QBYXeYYQ2HyAi5wWwl9iVtC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htfUofuB6fgWHqNwFVtw09BKFZ4otPVYDkjt/VSgwXAfu4mJP8sTFtmragj6MP1g7XeU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jFpc1QlLSTlNvRxDaI7X0idWBTiLUtNkGtxZUswkNysMQBJr8UsrGWHab4CCEYNTC4VX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Vp8WZlCyTbosbLfeEnzEtXD6SxEOrgglXOlj4iSpds92oNQpwp9JbD7g/ttlzUvC17XU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GFbHD7QS3J1VR78Rb8wBp8NfUzhXVblcA5jG1QnBnvCgVCXeaz46ek2f1L+rfEAlQaHR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6jRYfUYe7UE+6fUuG0vKPeW885n0KIlmQqwXHzFrmB1ibqbQL/EQLeMxzCiNRC5Uw0g+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n2Ix9xBHTZm+xKWVeNDIqBze+hRCkAXj5ilgZhdWfaahTtglXP2luiPoIPYXX+0scdyV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vRYk9T7RglQG4AFPpmOTdN2Zq1xcI9wjGdKlTqiduk6kZR7QuHcBDCg79M5qHnegwRVb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An1CccaVHuoPe5eJBgOr1pjnF8D7GvQIwBpVsf0TTBwVe97lsWXJe6cRIp7X/YV+JvLi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4TH1Au8tqzzX7i1wMVI8UL8xmw3LL0Q+IYNLGLb64qO1L8I/2ZfJdQSlpAR96Q5Rc+yJ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q1+IB1wMr3ogC4jL1ubYiHGr/wAhYR4F7jB7F/MpMlW9trl/32ziyggLE6SjXVKC3c0m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cu3J94WaRorj3CIV6ojPnB6SgFoReo3ftKZ1oW19qHJKFwLeV6wT0uoUctNT6Euozj6v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Sv1uj5jwhWWPYK/MevLZXX1u6e0DXngt+jCVhu0598vxLwalJX6XD1jSQBquAzvfECxJ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G6FFqaOccQznSwKNbFPQICESgAcrQMWO+jPnLGg1W2N+k5zgfc6US5EVlj1LzMCM2/2J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uVFp09jFBfMpIuhzAW1cdqOseP0fUtj5Q28JkSMKVUqUr0wYoXLlCZ6AK0Eq0Z5Qe8PX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AM6r4IxbI6FR32ykdIR96RCjuD6DMsASwL+VZnI7ig+Ijbk25fZYHRw0fdQE1nXD8xbK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eVPmLRGcI5/CM7Xd/wB1Yz/sO1QWu6VX3ZQkDoFTcCVCVmI1BTWPCXIdUCRDiJPWLiND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4I30hbEMbYL2CltwVO6XQ+gE5FXg/dzMMbQHsRbi63dU3wwSqMFlnrLgQgW04YgX+Cq2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2l3YWA0fHNfyC59bCotpeqwBoz3mea6himX1Dsw1wrzDMvxDtpc1plJgJ0zUSlClDts+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EceRReSvlJrrx5lKrXUxLxSu5Y80HQKgOkFSgYluSL4irnKZfeZdRrCY/aEDlM2lvMBQ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UD7RQXjgP0nq5AD7t/EVV07NX6IBWuAQ9r+Y8Tet9mAOh2xK3ZRWp7pdALF1H+0rncVZ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QQB/Vd6AHzHh6YAntaWmU4wf3V8ShQ+p9BEq7kljYjkZmTMDb+rEddUWJL7YRUBmhff+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1CjsageXE2AXILeglzvCwVA1nu1KzPZpBtlOccRnyGOX1Yzozwr6YPeZeo6KGh8XBIpl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T1c+0RuBpUR3VZl2pdgT2jXrGriTv743p8La9IhS9mD4iz1AsfiA0XOp8l38Rka4Pnmk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UfV7jNncVXrMRdoe2GMLZ4vcqXoXYj6Q46OWR0L+4yOAYDQ7Qg44cr3xCHT1Ce4fiNi3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k18ZdS8qi9aMAYkGuBUHQu6gfQl0lrwoDHzGwGAeplTKy7Yk5BBPtKj4rEPnXrBpVMui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10vRoL5nG3Ms75v1DvgMzr0o+JauNIA6GD8yriaU+uYJOdFfltjQgFKhWVyX44h3cNXf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viL7wmlXgU2XpKylQqXLxby+kcMnNw9hMKwgDd2LNNGQDO5aS8Cm7q/CBp/LV5wrL31H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pik4qzDzSS4L0cvD3xcZN9u2ehGAhiqNnnr5ghRRyDJPTUdcKM0DuuJaepcCLzHw3CYc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uZgbVwo/qcCOaIjtLXon7BFhIcnPuv1E28Y2PgqHO9QP3jfC7HA9sRJLr6L/AHMn3Qqg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VqJIIuDErG3J8vEdzYzZU9DMZjHRvvUKz3cH4h2FnKfvBa6MIgy+m5ymZSQ6wzAloUlF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W4De5SXMsphjBnDDEOqUJlrPiWjzkB8xprJsLvi5mFvCfIl+eMu/0CWBHa1vUqKJvidZ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riM0GFobr3jLRmG0subYgwpwzGMKILtPabBuPcoQrUIXo5PqK2qgnUcWlXC6Be4lTTPK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ZcvFQ8/1WD+82suisV2iJTmxFvuxYnLE3D8BAl0TFu7I5KL4II2PMHyoTAW78QwKvzMt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x9zNUzgR9o2I02OPfUXl9zV+yZL05H7zKjF6Kv0gpk6nL8xDS6lVVn7x1lu4xFD1gBEw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OhPotwZWg0KfC0fMYK/DJnoC/MUIG8qXu2EYfIqH2ombovYUsT/qcQLY4tf3Hvd4XI+k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1zfrhxkH+zFsC7UZVSsykdAAb1aY5CyirmOLhKB2esUX80ka6hGgHgDXLb0qMOHCl8Ff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ZxCoYYkqktvvmIoF3bLDHtiqwXbnoRaPqbitUv8AxEEErJrewTPu0W/xgiEFhF8SEbZ0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H7jBKDeA+f8AZBFujifNmMTXIB9DEuWsvWUbfdCx3vfSVx03A925lTVloehUaQjBYjgL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DvbB7y3/APFfm4M6ycDeC6lOyKxl7rHgMqji/DF92Py+ZtPggRS9D4IZkB6XXldHHWLa4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WzFpPez9Rdw4cPQAiVZ0b67+Zv2gtIvpb1r3j05i6d+kPFjeU9bYe0cAOMnzCIWbMx8B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MAJR2dXtLZ1wG46owyvAWSjYr3RG3cd5JbL0413jS4lYx2C/SYLgCW9BqvSFKaUjfhj4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pS9TX95adRs17EwZLdNPIr+IVTGyn9MQr6Oo296fmXw7pE85/sclIwA+r+ZRQC521cWv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674nSkGAK2TLlKMp6FwIku4PVULFK4F8QMpnQL9s9EK1+CMKA2P7ZVUOxH6hGa9qfcdd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oQf8nk/jEG4ft/a4nan1Vm+nqZ8xVMqw1D8VAgQgJtNKhOEA/GUJrKJiOjEG5VmYNfgC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sGbM4qvsZnyDP7qFLBwkfUsDuhce7B0PyGH4jCJuuoS3HSj7inX7sa+CpYsw0Vshklvi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wecBKbB8RWdpXi/5US6jJ60xKL9CcKhl0CK90a9SokA2rRLCiLrP7FwIAOLoo89lI7C/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JX1zMDJ6szDndkl0ZZ7k2FlQYLyrxR/b3i7r8mUrUTpRJmieSdW2BsUjoh9C2MkAb/7T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DOiPO279JTPIf8ko0/8AKMwjA9EfiaavQm6nqy05ntmehqKveViw0gX9zJwGxPmYh7aT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U8fIqQN8MPgL+YrXrM3vaXQmt/wRx3fwyvvBNPx7pgPmMrB60AoI5y/Ql/UDyCrHX1xX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tboNBiocLjZ92ofE0gCqD6CLUccNvdiKNocSApy9+Ir5qad3I9mHgtv2yKr2hscjaOer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9+8oBq6NC6dFzASAVUQhlgwLo8GoWZ6Fsa6QATSD1/5LMoqh3IhoAZUXVttd4rRf6JD+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PxLlC+mL1P8AsNEGnS9W4YnWxE9jER3C8Bm5XmnQU92LHK2PmhXzDKhs+oG34jxEpd51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j4YgGMCmz1lxxygn7iz0ASLS18AiNPB4hinGFJPYloIpUE6UWPaAUUAbA1tfSO3pq4p6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Jdkx2qCz/R8QaVqFiTa1dYggcAWBrLl6y/V1vHoAQGo0VJ3U4ekv8QcngzF1ZKBPsF/L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9/uXCT2ap6ajuDegS83yWP3P/AAzTgiYCtxUGKGzNbqUcH2B0MCfMoQAsXbRvSzMIIoPV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f6v0ngWKv6AZ9ZSS3FFemFigWclPuyCDXbD6BX3LK6ZPHHT7MACWlo9G094zOjH7y4gW9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pZ5YdftKT7EQhhkQnwik2LT4xG4AlaDk7mJbJkOSlIFoUBzBEMYqcXPBP1AMi8V9wzA8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/bOPvX9BLVv1c3qsEyJ1w+JTojnN92YFGuhLOkONQbh+G6uI6IHRAbhBIEogE2hAMAko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3Eu/wE6GPHrIyWYp0L9MRNGeqP6lBO/p/iDpYdA+W4/fkR+4c2O2Uptx1aCPE705YQlh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CPzCmVmLWYOiyh61KNYcFfmHSjoKinUaa4bPcKhIj4KcsYrQzvMA3dW9e7OB08E+C2Von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aCl9CXb/ANhzK2XVUBHYLUPY0/CxcxYPes/Mqwy4a4YcgHqwbecBsdLxAgoeVPsYpmb6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EcRh3nFbeywk2PcCD1AG7ZQwJirE10dbQGxt2RFdAHHyOpbXB1i/uGo7ii98QCkWq+hI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KiYCiOYh36hNgHUCV7/yBo8J9fnmXi0ObPyS94WKrev8QIZvXD2BF0M9E+9manYantqE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HSiPsEp+mB9lH7hMM7d9tztRhj5Lr4nOkkPxfyF0foCfTCJOneUVe0FT13DHq/UalL6W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gvJtCIadAfcb0ZR7ACoI67CzyzUTtNp++5YiSx6IPotvxGQh0b4FEV0wAheEUPtlg7Wk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xdTWOCVrX6095zNhmEErXiKoALVXUF2hGsmZlRlwepHtqQCJ2IiqFroICqnQlHzL4F9G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QfVw1c4ba+ckpDIYQL6ftGpptY/1jyqcYD8Rc2Par5l8LKZqYSVasW+kuo3C6/QJ6vj6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/SWQ1kLL9giPWlE9aX5gqGWBUerXxKCqWPjNo6D2yX9WYcNyAXrC7W5WBHcFfiFSAZWB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rIFeOZQ2FZeD5unpFnDjX0grxoD2TSqbSkAWrVIfWql7ROCHcLT2mNHFkBi979Ijn/YN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e936zze07oO2DCDOT3Fl0OqUfipjBLZf9seZlFIOaZA6b69ijvEof2R1r7CeyyMWfDV6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mo2VDdW92YyqIN6BYrM+CvRX8RdbBlY/Qoggzhpb9wXaX/rUqh+AYHaXFZux/cvZoaF+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vmWA1ve/3NEpnzMPWpZam9EskL4/qoFTe9j3ZUhCaBRLq4vvMeJrg/BeolcsD8AmG0IC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VAluIvMA5lVLxB3HKKOYrlhqFVhuXRdA6uJZUE4LvYlxdjtnuy2wne74JaAj5PduXtZ1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7YTFDtGD5FiNPEX9wNFDoNS3yu+Z0MI2nCMcKjfTSEMQHtBpCpNAyhGMpziW3U3jRxBP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wFOvaZI0ix6n6igyxiBxKyFWCVOYZGdVe8CTNeT6mf2npHoVv+tb17ywBqaFIdIuIACq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hKA4Jaay9jH6ttF+Fc/cMYWtSJVna68SyDShyH/s4rPSy+JmwfsD85iLivVrelS+8d4P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7GIE22dalOc+Z4r7S59DwlOhdSJgLHOb8RvNLkvcalsBxdL2x8y6OFD4dbMXTh+9Y9H3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r95Ts1mxU7P3OlXVE8iv4gMhdrn4rErQuxv7n7lY4FBvelnaJx/Tj4gL6HPgT+SwVbYb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sw2Vc1/3cTloD8US/EAC30hf/JbF40/RUwSnOHB0vfzD2jbeEb36bhn/AM4o0S7ADQD8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/abc9JqwNMwb8E6q5RfNqxiOG3p7hMXh/wC2EbU5hMBAVDRRC+Ou1wAsL5nnK9pc/NdX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tvq7g06fE3/AK4ahVUSz8Ra3fbGk7QIMjg59SBI1388MSrxSihHqx5enA+1Iy3Jyrfm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naQHmqnneC/ArAKJFLYdModAWSjxQX5gwGwIL76+IppHC0HwAhwwugEz3uFBqVYPYYmb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e7Uq3rQweoFhYTQQ+Q+pTvTyx6J+0XmqayubEBk4/TL1WviD2zuh+kdSPZtPy3KmodfK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Cd40fvWxXbLoZ8aeRmNEwpHkB+ZWbzFCvrl+Yeo7P/UgLosq7g9d5rrbaP8AEaF1NJ4k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6uVsuwez+1x4zNO5HVpCokBXSA9xR5vPiUZ11TPlUK9FxQU/2DiPVQ+9IgBzYv8AZ3ha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KLqVC/mxMWQUER2u0mPm0AnostMHGMQxgvqhadyhsgVNHdcyiFOKMVtt7g2wtHyf8igC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binbf4KidIklhiWYJmaCQAlIARCBuApKIHSYOPwdoXWdwzBHBca3iOCR1IjiOHLpAHuk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9ksFB0APiMLN2uscXTwDMu26uCMumd7uYXF0FT9vozhYkwMqUGOLVDIH9zQW7wDBA+I2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xhOMnqZ8ECFbqXfMMf8AQdKgiD93yyqjVcSrKAMwLxBeMq8gsipNuk14pI8QXJ/xphqy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umCWGortm8rjMSXC01WwO6r2j7q26LWN+uoExfKw/kuZgMOHrmUTcGNjo5llx7Y09Gvu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j3i12sobaut8DKj0bs0q/wAD0lKnFdalBbX3LgeukBwh1dfdTGq+h8Am61riEHNimg37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fyex9j+4qpXffdsZtdcgPbCLzRgtv7YhUXDgfKkxga3A9dftLGC7W/RV+p3Sxa+2sqc2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0CK7Xb7iAfOKr2Yr0mIMB84X9SyrW5+MEkJwEfZIV5dAw9CfMDG+qU8Kj7TC1thqeRGP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VcADzZa/TUZjnJvbXzNbhQB+bTFkvbHsofES0AZpclAavcVcSw5LdUQVky7ofOZkBHg/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8UKUmoPXrULa4uity5vlEvef6lYSJkoe1JnOsJVuVC1LZc5bK5VcIs7LwGLikhZDUQEE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wO6yRNC4cUdGwepAhd0unq6nEQmR7i/EVeHZFfZB8xZZ/vjKDBzimR7/AAQkS/sLRYzM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dIFmWyvaMGzMYBAVkwIiXq1ATcyIB8iG8CW7kqgX1ij7pE923tCQ5urPnPwRJjOQT1pc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kOyGH0oRG6ryL5gYIlCAerHzFw85LXXaOLUaAfP8RiSOVD7JFBzUYA6qU9xjZRZ+BQuK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0Myov9RH4CDwvgT7TfvF3xeHujM+PVYeuJjkI8Fb5Wz4lVrW7i/ih8e85+8eTa0MZo3o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9kRhtMu+qlcGrptVo9kh8QtQXXfKV8xXg7QHk2MeDO0fe0ZDHbZ7GIi7MQKW5xRAzT2u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9R4MhV+hAeh/jArKHZqCbQ6aJUDRiGHWikNA3FqWcVm+xL2N2C2PkB6yzBze4KalpqF+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UlYgBuBWkO8BDbFlsvcV0SvmNNl6Xt7QZuuKQ+WIHtDb8BHELeAPluX7bbyr2g0nbtWX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QDxHccXzazkERuH7casK9YLeZp4awcTpDxUQaqVDOu7K/uMxialXmhfdnfCUvhNw5ZVn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V4QIpxxGhibJilMJQ5grME1Cy6juXUE+gUZiPgsR7JPhlhPyJfxYi9CvZqVbEqZl2Lhc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xb7EWgo6Ivu/UeUOH9Q/cCpsIFhc25wso6bQSkC8WA+kPcjEbB1EmICgdSwfuPMoitEe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s4SCbUbKjCI7LPMQrNXfrhFh8jdMma19S/eWjQcmfi4I9HbfxMkHykPTmLR/UH2RFEnT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P5LAfuv0YDRc2TPRfqXMPYJPRb3iTFGFhPZ+4YTRolV1bP1EgDo5ejUSBXkl+2Kx6xKH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auM/ClYoPHL6iB+000d6VxPMtbl6gv3l001XV9Sz5g+/2Wfe4+Ij6eVHr/yNPHhfQfpF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tOPKE9rfMdQfL4F/UTHLf3sAmcoNT9WwWYtLR4dfUDDA2+xM4AmtL/ZBcTQFYhSLQa4J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gleEKnZ2IHuwnUMKc6oQp5WMNzigmgS+ACLk1OCeIPR+b2npKXAWQ9yUgp3Tc4/x3Esfi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YhA+qgYlnA3SLy3BBK8mTHwxoUlW2JAg73z3j1ONq2e9EGTx6J+C47CPVHyxc9EFfBCU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u33q5UXjim3q1PqOhNSQaUawvuy1k2kRTzc3AsFFXWipZP6z5jLF3K7vB6XDTjgDZgqM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weivmYmAVko+Y/wqCggIoDoB6h+0pajFOvil/MqOVlP2sQrhgUntEV7hfetCWLH2FT0M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b2sGBCGzaF95HtB+DtId1t9ItXxqvaoRHMcDcogLfBiW8FpqH1QPmIbfDuekLrSVbXnr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Mr3iVaNFKW+CphZwNPWb8njzoLHcVtWCHDu9Iwgl9oi2FxBjPtC1TD2lRpebluh+gVFW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sWUmI7zht57D+wDGLUWXa1AHAyyckJT1BlIFF6FLsqNsUKIp8COLh4T+CAcU4pnybQfw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9og5uaBjvB8sOpgi/wABiKEVZCxhi03QI02dJ/lqWgr1AfFxdsPZEATpgfE2JHdlxZ9I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OV4irlhcOfwrmkGwSCMpB7IPiBinUVOEtwPQC4xR6L9p98G34iDgjqqeh8VHLvdy/uDp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8Hpj+SXRgulQtesq4R5n5qKGq0Jb2jIuPNrdaxA6AV7RqmgpWmT1hMyIFiIvzG+baHPY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a2Tt+iAtofOfuFu0dDE5894FAtdUXL4jigVCvqUOS0EvGqfUYb8+bV/4IQhBQMJT071A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GvMdcjZdmq6aqUpKDNIp+S4gYlA9IlyTZ1YeAXAhoHCB7goHzLHbVm37ILwR3d+MP6iB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MLl6oEG4dKNPZpCHx7N8kVmnSP8Aj1je4YB/0xtdHP2mofX61tHVpWGUkw2DsafERCPW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OEesLE7qx20iG50259LPqAs+x/FPuWQDowHsX8xFY7xh+a4CwnDkay0RRPDQTxlEt+01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yL9spS/HoBzQC9BIH2YVKz/1aZYzeH0iiNe4c7PmJRd2l9o+7SGORojoK3ER00Wo67F9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2aiQ5W2B7yz9yUaLcB6PcijVqi/ymviGIE8vxUlhZepf7DSueQPeqjdY8SnoWnrDu8FK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3DJ+phFtjJlmUooLzCoaXUBGTQsU9kzFagZKyy7fEehwpFL0y4njIOX1R9Qw5maJ7N/M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WI4aEqeghYMe++7Hnt6h8VAopJassr2iREfloALa6ieZSdvQoPXn4mJQ9Fo3WRF4bzVC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ZjvTB4S7yV78S3BKBgfSkbpCypX6xa2pihd9gl4DukD6NYWNQ4UvRh95khJxC+cPmGfW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AjHm31Gsm7pfRiOYL5LuDcb2HWHuDKp6ivmZyr4EvpaUo7cN6XEQeJa47uB9oZhsCd38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Y4neyIN9D0liKFbZwGAQ9TL6B+IILFdTX1dVxXJVf+wye4BiOUhtEfUS2brCLmg40gLS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K7BUtUgA9NQ7NA7w68aUIf8AmGFAChcSWV6T+y0qp3Vf1K+f7FbOgHn+Mqk69x92KmWF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cm1/JcbaK+ZWeqgDmYdISjQgCsS9bZh0lEoj2StJ6mRRuJwn6w9tO37JYHcUXsQhBDoP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WPywRV3wTlT5itBBts9JsNrB3ogw1DIczBZtDaygNGvEOBlL2pQMteYk2run6QpTh3gf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fZzRNWv+OYDQB2IruHf8Ar8VAxKj+SPiIblR9ILg/dWuM3GbZT1BgFot2QQjCVt/wAI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gOVWyLfXzCnwec5T9RHimSupcNEP9wfSUqu81fcRL10CBUpNnymowg/mgv7gsgnLa+9R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zXd5yavzwTLQiM8Wnm7jCqKN0wAblrN5s3rFekO5Zqsy15wPSMNwhp3KUGv0bmPQXKgF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dvQL08zUCUO7YV7QqCrJQeGMxl7zYvYPuWFvxft6NwXEmXV7y+KXOHtFYlfefeRpKG6n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S/VsiT4Z8oX9Q4muifq1bESN2R7oVAZDy2+hcAeFGP5a+oBTnpUPSkMsKhaPnLGW8wPW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IsdP+gk7zRr6bImfoC+8nB50/SCLUEase9mJ0q8nwl1BCrWun7gMonQWvtAwR1IPmBdU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CveNcIMr/qAaqbigWqF2ASrjBdu5jVdoBPOKPxQK4DlinTSDthfXXpLWx4t9QWc1CN9f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zF4HAInruaaivMQhDQKDqcxTBBkcW0f0w1FSFlVaniJqzcMIQj1vaD+MHi82+JV9Bldf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QS41wrzQls5Yl+yGYA2Nfe36gNfVYoviq+pl1CoxcXsL+YclzakDexoiIAeBZ/5L+snK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tGTlxUnhX8QpihWV+5i2GabsF/Wj8ympbW39q9JRuCgyve4saGR3supRGjywtSrgKuA9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2CvwWv3gfB9s9BYR0cKjE9bhgsUyBn3fuMrbmD9goipkOTli6MBjxE+VMK3FsPSzzeu8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eKgFKwFQPFC/WGS5GLObLQsxy/eFjOABwZB7SpNcavYK+Yzs2Md+7cte4KpQzvBbBFVd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F6amJI6AFjXS62UD3g2VrBav8gQi1rQjciiDZTEtQbdrzDWGuQSreoYbnvBHAMEqVQHV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ccsPFBmw5jm4O4R3WIs+lOCZ9mI5Bc0DeksKOq2o8VuhZ8QZuTsnzLWnjl/BLUXScnzF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KdXZ9zID2zSDe0sX5o2Eo6BFbZGZFEIwRVExOGnOglddsOUW8wyhxFeIEXCq6vWJ7hVg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vtV33C/rH0S6pb7vtDkZcCiF1CViEVqAJUISpxOPwu4I6y9oqd1P9onZc9z/AIm8I6oP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JxngqexLlVlWeuRcTeRFzxj6jfy9Ue7L+kYky5p0j8JhrYyaOWrlbo9rFfUYqihnKyn3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Wo27JAiCuwqX6gzfdWfW4a+eC/mLt91D4xkOdj92AKnV+Ju4ZJjLUdM1mA3eSAFgejx5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dOCBo6PWCi03byTff4QxVmgrjjOo6FeRwcnrCebQUoQHjqRFUKiowu+tTqCxitNFs88F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Ju9QGIO56z7jbpUHs0sdPVjHtT6jtidJ86j7hHWGF+bYsKHb4W6+IAgOS+8BOtJxq9LW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DZAgdSsxc82B9YDe9Br45JTkdHpYNBHngffUL+YKpbx9KsxejbUdFM6b6RCd0FfmGB2p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pfhlkls2s/qFPRVGyYo7waldMbzB9pZ01OHHALZuIAc2uh4qlwYhTK49TNSBqhX0P7Ez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Ftl2rrzFRUSgQP0RLUNqAtxPIegXBiS+ge2WBepBC91+oWFNyW9qILXQwAfOP7BjCMcb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9W4L5H/Yk5Kjg5Zkz/wAg/c6/QS9oy14TEC+JEQyjIPRR8TgStF/1ALes2D3Zlwpja8UC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L7wyEgKkA0VZFFEFIBvgfmF6Su/6CnvDfBYAL0Tb6wSwUfsVqG1oSxr4BEwC0v8AhCbn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3t/oIwvhwPb8m4BzMaA167nWxrDPQPiAU5PVlReTHhwBipcC7SEt6FlQxWjC6DEaw+a0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bbDnBr0P7DKpKZC+bb63HpB1hXvSSNHQwYvYl0V4xiXpD5gGBQRVY+0CNt0XPtLo9ErT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Yjk5O8/VBWEG/sQO1F1gQbapLLeYAqDIrKu8Sme6K3rsthjMKLpk+Ihynh9s/EN6uraf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gUmWxQrkM6x0i9aboFfMdZwbXiEsgLK4qUETav7L6RTvgTqqaMw6j1CCWibqVEwguhPp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d95TdnYlGjyoEno4307QVbaxDqAcXNhqXLorzBCq3A+bK/4xjULekGGRXdlmhbpnKAXd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BCzsMRtfICEohfYErZAqXiVKhidZeJZcvEuXiK/kEujfSJ2MP8blzaQ1d/EFhfawf2xd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iG3RKfSpdVyXa5fdiBn7seeekKepir3jUq6MEy9MZbn11C53I3F6VmbMuhyqxo2PEfCX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XX85lxZihm1DV3zFSMJe2ln1MmlRoKdzqSiA92W18hCyKubX7NEPBttKD22fmIVP/wBF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+tGbjHJX0tbiyl5QntUxmPWf2Qkr4EInPmIKtKcQqzo1M2cGpns6GKht5ZZh9RKszTZ2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y+MyytHf7Kmx61KRhg1HML0BctAbQs/Zcx4jVB8/xLsV9j7AikBerE97hf8AnptIkLVy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zfqA7jSv0J3viH1okipRUEfJFT31+pwtkiPAEcrsAZbo9WHgGfNQvsq/iEUDaKn2bmaj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L3nvFUPW+WGEUSxQPzBfJA6E8S/Dd2pcOhM44QC2JWK1bvWhDPl9sT2x8x1ahgt+YanT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WsB/APiDFsbkVgyAV0RueBIBbb8S5gCRio+rFFaCqHjWToIEB7tsTHPIvxY+I4p7Rgfd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6jSBclPGI1UuUq+8cszh/pKNqKUMPGWJFhYXicwPwArpVfyX01wgYbZZl2Kf0iahGwvd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BfpU7DnWnvDFnqtX8JBZNNNVeARpIK2Wndju24GAdetR5aNrW92I1OekBJ/JXsQjzWI9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CCvhljwqHJ3y+5iiGE3eqrPaoC991QHa7g7UvNHsYlyoW87ZnLg5ibcsK7ZeJybWPUW8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WiXAuatKW4DmaL7uZp2dUoi4L2Gff9QqwVugjlDcIgiZysPE9nEEQU06P/xMYMwh8czG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Fw2k9qPBiVUe+5lDqFZhPEFTfdI4rQVniFYFu29AYENBkGPq/qLBWbZvlUIRshoK32X3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PwRsCWrKehWFlmZopc3Q0uOS43MlgvI6rY+yEwwxbgsF4y6a6QawVCID33O4MVjLznB6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Vg3NYBwdoUDU0CT1xxLmc+CCZj3iOUdics+UdcQjhiIx1UzWpFOUtcErbMGKNSrr4lTo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1NpI8n7IdK+UfRAZK8E+tEyowdoNUmtQJEPwrcTEWoJgPMH8JAzDDMC8ZeMykD1MHzU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Q90ftizi11H719QdCTin0/sv2C9y2AMnEoV7WZb9kt9S+x/DCA3pOnt64JmxfQ/gZjGz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bPwY8kekh7q4mTs1PjMHsFKksX0eV3pb5m0G6QF9pcS8wUj6sFXNS7vkViNzdS7au8BA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CFDRWyObesdBdtaejmNC01nZY+v9wlzy4YnmicgNFb0GfeU5T/7jZA9CCu8pf6iFdAt+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uHVe7luYAyj2fyUVxmCY8dHeIHGl2X064gKYRvN56zK2NLkXR1yfMAMRJv6wtt3ANlHL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4ZpIZ1zoJn/QCGuYwPptnkY+YMi7gny3CLpZI9jEy1bXa5g3AjoEN8cMPdomjDtaa9Ax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RcADDyjSP6fcqi229C+xjeWcIntqBQcrAAFag1O8I2wsFcGe9SGjHd+GPmPuL2fpcCHE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/Wx+j4jAKOwp+3zDNn1T9tw4Hugv+J01EUz5/wCwurIVFvynxyUDplPqJHxkgPxdRP8A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JDANA2HqHWICIw9GK7Fhb5hI8wWn2IdiHlD9IQ5JyjzdHzFm1xV6gMJwEcBfOf4jwuK0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lXtgl18weQz7xDbQG96X9QTuqnW/9cINGesoILWSuYhgeVX/ALiMq2NUs7eLmctrQD2i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bWJR9svqzjlOcRXC2HAubzZGY6rXH5FQcLDdh8A/MXLRkXza/uVlYhzq+VuvSDBNVaS/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Emq5VdYvpA61wH28S5RPNKD0uXZUMDb37QRd7e0HzG0OI8txV2d7+IC3rsPEagZYtRoq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i8hPgZloRoeExMQhWK41LKcRu5p6XMifZVF11pFITxD6igOpN8y5zSKaVOpt+ItYWkZ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tnpSKpk25PzDlDHSB1aBywNhvob+xcyS80ND6238TI5K8PmkcDX/ABW1B1oMAX4GbyEp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fkS+GtLR7UI2TRCBxna+kGsNcZPsTHZQpD0wfiLpaAW9SsS/YRKqkoD+pH1XKE5bQD6Y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y7/yUsmXVy9IpufaVortASlijmncBx5W9Yql/Vesp5zNhqpsEYehCIAaIziglO/lEoS6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t6UFw1rtaAQmbX+NQ7G8EAzWZTpKIZQgAfh/D+HzKcyyGJdGSNivYFwkAmkvtFkWHU+W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iz5cvl/UTUHop9IXc5dUt92BTI+ZjaCvWGiXzQwg6H9mOTKOFt66hlL+wHsXC78ML7xj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tg+1sdfK2/mP5XAAH4zL0Wc5S+tZyf5LR9HzAxv/AEj2wP3GEG6L1tv7IlTJWr6s/qHK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SoNTJK92IDz/AEWou8vSj5CAzY1HAVWb1ipRbE2AKcejmBYER8hEL7QemWzA4u2PWB0t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vV4QuNNpWgvSyXV1EP2Nyvl4w69YTB/gsEUWFwX1cSzp6C6eoz8QRIML41iz0GI0FZmT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KCg0lgvkYGyIKV0pCNJxVxtTwOqlhJ8MD1WPrjik/AMQLHKfaCWDHiXVrAJb2IzSKvAC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zMaxwfdfcR6rT8aWSj2Cmff/AJA08FJ9VG5Z7xamPq5feY8o5GXQvS18QlSPNPsJRys0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fkH7lGAaxvUV+o/qqhtfohOHeKvwl2M5yX5YKTo7h9n9We6v3GR6YL9WykDN0n2/qKq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XaY+h+5qAYM3urKqpHcCyQ1oCKjtaFPptX26x7sEoitrsX6zPni4upSw7R9CGibe9/U6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mQa3h+MVHb1ylMTjF2M5PsVfYJUgVdAfa0GO9GW9nYw6Q1gm6lnMWw2ugpSMdwgXmCNJ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UKtUu9SARpVvGRh8qcp7S3XtDA9q4F0ugVBoVvHfWeUcDY1DUeMUt7RSoWMQ9Lms08Vu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DllUqjCs7u6AIO76P+xl5wbWNjv0iFC64J+wVgZ5lg1joKw+hOyfLiOP3ZNmt71K2nBM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vYofaAClUKg+sAlu+/8ASILPpq/UqahlWYfNwMIam0yFaPEQbh1htVr2YmDoqvoRVsUi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q+YYAAHaWxKMq8QfPsl99XELcQUPgt/Ewm/4seMwCBYr3wn3Fg3eMry+wXGo29fa0+I4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xLGwSgdBnDEcoWqeAjUi1guqOWUF3BtS3PGIkfdKnQpy+IqL0oVXtO1E9CFh4Fa7S+gH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1GmUBTKm8HfEzRhakdKc/cpC3hPXLEoAP1TTj9x3/DvVywWq3I8SumA1GoKjsZmMJ1Wi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QW99A9CMz4pr5ZVq8kiDH0tn3ZRoA6BUWssRwRVNwBSO5x0zujfEOqCy63B/FfjMIyPS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1/txBYR71/EAUGaq3yzJq/QexUGWoPUMwAZWd4UX6OZUoR5MPeE2ReQ+pfdrWxR7xNHf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L3mTVzFWB+opTaLL6V+4Vl1UFXvhAYgfIdYi6rucge8AucAPxaLIA3b30EudEPqr9PiV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UXLg9sQ+O5gXqkJaToC/ghQZtF5ftmEj0H7I+pk4WL29J15VADFg9cwO1pyIPQh+lP8A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M/MeoF8UN2XuTOWSoVhwL6k1iGWGmv18xJ2bX8Sgrnr1e7cSDK8oH0JXUnhm9wjMAdHP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KRFU8ZT7Ux9r4Ya/M/9k8Y2x+x67axY31oqNBLUUov2MyFeA7Vof+cyh2AI6f8ASO9c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gO3PxuNl2EEH0wzCv4qXu/2HZg0EPhiwoPAv7A1X61LZ7beYttVehDZxRA+pliXKvtuU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hCoLRxQ/cpCpoy85uI6UA8e8WO5kD2pH3Piy/Ma0WtUtuYSbyY9/+wJ1MBT2uI1Jyh9F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9JRKGhU+C/M8e4KnqwOLelPYYj0pk9W4DwgvPc4l+3BWoehhgW2Iq+6/ETeOUhWrVp0O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KhFRLyFb1yygU7WX3amOJvo1dWKfaNLiT35ofEcXdkYPsiVO7v8N037wlElK4/L9Sr4Af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SLYLbUqy8gFqQ4E1bqDIZgClhl6ktMPIMUjEoj9QXqlldrjLIcPfZ9YGS0IuJXwdkytu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Bf7nXSYL2HrHEJVDp/wBlvNcOiMROiW/8d5o6sch/jMuggV1Idd9umICgXNycq/AlWm/O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WPEAMIeZRZL0FxBp3fzKwFXYojNZFhhWa3OKI1n6lCBaNULLVm7sjMr+huJTB6EqHQ35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xmCBxAt8R5J6JtTpb56QdnkLdPohITdQnw/coxnZ90X4RoegH9yh8R9LPLbfRFuo4F9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yATydPaInjcaX1zo21L0acrwPDof2NTYOnSADB4B3CbJygd9Mp9xP12dIuVUGvHMA1BM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l60OYrLRwzfwKo+qtzEvrlL3oRq2hhi+gPuVnQiknvaMLxtV+FSkdoyvzpATE8fwZi0J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4Q0r0ZjAmZxmKemN82oe3HahGx6qT9pqwljXtKUR0AQoYwdIIql5CHU/ixxTioLWIBnJ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jfSfIBKjtTyJU9CWM+kvlhFLnrZ8Ebbfhv3cRAjnI/GoV057FRtut9YEYs6Bc0q9cCPV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PlhlG9D8CZsh/wCtmBBDv6r/AJEK4rCFH1BWgvB/6QatZ7rHV3NwxXUv2B0j1T9Uv6nN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Dn/qiNZYQTwaKq+mYZtGh2uTAsqNmii+qviXODrCi/ionmlwG/HLNqO2vnBCrM5+CoHf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WnlylE0eY8S9ZVT+pAIzUQGL15bg4GqnQXo7Z+JWhCBReS7qVIC7hM2j2LKjQ9fWAkry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5djRXzHVSf0irhVnuBPkYh6lgvuZRHO6L2pFKTyF92YsXWKlcudW/Sb8fKPukCsx2L9o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kfVjDAAOi2p40l4XBWweWum7lM/RY4Xkvp/I6diAppjLcTCwZqhZddKSVIuwjhSvtBBS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3bPQfuEiw0Z7qvxDqA1C+l/SW4FNL6hcsBLgsWHqygha6ae5USMOqf3K1b9GgcScmW96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cNxexu/lhSOaRd718IpCsBL8L+YyBnoPutLN5sKD6GIFCzZiruH25xRe44l3uUgp7GBj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OSBZ3bR8Sn6FA8mB9wXPt3p6ufmILLObPguGhPgQBatuiL1sDVvkOKuClasWH7maaPeb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rUQMwShtVstuHUF6/sFEToU88s6ksPnFFqvWqhzl6g+hbLxj9q/l+pcQb3d4pDO2/wAQ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SPehJNq0pfaKI7r3xyvvGwYpouXhLVuDRLidGRRHoy2C4y3TKRaAV1rjvmZFC/G7qse3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v+x0yjg6QjZd3odV4JxTpsvZ+jPWNwFnwV/uOYbC9l2oWUXmANy3rBVlIF5RfGfqYOdf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sXReqiVpfsb+pXVJ1cUgRvjMHm0lHJd/uBFLccIVRGsl2HrHAK6fyib4APnPxMY42mX6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0HZ1lRwTJpFtt0zLCpSox1LS/QYBOi9ydUpfiXZ+9HyWYDH6AUEA18mb0J4JXknNCOT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rqwFf7iGBxF+sDQV43DOZA9DfEsqDMoti2I4EyRXt/UAqaxTz5sPmA6YCfAlL8RoDArU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YVHi1leqcg/K/qYora2fSkonEAl9XMpkxNJgJWBXAI4/UyyiovBMGCoTmOooepmHjCrL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eWBj8ARGGjMsji2VaxEVVhOsAVApUAXUWZsnkQv2QuVZ6wKKtq9AfrPemUf2xBhHe/xK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ZqPOp9mUG/aWHA9VhnGroFh+cdRT5mPTar6BEKkcID3YPdDz9JAqqNFfzFhTvXr2R9wX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r2i4s/kvjNwIecofKiddX02e1/cSALlfKM4Tgw9r/UeGFONxLtD7XDWvLTysCY6UfUTg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CV7FS6H+P7QMWNix8IP2WxQsaDYgt7uA1G4EX6koYvLJ8jEUXzjE9X+S5VcjfpS2oevY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MeqiNp2TmHcbwH3cXVfeW/2d4fajsg9R+4rXwA9lBRgzKwNjUwhAG4LjiqPwwahTPff9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4yyEJ3X8lhjoFwwYMHovzDB9TJ7EcXv1+TMvSdFfgwI8eKF6/wDZYdNBHrlggEf/ACbr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IIINiOHEpJohg7DpjzMZZTtPDKXqiYpTeAzuZdSANXAWMASlO9cydgvzK8X01v318Sua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q4K/duV5Wwgfol2Lttr4hQh8pXulRYp+j+ovBndlPeojK/o/QfudsqfT/rpKwbSOPAQt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6qd3D21LOVqlsLFS18upGAi23D2K+ZzY1lX0x+kQR1gUXukD05XVfhFlYP8ApHPzMgLx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3Exb6Vj3aJZ9Xv25gzaIH7sRkJ4rI+EfUyoLrerC5SgMdYUQCKGmIzEG1aCCAqB3tWYI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vIRA7LIPQtg9PuXt6rXxAeJ6Mq8VgF1diR8LFrZioQ7VmYJbFhPuzgMjgI7tjljcJcBj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gfkgIWwVdLsfZmorVB1gWbVWy64hsE4BAGN3DSpW6IIqiFnIy4A4H6O0CdvAaItRbQsP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azUY58KhVv3AZA46+WVd32MzMsHVQlUOzP5YlybuQGnckoRtDU+qQvTXcYIrYF1/tFCh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nxCBkuKVcCSmBuXPxANebEq+xfmK3S1Vfsr8InQvinB5X0ZfAo6BPwB9wQFXTUnlAPdh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Q53mIYFSr6HT0qNyZQ/swcl0KWeQupeEfCl+qnarEfcFxwdgfQr6jtYqrSf55jgRdLL4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8tsBENaz4DXgixMbBte8Jy53vlqLXU4yewfuWIXhD7ZfiaQ9VD3U+oETBkdngD8w82mh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sRU2OkR8twzB95mjB+AKlSXBN3O8MUc6mBdWqpjHeFcmZXa6gXAHEx0lygZIh2VKOCHZ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qMrgNzjn1afcMpXQRlhfIhvtxMzyAQWrpFWHqscBexPgRVqW9XMsFwOin1K8kcLPumMp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qcM5cjp1P8txPI5Ld/PmAhR0/emb9nLHziNKPS/UzEit3H7MdGnA2vyh9hOKH3RFdSpZ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WgPsRoeLV/cL9SwoxlzPdT6mjbtKPtPuKKNp/wCqynh8LSWt1wC29BBRzwEmbsEGWh4B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Eu4tC+0b1lVhEkCZlyYxvUJI3Qp6G/iCCIMVP0aZj5uQ/eZUhWL9jYmxrpBPVqZu7b/b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Yu/9ZfiFpMUmX3PeX1w5afVFlOgBe7bH7M6MktuDTZrYTviUBdled/Nw9WUcJfpE45DO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zp+bgUbv4SsF/dzigDZ0FfuPHEtkHm3vK0Q6QfUXO4BL7rAnH8D4gcip9Y+F3g/gRsGj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4Cs96PmOWQbkyiJMZr3Q+Jsoogvqbo7S82AaqW7v6jz/ABVRh0/2Ia9v11fdlLWSAXei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JSA9v1rTE3Fv2S38REeXgF7UCNEq18iyx1wYth9EdV3YfE6iIWPliHZR/oQEDnlAe7co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Ihlgg4VWzEq6QyPzBxA03HwR+I0lR6hfzCXY1xexERQ+2BbeFKB9WiVMjpD7BjZXMq2+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mv4iuLMFT9X8lKAejfSCLvIXzLY1wUEoslFQRdk6lZB0JwHEMTVANHii69ZdGOUPziMl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pCka2QXUv/jBg9iiBVSzEWxRjcKrIrIK18QaCKEoOXEvc4TZ8AhqHhtRWhfAkNFfQFW9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OOrEqoHqbvpjhQvB1LMV8TM28iXximozSm8QcYmorUjdSsaWIGodUT95ALH1LSWueniW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MjmZuYSLcGKHT+wfUJRSAim/kPuczu+ZzW6GCckPVVgCxzmqg6AVxk+JrpcXQfeUhJtq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6Y95nkdXV+/mpVrjRz3VfU6pfK5a2VCS9QBb5uENVLGtpuvSG3dNC+dmDeWgBdaDoOoZ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dNoFK+EEouDNV1oo945QCCCKdq2vtL4ocxGMqODXMswIAaZovV8wFG9o1PVvEG7EEnoT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o2lvxEigxSX9sskgzne7PqECeCAPSj5hga7FnzAbxlY/cwhQeN6H2tNEl533bnDo1P4E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EBwgOkWCFqHllNdz2Q99DSDuPQMEHH0ghtHsFRA1IsUk/ccW52/IYhipuAacXTnmOOpc+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CXsZ7BC2B1mD5nUn3fQgTa/YC++ZibZyjZZhPoP2uJWR4VFNWqckMz3KDVQ7AswPuuB7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Tjt/aZi64OiD6GfiX9HgrfdqKBD6fofc3Rexb72mrHoKvYmxBd0tMgEoB8KE7oiY+cwC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Cvd/VA+Zg19XR6ZlS91P8q/EPV/cPhSUPjgA/AsyiHNierMyN53wI2o+UBPVkxzTFx/4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oDVde+2ogKMUj7QFUWVD4H9S2zZJb6T7jAl3NoPOH2wrBeob93MuhitTdH8jSkcI/qoA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i70SwltEBoYhDhVH7ER2vVq+iBJ2h37sYj+ig9iEubPmCwVPAXDR1LIPdxAQ/wCbuexL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RAaQLam2iJ4hUXyY+ZlUOGkPQlThkA1F/CCYftYZOwP8AV1RGHRKdTD6jElaiKaT5uXXK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8r/RcaIL3B90JWoxqk+4LC3hi1nux+ifA+giTeu4o/AvUD7bnv5J8oEyTHnE+hbG95oAG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I6KIabiIP1se79R76wBX7A+4MgLrC12W4AdQTHsVM1Vb1MThvVq99Qm2HOU9LMTkcBj1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5qRTTGiHvZnABdlnoURGpuMK87gJzTWy4LeAyX2uCEukV9ypD+kUT6Aw+80uWdx2VjLx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GZqAm+9h1NTnBPFIs2HtSliFR6VzLPYqpnq1N/Ij55BUgzq1aO2VfErEx019I4KkUT1Z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DAXQAdnlXl7wMfi/gJvR1foWxfj7dD46yi4BKL1lrzGStbJqxRVOP3FrlSuJUBqkg8cQ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COQX0hGI5RJaPYFYDrKyYVOyH3DzFu0KbXtAFlA1HNOkb5VEnpT7hUIYCiEGCUT/AJbT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+xFk66DlXzGILaeF89CGAWrBbj2mNE3dSgCHRm+JZK67Le7NJPnKn1GSJ94fB+5XPAR7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JiEzB5DL+4XfIgL73BhJqhKRieEGgaFgPMD4WstoOGIdau0DcDJ0j7IYA+n3ETSnxG1Z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vtMZjCnQJM2/2CxGjU+HK+ZgKOzODotHzDeTpXTobR2jwepKHHArZ7QbuD5Pgl+emAF+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e6s3Q1fxz+TVm0VwJx/Vr/RL/Kdj8Qsg6sn5hjYMQJgICbI6GxuoLJwQPGZrQ7CH2l13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TIL7P7EO223dv6glBOCBVzLhAq5h6EqkvV9HLBQIuUV8xMeiQ+x/ZXPVfYyjShijiKoG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SOU4cDfsQC3qI+WXYq/3gIcout/zFmNjsaPYgwsD0uVDsV4l5UPNsJd3hl0D6fvGSWOM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wOSntqXob2X9j9hcK1+iOKhfh9TIVnhX5iaF6W/qAzWyQ93E60DDj5SxSHrrs2vxKkyf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/wDYW9PlZ7Wy8OCIj5f1Hc6clp3wTEK8A8xsdfD8ZiI0cvvcW/iVoK7t+okWZ/xkWoQ4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IfSn7i56KL+/pGAA1/2r6hlAdGn0PuBQPoJXq2x/uc/zAmQkZK9kQYmo8A4bcsDc4pL4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ZyBremBUsysyDfOVr4mSO6qy0zjW45a3QJkopsWqwT4YtjhxuEvVlrSZgnm5mbM7tfOZ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IYYfmpYZTgPtEUoa5F/McIDoSFKdHC0xtovKp0dv3LG4ZodywQrlWOUaFvmv1DFFZVWA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0/cc31inxdmW7u6+0BKrqjcaoPqJPeqmLZ2H7X4lGC2Kv3ULoX26fgWIumCz9pbFH/4R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+JWMP7UjbFWRRybZQpUqso6PVgI/iVj1EwBTLY+MTC42VHjKsBMwRdT9EVTDCh8Fx9wr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fiDp882/1MKzqcexDlUbrjuLfxMO/mmfCFt4Y8Uv+orrmB68uROCCBD8x8KN3ewUTIV7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cOFbQL3JUIIeaj4LhiDbVb1YmDA6sju4iR9WIgLjCIWNzlWXbRpvGJXApcAGWJd0MUts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8UJ6y2L+H6LLmy6UL7q/EbF9tUPGj3i1+7GB1ruIxDjMH1hTZDhdPaPC/Sn5mW1O7KFA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Y5wUmlrASzL9CJtVKxvPDccqggHGmFulacu19iu846VhpeDtCDW8saCkCszxtvQv9Svg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bKh8mWWVR1ba+otTwAXfsuaUT633pt+J0mdC/wDekBRDdKPQGoS1Jt0+KlRZdWz5gjBR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WlzQF/EtEcaKHu3fxE1C1X3CfUWIiu6PcC/eGwBSKXoM15hDaU90LQOTBCBWY2aziW2I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UHmAOYKHlgAVesOhsDMRponzBH4ziwUl4PVlw7FKcelqI4r3Yioo+xAO7UTvGco7Stqo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xil+UmawvBAbIcgDRAHEpdVAo82sCHtqcFfxBX2xQehNDt8sQgD/AKCEW4LuvmZV1nhR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wciOeIgAW0MtHI7XrKWmcIRyo1DZbK6QSrncjETi3NMH2mBsTtABFlznB7I/q7qYKt7Z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ojtS/wAJWGOb30goC821/Uxoa0toD02Dx4n6Es9BEVCNj84jEsYBF8R3oCB96QPpX4Y/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cqAzpj2KfEF9g8ij6gqLchV9n7ne4e35sxeFcAXRyCw/8cyonTT5VR2+kGx4tLC11R9v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r0lLf4BQ9hueQEK9T+zy5K397lhR8AB+4rguaMvo7VD8JDCOdEfK4VVhwAegV8wO+Nq+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01GrvR7qq5eUDhQPdqWVi1SvTMMLDm77MTXvQC6uiz6ik+l30xyVsl18hMB27TMWWBAa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HKC+eq37S2LPzhn/AG5Si4uGOm+uawXF1ICXc9597RMrHgYexBlCehbL7xhVe7UNvyPe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bHEJcCny/UagzCS09CpSl4hRAqq6RRlWyg8q6RphlA0dt3AUcyvlVWU7IffZfqVVyvvB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jvDq5ELv1ahUrNIH1ojBI4yp6sHcJ4/VqK9/0vmNaw9FwMuHVD3ZTvXIWehcorzYSz3E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ctfq9bY7N5/UQIBVZaFvIY+8MmEHr/txtu5KUfS5m73gBZjGnNHur9whSuo/stqRtvnk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p+JkXV+1aH5ioovHyO46bTNAey1A0Y7Q4h6GXxKAHoN70lDzkEj0P7MEX2jL2VkthlxU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Wu48BLgntSOlDbcsFRaWEdYhtiFylmyy4SxFQKNBM7G+jGXyt1oMlebibdVgEHWncAf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yJpZXkqBgUbC/wAPuNKByA+pfzLQ9YJ8mBBDpNRNqLcfY4kUMa4GJQ5gmUB3ZVpXqGPe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E1h8xLJioUQFEbp4gk2wFWrOOwdYIxV2F5D/ANmBLZXvHZ6gzYMzWQRytkS0QAtbNCoD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P3LsFZxfmgXACpO2BfgIQ0bhpt7RnlY0kSoW6S/BCveXTLxlJbn3ce6hKoQbXF+oPuJI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f2rryq+JXotWPfSkdHMv3urK6lFZey8kI4d5VCp1Ftq/LUrH0UKfAfuHlEw1a8uY2Zjm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077ZlOOOB+SQQEYLAPQjTD3i5HlgvlCymCtekrmsZ7LZ9xCmH9xU3lIfNTDVOz+Ru7bpm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d/kQNK6VfxUDTowD5mYjlDAnMz6m6VjuuIkAju0HgIlApZcr1h2vdXfxGgS9pDIquFxmV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q/7cMZq3UE2QeuPuXhA7fxLYt+gB7rC8h3t+KIAJ0Sqfe2csE1j3ohfz/IDBLH4Bzr1l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qH1+4p7UftbLktpGv5A0UfQfcIUbPtL7WsbBTXa92oxoIbPaIA08qPfUN7Fh/bCbyxkg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mCIg7vrTJ8z/AI0sG36l0cvV/aEiynNWm/T+w8dONHq3FlG9Uv0JdGzsg96Qw9lPsWgs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JV75kUPrhhYc7D76/qNDHbTwEPnqK3uP9ixesy/bLAePB+ioGDLk0+XMSKeO+138Q6+7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L0Lhyj2D3EYSmH7PZhcbAr/c1r4lxbjZQ+EMEjm23uwrWXoEUXjrFQJkzYSveoXRGmkf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uUTofSKH7lmL0JBHRkPNRBkOlSHghi0OMnqxRROrCYlDgCiGYZUQyX0GyO8rt6egfuZk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HcpY+qEpzMgvwD9y6FXAGPLccHnd9e0sUDfTc94UQe7ABp93kPQgpk+CXkcygyMTg0Vu+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EUgR8M6BnrfyYIhrB9SAxDygNmXEBvZ10+gYbF8lXHlT6iNG9gT4fuLcT0anzfUGpPFG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getoMrTZY+qIsOfdWf3BuO6EtFToJi9LriIbtJyXD4blTa4QpzMZ3MWK4pvbD4lSc2oY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xzap95QNCvQjczoWvicx5K2Yh1pz8Qox9qf2My3HUn3B+Y2APrTvaz5niG0HrcuQWy/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FLt5hrpgHMLLAwLmYGEHVa3q1CuxQsjk4zVyovANjyBrnnmUGcCwAbxTEsIe3tfTEazZ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KmG88Ng/IuII0FUFGYeEQuRC+KnKIbiAFQuXyHrLS26ZPsRtOitJ9WFvWwmQReINTLqk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uBpbLWgW1hYvG9gW+2PdiSp927ByIjdzER4yQCcAPcf8iAXhAwwCmdoU9WCR3OsZfDF/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liTcYSL82e0Mk5ttPq0isYuluu4LPWNa3iuZ+TOf7FfpbXxLL+ItApCwXNSnqymU4bVc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s4+Ct+1HzOnWElfoL8yto8C/vCLVRZWz/OscmHAt4VYQWA5FPoY+JWQTf6CKOrwqbl9a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fmAZSCM1AHBcEkMV4HE4QgeRH6iIxi5RG2xF0pvQOHfnBLod0B8D+zdm6AvvaWQJlGa9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/ZgPwg+3EueK9F/lZxnJeg9CArbdSzBKRYKAY4iK38iAMGlMP+uJYZTnr8Sh7xZD0t9w7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feCcqNbV7Ws26IBNQnHd9iEHKbXrISMaRC/cN9CkVLJla542PRlP6AcD1Sx8yjg0lv5V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UJYzDpCo+VjeUwTL8nMdtFMUABqsfcfiWKrN/BkhK1IYKd7yhmybWHoY+Y66jFo+c3C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V2B89QoHOlnsfuVELV2+9KwFB8Nr9RpHHA+s3U9gJfzARx6Ke4fiKFWwl2o/cb7sh6u5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NF8I/mjLlA20J6GviEji1t76glLygxcLdrNwb8MPlZRMkl4R9hWUFgbQH1ghgksIh7D8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8wWhenImnr/7qYt02hivTESuWcq2IgrqkOqnGLfBbKRnUpT3EFYPdW9CoXbYzYBkgGGr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D4N82iuROvxth8TRi8V+sRAObdMUljoB/IXAaSJ3TFn1HtGImQ9sSztvVf3lfZ0zeZ+p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NFbHRhK1hrcd5IqaqawDqPU88qBlD1H6hIvOTK9Lv4lCr6xPCp9Sr7HFXtUroIaAP6xf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vDU9icq0Tbu2v3KjC65q9b4i0xBaGj/0JTwK3hn5iTLe8wmFNR3Se9R0aW/1WldzMVje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+iGbO7c/LGq7uM+0cpbpke7Kx1ggr0LjY74tvez6lGOcqfNTBBV7F+Ub+4GwTgCve5kVO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ozHrYs81KW6YbIU49IlakS9xxFI1wmPdK5Lt9/H/ABLXXRJfTL4lkhNmfrSJpSYF7Fn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iykeoJZVxM0uSdWGaRvAELfqgLyrmGggo1XdtqnE2Z12RsH0mVbcI1Yjhs0xzrZamSPS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AyETIV3jMmHaCuYsWmIRoRQXKV0SzQwrk59gXGDN8vXvKr0nK58hj3mLf8rtv7isld21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X4Egl9xRPfUWU6VHb6WlAG10Puy3SqaT6A+UFd1STqsLfmJwVK12vduBtg2qctpkIUON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iq6jSle0sM8jhj/2MZyJeKmFhtkaIzqABirpeInGhUJj1a+IjP0lFUgQuucPC8xhhW7L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HlbINUAN2T0xKo27A/bOFlgJ8qIVjTY1fY/uWnljF8sKFe7fAl5Q9Bt6uYfELmL4UD5J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BUSGCBUAqwZY5I8xArREwPRzqCYC8ZvWUGnRAD9jMe3iLx/1E3YI0+Kh+iuCJYc+bmkR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wlxaO8Uek8/qi3zMYwdibYveDCiPBDeFSra5bqHF0D6s2KGUN/bHzPQtMr2LfcLOQQkJ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HTbHGr6qnrCMrLRPq3HlB73UvVmD3h8WyBolNhOO0uuxVH109iUqncs/SRQI/ON9WYCe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BfdcQxNt/Uh8zJpUwFD65+4+q1ld0EyZn+keb/2VNFyh7bibFPS2+SKyPBWdFCV6sK2j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fdFQMCbdd7Kx7th8qaIkKm170FkwzfJH7oLZzH0Wfctzj/CxtSGMz5Lj4Z61PY/kTtj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q1EDYaRfbDcMGuIT3f1A2D0fKAqBkPGmy9co1BnD8IogzYOKj1bY6ueR09o5BHfK3C+1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qfbQqHcu4iCZpAu1XALAGrEvemCoG1Yf71i7iwMe+4S2ViynzMig8DR8Q7bdWdiaGT6E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O7sZp9PmJ3zB2v1V+IoAvOF9WiddoIetBhLKMKTxCjmsmdfB55m9lphfdv4l/wAAqF9E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jABmjk9U1GJFYaL0suW83qo+7hY/4sB9Rs9ypfiWnUO5+Yw9YiviEh50D8zz+Cz9ECap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moVSuHObNxila1gx0gAlhw4ZPqENW3iOT7ZxGdIy/eLajezOD6gpXYp1Sz5uExTvM0pP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e8qlbzvhkngTdfvLAByh+JdAtqr5ghvENPmhx9iWTqEE9xOQm6n6a+YpFxmzPS1kAjT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VF9zX1LkWPFL2BFruqy924GTNWtRTDthi8Gx3iVFRFALa2+soAdVGxEH9xqqmpBWFVIa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zV/MpSj6hlhVGPATaygnIac6gKQFHEEXqGoVaV7waoA7EVziVtZijMKl1CizELgYhgqm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Ewvekusd8J+A/cfDpkXy2zR4t4B9Fr4hGWjsV9SqDuzCjRdFfxMa0Ltnwy/EumRwOV8X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KC6dDF1F2KHpZewRkaM2qdtPcIhgICI/Q+Ig6mmV+vX1laOUCAOlS5PrqoRabNIaOYgn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wzLtwXKavcVCN7/VnpGWjAC2uY3GWU+T/kvG5u5ecxVAL7TD+69nIlX6y7L/AJVZ/nWE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aQ64ry0TFK81U+DGXaDg+VYJZo5e3oQkFDQD5YJQ+mAGy7DBlsdyaAPSAGCH4QZuUSgt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8eNSlDLwivQtiSG/LqnTPeEIabCjbVdDZ9puOmv6oGLLGMLJUDdph5jizwl8/wAIMx0A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lnrMRZfQiFIPQRjbcHdhGbOrZIGHBhX7LYF7MD3/AIh0AANetV9TGI66ZrrQEZTf8jj4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NQdYtDXe+V/aWhIYvV7e4xdLXAYL0B+2aiSK+uG1HbEQRF9D6hLRZsUroUzC6Ilx5WtF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Bdrl0JQV1WqvgfuVz5OfymFWHUvv0MTWIttSSxt+ucscItWowQCqtcsK0YblMtPS0wtU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Oyt6H9gxtsVRfEbQbobn4IWWxwC+4ZdUnT4w/kGX/UFtRgcbDqHf/sLcdagvrccVXQR+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Mxsrtb98HzDMSaewrYDoE0/oCD/CIBewX5lyKcJX8o7V4pg+Aiq4c2ftKGHa4SCx6EGt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rGzZn2Li9lyXn1Y+IErXQA/Z7RV/1PLUuRXVhB6EUtPVPsyvIgtWKSE1HSU+hEQ5Q0H0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MTEA3bvQtl1CPIj6uviYmLRQPYgA86VnrCuW7KXsYgS8nKT7jIeB9ZK0ruB98w8R5wB7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5uiaEA4PqQiwOWYMENICpUE4cu4rJlxevDKJJ3gKOlWD77TElOV3lrfvLaqbAvi2OZrpa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J9gI3aPEH9l4Y8/cTMF4G/YjYNvDp7sAusSqhsv0YNUXWQ5lXsmPYbPhiGzujGVZgzeL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+OIDI3udWD4WPuDoMzskMHuSoM6jp09BWOtDa/3md8YL9MLKppH6n7lL50UPF5i1OeHH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vuIYe7kcnkMxzdIQ9o4qkXA7MwNZwwqdUG3qHMpAWgvkpjbLFSBb651AZEuxb9o1w7sV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9pqXJyEw+8YXK0o0xgjq4dIAup2hEPYtpAK+pEtJ4zHYDOt/5FKbYUpjviAra63/AKhu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etNgHzbKP2BFaR9Bl9oGHpx96jd/Kv1Ks/WJ/vzMI4lffx/SeGXsnkKr3lsM1WIdxX7n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5gjz0Ad838wDh2MmOcRY6ttGA97WNlnikN96vtGuC5QZ+X9Jmc4RQfYzKZ0UWrj1lTAa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zB1EhOrXmVLePwYo6QBTAvyUx2ORMmFM1BBVZjAsRlpdjMwA5X6I0KBoG/dlfB+T6nRj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sH+lOigDiBAlVC2rl08JEQWEcC5kdmVRLYRdtvvNvHWavxOgCHupa6lMRQMuqlcmdUsI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d26s3gT6Zb9OC1VH7mNs1KFspYF3SP8AYTAOgp7w1vPmj64PmBvZxX1/ZYndAHy2/MuV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QD9g9zb0GbKhyU/erTRc8QPGsGb3Q9otY9JQQDgI0Aq/8GT/AJcwqgpaPqD+2f8Ad4EY6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RgfCLDgDSDfLPol41IQV1tx8R6PEv+CDvQmXaXR6u4Fgt2a3gPi4dNochqUEUrVw4a9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xUAe7UOcXoG+YVMTFXBL4nd1wRd+kB5qwlYqGn4mD9Rj5xzLvoKkfFErDiKH/WINi5o+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sTYHmzPqxLfyLnai/mZqGjUcjewt9GWV7EIYgjkAT1bZmqOKHtdS61J3U2E7mYRSnA7c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ois1L0P7GB4Gfe8BAT05vzifaIKtNIDjvFlYXCh7UJbAXrVfdtmE7GuPaAUKLna5LfSM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6zTyp71Hnja4PoF+YvDUe48v9RtoU2B6AjqC3B/JtjIE8O9l1Bvo81KUp1EPWoaN5z8K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+o4OPMI9j+4HoHWKvvZgnApd19MEtBpwB+JmY7wve7jCQdxg3zATBlUbrT5hv76EnhW4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erK3ULGo6aUlkFuMwNW4pp1EYFbyHcG/QjCD7tfLUsSegF7ELHkOvdgTtDz0I5jW2SYp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RXP5bBWmtpT2pBMANrt0xRUYaOhhVyZfCQC1XEYjKIPSUc1TeckxCAYLRKE6RrhsgojX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wRtdXa1e8Gby4AVNlF1W5uMNtYCbRsFEAplBVLqHpCVdNYxgmfY2Zz4uLJLQFxvgrfmW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1CG+Fqtt4uoRxgcGI3Rd5Y9ESytruxElO+IhgkqVaXGVhgZwFYFqHUQdhNf8AqEwAbOAv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3uLIh6Acd5XNXuM6NdKPlhkUDlmfCNACqKJilEut0HQ+YEF80fiZbXuAfoZXkDAon6Q56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qVTHFo0yWMC4U6oy4voOsrfNQ2d9jg1dVo9IUqMAkr4CEJU6EvyU/cChO7j9dzh1uYVY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CGE19YuHxrze42o7XOJdlQwq0d4Baehk+ICwDsB8SqlJwwnkgnNw1TgVDR2F1mSsG/WD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J9pbxNnSUS2EWrQexilgQi8PwDjmH2L1AiaLHEiXwsuJeVfVLfmYam5ShLOL0LV8TIoe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FShs+Ro+IgG105jFwqU0wBrQaj6EM5QWm7ljVR7IuACrOgo+ZUXTNGATXmNZFMANY1fS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4+IXfxqgE/R0lwnZ2j5X6lKzbbR9Cj5hfRWaYPv5hVMmKB6sfMRqoqtHp/JEqmAIeqYBG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xyv6B7mAE5RKer8IkaoEpPhfWCFDr2A35QgKhQOj1vVcvkaBsgnZZ6JC3l6Ipt0OlRDWC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ZTB0D/srUhBEFQ0PLLLpCxQPAXnUDTxpfwVE166Wg+1sxDDrov8AeIEf9iXj6gdl9OV8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7j7UQqqmcyoeIDjW/shZbcKIx6AekQUwbaEnqWKJeF2h9CoWUHAmPThYSuPK+5r4jyo5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r/ZjkRQUD5rcwHAw77rbv2jPuYM+kNVnxyncW/iA6Xkk8YqLVtsBPvn5iUuMWw+plVM4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R7GJbJ3QT53LMHyIzUFrgjQAdBB7uIwNpzXftaHcFgD5D6g5BZYH2H3MRnox92lsb4tR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7F/MXJXn7mAIlDWKhJe0se+oTv63BfpZhYObH9n6ggPcPYVEYXj/AEptnRDeTPdqM7Z0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2ga/YsL8RASdEPeI8hbGe2PmbsjKv9WDEM6Vb3Q+Iuq3BTh3AfcJKjIq+gc+sAouE/71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4WWa3kRSV8RMXtytytXEAtTCzff0ikVbwi+jFIHHZe6xUgFYB8RY9VovmWGUZ9Fn+ktB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CbB8GKgOu0aEdG7uoOkLI3Qx8f8AQS2Mo27wuHMqBdyOz/SGnR6BFPmOwWWHGd/MIpZN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1MRYoFGrjFRIIsUpswpBjUzgLdgJTLSUGxwrvAK0zWQ9WN/ETk95ZAMekwpE6qFE9ZaW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YduYKu0RtNwV2GYJsDu1Bqq9GYlb4q5aqa5q1PTUTM+uCQrQNZVLUMAJJTbUxcAUID70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8qHYijjX+Gbnu3oi96IEwvdR6RbcrtJ6FPvccQg4lvNLg6lFWC/fcQgGZeplI/NRPj3F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1x5lYYXC7ru2x0Gvbp7VB5nBBT9/M4wSWWfVYQNKEKLus5SnCsZooCrgs2yrRflpSviI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UGXst/xGDibBfsfuXuucvDKgGVL9ED8saG9DPzG/7gv3oriEtk16GJdVwByWeWVhVAKt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OmSMD3gOl/STeuSPt1AbF7svgF0KwekurX9S/O45Jkxc9HxNwXgVQnT7/wBJ6KqyPqMP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z1b9pQw6Qoh1Es4hClEygabJuQE2KvdqNBBNeuc2Wz2l2xngH9fiLxz/AB6PiJhXnV+x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cfjkC8j3KesBVCyQZ86yy1lLImP0OY5sKyAL6hMhW5l+bQS8OZLldqye8VmDfyTZ9QQF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zVAVDxI8YiiYAOvqLFZKLQgumG+Yx2o9r60be8Rg2c69XNftBQDMCt2NAeIVnCqKD4Ch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ZrPvCrFYmr68esyVxtQVyezLUuY7Z/UfQgE9P/IaXqDEyJpsDxk5SXpDaAP7+Y6JDSoe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AAo1cA4lbJa4nlLmychCrY2DOIR5qi/duAOX4uHsYmRexduWZkb6mZEHRm36Q+tdqbyt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LhBS1fl/IPuqyoZdCw9kl4TOQvu5lQ2YYS4CuY8S0dXRg1KmeiHy3Bl7cjHRZ/0URISn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LyKz3p8zGkOwnsC+ZcNRLh9wfEQCpgA+w/cXoNdXtebRAXvCx7ESs71PtgEkToG/qZLi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vOnoEgqdbWe6/qPgf6lfShMIcaW++WODhOYe+PiI6RKSv7UjLqYy/MKM/KXxAl3JPuJ6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YN/Dy35lsaqQH318SsPaSK9B+4YKtGQ9W5TdQD7F/qN5vQzfqUEDuD1qElXXXA7DeYLH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LngYx0PiF/N119VBUGO/4JUJENnSPb3lWWbJyDT4ljrcAPRb+IJUvYPxJLhR3ofsTpQR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PiXUTnP+0o9CEaKfYWcIAEeGIyYI57MVugx7HJ19LiFe1JTZHqKthza3wksNgl61R+I5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cxu6stXpDGpVaq+YvuLAh/pLmF9lFxS/dCKPXaJWWZdEc0XMOpZd+EzheTUVtVHCPzF5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3Phjj8x619RMV5HYqJoJ0B5aiC9Dws94QrrkiLqK2WjHlYRcgVktA1j5lDJoXHnk0sWH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9U+ioNdbyN+8vvZ2HzHxSmkEfLR8wLXFu0nLgT5gnAcgvX/xM6/tS+7+pWCvEelEUBuk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S+YbO9Fp8Q7Rq+Y4QWCmntFLT6AfKVsw4J+lUfMRPQsPOrN+VMVChexCnT2ZXAaTzLTY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E+1SkQXS1+4HKwGA/sVhdoJHqv6lHI6g0+KgW2z1cs4BFjVQmibxHUWU+0tDegs1uQ02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MyGpiPJMWzpgR+Q3VqfaWNt/wZhQtJeVR7H7iJYOC/tgF0LlP2xKAA9BRDfBYYTe1BMt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F+25QLi1sezT8Sqz+ivZgVZcF3qu/RmHJFn0bBFJoyog0A81FHIConvcuVHxz+T6ineW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k1Xwnyjj7BI2dM3zFNIqpRrX80ofJ0bo4LMMbLcELFWLiqOhtpDsfLGKq9Ce1L8oraOoj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B/gFEEuakCvSn9jnKLi/SuWLM96MQhab5zBplw1fOsc6JUp8qwdij5lxGxX8qjb6yhW6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lNFyQ8tE12zlKdMf3EqwtBVfKrCOmsWuU1fJCovYQ2G7M91x9c19z2hMcyhqAbXiMla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wNgLWWy1Ert9BqFGpltWWuiA31nJ1DwS6J9FcKXCKp+hEtuyEX7S0MmlfHUsNK0x+LmJ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Yr9S2R+EJdVnFWntDrtOWPvSFiNlXj2P3G1pdonuq/EMJfzPgEt1mhl+2Nez7M96IqEh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7BjQph5aHux63mgZvoGO4LuA/O/iUjpsUPYCZNRtG9ssAe0AH4HxG5w4hfYfuCoO95PV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G1HlX9zfC6D8EIEY5+Au/idbf5feiXdI2SvYr8zNtqZbvaiM82xnoBLYveAK9W4irDOS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bijKerR8xaYZax7XC6Q6L+k8VqufQuKCt0j7jCRV5rfYludVMsuKGtuBhYYs+HNBpx7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xEhS6Vy+gnzMfpsq3qrZUGJYLtB818TGsglTbWdJmODRpXxIai+hD7sEzO1wo1WCsTJB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nEb1BWicWy7HFMj1V1UzOAvyY/UdYcOa3qdoR5alBTEuOV1bjUAcQzmqY+QjIq1dMgfx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zF/kNysHetRUxs4htbKTRAArTEMDveKgjYfgILVsoP0hdSdWQD23oK4MN56GALBerbmD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+tTYUPMpW9et9JaWgd1fGWAd/2/r+oaXsFjb2IuQ/VD+ysTOjo9Wo61ogs60ERF+Zty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GntANawm6euvmEjdLU+pTLoVfprL8QGIWt38cFRFZ7dkH5CWl2+Fh29fYAHSnEsW+puV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L5EEygb6MxN7z/VwVMdU683OGByfqdTIYD7zVENuzwXLsYwVj3afiCuf0q/iopblwPy3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pwr2g9CACIDMhIBywQBTR/CHJLC8+raM5kAFd1XLwOg46Iyz8xxDhnMhtDUgN11hM98d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N95phcw6SoLhOmo1v+DIpLh6le7RFME4/wCg+YNZvQJ4bYLQOtfNwe0ZJNL7B8kxnTqj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9FRAG81PQXQekvJmWu3sD7madUeXvJlmq3XpbNR9pTSFz0FsO0pdEA+KOQ9WcjwV8xAd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AhClMvxIojADXuKBntLIVCx6BGpiotaKwBGvcqxUGmSH0b1gYTVdiTkyDB/PTxcSFAAS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rS749wPuNWjfqu8yhQ9v2KPqAF6uoe1J5MQr99xTYI5YJgDxAMzDGCe4zAHNf8iyGKCF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2MOK1wZjzrWtQ4YFZiYSNefTUx5K7Cw0FWsBXpuVoFZf7s6oh+tJU8VIM30df9xDs1oW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CO7IsHkTw6PiP2hoifcobQ5E+C2d2Y5H5SFgP2mH2fuDQg0Zn1TE/CalviiW9dIL5bhj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wzM9Hsg+4IL3XySq+YEKTrh6EF0vJ5+UHxL4c3gvoD7i7D9ffJZe8Y2vwKI6vTFfO7ha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FOvkFVO7Gi+rMrMDYmPVH1PDIIH2B8xANFCfdtmMGYC1PeD2T39gZ+Yu4aX7MbEHS18E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5Jmr+h/ZrtdHfW0NQVq3+xFEB4r92Uh4VZ9oqCcaci4bsV0jgU9VPeXYjoT0FYQyXLzx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lRDS+fUxg+KD2/8Akt4GgWZ0v/IUAodYAKAqVA0HtSJV+m4zgCDyqriEdVUtVjoyoXBS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kMB8jklLlgIaSCrkloAnNMQd46WwMr/OInm33hJeiOULoO011ANay23Wo7yoeG1sGIjbC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w3pa/q4fChlwOH3KsmpkwrBFjEBCsHdhyMHCv6gLB9SpA1A9aL8pPYwAPiCbVex+0MUK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yfM0oHTUJ5HuM0s9kyIuyLH95zYPqMC2NtJ7XMJllJ8OvrAejuBFaSzZYy1xFt6qywLi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ojWDVi/mpaCo22ex+4Vyef6gbv2iIdu3w/U2iX+iKoPLVyzI/wC22paOTnT6lzYvkuWJ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WEJQOwarPwRQtHJ+zHZM5CV7QEAZXEsJ/qDmFHngOSyr6n4Ev7qeD+W4n9WlhWjD8F0o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qCJcHWWIccLPYiY8GHzLoG8lHpiBXV3F10A4lYow7EMjEu4Gh946a4EFBxVHmKqba3dE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1AtQauNnowXcdaA6hG4PJiLkgbSny1Lc7t+gQg9Jf3bgIm39LP6iBcnED2wzdR1H3ol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gsgNrp2w/cH6EvpWLWrdhP8AO0Cb2ZOv1CGQvLr4Y+ZdiVw2XlVCDWQpDPf6YPDFlNbs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BObuKSRjQfwWwt1gt3y/UtoYTdDHS9cVUFjEKJ8okbL5re8zBGdUNrcZZgkRuz3silV/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YWGp2Y7qmuM2wHoYhw6iAPjMaPJhXzBW7OwwexKECGLRAj0E5H7S4wfJ+epcSn/AKh/Z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95be42/hcrWBrWdy91YYl+i47R1ndIvHXvLiQWhpbGiXgY9RercuWqDJXztoL6SkEaW2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HtbMzHjCB6v8irXfnI9j+RJ6EfeQLgljBWjkmUcbAZ9hjdnOlT5V8SyOktD6EuUzo37t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7VeRV9YsYNwwietC2bcgva4cBmaX/H3A6AlJHxlKDrwF8gfEbhTYF/Q/cYBT3E9UzwMR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WvvGbLxZXxHhYcIfSdRPWP4x8wi67bv9pScHWE+6ETVGi89v2QRPDGPW0cUZ4e0YR3V0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LJ1TpM9nMb8j8dI7RG2ieBpgC6n9YRgsce925jhdFHtcvzU58Ef6uMp9YX55WfBcGz4Z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8J/ZPqeEY6/rRmX3Qf2mi/mI0VyT5ZYhb6/0jodR5PvLIuXSFjid+IbbKFg9e59Rr3sM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P3EEx8hhvjfPpAhX/wBlYfEyQnWnwYIwGLTt+riWlu0I+AhAGeRlit2MQoVXq5YnaEoY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aSXW8gl08ZSsog9xtrXaCQFmcJ9/1GqdBK1ZFYrfHSj/ABMqOHzJUHbINDcJ0uyUG2/m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+MBFO8vCHliFN8xl5aV1CEgivO2AfQxX3xBIvv8Azi5kCTg9Ncyteqk+ioAXByN+8agD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8kvn/wDQAH7lKGYFChVcq8wbbwGyOFzDm6V+XWqfcuFfgI+W2Lxkx8MuMs5McsXgaxLE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vWqingEoDLkAOFfli5V0v9Ez4vymnrASgthfjqDQrNYL6wrPOEuPDisBCXcd1T/EvAt6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jEA9qm1CaYIYwQdAirwoW3jEGbjom/aANVOvXu1HE6Z+kS17ME+W2PZLvIkHdo7F1A7V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iIu65qsFZjmm4oUaZ1rl4LHcHQGwMNedvpKkIrvhljMGS4JWWXpJdynwElF+pVvsQ960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k9j8mC1xZ+BINBHC1/XKBDpze/h+ZbqmgB+LYTbahEQ/xxC9sAyI/UPmFVUe8l/tl8X9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eCV8Fx67z0r60+4gNsJ9oP3ASqYoMOzQlcKIoa9XcMOyBpvrHDlNbyhghbWAG31jrbgLJ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a2Yj0KPmpWI0sBh4L8wue9SrbxRllRzbGDV5qVjSqpR9h+4RRwq1sFh2N295d1YUuPbU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8wygDtDtDBbghDUTgyy17cpSUXz9l/I9VdRX4i6KGti+scDQv0jkXKm4UJcyxORhYyAA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W9isvgiDPOX3LE8Rib/QAXXpCx0Z1ehmU1I4sPq5nJThrD0MxoLFb08LMKQPRtfgi2pB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KQT1cEO5ayiil6TAgj4g06gC+IBZzqAQMMm7S9Ar5jyIn/q1ZdqC7/yJYUtku/ZZihmM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wUeyM1J5+4YYdbwR4T3lD3qoSIzwnwWymHNBb7h9RNinVD6fuiyh6Mj72dJKma+hRLnJ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P6ValGW9FCOGd4KvdxAnH9V9riFhNoT/AJ2jhpusvaknCY0CXq1DXsDx6hfzEC5/yXDk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qxMpHTvcoTqMum/i/uKkrtbfhWMyATSY9v4hgVuj81UtKF8APQEUvXlL3WLLHmMfUycK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YwTiW1+BRXpLZiqWg+Ei0TMAPBtf1MwW96MtSgSCQ0qlyhGG6KnpFrYHGPc7+IWAVEGw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CaSs/MFwb4/aLFUDyAxRQvbUWA9+YLwLgxvhi1iXHy4Dlaitlnob+dQXSFpd6cHaIKdl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Dp5YOx39S3h/ZoYGqqqjbgFvHPyRE8GPBs+Y5ObfKAWA7sHeR0Zgi0zaBXzcWsM8n3DL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qXlLh0LK3xKmuaah7wqBHNieyWI8m57D/IWinlq97wd4expMLDrjLLxSqop88sqF22CZ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ec+P6j/FboX6LcTBDtH21AIph9pRUksk1axSKPG7isBaXh95nQho2fAfcCbFWTAbMrZA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hbbR8CiUjnOvnmJVu7S30gtB4hEKNeW1+oGSt0r9IWQXVX9w9VAmiEcEKVUBwQUwEWpA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y0S7peKfwXKvP7DX3TG/OR8IhcAdiQ9/0l4dQ0v3GHsCo5ymZSt+8x7QagB0CibCYmYV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OgsaXR4gzX4Gx6zdwGrbd7eaWE0zw9YYK8x78LQmLrAywyITaoNNsYKVdX3u0TrYgAPo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qviVgic6vYD5ifUQD7igYzlPYqPcReNyQT+MzNinGXW3jvcFOGtv0DD7zP3Fak3QKEwH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JQfGDUpXGQD1cwQoGUad1aPiYgr5ovsKDER+6OXxLENYj67mgKcIljNiFyAAqpOTrUpA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8n3T9S8E6h+MHxKCkbpu/MQ3laxkQfuZNb1LcHfKSlErF1qJcVvH2ly8ml/het+4i4Q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pQu9C9s72EILCMBcHqFY8HW016QqkUGYPCv1LJSm25edu4tXDeuiFeXUGhKBCYrCnTqw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5h1hR+zTp3hOyhXY2vaodvAWiI1vKjzBVhHZ6Slc4MvvL3FTQIn6lKhzCtD4hIaDuWzGp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9GPmCod7qHsKPe5csqavfscEIxJSKoBzg4gpV9faNxpTdCNPaoM1a4+Y3FFl0dPaCdHr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8hdUPy3AIbbyZ6UHzAv8AaAFpevPhs90PiD1jsj7B+4SOEZUPLcYQdzWP2JXpbyvyYFae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PqyC1psFPQVMIm5a+2KUCmbCL9SHcGgn6n9RsIdk9qRPzapPvCGzXmOVXSF8S3/9EnfI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ssEt0J7Xb7lsALT33GGIUOaCv3Y83rZ9EEaUG9Ut7stMi+8ppimWXA5RDEChUHOmt1EN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CxiD0TKwck2KR9JRwrWCKGCvBmDAvwqKdaXlF6rvB/Ih9zd/wQnKeXEPAfuDBENFUHg1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hNQacQ1oYLpOsqIq3hwrfEtPUCVZm6p/TD1Dy/eG9vqD4ZXsawWjxHAh4JBkpcvrRWgT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YR0sS6llWe5P1cuAcBw2H9sQuIcELV5lHEWBfX+5VKTgAHjEVwLmy9VNssiXal+uCILB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Dy1/KfUUOH8N9qfmLvcjL2YgtYHIo+cezLNiqas/gfuEs55JGD4slRRRC2lM5Yz0Lrp9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By4T05ZcBhkV/U+oTIe+B8S4mbdMvpHEvYbPvKY6UEvwS9N1mqP7lG66uoRV2YhH3oK4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8m5pgPSEdEAs1UIuYCU1LNw5x3TIIhThvlqeLANfa5xG9l+6yidqwPoVFhQdkPljx5No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91BAKm74b6n0j1ncJh4oPibAHaG5mxNbggjnMtq5OtQFx3oNvi40Y9BR/fiJNNWgFf70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zBEpMlU4DPrnUVHFVqz0P7gXSuflXE1bFYVK3h6S+LWRfmOh4lyVGcUazBWLq6zv0gKZ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FRk+AsfiDQCxSr6p8kH2TSSvwt+YbMpldxwfJNe5ceWWofeAXVyf5iBPsa9LjStA3ebh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TxcTV8IUN2Zy3T1jCDVpZ7qz6gEaOUvZREqrpH6JmXlFecF76m0vw1r2H7gB5DJAHJZ/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c4FntuVQl+qPpAraV1W4uoX2hmkqTuz9ofjhEwmA9agk4qYAHdhDN6Cli0/O5oTgIqQN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Kmi2pmTTMkGms6gXN4FrDQWwQMobB/jtFMGBWrlQcsIB5StSnAt/Ua6z6vwUe9zartM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YyJwGHiy7iHk0O7AioYgRG+syiB7QhnhFvRQhkFcbhQXYJhOL4bbxuHfaPlxjNnCOlaY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Ia6uJYOI1Te5UfcMQN5vR6EZDKNFvt+6WA1c0j9hB01Gs5H7YgIJnRXdhh0st6DDzzL0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G2Y32gR12L+r8RoDuKFD7ARekDTB+lj126YPeVxxhAPwRWmHaftM7/P5jf8ApHggVBun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+uEJtb0NfemMqU05+1fuI/w9C3AV7mo9jEQrs8sNfyIcFjTifNEOHffqILfxCyT5P4VQ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CKyL9hgOk1z0X+xlbbY1exLl84Wfdlp6W6ILuIhkm1R+URKdJsj8UKM6detxJWvOEgwF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jQJh2yZJyw9ZUWgrLV9Juoruy7hektXUPIQQwEoFiYVEA9UoaaC3tBeVCQehuYtPvV70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y8KHFfy2wZ3UGB/cXAcAOxNJlFUW6LAMtxSB9XERtFgH1bEmtRqL0xmZCZIzUI30u9do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dOytAV9wAuanhRlftSmDV6u8t7uBWyc/yDnS3apsyMF40bJhP/Y6FfYP3C8YnW/T9wyF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5f8AfaDaL9gf9y1Uh1q9mo0VdOgfDENzKQeQUf7OgS1b9wRwgGscZq4hoY8p/aFHqFtP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atnyr8Q6zVwmPuKVWDvaiB27rqqzEi8EpYAgAUCoqeI3MC4rhTsuNzaekAbLoA+0Rs53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/guMvvy+7HD1rAPoStfLVYHdyFT0i1CPQsOluENKGaAAJ0yYanajOk+Ivp6tKXDPHpU+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x9wwWmdM62/syELvL2t9zsZwj9viIM4Orvu18QphDb0DuVjBdWbNXRc/EyvkAWktZSuv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7vzEF59S+z9TI4i2u3g1LJzwQl7EGYktbmb4BUQQJOk6oo+4mQrdj3GMUiZBq3QAywrT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oOXgJU+H4ou9zJrHCv8AEvAaIuYNbdX6w1nVWR4GgllY9FVeDfrCnT0NvzMDZz+rUFiT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KqbEru3DQDnErPaD0ajkLUTCpX3EgyExAKVeu8TJQqED9suohelHq/yYg/Y/iJqyFrtf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/cBW6gqbdY8TF96gVchu5aVCyUY3etQYCgaBjsZgOxpQ3D1hHSAgnwiB0CqyqKb9Jdau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6vll/sx/ergG2vDGANrCO2Awrvn4uK00eYEJf6UV1GAgVHtmObQZLANV5hoi4AtyWV7R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1qaKHEuXPXq6f+zWhaxY/QcEssh0lX0S0iDQlX0ZYTYAaN9LcsVALDGHlW+wwIrVFy9E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xjYPtEUmLBocIYI7O9qmQVbd6th3foSRm35Q/wCxKFG2hi82V6w51KM/F/ctx2YUH6IH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tJD6tTDoeiPguN1dy32jYrFMvWcuCaITNj1aJfCXKNjxaHqxa3hfyCsF/wCsIJGtMHe3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+46L1Sg+qSW1t2uvqFS8wGCrR17TcQgKZXEK12SpcXg4mMDiLV8wYUFJcHv5gydooB3q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PkIHQg43NA7DGoS6ncb4jvjcAXXXpFGYd/sjHCG8XK31JUOs10bhpi5CxgdEUF+5pw6p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o1ctZO+hEXzUQfQhdgl+hXkPsSt0p/xzUTp3UPYTaLs/3uZt1sJD2Um8psKvwSwbLY4G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KdCKO6+nQYH3xdh+klP1FQPZcUf6E9TcUME7ILsviYLQAj2X+oamizmrOnkgd8zgJ60S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VWTWPaAe9GXzFGrXw/yGVFXMgceg+Y1w+H/0+4CgPnAfNy2Ao4tZ+pkDWkBB3jkuH4XI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vpOKfe1gOb0VB27nfcEQI8QRRqBUywxBNqRFEHePRp1ki8G3KOlp1rMNOjfuTctaaCBK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yrtHCMxTlHYYWOg4MEATzpq6952Za4lfEeM4PZAEWX1QQEM3nB7tEEUEc/rIS4zbaHqz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oCPeP78SreMCh7tPiNgAvRt8PuYVqeb/AI5iLbfsJ9sfMrEHxB9W2VZrp8d0SncHCAXw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h3/RLMRfUjuKlxLFSEo5UuOG5NOeg1LOLaBfPWLF0kd3YSy8sXWoPMVWt6sS+iwadLpX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OS+2F85iYBswuL1HtW0P3AXq7faHirsEdV3ymkJ8TMAPBKhVowC7xkog6D/LUyF2kh+5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Q7yraC7zAqFmsrSByRP2XWstq3vrGpgZLUQh8l3r3gY1Vl/Eup8FUrnF3HrEQwgM879J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WwRC2Awi31CkOSpV0vahj/Qqj80h3sUFLuMUOYFxlZt1Wg9I0OiQhTIF5wcS7Mwyi3V6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g78yoHJKAVuXyCYtmDXJiMDZeSkVdPmArWFCkq6ACrX2lCburUNOsGGMSjZjPZf1UWO4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fWbBqdrV6xoLdRHzVhC69D9xtntFtMqijvNAkuSR7Xge8EKiFTKoKUHux5x8V/FH3Eqk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Hhd3mzXFEHZZip8GTKK/QV+qi5ztaF+2fmZuTYN/lMzcK7T319qixRL4Z7h9SypcOviM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AnK/xPMRJ0MC+tvuODtoE9ThiQ2AXHm7v2iYI7enoURMWvLUQoO24Y6ndRRbUbRezwna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YoG+lPMM2kbp0yo7wmvXS19ahBwNgKpltYAKtHiXXI6G7iir64S3XeI3gHQlpaka1PSK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FJTAjYOWDnFqiGsksT0MpexADFwGL6O/pd3zj+qcZvgzSv8A4S6gbSPT+cOJ65GB0eAIL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aq7z9TAt8sP+y+6nNvy1G1dfO3s/cDf8YVXvbAwboAPn+JS4TJs+b+KlCZ5FyhA+oBGI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V7JUgJqqdwa/cDPgRKEN2GX1igBiWWN8qMwm8FRe8rUBwHSv/fzMMjgbPF5guFVwmTvT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qenEXCtsKwbr2uFJ1jAz25lYl4Q5JUrDw3ty+5L2mLyZ9EtVHxXe7LbRhcB1ogYivyAy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MJrDAgzp/jv/AGEMyFdVhx3qJ1z6aNldIBIw7Vu49EIcG4vDe8S4DqjNBetxCrHZE37q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nEuZuermMvbB5EbWkGQb5Il2smQJ21LnNaRb5hlADoFEawBKXJmIkbTOH3RSHZVulPuCK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H+1xwN3FVeg/qaHXkM/NfUx2ORBeuHzLIINhV8FhftSr/L0jZX8H7kfEchblpXzf8lZv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WyvxynPnhDPVlUCKdU8Yl2gN11+nzF0w5te39Qu+K2rdAz7sZTNwsucvaANS198GWKAG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5bHoZqE5LiWuKzmXQ/Ypf1FNXTTqxqnMzI4iDRHJ0isNeIC0QtPm4K6DihArJXXrBMH2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0PJiWL5ZQ8w9QDGX5RebdQ+ktoF1Vh7v6iBcGnPsVGCdjZtfMR6dzBWUe25iDuEVe8Qa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KNbvOS6+IBAGKCgJYn2yLnrFbY8WsJYV0MIhtoFfFzFGQxR056Jf8EKxXNGFu/BCKgq7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At4rZnpArAhP+djyRhNc4d1vAse5rmx+g16zFZhegoZtysBR6SgIlnTlEQ8EVHLRc3Ud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MpQgorDqH5AAvbGYgwUxka4lBTqyR/Qdx0ZlngFg2ufaC1hmmGOpMODspXMXwUpIzKm4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MvoIrBbpnfWJNZra75RfglGHZWh9VfYlE79WndL/ANUIaZiX9zmUPUhmFesDFUQqPl8o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FTiR04zCdtBjsQhTbTLq9OGUWJ1q3s3FJEMG29XHrAsXjLVPQsg1iVoz937RQZLfe+/K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elwjVg5avqFQvrF0MgNmPVlwowbqCZMIMbZSnaLX9VsgS9oiPZFIlLW0pmUkrD+yS0fM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j20XIblBcdXExfB5gT2uENisNwFK3pL1rcG2R3EAMtQrRespUehFwa3BZWX41GlIUgEb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ZhmYAXE8h7qzXbwVA3WPEt0N6Xn2gNH6lT3ajBuuv6wfuJ27kC3oq/EDG5iaevH1LG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9ZT9TfB4HsCP2j1F/e0uRjqggDVgpSr+I1OoEf1HMjN0+Ib/AJCShXvO10fcvDXYQPQP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Z3I0y+hiC8g3V/mXwht0fqVbCK3RTeV+oJhifj8eEp4gYAOASZ50bgeQI12hA+xoqwnr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8RzOCT6hzLB5ks8m/NQtCVavh7QBr7o/oxZmpQIp/u8szA3Y9riiI5VeucywrAcU+sqp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HCvRlipgRNVX/kvBNn1ucLnDBSIdk4zIZADsWk0LdLqWa9bM0I9n3Etr54Xu/aN4L5lB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8aj6qVw1j3hK1beb7Tw0yaemYUux96D7iAofLc8I7n3c1L9A+svxAfIRQ9aJmC1g1PoP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jnBnQvs2TJLXFFPsX9QCpnGY9coPtCw7MfsB8wyXPKofVsRsO5fyQfEWInoV9ChiWVay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1eIAGAEY66W0OlE58GwHsKPhjsZWl/CwQ7BASb7zPgje9bUn2Y4UbWnY5zBcI6DoR4tI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coczK60vHQMwQ2laGuLYnwp67+Zdg0gev/kdOOJaNzALhhiFqvueFL3GcBftLm66M/LU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Y0/FWue9o4TNGtHg16QwTtMXTvHTinDKwCpwgIaOTIHViyus5avoXMkUuSn5X6gSiTWD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g+xfmE6L7VD6OJiHyoKNn9jKc0PCxKRdfb289kpRXlh7tSsCOzjlkQX4xuSDuYgq689J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2kUzXJPsr9RK9VK0NMdMjEaDRnSXj1Hc6JZIzVOwI10X6QlQCu4ETaA13iQ61bXqH9j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n5dX1IzMq7RbEbRKmSAACzPKxo1pVbPIGjrHWLbdOvMPvVLFYbcXFkZ9vXHrjLB80Yqz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dw1aG46tH9hbWzRbnExJXKpvWn7WBiHRB7E1SBd1ghdE4N1zo26YxBlwyD0K92KwOSFT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cBeloyAVMpZa3AsZoDBIsBCX3uN4zoIPYnBFkd1/nMImcsGec1FNYe7KiNj5p3gRd5sr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tHbR4uAK/wDaDTLlyVXg7xVCV1UjOBR0ly3e2aH3Ll89DL4v80iVWO5VxAO8VbFOD6Oi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4IMIPqlvSogH3SOzbxLZxHOILAA6bY3VTyv0QWlD/a2Or1H6EoeE4oTY4cLUiDRncLlx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phmy15qCkpZavmA6Vg23z0ILdnSlR9srBfhsvXUAA1/4wt+JVtBvInqlfEeNoUgta4RA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rgvCWKFNHlVlTxwqH6EISIC4HHVor5gAmEx2+VKgd3DvWD4jrROsfY/s1AFhx6tzMqnX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DL3m6GtxMaLPYIT9yiADQa+als9NGPtBKE4yfcuYeqL+iGZGXzPVSsSqS3SVMDcypAE8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RGVZLuZ/TKAUU5qkc/czX0A0brDv7he8wQVvjWSGKsuxz3jFGvA+SOjtqm/3tAFAD0N/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4bD+r6SyNK8B+4JQF0Bf8i7roR7HxCZYUdOczaV6s3UOuH3CNn0yiMqdKn9zLv6r/aC0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IhxEmxHUMHZAjWYuT6YiE66BduuI1W75/wCoIgrwYfuB209UfjEy5B0VPnPzDawdB9mI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VkxX5YfYjBDqvhsJleRpb9zXy6pfNQBeI/8AM+4sT3Cp9RXzFUG1kn6VxWKg5f0D4lkZ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BdLPqqyxzOjDspgl56hhh6BXfduvMShHtSvCrb6RCOhUJ1CAv3h2oHAJ9sRGGrPkOIMb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PiYG5Sm5Um7r4amZxAG16e+OkvosAIHvdEb4BxALq8XzKtAbt2WOa7ShWJvJFaxGtZxLN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1jwlRAWrvWGWj1hsLXgyw2rFjwRxH0io7L3g23noQXfXEyhraU/Uox9VgE2UjMrOj1RR8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csFV9KPmJ0Nw79j+Q8KGMg91EPBSqNeOZPeUMuDfT/YVLdx+NV7Q1l9o5XVqq8Jipcoi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yBzk0kGR5AqttZc/UJY4+AFqpDJ1zAK6YNrwfaV9cgQus9Q8x+pK0G8Wo9o7NaQAUce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FxDqf2IoR8MxROEylPqF168IZKQSkyyGgrFcS3XYgay1zaY6cIq8xlzXRn4bPqEXocYm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gCKUZagLhDzvmCOz7S36mShkyekMHQPvFoY7/FOg5TnxcU0g1JXQHAZcdIuvHrrPTpN6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hVkqiZ11iYdCjj5hTXbqVOANjazGSGQuv/ZQ2zzL8Ssqd/8AR16TqCVxvVD9jApQWBI8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pJ85Zlyyd0CqwlRlo3pY9GO3FF0PeKwP2aJm1vqrgBWdiCHWBXmZG0DvGhRfQjbhgTEt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y3tH+FTLhdLfuXfJ0ZoV65TCgdiLEEnF59oj7afcwIQ9CCXYHQNznJ0SQGAqyr9aqLwA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dZSJwcYfJKrJii2XrGMzFG5hsDnFj2cxH+stFQ5DJ7Q+OLSD60joMxll+KPuLhIEWErg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P26kBsNAMg6siC4lgQHr/wBmIB1yPKnSCCBvkB+YYLrGbXxiJwDlQfaZZhymn5Jb9uXb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2kctq/kDEK0tDCHc4Z+6l3Vz9Ki/ZWf+4EmDVIjDz7L4qFoBFFDw0RwzAZ1gYHlWJQGT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1b9MEM3jVmi/mBxozNqs0mIhVsDyF/qJVKSbdxjw72V9gz73LBxKXyxn4j1h5FPUltWd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pBB/5KUXDXV16McpHcCqzprmINYKpQN7ZQpIFVvMphIRBOEHlhS0XgfuIFaOsEE84PyX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EMBAWLPmkCF3RGc4AIQ0MGEeMoXpy4S08zSkWr4+kp4rf4LEUMHkU+MS0DX0aPi4M115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M/RQLs74fMQ1BDaufQKSHxpAglJ1+BAEyclPY/csbFwi/cQtAuCD0wSlgGKCh6bgwVH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3CqHKD1DsCX2xjMmKY+tCJApQtHX96YmPI7drFg5bcrh8aJRNVjpToq3UvwbXgeMlCXi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VkHsQHtaoZ1efmIWXxVGVXvbDNyUNh3NfYgRKbvpm7c2OekQJoA0HYJeKAD7WR27llZ1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/M3Z7Ez2GX+2guU6p+FBMSZWBH+x8BWgT9LjCNBoz23jFHTVpt0nDh6wMRuTQ9I4Am37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RMWDxFrER0oPcSj4mUMcgvoVibJjcH4/mZ/O2q+n5hO3O6l6mVhm9VcKYeCNuBr9fCA+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kPvEHDg9xUPiJBdx+pPuKus4fzAKB9o5qiXbI0MTKyRLskOt/JriM4fOrj/vxE+KROqj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4lS5qLZd269IqoglqUfCi+qrI4QAvtUpOqUASLiJuKV4hYeOsIRw8K3xcHaX2o+ZUKmj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IbA22LETXFQv3Aqd5ghFCh0dXBF4ocgNrdlT0hDFFO4n9kUUIA4cBgt6xSil2F91gpyE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leu5aqfVGWkIZysM+zaYLIb4z7xiKhNeE8Qlg60NMsU09I7Uw7zsanycxwO5oON9vSow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w61SpfiOIvOgu30VMYVWI4DJ7xHvK3Pu4i1NNpMkSXv5SchvMqcPIRT3VUQGw6LiLWPA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O+oFEvI7d0j9T9BX2hua+9tfUGgHdv5P7E7qaKifKAA0c/ZGiBCf2j7ZlemciPn/AJKs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wOpnNTle3R/bKm/AhYNOKRBM6iKIQIUt1fMFtqm283DMpqAYNsvpVX6IWpHFT8Qkrnht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iUkAWB7b0yx7uv7H3KN1ZM2OnmIOgC2jxKE3uv4ICy4AQfeUsB7B7XKExpb/AHUMBjaa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rTAMVMCELkB62Z9EWgHTD8TLXWNT7wnAeCpwT2lHEIMFq+T6hoszGsxE0g4Naw6mYtBH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R8w6le0g1Y9L1HIXll6wEC1L2V/pMX4pKHIPfcLizi4T1x9wQesgz6Jb7xC9OFbPqZ+J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vHmgnzm4JCmC2HrAIgqMCI7ZiBcivFViXYH5IgeByqj9NnFhLVqdQPtBPRCv9ENfQn4v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cU6ZfIWfjCIFuFGrnarSVO2potwCGLL5dNEMvAogoxqNgXwd5zZOf+fT56/EbvCq037W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F+ZnU3LB7p+pxg7+Ykrz/wBBRthu87FWzG+/SIucqr7lwa1Qzbq+YMqj0p9EdZx2Kz7Y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7HF+xcItTWAHyylavqR8USrxGiH4L+Y7/mH7nwbwexMraOahqCAEAXHXCBSsI1dIiPD7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KkMW6/3SLQ6QD5qmo3rIgtbz3fMGY1EK4Z3OFlDVzth6Swdgm/H8SgTnMaCCwEEUxwi2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PJDSTxQN6sPKp1t/xEYgbUp7XUMTLu58065zK2GNoHIQZ2mgFVMojGh1lNJ22/M24xWp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3VfEHh8QXf8AviWNUWlR5B+IgeHJPYFe8otTozwtsp7KLQPA4ILObxKPEqamLifgwalz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TfaxABQAHT8lnaF9cn6lGqAHYj9sZ4K9/hy94yS9M42FEBwAZi4AOcPkw9A80jzxN7Gc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sWXWM/URWpk9TitDCW4FJt5Bv3glkUrTWrc7uLeZCBs2DRbKSpWxwnFAzFlfVhjymZnn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Y1fmV6b0Ff8AJkHOlD/ZStBzf7xTuoY+qw06te0JCDcnwy6bNymfU/5BAHZRHrplSo6L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1tEB5iRrMCEGRVJMQqqQtrz/AGIaN1K3p09ypYNNTSdOTUxAVcNTBKaYVdOpKvJtXioV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7BV+0pj0ev3UYYJ63fU6dR/3k4Fru+aopHp7Y+LZozeQvdQgYDp8QF+ZfG8r91+oISzTH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ukTYoYqy9iOAY2Ar6xy8t+2UfEY6HdIfcfuHCsUNirXrP3O7FMRkZSrEpMlG6Gxi6MfC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YgGPsD7EsXYFwI8t+qse0GHboo+szPMVkT5al7C1bk/BuVsy5CD73Ei98B8hUtTzixfW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3McE6RP5amF7AH2pEK3XK5Puzg4tgk4YgLBHt/AgtxFSadAgD6HWsNOfDA1pLJXV3LDA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esyfuUqzQvaz6laRywDCNSkGQGlphwQtSDIXlvoRnQhwq2PqNqj0Alhe0OwsS4WfBl4B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5elx4DTkzfqMXxRd68F1GSy4sfoX5i1ozQazLr9wqqp0j6XC7yxfbEoWYIce9kVhDiwt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CWNjcoQ/GZdaazLiOa2T0him0vrP86yoJrVNPRQ+YYzBdoHejXzOJYpYdnZmHh6E3Tz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tK6Sq5T/AIlVt3OY9IZF/wCaZd8ylrQ2j4TMAYSsb95Q0NsoCN7YIzTl37EBppTTLdLm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WinID8EoxBqrvuUdjwte0bG14mqge0A6xVFzor7GYI1Q7J70i6M4R8P6hArSwJjy2y4k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aH2SwHRiFa1eF9Rv+wbmnaB9X+QCgVK7dh6+kKAilR6cdxjtEQcgC97uJ7wyF44tG+xC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3n3gBJprKF1cfUyHaGu05Y94nMkBG9GsHtCEO69uDLMM5KFPwEDoQbqqvSz8zcUM2D3W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PqJCxhwzKUgQtC3l0IdUIpn5o+4+BwpK+xm9AsCD2FqfC4qI2AMEG+OZeCG/wOWOZzNn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lSp3AnyQHFhYnJ+LjsxbcFU6vE3vwVSBCtuCWEIY9wNpHArqsCugG1nDVer20J6dIJMY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vm5laSoTAeoFyspBNR6IaDk4KSDtSIAa1rPzGLo3bs+8q2K3Mwfv940QVbdXpbaDvmr3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Y70vi4lEENA/SUTJb1gOko1UBRlpVZFzsYj5cPpE5UOutkZUSu8pKzld4em4i5/dH7r9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rkra7m9RRCnkxt6R1BZaC6xF5Bg1iB9Boti+sWgt3fISxcL1w+IJpuNcTwdW6z/YSvRL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sA2lfW0JBQ8YemviWnj3lHqkVA49ENABRObjmrY5x61bHVJcw+q+ZbOOVcHXFzuo5t7q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sBfvHLhOr8Ny0QO4p7tfEWFxxW9ioVBnJkoDeluw6IEys1XYEzTbnRxEhZnNTOGFUGeP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ACs5eJd6DjX0uY7r4rXrQ+I92PVp6D9waUjZU/NwqzXKv2v9QQxWMfyag6EdG34P7LZ2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2LD2IfZfkv8AGBcA9JpBBZolD8VY1GiT2yWtNdH/AOIa/Ln8S4CsXQt8/wAgng7p8RGT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ab2UCdyXkCDYfjQcqDyZp+2DgnZ1zn4ZlGgXo/8AhMewoSlKVOh3W4JtfY9Fl+XMyxsN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Qz7v0jeyc+6w+JZjbhH1EKEry7fdzL1FXy3DApEPYYp3QHqYTil7uCo6MOD0KICxprC/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+wZYuAah7H7go8eVP63GD0BK2O1YxA6gVmyxzSvmFJYlAbvFm6goIqGgHQgoU26ePXcF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CH1X05yc6qXAjiFrN/uJdk2BpDT8Rb2lJwYX5mh55Y+UxkO+v8E45u6PyzCueqsbxPgW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pvBC8EKARyql3Reit8XLsU4aXzMcF1b6VLu7fAp67jp/0huHGEwkeZbUfUnK9TNTUIQx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gMq5xh9xJWBt7oJQ2Ca70Y2liHr+47N1k6abhVrzE7gNMdY6KzTJvCviCuoRGG832wYh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QoS5Zaq1jMaispas9WpVde9t6ivmCLmsZ58vmZ4lhQj1p8RgzKtQDoBghtBeqWwDghHU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ix7QhZcdfgcRYjCWYYg2g0eEGmvXxAdSXWSuAvclVnObpzQV2myMcgPEFKEJuE8o6fMM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9YJwwsHHqWXnvLo7B3+BXdRN+xHI1vndA3Mwz8j+ViyY3WkCunqvzKRWOSPguJt/1O38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CiG+gsfqKaiFzLFVHCBiVj8hmIAtyhFqKsIlxSAaRhwHIT5iFWsIWfNBA8ZvKpQVCjOzM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nQBhwHl3EKY0rewmhX0QG85p/UIVrc1W30KgGxDy6+Ilz6RUpstesW/WgbPQSXYXd02J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OOHEq9orcIurs8uYNirLY6hWmvOoE7thl80XDxGqXZ7sEx4RT138wMnHTEeqzJqneiVw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L3nK/eOdJUD9SiSOgz81FddKCjCdJtP+mGfMb5gAgaLh9BEpu/P2/UPBupKu3BGwmAS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Yw4gWIDFBgGb7n0nSrkD5blv3HYBgHpC8QfEDohnELpAfgM9ih9oQAXUT3ajOl0PwLib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jTT0Kl6eqz3mL8hD7ntjGZet/tGpD3ylIMdAqWaJUdzV4YUqv1IitkBhLuBmFtnGOZvT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DGEgzsN3gJbMPPWKNkOGx6qy4YjC3iBLov0jQ0oRgBOxKVJfVZwE9iB1RCHJk9Zcoldg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R6Cw7auQoe1D8S2tZkBPJRiI8QK39ZuU7suHSp775GXN65l7DXxBdV/7FEiga1vsdYOe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z0QYui1ffP8AyBIN4S+0AZZZFaUn6girA4qYg8doDh7SriNVkdVUWL05bfELDhLNLvtL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cMy2rG6mwEg1PVnHF1xAcAG8Q+USTqg4diVLNAEXsLoVTOLc5qKiA91os2r2D3g8pyUQ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qViFlr0ZeimrHuNx9wH6okGze6xUYaFIQvioAVe1GIA6UskYxnNajHMKXbjxHi778kou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83skyDI2Zl98xl7sA2CptRqdkMwUVD8OYIajp/B09yYB0ZX4uo6jFiNLiC8KoIu4TI6R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t9JQlws/TbGufwQFFblGKXxEmKujNxpnVXoS6qncTc5QQPrcOksUqW/d/U0wdqHxFQG0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+7cPub1SJekwcSlHJUW16ekrGo5te7BgRwFfhuav3ikuHmAyFQgMwSuIRjLiwuIKqSYo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oDY+YOPNWQHtcWSsoYPoN/EubW3cB+kAlkcI/q5WhO0F/IEKNgH3VZx4jdHstHswVrqj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fbk0tceY1iKOc4S6pPJLPA3R75tVeUfpBEp8p6RF1O4aivcmZn+YXMSVK4YfiUBHRe5Z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G32Lf1CDgUpgEu1DXW+4KG9BX4EeU7sD+0xwu5/JCLX/AKq/swA3Jb8yng2rARTD+LQJ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MiKbivsiQeEpmO0QXBOgg9PyCcEtbHoA+24Y25wr8tEwC06o+4f2Wd+SnuzGBNt17QGr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5KnpGgc8FWA6g2YhbcdVyhC9BUtLT8QQOkw3DVv7Df1BvZUMVkgsjcFD1UTto61/bETu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LJJcTZkwHrUpQOkscN6UBJDQI7ba+IYxWCv1BMPL4UL3cwrLzNtOLwwwcDiwPwxN27LP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0uLnJ9kSUvvqhVQlA2XmWvChnSXq6IuY0BIPycQZzeAhrFXBdQyiu+mJY7JkXb5tzLFV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YlO3z6sIxQgeuyzxSC08FYV5VmJ6yjbKqwxZ0jZ7qVHrDUKiA4OhywVt2J65lk+aDsZf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Ic3vWqfMsg/qlS0D+gIKV7qzMqivEpDpbdg/9miyyGR3UVYlsRpzX3KqdQNnK4ZieckR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VVClqHTSgFkPL+hMv0shzkrmv+RRXptr/es0hwn43cahdJcqPViYDCDa0QIFuDhnGDey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UbxA6IvaWyka0sJwveV3iIKK4Jd3UXa5nGYB663yQaLqv1qKu5lBTKULSb6CJCiMBSCi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PwqOoOYxUHSDUWU5geEGwSgbJQKLVjAmZ2On2IO41Z0u7E4QLaU9JbKzQF92DSQbrtHW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vtKjaNFL70jRaO6/58wlK/IQ/wBjI9aJ+0Go50CVDUBtwGhRk6F29o2GKFJssM8QQqTb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kokZ1/JuBVcxFYbKqZlABDY9pdFIGjnuMHtB2fgHzn4iHW4SfqHWiMdx0lx0ZGmUFJaU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ueqM4RYK5znCV8xhvXK51g/czRVzluFVg3mPTUcrt49eIWRy53yQVdHNywqtwc5nQDvB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02CBvBewzAO9Bf1FysnIPtKzwBn8Q4o84GIlT5apjHGgDK76rbDKpdFUa3k75msPaDoQ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sNpxRr7gKw34l0gdVqModOCz7EAfbI92YLoyz8EvKB4P7bjYonFlvQi2l3ZypZpYgx7x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t9SBpBVIrMxRgHQKhdguMdURuSXJzl9I4K3Ry9oWqgdCj3Y8g6dbPYgWaHD7jBWoeYe1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MbGNjSlYzjehX6sH7rVS16BiFBZro9K7QHgTKz8xxagXU/kGXI/hjqEGcVPmFt1elZ5B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uizhbNvmuk0ZD0IfnjxeIIIUHcQ6rLBsInTmCvpRFEqyd7gdz1dS3vEaEBsFc45jXIvY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VI6gMBbV9ocK4bRnGEuPsWqhzlnCt8TC4DPMefSDsYVrletcsaimQxq1OpWlX4gCLoXr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Gg9YKp6AXNAusoFN18/ZTfUsPwMzHrVgdEMIWC2CqqGDNjoXKGEXoolYL4UM+L/yUUW0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LR60iVdMUUfZ+4qg8BeeZUKdsuP5KEavPL6EutR0pvuyvDKA37dI6JTANZ+YZW9fh4OI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J1GNizDgVOxIN8CVjzCvd4ZSrBi4dN1KPLoPRuImYDIfgPyfh1BizmIrLKuAckpUHQys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sPeke5V3LHH4f5NRC14X8FRktDsv3cwooS4KX0vMdBN6qe8cHwa+CVgzn9xg4hDCzPWt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4Z/xMNXyi9f+JVlfrr/AFNoa/DSDUCwgSmcxDUzT8JK3+OZjLyZxHZmEayD2hXpUChz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eyymugafYypKlwChxg7wlyoDFgIRiUYGCsA9MVMVYeUIuSx055Yw+sRPeWkscgD4LYtQ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/SDFG4Qfm2DihyCPmE5nkEEpDxzd+bha30FIai97WA68MVLCi/LlPgEAh9PyWOAQixIH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9oTogIfHLEKkEaobzfiB0ByQbOlJjTVtK+YWW6qwesYPvEw75Pyuo7tBMaU9cEstOlU+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IUQvkJilnEsIFgy9oPz3Rgqz5H9tSwFDQa+xLlicUUNIk5QejmKWOzAPVmbSXYPUVBVT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r7GvmVdj1L6Z+ZWJPjIvuxNCG1LE6NVDI0R8QUjKMGpe5sPTH6ijcaiOYJPaA7rR175S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/MPHoass+YTsQmQDpFw49ZQ5Ny2mJSk0ykArftLKwRK0coktwEzMqPoZmvL5mnXgnSS1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pZvvOiJUf3tYUrjthLZGwYUQu1aoL94QrTU+SMI0otuukfhDYy18BHHLwsuZatnJQTWp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0t+WxWb7MwQBC7AOMGYjAU0ylY1yxaAmWoxd3zqCqVzjaKvlIFAf0Vfh+4Q87FF/nHTA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zy5Y8QEtm6P3F+p3qEUX4oShQQKgX9rAqvHmr3oQwyXNr2H7jCqJgMt8khDlXzMBdZRZ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jtKWp6pudRFKONwmDsMu42D8ykzbB7RDH4gqllf5GWxpVejFh+HEzLl/gjlqO1SA0mCK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4bmWp8CB9X9QUROoPI+hl+1w6BS2lhi9vHWYhybar6sAa1RUDYbbvd8S8/dG96lSr3AP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LBpM5V+iDjqoXyMCio6Co3biF7gCkSBucozaJtdRcGp1I+yJ0mqvUT9x0Zlk3gzDAQLL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ExKnX88kXEWgWu49zQQcpChLTy6qdrrbbfF1MeF4EeXr5ieDo0cm5e3pCUKD1srqLBD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ITsA/wB9QvHPUHwBG8CeXR9szIX0X5qRm+q1j2AmNcOlvuwAoOFoCcD2G4stXjE2xc0Q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CnEURQHVxLoKnA2/EfRrsA+ZjgOFK/U4RdAReVruMz0s9SZEzMAwCpusn7lfagVT0bWV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UVE6waFO1FVK1jcqrfNTk50bfEtHdBR7tRbb1PqIhwKECumtt9JYAWx17Re1d6Ie8WpY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OZwpjnD8IP3CT10PkWl9tPwNHrhBwc4B9jLA+ud+VfqKVl76/wCO0b9VWh8XRePEdgrL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clDB0Qs95dE8ikp0kYB1qYj2Wh3p/scD2jvsAJ1MPqBrQClWxni7Cd+m44FrekPeLXws8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m+h7QTrEBXf3AZtJgdssxF7CxaBPF4gFcwBursz0h6HTix8SpPcUR7sswvhS+KlawtR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lw2mHhGNYBAaLIgw/LEVYvCMCny1el9YbQXa1MJ6aMfmYYJWxa1/5MNMH0P+Mo7ki1tL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wZ/zERflwH3cDoLrFnq1CIObWj4fuEYgxcXztYkkIBvNDAnQoFlEfCpVvQrfdOrBpZ6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7jAYF0nsjcqO4P8AYuc7sL+YKyycA+CNA8lWna72mCUS4VCH2qPKtNnn43DBQVpcdeJU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sjipkiJh8Uy62Es3Acm40d6I48WU7pEBG8HzUtHZJYRFPSEc8R2iv3VleGE6ZQFXEJz7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lk07R8NxQb/U/dQG686n1MFe+H5uKuPnNEIqFXgyx1Kgts09YIBXml/EItXQ3qc1BrZ2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KPVzGCzRwQNuCukE4IMpxAuntFd/ifyZmhnEVS8R4nY4Po3MzVdfZEGNXEq4MxlAtizq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f5NwExDYyCqmR0ZN9ZZBgR4OjDbULUrY9M3+orOCqdH3leHaXHu4lIW+wNPTKJKNdqN9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+CohRE5tfdi2auGj4Ig+Fb7iX3NqcAgighDqY9SyCGSdk7Y1LgOWW2YcK3xD4b8AfMu/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AlttHhWbWDrDTwBFt7KEFiu7DWBG+5DSNR3K3dMKAwKR5jSoVqo5GNZsLsSDYVVOCnI6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GEsvT7fyKhBaBW+hBbRvYvu5hggcOH6lccOAHuXGmPcu/pZ9SqJjNiPVpjX1a1kKIc92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bLEb1t6rcIOLO8p6SDhWxRvxs9orTU6ACCGotmr81+4aET+RFfMvWI5w9bJR9vo0LGPQ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Hkv6IOpMLEbzk+1wW6+yDPY/crvg3pl763ElTqVboC+Gn4ZStOV1BLMh8XT8MZgt07Dj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2GUt/h+40QhKs5voowI8zgFCkCIPptMO+nYH+9ZpL3dxoBBR/1jSBwwx8QroQ0CqYlAXp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yaqVvxBCB4lPuXQJoVbXvuZckwasH7Igo26X+TBPbgtcsKqp+pRVraOo+WCM+FKUIDsh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BrHMPpBL8e6TjoxcmGGzPqfqPesTT5CiLblPDT4lSo7WvmEFL+//ACYoMOw94Oxp31FJ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fEKmEXa33xMnbsMAzZ5XC0J7m/YzMe25y+MJeo6RX4sRQNqUn+wmfRDtg7hdLAIYPiKP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X+bdsVkNF23EqGRu2AlR7BCAOzUAtTIZlD22LfBFOhrUPvHlVdbuAZPEOYrYmX0GM5Sn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E4WUB0xKFy2BG1qYB+XJmWVJoC2KyH4/eCv7Rfz5gVsvoP3AJr+b+0oEYNUYhXoo0iwg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xD6e80/ekqF9u0Xof2GruAH2WOC7yntEBoIGyMYkcgja2HNRS37SjggbldokJ0lTLB0h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EPw6Y8MM4iWX0i1un8RbGyUQ2AvkI+mG8THLEXBl5lwyyi0fxf4FsmFxirUBq2lDhhwF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ctWsPPoU9ipalT3nu/2K03Y+BLK5+R+YHzfSwexOLeagRqVOIwEqahaEvWWBAcqoZv8A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QgjRcLthSdoISzc4csLruFH3KfPzVLm3PYiGBjrmGME8ECd5VxAPErwfiCpaA68Qokao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T5MZOLRR6DEWhutNk5T1gYVXi+unVQVcDuPHZ7pDBYcgHsQWGHWrPRf1HVN0YH2IKFF1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zhXPdj1ucJPiNppU0eqzHpfyDp8CX2+1AB7OTDGuKUvShXzBU87cJECHBHsgx8QOE5ln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FiOtWQDsGwIB5M/MWIu4EbwHH3IC3eX8BB6RcmPdP3OCKD34H1jlxd7f2MPWZDO+4jK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MRtSqEXcs2CD5qcYHgckCxs06oK+kvXSwCfQzMEZ0U+amN3bdsOR61CJomYETOu8VGF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tP8AvETOS3Ue+KlCEyUz6tD9wHpyCE9rlhlVmIeuWWMLw1A8wJcCBXMrV+kUoZoC51Vi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cKIFg8XHRRWBMrFNHWAGzZAwMsJHFgRv1YmiOo4K7OMaj3V27DH6+ZezA4gfD7RkOjt/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PQCHhhRXA5POZRjbqJStHD3IZLLHy7zRAbxtJQsHK0QRdXe1/k48O2IHihpXMHfsQORl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w8vaWYOWXAXWOJWGDdT+Ra+wuntqDy0CzHceQVaOy0wQhbwBHh82I5teDnFUH2l6Epl8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83DOaHRqb4P3myv1FVrW+yWwPnmDBira1DgWr3T7qDzLgvrEY4l6xWguGJG5hahc4gob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gGba1tw/yCoiV1iPjyPJcX1tmX2M/ESJ36nuiBVhBFrR00B9ywbUNIHFKxQVeAexLxs9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C5P/AI0Qtd9perBTqA/wKIJAdmKwl+WVHAIVbW5SvwCpWK/BKYkTEo0zFRk2oLHqfiNf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5J3fD4lu79oWX02hXop+oDGSFoMGD+LrUax1inEYtXBzBhByDiDgRY8RNi3Iq7Esi9Jt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OiP5KqP6gS+DGz+UM0p4BAfW2qBo3aD6RWderLPpmR55gsl2+3rR8R/F/Vz9wLwA7E7M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gh0mYJTpefaBYB7/ANS9TLsf4PmWdL8B9Wym6DFHqr9QNAQSyr9qgFVZF4QyL5ar8GZQ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46t2AK/OAxKCbNpp6syzFdEr70QVEzuD5D9y6hcDY+xX4jxqdpfNkStHD8VIfMqZbhQ9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sOIOzMN48VMOJVu+/TEuGw5RldGwy+I3SF1VPljbC5oq8sGzvYGkSButttmCodALgd3P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kVZ+T+TZW+sIx5EuULZ9AuE6ugyznBftmHlrEs8Xj4qI1LGvJGVhfWvMOoiKJ6WHzA27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LgBL0gCw/wCRikp0WmJgTzhHtf6m6b2S39TsrCD53BTrURNO8ApK8ETp9ygh2gZs00ym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5F1Xcs+o65XuJcYIHcyfUt6LAGr7RSrUrIz2xLI3Cst5+p9o7AwozYwgPRo2PmGqoExG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4yCiU+Rl6xuXnabNRduK0i/aJX1qr3aJpPrDY+1ovQXij+xEgerUX4MSyM14o51ztg9M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Le1dfqVLgEYLxbcWWNdLYOQWGavL0uE05rrKcAB2jSDbWeswgeYKWtV9oKoQwqQXjEVu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V0SHoYPVj21/wAuKw2zeSzL+IKkrC1vqx3phQXNsb8cQ2aat6ajQ4wkeViqjMxiGFpFL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bF5tuMYrrTS/l+IjqbsCe1sfDXgH5bjCbsLB9JksXGSAe4WXeKxB5+wgDQZV9Y0J/S/5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kWRzRffc1XzxE8BMGZWQhgsQsuVcqImITmMG4uH8JnzBZ3giOsFX0hOI/i5ymn41zBAO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Y/e/3MSbxS//AJL8FMCAgZINais7xqDobiM07rvCjRFEKRpHA4bE37RZ7yT9T1WSgk5a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kYsN8D2l2PUpfuVqo9UfqcFOlkK+5tS5pPWoY8y0wTsQekCW8TBnEosCDn0Cn2YZ2Cf+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LE6WvoVsXiLw/EJcEmGveKIhUWKCn7g10JdC+0YoP6/UAINWo9W4mdQFwfQJcEERcCv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zEwRSlV7It2IVl79fWDF1igr12fmKe8EL1bIIYj0vBDnrE7e7+ox3jmv5Kl8Vm6FPtLA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nty17tRk6cELLlNxEqYpyPdnJrek+guFiatZE9bSnQ6C7jcr9S1ifLcxwo7Yh0D6RuSO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pF35pEO0PcVBtyNABhWulc5iBJHCQ9Qdepj9TZeW5d1wfZaYwasRzkPqoECUKFo5H7jE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EOgvdueIICieDdVwVUnxJeXqFBeiPCr3D9xLWHSJ8tx4Fi3jkcCHPKTPDZvJAONKS4xq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ZDMuZxS/DiIUt6HrFnK4P+qnQwwUFXfrC2K5IibyzP6HXQe0HUSG4C6B2HWMekpuGl4t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dM4Ud7ZDQwd0c5lSWwIX77jsyV5bJWEwHQgs2t9ZRVU6zAes13xHJyieaxFI6WOVD/Y5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n5LhJAvvMHAGJecNscm5wM+0aowLs6i2NSKKzWJZoBX66B9SJcRRTi8P3K4XkBqmYgVk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XTTvD50tgnQ79ZdBuD1aJtqW6BFqryCu0Zqg0CgrecOosi2Fov2hCqt6rmWhDrsZF1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1Alr4T6ESKycFvdh0G8CVeMS4Nvt1vpmKaQfyiAxAoj+Q6P44i5TicTZDG/wSJiLBc2f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g1ucQYZ/jCyXo/oH/JaMfhkQ/B+CYR/8rJMHEd3UpT0lOsEYdrsYBCurIfFy9qe1nywG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w8ojzbtO1xXA2oZdMum8RKzH3mOOkUuIMvEwR1MR+EpFDyahWU931L6qnCB9i34hK+Xc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APgPuObavKvguPfRoPqv6hKLW37SofMTlRuxerbF1DiJH3agco+olfQtllQ3TqeoHxDk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0Bj67cesDicgW6t4r1IrWmSVPNLqZytseZL1Kb8g0HIDxBODd2DtmUhCoYyzgjyiQ3ww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gaLh6QuK5zRb1VlcDdqfTRDx5S/9UMeZnzQQqj+zA+z9x/ADTX9oD1A4ge8E82wtZ1x4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YO2JR5QN9XBLYy95mf67P6mm3xb5lsUei/SAXdd25pQY6TWKETSmVMqHjBFaSrT0dMBk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roj7d2e3/VQDKs7i7yPclElWN7aPqMtl0O/aPOyVfLRFhzf01mZoots9URxuyukJ2q2P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T4hTLZFrXgqcGB6txRQsFiO9EcLtp9rGZksy6abIBLGZVN7iW2Ip9IcW6TMAV9FO8rsR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YejMHcFTkutS/RXj+s+1sfUpQ4zhmDMjrFmi5Q2i4+5sRqAAeV4itMykwOm+RiiKXbs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87YlqjpMxTZqXCqzLgan5hlcoAhHFQhulf6RlAJPSMGUmiEGdE4GJnCRKmltL+pzohYb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k92oZlFlqxIqjrnMGYsSQfIZ95RPwVc7AUtepMqmG7XvIiTAJbOv/hCCisH0UMioMpz2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ZfiNiTmKDgwol0ArI0PoZ+YCY3gt83DfYwUfEIwAeJ4QUlQMNfDyVVGmhpbTLgpHU+r7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QP8A4ZYRW9yhLy1Gc3xCLFxHX/wQnH5fxshRrcs5/GjHHA4AtQpQQZKa8sux8n4gJiQZ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JvEbv4qluKwKqK8HFRAnoAgbux3iU6cHFPpASFGML+4md7VtEuAbcRhhlcpvQdhY2b4A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46iPsXG6W6Kz3qCWm0Q+2Iqgm8P/AI9ZaO9n5Kysf41gAgZl/QI9W4BUX3fzIaFu6Hxb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K0TzZ+B8XMuxWgX5Yquu4Rp+GJ9z6QKHiAU98CcaikGj4tKwdAJHVUWdiYM5eEe7DumI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UfVzFhNPB47xFFGFSrkII4QFX4lgHIOjCWbHrjEAkFR0igcg9B4E0yOiD3d/ExDnhIeh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Z+Z1IMtn1YTWp1zAcXpKu31LfYjW0IuoJ/syCxkTxGTeAXDrsulD4lhaV6uZv+Am2KgL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BNLuogrslkB3bu0TTf0uXFa7ThaYWrdxK5KEvw3/AGMhKDo8x79YDXJk+pQLRedy/wBx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Zxcz7R0gp6pmoboIPYxEGputy+pEz0m2XMKrYwCZyygxgCoSm2AZzmbpHQ01DOaRfKff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esDQy9AHaXwOD6Xn9yk6VH4lFDtk+4qsNgTStHeDd5ht1qYucoK1eyDUztULe7BdAXsL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dUqyZ0zAEpYajS4QqVoXeB5lpCmBlWort9x/YBzqMURYtuqZXKNOUyfWOwLpbGBE6G3z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piGoQA1nGP1MRpDqsA2sCtsub9oiUcWZHrHhZtuvLPOPiWcOzV2xi5c5FunyxG+BVkNP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EZ8uXtFsPAg1SvqH4gYfG0L4CCFJ0Q/FvzBHcjf2TsRoUQChDtK1glLeJjwyhcVzBzzH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zTnN5IbSUKeV/wBgqDhBnB/8LjCMYNQYxY8QcRfyv5IS/wA9fxpCsw1LxFuJeZAZYBzK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S41B/A/JCcR/D+DSFoeIFjUANZ2MsHlAcRycQRqIKTMxsi1UPdxAYWdAh5BqVcVRWX5Q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PuOAjkA95rtp0vQTrnQx8xUlPCHwI+rJpR9M1BQ0L5WNreD/ANmhKNU/wjcBXe7L5VRy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V3ib1Wo6Ahv9IfiMt6qD+mD6xRSN0N+IfMqgAwYR8wBsHYHq4g4eCEDxlDxuFoZ6Mpww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3mwJjgYmj3VhrMJ/ANQ84PxOzoCepie8qhLH6gu+5KUkrJfk/sEUoX0CsmAJvquqZunMP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q/4SBAhKmS6fMwAJeuvg+0Hb4YG/tiZIpwoL9w5G3Nl8yxojy0+IhmFY5QRVGgYtM/qa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993rqrgUHRgQzGdyPiDcO9CsVTLghQUAjlbWCTdeIisYlkxLB4aI5w3tEci1cBjcmbu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8xFu+kRGgS8afuYEi0Z6j/yVBscV2ic5kd018VOUFq7LfmV8haXK5dNHBSIL4cMUDniD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H3ikpNjlAlqyAxZLpXAKu8BsQIXZhsOIOq0+pUwp1H5ltYisgCAIXAyvUwMRdVGoxVit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JU5f6Iq2MGwISwAe+ERt6S8AvVzLCRwaRq794/DgvuXdDyq68vtDZ1hZbpvJ3riPoGZa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gA5pxL61HSlxM0uFiYy1bugnbh8blJOmKX60PmKfNnR32D9wfsiExfWzFy/uVvhqWvhw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BfXB8wKlJyywxoyXtmcGYFNOuGfUDKbzWvQD2GItxg48v/UW5Ubk+UBo3gCagDxAETUq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ogMysTmOmEUynrJeGF0fua/kyDEgbnSH5I8/h1OIw/BuZhNRjOIYg/jidfwzjE0/FR1B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TsL5C/kUE0l1BhF/jj/45nJLW1VFZIFCktaXREnpYoHqTIq+5eAkGrELVTF/UY/MyvaE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5pAFvnllxT3Bc5twQQulj/TKI6ScKvqhrPrUB82ykq4R+cNRLavAnu5jin9fq0fMQ5zhK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CXsWfE4MV1S9rv4mIjhz33pENPOfiq35llBJ1/3wiAA6D7UXy8/7pfqUKu4oT2qXVBdV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xYX6JRG2VeY/ctmzkNvu1GDEdavYqUr0lFnvbMkS5vX0PiAA24v9APmJyl2Hyyzn35Pz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QKxQr7xaiQfX/CQaaCaKivp0allbvOd7TMRbcz3mkkMYFQfaVy1GgM9RoXXjmJVSBaos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jERamLV6D2mbLpzBrVo7rCqVc7QdEHUBAUAvlZ2jTC7rQ6LwnrOaD1qdzJ8wQm1BfdJm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cBQKrQdipjRNtd9Q0moHKpnDUSMan4mQ4UYiXNJTZ1/7cV+QfEEV/WU/JFbRaV6Lf7ly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5PaIb3xWe8XV2lv+wQCeb7lOuNNqA44mQqXXMfiYREvsVF0jL8o0rdzN05qCjkqD9Dta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LEd1gCjPmWEsLMyiHWyVGzpKazK/Cisx7y9tmmIUsF+ikYaEHDC9iKTjeucy8QdCjpqP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OwQK3hR2xAODQslMQCyiQV5gCKARVohNjjMvmMNI9iWUlCpKtvr147wGYXUexDmsz9HG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XJjsNvXL8yptXX41amBGVj+kpOb6bgtyz1PwBUuMWIvmOaQ/+Bgx5jiaJzMZ5PZZn2i6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Zyw/LFizipwx5hv8KhiXcHMZx+OIQP8A7dSssq5U1mDM/LwmMFn1a/czgJy/BCH4xX56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jQQgHkjOOG4CLBs51ESTXeB1tlgWe6r78lEvFcTND7F+ZklhBYxyQfOOTPNbZdYiRc7T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0v7AI7TPMA35tLCUaUF6UGInnCofWh8QkgjBvcUZrXbLELj50jTFpo0Cx3bRKC7UvYoh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uP2lFyukX9RsF7/wtxjMdC/tm7Pyr4r7nBuwxZ72xmUVyP8AiAtCemfYhm2PuPuyo5Lh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wGUJ/bIZVOk3y1LCNcIfS4oVz3R7wHSqkXX0gQuhghvIqQq6gdSxwz7xitJEVfH9iE87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o00wA3+hnvGi8eLfSFFGDog/czRDq1fuOSsGtfalm0Hk5YLEUSlnQh6aXlnpo10iTVg0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vcNF7wEJvAnvke0YvWOe9aVAsQN+A017SgJg2PYloTSK/wDhL3XFhPfgGcTpXayd84d+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xnHQVD6EFLWxVIvvvKA24ijFNp9n2xWhiIYWpd4w+mU82gep/wAfiJycogEXQ9pcEniK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ZK5x/Ecbg0dwUt8sfFi9FPgizgRW8JTzGFVgTVuY66Bp8DJOAWD8vhiQXPECim6FzdhY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nI1amNiEUBU+0YdbGF/fxG4fJAXsVM6loDdaUe+PiZvtDr8VAw6TWHbHDjbcpE068TDj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HYgge0Syj5YF04QV7Ecuv0APwlMvplfBR8ypnV4D6X5iRhdW/FJFfT0j2JxAekoPwVOK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C1HoimKjLbLCBuX+AiYlt9o5Pxwfmv7RAGEv1Jney18l/htFm35fwyyKo6/B+B3XEXTO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8D88R/GblQ4mGrsnkz+pSDWc8NygOQfeaRS5cGDB/Fy4sYbil46+SIaS5is1CUhgNsQc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74W349Y3gQXFxdGE9ZWTh+0Cvm4gzUhzxR/yHjJTRfCuIaLnkvawojQxyY8Yz8x0LLCh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gTeHGpkK72K+MIgqRzo+VmEZLaJ9Co8GesAfdz8xL3ZtfYuMDb1/aX9RItByv6CZVToF+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oFN71Vf1DHyb9U9EVU/ECrY9cnuxRTHAHxB6V6I/csXeh+lzxWmA8pFuVYrPwy0PaeV7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7D9xgJ5yCvraFRVLNoZ7QmSdCYX6fyHqoVB1UbuOIAIndmcqKtHeABHQoXEWs6u/SZeC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tgQQTlM3Bi80PN0tlWTwUz9S0icWoAWwtb9D4ZUmuFP318x+MNIyHeLolw9YrZ3ix17K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JfX/SWw/GrJQ9EYCVsLuR63HY+ChaFr6zWS5aCNs9ef1CEaOoP7MOX1pWW1IvRT6idW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4jMaoX4wxZqjDgwUOnX7Ym8rveVElHyqyQWj6tmcpDph9SxbVy2/cMNPVgrkDcqCWHrp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lKVijNm4LkDTVf4lC98pac49ZQxxeK8hrXpCb6JYpXV8qkAuTqv2D9zAFmhj9srHgrX1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XIDM6ab5rpVBXea8HSv7QA+M4B85+IsGCyh8uPqbiSsh8QYxcYHDKrLxLGQWSV0yDes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y97dfxN18Qe84Iv2lizMdI4u8FWMxzbsIiwiiwPwsgxg/i/wckvMvH4pazSHED8XBnEE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MtfuHllqNpb6k/X4Edf/AAfw/h0wyfgo1uEP+SzZDWZr8VKmkr8B+WP4qOpqz/3qlB1w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IsQly4MzUPwzMYw3AbLRHyfERXp6RQZwINo+yMSrasY6ZwQn3KKLC7YG6PFovxwV7zQ9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2jgqgg90K3UO8qz5jdDZHEMBo4gudCkuwaKHbdH/ALCgcOjumn7m27oR924PjXO+1E1u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nyKwH3jgoDllAKHZBnVLs/5FFA4JfsS5HfUPmDYnf9UfcTp/aP35uG5oHukwIK9oWApu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uDIQ7i8RXhepWWPETo0grdma9YEcM6XCyb+ZRJCYFuIFiCUR92V0QWrMPSj5jEpQQG73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Fr4hUxRdxOrx4I8RJyrZxfgj2KgltU8eJfGqnGOHOoDV5sKeahLT2Q/ZmO675tgR52r4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lLME6jctKkH8SpEUUto9i3rlUsQLekgSSrEpfiOaxR4FjXxGTaDRa4inCtGr2jQUck2f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cvSj0fcF+4/UKxhIUBs+ZnkZglKnM9nEEHiMFZVnIRSlr3Sn5h34Xgeuz7g+oESIUU6H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NdIepeaUPlXpLkDf67Ht3heHcK/3cW6JRuOjmP8ACkJFcGLQgsBGRfR5c/EyhJSs+FQP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Rt+9w8GfBz7QS3eD7zJaADlQ8AHzKUOmR/qhyuOVE/Ihih6ACUkT0mGiidNKyKLT3G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QjQ9Y7Yy6uEAKLiCYCAZYvSCq22RsqlEPwEK4Y11/BzKj3TX5uKdfwal9YMD8Oo4XEbZ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Ug2VtN0Gh9/gR/DmXn8P4Z1mmJlnrBXMoJzDcanH5JzO34r8VKlb/DNG5YDpElwFVfln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+CEMQhH8P45jKICLuqfhnI4Eulsj1hqFd2Lm3RCvuqR6RyAqVtF5pE+4sywHuvN8e48a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feHJgERTlvC97jxfb1HI94d0Ww8wqdhYucU0FQfSCx5FYZq7rR8FwN/gHLAf6DtLw90o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+Y9rozd8EXrdrQQ9mZRh1T7XD3lF9dEBhrdr8QNnrm/yfEAGRsAr0mROilrvEcHm2w9W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Px6uRj4fuKaBRXRz8kHySeT5hPxmICmrWNPltnfqnEW2I1geXP1LLXbTXxGlhw43eCCm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RbaQHEFSttdI9CQIImpjnlZnjEoiCZSKuQ96gTDWCrgSaLlEq4XT5gr5gQWxwYTOHmS4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lKDOX8fuV8YmbYaPEpywoM+63mYy8df8EBVXozfM0Ryq0enEUS5ZgC+9RTNAYPrqAW+2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Vr1NkqlCWLaEPor+EBZa7oqGbsu6yqscoVzLiiNv0gNZT34l2l7Yaa3+4iLrvJJQ6vvU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AWfNwmsHKrnUdbT4P3ceYUe11TRtlsXmGor3Ls9oqTeyx72QLRuKPYTpC0MK7bPORa5m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erGj59I5DIuOzSuK9eYzBuB14f8AKUqg4sPRFfMEl8/8i/gl4BSqFvfAhWxXXL7lYAek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ClysSjJKsNF+MP5GBw70DGcUWeGIUIuRltCUXo8x0HDtUOtR3KqZDNTrL/BKgQIQfhlS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uDxE6RIw5jNEcywZ0lN9RqCKObL6fohVbIazcYTrHUGz8MT8MSyEBiYlEIamp1/B+b/F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EYQoxeoMO059yp/cfSCw/B+CXiOpxF/GncQagPKwxAKYYBSmU1BYWy3R4agk5CEwOyyO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rmLpursm3y/sfVcIZxdlaYak11/uv6jZhyLF+kSe0loN+WZSZDY/UpiywXL7Yhkal4R7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Hcn7D82/EbtCC5Ra5Q+IojTzQH4EzJM90wiyO9D5hoqWwAlN9Mwk57Be4X5JlW1HNXWA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1H5ReZRdAq7r9VwqjDt6r3VtRrtAaH8dPWLudPPBktKut2APY/kBWLX3FAQkl2c0XZpvm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uXi/GAehf3GLS12+5tlUh6jDBQDrRBzT547IiuyOT/mU4iahwK6N59oMUW5bmqnE2zQ9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lKTq5nLHcw+YFsfMxBh0Lc1ShWk5v1hXqliVY4fmDvYN+0MpNhYuiOF/s9sJVlCkj1Al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gX6D6nYmAYyJbPqx32KuiD4jldgb+IeAqxWhm6Iy7oNGzpfHrL+wMC3ScSoKQSjebrtv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cUw+K4gBFPkZRtZsOHDqXyUpx33f5DCvF/ipoq3RRElAcqxzhT4iCABRmg+2X4j+Ses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x9paOEAnq2+YtqpzkfmYGw4agMF13gZSo/iKmolNiDNMwYzOKEsMecv1BtvSTNt+QMn1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lcbpmBER3+Lgy4MuDCXuX+HcI/8AwSpWZhBslxYhhmUH5hJWHlKFRx8xqw1HUNzmOmbP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MfgfzX/2fghD8sfwF3EW1b+lfqA9pZ5K/UpDcv8AAh+AnEqOvw5ZQmLaw7MD4WGI4zGI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mJSioX04lRBK4ofXtL7sEC+EeCnCgX3z8QSa9ZfhxLtVZWFtsDxFKri2hGbhMIeii5kd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9U9ksuxc5ma8+pQ95U0foX4JkgthDcT63IT7qYzZVfqTGIvCV8AuZHLRtB6ox6RQr2kV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gWm/I6zL0I6vqXK9g01Q8AHiGTqKOiWzK9WcgGBsXumNVdUe5xFLacg+gQZ2wWXCGDBH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DAsdMEN7YEkFMDzBTmg+x4jkpB1JRK+Ru746Rbd3RHaAJYzBkd6l4duufYlebg0x7p+p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HGl7zjcY64vJ29YApkcmRh4WMX4igzl2i/palN2QACluH+8R2VWVes/+ymDMLNvEf8Pb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JjUPDUsSmi5wHJKUhewgAbRPYyO4QFt0SPVT6iF1isfpOfoTl8sstkUKBXsRPvEEC6g3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PyH4mj3oF/SBf9yCftCSW/8AZjC8AqqFRGamuMQgaU3tiDKjZhlIOoszHcTqTus8RDNh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GAAZCr6zUamk5QiFoHwxhlND4UlwnNV3UPtmZmLiXiBZQTqMGNwixX4vcvvKBKS9/hf4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vv8Ah/Flw/CYnZGyZykMvpC0wrzKx3NjXTUBne4F7i5hHc69Ib/Lz+ElVHH4GE4/Lv8A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cYzlEUwne+UFQ5M6jN0wlgGDW4CMxKUhE/AhADbL6S5cWPMMMwB1GXZ07/HMarp0lLBF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S9QXVXNMR0Jew64sqK7GWAVvtHFAAqwrNj7w0RGEsSBrYDXipWpi2T2Fu/aWt5BbbXOm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/MthtNgSAbAN3r2KIsqOgydr3G4q6J9P7L1hzhe9wIAsux2MH2mydwMDwYmACvdgqW9i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+9trLgM/4Ok2m0y5ys0FHQh0NpyxjmGBCCxaAEzCxyoqBqPmXkaqWAoOFYoENcEMdNkc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oAmdwtQsIWBS10mZRBgTFysSM1DcGSAAoHzUMsHRv2r4hn2Y8fUwDNsS+s3SCrZWxxnx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0FQt5KJx1es23gX7jVYPCYPvDiSpAR09tR7zSS4efolYO+RY70d4+iSqfhFv4iuGoull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n5C35hxxohBmtJavFwekXSoPgqOIOqVCF750wZZhwdg/Mh4JDNF+gBF7sUeyGxfMMNlu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t1B7EAHBNkSmpVWcQhxB/MMJT5mJ6x9DOGWHBItCW9oUZ0dZw05qEGi32mHADjeY1C6h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QYjqGxuLR0UPRf3csTIN5K+kUu+ZVTAiK6xtFCI6xHWd7Y7xG6losg4/IblYYPXidkBz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YMuLX4NNwRyEqTyZ/UUtpFfDcrfRD1Lg/Ffhlfmvxx+KuEVAxKnMIEqVK/JBhzH8MY6h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+oSePeK/iakxgCG0GGpS8SsR1+H8G4lM1mFQzfVs+oXVXDEVwAmWoYVrk7MZwqt0tXBB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DirZrdExiqOccuRvkKiFN2bI4Ds5i6+4AdVjmXpGVCqvEEDcYv75CUVjokTgu6iw9LDE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7MxzHc/dE+ZW8oFR6a+oGBrgp9UWJnoNjyEqwuy1MlU7uz5jtt9AhANPWBpCPUgDeMYI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ltuHHriVAzMQOrgcvFQBMrqXBwIwRRYxibNMcdRY3xsydZ3gxWPiUXRUzwx+RLKjrywK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YCj1lkruA7Yyzb36j9EZFft0Ed1m4hulDmUAoqUi3ZAERODmKeeOWcSwYJGYFovCu5iX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sp5kZB6biJXhYodGhCKCXLr6UV8y6KqrShAi0mEgfQo+Jmb3dK+oiXapq9itygXBszXk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e59qpbsKsv7A9IqQ3ID5fSVKjx9aEohgjFXUtnuFQLek0mEhs7zM9JQEMPaANamBiD7J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bJ4gMy6mHLm5lEfw0ZvDmMqrgwwy9VPlf9lXXLvWx8hBqA4j3wtLS5d7lHEI8pQSiAlK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Z1jA9Ylu6i4g2TdGNS0LRFiZpi4i0zW+3uKl+FYHwpN1FZ5Mfr8A4/DDmH/yf/B+XH4v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ljNWWdM+5WfudNUfV+5et6mUGIBAEENfhYkanMfxzOflMwnlPo3HBs58JL3oF5ixCg0y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iiEFXVfIzeqYaTGEavILt74lYxGxuFHEPIAtmR0ob+JcCEwXyvpq4TrYpot7RwqmpF09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icN9D9YecPcHMCa9iAQGoA05qMgrGaRVAxQcZw+0AlaNx4YeWSIhGNLGj0isNmSGgxcE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QQ11ooiWaeIwAGQNDp3i5FAepcW2BAcXXeW9jMZKYCl7rMYEd4Cw6WXd4HsRRG2WrfmF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yzDGlsk1+Wa8HQVXTBPmZbIlb2vFr0hoEHAqo7WgSlt4rOZnHOFKPdhs10EX1vUbAQHf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L7q0RkKu1Ue/R9p1UhbCe0Bqn0i6c76D19o7amLq7IPtAcF2j2kW/l6PUfqJbf6C+APqS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41LzLGLWj+TmblA3qtRbHEotiIU/qczJMlpldw6oIOesomIRLJ1oK8SgW6giYzBliXtU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HT5jp7SWgaib/G1jthpZz+GGhjFHLew/5Ess+xi45tNjCcoLhgqbhqcQPy//AACVDH4Z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hT8CXMvwolOkqOCB0j1ZK9KLDw5/czFl/wAYT7/Ffmofnj8Ev8cfm4v4uDLly5z+esuX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B6IzMlfACZjrLihBl/g/Lr8cylVbUvFYWXgtH0HHxGkpCpcAwROHSA1OqG4UY1klIZsq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gyvlVzahEsX0ZqKeehSHpbUqQcyA97aZYIhVy6AuCw4EUsVVwQzMXKNlRqZ3gkAysWPV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Qw3RZccDKFHTxENWZHfHTGUoHUTjEG7AOclyhrirBcFilZFxfibq1coWLAB4ImrnpLu9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XVm8kAq2YGfiYTT1eAeuoHR5i31BbMZLD+/UJuNWf5PiXaBVyr4V07zLvdQX77gy9QNB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VLdzNYw+WkWAgN4eqn1OpIUVvSXCqN69WYFMN9oFbrmVtwwGVXeOxc4URgUadSx9I7O0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acy5y5ZQrXTMLmR+Tm4bwlao4YP4FqZDrNSKh4S8feJiJCP4GXHUyuMUWEu6v+wLDc66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igsHEIQ/B/8ADGEfwxIgNwStfgSoY/PH5Cxl8Srd1Sx+pax0L1sfomk4/wDg5hz+ah+a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YsZxGaS2s169GKuwVfqTIF5byIMeYMuKXBg4jzHUdM5huGyo9AoEi7OGXcwwTBmVjEb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yv8AUOvQxIaahaerLlbtHWKzcx7KFrdcyhAQKI0XSFDAFLbQC0GjiUyYeY2STCmr88xT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1Oy3DysRmdaI/U7oavW4J1PdJmkrymQ/UMYmOlDl5gwCMcvqPuj8CeF0fuL9T2JAUewE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cxtiABiIdko13hMRqiuUAuqg92C2HxZ8XLDd8Nn3DFWd1n2HxKqkcVhPaMKoei35jrY4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Y8nF2B+/hHgfkJfW/pC8RGcR9g/MrkI6xHhsnoynwokLVVvwVHXKcBiyILMsTrpPciQ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bvJKthg4zLUw4hw1jvKZS5alW38R66xh6RB3AUXlJtYLA0G1cVFbiKBMEtaoOes7zaDB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nQjLENpFlixZc3jqEFmZzCIWInkSBtpHKKjeWdVeN3HYZOdC6RWYH4F/gQmofipr81K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E4h+NS8fhJpGaeMn3OkfqgifuXGZfeX/APF/i4X+OIRly5cuLL/F1Ll4/F/hYv5dR1NI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+0LEbcg9Mfr8H+BaEXB/B/Cw2Qy+YKjalS7rS8LiGB0SyDSPTLGDMdyVm6nICGIAJbGg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cW7XvPZusKHWQCbhJXipiLUEbpmob5YYO3mGAquimAtUM88R3cU4Nmo83RoqZyibxetS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EU8NnpK6I6UPWC9lIkbVMM59zyrtNThTYc2aV6yxVb7TtbE0IqBwR4dRdRwS+VLu+hF/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Syv5HCovFD6f2YYC2+a+HmZPYBdE1nQlUVyHrl3Hg7uQ+LfiDF+2KHhUPiGYxVcB7T5m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wUBRo6S2wQ4zFqyxsBAWggaiiSqHpAn3013Z09PTiICzuQOT5uGhjMUOD3gvQgBWakqc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JR0mYizOITDJBa6x2D1V+5cPaEIMRynBDUpq/SXzL6QYI1BdWyOmK2Ao3XHqZiC5jvEd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pYRSr4g4i3iGLm6GeUEPH/SAluqnuv1+CEPyB/8APH4xLly/xcv8E4lf/NfhhwzAS30x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fv8AEBKhz+L3+CcwYS6jF2S2vwfh/wDl1DUupf8A8XGM0nKoOvpvfP7l1Nv3L9x2fgQI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Xsg2+CyMCwjYw7G30Rh+ZTkheTiNIrhuKxKrR54GJsQdpUNhKgvVLKFWBFno8xnYGxUY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VkWDrGLd5Aj6MOxr3gw78uvaO0j1TPvE6QyailgbJ1m1AHbB/wBi58utO5W34gjMozh0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v4qDV2YtViDrCzSqBkWqlyj4kOmG42vLKLXzH1UrYN9NwtLRYD4tr/PMcyhqrjj3Az5q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CqGkNKPdPqOuuuUPoGJ2Ptj7m2GZo4UB0WRLIB1gIAcwFYh6RFnVIBVACMMGmjxl9jAZ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hM8JFZrMGNwK/C1EvUG961iIF4ZnqMUNJD8VMxig0sWBx+5akAcyscQWukUrLEopb1Us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BshcTcIXciqXpLmjNJfzMuUxgO6zoXkWH7elwGmCCIaqk59n+hqEhTgeyI2lwvPC832z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oXzbTAL3bHoviUttZDXkWSdYbEjhFJepY/qE6oT3Qp+BCH5D/wCSGos3+AiTiBPP8NTi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nKYAtK/I3GDabnw3KH0Bgz1/C7Ifgh3/AAOI6/8Ao/Pj8H44i/m/yzy/DCB2eMXqHizN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aawQ/LEvH4ZxK3AzMLDCmEqIXu8QUnbDtl93MAutR1iIkrVXUeC551zKunTgjwH3IZV3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jvqhJzdVC2SaxKVpHFTPePQmdw2MBaQFSjZLwqHdQOLijjvnL9QY5yANl92LTAMNnTQM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TRTzBMKoW/zZlfXQQJQWTZTxaEjk5o6ev8QXc27H4KJQ5JyA+Qv5lbUrlLfmAFBg6S2E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UVLrxKdPwMML7ynr8TFxFnmYWGiU4Y4DlpvUJilRPcbPhYNpRZ8YfyODeGpZW4PSady8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zKHcYa6VHbOplaKPL6m+8ZxGAKBxmU34zB2TEQdXYmCACxQyvBKVW4SayNw1iGk1OCGI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lB5Y+jGMT3v9IXOizwVA291lkGhgoPfCEX44FvaIpm8w3L+dzBNW7drvX3H66gEezhfR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/XSJ45JY/iJcTvxHfUxXkNw8HIjwln1Ft8Ib6NH4Wcq1+Aw/Jf44/PMNfhh+amswsYl4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wixtNTHuJHx0vXplBxa7vEprd7yFfqI8QlQJUqE1CH5uXiXLl/isfjj8uv8A5WX+TBYz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b0U/cWIoMGaTicw/D2hNMqyGEeYJnK6xMvU30sn7jT6oKhlDKAZ0Ok2mBdMVRazjmO78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J8QqPaWLfcgIuD0F/wDs5EA6YghGcMZf3hCj3ZbAh2HtEaHXCe9SiGuDSX7btFa++I6v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BBdKkN0m9gGzOtxzg10hZcdxg0l23B6r+oAu+cD4gD5pK+7mA0QAUBCDrgJRCuINRR4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ukQzBS3mEdSBwxibmwJaUS1nxRZt8MWjYgPchaoh4czJEcsTWGyd5MGR7ylE6qrid5J1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4CAA9RiViFcIqMZT1L+4gqj5gSRz3h1unMRSuYhl5xqVCkhNKgzGObmCG3tEMiLMNMoY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kTPLZS95QgLSmA8EPVbKRsXdsOxDGBqo1rqUbYCOT5f77R0AAhzrqgRoEt2jPfVh5Zdq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9reSZ+P7ERF6MgRXD58ysNpK5rpHaIIYadnOTsxbJVdgas6ZYm7ONQBm/fkXBh+BqL83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4xMRcf/AAQ/DH8pEqAIbR65/cKxte97PuKz8n/wS5cWZ/FXK/AR/wDl/wDjR/8ALEmr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q+2ZkQ1+CH4qcQYsWbfjUVBauTcZxEPTefiDOsAJ0cxUAbTrDJuWOckN8A1UVkzimLr5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ARW+7UsRW2Vew4gjWKBQAlBt5HyMQCjHcH1b8S7paT/r0lEVMOz4qXdZ5lrKL5lykHmV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VX1bLT5FPzMi50sfVSrUDlD738zN3+qW/M0AILgV+QfjM9YLCDMmptBvvF0QmuUGpdoo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aYtzTJcPNS7ykkeSI68lVdmvqpdG4VZl6ql6B9cD5lakXfL9E34dRy9oqEIdCvqINR2Y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MLZKI5nSpVwYixcYoGUpTNJk5hu0naA3CgUWbpdRysaDEABRxdY+ZXUGgRRz4lIBSl5N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arh2Iz4L7QfXsBOLg6ebgmA563eaf5zDq6wi0fJ0CCRsoO/U0cXiLjuiLJvpp1XeW2bd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IxZ06G7PZikgKBMXfTnxKD66Nq9hyMZ7lotdPR7yvrbtnoq+ElxRQcQYS4Mv8XD8XLlI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hLjbKlSiJBalOULzq5H6imuBnZKfo/G/wQg/i6lwlzj8X+Lg4j+FJePzn/4uXB/DEmYy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otZ6KmR+BCEJ4lxZccwMkJLZQbm7SDUYei6l+bU16r+VCCXrJm5HWK5BMfNdVu5dAl0K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9riExc1s+G36jcOvuufSj4iOcnN0++4S7DtbfzGaXogmWgNphcU32gFq2tHmZAPoCv1B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OkHNV/sr687GUFGA6fhrtAgIUQfwMuW8QtuD+CoZlQPxQIQMwyKpuXiVF5mqiTT3nAYI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ZTnEQaAQXyafDDe0XNFJUNNJ7/diLL3LK+rGUrMe6dZDqYSIxiWS4sIGPMuoudK1MR0j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Y5IEGDFyxwygwvdtrddY0KAGDw6vf/kC2mMrCH32hw+0bg57DfcCCVsgXNumuw9P/aoe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dSVfArbXWuBxy/MAFly43xTnwHBxF4dADdna9cemDWbvxNwMvqwT2yFbpYY4t93iXUiT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IpAz0uw+ZQkEFb3lqu5mEWhligW6dwSPm4J08hjLuRhdAp+n4IMWPyP/AIshL/F4hGOm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8zdED1Sv0yfuLbFg9UP9mZD8H5uWSyXFly8S8y+kGXBnP4v8cfi//iofh/GrEWM+zMJR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PwQYfl/DOSKHNhyQZPdWviOQ23XB2hQ1AHDzD1ix8tPNB6zBja+iLgI8y3gdruUxJ0A8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jrr+y8rorBZ5avV9I9WK8we7mKQf+LMfMMRYlbs7Cs1sGkb1ofEohDqC+0VAzkZe8MnX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SD0gIET8VAo/FDAjqEGbgQhCEJZ+BinlL/IQLSw6kizapwV7ECbq7wDFCs9GH4qM7bIX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CLPeDjDLxDD8DEl1LubQ2sdTEmeAaeCXO0pmKo4NlM0j6LVA0qwHvLU13fLflzUrU6F6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JS3x/vSXTiRTDV9uZncipfN1X8lFendm7Dtz89pVX5gENeK6SnpgJR1/x2vWZ1DcQW2u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UBi3KLl6rfxBRFGxgyweBfYgVxFbdYL5zAHK5bwu/wDcQwmgLdCi7e9LMxjCryCvkPmU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4AVBA6qB9MWJlD8FUuXFl5l/gjCH4EyO34uXL/Ny/wAcf/GYylTPojZLXop+hPtPyCLl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L+CW/8A43mX+U7zSU0WpPQv9QQm0MEZstPJNJl+QPy6jd/g2QJHx2z2t9wsvukf2mCz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QfaP+xLY/cYAoDu19zC/bDnuqH5j4aE0h3B+C5hltoNdgPiPpnsa81PtjgK8Nw9bS7ht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A6ZmDDjV/g1COyHVAhNQ3mM1rTBavQlBiWhT7QYS8/gNwhB/AQ/BLhD8DBgy8QYP5Ccs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tVkOQf0JezS4eLz8R03+NvWFh1hmAdYQbR8zIxaIdoOYOPxrOxipMG5aUswDYiUlV2kO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oEU702Pd+mDbZbEcHfxEVqlCg+P+EK42PM3nPSrzHFsOsFOVeDUtWLBYE4Hj1jE5FEHm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1+goAT1/3bMoAVKhYdDvVd8sZKJg5quD1r/ER1igy1uu/Hv0jY0CtxMX7VGtAD3npExEE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7jafQjllB5KT+I8pTavNNxClpRPQ/FxDlWsj2hiD+C/Lcrp+Rj+Bl5go1xD/AOOP/jj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2j5V/qLd1m+lBgGaoCV3hmH/AMn4Iv5Pyw/B+cS/xcv83L/Lqf8ApyDES23sZmW0LvuT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g1+KjDDAnK0X/WISPRBbu86Sg2In8C34lU7lJfCf1CFQ5Ue1I3pQaH3q/mZhQuEWeh4F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bE/RFs/8hIAG15G/XUs8b57dPn7goggQZz+WH4TKEQrV9ZR5vNKthiKalECB3hr8EuDB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AkuDLly5cuLiIYfPFf6lqOidUgvyYfqKDC6lziGqhSl3+bcKpeYOIotypzCbjUG18QAM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5i43LXQv0CMclQ8On+6zG7rIx6QhKlbuhxXdUa5OU8V1Peqx3jEyLYtKcW9OfWAQBcXO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BkF+f/FeroxLnhmI0OvA9uICMvd77nvn9wCbtga/o37sc1Rk0Uce9elsdUyguU6PX9+q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C4cte+gXgv3GKWnWXQav6Yc1CGjT7dx1A4F/P8ZQ/Gnucy8I73eXR8UwhF4ntQD1jkUd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3EORuRTmBVIkuXCAH4fxz+DcP/i8fm//AKGIaJY6eRIy+29jULqxb61X6/8Au/xUrEr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5xL/AA6l/wD43Gd0rfas0VXoGsY3LFfidv3NJp+A1Lgy51/PMRbxeHe+x9ZPBR7GJkLl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IQcQYNd4wNNdQvvuUNACChhx6QsSB7WBpxCu8V8wQ/FwlTn/AOThAYQg/gg5QfxcuEG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W3Ofww8xYBgRUdmK2ygPZqC459Ecn2x3+BLYDAonEWY5lFVGPEtDHEZYuI2xM3LzuWQY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j6XUuUrAC9f9+onkIXxjhu3O4VIiaFwmr68Tn6Vp0/rH+JQbAsATNd+DPn9ahGpS3Vcv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der+5czWz0Zteq59e0DKkUGw4z129C3rLjNGpyXX4P8AEoli2OBujry7SpkVRdtJi+vn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FD6hFqmmdILFygAVfTRXjMzFIoPRv9R4jhV83G6qbdFs/UxcLAvYNsyKrVVvpw9faCvq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xBVABWHQEF0VxjUSMDsYmu/YRrXTUU7nYS3btFMr2RX4PDFICkaqYIPeDFCc/wDzxMGK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j8cTj8vMYqGO4LSA6t/uWDt/o2fcuyvy/g/F/wDwy8S/xc4/B+H8v5vcublSppBcrgVV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H8mkGGoQhD8P4NwkBKOkSAIBUJcEjCZzULLqii81j5jrZY0kua4bZ6fgMyhLly5uaIvS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qEvccWYJLxD8BDH4r8WSyeEIPynC6h+AYlONAHdKfkiNkACxkafhisgwgbhbC7z+SqYK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L8oRF7ucTx+NQY/hQFVBt6RX6HnbC5O6qy8WiiMKqDvX9Y/o8kCgYsBYXWirHljwA0H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xYgrV92igP8ArSHkspseHatvmW56li/f++t8wAwew8sILlSHWuD9Q2sWjXnrcq4EUCzu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UAQvOsv99iWPqhcg0e+XzGcsJ3lvG+qw3CqFXoH9gtJMi8G1XwwOWI1cYr+MdQqFO39/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ubaUvawiWvmty3qNUs0sYb6SyrUZuHSxKV1HrLS6opk0Ear2jUqJ1uzrLmn4H5ZxGXAA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lrpePyRnH4qJUYS0FA4yChXcONiMZmxS5Rn5JgxBl/g/AwY7/wDrX/zxLnH/AOB/82oc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4U/c1gQgwh+OPysNsPxzCpc5/DcYsRrQm3HxZH3M7tUH3HZNIofglw7fmiBKIfgnDG1r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h+CXPKWvDC+gesB6+0DqweXvCKqESVEekbqo2woGwsafuC2UVKMENq76s5DAIVxBg0fg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cH6Qyly5f4ubhll1BZERyMBYoASOvQUuOQeYi1lop1ivV/sNBrrhrq+v76lIasKLLe3Z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fqLu1MDg8Hn7YLQT2lbe7/30TQmuyh1c78fG5pKWvkOnv0/sbzsAV4Xu9pkkzdg+EzAz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uVnG3p6TSQWY1298/cYEwAC6P973MJkuOwDBcDYLKxluPcUDd1XMEAQMr5LP+xxVmLWL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JhzmC3t1lnHN1LXXw+uT/dZfbqa+IY3NHpHQ3F1kLHg56/s7kbzYj0Zp+Ix/+alNNZj1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qLx+VX/8M0hsZQJ8qGyXs0Njqq4ipcGXL/AQnP56xZcv8XLly5cx/wDF/wDy/hmrPSTP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qaw/Ag9IMPwpF3ByQdy2ZlQhv83NI6gKleto7/8ADLstPb1mCoXWJeofgfwP/wAcQlxn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mOINwgxZnxA6ssFJbxBVcylhbZUJUvl1ePyx3KTWV7F0/DHwQL6MB3YC+S4P4GoSQMuD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svKDQMCMOoFr3IJ9JbFofzvGBxmwN9HmLuhaLjC22GQSaDn/AHrDs8YDjvLFD29vpgqI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rfLFZTgWRarj/fc5vZYu3jBwd4zRoMVtO6/sx4G7tx2iGbKNC90cecTLDLNcq4DbDQg6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gc9IZJuKFB0gonlz18ev1CVYie0MOzRfd3LM2EFLy8zSC15g7ZmVDcFZ0RXEIu2LOT2g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oreS+jUCkTRtuANh6wwx7ELHk5PaXv5YA4Nhukfd7Shz+Ny//i38DTiAIVIN4/U2/ggx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9l9myXE4Z+hIimE4/wDgZqXDU4l5j+Ll/kmv/mvw6/D+F6S9/h4na7+Spn3CP1RHiDiD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/gYbfwMuXBhF3LnmVBK9KbwHDESUAekN5Z7wZi6wZeJf4WXBv8DCH5u4S/8A4J4nmX0m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g/A4l/mpVQ2iz3UZSx0ijuS7W0eZf+TIhKz+NIQ3Lgx/Fwgy4TMDpAbY1UPtNCev8jdD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rm3XjqRb4i95fAQEVUC1+rv9zKkIqDvL2oZ2+tSxQKtVYvsEJOzUdHX0OZWCMJFqf7X+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o61/JauEqXryweVF2mCM1HLZ+o2Ocg+5L6yGHJ8yqWjVo7H7lxFUt7v+2xbUq9BoJkMl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xIc8Tre8U4hJr0hAZoIPZGZXV/My76TMhQN4gW2yrRxDsxeMTL9eloEUZt+L/F/hZs/O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9xbJpMCW1vKuJYr9kRha4h4YfjrL/BOP/g/+388f/HX8XL/APgcTlMR5+wzN1D17XF7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oLf4ZzBly5cuDiX+Fv4v8QT2eqpCDpkHhMS6rIWeNy4nKEuLKQgwZeIOIQ1+Bww1Lgy5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eBAlSoEqD+Ay5f8A8sGIAgnt2X7gJuQDslP1HiEvEc/gcy4MM6tjyDMKhyt7DMK7GHmr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2ESNyOq/WJQguyr4hXf2EXJjjk8hn4ii5gLelAwChuzkVdWXASkwxR1O8KrhcZ5BOYOo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kcBwmg9e0xhzSnAd2Mwh8QmXSYGyWZdVUFMdYZyHxF8FenA4x3o9I4ADg2dndLfeJN+q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gF0tH7lGGn/oATTwbyfM/wDMOQwDbtpbX1jXXokx4iNbeLwRCAqqlD3pEvK5g9p15TGE1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pyO7+/SEgy2nuLB8YlFQ4TIyY+5TwMdzk9SHOZEavfyL6zXEPwRhr8Nfi5qDaw/HEGMJ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5EjN7Spc7YK7hX6/+BD81D8H4Ya/F/8A1f5vcWX+LhPWH4HX4+my1A2UzLd5zyXFcFMz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MI1LLxBnENQXpPMA6z1gS63LjqdiWbSqFeUGX3cNVwB5JftChLMolJhA5g1Bx+LxBxD8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QtAD8H4WEv8AFSvyS8QZcuMOycQLHlfxJTVKa9TJ9TFBhjMxyRdJlK7j6BmYIFZQH3EV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vDq3OMPjGX1mTbXqZlQRD1L34uOH0FNv8g6zJy23mNoUMnLWdv6i0GmNA6xsipYZN4xM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f+zXpnKmkOU6subkObCmuK7c5+Y2kO7MwdxT7wo00Uq8mckPwqK6eT3p89pSTY+r09dQ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8rLaq3fSdR3hAWKDsZgkErrvAcAbDFsWxTiO01cA5ieVKjsB62nGUYW3pzMppAhsPNhF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dEZbAFHph94pF6C9sHFH4QDErm5iBjo6QK2+krLDLGu0AEwUVmPyzAXTqAm9iI+GUsjQ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l2TMWVS0gGHF5jwvVxydMKfJ4I4AcHYC4O3TtHJCXj/4rMSLCXf4uGfyalZZUaDB1l3g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Z8cXZ9zX8kPxcIfi/wA8f/hiXLi//FwcP50n/r2DDsYYYsN2369dTLKtEvbH6/ESbhAQ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TjMtwTL/APC4v4abgkW1KjYZO5k/cvNpnwMDpuJeJfeKvMInVCI2rcClENw1CEdRIQhU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A/NxYMGDB/Nx3+Cb4N+LH8nIdHxdPxAQjhzFiKimDZLaaIR6V/qcHzLSu7OLvusRkp8R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sDh6DBEEPRu/eF7MiZQ14mUz1bbX++Ybqi4eh/uYXFPDlecxmFc6eXp3lGWppu3j4m22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gxG2TRVBx8/UtqACi/l9bJdsk0YlbFsXDHf+ykzZVo+t4vf9hWQ1jtTb1K9biow21phs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KBnrFtZW6jqOvR9LhCdNV5xLLvEDK8wSyuwHcNxsqAt6Vl+VhfwKsEw3/eYDXTQwsuuO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F7F7B+odDdRMvjoSxpXngmaVcsMEsTt5lbX0VCzeZh6HaF03KMjus9IGO8wb4ZjVu9TC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soTx1qANgcc9jq9iEUZhoC9QbHxT5iECrBC7B49AjYAUvhy+hNfg8RCX+CczDahZ0W1F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ykYQ/OtS8vaOOtSqxPBLcbgxmYsTD2PXqp+odhyHPJX6jshAgQj+CXNk4/L/APKy4suE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Do6xHCrVeW/3Auc+Pzf7iXsQgfnj8P5OpggYnjM+00ly6gwjhljg3BbmJipXS2D6OfiL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8wahS1z+ACBAlYgQKhKgQ/B+CH5uH4Mfg/NSsSvyfllxZSi15AyfUeL7QCG8zyFP1M4E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9QpdNnAOF/ktOJ6MHsNf76elsu6cvMVWCq3PNP7mCoDsW46wpAIAf5xHj3djePWBgAa1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URvIDt3/AN1hSC0DXAjNajterljhu0tLFj06Q6G6Fl2d+moHa9F3lNfr4gMUQGDnHHnj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+6MuUhMNXv7NbxK5MA26sfZx/wCyjKYugcrzs9YKZZTqGnssIgzHSYIqG2ALGh9P3EA0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rRco2sbQigGNveFDEVZzXEKsioM7KLlLjqEHLqdv+0XsLF2E/URgYU9u0VTsch0lEgK8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l7fHvBnECtRXE3jDzySwUyuHiO4JnniFAXk3HHMKpnJqvuB3WzK6bsQoHZ5M9waYoRRj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dYkCVLm8NKwD8/MqG8x/KolTUC626RJHTDRCDKNhhpGBlJ6Rfslw6b3VzIgQgw/NSvx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/8ApfyESVDf4Yxg1P8AsBCAuclTz/xBi7gXKahDX5UY2hzCyWwTzBC5U1uXB6kc79op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jFvCZCpaIkkjOm3CSyB+ArpMTH4CVMQwfl/B+R6y8fmvxUD8H4v8V+D81QxMQMagaAKf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EsGtVOg5P3PIDargOsQrRjq4Ift+4WKhYMHFi2eI2bAaVD0QdeAD0vRdeZkYiwFgWoHV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Jc2jk/7BdaVzLF58GIkGgWa54P3NXLsVsL6H/mJTiVAA/Otb+ItldeNX7/79gRTrly/8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hkKaVZuX5aujw6wg3YM45/3SKLBHhL9IqBjIGXZf31hWuuuT06EaOVZsemIyBBAzSZM+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pfvhsjEdQa+KioFdI6v9ZZTEMMK436cRCsvU0nTsxF1YtH3IPGWSe3/JYRenAyhP3FVb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w+YlwwvQ7c4Kr4iUqMcMKBbdux39x55zV/wSkklATO0ZmF8zF0qHaTCbhgCCb/5NuLaB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cJIAmlHTDXC4KNBbDg6+I/FNeiICVcckKXDwQC6q1Oqe3V2vq3Ll1uGpyyofiAYqtcis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5lAtlpKlbaodgjSsAL2DrFShsxUvNEpFErNZuMjUQ5fohxFVo5CClHpFCH/xcPwfi4ww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x+QnEa/B+PMQuVFOlR/CkudweeF/sRVQnmAr83iAZSAXDbAKlSj8BzSV6ShxK3A9blF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1wQzEW4KO/kYiVSS1Ddy78Aw/B+D8X+Bl/i4S/wQPzf4uH4P/gfwENzUY6hiCyNwGVzV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ic4U0xLXWxOUDv1a7MuxtdhvW17q6RpO4i+rr/u8dDbKofcXD18VH2Uvq3KRUgBqvC9f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yVlxyEdB8BFlyjkY4KlUVNwbp80ouTHDArbCg18Of9Uu0MQJa1+mGBqWDS5/jmAenpOF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FdvaIaNhV8Pr/fdARSlGl4y9bmVAJq7aH+7ajiMHAjf/ALAsedL5lCwotdOz/sXDSIvN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XPrEx56CLD7T0lohkF1lV8DKawaw+v8AcdIsLAaWLLOM7hkEoZV2f+d+IenJky3vPc3f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fcI4WJ/npDTkJlpntL5ZAzxhn6e8VxhC+UtNQyuYDk24DoSo1MMdlqXB0xOsDtEUlsVt5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ocrp0dbrt1YRKXLd035qMg1Z7Ff/AH4ioqa2j4dXHpHbwYQnJaJfYXVx2ABZfngtY+nr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Rso9ZkJynUN+hfuQKMxwiUxYh+RqDdx2yqgDuVT2mpl9iNQVAekdNrGPgrZVLuMgVdqw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aFl6vMUv1ihWsHkzKW37a3AGRCHrH+T8n4IsWdYziLj/AO2cQh2/+Dcx+GDOMNXW+5Xt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5hLiZt+aXOUCBAIS5f5qY4iEqAqVguTdbyfTFTqu/DhlgRsSyDBniHeEIP4v/wCiEOfx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H46w3+RxKjE/HH4tjSUpNjfoxpXEMU2Uf30hOoPZl7eOvWYWO2qao7SsYOgGIro57w4O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O0bi7M2aZVzf0X3Ls+IyD20JTw2HxBURVkB3Ix5pTK0uFrg8It+kEW1ssgWpMdOZoDQq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2pqyv+qIxHAqjVZca1m4Aq1vW+brow7Uwwpv63u8QEAXWlV2676qVWxuOhaPWF3HlMrL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dDd/2CWB1cjvMmDhXRiCXQV5bHrU5a7zeo+zKaI1wD/t+YGx5Gwh/wCQSpNOWVh0IN2x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wQ7gIjtDOQeG8o/ogWU4XURQfSV51g94mEsKqqtaDFaL3uEEm7i15i/hMId0AtvdZvTh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rpxpavV0XUIpUXpdnvOK70g4jnd18BCK/WVnam/DUD0xYFKXSUrw36Sj1oduP13YvoFa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xPADgGdVB93meo/7UBg0Rdxttzz46S7qbFHHK7kIPvdNLT6Q5lCWRS19NPaYxXAZPN1l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Ag4SoKQcTcYrEhmW3iBYo636FwUDa3G0tu46eCX9i0dRfJMeNCoOgTC6u2iZB1GxCLrU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CvfBgG/zVIYNXazyFfqCrEHEvMuDLly5ivxX4WLCH5dfkgEoj2/+Dv8AipUxGB/uUl7E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AXBg/hcw3ia/Dh3OYfgTj/5v/wCHUoRY3my+rg02b2TMFoeQxH+DWYfg/Fy4ZhX/AMmv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+Liy/wD5HEGXGKBGFslxswItw/xYZZvu9vqKlEAwc44mIeaw7lgbeDi+tdo6AE5E/wBi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tm1gz79vmFKAIq70f79w6wpRa6/uq/6TLAaAstz288ysoUla9bYw8uzFdV9fogZOgtXu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lOV1aA+hAqt2SvqGC9NTEVMrQuLsycutRALqoApujPxjEKiuCkzes5hkm8YB1011/caI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kdhstpMV4ATFcXHs0EcNB09e0FbQXz4FeRDrC/aD+ll2bQYzzjf8AiCgBBaTF3uG2dFjO4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jKtcQ/7pArnNWTFrTgAmlZPD9DPqXxKHg6B6Q/gQdXN/9MfN9mVCCZGBNFdd9vEbaUbV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mdeurxLeAjSGdZry+7HWg0KdOe937SxFbRTngvV8/EsIreYHoGCAWD7OWEZi3sPdvJ27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HZiauUXeZlaAVV4YEA0GDvcFVFoah37ag+yQegPgftjNw/eGFA7RhS5pMMvh9rKe3pFi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XUsNNAgDQJuZLzDBUsJVeZIEDO5ggjgmBlQcc9ovITdcQedd9DG4YNk5FW5+EajlFvGd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3LMdJhyiw8Of3DMFpW6Ls+4SAGWMDCH4JcuXLjDMqEZX4C4Er8UypUqv/nrMlLezcPow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MiGqnELWVXP/AMHCHMGD+Bg/njEv8XHX4DJVI7JDFp9hcS0WfRmKDDU4nrBlw/JD/wCD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g3/8P/yMPy/gpeYDiDdmcy6O36PWY0o3XT4+IA1R5xLMDV5Uvm0IwdM/+zcUX1cfPtKY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xMQMu/YxKMk4FGAz894oTU0PTxX/ALDYzBYa2m84qGr4rWhmCilQ1bozn/ssiYxdgo1z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r8yoN0Z79sH2QqLbFWivmBZzF3CFiTqbwEuGCIwStHC7d6WoaotpVl8GarXzHFWc5x2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1gvDfK2VBRnCtEZCiy92v2lkn9BJ9QskxXm/WHhNplh2rr5mcjiyma/UMCkBzxEhUS9N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wfU5u7dv8qKgg2WJDFDkBPK7r0I1TlOz/pPaXUMvEvuyFXIG+AzvrxKyq1DWHjtKCZQ8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zGbBQ1Ovg7zPOBNmNHI7GL6ysxYbo9BoJmnWCqAcTRFxFVKzXBKVsOMzqymkBx39PqcK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pjKMPqNWe1+rNga6kFtieg2OHyRLo30viLOoA2eTZL7MOiDLaldytypyihtKnGYVQ4Fu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Yw+8M7fOeiy39qq5e0JuXbbLdcLF6j7yy2hqZ3UTEryBMMTHsc2gYHnEM0W0UDqH6/Ih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X4Jcu/zUB/Nwfzf5qM0Yo5f6cVQNmYb6z3AgxKqOUuxzL6Yg4myEYO4Q/AziH/06/FQ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0e8wUPp32S4I5cJX4r8XLhCX+T8ExL/C4MuDBlwYfghCD+MRai3L4UOsWza1i0Vr3yzC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Ws4xECW5LbxLFCq1fXt7Zjm1k63uEJUywpfrxLXYLtPDdB47QFLXiDoHMuybOTpt789v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PdjLbnz9QWAJYt35mwSu9AdrfuOENHo0v4z9S3LUADg841nXmOQClhi+PbvAAN0CDp2h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/wDEogNZpdgFvqMu6toRrVjNPqPESoCr3ghe9OmlqJK031J79LlhhUJWRmhonSseIYnS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8eOkuQWgXRXQ1tessWI5V/t89e8ZwbpaZD51CONllOdkrLIDCmfSbAptNpkFDD8EAtHs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+zbOyaPDEK076wgeY5Nh/mAZVt/bT7S4Gwt7ME7QCWvpb8tSwNdAyudr1owXKAUVxBXa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EWh8zVI4OWXqFRdgoyrnEMxZumxpP2ekusIYg9ztGqgSEayvEs3Xi1l7MPLoq6egibT3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DAgzQC1fAR3XHIv98/ESfNMvXouCEnhocnd5PSBqgaQCfuGVyDjT0jQBQqoyJ+4rwKCu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xFi2xohu5y2y1ig0mrMBOo/MrGuPelkF/RMfX6Si4ly5cGXFgy2W/i5cX8kJeIMuXLly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f+oTun+xqWfug+jX6mkWJ5gz3ld2eqVKnWDCXBgy4MuDLl//AAo18Af9KlwJe9hzFXsQ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y5cNfgZcPzqDiGo8w3CV+B/J/wDJLlJSDuKO5Q4mqNhG+n5dePSNHS+Dp1gHS6e8arJH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8bNUHZSYDiUXsL/f7gtF0K9In9IL17xhoBSuCMF1bRf8A4RaHO0WtvL6fzpK2WC0OsRw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CJgeOfqPE4bBrx3l65t1hVWuzzxAN4TZkFf9q2DACFVmji/1DSShGmSunr/ZcywjKswU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FD0+Wvb0hcstVg3nLDF5zq8i3fi3kgh3zCaFU5Nu3RqCAqIGy8DfGYUbphN63jpKuSme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NfMpdA64ucf1zFBKJ2YfPfMoEsjVinp91/7E3nYEF7fz3phos01y7te8XJccMP8AtxMo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k4+umc+yXKyk3ykzaO6HpBYrnHEMTSqzD4sszyPiHbx9qO3jRjzHBYyujtDg8QgG4ZdF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25jePwDqxhDHVMqU2sAcysNsIiIosX3iFbD3yv6GCM4cPCu8IUsLqq10iOQMMgAN2Vd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FkVjqVGgHYD/ALhFVkIs9dx06FGpbAdRnVQz8cOtuO0AU4Nwlv7Vmxuuwoi8Tip9xLY0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QaFc3zFyDZqkxWvaXvSVaSgd2J5pUt+Y2sdMqMo8+GuGEsB333ElwJ4lkbx+Hf4JcuH4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5dRiRJmWy7/F1B/LKTRgBa+Rn9zOeW/e/wBwpCibg4lrogiCqUrLEEQ5nn8H44gwb/8A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mT5CZHO+ksu3rI/5HFBx/wDXP4Pyfg/IwYb/AAQhD83BhCUMKIYI1DfunurR/uJ0f7B6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qxOcnqfb7igKc7sXETTqUDN9f93gtYtvVlXHL37fPnpqaBub0iwisTXim+rx2i0+lvqf9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EAre66w/bqWWIyQxR5IVGhBuHcnVdPN37Sgi2QOA/wDPuG3itIc7fgr1ilz5HnNZ1rfa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yaIgKZGP3t7yvjQ582rn0+7ikBZFvVdR9a9OsJkKuVvl+YTCt1i9RM/qE37V5fCdGayZ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lyb9ck6YBPT/AJiSPZThvj6/UusTVUUeX/zpENA45L1+/aVKa2Rea5WtTpC75L5iMtmR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ZVbzUpQybe063phTaK4kDEOs9BvVPPUQsgKkRpE6ywJjqtTld32g8/7czQJVH193oYlB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uZQblmrZDGgbjUhvsQ7Za6u39S3OZpILkf8AZVSv+Su+1OSuYwveD3qErOYA3yZiYb8M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QK2Xa0JRT3L0YURG9i4trYvWEFZjOIYEmS1J4jMQujE8czKPo79Y3z5fIEeLqvUlmC3uF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UHOJxlfsRAxzInEKitRtaG+dynizlhPSG11NwMAzEamCIqTjYDGVDyZ/UQbDa+G5XJQF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cv8AAQIfi/xc3AlSpX/wv5LJRKiTUuX+OUpbUBgo+r/yW3s+kJ/yafgdSY4ER1gZW5WL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uWQYMv8ANw/+LAlUlJ8jJ9xxTGPoY7IcQg/i/wAE6y8S4fk/BOIfg/B+b/FyyDLnrMw3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6QG7Dppz5P0SwBOrvHzBXg8csvZAbYdH6yfU2bpGH0X/j9VAKiZfrvzDQ6LnXEHZxw9ZQ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CbEMbL/cZYNrgXnLj5PbUQl5KAxy+It4y1dwIBQ71d9oHArNVzfpFVl6lzwtVvGoayKN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3AMur+opoiYqtHVelRK2Wu12rfnJ7EQ2jbgG1zHRsDTGhXtrmFyuhQ5B0rO8ea7wciaG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R6ef92htVogAidP93g6s3Sizb4KHGTxG6CroWjMFYqxKsl10xVJZECp8nwO75xGTJdt2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wvHTO7zEJlRmxfjp+o0igjzgmOrur0F4/bKh24ZCWtsH6lQQ8m6d7hsipkAGBfJp7PaI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ucZgODwRgi86li6TFtYObaEvILdeI5iVx09ooH7cKzdPiVNesGLaoikpyiMoTHMKhbSq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dL5TPzftCgu1w8x0eW8fctcukUJWk5pzqDoBo1hbx6hHI1djz0iIdmaMSqd1qwtSNYah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Jd716wZw6YEbHqOIR5dqNCr7+omRVmVmQ+7UFVe8VL5AGjj/AMWUKIrQfE3KVDr/AKih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wVxRy+0I4oXB0OD2hqQbK98Ix7rxainbHXmHkUDLkx+ppiD+KZUqBDn/AOxlx7R/NSv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aGG4k2y5xLi2PjxgULsDL5IekwBG+Ew7lK3CiUrh7t8EMUMLNHmCe6BD5mNE774xLgR4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PMxBlwZf41DX4GLDjMVGWgNhwezHpWIz5WbNN8MULEIbg/ghFjghrItt5hD8kIZh+TX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vBBl9oMJbLl64Zq2Db6PWIWygZPqIy4Cr+ZnvRAGs3MsDGKMXX/ZccBtesX98zGNgpE+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jvDQ2uExm/8AdJkq2ndCK3wAx3vB9whTQUbX1YGByPPEJ6l1bm+sZlSDdE3d/vP1CwjS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NBl/3r08xiNBi3vg/wB0gAvC8Xtdv9z3l6JRUwZL/wARN9psq4f34jobzu7y1f8AssoM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Zr2iFRiq5Del6/7pAIMi7C1HQxj343MsJS62XfzuU+Q3rbx6RCjXa3GXmdgdAGrY+Bjl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uaha2yh8m3to0viCjcVesJ27Gq+5Y7vLQrz6wbimMAz5rg1K2qAYOn/YSszrFf5lg0Bs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wesGhRDVGgqUXhUqYKfTX+YoySU52r2iom+oVsBFAOXUyAPe4Jn12GvaViCeBt+JZ0ZiF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Cg4A0QhZlZEgPDLPSK2pUNa/ZKWgPSxhDVeLrg+vHiFV5DwLYvT/ALEg4XV/yFk2FSso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A7e0oLBSXRgsxlu/IwqKzmsfNwdYsVYTuHEx9dQ2L2YyQoOUblgkIMn8iWraobf77h4c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T8RwAF6bs+Ej4nBBTPmWKARvUH8lsouQ6LDDsG6dTD1TY95Tdw/5mDYgLdR6S4tlKzMZ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eW/XJ9wYzCtynBLuEJX4VElfhiy5x/8ABn8cf/F7mGDLHm/aK3gzBycxRpcC5hwzBjNr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/UCNx7FvSIBrgx9o6rpr17sGj/Fr4Jbi14Hy3M97DVFdb61H9g6pq2BfE2n17Zq//gh+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McqUOkDXTT8MwJpZIps3Gcs9VqPEIbhB/IRIEPwfknEuXD8jFzLuXLagQhPSYmJQdUoF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1iBws5o5iquKzbGwU0bILWwA4jwF3YLg/wBcyoWKB6cwVAUoKtecr7wHREW446yzbStL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oWsMwcoaadf7cACrQ57v+5llwF5qINzKDdAcxhTgcVUBkKdZCq15/wA9WU62VVx09d4j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y+blAIqinN1/3KSwGzjO6zfxcNUAAotqrdPpl/7GFIgVFbTxXV3A2JodsW4vxHT4Lw2H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JV9nOP4S1YsdtFY9IbZSYDhSX0ld/a/FX2IqYW6C6vu9pmkVhLfX/pxjSsTABqC18K6x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px99YltQH7L/ALfEar7Rd19fMeCPKvOj0+4lndK5PEA2F2zbs/8AZoo4I2PV5hOv5m7q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YFyLZkC1ESlmcI0/Mei6riVWWvQ9puDTdBVRiFLHO5YsfCEHa7wUYwdoNbiC8tz0gFLy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VUCy1A408otNNgc+neVEEBZhBz8RApNaF325zUTVF414gVa4N+JYoYAbRCpuXSr/ACKe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rApaYUeGrhRtGk2+Y0q4kvr8QpVdBXT4ld0rNwKOFg/7/VKQCxqojdvKXcujkJgwDNol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x3iK1IhSqFOIQJxtnWDmyMSuQlSPmP4XjgfXTGKS5RQ9Jz6Xx6n6jl7Qy+uP1LpErL+A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SO4zr+DP4WXLly/woRm73BOCYW0AwwdIowV3jcMlVGWJZV8S2yV1ZoFzfY1B1ixVP96Q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6tPiLnKuXLGs55VE6uwXOVPdj4jeY7Khg18ynNS9/i4MOYQYMuXFg/8Aw8zMz7kIJtOR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yTARQYOPwahL/Kwh/wDFwhB/+CVAgQJUr8hLpB6Re30L+IaRwOuhLUqwHPJKNxZ4YCZl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7tbdYWUoEo6W8fOfEBV2BtiTIo0Bz/rlVN3eL0B95hpKehJnBUHY9GWLE3QbbR/n96wC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7goVy4A1QfRMoVG1bb+mDqCXhbKr44jFkaGnS6LJjAJzdA5VXq/qMrcGrvbCloVXeP8A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wv7jdUmLOM5x1/fWFarUuhTWgenMqFDLXZf+v4jrE0AVod/eP8wloDusY2/EuhU59i/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4ii5Ku2j4/3SUG5VadLLQX1NPl6XZ41XJMVlUH7FvnzslnsCTT09TGCCd6tESAlNhxDZ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sOZ0HgV1vkxr5lriYBsOAc8/+ymFBJofUuFA3hdN03vve4vmbbdHcqs/6xSQ9kMNXM5V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w6EAHvNl3GEFFDoB8v5DAC4P+CHoECo0GtyvJw99dtSi9JsNLXHrcDEIM3prnzrmGBro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B3lVUfTD/vUeDLZgsXHTJnmY9RRZ1P/AG4jq1Obl+7QXS2w5OLdfqBhDDDpzBas4gTj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IQATDDduOZtTLJqQPum6ae8BnaGbpK26VyRlA9otTpJKHd6juzOTOKOxLR3L3CuciS1p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n+7SgplBdneXZSORBEz6MxOkuXIR1/F//A4nH4YR1LFLiy4Mt/BrHqieIg2x7sQC5nlg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uo+Ze9GGn4JeiZ3n3Zb0jsWvachnJaJmGMVrFocxMqDpZM4h3So+AKhtRE3AcwN3DTC/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8DD8n5vH4OdymCvS3/Vy0MKx3I8EUUGENQ/Fy5cuXLlwYQYfi4Q/+B/BqV+FnclxcsDr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23/czlFA6mHXwGoKBLat7rxEOAbd/uVd0UrF9fucaF7Cs3X+9pRa3SgcY8TRjDVuQ/rE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UtVQiZrn/VLDVej4/wDIArhM4YbP9+5YoLUWMev6giKXAcdA/wB9xEiirRp3EWHRuv8A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jlvp95iWgtGxW/GY5i8rg1zU4wAhThQ+PaKUnLvkN/7zDacPrjjyxkS5oBVDr9/5JerY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s+j/AG4by6nU6IjlUB8FL9oFuKhvh+gJb25qEu3TKk3ejp/qIqiGV7ThS9+Dk8SwU+7Z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gxFv5GvCF6uC7mNjp5hjbyxtobNbHP7qDplKmCN0OA9+8UpZosrzhmTJSXN2/ErRim68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RUmjsCr0MjyDes2RCN03xEGO0S+iDYaQvUNaBViuSHrr5j69UCvcx7QwbNU3uYD2YBI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IGgCjaVX+4j6SVh4U29YhQUuqsLEq1b/ALEBWW1bW/8AYjBAHAXiYgnymxX2YhH1OEbQ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4eUs2YuGI/2esZ/JovgnMAzCMLDdvWKFWw9LhAH1iANRqEobUVtvTDoFa30lgeiobVti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lBY7phIq7a3CAwkt3tlyLsgMzIEGZHCVHAjY9JRVGoLDd31zXvLRzoCvQ/AMSpX4z+Mw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fwWSh+FIiELWNtYdSvsQ1wONb3YbIVdoVKL7XGIx4wfEu5PKtm051Sj3Yqe5KwNPNKe0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aCLogJoxCUqYCYfg7gimXQJ0f5anWX+B3Bly4Q/Ny/zxDZK+YCPGT9y2nAHg4hJhxHD8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APWH5vEITcIQh+SEPwRLlF1nPl4PVoi5ckreeX3gspzojmaDrGrGVy/qJSFd05mxKTY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EitFvLVesrHQ/U0ivZebmQF6pmoiqZTQ7OGFbVrCprKdeIIq2Bo4FbZlsu0FL6JTM3dF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HwMvq/caEKmb1UVMC2ToicNjn1Q7g7r0H++4o6Zly8eevobgCkq8Bg/36jzQ5AvdcvyF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QxjxKaW+Kao/1SqwRsPJNXpPAswH1HsywVD4OfQt9IsqsCrE4axxBhqG8wSnbDz1ZbVo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hC3RQHJ9jqes21twBlcMdB/7B0boQIqYA692akJKhhn2WI0TvUwbZvT4dx7i0t38QKwaO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y9Li5bSEt5s6JCbgUigNW1xdj6xtQLGDGtwbFZJgpyF6IA7YKPdv2IjrO6O+bjLgqIU7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soVSZ51ur+5TnnAEtWgtqlvkhtmojxm6/vvKcVGRwd8wpZAALYt7RtxVtXCuIxA6iACn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I6ti1jlljGukKNk0I4I3gIC2s64gmBqvXqTg/aOEFeF7Q4YVPOoldDuCEXPDHvDscGIx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kOHmOQi5euWkFhTxMcogLyIg4gWc+rhm1aezfpHa2NFELLnzcofSIJ50+vvMeqbcR8n7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xWX+cPybtwdIzne53tkQSzCHBf4hKM8CPxcrxX3Huy2q3jE9ibMexY3qepH/AGbKMg7m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GhFB3ELqVswdCVWhOpzEXF4/Be+0qlrxOKeTD5U6BRGNr3XKSE7CWvr+bxLdIMzCH5GE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I+Nvi4qE2ZmX8ieRiODmKH4IQYMPzf54h/8AB+D8H5PwfhiUWH2j1U9pgypW6ho3hgVW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M9XiNtaRtxQSn1KiDCw4bz3miA5LcV/YbFD4H3CZbXWHbGtousAsrbAPLO363vHmpm6X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4FygVS7o1jrK+VV1TB07DBiifF9/5BTwJjfz7dJdIoE2vn5gLUa26xUBsdni8387lZQ6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K1nXZjdbgERWFYFX14iKJkNJsD/sCMGirDQu6/XtAVa6UB9zaaYbcwQqqV2XHubepKQo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TFzTxmZNeHZAFNqjqC9D/eZa7ZatxgqXqq6GLvPdhhxK23QkeIUd6zAE0KW3nPmHLIsq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xI2NB8unrLDN2mSMKwHnmIrLXpialCgp2/wDcTP05dbofogiIIN5l6hexhhwLdqpPg+5h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tcEogau1o1/vMe9CHG6h4OazV3FtlMAaIg2SxHMsJYLtdN6x4lhbHUsCW3q+SUZgAUFe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0FVhjJVBl6EQBxGUGVcbouBBVbhvDHWiprE2HtKynhAF7HmLbChley6EzVwWezK4fQb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JCPtFLM1iu0AgD7RxgLbUBUxsip8kPNZtR7x/INHNK22J5WA4l7QdQtVge1wmbLMdHJ+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vXMrCAsFiPmVDteAP6+EWKDK8eYh+FxYwy98E5iVZddYS25yK+xK43qMb3YQjXVfAqAh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pZ6k8+0wfgsPeHCK8Lb8T2IhSJFh65SoAAOhiKaQKxMJpFIZ5nBX4B+kCUHMeyIpyPzc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7wPQJgwQIUCmkLhVoDvllq/pQFgXXKEcf/BcIf8A32mo6m8krwk2Mgx0aj5AqL4YaxFj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WYahLlw/BD8H5uEuX+B/JqGcdY5rp4eQ+W2L3G4o2noZU7b0bhVudnd6TnBMXYJ4lWg7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SWGyvbr0lEUcmsD6wG/FenvRxKSJvtC3xBSq175xjpzmBKFnambf983Aou3Zad/+SysK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JtDA9815qVgcEHuSpDSoXk7/AOwAqeKpz8dIiw0UlVe8S4IwBeb7xBAC6y9/+VK8xBs5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Uw6x1/3WHJsbE44/2sywssDn5lbgoo07eh+omdYw4WvYCWz3qPB0ehRAEcywrsrUQoFv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UV1Ia1g33QFDCtDQ+y4LYaG+pvzEELUcvMXxYnMoBpggl0zxKy37Rh9Ne0HIe89eTZKM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cS8QcjyG/ZlFKLo1FGJeXPbh+oKgK32+o2EQGuaMsiS8iaF7VBW2iYb6xQFqe+fMaMow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WWznRZVX5n7XjmBi5TYscAc5g6JOKzBl153OYZdsGSP0gEHXmKIBcECinFOmUDTFVIvv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FFObJypCsFpLQ1id+sd6y5PWVClMQKd9Jl2/qPFlzFUwvH3CAOdDnEJopMYis9is8H7j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hcmTMBpxENnscxTpjG2iRb6Uxj+UUaWdQ1ArMLfIenMYrqXZD9kGKpwwf0/EZiptY8g5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2nmA+xLU6oCvzKxwRT7sQ+pk7qPCFZlOhT1ZkBHXD7j/AGIXMGp3p9QfKdQX7xN5QJxK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gSxzcAanAmgJexGsMXOEI+2ZlldXsQYTB2hZQO8fJ/CwTEIYypHsNnaCwZg2w8QUG7XV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d6JYA7nE5QhLl/i/xcucfjiXKUmox86fklDUe/Jk/cdwKixFB/HWVAbs1DtLh+D8GoQf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cQ1KR2fUx8kliWo1/X4hXuunaWmdmKg1Q9S4NQaeRgVWrGYKQWrrwvWXVJRls01xL0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yNZf99RFWXeTflLDUxYcdA/kYrEPJQN39wgrgvGWOBcEyXVEa1pYZJa/7+QmnZn5NTBq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icXLipVGwNp3eoOIyW1ymsm6QfjpGCRMBWCteKqYltFd15urhTlUg4a6f7tAOamF4glm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tDFQhqQ59XPgI/0pA4eqX6d5w5HOYzkvioYQIt2xoxmqTzHoKwhzuYBGPDq3R9zFOcaN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qKs72TaNCizcBVUYWYxkeT8GLdBjaW6fN/2Cg/8AYR19bmID7KP1GzSYHTP1cDa1kqgL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YXkOGNCXQ0Jm3rFCra4tdQTLDhvUSKaQshTWJSLGhlyDM5JFa3m89ZQlrAsaew66xEKi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IgtZxbnuwkTdLbcEUavpBSsA2SzFB7cx8HiArAwjL7DAMHWInpEbRshKP9CGoesvN6hA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yYuABdXCVOHEuM7lEuUpTB7tQmW4AeJypMbXfvCLYwLGNd3Vw+XHrBFvdiY8hdb3FW3C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KWUGFmjNy0YPUiuPesw9NPxB6g5ffo8RbVmbL1qD1TAFXxGaI6XD2IhXRQtnQHq6j9Qd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sE7E3yyheYsNkKWGO8VqW43KmWCOGYlhL4mjp3WUM3cCBYv5WauekT2hij7My5rvwnCR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iDvGqv4iVksiUcCEAKBuBJfZ0NwqhJy4RPbTF05i0Bj+lnEq7lhxFuBWoa/B+Bly4S5Z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lSlhO3/R8xSWhR7XFCsBGYFsYmPwuDBlzaH/ANEPwQh+D83/APOfVlJ0Ne6e0zTZdz1f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nQ6RI0ZXnb47RgTYdB4ZZ6YeFywk7viuYkbVetBniAA44faI5VMlNW+JdrYmjzMLuxoV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j0+psaWha5evzKLIiTjTWesHcd22qalZBflMnt6zI28LS217srQVWad0rcOLQbV6HrEN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vO46CodUDPP6lDArCe2u0QCqjrxEBsapiDBsoviLvIpv+F1/5F3Kf6DAO7gI2dJQaHHg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UGlcDzKEHek/3SXdQqorCShfff8AvWVYpthyCuWdxiHJTSXl9/qGwaBeePTrL5Glb64z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AvDYOIWy32lLXjuixRmLrksV72dmZ0pg3XiYICMYIUHTkYIS+y1zOtguGuzJ/wBh0LQe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nvLtVxzctFHGRplsFWS6Y4EL7IVKFGLsjBxrcq8Fi9I/naIwKWVpidGsncf0hXaXiNB4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trqOmARHLol0simEx3I3EDSdSCinmXHI1HtMwEa1n+94QQMkxLDdlJEE0QOADxfcjTCN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+OYa6TXIV1OYLu9mZa8MtwvZcqeppx4HiDLIcjF3OfSGQLxiK4VJpU4EqaCdZv0mcAV3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OZQ6GmTyidAbpVe0vgQcCiC5gBqAEVamTmbsaPWXCZ8vaYpPpFsB6soZGOYN9ZT2dJf2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ywAuV9V3eWl06ltwxiz6obDVaCIO0DbwRt6R3xcvDhWcKHrAAUN1h59IOo4HK+u46AXo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XsRXNFCxHSj3ioXtu0+mHMYlQaJUuMGXD88TFTj8d5o1BLLs8+R9SzQK7omdbsHcxBgl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Q/BCXD8Gofggw/Fwfx4/N9IGaKvu2n5JzozeuYqsULut9pYuF4tiyhcFXGs2MZ7r6QFI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8HpAquGePMQOxm/p+ZhdEUAGlep/tRIWBNKOOfpndGgYc6z2giTFYArPWGveqg68v54i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9CAo1io0EvpmUqznny7Hp+vMMpRHkzbzuCKbFwBwvrFY5M4vS5+DiHAApUsBeX5maKgs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Qperz/sxMy1dHiNoV1yB/v8A2EhBvEuv+zSILb+nY0R8gvlgd+mh3uU1oF1UVLhzKxvw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VVIC12iRm8SmnGHSMNsNu24d+KCmchzxrjmZ6WMuPV5iZAjfizxEMhrcAVglrXMHmj3i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iuWU4USyvHMQppwG3JcyOQpdsxXNa26hUPrHmZM3wB1/cbOZ3QV5QRpgBhuvG2cRlTWW7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M7InowTH0wXR2bmeZeqXr5ipK2rZ/ZiCI9EihJqFiZ4h4esvat1ZUPIyNvDLYWW9UfCD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DEAMOnWJkTp3JsGID7xzA1e6FgxDezMRUV1QMLAfInEO+yFv8E3vKCkiAbOZXDDkdZ0I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4Vx5HMyQL0ZX/IVQoXd8QxFTCwqYTgM2jBV4gjCxd9GKIhcLqUZB4JbpVE8KOsve7gCN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IbEOgXBot+EZKD5i0QwcwiZTmsRAoHVl3KXiol9kK6wdJwu3t1l+FRysFUANxmFO5xLi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AuVlqNtIHrUEyPBRb0/7CJHxB7dPeWrSDVYe0MRBzk4I529M9HBebhFLgOPvUVQ89Iej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+YnS5O5PbDmVPMfz1/B/8XUqcR0wcMvcEzpKZjAU8HdUusMvSxetuXR/gQhv8XLg/wDw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1/+BYOssAu6/LHwEaw0FHiWBDMeWwMYhECG7yHvHgoo5dMBYGrbMB+oYxXgWDpM0GzK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St51/vWUywFCWfNHrDgXCh4O3SKAS5HFeILACa6sbA0euq6xxDshRmzXpepZYNck4vae1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O93w1csArpq3n+S5WtUBbhfPQq4NZhgZt/YZlV1GQ41wxpstZzUGgBXBAaY1buPLnprr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e8Co5JYacVmJp+EAGc37QwaYCKrG2NPZVFmO9cOPmLb4i+wzrH3DKcFrnCcPtFsWRNdo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sYQN0tLVRFiMSkkGUQqRLreIcDrxBISHIRr3xAUcqheiFc0Ai1SJC0dZ2Tfq4z2jJiDC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1DUF1rvD01XSMITOsLupkY08wQcJDpWgle0AVbSVHiHaz8h2gIUn/iEvLbBJYWQ5sizk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hV7k6xr7QCcWMLDgLbpKkBMnhjd1uUB6wu9XLxCOSvJLQjTeNx200syKmVFymyDUsMLO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xHGKjpGzAcWPE8naLkKtAx/EFsCxirAUOvECy8R6NzODFMJRYwqzOcw61tJrrOmQW008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VL6xUtblgq5ZccXMuFHOIevCBY+vEyKLOeEr46lJT6blYhfuzRbvUdWr7TAorsXF68lK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3iLZM5cs2rV2mMEvWJwBMCdRBZfgfqUzQOpxLKo54dw6+pQIJAk6LJ7wuFRkKD7TZCnV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op3C6U8XUBSwprm4EucxTR9ROKZykY9yNwwFbYejkjqEPJPYfZggC9A0+1Phlw8BmLoG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zNS5cucQh/8AGmVBaGVeVbU6GvqpnDV3raix+Ch+D8X+D8X+OIQqD+LhqEIMGDBgzrOs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2cvfR9wRsmXmI112qZo4u4K2rOKlQLYuFSg+AZqClSlM11fTtEKqFrilVLMot9KIhGga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KCgzAugLSq6jfEQNOQbaGjtDKKgxjKymqOoaItLeS6ujtEWg8QoRstpdHWZ6saO9XLx4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B2NFf7/sE8AWF1Xf/sHNZSzxK425zA0pA0/bdehxuG84iO/1OeupbXBeWDbCvFdYKdep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XuJ1l+TT9xQd+oHPo3MkMhZkvOfSj0jVopRa3HZqLuuXULb5fEG+orvr3h8QyLzXialu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w+oKgOtq7lwYvXbtCmszVy1aw6bl0DMyR0gU4lltDZhXS1pV45jVUoyrNgnaLityHs8i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9WoOlXk2erBRKt4Zl5qUoF25xNUOekDkIcmpdAMZCIjQXeW5ByNRc3K5TqW1Yc3cviMU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+Gtxvqj3AViJyrwtmAVHcTbgXxcQUWsLeIPCh1XEKp/ZWAq4LSS4IjISmcGZWIAOCV+K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MRYysbhIV24g+X61GuJSFQvhHS4nRDmcWIJGwr5ldtnswGCmVpXZ4lh9Hep0rmXNWExT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3lu2VYK4GpkQ+UifNQodToy5pQ9JQxY9oQ/yHJExCsr9ukpKF1RBYps+sK9A9ah4C44Z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qabaHc60TptBK+5UfiCGFk2CnxFqcmxzUXq9IjfLHWZmXrNClXCXXjpBATnMbRg5sgrK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FVsdHTKGxKXjsEYIAFHgQMrs1+wQVeXq/wCxBU18iv2e0VeIGn/XT/4Zx/8AB/8AB/8A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ogNI+xjgWEepH+BBlwfwQhCc/kh+Bgw/AQioQi1EEf8Avv6naa32C39QwHNRKFgARAgv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5ggA7KIUNbF9Wptt2V24mJRl5uNvInJtTNZ/3eGF6rK+s4jwAMVac9faK+dqXXT+fcCtp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Hk5r/bjwzdFspRIl3Qz4llGYabLDPeUi0Gq1xcCmrlnv/iU1JQoZ4p47wqkC4KY9IWg8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/u9DjzN/9stA5eg6zhKCsAaA4gS4FFyoLFucTY3fWCGuIzUwK0qUCCh7tQEWXBvYb9Ne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VwEEMKRLXCJY4To/2WWgAsbzLs2IjmFthQK4lQFBuYC55NjBy8VJKqDdA+kRVyK8nSOU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HmufZgs8ELxv5e00YBNEDA4KVCvJuGrkW1v18dYvji0HZ2e8aEwGUvoLXhjgtVyRikU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FpGsxkIHVamW1DQBCsLF56o5tY7N4zMVxsUvcF8vzuNoCXMOs3iEKgsd88abINFShsLN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w1ns4/2nwKsxYOp1SzvUrfAljl47QmkmVMcn5AzX5KJfyxkgEVfSFPZi3iAIggA8VQap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TxMtmUS/J0YoZu9EiUUa6LcPOlib3Ay1Jbxb8nMJG3RkX8hbMfIYHkME5iLiViWOazAC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y8dhWTyfyFOUEBXm9SzlFtBuFhzejg9dzCDeqP2ja/8AacRwpbayvmAVgPAS6L8oAtgs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xMaJRarEq2F9ZeN6iez3iwsYlAU/QzUVJ+m+vAuW5RZYhdZhS4Ksr3l7e4OmYVPCj95c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PwTxKh+GXOJxONKHmsSlA0jSM2ffk6aimkGEH8EIQhBlziDBh/8De4DiLiMuEZXisuO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ydfqZ1BQl+CXqLOxfiMUJY9nhG6rN25iglp1W/Ez1d0XI8sZSA7rDmDYKVnpCmRQLoZg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PB1KprEqd2PcW8+8FUDkWuvMrqrOudAvHSMU4XNrXrqCJFNKO0tWKGtUPfm2XFkVNZxn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qaoqkYkVGiK07r43MMR5c4ddXdL9BrNy/WffHWI/wegHAHAdIQOzbtFXVEVacxITKdeL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XeFLZdhauhx7woIxClynNd+PiErQTvqHxgYHVkAWu8PeJyEp9UFqq6Oee8pfW2ZI2gFC7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iEOEsaU69GIgxwMV/YsQKaK3CsyIwabq9VnrEBA6SFUF93fMJ7EUo5HuO67S1FArg2Jw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q/iWZxhz3n8ioepXDFTuVcujz5cQlKUu8x9YBtUzbT6hNgKXsTOM8+sFtIrKgPDhg6lb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Oo0+vSWHhqwthoAtp80+GI3hr13JlV437SxwdXgVqnRLozVsrfDRYUyqecWvvTxNPVIG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9fCC9sniOBo8hRwu+QwQcza00ptPuHyHzOPxfEGz/wCSVJ6FxAPn9kyDrbNOkNqla6k5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KcP2exFGlt6Tv/TMbkKZHvBH22qStvV6+hDQXxZRtHOpklhiJBApEsY1wblb8TxG5zxo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q98yLyhrMSWl3EyNoq4qdHcPEHJXv1ghZ7H3/EqubnKvMoWZ8Rs0gd5UKU8zBxLI5B6Q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hsM51UrUVMctxA5CS0pbzkm6wEfBE4lW5HmFKmsMiOyEWF9LLGYxiLnF9iYZ3OKf56RI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2u9QQAvwZWAbY8oe7BzD8DiIX+OP/kfwf/Kw2PMoKj9Fl/YyjBA76Y8fiROv4H4GXLl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vDtBqEbiYjLixqImPmrfp7R7bFb8sLSxZa1vEV8VVApDWc8+ZUKspuIWHNtQt3A5gLRe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pgO1+EvUjTjq8QFhFHoTlv3lQxVNrwv+5htQqEE1ef5cyoqgrrUsFQ3WOD/yUgMN8X4x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tqF1gasS84mNFG82e3+8ShiwEmuuur2+SUghy4/5Hb7idBKS+1+j36S4UT1TrcRK2HB3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L0JmNY5QU4zwwUjaU8V5YL6BitcGMDznmAOHUb7EA2HPcgcM4gjMcZUOyAgLXaAVwvEq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aVHEcXKUbI7zEGy8dYuJmpgtKgnszIcOPL0ZE99vSVicELGNarneSMAsEyonYf8A2pQ1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BusoevpGEz3j4qUpXKnMyUIvXPpL3zpOzoXp9QVodFHbOYwCqbuJKSus0klkEe3SP9T3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pMYM59FiOJC+vjBffWUBoAaDgQF4v/ZhzQqsJXIxlbjPaEjCLDkN98kqD33IHF071r9y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wadS8mMT1b37wSlmDF3lHv8AcYA8kITa4Ff/AFUDOlXURpzHx7x08ixzcstXsvqnS+ve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ZVgFFLYuAxKgAPPU7Quc3sx66e2YrYXUbFL7nER5HECYj0SvbhvZ3HiLgDNtX7mcKtrF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HaYYmLMo8SyFh4KH3i2Cbxp/YLBeXV+esCrcYps9f4j9ryWSgLYzVEOg8mWNPMXaLDBC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AOxAN3Q6tQdtuigw6aNY9okLXCt/UVz10FREvnpXrz7T1oih74Isxoh1GxcA6dIRezRL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CUaiMAPgfuUJ3wOPVtgTU5l/kf/AIIf/F/hjBiXoUqdxs+2WU16EcRCY1+Br8CEuXLl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Lx+MHMCsQRlgf/KZFzZimeLx+pvagCVS3oO/eAi0XxKBsg3iGh41uULEeOpgp5Qi+Aqx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XKCADK9Xj2gFwswvVP8AfqWq3bGmdTFNOSuHSXwFNdgi0KW05uuv6+ZSgUC66QTaHc8W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3mMs1BfRGpJOjF/4o95XLOBQ+U9iNaRfK+jsZ78QzAcWacbKJadJewWwHNSjK3SdolGw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Gfkhem/vxFksxmaRYFY4i0hXBfJEBrNqYJbhp6wAPJGZcTglKjcO1qTrK09USikdoQVQ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1iuQmwMCzQ9uOZzdlmL4vq7RWznHV+TSL+MUmGayq5631lwA+MAdu2oqRXG+P8Q1qDCP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wmINy70+pREXkpS4SkTbQxaufLGZJbyfc4fSESnvWIK/ADRKIfbvjvV7TIHlTBoTjA1u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9AIxfq9hLcYvjnNQoUt9odHad8wXDDrBGqeHMFh1Vuq02bxcp9Y2b6StYW5lgJQHbGfi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ADn0RWdIf/J+b8LJENzxOrpy11g3VmWOT9QTk1qHQXjpAK3FBFGkaYToQU1VdyEFELUo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SuiR3CpzdQQxTo1EC0J1GXX4XV1iY/eLf69YrzmBuvJxCu3FpGdgdEbwFQLliDEAmswA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hC8Xudfj1p8nMYWTiU9YsIvKv0jRBKzHKgd4Mhui7+oMHOxUX0R0u2LKyGKx+5jVnywD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sNxVb6Fy0A8gD5X6iXU/gA/T5hzxOQvvljwNe593+RVWBSkezUoyOOyzxHLa+YkUPzB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nrBlwfyzSGHk47cPwxwaQRhjuhfMeoQOJ2QUGDBlwfwS4QfxTO5lDR+TEGyCvxx4vT3c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XJLkpWSIVAXm4CJ56OmciZ5YBymlhSqDLddpYQlu8QrDhlWAxQLmzmIBRAWllUFqVpic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JS2cyhSiLasri71nhiNT3Q6Nf33lj/FcShDFestECN8vLEVYSyy7cPLUpusB2+gOxRBW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7kUkScAbo0envKMWdsEBQNxWaICKm+njzBe0QzVSnZdICqhHFRAC6vNSvixAsc3KHQ57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tIC9mAYG7V3igXe7hnAQwaoVQIzgYLiqKUiC7bg29cnpBVq8mgWhdX/SYM6BnpVaW5HU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/wBzEyJyXLOT1jmAmT2GOWIdXwN05P8AcQZeLC7Ht27QGGD314gkVOa346xGbZvzHotY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X0UlnJAoHBBBYZC8rpccGtnl+ThUwRC5CnfiIh4mRVahjOorxh6oYp2R6axTAGt4t9nz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YOmVOOrS1pmaGRcJ4SMgunqmZ0dOetQSwkJZ2ZJ0JLCMNGUveLMy9zZUAQVetYGGesVD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tK4qFg+ajsNDcAa//E0cTLYUVu2DO1ttfmJWnKRZP91gkFBrJEBOP9IKAwXFlCRsUDJ2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+H0l5NFe3Ho9maSR8znobgpTR5bnWF3N7mQeVtTlLr+txBvDa+B5hkP5GOB3QQVknaAw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5IXGacG4zSnZU8h3O0wM/wCiAQb5BYnK06VecSlUDynx38QdC9rfJqBlPOSz4FxMF1Cn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6jNM+z+Jah3AxAoa6BKDSNRG4T0ldGhBu0ZnVRZwQmQvpDUuG/xWP/ydQ/Fzc1hXilep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Ujw5jxHFBqGEIuW1MzMccynWHWgeMwHSC/IwYNQYiLiXnEu5gq6hl/U5yw+7/UJl2yzy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iJvATAdCVV8RQQ0xe5QQsXD38QLS3gWXHVF6dbPEag2hTe8HmO5K5d88wATFuOjMqwC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3t1pBrOL/wBzL5EL44oP91iqmNc+arxPGvTnxt9Jn7tALfY+0CNq856vo7vzH0HRvsr4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u1xCDGbysFxPItmXVY1Liy7z8s+IKrOcY6QbNgbSJaGFVDrxcTiX0mCja8xCQd5lDfSX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QvkbgVF86x/5BdKDUUWLpUrFp15mZ1CzizqRTmxjSWWKuVEwZV1AHSdqyDvph94JOUw+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u0B9xMjoIRR07M5DoWyyAc7SXHaz5qBL/sEdFhzLu4xQpd20MDOS8/U3IopndZfRx2YS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ReLOMdJelBKQVPS/WCbZcLeL5i1De0jbCgUg5M8xkUYKb+Y3gFjIes4hNZJYUB1t3HWR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HGQJSZK55iZQQLTUcm3HiZgWZygSq1zdxZTdG7rQW3AV9MB65eWqi38tCNw0VNLa/wAm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dsEoaOX2+45hSrXV+KixagQWSntw+KgWyMAwh1MIzo8O8RHxxXlDklOHZBxniXFcCp4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Nl8Zx6PuTDZ2mzy/THXSwJHpTKVCkziNOEFqu5hyNkvOJeY5I22kB/qlyVGWoeHmGTdA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j4gBU8NQTZpHGHf5MQsdI2JxDuTaxAKHCQGoq6TeViXCEU09QBiQN5UHuZjZgN3QQrR0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WvWBG6iI5MTsmHAm5EOamAGNwu+zBth0YfWOpeVvqHT8B+D83PEv8n54g4lwCIRgVqaQ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6MCGdGhnIX5ishBxLgwWDcvEtmesoXMDlB1qD0IRQf/gzAl9IMXMvsYU9Wobllj+4+BFC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mBzYFwKHXWK1AsIZPRFShXB2GG1JTLuBXBkIzCMt1Po/ueGF6YfqAKi1grwLgyFwt7ld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Qi8ENyLNV/pPW2Y1oYp/gc6jhV2upedW7ZOssIVttm9bR+AYO9efuZZa1qG7mI7qDor7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hQrDGOMykBQ6IOVu6po6zK23LnzPEOKlNvXSJmBagt6MahmXkqNcVmzwf9+o06YsowFM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qXqXo7xIzpDTBGatSM0gTfVi4wXTEGqHrqWHgMWQHWUujV/4Zwqp8ECq54iiquCMXCM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I2cP85Jk0pl4HM9dnmY3B0ur7XCXdUqHXeAMwXhxK+lkXdHhO/3K2CwuMPZ2ekrLYAr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1m+Amkboef1BtJpTks8MAW7Z04mS4FJxLItIUKxI2BipZ4iwldA4N7OzKqalaC52NQwb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XWLAtcVcqOoamTLPntH76A2Ee+RjQvzq1LtV6rcYStbC8eumOfdpct8OJ7EdY+xaTmEu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v35hNp0ln/zSFaKOid8kyG/biWOlhSxnSLDUA0A2G/S4oN/JEVMJKyi+zLNu9L2Q2tKK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NB24/Xjcq8JQgfpzHn0YvurQfn4ezL2/VxuX/wB8wUhTw8+JUOkcxXWCLWIFo6WZqAYC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mUBp0wKgIaDZD8pHKi+oi4iTSag5sivoDK+pzHMJOBzEaw5WmYSzYvf/ABFhAdI2MRYA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XqFXKDIO1xW1aKDaksSo7sWA3gKz4apuntw/cQZc5sIOWEITr/8AXEJfT8suppMokSmY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a4oK/HMLMAsg4g/gQ1+Lg/moDmGvyMXH4cS6ishiL8Wm4V7f1CODFvxKJ4oHXvFVC63H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epeWxRSkzVkHWMhoZXsROF0nPQO/SOxdlAmz+Q1VFUuOOv6jdRcnpO+DVRhaI6v+/BCy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hkWn0bn114iw5aMY7GvAt7x2PRR7qNRsK6A0HV/36WhNlg0x/rlGpo5563BdqvDz0J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RlRstzrRG9g5argmZEekyIUax0iXyFpezi44F2rnzEoWrUxDANzqKFqliW+aJFlt0nbrB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xbbiznEuZ68A8eD1Vo7SufZNXbBtFy6bHktFdppDXvMY+qlbUvHIC2u31FdAuBqn1gqA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rDQuavD3t8ShvtscX+4ylbYNefWKI6KS+I79XgHJCaR1fUaT/cxgrFV5jtYKUlbiE0Wa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Ig4Vc+ej/t+stattNdrhKiwTkdT0iEARrNZd9EJFRLz8Yvt3laogzUAFzSsl/eo1Lk5x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TcGBUWHJw3GkqKDxLZhUCOe7t4mgFw4a6weUX0xFdpXW44QozRjnjvEJjZkXmLKh7m9z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EXZc5tuPeNfZeinP8cxaBgtAB/s941m8BQva5YsPMfuZhO+qmaa+aKa7Zlag0YllMcxC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FRfUceYbmjLw0NuIfUB2/wBqCaGweDwf1Bw4RspPMasYgd0aF2ylPpOziU+CpDF0erz7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+fH3FNEiikg0soINbh52SxDuBmesQx0nDLb1lD5jj0jPVezwMAQYo9SLNqejNCCEmiMu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bQsI4WDvg+kBQ1eriJjBYYHxVy1Ztmcj3X9QdE16N/CVqDktt3c37y9DdakFGDth9mJ4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Kaq1l/U9TFbBgPVsj3zDFwZcv83Nx/HEuXLlxWahFlszRHzT1NlB0ktldC8mPwX+AYMJ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cshkhklRY/huBDOILGksPbH6iJZqrHym/tj6j58wx2G4mgW8VApigYDrLNNF9JYlJw7n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Hc9WuYqglvwRQVGnCXu8+CIwHNFW7cvWBFw5Hj8vtUIExYAHyGF9Y29XMtXpX0i8grQB8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3dNe8wAOCuaOsQ4FKgRaXv2qVVYur6xFolrSXS69i/eUt2jHVT+xGUXrdb1LvP3UVtct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o5c9aiLCrcs2pxomYLgLvS+ZlsKHMsvGmCzcrwXKvphDQUAvpQPWBZLZWVMmg0l5pWsU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ZW3uZKwlO5Mq7AaEleV9DF97gwiLktg7EciPAmwdssqqG1mYcA7IrvfJhUNhfr+QUagJ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ASh83jb2+o5S8BYdlStiraxKQnuP1KIU531jNsH+uWKUGWTE+918TmRo2cHSLUXfL3glR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ZnfD+ot70U1KM8So2y7lyAzcvAO7OneKiqKntEfohWc3v+zXscsVxzFgqpTjUMQuilZQ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buul795RrRke/EFa6F4YqwSgeZkpdhxHd6IFplVKKYeYqJ0AMVVRzoycD/YtBKZpw9pl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3qKgk7NeSJItmL6bhBULGZw39ZcYhbRmDVhjtmLZzcJLSnqWPaGFt0YQrpeEgARlCWDo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R3AeYY00PHWUqT/UZjjdveWcxXYct3jDRk8QyJaApOn7JWb3CXUf1BVBAyvwa9YbgJwN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mBnlELDhIwfstz6PMWxLKQpIMDTMgcdYQ2g7QsWzMYwkXEvLLFPc/Bva7QZvcjb6cek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es2ApHTV+KiqK25uIZQh0lyjiO3Vjbyorms1LMdnfDANB1dxiCZLq8MKVB3W1CEGXLl4l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p/PEcS8S/wAJCM5EpOsV8q4eLxLnZqOz/wBltS5rBxB/F4hXWyhju1+A3+LhiBcAhD81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bg+eRiF5Zi8gVTrLkQK3lmgCovzw4nQoWq2BZbcafuCuGTX7gdAZYE7LaHVdHrDAxwx2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R45vSIdKZzOvD5b8QVQqtvvMJqJVo7dZ74v0gWFhM01EKLt28V0lixbZUBbYSqmrXnpK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ERefAZiB/I0dWVYlA7s8xgUrSvSYhbcekveE5YlCsDiWMpKaQJRtRWXvGLXsrcNV1jGY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HV6lFgt/MNTyjZoOHqnt5hBslp1gIja14W35gWtXkjWPplOWC1bMzH2dBPQhx1NYSXkA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lOS9I42Fyg3S1ZOpjAPGcP8AusWSXWotya5lNp4YhDVaZuIY5IojFp4ZflSKU5jMeqNh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AbJm+vTvqNRPN1E3YrdU2PerqEoBrB6SkYHeBfKCG6NMNPDEUNjPmAPpt0YrooC2+8Rd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GQm8E4Rp1GemIqwWWc8et37keA86EX9XMzzAws9/7CGCWrde+okNMtabEemGHlNlQqMS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XC0QuUaAo/IFy7Klx1gDxv7/ACAIgjKSy5n6do1rfDCBDu1XEcqOBq/iPrZ3laRHvqYR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f5jFLtY9zlBp2aQV2R+9Qp2eZXa7Ia8VKrgXvTT7wM1mqb071nDcrYaU+rCv8Z+H9EpnD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QBd31CENMsWDWo0ysyjsBwh6xAFXDk8nECw5hql2hNZxDTGzGzhJdmZUZUb43Cr2ORZ7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cMDbHI/z0lnC5PY/qACwXWbjqLfcj7KVoscSjAPomWjurPpMigwy5gSoDe1/gZeJcGX+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rAjZdTIZeyVhgfjWUt1EQXXD1TDLBZnr4lYZsxNfwzC4ykpdI+zcwhmF/gYMGXDH4MPy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PvYrVBdmKtOrxDw8VEY6JgmDVYhvKbgEMAGKg0AF1jNy3o6AwG89HzHqcZ5XI8sEQJpK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zrMdg0F3iXUYvqMwwBFYztlmIQPl/wAECgC28ef4zEQVhtPnzCbzOqIRZwX+eJfKgc+E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uINAWRKWPvsgBaAW/wDkvDUKXe0igAb5rt3lKHtw9YNIHe4pFIuWUms2o7SkOadTB4WP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ORkh13j7mxrgC/S9EWvBIp2+XrBqy2k3YkhGestlLUxBVLs0lR7DDAs201v1mYFowLBG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o/JAmqV0Jdbb1hAAAP8APeY8CTBSxVLLiyV1YFrwN5fE2AzetMtC8HWXdZT4iu3EwX5c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WR2oGPscv+s7NNy2nc6kACbLypOhCKtYJmKwJardLXOiY44MEGxo5arcGwOa4mggF3ff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Gc5bgrSEADqhizuJoit8veGgOhNZ/wDekNQ/+cqreYTAHB/8jubeD+GEaVmG5akzcd3m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Q6/8hWApSHJXX5+eS7CGkWn9f6oKCA0jsisRRDyMQCAAY411Wkl5DW2R1O0bVTQ/q7Dx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d4eAzobO4iNNlJTTsmYHkQYISWXyQCR3NTRjc8I4m7NG7xx6R36ccPBhZOyYS+s9QXy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qJG0BljhJVFIAbB8zvJHOPHJ6Sr67VD8DGawlawebgaBbSvrmO2te9EQM0yIn1LDRWZh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cGXLl/g/DgYMMOZcZU5Qhc2CUL2f+1FYUnh5hlOAT2msxiqDD8LEdwb/AAfi6iv8EOyD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zE9cD8pYh0a6uZ7MJQS6YaqaisUydI4odxGjZiH3eIMe8MGTseHfcbWqWmu8+Hm3sxnR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lQPpVhP7AbZ5a2cVF2XGAaDn0r6iFWh5w10ZQHgYb6M9YKuSe1AP3XxUtC2+acD0q5hQ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a3faJcwTRrmYSq0KrLS17xMgm88EweMBQPL1g60FvB7TBW1F94FZFQFi3oj8QFheWyf7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zHCszIU3SaRlqWXKqWpnbmgcY38sek5Cy8q9YCDoDCn5l7F0vtZ/ZLCjsxEstsV0zC951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dJV/KI8DAe5Z8RqNwKjM7fVDJo2jvLWsSopjYnaYzr3QrqhpQQ/OGKMUdQgWU1zMRz6w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4nMQTY6NPXzLyLR0jU0NJCu7rg/cqpeIgBtZbnPa0QOXtKrrGWyrpxM1h1zUajI0dU0B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RStOoHw6RLahWEAI/FiIxbB+30h/+JlgQSzHcQv27ke+JaYYCtYhTRsLX9nzCAj5EcM3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ZkW9OsybCScE7kKeShMnnw3zzCd0/a3wOTvCSdx/B/JapQ0drrAWChuhrHHcuukWm4S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v5GpcHrc+jzGliS/eaxLlAOgQLhgbHZKmTiO42ONR2U2FxMIZtw8PMYbGUhSRsgPaCVG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FhjbX41EIFPaKyqiRtihqD0Oq66Pg+pRtAZIfwywiPVfEqWVs4A/vzM8G9Zfm4osGXBl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V+NsYczn/wCCSk6sJ5MkLllNgq+35BhqEqDEe4S+8IP4MQYMXEePxqUS0xcVC3mHCmBs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B6xazl4gFnpLL4OYDBnh6N+PYTC37Wrqo+30jpZbZj5NeWekubQlVXVeYVGgGTuwAUW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IuEbV5rD7wwYaLLzznl/5ME1YYHWev3Bcq8m1UU16VKXYqyRgOt+uobsoIwu2v7GuhXh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xz9yjCq0Hg4rjX1ELoLvGoc6nC79/fFS7ap2N45uADVk+5iAm7drxK7I9Bj+1iV2gE7o7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+yFWWEHiomOLyG30j3ypVcx8Z29Y27ygAs6buCehUeAvkih9LHhzFfCRLgVVuHcBQ6Yq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ZjjRUyoxSLsHoF5+JazzsrdW/MO4yErfQuDtmxs/Kn1GGx4a/gSwcNZ37typ1+vMboIm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XkxzEqrx0Y3FKqOTWpi2x1nQPdGrLBzLZbw6iwSgzhm8FZeCvpHoM2ZakRba7TM+74vm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znz6J+425y7jg4cs1JOsBbN18zPwRhjESAD0HL4jwj8Lb+H/AM3NoCMFNy9tusVbqcj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is7de7CbWUJa8JANUaRzBRPEDo/39gQSwxQdb5fELkkaopOiSh0TcGohutwmBAWqg6R6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KJs30U0/PnUVojpwfuLt9ECWHEa40Dp36Vs8QgFUw/s6xFZCuSFlqgREcgH9REGhwQZ1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kyHRj+x4YtBk8OISQXsy/njSH0h0L7nMn0iu0xmVuJ1gMzLiJZSesU1HYcPRgjBmMCp8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vR36S65tGR6tfmQ1Cc/k/BiDCVDUdQzHcz1/HES5dBTjC4dHJKVsUanmnhjslICDCXFu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RVDDUoXSw7QIEDcxi/ArpM1uA1ljtFWtdhf7gcL/AJj2t0XDL094UA3fiMp4XYe7o+TA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jRr6XyYX5fV5e2iGixUAs92VmoS4cIsfEBgoFG8H+/vaWTL2Gz/V7Si0TkLDl/uhMxlF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EPqda4vpLMo8Xj/f7rKBdUMA5bxj3lVGvDZeelymT1h+5ganS+04WmB2/wC9+svyG1+h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rYWR5clBFXY/wC94cGZwTeD96is0OTJ347alEXluXBoDKvEQnBoG1iEzSppdg16ypwp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flRUJi4ocgjM5rzcAPJJ2vPxH5EJ4wvqovqLNF+ouaf+G3fxEyY6V29WiIYcaaD2gFiv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mFQwQYQvM2RQFTQWszsGoF3WYK0tVTpcLzMbINeeY2dGWnLmJguImWfEtu4egjNbLbY2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EJZ7yya44GmL2LBmkozLQxuKYqKCdoGpZzFkeszZWurFJpTPeGwGipje1Lumx0A2vYge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wrZUMzvr+pQavP4rZGwjVVU4CAa2OpjcN3WmEB3VY2kJbS93Mja2AUvP0mdWopct8sAt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c/JDA6MOhggDy7bRrmUz02nrv4v0uZL5BFOkK8GolYie0c3DtErYm4JtV5zHJYG4N1tb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+wvResvsORSvT2v2l8BK4ZabmHMbGIWaXJDJrmn7O0apnV2+JkEyStScotHiBZFhAPSW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dUaZOILY8xSwM1zdzj0gssaXXcPMNzZLulXkdMFDxXT6zIhYODLGEQJxEPmCKYi9RnVl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Ifv8yHMVfi40GXhmGIQ/BHc8fga/BGAWM3qYkuk7wbx6LHB7yz8oMuW/h2iQDnc1ipcw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wal3KnEuEFhHqKfyFeTQy4rDvGaB0lATIPD6vocxVwv+AnV0HzWwFPSI79XbEUKDKNEN4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NPpAaAKhDliEtOp/SUgaK34iKKgmwHetxSG8gHTqf9mCmENFD5h0YahYYZl4MqPHaXUc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cFV309r9o5Is81KK8pa8MYuCzIsCalDyOnp1hkNVb53FTT4jKgqoW3MZbvZ+h+46Yfbo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sTlAhpHDp2hAGZEPmXxUE2bxTVcdYwEM2V+3/ZfNubVe0LomMD0A+xAs9dJnkVmEBBS+k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Br3gile49iPsOcgHu5loCF5G/RG5S4AvpMRIKlvAO5BpGnHA9SZRt5Ik2esWZhGALcuV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DTbCbz9zDAq6FsaRBnQC9J+5dFQGQaT1MJKVEgLcVCcgLZkQ9BXwTN0S1ZcOiPa9bmDb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ATCci9K7X4ti5Ihc1e0CBt4ArPTLHU6DT5MIIyuujxM04LDxHNk1CN+7FhcKEAWPD1O/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94rAcwVtmN1UKyxAe5BHVdbaPmGh5sFPNLXt6xYULXRI2ruFKhY1QUB2lZW3aTI11Os/Z6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hUX4wCzo/MZt1ThOo8kT8DLksdQi1iIZagriINKdYbMU2AHi9h2ceJYKbNBpHitPkjVe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rOooWIbHk9YaNOAePJBYNINjDOd9ZtJ6gSpV5uA2WIn4YxTxGK1sP9mWJb7MPDzMwVqU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vEwErlxF2yyEzEv8aZzcTE7zXtK9hINfn1/BcB5gulwoQwQ/A4/B+OsSEYRmKJVZD0OG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D9xAzHf4EUuE3PwlMOr8KXmXDuhhAqcTPWHmGoQcfnV8gv8AXzByI/oFTrE8REVkK66H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YVfQdXQcQhva3hd12vLGDIYVDAatiDdlZC8XwxzrFNSjV/6/kyglHBwZlNBy/wDDtUYF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oalzcs3VZgAMFKbcBFtBQMUnzGpyPCvGYRocgy9q1KUAvTeYjNNOxuuZzauB4iKLHMcV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9h9vWXNEtFRrWhrzBBZbKFKUNZbZzG1Dq7wqbql8sFFxZx8wIOoHzP0RIVz/ALT+To6d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MjcEiF7QMxOGiU6ieTPiNDWW338y8J7f5kBugdC/eZiQlBv2IruTYpUIQV3Vx5uxxQjl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BCpfpdPDuXbtZDw2SjttVfszNolaUV134nMWsv7XbUutnGWNLRXUgVQ1Gb5XIhin/wBg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0ibLu7BhjjRA1X0j+y322ACviX6OsJYqWAL0nOzwQ1Li3jd0Hf8ATcQDBNq4TYPdj4k3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Fj0LqmWOl8zNjQYAvmKnZbjTDR7krHG5dU0APQuUqOOQ1aL3yY7xzmhSiy3Ps2dJQQmQ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uDABarydP3OStRoPJhWekM0+q59iWYqwlZ9CGWhoqYvY/cft46AdqhudnPFm0RzEiqna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Nn6m8VxVL1HiJCZTmroHnxFS4sUr0ugl2mYUND2H1mLdXKx9t0dv/KqDPyx6jMFIhvMt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NqyC7mpo4rXSvDupjDdBwdXqdyJHMMcM2G4DuLdkHHXMy/kNDoMjn06w02QbCKKB1BqX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RUfiYmDTAntEeAMYx/fWNlPR/ZxCLHMMHHIw84N1EqhepeoKOUsZX4KYUQD+B+SEaEC7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zzGMtvMuXUd3L2z7hERpKTcyYIrPtBliqKWymCDE0lRJrbUGLHGpYSr5iEHEHMIQYQxT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rZsb8/8AJdqrF11L2DMIaq1sK2p8vpBN8C3qLzx2mc+MBApzWAIIBk5WKAMBKiuba+WD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qgvEcDo7TMZMYYoMesJoIy/hNjtLqpgMdpZFo3p3XeAqWti1YtsULTi4R8DlqNnCZ3zF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vMpaNaDgenzELAcd9A96lrIqp3bn5uIgeQHFJi+88f0iVdm4VVsRFM1dTxcFl1wzrx7R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b4i6CXdyvGX4hwhMo2F8h7xKjUbhhbtUAeuP6gaxTwCJZ+0xdVDOcRxRVZW72lyCjkZh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XuXG7RXQxBVZLt9QAzoDUvuDlIJwmDbuIrlWvo/9qEBBgNVn/wAliKGkMHlgk6Lijlgc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8T3YnAZiWSiMlHDEPHQBT6EOkmbvpBweYqATTFNrzHhXD8LGDORuzvHT6nVD27H1mmGB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efi8Zd4+Rt+gM1y46swkCHSOfHdKpR1FB2ePtj5Qlesc230gekPTzbCY6H3FeONmO1Tx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x/IOnOov1aN4x0I0usyonmFty5v7lqECP9ACCpfViD83COY5COH3Plj4gmC8WZLV/Yy5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cV6w0NJQpkQacneHemFYTdNYjLyhuj9MAznFMXkz+oUI6MswkOCkuu/SoENsjqrWWgq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8hICiwbgGunDqdU83Q0N4PuVEoLKJ+Rx1QoomuGdYzC5YYcXMsKgIgDhMJEqY32ND/H4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47TdLDglTULbm0WVIdbIbBsYYjjCyeHPmH1FYNiQXITtMIZVoqUYjoqF5jiHVMPwtQoV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xxLEXw7O4ZWtBAEahnEp7zj+4oZ/m5YzAMTpBm3aCiB+Ll4lxlWfhYDc29oQYS/x1l4l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XrKwYiUaW4OHMuZqLubiI8fgP4Jmv/gIJctHUsMpTowwhSEWzlcpSgvhO/8AEGyKAVnQ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LN7Kt4Dl9U9iOagWw5LD7seBgTmhmZIAh20DqX2iGMSz4YslvMaNuYvm4INFwXtgIBY9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BhHrMIwVlilgKrdVOirkdxForFdJZpvY1K9q7QPKd40YpiYczURapeAu2FHTVtNBd1zb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4Wjlxh49Mx6tNqWrMqi2cQXApQ+ITNQaUEspN0q09AvPqS0yZ4D6H9hwl0WWCXRfDFY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SmuWgQEh2CgfssNbpViyveYkLF8wyBNzDUjVavsTLLkNV6biZRhmqMlZHHY7w7E9ML9B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d5Y6EZTRhnEZWIqXHTR5m73isAyVV7/cSWalodgq9ogFcWyutpx4rFalHxZXM6LTAFXN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pj4hfiEgxgidOfmdrymJ6G5ThNOUe0QRjOuTDfmCYGgOhRMYvmDo2f2FEjAHLKq98ybd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c8mX3ljwTkjs2cu2swZq1ChJ1V+D5hLd+ZDKDq2t13mmtSLfs/I48xhJqq18y1pbirMt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86riFWALdVGkXAZ+ISWP8xRSwM4pvvKDrCBT5Gk8RdDDlcaR5LGZcHgiJzNCPDNs2Jcm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K9ckLsLsO3va4MmmB0Usu4aLe3at6ZH0iAS0WMVmgdFrXF+lZ7wZO7bvjvOigFblRD2x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TYCCiF4G+dpInO5aGIM0c3wpuqx2guIFArVTT/0iHTaT4B55zGlGhUicSxqUO8dJFy2h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5VuUfshs/wAF8PU7RxU6pr+Maw7or3OUJazyGaO8qfxmZEy9J46kw/aDqDRfZGjkJBGF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myIAkXQ5Hp46ypSTwhVQL0CT2lcK6qEqzmdFzPcQnEpUuDBnP54i1+DCU7QwfgTrMwZc6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/IMoI0jcWa+49tS9E4gW3BqbIdoXFe46m78dGIpEqdZTnE6FjmBjNlfjZC5n1Dzfb2+/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V4D4ggNHXEcIOhLoKUhmtj6ZekoZMDoBl9AgOFDgvgPbL5gC127LzMy19pdAVhg1dY3H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xKg5mizK9idVDQtuMCF98RiyBd9WWsKcvSIN6MuaqJnEy077SoAlrAF7aCXNVhz9B59I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qUwWQRThzFAOFvmuxKXbwK/aXY9sJGyLnZeXnxBhyO3odoa1A9WV6E01a+kuWDCx5Azf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IbGPAV0gUOqxBhnQZB78BKRwkyB3AzBbCiRvYNY7kLii2PLb7g2AArvI0+afaYlFCYQK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sxq1TWu9Ss41g9VGfdi3Q21j55YV0ly0YXxDVwDmy8Y5iPdSDcDnF/MoEF9VcZhmXFXy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LJy4uNtFrQVqzOZUeoAcjV+WBwHRrnsy4BpR+0fuPGNuRYsBS4q5Gtrl9paARpODwceZ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iwLysBAi0aN9Y4vUuFBpbVZXbUqOWWqnR8WB6wSjWavnH/I7Xqqm6ahfRNqEDY8lrBKP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/wA2DuAylth0CFL6wdqYFVw9V9IcC70I79DsPmXjN1hx7XEN5R1vuxxFAquGd9PeM7BS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lmKZDB0ecSzDxFRK+urJhPEFu1ZdsqHRgU1mLvTixnSO1/VEGiXK7D/sGKCVpYOPiGq9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Vw2Gr5HeV3YWg+GtCemJmv0Bwxtyrd79Os3Y1kqYBadliuzT8SjwBLLHqDw9mBiOUtPd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m7fD1lAtYO8rY/J5jSyKB6kLnjGy4nneHSdR6QZxDRGOl4gj1jKcRSlR3iB0zFxLq1HK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FjzU1MQFMuyk8QQiuAn0/cYizgNidmLgl/cdQVYr3A4dPqQRaGXEsh3mkFHETPQ8T69Y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dq4Yy34gXE8O5nIHk5IuFsS5uDUGX+LqXj8XFBlpBWEGvy3bLViLlBl/hjuU0sw8c/EQ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zCZpFuXBgsKobYBJUCJ+LzWIaEYCyv1hVQStyxJem7wLlfyHG2dRNVMQw3j9E7faLFOt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yTqm1q/aGQ2wN+XwV6w+ZeOkJXwS3oedcQSQt6CZ/o3weWEEnA0d4+Bjq15i9ZqKgO0y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dnWCrq4IjpL695Vffm4PmpaJ/CSPVbFpnaFlD0QnIwClme0tRi3nYRU3FQRePY8zu3v+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hni0oO9H7ZSkuACd9n0qJXdZC92P04RjTuhY/cpjhRa+7LtMWYAYPhCFkL6W/wAlSAhk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VorMFcVboZVeYG9pNbUwByqwvJt5QeVPEtfNANqzAVSNFO7xDoRvchn6hSkntUoPw+Zc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Dy6MCAznC9MBLJz51PYMTCrqME+Icc31jsa9YQC6mZMvSMFlB0lnJTjHxFA3sHNwNN2V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NWGYd1IaiGiqcOon18EcBVQsJRooLSXXiZQiFtFL3jRaZD17YJgDObO/bLMI85qgeq/U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WTuK4WHXN/rrLNaJsnfY3CieUtA9iI6fi8wzlnbQkL7MsRtF5JaGWssK7xVuLTddOJY3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ZsFwr0+JQwVNjiieSmMRmSgJTn0I0JnRaSlzBfmCn9UAbaopfd4leanRaCrmfZhMsrej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4ch7TGS31MX69Za+RBmvqfyZkLJUpdqgSyLedSlZiHG0aToyph4tDrPtXolp2gIymv8A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olbNZON4fOmB57Oj1I7aRNZIG0kGQIt6uOluVrtOqHU+hHn37wUEwJ+DHUIznJCgr3qH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Z3gHDc7CkpQ9SC7R2EMVVMGK4ruVDFw9bvdwtAmeo/qJ0vF6fDzBEeBx5hG1DqMQKIep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8wcS4MW4xWxaYrhGMGJ5YfhbLmagTiLmXGJlhtZPum4BL0YCrLDwzCZgJFiDMPmZJnys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KWJLIRuGKF2yAhc4/hLR0yDuDKQgb4HSHncJmENDz9XKaSAvAA0RlM8TmzD6b/7KLJCO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he8bB+4Sw4IYmuHRNm7j8JRUR4qer2ll3g9ewlWmMaB6RFH7CQrl/kfBMsg8vMtWfMBK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1jJ8AIwKX2gYdm7J5eI2w3GSI5BG1ZSmWMAetbw6qXuNVL+YzZromZ8jlhcvLl58mHGh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pKlt/SOab7Rll6n2rg8zFKu46SXFC+lwWrq3WIRNVNbW7XlD5nMbVZKPSHDFoHR3yvWJ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bY63xHQS6YfpqBEVzWbCCDCWtXQOFSqcqqyXoY3R6x6NVA2qdOWOtTbxE9ADQQC8Oivr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lekSXXACivV/kKibgB4jCmJCUm1OJW44XGARWFp0X+ywjY5hmxWtxLYq+8Kq3xv0jYQx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hT924sHDNIv0QLz4AT2LPeJqoB0V3swePA5LPTBBmseiPipdUVtSr7zAGuXggxBpawOV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aO96vfkhmjvZuWa+EFPlhVGuIXUr1qz9x7VrsHJ4MuMMCszwiVP4Vxcca9ko+YqGhtKh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o7mv7OrMmRVPqlesrFWsadgcYwl5jAKq3VERj7kB7hMy9ozGiWBzVmmAw65pSHapYF45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MEVuGGAS2z+xSmVtqWYgGxBIqUaVQ4U70pbqoHdQcor5K6hMAMV5eMtqOuzm8sMMv6NH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MyMEJUcthFJcBleqL3J6iZ7fH8rpl4zLE85JllIiklD0wceBw99TKIOQOfUhqyOsLG7d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niGdy5UEOsJqGQS0sk4bOrl6WjkG9kwplwKZdDDUzBgxbuZE5iQwY3EjJDvCpcu5eIZ/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QNfhTNlLTwyzngeSOyUS+DiXFQi55lKiHJ7xBagOq0RpFDiqywCXVz6sEzqQQ+IeirqL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8RK+olcQ6mux3e0oFFFfer6JjktLa+lZlbOIAPiu0aqiXtqGaPt1K+0K1BteS9tEv0y/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GTslFUFKMvZnFvEoRwu2IBdNTuRtUAw03jQdbl5mStQt5ZxEWrC9cXv0gqmBwAO9ZX4j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B28QO3+EGAIHiNemX7GDtYgm4yrYQ3RTb1illZVYJaz5JpSRr5a6TDWw7Xcvrubcw0q4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xNR3pAEd9ebi33IigDuZrcQRYbigMEUM4HUFOlwUINJkSPyMabQU7xZWZV84G6fTBB6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w4uHKYMCvf61JvfOGL+k2ra6hLnYoyEUG3NN8Si2NldOkXiSZrvKmy4C9zLUIGA4r4gg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1FS0AOrOjgK57wXayzAW89WsxDLKDeC/MoleUKD3iyBmeevFoNNMalH1L9o6ohOKZa1x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vViqHbSWvWC0dwjT0LjcIt5L8ma1WzD2KIqhA13BqM2FGskRBpx3WxI3BR5eQqXLkJFF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KzYFYAhtgni5xKOkFuTxVP1LiDEEx6zTNwlwesc8XpSuaLhG6eqp+pei/PJ+4LvqeA9o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cUhWxAhK4q6z44hnj0WAhhrUUAawCiCjCdiFoU7Q/wBjKgDlN+sMBcAQcDjSXKNs4Sws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EGWNrlHfl8gcp1OsXHISgOcjA5IZUd1hebQeyai3oaCuYNWh19+sYUqpmZdcsINkZjGH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TfIZtYi6vUQtGIRliMNEXDVwARpQQvZttd1x41MolbMJ3JTvTGcB5TYCiA1CKthtcFkB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hp0p4j5e7Gc9ekDmCdIV+CEfmUquVlTUuDBnZLesVzLBmL3ly4MIRxNiXOdyvCBSTDyX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hErCYjWURA2S+D9RJUFg6mOjXDQPuxBAuqL2mCqXgyWT25amUDaIGlOSBUZh2o2sxKNm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HbBGhkaDdsyVVWOXodpQMtUG3e77VjvLgBwK/wBzRkLtH2r+QRIHCn3FL4ACpXSoxxOJ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Xqutoyzi8iv6QYNDJcvkgxaUrAqDA5lqVSHjd0gQnyAqx1nTsAVilU5VkpFPiUApAHr7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mYdl8zhhjCoXrGtJljLLWT5iawLLHVmmtQxhzCTU0BKTI5Xp3iJUA1LiHEv3LgRuDEQC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UDSHX4uW6ymIcxCkT0jDFSBBQKXTCqANZhxJrFyZftT1iMSKL0C/NxbICIOVjfZhd0xc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uslx8yLbY1U6cxcZu2zflgSyqxe36Wyiu3DdR7EPAFWMj2JjgGzHy/kalgASxto1SnpM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IFPvZoazfrLEvUBXqzAORmS79YgWrrAX9RiGIFNtebiZZASqrKfhYamz12whq+0ugXyG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vf7imwjdK0fEKeiEg+uUpkUUjfpEq+TiK48a1q8sRQuuLYE3TzggKyrox7wps2HOCIrE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HArLF5YdQHIUkWruwNPR269GAl2agLIKgKt1AC6qMkCVAKG50ldlRFqHmBXTsZcng2tH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kI0dgdMdbOpuGIQ5cpbEWGsxqtktGFouE9nV4+0qEagaqzgHD3+5VoIYQ6o8Holmqmyd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EpESmzeH8SNQeksMWxt9QaDOWMg4azHngaxFpSjV0zEKDq21xKkCiyJvfE5EwFQdjWHj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Zi5S3lUx6F7rITqXvtPhEzj8AqXXYWxyMBGHNG8WMfgcw/CriCjMGoOIvaGYYIQhWoy8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YUlmaMHmWimYeEmFZ2b9iUReFXL6wllNpomjecvzC3HeP0Jbs1/Sm9cwKcFr0jTh7lTr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ghvS25uDXZLUC5hVyMBcowJcuSKm/B1luqGAZt6+CUsLyeoHyTDC2GWN0lteSWYMXsV6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fcgi9qL/ABBLW6ofnPzA/UZZZnAcYI3tVZsm8xCwPNVHvvy0CVh+pbeFi+wvXmLxhAqE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2KD1jKXWusrZCsqhQRoUQSzdMxtQySWQSoC5m8nhllMNlkMEFwlQ5bZle0Dx2/sMxsZZ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YmaKAGINHOCwY4rjNUW4hEAvEuwS7gHvUt3hCuQRfEdbWcPQl7VSVYFwxYW14lCA2s3Fk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3X8EFebPMbrpxYCFMtJjimhOxQ84g49pxF2IRGG2oS1xcum4U+2aO7XpKWC9RON96hbQ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xbwFTXnPSJ0rW0CyurSesAgsopSJTj5hmBDmYuiPj0ltUCGDINX6pGuEWWnFe7uJYhzq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feIa14hZhpziXRWF824O01iKzog1K2j9txr3ndZqD4FsQUx00IMu4WssdiXPU2hBxDaJ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rlba/UPhaslvbEyQ3hQPuOtK3UfyO7SbqqQC/bHuTOaiCKw6zhghIA3MbU4Idv5LVDco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BYkp1kCg5gWJGdssTDdRXj1Ig2uuYO54jUlLlHqlCzuS4oblasGnEIOpoKKTYOickuH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08QF6FQb114YWFJJVLz0PffmXrZkuxOEeSVXctdXHJrMBRjMQyQrld9YcI19SgqU1F6D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MjZTa6n8lUUO2sHWAchOzGLtxKteR7D+oKGu62uicMTUBxgO8MLJDSiDuyllYt6+a1MF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68Y16gxh0M5+Mo+Jwtese4X8y2IxFQ/A4/BdS63BgIpAqfobZeLuFp5qXt13TydZkg5l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+KFKR6y3LxwZfiCI3rAHzG806tgAHXM12oYzGOUVUwVj9Odi5z09k4C8QOxGrBffM0Q8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UjexKThzKhQaiLiE4pwML6JW4aQOXkcdpZABKV9E6BE9ES+ZSLQWDRgqvEXIumBPeVKg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VWAvrjGhDCthFPS4u2F6nH40M5i3oKyvEZG0LnmGPC1UECv21LVYTuNaXvUUqZUFsQtF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V6qEuHCirtAhrc3BCuOxmYIyr89oYWq4gguopiraPqJQi1t4gqR9ctDVHSChZ3yQO8BU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NBeFYugXVTNerZEAR9pYnOjZ9YxzcE3DcwOE4Cs+ZZQcjD5nUfa6NXwUEcVXPCP93hco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vv4q8esULZuxPqopa9oE9C2DFMOoaUt701zLqQLNu2Tvae0A3ufG5JzVsQSY3Y+dAiQF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DoGonA6+I0kwlgoT7rK1QMQnVcMK4B1nARBa4QFsVRiKEpICVi8s48w6JV0Kg4KOswMA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hHzC4quNMEMNJCl5IhJrDp6vbtKW9N1HoSjGHRUHcHyIpXZ4QS73kY/uPa7B2P1KElNW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iCd6ThOkqqf8VEaeTpUdcpFou4rjiClSCKJXEw5lqi3HWaNnhgBlbErp2lWysqLMVwty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pRuCMWIsRthsYCW3QWvk34iy512FGlOhKI0FEJxdYqsmL7MRt3CPCVh7LAucxKRcQDTB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TvGVraKg2ok+igpeJTalh9tqFZmUUB0KnEV9YVSG+j2TkiuO4firA9otsL0oD6XvEXG4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H5xPeAGvMDtHaDOUUt4l+H8MNRfgMGEbWVjcGuZapZ1suxxCrrhTPldsLER6dYRgMn6P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bPyxg9rcpYgn/WYK/IgEIQpbwWy5KfT+EftPqjB4D2iGf6Qrb6jCugd6XBTBHRVRfBrt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kBWGK3gi6iN1GpziZZwvDP8AWBAKssLMDleJZDhXxAe0IC5Ost3ZDoLV1CtQob7j9DET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Vm1PmG4arvWuvVh0dVjkQfUuNhB2aHxHGtt9My8Tj8CougCo9At6PMSGLukClmuZzou3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sMkAhuYKEyM7iKkbuvMKUtaSFKTBwSkwOqYkwxZbARVRlKO81yptLuGwemOZiYGqjQq5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PoyoQPaWSSt4X+AwXlBtVprFDmGqRpIB7GnA5PbEfXBusXbEYiupnu7zCAs1DImF1Zen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mnCV6TFW6CI7gPvA7XQXdjoO+7hWwrQU7PSlBRaBOeV94i3SlDvffrLmG6dlufWBQG8N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QAXTvPvgtgT4avuGaeyRQaTCj3mBkf2ABwJZoaW9otQO0/UVBD/wDUXZ/pasxI+RFfe4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KOqmPRmrPtN9zuQ02hYPhjJOgl9P03LG0PRH1Mmz62Uvow7zltMUZe0RbBpI/MoHPnEP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rUzOYcnEXI/wzBxaI9HiUQzqF246pKBczPOJZGj0Zdpt6OJ1d8kNqW0iweSKEaJsuJLp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5jmIbAMcUObzONjYThmC0oHDXkeGKo8za328kaEWhYcWONGaxzAQ8tvcUs31w3rzOnQI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yKlmKjchELjHVIqD3gxXTGEacysSoqybmOmUaqgvj/ZCQayfXaATUSnYo4isH20Rb02M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67rQd443DTF0hfo2YVLqvWCSJyQjZ0ipjvTo/wCz55oHg4gMt1BllGPU7L1ghFozfWJa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+uiH6ioiKelRN25uKEcBQLzAUDrsFrep9NrYYPSMTRldUs4fdiLcSGLg6qWs5ngiy6It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FlZgVehDLULtjbGA5zKpgMuoXpCtZW2pdNbZACLYaehhinGBjiJAKeHMbLhJ4LhKGk9w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U9lGRePEqEUoKt9h4P7KZTHOLa+UlPMu9h/aS0bvfq1+vw6hGWKFUWCpSw10vmCCbtzM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kKw5RKmcBq5VFmtm4FW7jYYAQQnNRcDf0gN3iCS0Ed86vM3CrrXI32ggLQlCoGaIqU8z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A/MFCpgK4jA7xxuG4MwyriAFjQprud4rbtxEl768gso+aSOwkkepp0vBLmQIJd05YLmx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ctMz2srrZiYSPVUuKkqPXFQ7ooHTEe4yhSCteqU47MGEW4UyR9aHehfdohwmwaiLD0LA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32cxIviQgO2l+kFVxw0D6zGCPWw/UpqmukHhOZ2QOsxyrj+RFQfSAMlFDfVNKVmIOq/X4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SCSq1vUyceVLfmLtReFcD/HTH8aehO/dnipbZhiYiKxC7sAOOfWNCB2fy39RVXLFpb01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VperCCm70Jak3wuPCkFFM9oadcX5XSBVEUHE5P1GisiKl1HWNzYQ6Gz7xFwN8TDmNFyv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yPdGNcMFnEuvEtMaYqCZsis1iCICUQyxZ3mGjhNMFpCpdiuv6TMXIot787PEZ4aqZWbM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oLruEIZw1rejVU+CKoHoJmNktWZUenWC8dYvRUyPCFQ19oqeYKQZc4gxvGE0dQ9BOYea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QwKqZNLhpgVVtbY1BcxEUEwUgc0HYOJs5KVu/Mr13ONIX5w+qhllmR2f2HzzY27jiu+J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ENMAq5Sdv+R7nUOq8EZudOEpNi8DrAM0Pc1/fEBUPeCw1HOC4M7J16xTX61MYFB2i5ly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PMO0sxvHtTjg6pEpWHiFy3H7R4zqleMg+WayVpRRuXTwYtc9+JXWna1nRT9SkbBwUekB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vMEJfU6y3O8wgANA6rX9h2+2JzQukSNYHGa7FOD/AGMN7ZmR6JSBYMgbfJBRBXTnd8K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D9/3FVa2xhC976uYCoRSsCQumlkTncrgrRMxMfNIbvpGgnENMOYwOdxK7w6mG1uoQZ6i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5zIKIYqwt9iV7l4CKXY6DMQWLDUuYZ/EOHtB6EDrzfEWGGSVZHUIYjEwWxzdMWPeEIGw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8zecjTksPGBluxZ3pT+yuTCpVjKGYKdJecEGrutzfJ3hUk4LdA9tsAufWkFE9k0s76rc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lDsM9CG0wjil+WVRkPMPXXruNKHwpGGYeCDlfCaT2ogQCnipWjrEmrc+8OQI28S/Aqxy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nH+7T1+Y4JVRLoQEpdYs+AiNlN7FPmpeCehX+iF3ywsL7F/MAVfi1+4trxBS0I0E6RV7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3QfBFXoaqX7xg+UufEVy14D5biHCdsw6a4TN/wBkLqehySwirnjQPUl5QxV5GYyD4mF9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C42KkaLdjpgJZqXlyrYy3dwirgZuYXUXEzuXljlDM4Uncw6ECtvE36p27SvATdi6jw7i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fHxKDzX77obtdSoTKC1z+H9R4Ysj/aAwSMUI3s8zQYd2QARk5f1BqKETVR7DILxGwznN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mSBpw9pw4gB7/R8zYDJ2MM6nUhesNtLNxQTDU3TrLmGGSjmwN9s6i+6t5byAzEAVzgMe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bMP4omlS2FYIqyWsXWCPQ75UXitUxSiF9GohNqKF4i3BQweBE5iOsFouzl26MzbG7ZmA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y4F6RvL7TGpVdphDRjReoxZZgN4g5qGFFXpqJEMcjb7GY+bcsX4lQNuOq/3aXsQcvoJn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dR2YhduYFIlxLoRVjK25mVTQXjnxHEiwo4gKkOqwlFVX9B/2XIIwUCgvIdbhlaVkUEeG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j2p6xixmEavFUh6QcA7egMgZysMi6B2A/wCsEXTDxf4rM3KAlo2d6hHWU4jW7x3CpRax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reB9kOgl6MriULio8uIMa9dalIuot/xPiVBRRgKmbMv+/sYl2YRnv4BKVyVWv/U+4md1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MWQWvEtQl+Hhjy2/rT1VBk9cxhszKGJbrinK8xJaWkNyydvS8gRNI/JpFOetzYHQrw4/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LmBZUNaGCX3GHBBQjEQ4ENZMuTHhS0mqACo2VoYzbtmBGmEkXaNMsXzi4GeCE6HpB6rM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ZgMGPHiY35a9vJ7fUoziFVt2uuQYlbHQflmPHvzt6alCE4H6Rmj+WWH0BX3GQNNZPqW6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WHTrKFtlaYOZ1fU3FfR3D2l+DGgdWjR5l8F1L4gitqqcN6YfMfFnwRMerEjBrevOVI+i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HJK7GWdDXWXOY8MPJYfMbG88XMDFRGWUUzACtRbIli/CAsm3DE5dPJGHIgrxFuG7gWyi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ZGqlrhPVEdByx4ejoxKNtBQ7Dgb3O7z4BdLr9o/EBSXNte2//YZmCak8WU8QCSMI9K6v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AhqmbiWIBQghxAXy1uJFBGUb1ESRxzLqb/BlhGdZEogWzZ8n9glXIyLfTqTYCLyB8zQk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qKFIrIPhRQC0Am6ZY0L9YK5VlI0TtFzCMVx6wnQ9pj/sZvDawcLVmVPQPSUINFnV5ekR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G625lVglJBjb1yRmbVe3yu5DrirSLsQAtL6xGge0AKtWas9pQsFdotHDtAmgL6EqLbxH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HzF6uGt+33hrlNGj6b1EMq2LfvKBesXCC+eVmWN0niDZmn9S42lwZK949VNxnAeAlAor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yhLKc6T4f1K+DawDGSabOkvGVucb7Tkl4HP/JQA+hpXrMeEIYhiwGscNTaCeFrDnZhd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K1jnq1BaWQXoMOw4B361+vxUIRF1S/eC/sCcsFSK9r0A61BU1DgeLM+sSALeEGx8cyxg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2eTH6iA4YE3slOOCUnMCqw1RRxUA6yCiNrYdkXKK1vmU08qoYw2LTtiAZOOMD9y2wArc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FVc+FN4JwZl06A9o6EzL2lFR7RosessEdVEjwoT5AakJ8krpIeYX4aBTV85ot/PmairM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NqyhlYYa1FhZilw6BE6jQo3uy4TUc6iggzEOCIsmJxyE2NRyy3XWUnEQTFvMoNsFHxDE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03FbolhfQuussaR7H9mAO/8AGCJNb5KHuxZRXVv8S4r3j+EYc1KtiVlgRA5F4P3MzJAe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yqCN8CrIJrVPZQHzUCWEt9AvInWPAAm4x0K/UrhBVSKksRi3bGnklmQpVNMdHp9xi2gU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I5HR4hsoQuhzKAFtJ0YcgYIcsVFuWidJYOI7yjLpPWU7TBihyJYt5nnNCBcS3LMGluII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1MH1w+hD14C6M9vUfUBqIUqXUTMLjMELfd+4hJ5dZ+VesIecATXWjMTK1IUkc4iYhccx1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EyFkqiDcqD1/F0NcQlEWYU0j1JhpfQZeg+5RqSxLHxGyIYVLRYkCdkbHvAvaVI8cE63X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rGL7WFa94IGho4jcIYtCizrMsC4N0F7cMW1v4Telqe7/AK/SO1BMFpe2/eX6au3UtzxV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wJ4jh/AtoOEiCj6xLYDxL7/cyVHOMsZtXhAy04tyfeZXFQy2VfQolQZGQmfpmH1pulvq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VtCZAmfEyWBXWzAq2urlz6KlYyfMKVQMsFtt3DRAB8wNwKykJV6xA6s2Q7Ox/wAH/sbo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YhDu+04HqPmrYIJfEoHajsVXhDk1CjF9fNy3U1s2s4I91vlAbeRzHNCxOX+rlZ5/0+0Y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oNAsB3QYhSEyNDwlwDis2PVh1m1dXENwLuhoOm+czCvDKVSY2WG5cziEiktD2oGZ3Izm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5IxNQdPRECYAFVxLNVKiHGCJJlhdp1GS5o+UyEVSY6mUwYvtqXZjDQRIm4JNNROl7q29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0fojGUr8UtDTquYj4Rz1gFrAi6pPSFeiZ7SiPkULtjbRgzOxkiavRxFq1iArdxPNS8tEv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QHhRL6vKt0af16S3YU01BHhVC0NPbPpEmpeFV7agW0FexKSyPNH3aj6Sqtbnof2GHVMJ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2tUorcXR4PaANpLkWa9G4IwEcL2NJhJQUgBGFpsusPrChdpZpHIVlW4dMEKGigy4mcfB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jR4RhUq7u1ABs1HgujHNHBb3i7RKRpHrGwSvwx5jxGUkDgxQ0JIm0wjmtRNt3LnB8wjI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EpleYU0iPMQvMrBHXR7MBWAyGXVWXs7QnBuyVua6QiG6jR0GLZ3qOIrKRz3fFQlcLIP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GUZWRHiIESJZNTKbIWtTNSy9mekdIlVB/AzQ/hkGzqS82mUW/wCPeXxoL+EdSZc6g4Yp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1G3JLhRyazUN2HSGA4vw9YlgLszUu0LA1fSUwGEUl9UGUHiaDZObgrKrpEXQWNLltx0M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gWsZf9rGknLNclC5SUQkJFCat93aKgqhFt4gl6gZP7xHBisD+9X6TIKM3p9AFEfgx6EA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JIm8ir5eO3ESgyu1NeIVhrQ36ssbALasr2AFuZaU6NwVSUcpuVIFd2t/MzKsXe0O0223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6noi/YiUmDAQ9VzFIWeSo16cpX2i209a6GWTw/0gFo9I/AtjaRkhEMB1nioFoAgK6Qb1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SoGOoXcICABizCD2I27y3mtx0ONeDL9R8vafo/cQOYahC680+ZQGqLRxDsTgu3MXcMmx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o2WpDz2mncxKC+YQOYTqUlihBjwl7l5uqezP8nYBLzN5lB/zc2OsLBlaYIocjgaP+wuU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M3R0VgvxRlHRfNysypgYYgvMb2jyp1mCKgsYMl8dJupjswk+JkppDfqYcK2J1b3/AJ1j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4xsa0wgCjlD7hmymFgvnUJb2gNcH4gaeCUbY1oPWKCr9pyNRG1XKOpFDRLmZiHPAzR20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iHF3cAtoqNEdJnwDWIkEBaiviCjYsz0zFTuRoj2goUzjo/5gi7GQebmNDizmI0QK8xei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HgIbZ36orVP3RQaXvdIoveLEB6xLe95FmvNQfuGozql+mI24MiSzwxRTSWSwmuu8HRBb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I7SzpKll4Cc5cQ4I8GIoNnQ4hqgWagqAMs79xGcRz1+Cqbg3cBQy44jpYvMYaKsHDHEq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2DLHS/3A3EE0xoW6fiGT+gsnI53qW0nConLez0PaYh9QOPljJ7SkYFLJZbJm3GdEI3zH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sR3DjpM42YI0nhl+j1JxIsdHp5mZxAqyBQhzFNiJUj1hBMEFPM+e0qsNDffrCYsQxxGY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eJmVwaJv6y3AviKjUcWVjzywJyZwxDQsxT/ygksMgHPlL4s2sAIxSKaxlYer6rlhVk4D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11B1ZUq0De4S1bNUVolopYUbesazaaAee7LYXn0aEoFArxdsSiLaZc21sBy+k1M9MD2m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s9xxLoP0X4ifMRtDKI/2sSNe2uX5+qMgjigPQ/cu+iQvtti2vY1qzVPMctunMapCgdFe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s1vzA1iw6WMgdnF8Ge0fW0N3WWUafQEt6NPe2bnEMQB3WElG+gx2C07ajAmhzmXgcg7d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Sr1IUxyVO/KW3CSURqHvbmMHrI+v/Ia5GT5lwlT6X9hf1EIKQa6f1xKgUMBN/hmjOBdv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pMbOk+4Q02S8XuYLC2NBdZmcqYYGCXgtVhao79Z1tyrMBm8JJ/r3l86AUVwHxiIeCmRp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lkFR2M2a8Eu1+ws8TWJ0HpANZ3d9ZyMnWOC+eIuHmFt2eY5SJHRZhDA3EG4hNy3hl3i5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3NjNut78PtL4PeVxNkyKcKAFYpsu4Nyw2BVQkFUlokPWssNMvICWObGzKCdApdXzUQBV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Q3Mb5PZFl8AhS33G6JwFEWIfARPC9Syhk4CqitEvSCDKneGmUnGF2e0XGiAJGIWodhg6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P4ThsxdVQfZGXVsYhZW0TeQJeIJolCxKg6fjpGzHEol+IAoxWpqBFlpATKE26AWb/wA5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XJLERNVi8afUzG6bGvoLomUb5OI5QIpOnjiAzNNUfaK6qzo3EwxFslZxEbcwftjGTRBC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JTBmDuEEAUTScQCejy6YigK3Wqmtxql4lhQsOFieytqRipz2qvR/IRbKNXaHfDB32lb9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qOl7ZLl/yWgWrYrH+x8S5lvuh1gUTRteXZTMsVUb3bKzBt6QjpV6xuUhdIOD0l+Kb6Rs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YD+txExLyXgjlAhnR6EXEUrN+AnjHN3GsjoUIB0pGdYYMgwvWcLWjvi4FpDQrfvyw7WE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CkvQn2HxDlA2pX3lTB4IJCiNZQ8Q6PUAb9CKwGSZnN9t/Go9twuYOmdTK3sA4PeNKdq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Yzmgfn9yvLpa8GJVRK3j8OA4hLC8CPFKPbmBtdjUqZZRRoW6lDa+ySoI3TLO7NYlbjZT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hjvBdEVqdFEebf2UDpL08rp11cq51rGpQTCzWJgSTBQU+0zP/UH+Q3+FqWmmU45igpg2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Hcals2BOqU+RHyoiIbARew9odKX3UcWx6m20aEXfTmonKhwG6eXxGd2JUFRqhzCDhphX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MHS9wlHAEZW2esCEUq/eMzUBduZWcxoTjZQsXMbKu4lkBQljAZo1+mdoG9AnEBWK94QL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RwFPYlap9AtlOg6yP1EhQ8w2GXRlA7fF8PXEvmN1jIceT/ahY2EsDasGmkgslKwMRFb8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5oBAkavaAycyuTRFdNoLBNxIwOjA/FQTApdCH6Sy3AjsWZLW4nUSGCN4MNS64Ru5XGmd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twyvkhvDEiETzGshqOLipqJ1bUvu1Yxk7fyPe+EsJ2OPEMMORz+pg6nqqoyorLKeu+uY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m8RxDOSLiGoYN3T2iZiPRuFq7TdUY8/jcrP4G5VksSiWJHdAWvEickWMxgqPmMZC+omS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hjl3C0G6xu42LRYnJBbuoLmpzcwVeYh8U0Z5zC8507L/AFBvIDCdeHVgELbTN9Hq9Yb0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eXZS0myo7t4G/EZpAdRsyhxfJ8Eupt15jWQqzUGdAtnCcocEY8dWGEB4rglkN2aAOh1l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eaPiNQEuMv6gDBa9Lui66xOi/O3TZ8S/Fa3k6mkr5i6iq/NLd99Qbqwh2c+Z1gjlFEd8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5zxBBFi8xWskVsEttLv/AFRGg2U8vroRzBAvTtTLDnaEc7BZbIC2njO5YpmieFfRgJRT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K1VVcqw2A3LUFRzUyOXZtUS6DgcxMpLw3KaBT3gtiVaFyvIWYlrrgQaDMZiqU4mWjcGW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gN7RFpcw9Q/cuZuOCPGFVzj0h4Fnk5zHPELgmHMKiILJd4IMrsfssMpFGBJgILMjUvvXJ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Ayh7L+JYRSbHIQ+lE4GAHQOK+CGJUApSBpeu2HhEzbbHsbgIWMADn67JdkEfmaSh0NMC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ppPGNQViMZoztiKyipZVxctEUdYCtOyIDG5gVW4hNTnNzkvmDiUczrwZrkhDHOdejDkU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MtaxeXadusB+Gtvj+plOvi16EKynZn3g4GCVDtKJ6CRUIXDQPrwwMCyWrjtClz6wY4RS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EtIGqy+Yu9MLllgbkoCDs1hMLvRQRwuHZffURYJlx6Eo5LdUIQ1RtkqvZczBvQjMp3Yq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vB2lasGHFyq2opmWIky3qX2xO0ywRrgjkAt8sLLvE7keVTwiC1GwY5TNiPI+p1QmEFVE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RRH4GIABtWrPk54lhnEHP7i6anXmBlFlQHFTGoYlO1WaekKVYCqXcBqBXkZ7kouVH8Ed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oJcaUmU0cszNQ2J1kXxqZwnROSMYMvSXr+1t7kLUBwmioAZzlGDLWhAl2S7il9un/sMa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lxMbK3jYPB1SUuQRZXQctbfMy0GCUHfi5jy+oKvDBKh0KZmW06GOJdodEIi4rZogz2i4G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jAF21uLqbHSF1O5iA0FjAuaioC0etx795+0/cVZCO9WuBt9IJgrvA6KFcEtW5fUZnT7F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Ey782vyR0LonvNtRaNZClv8AjiD2kir66SwUdK470yyxlWkmhEIlSPHTtzECArRcDAQQ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HUVO1dzMiVMUNfMqxDi8n3F95UAUqNgyqLikHxgtRB4C+cH6jYJYDVcD+48O0Z9yUs2S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0bpOjN2Ray7pAe5/kDQQTpoZZ1oR8yjcyZdGJe0MLBE+63jugNSqhF0swd4tm5hjpGVl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adyB21d7yI/MB3YrWmxtr2ljVMmAtBnuk22IKlqc7lyalEWx6ntUbwKZHqIpd0w1xMiG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0taqAiGRp/wBmWTR1O4m2eMEEpaurLWrMzBg1HKcQuZ0lgi1sjt6TJ+GC2/eB0i02VhsL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cKEeSA8pS52jjgfWCvA8TAbzKOKYxNuspfENooOqx7OPPJ79u0z67qj25lWndBSCtI5t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u4oF9AE8ktbxemu4Y7FhXIujF1A9mGuSqBWbWW3ygGHEaGYMyamxCcsOXEqLS7lA1qYD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VSyiJpRjlhmrektMV0a2buJ1Aejo+ZTM13zOUIwylIGG2JWijdI9dyrSxMudaFvEeeSC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+o9asxaa7PbpLMCQ7kTa9S7ISrKVjTYEsGjMsq2S0sXsi0FCzllKQMSlxqMO5QXGDqQB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1DW46MaYLTLMdlDQi9wriIcIo4X1fqMbq8zOHEtjQVug28R8sh5B3MIrtsBKOBeurMhS4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McvaRVd24rpK9iljbR1TrHeWDaAY9ZkEDpcFmJe6iH7IsSVnmblX1lN0mqTmLQqq1vMd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xjcGpU4wG+hDLWTVdT07/EJm6CJVWz8XHnVK6gUyw3aOpVfSDFi46fS423IzRD0wfMuc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KRFs+6DEhXPjHtBELyXl8SwYWuXcaOMIwUooTC66j9wknLvUIcbkNlnmW6qpdBB5BgoL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lFB57xejnLHQ8Zg0wBzUa6HFZxOAENkGcantFDRCa0VoYpFIyVD5f+xtd9U2HHk8EIEA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sbGIM07mzcohmwRxDmqZUjrGGSehfcV/UWAkcfOb4K9ZYhq2OmWGOYggE1MiVSzIJl9A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YXeFjxLsYL5ElEqjBx5d4aOSogoXrbB+hnpKPqXXCOX4mMshnQN32xMlFZqGap3pha2+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56HA5wniD4Jvard/qCqcYVVMpR6aWFc8VNahJeYKGiVDnBcyKVzzHds+JTozMYCZ3GLe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bjUhBffutS3X7AlwvIHWMOWAcmURrLdRDodRYW8H0wSziu5YTodoKAIOv8sNRqva/T/Z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C0DCRKtbTV3PWJiEiLY7E1LKElfVFyZimQ7XCDK6whHAU1xCJCrFj1JtDSZuDi27SBmL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+dMQJz1IuGIWd5mBnfAGbisxuNYuW3bGoXG6Je5t8sWAnoRm4jq4Ms9oJxo5gQW+0EmE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UUA6Es7IWNxg2S4lhGdPD1JQ0oAoqOLmlkUXuoVaiZxqMwgiRVfTUs3v6sd5tUBxAbaT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WeIZjrEwGTD6HSXmQXK61z0jh+KIaXQfX9u8Iftra6PeXdbBm8BBB18K0b+ZlguwLfHa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W88ROcQ4Dc1YbJbohg1tdrk+DKFbBU6emIUwvBohSAPvcuvxQVojW0Le7dTjAE1FOG1h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mqP6lKB7sFwKOO93CWj6S3/2NFaoWrvniCKKwtujodCUJ5BVcTep+4PELdTl+BRDAvV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9m0PhB24EozqAgu0zbNgUpdGglLXZjGY7ZbdB+4aPSdRz4lvTBXew/qBXREfUz8kS8oq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MNxgAoN8ju8rviBC2hgrt0fPvPZVMPrLARsYBKdQMABzCVsXdzZ6TQylX4OfiUWLIrLN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koelzOCF5p4Kb7GCTYts0pvkpnaniUo0XQ8XlwYPSKPpCkWY3Ebio0doCJjYdo1isQrB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Er4og0aXRFYFNvN8sARGTJ1gTuFQN06Sqm+O0IuOscH4WYiVQpHO5yid9TcHIyiWDKBb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cGwIPSZtwZmNk5C/tlzqbeSnD0g0tRUUqqsbyYlAUsiaPQf5gFrZLfZebIDaXtPQ8MA9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LaV6RoVLZd76GowZSO9E4hdAaAihcAeXNR8H4RAVTyZlhTbFvTiLqx2IIwEwaV7SnM4m5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5FIg56ws1EcQBaWZ7e8y/DAWnpxMWHaWylWnTA+0Gyz3WWsvkZ+4Ari5x9YBtS6ND0llg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kOsrU3KsM49pRWcQFqV8ymEsFlIyFTl6eIcmCxF9AOjMhQolItHqM5tXqxODa5Ql7YGk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acTsu/E8giHid5z1mJOIOiK8Z1CjgzQcw1dWDqGF86rftUKR1lDLPxi1sKtotUAl7Y8w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lVmZeZZ3OYEJhXqITuCdJYlxFzBbf4ZdCRxLWCcham5z0lbS5iiQ3Ky4xaph0wiooFja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VxwekYEsZhy5VXadTvBMWSi6vrfftHgdlR6h2hA2Xeop6fBEirRxx04O6B3qHQppOzHF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AAcqQCJyU7JYLVEGwpYIZ/wwubF5p+4mwNQWnA8OcQCVTJVvBKMyXoDicLSbU/cyrYxw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EuBn8ixHKgtnj16ysRPoPSKGnwBs9ouAjSuCHsteiUIplou6iLht5M+8sEB1QtdPSHEF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HmrHncbqgNrr2mU8zvYktOCIvZjRQ0mpV7IF5Sw+5QNJVuL4YVdnM2K7d+MQwLI4GnT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6HbvL00ltacsBh42QQ55fSDsPq0JdaArzG9YQEMXt7kIGiYzoe63f7iDcsLa+X9SlCbU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d4bwuseIgajOoYsYjRD0QQ9ogx26hs7SgmZ5S9v7TAghxKhhxq0QJK39sqiam5ow5Zvgv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bIGJbcypshsDDVl9Zmitk61KnRZijYRCmkeatx8kWpor5vZ52RloHZwyfpKpa7jeS8BE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cWCBdv8AzS2S5qzudRgog1mV1DrACho3VzLJtT0YLbaTiOlIxdPEsUWuT3iV2kdhFSKk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otdnaaOpWwz4gTEXfNf8mhjU9ILMM3qFtcrAzfQmDkvby+WC4YX2h4ncnqwINErEr62H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N/sShRmVF4NYlwj11PU05J10cgHnTG6Quz1SzMiI85hzBYbHMDJjlejwYqBylqcsuw7r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ZJvEbfRJbtoYO8HSZcxLDXiCueWaUA5I0dMteJl+0IzyZQHxFy/ss+4kGPt/UfWur16k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tyU3/IAaVdszOgBMsuS2vMxDhNUqxEDcuzeZelXOyXgeYF7vsyx+EGdFSmCWT1L1K94W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A2QaaXmNixuNFiiqyHnUVYVYcaeiSpxHJ2s+socbmYznAruEokwyajCshXAkoNFRA4mD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neCCQFLeb07SsDBau0OmssxrPQ8sPvKGcFhVP/kMWkEdfJjB0YHPfv2habhzHmQjQXz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GCPbSMW5WAWUXZcUoWHkqCGGF1LBbZyzHUKQ3knSNcBdWq0Eu7WXv+47a8ltZ3IWhlXr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EqPg2h/YQ6y66vmXPYdNEAKrzoq4gFyXgSVu0Dl7v8jWDaDmiKKWbrdReBOTn/kLkahl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wOJxqEOgM/LG5lStDdQxqm/7CUgqlZ35YjUrJbLrtX+1DE3GukLMAN2au7v7lEg0bWDY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R4xHeXHORK6Qz0GC4Hd0GaxXWZzTk5/2YCkGM10OnpKAQcDWf9qUq5RfW2ZX+4IQMlh9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Lbw/qVbQVNlOLT6P1K4dpDSmGX7VQ7srFkPcNKC1Hd/7sjtJlBgnEyQKYlOeqDB5x3C9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HiIpZg2FL+LmAVJBs5PX5Q2xrIl3QX2D9wOg5Uu2YcSyifiOCIiy+A06qVBDfgav1lvZ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GADxHqeSYSBLUz5jq4ZitEWW8b6y7UeIk0llloJ1a9op0eYcYl7bWVVAwq1BhCO4z/Pt1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xUYf6/UyxGEW1FYrtjo3KlFfI/owGGGzPZPEDm+KaXqdmJWZVQBujqSgQhtU9jEaUXOA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S7D2IONN0bIDouGfmDdo9XX1Cwb0H9iSFiim/TpNTDjroDRQuFdodxoitGvMHxCNKugX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C8c4WYcBx6Qy+Qnk/MdoOcFQ5rvtbb92HtF2mIKnQupbao+dQmwHZlrS+rBHK3eWSrNe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wB3YcAl4gDks4uD19rJQJFdBfsXL8qYaPH8JTGcFzboUXipfhGyqOl7ZRJS7A566e8yU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DYwPEOkRuaYhTHFqKzeoeIzDSNOQwbNDmDMob7OAhpFsIVActHjvKEfZY9SLuXZVxEI+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bwD3lDJCCiw3bo7dY0mNlHA2fqU6zB4A/wAQchWWgOq8HbcqN0WeL6hFLQrhatrRuaAb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FtdW6w8vxmWOpV2dIRbJoOr5qYEB6upmDN7iyCFPZHDprLGlaqXeXvGRdxlGxWYxBt25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TDv1e0RBn1bgrbqV0iAUY4gLKdadesW29RUHd6yhyahsi7hUuuTcADwvo4lkxbMjXdMa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Qv7hlR7lj5ddSgpahnpiXMyqDqf8WZ2iU6I1+oixSpQXV3XiADkODpENC0McZ/5NpYWG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hsuDuWtFbgnMbBcSOiHGaDlv1qW9PZrniO2gzdf2C1Ooe/SBAUOSGM6OYai1O0BCZzK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SG/wikYR/efomOUF7xppU1drwagTCGGoR1+DSYqaM6JpYyqQEfwUqXHm4uInoeO0OFmI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U9YIBVS3vAJ9bgAErtKy/l+tSu7LbE5X1JbwQVLadc8x9hHIOuGJJHvqXi/eGWmkGupK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helKTaCHrKYoEKOaDsJVal1Ac1UKIJwyiARjuAXZ0jDXSu0bhh3mVwtDZ1JeOxLGIsBL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Qyy6z4XUThBhAq+/zEsm2Bk7NqgVQApLqszDR090LXtErDMhVPRyR4nLIZeYzlV2W/cS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6DG/xczLDqgfmON1pSz3xMPc9T2iYsBBLHhvbE6I5fDp5gyA2Mz4S51AFTW2pdnGbm3Im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RlKkyFCXiUQ9nQKl/u7csdNPiKC7m8wmFtNgxWNLzMCzZ3j5i01cpEpEc3KjoRXn1zNK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nGoN55XllbSxS2BWUTnHWWgLotpR6/qC1AVXC+6da15jLIEHlHSsVW8SrGuW+qskEphQ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67zs65ek0wPI9YfSztDPFMutsMJYxL7QsElKpKHXDMxH9Q2IsUy3nbFCv1bQ0pDmqvxD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bjkhEViOuRM7bljdTAy3oR0camXZ/XaWlQNwUduA5/sEhEdObO9tmHa+tl56QwIZHse/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o5lpWMBLA6A+2USf+hmXd2ps5PEWoplr4IxVJW7/AKgHQZax6TIyC97z4glIVXMBZs57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DFZ9YJ4quwv/ALETleUfsTG+gTECV2JdpRffVQEydiCSsOuvaInVZBfuxhR4wv8AyEUh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wIPOZmIOMiPn9QcBVwOWZmz21CClsmDfC+8LTrs4pyRMAGdo4fhihBaE5s5+43ANlVtkw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AwLc6UDj1jTUMuEEr6q80zK1N7vodIO5JV9ItlsAGIohteOkblqBsVl5BgwLK8e0M76N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lCEwImYhHmYIpSB7NfyW6uZo11m9MufSferEoFZaIhqomL1VmXi/gYgKOIIMdPSaM3fI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AmN/hYlYzMEFDSHZpADxwc7i6Axbh5gAzEXjI/3pCrBpLbtGNcSWLaM+deMwL6AcnEnb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VrmZ1TxK62URNVOYOBzGxcW7g2YpSzowBclEIOOZnNQRdMqKSZxoSi7JpKVKEzGKWJTE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due0qaMRHoN0LxMAt941npTMERJ5myUryy+pESd7AlCLGgfuLjdysQ/X6rXJvcGgTQMw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b48eZVU9quOUHJ9VC7lzIJ8uYXBzlvtBPihNsDwsNHlA1+cx0s6rONGgugeJxF6R8GnR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X3TNcXcJ5HC9TvGFKpSLke8WpI9/bc7eO8TWlerHbtiVURJcRqeY1UcEImojqomMtRch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7WDB0LCEOr1fiZS3QimnQmnG416jzHpQHzCW5yVK7utdbh2sbYK7u7zH7hlBfbFSr/RF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vXrcoFVFDqPll1y+IF7APArkzVQMSt0Yupoea0ywIVIKR6JNCRtGYZWMfgRotOAuColv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8t/UG4VSBB1lCli3eOqCKOqcrrxKAaT0S8bcnSFdMBMwVki59SkpfeUZYssXxBRFic3w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rMUDTd8oRNwh1LN4Aw+9TDnZsLzw/MIVW6Lj1BO7/kszlPQd5RGFdwcQltmm2B4i9WBe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v6mLWqsM5oBxfVjykUf7CiOTDAoF6P8A1DR3BzARNZ5bnEW9cHshyl9o+IysDte7H3rc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IsK/KiHzAout5EooX+hGho0Jg8rDDR1Ez0w+ZXFmbH7o/Y5y77IbaADLq8Dd64mc65em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dmLnXD9tQFDdaHa6tWcCEyUdZdMjTw+YJYDIKSkaKIoFz0PeIh2AcdocKXc2A5qJXGsH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IFv3KxhIu8l+lRYhfJYMx7xQsCJWjPOOkTCXa1NG4DSqr0gCGrqwbTWBXWY8S+GG35hl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Q5APMIel2bqPS7p+IQwJKxDSjMuI9JatYt7wzN1KcKLxBWLhlFTiJiYdQKjRoK2GbLFF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V195aE4EWAUb6iJQ+K1dtn3KoQ4uhAd+emCVhCYDvF1jn6zMdoA+VP6eSUnA3WozCo5u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6CqnuRbzeI60MQNriBdSgcQt2rL4qBKEcqJS0zZHLTzhgb42HoytXvifZLc0vaGYva7f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MN3JbRGmOXNJYI6tX6wCD9R19rY3jWixXl/kHSitcJjNRqVgtSuQ/wCrxze7Wmy1je+4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NRlUgHKx8SsYTkH0wJyKVP7lMKsUQn7i10i3m4UoUbuOdLs+0tYrAbvmGdQpK2TaHL7S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3qOD4u8szbmDdsV1llid4DuDUvCuDrCxQ8D3h3Cd5DhIw9GvZDFhovrCxll5niCDIUTD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VolffpSr89ow4wyrzn9QY5CgtWs611gmY1k8WdxC62KUPY3q9MOqBvUG+pqIhqJTb3KQ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kg8VBRRK8KuuScS5OCulitYfeJKKKTi+kIBRctB0ej0Y2Mskj2lPauSr6OfibZ/KerUL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eAcMaMM0FhQ4dALQlWhBLnWX9bWf1CiltQCK0HzAI7fEdwLEzUeiBk/UwReIJXjzKiyO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OGORQFuSaXfGJcErxuAO7zDKYG1GD2lo2Ay0p6MwKhYXJ5JUa9sGg7yo1jNBbNRrC5Nw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QK5xeuT+Q7J7Gu+0IpYMdveJAY5pALojnBYrVK9tvYh4aO0A+8NnuMiD3qKrlvAPoRdr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W/XB8yxvF1l+AfuADoQL6s8Hwq9OJShdO/8AvM6VZW/d/Y0qUx+mP7K7q4GV6uYiS+tA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cMY5aquRHtFwTEP29YeLaLHVb+j3lxRQ0ceP91gFuywd9/WWcvhrdxoPF17xQh3jGe8M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MAS8PJzAEW59kemiaK28TB1M95kJRVUHXb2IoFRkqwcZ7xwW8qh2gIvbnGAmNiq11Zma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8zButQO/TMY08IA3kPsD9SsGlY0Wst7BQa13Vho+g+o7hmHeUCKdnWVoc1vJk7O4MmtC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RgrCfKlwUlDnUWIzaAesWuK2GvazE9rHAH3V/E537le2D4mTdbCH2IJPqleWYHLHYFsd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gVfFRp627AV0X3leqxjS18ma0yux6114iEIVDL3fqUoqkhmAlzBiJMcwdKYqTWoJNpRK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T4y+8O6J/hUpA3CCtz1Rlw/pNKlgDjtGdqozdKsPa4QZ8unyKEBA2mV8f2PoVLQFfXLL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p0DFdB5T4g1KnBgICBcCXjSS1WgV4eH9R0vp0lDdE+Vb6ZDERWys+sF3UDFwelXnmNg/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BY+RhhIZtw9p/YAAqhQHExcDSChFxxLMMmDl18RoPv5jqEXCCwyK1KczWrlz+CO7wcw2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iVK8CXfMAYoAlc5N1cArfdOgtp2Sz2ig9tTFOeZjtkFmbv2UdZXJZbrW3q3G8R1LOqRf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ghk6lF15gNXIlAV5bL+JTsbgyRaroyqudgeqis3EyzmUD3hFja0YHoUTJBOUV6bjVtBN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I+9zA+4Gz4hV7Kwh22ydVw6hAdCErrE7RIqXSoldfMsbaiIybCk7kag0mvbXSCCtsJrt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9QlBWkrwrxKvUcOCdcDIdShglgZBsesLEMAO0HmcpWicvRxEATpUUdOb4mmG20hOz+4Q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1HWLG2KBaTwviMIXbzAWmt6z1+JVCXI4O53h72w6J6tbiVdIBZ7zbj6jKGXcImACvBr5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l/1DR8TMcWl/9D+JYqZHVehUfBhaC7g0XGDV0n2iiMNs4QfEsAOtkMhB2gm8mNoWLMUZ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bSMBLobbfSBiJkFmf+1FHecpKun/AMjUtbpVuH/M3gwpGmr1KaRXDblyymAGNHUKs0d9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dxNJHqcEz0cFRrSoGJMfWpQGrjrtLhblTqUctLVGoq8LSwNxuXaQ+/EZLwYjvtsGEI1d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vjU0NrhxUIrIcb4l1u6Ql5mI5WU3ZBMNwUYKi+y8819Sz+wLisBj0X1hTbr42e2dQDDf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bxgPSVjFS4Zd1Qqr32iGe+cRhKK9pZMFD5EDSjcgUySvMVWinAYm+0S3DSsFNjjsxac7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WPjQXVb1M7g0Wpbq9ZcEFlziXNQSZmGyFlQsYMQa3iBfCAZHUA241qWjSUauWDXvMRsL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/wAj2joItoT1QIqkEOkcP+6Tj75OjyQK6bFyVuFcVo24uij6jvtF33/xCq6CDiXt8y22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TTrEg9nZCJJ6w3oQlkQVdw+koUy4WqNlcwHgJYdtMbWzUSQB6y4rbul/8RgO4u+Ny7HO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KPLUHuxhH11j2JiS/wDFf2BP50lwoI9IBKph2LKxlxEGxQKQXZBBoWR6hWSJMQmW9h5I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SrTzFFrOMRzho83UuRFQZuEvk6BvwcxrRT/ZlGC62hCayA4Fw47TTV9IOiRkBTDxzZcr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2oV5E49J0FCC2eNfVQjcBzRp88/cAxKV8A8wAGgE8PfrHKArKBpo7eMwyy0MrzcuugqQ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ZlVwwYpbHcO0QBVsFQtLbvg2EVSVDCMHQjdRUCZMQKU1NT6h3yCXNV5hnG7lGDMrA1Uc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hEIwH0arrCXdweK1LnyOeoRqWxVLiGSIS+IhcyvI4g5QKo3gK5d5kpXC1i7rtcvXlgho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07fGfEN6ZZq2+D3jwANG2W5c8qB0N/UEIb1Gh0B8H3OOXYJomgr2ChjDK6vHvLxtAqnA+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9/uP8fOM/J8RzqAp7f8AyE15HvnHxA29bTc9CPK0u8wL4Ig8xCiDCqLItlaYpTMxYAlO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zEgpBrtEwLQCcTCKFCN9MnxcaiiqZFqn9SkTz05OPT+xpnlOsEVWKhANpC+rsSDmoheC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EClZogXTBni67RTaM0P+tZfUsVcW6gUF0bgoow6REBCxehXbr/2GGaq57ZjtuhKg6wno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S4SDDiLbp/VxGrhh5yaCIC8MbzGm4rT3d+kdK3qHtdwK/fUL6gkiN4YPNCV2IK//ACl+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Q2ZDiEgOincFnEpEyKvUz+o7aTKAUN684S9wSGMSHzzCtGLXkyvu5iQcDWTKaQrHHOo1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Y4WEoCnWPdMAClu8REw+NRcYzDGC+zcYKysAAq6zWYGUl1xMu8xbc5CEIZunLAqgCN8M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pYAXDWbDNektdTi7T/sNYyhhmdM1w/fqynX3A6/2IeptSyvMNSoI9sS1KY6AbImRa7Rz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jrb572UqthGy2+stOpHhWIc7agKaH3meawdYNqFELXzTn2gHS6p+4QoLyH9nyqo/ua4f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TAqsN8rhO8ZkjSdYq90IrxQoTA7bXeaoAM7hisbb1jOoZrC1W/BT4g3kGx80CsjTIL0v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cPVj5Y8DfN3zK+bpynm835lTWVZHpVZA7xUWu13qk48xrQAwKX+oscgHfS+gFmszNL4w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1xk7kyKwUR8EmOOjhY6WMW0ZqkFSjaAOPklovHZZIEov5gNI7RB+FwLRmp0gQ22WRpr2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hwgaGF6pa9IJYIHQF6bnefoFgunGp1GbIgKOmJSla1NJyVn3my6qOltDbMXidd46u1DI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owJ1NPCTLqXabSp3MEQllq+zA4KEWw6itHmw+ajGW7Ob7KNw2dXgL7yw1tgyc3T/AGVV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KtpUVfp3hmZgFWa2dv1MhVpdgLL5o8EAsbCmjdYGU9ZwQNFL6t16MyLanZr2yvMtMCmh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YxVOYI5wOIJVq7EXNtQcdEt2SS5EE3ed8RrDRAcZ8QBBkVquXErs+oCz7TLAOKj8y5Fe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mZGsAY3DaJVyvIVMu8As96fuZHG7PR1+o3ZSpAun+xU3OatbWGvghDNCaLzHE6rLgBty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Cgayhea1FREBuHdY/wCTROzQTwQlK5PHglEWALOtxFs2yZcYe8vpxAF3SmKh5jrLsmT9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KVBet9oZqRoIFiWh5l5RCgNnWkrKN7/wAfMa74N9gt+Y15q9PnWhtG9Sr2gFiEszlH4Q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IfwqETEDMTQLXwxAUC4eZRMb5ZqFpYyVipy7OHeVlQ1lMhVY3qCi0oLNnb3ekR8QrV9L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xNBmBpzA60SMItR+CNttwrqJeK9YneF6qNimuykQpS94KgNizfOZbEAvoVC7TxK1VK1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adlJbfIWjhBwcsNxjLhNniZYwvHXkYkFHyP4fiKVdyvUaEXL2B5Je56IuxM53Gbs9Yo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s9DbFCVihZex0Ia3DYqOVcwuPepYBxCii47xHKdRbCNd5Qf2E63kfmIvrTiBFg0lsHQp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zHVl0SVrudnrHYW875m5dwwtnpDsBQb+T+mUcFwiAhzC1BM52wAO2dnH8hlsCiyqIjEo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7+JevEr0G3zWIFuRg4Gryma0QwI/XvKkuuQxfINQtMamQl9Xp8QCINrsetjACnurU+Iy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gimVXOasPaJxMcAGooY2iRyxcjLD1hjQW6BbE+z0qotBSVWbPXUtBTPGMvWBJFEoOf4T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tsH3RKxsRzR+kNJbv+iW2Lr9GXQB2olGKxEIJkZXBA7N8IQ0AqWFW3SuYiqZMpy9IRUG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RYKVlOfhhGOfiYICMbFVgLIBYlQNf5xEOKw1cLXU4l1zUa5d3VTgv2jKocjLbbbr/s1A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xtHUs0te0uTtUqgvAdJYRQhC67Pj1iK0MGk68TopqdWnPEskK41N3znmCd0WoORL8LCo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0MTVTLDAPBE9UiLVLMbgzSQTDXwYlDQPmWiBwrUtKOjv4lTeYPn4W/EMLO03regq+p15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SArditwMg2t2F4igrodCHYFonDVnzUKZxo7UDsZrAPXoJYQMFS8mGiLEoWp3iY0MRTdP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lq6golS9jCQhHhhbLDXfmLgaUqgDbAlqgMgvycxooNrHCeY1g1lzUZvBTupYoNlzaOBm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VZbjVeKcTJdGY43UdlMvFCqaIQqoZxcaVxwt61USjO7jEo1UDlEAsI9+solQVKxAzNsV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3E0Ym/xNQSXxKziX6VWWpcbRYMpDbKsjlLqBVNrtYge1Z2qM5uUlbUB6m4rJqBbO8r1l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eIj3lFLmirXEaXi4rgZU0O1XA7FlJj8QRSsShhrtBS0XQgJTbl4isEeCUks8Qh5FUGP3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HBseuaF0woX+Lx1/wDZcDMYNGIVX0ZYkXmGjq3ieSBzg7EWsBBYKsrrFFU7r4lw9qo/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+LSfARfL9av3OYJpLDh2jYhpwoPtGTdrg2lz5ZXTCmK6ojCiNjUUKrJdSAn0YdI4e9DP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aRuXZB7EGk4MK5hBWGEGGGcuG208SoKOs1XLrqNc4mbWXwR8BVgOHTzCFVg7OsC49o8T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Y+5Qk0AhVO3WUCMCgpXlECE90oPYr5mmAiTR0AWI2sFzaebxBtA6tPiPD28T5yzIu8ts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E6qsKMK5xI7sJfSFmLUvAbmPCCC5vTjHvKu7cBdxI33zZKvr9TILLNZv1GGdygEANtjC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BoDh7dI0w679EMAPVXouOlXpIPTVTPimxT3DK84bYa8QyszqQK9MLdyryRBuhBVfuWCd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1eEo0ju9DyxbMUGiHMYxpVXU4Uz+oSgQNsOjoqKaIUDi+IXeljmaQShHJLaxiFtwrgwD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3gGrLjyBmygFjbiNBT6hNo6I9heDJxQGBWNgL6EZXALpdVjBLw2S7ky+7jT1qNJ3VxHR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kExUNZT0hC7hbQLhS+Scyusyr9PXUtWwm99rZ8wlzeiPcbfqWlIIXlflgIIMUAHgIdwb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gIhGht5vhjsJ27+42xFBXKu0ZCmDB0d/+Rt2KzQ1zCBEdoYe01l1Qhlj3mT1BWtVM2xW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Cr6/9jVzAFNGqPVlgUAZlPKEEvTQVwX/AORNBUnS7M/XxKN6Ra5UbsIBUCON2GiW5VBp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rRMGcyJ9Io5tm+37nKd4gLYq4tBxuMrGPAeCA7EvlHRTMcxwFkBgxx1TC+D8SsWIOJe0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H9/+Jy/KFjmFCG5q5U1x438Q5/SYQL1UqMFqHm5j3o90Fsh7S9k9iWA2LYcN2xyw2XHq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sDZtOXrDM8Ah8JqGIghbile8MiTlAsp4BR2Ad2v1BzK9iYxEu88xOsloloSFwogktpu1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5YuPgNPVloJfIRZlfVYoy4t8xMPjRkYDYQ06dpTgBqVW8R4JwIQwE8IjMGwNPaLKRxUH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LfohdJHFMH0IsHMyG09IzeEqPdl3yqb2dfJGutCxviCLZIFcNiXAvSN+p5Aw1cHV1Aes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i6DMo1Psq9jcpoq1qV/O0uuMvxG7owdSAiAa94gUbqwPdxMqPnhdQDCFZ2E+iq/EvDRx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nmre89Qkl16zJu7oH3qIor5U/wDqbFB2G/5BiiO8J7H9iBRTpf2wVtQQdDrK1q3xmMSh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WYVUQc1a+IDXy1vlqJQRoH0RcEXoc9mW1KHGv0wmF6a7YfIG1syUK3Vi/sxvhSAD4jxW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Y1MGgyrp8FxxNepGVQO+YdFqVYVEDlq4ilARKTiUX8kQGCg1CpOXzBBDGbjoeAvOv1GV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LlgSVyV1gOLOGUoxIHoi1KLU1qKED4gzT8KTJN1qOy4WgdkobMjuVZAtDdTLWlEej2rk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nAAYRjeWLcMEEKZGKusP3F45S8KY3XTsRXbsqU09uIuilEK4j0u2WrjA7fqxBUh3fcMf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/MZsBulHqNmLFAAwBBYBRd8n/JT3Y+qHeVT0+HGeAN75iIli2nCJDY3ad9y4GbuY6d/E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Zsba5Zk1bCqV+6QUKC0mz0/7DC0XQ1ChPJT1yPhl8gOY9HP9lKAcHSkaLW5Yot38y2gWs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NdcdOGukyKpbaSrpVwQvvFY7V/3iLQ1hdR3YQtiBpXB2gN0jpVwFho6wiJ9a5cLVRFrc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6f8AZciAmMVZHni4RgGK+I2XV/g51/8AKP3Kw46wqo0BXX8ROJpNQ4hCrDS1G/4zKfuO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IVAMcRB0LivqXMSlJVzzCi0RkLBjwHLtFrgug4S/sYsqZWraKJfpKc5YGF9IBDHSmnF1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5ljDuXRpXEscbh1smovgO9Sp5NlXGI5il1vjvGm1vCm8M1aIXfpo1ATS6u5fKXqwTKiX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R3nEdNxrXMzIudSizA8k5bBm+T9+8PzlJTbMaLMQti6BtdCI2Vv9LO3Kr2EyhqAVPmpV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BVeP3ORVKK3qxxKHIKgyN6rdc+YRzhdc327RkaBQs9RBFtuKhSxjAoAadHr0werHnSNf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4kKhgWelv8iFpdUfjEYAe0RuzwDb2mKLkQ+Ln4lRAmwX+pdz68Xw/sGGNEa99/MTnwWM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iPMqAjybwS8YaqC2G0DrlQHphfmAjiNoX2jrNs9HsYlE3XQQYEZ4jSRN6Y6s3eKNvsql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YfRC6Vs9Go0obYsFeK36xWJasvr7V6y2KsK2cZW3+QOhQNeiUh62vz5Ir6jzJkCPKQ9p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9a9EHt7BNzHZyeUusegENa38ykIG2xmVXMKjD8TVoeYy2I4ik0rNVDUBl2CGoCdG4Oiq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gLcjUVmDESlxZPhMKAehqGjwx+iWiT6VFcxXlHPqTJepTVcAdY4VhJsZm4MX3ibi3xD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qF5ZS4tWpbPWiReGsXrf8lQUd3lmGdorSqO2OveUjxAWrwDwstdE2A9nMaxplW/dqUt1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0Ai8F1cUgr6OjxzKwo5AwLmPwRedDsCMgm8LPqZ5bdC2jvLpCzUpghVQSqqJlJQoGw/h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+XFs01gxQwXmYX5CGlgu9IXla1DtZGS5fRR3H2yzpllaUYuLDSlOuqd9RRgRPWi6fiW+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loBbKHGlDvlilCrPvXGFZAwZM/rozBZZZvrEfTIDRHtqHB0bjXpaktnrGDEmCjASq2K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DTRFDl+zmU3CNWtrsDHxMY1FouRdQnwOdK40HBBeeo0jgMoLTMV2lypp/SGwdRYF1ry0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diB9IKFIfg2TdmBXpHRNN/YzFYqPwNE4hazEu4d0XFNRigB4uj3grDJeGOBeFxuJT0SP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ED6TPdVh5kDGDmMKYMDINxdEuB7S9AdiUqZLVqAwQ7GoVAXKsS5LU0DiJsveOwqvMZvL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JeUQQ5itZhQqMt70foIopZ7fucowNu5HITOB8a6yoAAhed/73ltNQR5KwYuoxFkADrAR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QW69UNhNG2j3jFsywHC/5LW3TJZ56RgDGDXpmDSsVGS7PY9piy7WJ+xywO1vBtD+mGGa0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OAhrlNEjsjJWct92ICwA4wIx1cYPdxNC/ne1vuFl1tEX7fmCfUnGB5QaAPxA6Ebas6EO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uA15LFSilB0BB04Eo0PvClbBXWBMCzqUWScYCUG2aorKbKH1/iHhQBY9RcMfh7RFeP6x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xgGFvkQ+JfaaPj2qERLGKlmNGFwt+862DObdjUcBbDgemorDhBDZ52q3FbDV8xZQSTja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nMGbCdJSMY0QKadptq8Eg0IAYzKBjtiBQLOcy2uqgQXXeXSW3rGNF0rENU8SoRkxDyGv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9k93SOWTMcAVYA5YQovN59IZlHqzIt22QjvoFOI4mbFDiFisimxvr7TCKHAhHqG4VKAt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EIwzcsJrmOw54ivcTEOuKmENyNMd/M3jpd1UfUSEMGmBlJwGy4VyepPxKBLhtYjLjpQJ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UOnB0Onn9S/VaaFHcll4R0uooyS2Y6q47RXELKnIPEoILXqpfLNop0q/BCVrVS1N0wyn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BVvHiBphd2sHepfkA7Of7BcZQ2E60Tr6hwACwHx3ZmdGKVe8ygKxlu84vr0qWO4Qu8Yn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BCzwwBzld9nvOaAvEzDhaza9TtEDUReq7v1a4mQReAaY/FivrcDdJ2o3CHC1rpA6NuUU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Fj3olBLlJT8e1uByDsrL1X6gVNfQMVBxCtYlQQoqE0RBHFsz8ES7oT3/AOIQCBQKcCNR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sblIoRguIoFVA3npHdfHvwGXcphM2cylzEI4MxiHaHUWOYHf5gtmtlpXxBJY+komitVK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aJ6vdggzHVBBsyCdUxKL2jYpyy4C12Y3HmOZZlpuJcwwTHmCHdENEowIbQGQFriLRQaD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hdJ6J0e0SxwrfUSGk5o30zUSmQq9Of29YCciNodjmFR5RwH0jIVACm/On0muArt2cRMy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paxDs0y+Jt9dF9t/EZ6jCvRf5M0v6PtSDlGZIPvEhJ5FvYhxV60V+4C4FYLvlr6ljOZt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7G/ebgXLWIjiHDFRxbQyh31+5cUXqkY0JOFjskeY5anzLVIHiFer6zAqHVx9xBenBf0ht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YMvj/svqVy0R2wT2jjPjAE9dBEQWb1CnUoU+Vl8AaAD7Z4E81GHCef6QlrnVxbEjmp7Q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HPYPYn2G2XNFdo1GwZpLz7Q0q9YLeCO8xQwZJkrMVHEaVUOcbhi8OsbKtkWuCWlFMLZp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h6ZifChV3iNVFu4lmrYl5lcxpujL1g5L5zKDRCSvOvWKBduC8H+YgCje3rKsaPQv1g0R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4gVj2qutxMxo1SgOXmNhdJNKye0tby4BYtLgvtqBWmzV9GYbjqdSLuBxA1mKZ2uWZIij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pYWnVjVAOQI55lStcuR2Dp3gcArrPfTOYi0dGmfa4DajYMIdosRlLfT/AHiMjKXf8/ss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omByu3sx9RHA0r0ti5VJQXJLYsrQMGOCWiUsCwHnR5lBSM3RdvmPjKsl3b0xL9e87V5Y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JT+y0KHaEabkLx5ZwvgOD+BKg22HBa7Ox/2CDRGri0eZssFplHQ6FwsRatUDjfWYvrKY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Z8MpENo7cMv176vSJZbZiKBaWqZUqsWraE58RLsQoXVuv/SPZDUjW7qx4A/cUlA4RkNt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K1/viV82laFmnNC//WWKBKIwrs3mY+Yij37xXBKAuuI6J4I4a0/2PI7wAC0F95QN6xYT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5qNAVfHO5VupilAHEOIQTU4l4gZcdNE0MqvAT2X9TGReJchuGpfX8RS2RbADgocue0eS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yxXBshdbcc6X0g1xzKy2q8JDEtqK8sY7ncnyjzfMReZechhVxNF4IoOGl0vg3F47AQ+W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RsNNKmP/ADvLRWJodRLJUcbzG1VPWHpC3UDUNP4RUFXgi+Nmnu5WGqCnIshasNnHOTPm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xFb47nRiWBmKXhLiNpxST5i5L2D4aleVDo/0gpU9U/a4VRTQBFqXxij3hF7Baz2JnUta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8G6X1g1kWVy8cfEXQr1D7RnBbi/0g9rF039VjALMCLkiBt2dIRoUcF6nhEIkKWazAc6u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D3WMhD3pfaGl4wK/yiwUtvXKGvmX2xSm8XllJLFht3rT0lDustRaWgbKJpXG6SdUuYxW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Y7gKKjD1mRgC6d4FFbJzEF3DCDfMtUgGpDKBABqUIAchKZxcZKMErI1fCACViIXZJS6f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+SWI1c95bijCORS5ajhQBnnNypglJaDq5ZwpbYW0e8oXMGm+JgAsNBjm/WBq5koYHB18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mIYlKFBesde0sRlcsT0gCmWgCvVf7UHdhDjBjzEALfc/qJbbLkoJba2iMdC/JNARymiX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5jQTtdz6zDcIKzGAVRQp36DD5ahN3qD/AG25ygFsC+eAjsKbFbfdiEJKKGni+viZgwCK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oPUMW+ZWKLQzsdTtFywrov07sWwAgWo06dpTDZmbo5ibSzGnKdCEjJgWXu9I5mVcHD1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0cyisDB6CDWbexfcrp6R2ntk4OkGVWXhdxLqCBaz2uhGGxy4O6BKW1NLdpRuTcTqwsCs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gXqjEUVA0UN8dfWNo5lB9eI0sOhMi/uYLWa80/kvB/oJQxLeytxrXmU8hzPhAjuXDYaT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Kn7me8KsAVTuuYoFFhUV7LlgjTqQU5fL2mKmjIcEVlonEb0V3ZhThWKtq11ilSXZYq4r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tTx/1HAh7FryKhAi+OuJx1/CoQHH58ENGolbaj3U6sNxVMJxEpWomTiOBLqZyIBHCd/i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rbHGMcrWmmEpoA2xYsBbxKt3XmEcvojJAVYxBN5iqb5m623kPVmwICv44lkeDYrVPRSY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XCNJKorI9IxcwytUwmzeSx9E/cKAjxb9SkATDo+ruaKshwDwH7nlhy9OIUYrtLtlb6zM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w8E8MKSxWMtWOAzGd5yq+9JQbczSP3+pmGeql3rsy6hoqFXeGwx6sAEl0KWu4F947IYZ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lXIt5h5Jt2leiXKp6PEc5a5csX1koZYhlycQkAo5lkdHBgheBbYN1AyFXShhmsW6vfiH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iNOBa/aKgQtNZLvFCGlLZIe5llAri8EPkiAfa8V1q5Tqc/oIq3HZoiozBSp7yyFM5Zfo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KWGqDC7GOBxOEa6y5liV3JAstDQQAK3KGSc2M0aTblqJcsLcdPaUhQptsgJdY8wWJ9RW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TKEVOUv1hKB7EQODvC/NCWTTqxlvEpsLQfM5YU2x1S7L8RmFxvLEOWgxawPmDVHAL+BL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4ghRKDpZ0dc8xq6G4Q6YFUa87meh06L7kWhicGvHF/UB4vZ37c0aiKyKXw/Uaz+pGrO9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CnWPF2UF8ogWjboQR1oob8dIVcTlE9SsfMUmpRKo7D/ANjIGq0YIpY0C69WAKdt8z3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ANg4ztejOSUbNK4/5AtjYvoC12gpR2t2t/3MEoI7owQIBTYYCZo5hAv1+dxosatZXsek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CVIw4IDvfTpC9uMLQehLw5olj3f1LBHS1rDmNFsBAoJz6xeSUum08xdAZPKP1MvWXDO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37K5zcFsvIezcEazi6ynQ6HeAptUijKdLjwgdD9oaZSpXIEMtjsRwzJShTXWArMXxMd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FQ4ekLkhhm9q104l8yun/sWwKK6cxObpfvE4G0S6ow8MxpGhBcg3DVBhGMp5Jmr5mVej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ukvMKhYiIrQ8FfMCRglJHTFzJMH4ELmZswtJzPSdnvuSPMc2l4g4hkjgl01qFVLaW0vG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PEWIh/8AcI181GUFKF4S/wBQBzb4iVo9Y95Y3cSrWUMQDH4bRxgte+gyxN6h2ba97/DG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6ZtiY3Cq1SRWWCsUuHAGeNxVVVe8e7LOCRyj1G4+rj1YariFYCLizPeOjmx0PLojatWQ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0J9Lu/iMommID3K/UA1SNJ04qzPpAWMTKX6NBLDr2Tb049Zbajd0WeuyXUXkXU7DiLFs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dG/WBcipVcxtkQdeY2AYvBwx2oNZyR9vBxcAu+FblgglLigPVhbwOoe0CLbWAfe1mSud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j86Cd8Saj+/mIsfbH22xyqc/aSkVC7ZJ6Q1jA4zpH6uqzHbHvW5WlHCZ5R71UB3deYNv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QGKaFSwAiIhKaJqYMrLjmYYy9rA4Wu8qNs6EFdRtCBhwAzBptitwE1a/EDsAzfLBK173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PhKhg+24UeNzqobKO1sQhgtZHpjfvBALakBaTsTiPt2UVC6HiA1b2imGhikCPERywyqr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DAAcFQRAsUQU6ypp1gl2b9WBTbeNv2cs0+iwrr26vW4YKppso81z6zWAKM9g/wDIcwTN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v6jumArIHdmEnIlA8tlM73zN+mokEKOIua/3EVCO19D/AIHMA8TBw1RepS1t2Uf1GKEC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A9P1FrwNub4C9tzFzczHbR0ICX+AfMoCLFHAK559LgzL6S+hUWVHdAIwhOBBefq5VxTY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1zg78yxSublnYLUKqp2t11123CYM7XWIoaK0Gh6ryzQo6Dk2xu2KpsD4zmDgFDkfTBhY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OAheB6SyGJgw6WHvGqR5Gv8AOJjmAgLrusc8V0dr3j0idooD15it31OgK+SDT1J5SBB2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whbwnS5+YLCttkwte/e5wnJk4gWPJzLBs6I7qtOOsQDhRkcftE17464Uu9GsxxOIsL1W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qALPSpkIWhcKBr0jo1vpvpjxKgFc5g9fxQg3HqwYQies3fa+Zg7hx+IiTOCGowVAXuGO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rF0najp4bjYOuhwJhXaVrUCtC9cxBLvY/nEpx1LsXHWy5Zl56QZZGDds1xuOk3oNiurW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QdGUZ6+inoxcnXtFD3gS90rPLxGZEFH+NO8QxrPMq3JASnpS+J1zi0P7SgQXNKe7RAD0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UtgEs7K24VYEqoDR0HL8xWSfca67ZRnRbQHyuX5orCvYL6xBrkMl77vMVxKApMeCi5ZN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tgXkvyss6GuvWPunJtlBX8whiGoBrNsqZ4uG06hDPLsX2zLNl62U/UfZdotX1UZhlWA+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aw6PvxjsBR2nXZ9WC0S7Yeg3HrFwL5MvKNpMPaC7jLq4WKOiM2VXmPGUchp1O/bmMt3W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OMwVYnsVAFT21KL7OYaOMRbFIRUsFalbzdMRVVc5ziMtnVCsBiaL5imi4E1GNXK8pK7K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rOkp4QmIFcy3Cg6x4F4Msk3SM9zEi+Ld7XL26oZXa3+SziaNi5dXXxAl7WvzQZ1EiOih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Wp1KtRSQVYC7K1jdykUNmsN6rvM4NtpCs77bgLNgc637txrCvLUUbWVJacXZTYgcuj2m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IpVUkHz1lC1xYcDolYoFCBjr6RgVTCguV3rL483Lt7+6ezTo7RTa92WHq6gDAwKaXuWB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BtmlV9CqCUyLTbVz4jQAGRVV4LYAkLgKAt4MkWFR33OAr6Ilo8ZVje8EACrlV0c5Vl+N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G17P7rm5ydpgXq6JZvELKzfz6/8AJaTcGEQPfMrVTjDF1A01kPJb68+kClE+MRvMNwV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3fOt30lqVDgtxXY9veGgLawycAfEyUT0V51n7/yaVVktKrjv1jgy4Ld+n6iGxCgDiN9c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0Dbc/uvSMgWirLn1mkoOLTnl4PECN8i14D0IPKiQ5PuuXUDhXaoVfAP3GqlSPVYoHUG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vodZV8LIU7Z8XM26NRxVXMt7hjvL3wHMIyoK18wq6Z3+MXwzobBRxBt12F7vrGZ2rcD6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VSFFHmXzBcAaGTjMs8DGFfGe0D2Llb+WVPyF85YqtThc1Iaq288yiK9B2mYMKwdJXVAb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iLDuFOsX8zKntc0uKpaSvDMa5lz1xEGmyLCegbQTXSOJXrDcAK0vYt9ysXz28cldsQCq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AbhauR4DtDBBtDtxjUCKgUVwtac1KDsxan2iDLMKYYVQgqZ2dSxSIHHWIZXzWmXrN5uv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NFg1SVOc4IlOUgAsuWT3jp4lLXi0DYLxn3VfiAGrvITXx8RAb1oLehzG1B5S/wDkz+Qp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AHKjG1B0rr4lhunjhGa8hxUBGzvEQU755ihRU8/9ja7PVth19COvmZQHZ6xuEHYoPF4l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iztDSi4qf3DbMKGHw/yPpVtoOnEQXOxAPpGCZdVbT06x5BZoQ/v4gt1wzwYzo46Ry2vB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tMcHklh1RoukIGwA0mFJsZewBZ0jtiRNXz1gxzUldcCW2TYId5T5Xr1hFQDiFjt3lKJQ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NhO0HuitD5RihUvpCwiFXaYJIFDSFsN4gC8BY2WLyTD6SrcAOEQt21LEG92p5x/KWxLS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1tH3AL+v2YlAqWi98n/sWzjbbLlqnESaAzaQ36l+5ZzFlZHmv9j3ihXAqadcFMaYoEcA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YIo7rj56Q8cqPaLsB4lweavrPu1iqjv2C0RPoqAEhO9ZhmZTb1YCWRLti5CEGIcSniHw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9/iITVegPWClJpoK6wxn9RLYU7siqoxFKr0Y6PJcLVxK5sGspu2WRwgbTdq59M+0FkIl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0pUaO7X1AF2qgOc7zrhzEuhFjlM1S9esQppKCbGjrDwvg36s4+YoArgPdZUjWwFHfzC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8ygNN9v9uVcLb2XAUDxlrpLYQTOPh0jR2lwsB4qEiUMMXnwC5i0cDKxzy61Bd9MsBfOq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81viBe0pxwXx3mZZlC9mLT19oFbBpUdFBrr7xBKx2j1UDBGNLZ7Dn6jVbpgWWu0o7izJ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BUoFo3t6RK1VolC4PgvvBjSrS1egO4gBMFRO8JA60F+7/ANjJHWq1LTeFKfYOOs2EwWmx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1MxjtIB2HHxOlc1GMsKx6wCi9MQFi9JROrDNTUosIwrvN9I2LbOYcybEOovZfSNwCFED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o7BwwFqtI4cTKsZQeszBwxX5JX94+5ZnKpzmXVNOUVQoOVrOummIGJtcvcgSy+ZgRVhi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OW+CGidCcPUrHMwSqmIbIypiCUAOKyhAW1gp8wlEvWstacOB+5Uq0CurmcYESqoOnr1h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QoFzQI4iYkOqbvx8Tg/ree3Sv1FT43Z7+O8UxmN4WrbdyjVWhUsXpyY6T/DXYRiuoQkt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yi4PZXDwhUtI+h+YtESgpHeqNwUgGit9DlAgzxt5xMZQjf0oWyHpkvq6iBdCt2vmD2AN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v16w2XDEEi06PEvjLwVioE5KODUYwoHiUBbZRsWvraHHNggFdrcS92MWFv1AtFVnCIA3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ikDrbE7Umr71ceA1KTnziME7Bc3tG7VoMr8sbr2G1ELp0bL6xvvDXQhb4BzUsgscMKEY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qnM5jC8xK1ecTZs8y20Bg7PMcKm+8Eta6VKCme8tqquoxzBHF1EsxlEWSOaicVDTTSd5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ZYjX3l++LJQbhXLCVqx6VGZxwxK5OWo1Ia1d/USFhgWF6scJnZLgdaInsU499wVY+Vq9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29Y+pVwoVq94hE1l1mfDGqxEZS8nVu/iXRMNC5pnNPVjzG2VGrKrtXk+o5hkgeRr/dI9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gVJUOvfbM+SqVBT4rL8R3zwXDrbd1x8xku0UGA48GYAZSgMB2Gsc9vWOiO3ate8A0qIT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IvjpLtQwNb1z0S1C66wGNIB3dEW2xTQ3y8iN4o5Gv69IulyMlcdXoSzEDd5RBrZdgzv2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XXxftM20KAbp1tx6Ee0kuQrwcMKloCAUcuy+YzfHCwmy7rcTOhE227rgfSKtqV7A+u+Y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jFk3YrN0Jj7mLlOJ8nRqI2xTdTHj37RIg9QULM89MTCowqfZ/wAj1z1dR6CSkpA2K8mX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PENYhnkB0OBz6ZiViXwsF5B5gUNCwOcXy+JZtAKHQDrNU6PavipnjailrfXGDt3mHBRs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jKfjR6xN1YWO+Aoofe4ojSu36VBSJsgXT16dYIgCUh9uJSGCANje3rMRqxcQ6f7zHyky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5B2ohaNsgtby8Rxaym1fyVBXOKylPyQcnRlwXQJcHSYsl3spxEQraC/MakaxbxcMlVG1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4G6Kq2HPeXpYwtc0QXKAsCchFhE5iKYajjZA4iCzmpUCZskxyG5olUfwmZLQpDqq3JjL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94OI1+AqMR2WusWExBEqZdT0jsO/qlqYiDmDWYWYoudkLbzDCPsIf0dS/l1R2sz8kRQU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ioDm6p+OJTDMDfPiDN5KMNJ0j6eIDSoNqgXFg06vtqdVRTeP3K6FdfXXBGM0yAJV74xD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bIFRLy1mAb+pyb+oBMKIRXplmAmzoZTvHJd2FR8SsKDIW5vEJm6LLSx2gQc2mz5h0Lvb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5lhv35hQTtFxAbOmUbhUYl6/7Edyr1H7wOD4DVypzmhS+3XtDsoOFePK5cifLMRIUHOv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6kIs3YXsZmLIFgi/bAgVN31TOkObtXzNtDmpVUZZox6zIxNDAVEoejEbAIpklqgqJlDH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tVk3XMGYKYBlMQEUGb8zFsFbxuM23eexCq0LCNm3S5Wb9ITUazLYUGYC+IIIN7mHrcKi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q8yqjSykusISfWcS9FwC2jQDUPqWwom7FYeWj2ga1wWhLq9iGzYaTE92NJHwkvV1koxB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sthw5ActrQZr9SjTplcb7tyuHCLUs7dT2gIt+kK4rmCq/J1I3TEeRUWBN1zrB9x6i09U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DoBKejLrdfqDx9AZvJCtDE1U9GyVKDAzTs5/2YguRk4F5aeXh1EVItVXVY5PclF6UBXu31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La/953KA8RhliLJcs6EqQRcMv2WsPVhobste4uDzUZk/jY7/AKkpqThdHanFsHFQlUmL3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npxfmHZNsSz+escGgM0Ra5CIpu3EhxAM62GqrqtazLQlSbcdM1NhF2lu/bmuxBBDCrm3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VF9Oh3gWYqUU86/2YxgKUtDe1SIFoCAQOKd8RFAZ66DjfWAawbdB4TPpz1iJLyAsDQEc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pmoq9A60RgkKrZO7n/YlEvqoob56ygLZdps9HXrAkuub+KjkRMOKfJKMbasmDOUgetTI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SIZ6URtbvsNdrD0ogGCy9ZF9O2JdSul2CcsXEN0ROm1b6wMhG7deagplz4Lxb2f2M6MZ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4KDRx47xQ3YcmLTbeP8A30iLyChV9gRxICBxWM2e8DGyW3kv5FUVMkrs/cIVa37y4c4Te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4uUIDmX4lBlJ3ZdmclMwYcM1TGA62JEInFr6ywW7n2iKy0KwYXrAbDhh1Ny/PrUQUeZu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BfEtVQYErAznnbKxgWGfmFoytwZe6lvMdlmAepEYBATCSxHb7KQRkQrhmDO5QxCG5Vk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k7IfGeRNsCwEwJFGdtY+Ql6Km7un/J2rrbgpe7EnmtxoncaoDrmVGh227CtalnbaEXfn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0mUBWkYvtjcQAQ1Ve2CKsr2H2/ssRs0wIYLRYVKQCmOIsX29f8g2qNWFDXLEnVjEXIrj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RxTcc5rDRrbsKK6zNCR1Lz/IVqB0hXsWmGbxhY9R1loGMjJdM59Zl0vlK9W+ITWbSNeO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Z9Y5JkCHoWZ9YJN2QtVe4+83BbwQ29d1CFqoaDUX7AIZQ2ULYpTLMJupgDHZiO6k6HmA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W6jnoK4JY1xoxUREZjlfBA2q/MpK3c6AQwZbUxaM5I04BHiZhkaYFNy2aKKybg7MEbZu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t4Zhq1mso6FOl59oLHAB5a9FLL7ETFhwdXEqZ6BEX25lAKqjVwiGETaF0LZd+nrG1mMC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FNt29qxKYADJA6qM+kAZKn0Qo+PMKCgKVQTYj0zDsu2CZUc48/EU925LoZvHpLUkEVwm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1PHEyJqszDvfNfceCqPBQRv3rEWDAbb6PEMcp14OK/1wVGa0jRhAY9UZnsTZkp/txPij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ww6MjSYchmPMWh7iGjEooM0WCseh1MXybOBd0ZsiC2YIKgCYyoWuOFlnSFo9i6vMNDsz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AtTjoOMXjr6S6oKugueOq+sbmQDLXRMgSbupdG+hvvHh6yiwLxxnyxDRphFHk5goUbLh4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ALrp96nKUAscbxULAJol9fRg1Ewbyuxx4i86rDQvit6PmIjKOHn6vQ6QIBBsCgOtZhR/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g9VheAreo9MFGGniqB36Q72OWi0NilgsH23LYtB2k3fQJVU2ZHE9Iylkh0GVzvEWpj6K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vFaMQ86CWJmcrrlXVHmVsUSioTzRGyvjWB5FcniWsE4aju/EM7xsv2HrXxB6tZoyyq35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/UA00tcgi1D+Gp3IsDK2MBkDzz6TJGikyjrS0QA6MVUd6/3zN9/ArvrkzX+4hKpcgVel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vDGIrwDeYmU2TQWtQ8RKXpUrd6okoupqUWjVXHwlQXvBFbsNSqQbHdRAYbF/cN6ei1lm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RTLCBfBBbKUfMzd4xAuJyMTgWGVFxQy4C0AgrFzOc6jZxF0BfHtUKjjBfTcErtFMxcNQ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AXbpcu7gfKK8phozDzphllFU7jgxBnE1qK0px34gvYMcuE3nO5YKGOrK1oCKXbCXyYVq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l+CAKLDYiPuXIZw28+YzJANJntdQtz8EIcPSpdQCAFxariKj9atnLXcFQQQ0vV3Au0t7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9SKG0HWVqDwEbgViYUrd3rUqQsrdmuwRCNJxi3vn5nHraXT6D7l7w/EL7HB5ZbhoBG08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Q6YnbS4/CA0OlTEeblG8xRVpUutpmVm4raXqIvvBlcFTUvp6dYV3ANhpZdxQW6AqDVit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7g4hLGsynAbzECqdpvFroytE+IM4wzB7TgdPCkN0GNQAipiWWowycVGubC8uYeTu7uFT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tg/ErQCU9/8A2cp3ktgbUBvtA+d5BuvaPFVlbh7sKSwbH6pmcJaB1GW5mvOs7W8PJBKR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ODBvIJL3LZVPFjpHB2vgDz1OdQw8JWtOuKePmCIRsh7HxCwIbE1zGNpM0V97DEpr5XMo7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YfKWAsuVVrfb9wFENbABrMUMoBKIvF3uMVJS1D660zF0LQh6KtJuxaCustg8EYpstrEQ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cB3AW56YHqywQWeuGgUEF5JKdWOX3oOZeZhCngYNDim6B4P0R5NRC0q6w/PPiFoQDaKGn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1lGWZphtT7S5XDZ6jGscoDqyncwpytEIYtwgK8i+OD/szP1axfHctPiGwoLAu82ry9iK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fGoEKGBvsOaywxaosK48UY8wCDjxm29Q48sVDkUrQPXvKlC1jgekYHdlHV44AZb+ZUQFG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Lh7gG3vEFbtYzn0gRtNhUMfqMic4Bqux3hVEoC4AcvfEb6YBi/g5f+xKbLOSnSGPHEqk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bm30MKQfGpV65o/3eFEqKEJ7B0xmHGrIi8uFS2u0KJxZnU7Zvrtjr6Kq/Eu7o29pcRFC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DKLRdWAl9SnMA4SGAqOpDWR8yjq3g8S1AFgsKrAvmUcAwQMPK+8aBsWhAyy53cy6MDb7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3iIEkqjSq5p29PEaa5x1TaMQha6gU8gtesNiAocl21WdXXp6ykUexcg7PXvDN6Dks/kE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2hRUT0KSqO3eBhldN2w+yTMHH2QhLtIrFTDC9ISDpKh9G/SCHkfUtCq4VOnSMCsuTjEV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c/UVgBgs4qWyF+sPQOYWXALrcuLpt95cOKKxDi3/ADSzQ4uB41UFCARodCkQFe8aizcv0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/hJg6R247cYuIf4LMajCLbxDIDUQSsTLzC1RHLgjwAOxtj23FCITnm8xLtDAPoZjCrLg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UKab1fMQNW2zP/kXYQCYb94GFBkwi80U8QuU2Ml7WDrs8zCrKJ0mXN3iKVlDrUOe9GI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WgvHlUpkRZW8a4g46RLHxkYnEmQDRdHSBpnqii478SnDnJh6GIyhIo+xMubtdz13mN1+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JTH/ABiUiBQMPR7cyolizZQ9O8SOrIBVRgVGgtEQLQ9GJcQHMEMjGLm6UXUesFIoRLgs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CUs8MWxgMi2mMRAzmzTFueXAQOul4ROFEouNEEspfmCsDmXwUKRdx5CWq2CTctoLLJB7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LazsZ5y6D9ygsKp2/aCbpLPhHQfW5ldnSCUXStMc4x96hJ0M536uLqV0lCIg51Hqc4RS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ZARHX2h53IC7cH6ZhThLhinkxLy8kZhV30HoyznBoZ8g2VLYOvgxXqp2maIAJVed6zLB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P/UxJhoqpnxR5mc/Xy1eHmsTWdGK8FXkuPSiCqzRekvVxylT1F/Mp0h3aPeoqKsJzlwr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zW2MWqq1l/7LDPcqW9sx5n0FB6Xox05tlJ0yKuFuY3FOWbE9Jqf7wU2t1/u8rAuiKMuj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i2MZ0xqy5rHRrTj8L6dJwoe2LQs72ExYTQV4OI2CqB6PkWn0mELstejrMMTBS8aaeCj1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2g6lqlob1peh6RBGnShcFdM0TLWAgwe7uMtO0HD6McRwWKaWnU1xGEqm1x9CVU4RTVt5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oXdhuoP1igOtD4lbWES4G1/VTEKV0b6V5lpQ6Qq2wR7vMuwS+vkibNEYEPhzz5l90NVc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A2AMV2p0RTtQBbjsRHcDiSnbB3zBtqqRl3sOLS0Ee22Q6R1wCKC7eM7/APJmhsU34dbx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QZXcLw26HMpTkLrT26ytXUoHS1mVjwiFDs9+x2lEkRAC3s2/UxhshQGMXcQK25Delrxt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Pd7aghCzvLxhHZdlk9aODz1jEdtNsBwVePWM9DCChu3HQQwmgug3nWaPmIja6UV5OITK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3eAa8IL24Os3DQNGg81r3jg2wDZjAdo0LfstBvHmKrkrjDQFwgZ9O815HPSJNOOfELVmP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YBRfS4lxlwPSJS+ERZui/WNOAGAjSik8Q08YLXrFgGpmXX6UyECtXV8wTDmEy04OV6w1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VM2rMFuGo2sNW8TAQ4HWeWvyEVJ5iwrVwGY7k3R+0vKkGmxR7wJR0gQH0MwXAK6jpbuG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onM1uDFwBSXtavZVn3GlCAWip4rHvGRS3GiV4AGiFGo1WHiWMqxVROPGcqlaKHPB+2Jj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w3Qx5imA1Kekaq4V1flOl/u8qH0KMuOi7Cnv5izGmSq3NdovSu0LPspVSv12wlfNxy3D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4Jjg1ztfaK6BKytV0OksVA0dT4glboUKfUi5cJQ2LxYnVwszNDSS6AAOg5gy1Ris8S8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T46QWukl8EOyO8HN7gNt+Zc0gWxmI0QUFi8QFgVKu3UAVArD3jBYF4NQWbXEahdtVDug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ihuIqtNXcIEuo7LEsRqA1ziJaqhXod2WMGrkGlPMvwr3bkOkTFnQyyhsDyUYrQ3qqr0x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FQMijTn3lZQppsrA7/8AJdRSwqu+IQ+cCjLiV4NMOA47mGFZuHR7lbIWFgl1c16+0uAA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wCzTYC9C18cRlHajDg5MV6RPXnV9y8RZdHUM7iyIvaRs54agRgJCN6g8YApK6L/5AFtF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Q7Hp6PU7yjK5jUpwAsIgNFSTOxhOO8C7eqLBFDWu8K0XzgTmq7HzAwEUgvz/AOwxkOoO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qK1bYPEo6yKqKXz8wEoGxYx2IB4shYfAcxW5SZXsjn2nRCSX6ELuZVoqAYaC1/2EKEVc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cZwtFsrKHjpL7noZTsu8wUZwuBtbrn07Rr9UTXRrAkj82NFkemT5hx904F93nrBcAgWf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GNGpkakiuTUsoQqMRFWVMIMlZUZrkuFcDXh9wcssOaolvleKxN8vAtX07PWKFQ3QF7dD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x8TdcF0G/PXG4SJh57PQmKCZKoGy/HMFDYDrxrVHXmdsEj5Y88QNg8gLel5riJ8psuzd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Xyt8sVWL+F3n5YEEwlG6sMSzgnAMgefLK4Rg5MmhevuDzVLW31vr/YmqK2+K3v8Ad1FC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m9DgLfi6ipcqxO64DDAIZIF6dQMccx7FeAEcGzMFiaQUO+8ahJAUFlG77yjUlUDC4u+d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+WnUKobKmBe8lHYq4ckXRivdS3se0uKg0sPNTWaliUWFz56HrN0uo0bDW01MhsFg1dCnP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jpAZVKdlt1nBKRrxiuTfFxZJt4FdMxvh0iovJvfMLuCpUV5/3pD2WcCLjBsldTZuyspx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gBogFsZlBshhdBbyQ2d46fcDIUU55nXVXVc3MZLHxHCIGAO0F2QkSFnaIMqNOeVs95W3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2UA+ZkpCj/g95XibU4XNsutRYJjmaS9wYK4EC2iGJaHawK/cLeKw4arocRcoclg7UGV9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YTkyuMP6mK20VW4zWIaR0KNQJcA8XEpSx3msQQ2M6qZ3FzcsLiGirdFTKGDwxNwvu9Zm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+D79JiA5KeTollfMEuGbHHmOYpxaKebJvpC0Pw3FKGVaFualCjNKKs2d7+4tR5wqb86F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XAWtHAuMBgdqQylKFFHzCrv8jLBUFMNZgbsazRFkjIwZ8y4zlm61KtIuspcweLqLAWfA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lazkhsaEuMwkgFCSh2hFlaChfpKWXl7RqDKKVcw1cvlgWu65gMipFcu1mziAGKbwO0bt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uSDNzsG4VFwwWrV+sLlKQYui0llIVjns+sTUPNQqGmZepqr9T9SgNmgKg/tF2HsGJ3Tm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fMsyFSmrL48QSgbzsS+C+kFYpjKil2lav+xoPYtbt5q78kWhRo1Y8bw+blyrDNWdHiA0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JiWQpms1dmMXF21MGmsSyFn2iddQWhiUuzx4+odF2Fbo7OMVmX9wOqcmhyP3Bpio7LBT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reIgAKNt6rLEQDG5ZJhMbh5J5DZmi6/5GWh2AUK6w85xF2YMcXLC513gSwQB7xcRAJwP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6qen8iNxg0h2K2+scmkWbvl2gmrUok5DEXCFIlEraOq8MG7PWSGsnBzHpdLS7StGt9ZQ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SqtDmLWWr6d/iYgQCLSdtcwZxqr6V05PWWyc4s/9vmOKMoqB5W1dQQDKGL1ekG/FKVd5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o/c6syQf5AFsHOAIsWyyOjyCjk5l6AA+WuPO4siCW2DOi2AV5agwdk41uWHpxrlYV07x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SpKpfh3lOSw19LEQQGCmlzXi5ShqmRBrIqS9dQ77wZLbhwV1o1A5rWWF9MvEoXIKFp0e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jX10uV2A1TBL2/UY4KKtMr47RFhkKJs71qLXHgMUK7HlmV1nFOjr4ixY5YaO6aqGWuhO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toXkR02tVbutbddZRgYdKVw0fuXq5Yux2xepXTpNAb5evYgFLQFe4vXxC0vh987aOesp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CAGxSh8dL8QWuCqAo3brn1qB4hUUVjtrcDixDWab/kEEqWhvOleOdS56vWkf5gQqViqT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0RdOLffX7jc2hHXSjfrEUANLRvlauNBZohLy63Ka1Jq0Ac7ucnCSt9eEQsW1Z4IThZTK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zIS6K9IhgLJXGWFM2F14mApQwxJKFHC1Drdxt4mA3TQ33mZwpvEbQJfCjBRFe63umfMr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62IflthNqtM1qaiobsiS1sEaDLwzWUgcljzUAgHtwveEQnAWPaIw8xR5ms15lZadT7m5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IdVBAwYiio9JfWbgX3idkUBX1lMYjxL0UsKGolCQ92iLUq3WZNiCqfcYbxrqsnqrMCl/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tKcdmB0WMGphjC2S/SGIwVhfMWAyd0GetQsWrS0Br0mLxC0sOymBm4nTHt2hXI7d4AGj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UpL7ygKbEBOmzVcxCoILF8KxcR32KNwAcdEKhHhoesbRAF1ceI0TEeYEkwMtsoIhOZZp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LixaiQcFlZBmUnRjtSI8KNQBeUvqfMy4LlvrxGWrmtkp5WHSVjSvli0uOQELlhv6wOiR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UKtvcsJOZSQAHr0gNeUFbbguFmMR8yfs9Zj0BaIIekpqmDjGEWR+0hZlMMPed5SKK1+K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egcAYzuZcWFZS3CUm0PjUYhUc4gCjny/yGwEWlLAuy78Q/5g0O5xA4JApvVsV6ENFVi5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F4hRaiKQukckYtn10358j6lWytsA8useDsN151XWE4ouwJxxjjTKFL6DR6VfSvSXQ32o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5fqVdt+U3EQeQLdwrtzGI3C7ljNGM1HWlINl6G69WUEvRd1yQrk3GK3CjzZyLYyBJsGh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A1KaDohGcZqvSIww2954Gxu4TM7Q4y/EZQFy4aLlfNHWVbiLLWtfhPEdSq097qJgJQLv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fO4pXO1bX1hIaohXS10E5xJYDoX5mLuQNW85VuJr689jnsweealdLzdf7OYIqKaaMabd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/TG15lMBZfT5XxKIioosXke7vLqwQXlPdlK1LAhVwNaOZVUoAR0NVf3ARaSKQwRdjAeRg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SrS3N9JzkM5KDevWoAroy2h8IFAbBu51ehwTDr0AD9xWlnUUZdfQlc7nZqEbly8LTfxF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2+5woaulpUoIqaLHD3hi2wAE7HoSk6kaVxXRzXHeOHGwcMAeuiDwA/scQIGuRgyYtJRw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1uHS7Ph3rvqOWCyjO6oHzE1vgBZu+IDQblSXvy95hcHQXuK3jULDhgXb2Lw4jIDxcgDr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qy9G7uXwl5GnXzmNUGsqAX3377mujmXbq95jGZW656r1j7W7OJ6iViYhZg89f7KSrS40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IUbejgxHC9KfEXprnxM46EvENpWbMzqPEeu5veYQOhEpXOJVbrNsesqrLJRIr+nSG7tF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we8UJ3lcvSZGWHp5CCqWgvArq3pB0dMumHotZZdgCKxLBYPSAlWq2j+GUITohYjBBg4x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FWZlsieJWqEPYROhE1dCw7lGl07ks0bPQjlT1diRoDVeOXrPOtIGNYh2ELs+P0bhQOdP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WlwEo+EhVhtYw5u14mK189b6ekFDswD+oiYeDmVOXKcIDLM95ZcAOzVMWjBVimPjQim1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JhY8M6jDJzDQKanPAb6oxw3ygAbOkqr31LUawRzprxEpcUwhOm5lloOTETUHvzGKheQu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OZg2X1iygW6yq/tS+MaIs0Mt2oTOypuW6I1uKWzdKkGF4rZeYONtUp1H3Qwuz6w8tN23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NZQdVIJvKqhbNCHPBmEIAYm6LzEh8smnXmARsinsc58yuxdXPS2b0NkW6R9bh5ogAGOB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p27c+sAK9lysDkjVCsKRjJ0Nwpexy3klUPwcx0M/BEKF8QIAhh0qnpCZraFbHYOMc9YS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9wtyislywFmWs32j5uINwK8y2nYbTkvrrUFz1q2B8JXqqqGh0I0XLBUx1RgsiBNw69Ah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N9nRgkZmWFDkYXg7SuOHv4iZmQg7kXwRUkFrJunQH2j3VseKnhrrd76S3CFRbWjKZuAb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Rh499Ce58xHDAvW7UPeVMrSuCGBrFdWFaiIswaStlTJWiho4tz/mGfCMq7V3jXXzHRuX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y47H09ZXhFbMbnGe5rrGyNhcz6YHHWXVMcioLHF5/wBxK21yFw+ReirDFD6iMydMHyyk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8xKyDv0jMCW9nQANfcZbMGKZyhw7OlxEg2W0rh1jG5XO/kZ9kb81QNvBCwpFRoO84Hm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3YZJ6QYCtYHQzlNEsOZi9d6Yz5YnKKoovh8twEcl6q6gGwQXdFUAYlRmBWhZkob8wD3F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MMay57F3n2lk3mFp7Vv7jwzgxRtune4dCkCltfWZh61l3UE9L7z0A3KeAvEEdUBHeckb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WQt8sqaVOO56YI17YBvaZx+2GBak2tOe3/KgKAYrZWQ5v0glefFa4rFxtbVaLT5L6c36S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NQ0LWcvQx3r3lnGC6byaxTr1Y1CCijB5euIoWYqDJfeAgqFJ1jNBRXzFVbalPsa9Iqkr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pMRtXsAXfZ+ZsZGSoqAOeGE3GQ3S/PJDR1hceWfeX0sdkeB/uIGVIpQrfLKBanIDlnny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bz4ghpWeu45+LhxLCbyPT/kReVFY94Ls5QK7TIOW/RlQukDV5lFdE6iXOfAc1z1mTSwF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dIqaO+YnMhvmNjJqvgLFADapwZ4lba4uxj3YIboVbDcuZW2Kt3f/ACA0n/AQJ6UcQZU+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W1wTHmVwEN0JTtnrGD1uBuOiNy0FQqdf/JSt55yFd6ilPslA+pohi3Ad8fuDhhCwYP8A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o7iYHPCGc/qFWS9WSUPeK3Rx8bltAV9TKL/QdpYQs5VJ6wGVDgOfeVa3o4g1VATFMpEN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gAeUYSBvQAhHk7SZFb6QVFRuootY7qqGluyLWEcu7IOKmsQElAzQDL31McY3Ac4lhcMt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Op1mMvOcbmBNwKWCuty0EXjrK1DfUtZfY1A7Fw3Y95dXZ0uZKXlBskcOsWQrZEJWNuZV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C5dgtO7gulWMRIOAVz2LqBCw1YVPPaCKTezqeXUthat0QeCublygm8qXjMKLLIB1U+Zl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rbGgHz8QFUqYML0pmXM5VFteed+kvhBQyGOdNxNKTdVGy6dmCDhS7DUoxY4eZTsr14i2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7VzDNacrXRDDNm5o+7Sk40pTUp7xWWA2TGdNsutPUrY7lSgkOGoCk3wPE2mexhjGEpV4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EYKzX1LKg065l2ZYXhZy/qd5jiAAb6POIG3tNBsHGM/7GezDM4XgMU901LM7FUC11rqc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lDijXSW6TepyNFXg8SzAXqZCAmduD1IJoFzNzq9Gs1iLaTKHZISuLZbWexu53rHSC0oV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Vbas6iRxUbNP0priITMi2B3Z5hdXYZS/RuGrjEHerfOsQExdrD/Xr0IN2S8x6CPxOUOw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UQQS5BsroQe+wu9o0e8wx3WidihUuohKd6tz3hNVQW8uN9omFRZyYdBx5qFcBGgitrA5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Hq7XXEvKEmgKOFt+LjGCHIbdb8S9ZOiapqy6/VwFsQQbLLw9DsYi19WI3Wg6VdwBm/TY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WpZFuwsN8K/g5iQs2nTqrHUWMXiFXRjFZmTWRYzk57Ufcp3rpq1jfYvUwxKXUWvS4Wnk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KMU7FR3z1l0xbW2lg0zZxU45hDrT1TV+I9DqtijwG+d1AQi8PZ1y37S+o5QFS8W3VbjU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WAWlCnlvrCRTW3b864JjbnVWVW937fEGNkEmW+M9bddGUMVgz5Xm/bMXWGCEfFF670Ra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YJUpDlfOP1H/ACDm3Hj/AHyvCgLD/wCuPERcdSuuRym/EDtELjK7hrWJlfQ0hm6Cs6/7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77VxuIaXNRt5cfuAJu1anRY1oFbbr381LTG9DpsDPzChSKwPcod+6agm3X/1iIbGohax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QG2vaUBu6iGaYZg4PF9IKlvReICt13jvBeRWcPMcSgZ30jBXOImmi6MiW34iwsFgdzOB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vNZHpuoZxcEG9qPiI3EAWRfXqnJLlDRccoI05ThB6EYqYmB0g9bn4gApZOCWhajXCw7o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QTbdgyQoqKrtJRWoaDBnzKEY0MqXyYzAhyA3V9AhBkOXeer2lMyhThniYXTpbDx40hi4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ADauXiIuDa8SgKQ0KGXFrWr2gOXRRA4AMYlmiwLuvmXwp9CGgtYNnWUCBlxioiNB5qXA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pdOTwj0jND2MSsqx8TCoQ+xYdLhtyptxMAHrgorkw95QoWHGoNabeJnQVuUFbdZY0bi7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3oS8ODq4lQGa3T2jFl29KeC83u+IqABHYBIFswB1mHheHKZ9Y5Fnqz0AaLqYoBeeD5l+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Jbk7XdmIisFeSHNcSoejeIrtZVBzNYW0ciuqbhnFEC1dc3CxHqc5kZwnDERwqylnCY7x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kZMhycPe+YGgqpFZ5lIaotwbLc31viEPRi4LXWV4sNG4FstdmNzYQOjGLs8y1Tcq7cEj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RvtAXjfEosF8gRsgsEoCFnpFac6qpQqxOFzIsTh0M40d7xMCprSO4AwwdiHjIoaHvUFm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p4AGMDOd8S5PIlKDS2Wl1n/bhAE4rN8ePMzIzNVCGqobFxGEbNpzXMfqWFAyHnFzQSWwm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HhoCfQ3qa3Om8Pg6/sY31Yi2sLvpZ04lQZaME685495V8tKEppxm4wDYJa2Tq0QYQSwJ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9HtxFMmRY1DNq/8AI+Q4uUEFBrkeekUFOLT+sK61KN+D+xGYtg2fMD2URFB7HLEpGIaQ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auHHbcGHQreerRCYow9byLv76TIscqpTduivMxBUKoU6ZzGaIe2y9LIdyB677fpUXhQ2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1jrMrjretvq3LhVaHEcerC3Rbqy880blWO0YwvF3cpz4ZfB7rbuU5ziqwzoe1/wBnQnqzG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DEdEFuX7RzHYZytdO3PQ8wYROKZd9eneChNIL4Nf7pxLbEohy4vz/WDfgqCl3xXbEGRC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7ERCkFFPN9cJ2lUZkSAp3vVQ+1aAtZdFXzK0SFhY069PuJgV0xMXCs+ZjyNbatY23dV8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dzdS9n0R12o0d9x2GxgtB5+f9UD7xBEvo7ZzB4XzgU79DBiXhwl1px/iWIVrYWLct8do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xl4mMRXJDqOjmU97ZX2N8essDaZBo6KysNajigXqbqOUay5brw/uIHIJtsHGMGdzESFG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ouuR+4cvD9sw2m1eDAKTXEKM5XKXDaUtejh7x2UluYSmyo10nERsb++0bIxeD0jVypvO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TL4gZfAdGK9pSrRZSsqdLhWUQC7amosPhaAmysbNUdXErDnglWBbystANpLECpZgrgeB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KGWsaK8QTIWXfJxLmoLE9mIUWjVGQ8xhldCdpepQ5bXKI1OIcdSUMhM22LUPWXlTYzUu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YC1fZLRsDL0mE2Sq4dZxiUEMLglBSL7QGiwGziIILTSYXOKhGD7IIZBnHgeRNzr0cluP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cdowcrfaVMMsNVRnHtELYUx1WDUzhXWMVfliBikvDUyrnrLRoDbAc4uruYxn0fcvzRoR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jp2WqoBjBGQJ1CBtGgK6Eo5aBYwuToUltPYSqTqPSWUMKLkYACB9MDrClQArJZdL8nmb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f8lFQHJlg9qk2L3TpuABpYKpLn/dWK4OuonIBdn9lAUn68xchOOUltdlEO4G5C3GSD1k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PHaC8M7y2dzURS4LcAvpd+sNDHTQoHLiU4BbdHpAYaI2QHV/5CSojJlHvKf080f5UTw6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uYh05iBb9BcraHkP7hWRHuhGuHMoyTuPCFh8jUaI8ccyysDvAqQ9mXNi8qYjsgVjIkcK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xov178zV7s3/AF1lqC63K9DygazTzMJrzHueOsBFMUV5HXxLCrRTTPMCSBdmJ1K4/UoA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yhR2RFcpRyHNxCs7IlpaUDfpDNrZWBAN/VMOIKBlLvpz1mKZMpBbyHntHoNNiBvB0rmO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sSCFDrIL3KxKlrJDy1R3ijurSBdkzmnzEo0bNVup2mXEs2z7mSJz2Xl6D+w5s2C19NRB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Ai9Hjo7sfJcDVmq7olU2VKvB/wCwGhg6cs74hcbcAng5hvrtUC0ANXRi/WGDKKmqGzXp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1WOoFWCNubqoypjWCcrrA/cJSxaLLR8wDZa3qsdWLKKtbUxnNvtCOrCLTyW6i0lVLtov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pKZlLMqHWuIvpLRv5BApKmYLV46QINwurg89jpCHOdl4reH1lo53t2PLF/QFEFptWIAdY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6YmrqV0f+xAMI0OGquuf3F2hzG0s29cdJkiEQFF9b21FBR1PK4L47RIJCtFLmuSpyRNI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n4cEKFSIso7dXxAFZeNW6x3PiUJgWk1jzS/UMKjGC5vftnvKyEO1g/utQVQEmqBpx3lx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MDOggTuTOXpLFC7QllovL8SrOqVSvdP9VQ1VEXqmc4bx3gFsINEFwbwS5DPCtA7ufRu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bAllnyL89vSZWOX3VNU9GZHUp7f4m8zdHykLErj4gXXuPuCotlL79IB1oYNYu+kQByO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0L+5cFodTJIzMgWurBCA30GY20dgZjVkrywoJkJq3C9YARWU8pYgFBvr38ypIu8eO9Qt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ekXfGolTdZL2j1JN9KuYlt5VfCCivxkqKPRmalFQD2JM5q2gHLANJMn26eZVsx1hjqZI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QLxkihrjcTFg9JuOV4lJKLgaXEQRsWTACQCvT1PMJqtvSObgGzktXcoDgnXkiSCpNluu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GwIcFzC2GFNju4sT1dxZwfWN3CjFhKJC2S0bhNdG2XJTqFGCyEMf65QhKsBt+JcDJyVP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PbNVUHligxbgHF1uKodVdRR2IvNMZa18H+1F0BS1osfGJplQenSLGlRNLTnfGveZcml8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TfX9ntMTQVycW7ZUNMwG+aezgjKhHG0oTPXq7yp4Iqu1ziPeXiw13VLQANi25hD/ADCh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vLdK3g1ct9cMRqp2Ep6YlbWSrL4jbIA7whR6HBDw3IxbFWCxEUKLrFgGYinHTdXt2lgD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YVa5/qKBBehqYbFLzUbFildIXdG3akMgUObiaLBq3ELFUHVMP0XXKMbA75h7RHhUfEHs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yHEHHsrpnXGJriC29qy8XG5RsuZU8IcMFQ1ugToeuTicKG6go4MHXPfEEDt7dGQH5h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USa3cL+M4xCl4PeK6odDiNANjkrmNqzDEbqtqzwwYZMRyV4cV4blEm3krxaylKgBjm8Z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vrxmHJScjYtP4SrWQcyLFoK96gQhMK7FfR1ij63RQp1jTmIJcRIGvVxcxW02zhrFJqzr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TfTMSE23lJsw95XNNWTZ0rj2xDjpfBVxdf6pgyILT0DfjFty6hHaxBLyS5xyUpubpziv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dXtKfI2mDvy6x3iVsdZKF/sEOpOazwvOt1jiNY8pdDsXX/YXcdLLa6MefuBLQBRda13d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3jjcrmCo4V/+886lUezIjRug+io65nDF+heVZgkbFujS/XjtKSsrmqyr/dYDYBTRF89b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TuwJtBDTL0xr9oZrdABXzUDCVg8TV9d7jGhRUMduIFQVxhlOvVmbxUJeL7f65ZARHBn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RRt349JTNqLMeVz9TNEfZ8u/r0iF+RRTFda5io3FaolBysFCAoMqfHhhB9mAp+5zLvRe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3+TmUIFANPbQUneCAgroB0D7dpfiWrRbWZTJgpVr0tlEzDAHOH7hVpkCwG+dLFsIitVl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Bfn3zFVHwU560dWZZdNiUV2jp6lIWjBfTrnOYlnbvetUKeI6N69Ae+2BwDQgHq7G3npM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zll9qFqN+XpOFJgsC8Kz69plr6nCsW31mP8AWeTr7VBZFS+CvUlJSzpL3xM+004YbUHr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csNw+GBW5DYahKdmIL7cHQcQ3Luql+E1mYFqtTXdycdJTRoFuPR5hptmr4+vFw022Fwj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5WYIs0BlVcrXmOCmIi/TEcJYK4zLHQEliujDAwYeYlmjrmKD3UCKOL6iDfDNXo4jyNOF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lCeS4NChd1mU9Us4WyCbCMWMx1lJKu6prWovTuhgKBwdu5KPAXVvWVt5Qo4l+ATL3iKq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WZw0Gll+lWACQDPGqekXFdXneYMSzpM5hlWo1WoYiu1noiFVmR9qB29IIircLU7LHDai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usKCIK+aiRg8FRp8o3VBiAWHH0QHI1fvBfECpTbpP25lQ4pyOaDtLxoA1lZr3OniCBCH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KotKzHsL7GEf9fvBIVujTG08XHUTpwYF2c3T5jmcQAgmaSzEUgApDt+qlRNgrts6dKR9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49+0RDPwKKaV3C63PRzpw94mFisMUaK9N8XFRBWl0Hg9/mDDkTrLQMLTzUUq8jTBVcYh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vLpGUEC5Sqp9YAbQjRQXe7l2EUEAgnSOFh1WYZRZ1cXDL2UJ17yoUPC41UCMHUBayrzw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WOcEsrTW67hzHa17zhQ7pBZtataM1cWy76qimV3130mEt7PVhLydfoiFrKUZOxvnkqCz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/EewOZQzFZ69ZVoOCjHNIlSLHBF3QcPaWIoWIscelOCLyK3FDXjpCR0QN8HSWvW+GA2s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L74i32gKxLHLfpo6SzKs2gXT70S/0pEXTlO/WJVSLq1Zu+veCeyR2XCPCZIH1SDg4cq5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FUbCjMzwdFlOLJ64+YFsy4Mf0fu4EVDNlhsC79SOc9oG/dPkq4Z1pyUVf5zn0hrlwsU9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Aq63uHwcyZ7x0d2o6BYr6U0e3rG7fJN+5BBeGbZ06rXECAsDSVe06v1zMsEODSByF8ah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h5y1dEsdcVc4ADrq5RJU4r62V29jEDHKXS68tetd+OagBXXKr0L/ANUWfiRzGcUF4reZ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ir2zGwITEfLk4gIC1xuUVIb9ZU6AjaGC6ADB1mBUWi1dez0LohJarWbND/swgrbdCjo4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CehecS+uNs34K7HTEJbVRLQo7O0LBpZsvu7DsZ8Qs9IghPTPG5lyF5K6KOvN43B5a1Y4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ppt/7AAhC3d1wPbpHCFZQ1fFVRVTQEbYc8f71lAYHdrpveMEG0Bwr8XxGYgcow4L5+4E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+lwwIFi/oeV9CB0iAeY139SaO0Fw7veDEgAycdbxXpMIDV1R1Bm+uYlandZI6rxGyAgA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EdBKd81vmKZyAYWma79+OISzMWkbwvJLxkoWaU5L8/EJotEpZ5OndgQy9UAemOm5V0ts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3C7ah3UuWV8ABZB8Yy9ZgaMszqLN/wDkRnmVTRt0dIjoKpRar6iQm0AxAKy1KVVvMyl7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EZOrxKtoJk6RVUtXHeEuUBLrN5gUrggIV6Gw1VxQIgGt0trfY4nPfN3XYUfMMLfN5quD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rj5i1JDVGvlhdIWlZ/fmMBLcAp67lrfmEkCpKHMAqN6BxVfdwLY1NMzaiCo2pTlZcu4K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vBoAOjllHTGNZV3TcRyacpLj6A8xzFdOoKFMRKrDglsUzHsxCFi+2rgkqYlyLlwpuJAg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XxEdrxGuhLElGK1+BEMUthbnrJKztU4XFaMpdMdag6A/66+I3CYl/Xdc/qcdFyycq5N/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9y6rTVcWGrsTU3XNUBRd9Ct3MashuAN2HjnvC1yQvYeAt1EbxICf8bCVFU0gPVzHhsOF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A/cRb2BxxWH+4lQJwI5OMmq5431nSgM0DnfrxEAKXbvdYVG7oFDDfpiu/MDkBxVGHmiN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SxVuKFY6O9EZ/Mgyy7XvZMxJSl5Os0u5RsyCBo4/3i5nzcLQCt3WcMwoIUB5Wv8A5M0g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tHA9ENUR4BqIVQfeBndMViJnruCVgxmskHAzEFrljtCpyJSaHlcU3HphBPyzC4rY6eqp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2YqKIlhul5yQUuEH4ZaKq5mF75lom+HA1ziMPkk2Y8+a4xEVQ0S8HPPDYdplUqvm27fv1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rozExI4pkdEw9vMrzQaoPQPvcOgiEUZZx9+OsZjGWNHGTiaMVsAGdevvM5dypy8fUpY2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qnAiqDzfxqAtMOIqgBpbyMwU8ZgLYIwl/vF8OEM9na//AGKMPlIh3T/fUZQRTspoLxsj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8RL+VAwS83hWrY5sjIxWkpKv1jfdQKFF8K4gA7m0V0cPOtRNrltzYm64uV20RH0p5ETa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UC0bv1M9NxQa61q996Iitcq3BXczX+3FOpeiAVt9BbCoBmQu3wGinmVaWADI0/8iM2S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SWpyGsZqsdcQgEo+kbcDhOIynLhb710O8QtCjUtj/umJuGeAsqqNvrmHMAQxXKjrWuI0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AvPfOOYLouKJe+OLuiInYG4lmr46QSNoGLFMNdGNzZaOSr3CjAUcxo63MQUZU7bavL01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P/ImNnZLJp61As37wtYydjzxAFQ0DAKHQdAjFCqRRfhWWY8l5B6m/wDWyqFW7Szhtd+a3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fBNZFqrzkrnOv+QWwSSkOhz3qrljpCxaP2V2WNddXFg7H1BEJQGzKyotUgi3+q/3cYwV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RxY0RaucGeuIL3tASjFvucyzQ5xFNY0+vEtZLtNQsODHEEMWURSOPf8AUWAg0Kh1THsi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jXdj98hc0FVgf9iAGyidHbgx1gSNbLWAuKV9R0eys0aw5sKeYihDaFO+pRviKt2FY374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nh7xiJJsXRy5XHdhUw5YLXULa6spvWdJDs/dzNgTClHNLxMtTri99FdvtDShYoNg0a7Q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NUcBcNIu+viISvtniGlXFid+sO7lZZqE2nmBayXmWrGla0Ficuz1ggdUqsGhussFEqW3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aZXiHd2rFDi5iRW12gVFXWpWUteIhnUDZ1ESHgI1FrlJVTQNGmU5qAXaiF13MDF8mjKE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MbIFW0mIKZpYHM7zVIu0ANWYydkWlYjsgwjbCIVKu9ekE7MLxL0oLvzGMp3M6+j4i/uN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2QZmEvKmWK+B7FPeWV51WV/kA0zoa84NzTnTOzfhuKHECziNQKsEUHf2YBLtA3iL69pv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KCCQFoXfvcSxn1dxXrG4pQRwPA99zYA5EF5HOzrzAPpbuENUYxf7mQwY9gtevrEQUQS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ToF9Or9PMLR7BB3Xzx3hIC5a4KzmKqcbVzOGnURSAWwH/Oksywygu72+e0S9Eaqkxhzq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PfgkM+FQjbBC8nLNGmUfFA+TnvMDxmgWjn1plFAV3WyUPo/ECPS4Lk88y/IKJS5sXTxL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r5nUcS7c+iG7ojR2f7mOmwekTWGoap1iQgB4lqS/d6S8A4VtldVOhBWlt7wM1dUqje/3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q70L136xTMBTaOstPaVARUsBTR0XVOiWUCclDe9cxop+jE1nmWmt7u20+yX2aFickWF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z0OfWDigAVg2t4xolcmjcXbXOTs51AaSYAEeHzeJeAUbKwUYx7k0BVUHXjJ5fWNIAGiW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FCkDREVz9whPFyAXXkDPmXcI0BoaM/e4bsGnK3IdYtRXHaOrpBXkeHWEmMoHLNnpLbaY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tcg5YG0enTuC6RxFRRFOy4z3WTMcoVmC3feWSu8RedvPeZMFUZNbN+ZWqQgLK7iXpTb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ArmCg0sreROIzwh9XMrPSLEqxrPYNGNfMIkJQKKaQ5qWMIUGRp68QWrQKBgfolAH6Pke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fVeDmoQVusDIbyBN5N6QGdOeuCmLGwGToNnLAmvMRfACS0sQ664uoW0UhWGLveX0mOs+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7IOXs5DoHSW4QCYgb3nCFf7ExZgQrahmzp2xHM1jQMupRj3hIwEjZrfD2Jat4GRd/Ate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beYybni0KW5z3qWtBIIQ8eK6TE0LMljD0eNxi6AqUpel6i1MVMlsyvmorW3KWn69ZW81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ACFcN8MSi+ZLleg8MeKhXhoXPgxWpfATyASVhUYL4AogeWm783Mp+xSp7N5jNJCWXzEH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gy2/8S22MtwHZfPvEgrCottrO7grJlrsd2j6+sf6UcrrW8u42BiALlJdLvBzgxEEgVsX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4C2yuzg1zBatVwso5b5d94IAOcqA5zZ/7O79IC8P2xAN2VTJDtf6m7iSwYDVhefmCA5Eg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JXCuCJw4Ol/5t7OCgbx7dKllbJSJXI6QfkgI7WKh8qwyAGMxXyVCqSVunuMbggQqC9HF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fcusnXAJqCkRMzItOY1FnrAF4BKJlbllxMLUKFpbLBcVCXNbrtLSuU1sF39J7d4N0Q5Q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QgU36spXD1u4pYlmmSdLmrZesXRZMSziMWbGx6SmAum6O3aKbw6jqeuI7WpW8ywurhS7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wV0bjNckgEaG4hDrpzHIhExGFWpwbJdkK9IgoWxTGYK2VeMw1D94FfMWaj2hLJADkOp1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GlW5IunmraINETgaPeLW2qtmsX0lUAqaen6hQWK1WF580S9B0VXW8fUNoTgK8Z9GIqto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2ikvcz9xLdCqq3dWuDWoeoiW1Y9XSdOvpMADehZTqSJNDkAFO+Woo2NjTatC9oVGA4/E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21eM9YkJbG9IWWihIO28vUqO23WbC3AjcoKcpylOIQurYpa9J28RRdA0afyHRaTIEV8X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7xBBoWRMOH1T1j122Auc6G5gUI5WnoMYupjtFne2NZaAYFeOubiCArLBZj5r3mqBS52J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wvmXcyAeTFU/cAhJICgO7feAUFRxa4oWLg82JvG67P6lG3ha4Gz9zNo+GMvB13lwWY+o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HSZ5vSCsFtXKg1DRpVreiCMVKY0FHiv3iInk1F0bz8Z7St6XtYO/Ku8ZhQqFc0vX/sGg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6+CVNI0OjguBOqlG7aqabgb0KNd3eGTbavbZ+5YsLGglAXSWU1CN0psq/WusVxLgA1hc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IAAPIsRWLoaGl7OSbkU0NsaMRQNRDSM3Zeb4qKKqpeVujnveYyKOzGmnvKbKVuPs+ZaU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riIKTulRqqacQm0V1iA2uoKGm5UdoINzMwZVkrr/ZhjF3pTd6qN1c05SuSuN6xzuJVy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hyUzKHAIlDmF4Xui6XsOjFqkCIVMuOWY+qTsMNdbOYpbDVwO8MOC7st2E27XH4Rw56I3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tzSZmeFtAN55uzjcwJAIbFHFcx3gveo9XMFUinquOQhJWIBwVk6nFQwWLtB1nyeu4a/W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OsyVhRYPavuIpe1QZ69DNFENbi4AU9UM3fEHg2JSlAyv8hlgAIDfgrg5/wBUy0Wygvry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/JqY5TFqobrGLDkikADOrqoziZmFwpFOKeZQGZYpKXN311X+YHkCgqYfe5W9gLC/K3H6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PXq94WMmFkd1c4vmWjKvIbwU0Sp8G2QOLd7iFTNrpDpXHx3ja8526K/h/wBisAaA0A47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MX4jEu8FG6zEqhgcgG7vcRdrAhYb6Zxs+oLCcBbWNvQdItDt0WbOL4hpfCkoeacMXEo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K9gUQXR4AaqVVYps5XPLrniaE0aF33/mKEWoKlT18sJZcdGK3Sq9iiNxcxwDdF8tZqX3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7MAqWo2PBVyycoHmrEBACxAJ1vOMV3j/ANhMFvnvgje0qzTJ3dw0ArNwBu+vmUA3jVjP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Daqt48YhDhLwY3lezx8R8XWsHaNLxWgujl4hbYQ1pa/c2HqD+LtTpEXWeYKhq4wYl2Rc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lZSy4blR4ajEbSzyCPbUKk05UhRlQ2pWIUNpqpdLt0HrKpRRfDfFxLXhGxiPrW1j1gtl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5hEbwT2OkrKoZDm3S5kJ66l1x+WL3q6YY26CJADUFnee0NyW7ieWhiLUXh0glqtu86ga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ejBeZbmbx0ey4Y4ZVajuM8dpdDambVuH2leqwuqL4llGZBsMvw1EuEyquqCwlkgNKqaO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/YrRSA4BRnHMFuITjnR9ZeksJ66KOHtl+4iE8PC+1au5QiSoNK4Mx1IgVZL249pQyYhY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yDjFPR5hTWLIjT9M6ilXDW8nBzDpuLKoXj/XKGRMBXj21Ck+g2lHHbr8y8SFpHWWxwX8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ujtcrxS/DAHH/kChtjQ0U43pye0s4ptADyxBFG4Ci+ldYBFq22128RBANlCqF9cImMnC6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yg5znHDmWtjvAlqpxcA2DxSB3XBiW0qXVotqv+R4JUsgfHASprRQTAhlXXYmXaYOQuAd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c2h07St+8sw3dvbmbPRTdbUbqC4GQDTsPP8AJVFaCVj56MAVc2GuILwShq7IdxRKS2+P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+nWaDRsUt7cr495rgtAc8ry1u5YuhrAUPJR53KJBRutW/LiVVBq6pTJ3VZiW4M0ipoA+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9f8AY1iU3zL5WC4ROpd4xFW2MpgDTfKaxxLFFYPTlOhjhiALZoj3AG0NdUw16IQBeSYA1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Rhirj/d4irKL6HvKxSj9yqsBldoz9xVzaG8l9TUQT4IEHl7pDACLAliVftDN+rpEG3Ed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BTZSvbfS5mPdLerHHJFoiVOBRv0yPzBaxK2XbvV56esxYZAEQ/fMqzAV4ZeuNyrau5wD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wH/ZjnT2HAfWo7iK5LY7qIQ3yDTeUvmM6lc0GuDp2hgmWFzTteYHWK28kawnDTXF6uNi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YqmZDs31ydpjYRRX1wRtnFTZsTiv+9owkME26Veao7eswgvIC+xZBIqoBYZyL636wblW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lyzXHYOrr0gKoxzrdx2z9QlljQiWDfqQmgcMALxYcpxKkpmnXuM4vtEgLlqFBS8syG1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3shqra2hx6bi5AVirRw+8JB0NfTl630mAJcOAGt9/EdBGzOa7sp5XhIPJ8zHTTSoV419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2HEt3BCjQOf8XEoJkA+nXb1jpEFCWKf7t0jtmrMqv/OnzKeiNyhTdHWFrEVSYemf5A1S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NIGQPLnPpCwNWhQ5OGXFxLAC2/rxnEXRGM3JnFuQlwfQo+GP7L0BLy329P5CQBGgVC7z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tXlzzDQWeQpoF9fqI5sDB7MOl6dPllDUOB5XP1BtgwOjixw5gKCmtB1PxLcOwCOh4M/c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bYbW0V1VbW+uo0Etm4gcGrV3upjVRtjD8a9d9Yl4YEC7wBog60NFCBQDpiZrd2o1ikjA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k33JYg0C4h5D1I2cypF8iXZLDhkx81K2t467rkTUeI7xS4HnAIyjazICS6sdnMrggauX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dWi59Ygr1FqvaKKQ9kaRCE0w4gJYK1x6ErA3ZEOPaYrdwlanS6gOTPZUb6IXgucadySm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e3xBB8rYMc54dPSYFE7YPNLfWKdKgpRNHVHTdxwhjalJjFPR1GI23wO4RhFpiBawCqX8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SqwvFMAScT0pUnvBkkAQBxdOuvuHJUoFzha3mHKS1xMnHfBEJgwgA7J13mUFEK1vN14e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F9dWQcYFrIhBecKrm7M5b9pdDGVGGc+/EJVpiBgUdhrvFCQJpzVZCud5jP0zBEarpxC1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4YGWN5QNL4fuOnGuCieVccVHBq1sLe7xG9q+DoN39yg7BzCXo7jFesWgfdrWrS+ksyo4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ROw0WG2JFsF6esrA59sqqa1pIzr1yLeu/MEEBbwULXw/UsXycIN4vr1jNjKwCzZAQixK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pvYV38xqbBcuscGDmpfaQUMunb2mF9rJQbrt1vmXqKVUIOQ8fqOhqhs6vWGkYXV1iZCV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Mq0F5KFPJzr6ljBTyU9e/EwY6BVLR6swuWrGBrd1vzMg6GqGPImV4q3QAFXSbuZsC0Mi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4IfUrfQI64qwKWo6V0q/aPBV57zuDtc0nNdfSAMZesHhIKmRrmVqW3j1jhmDQ2TQH+pu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QUwLRdOZiFicMyac1HldHDUXJE9W43y74omJfObJKxazYwZNz4bmYI8DE21vRz7St89U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0pAvLcBLnzKGvWCE361GzvxLhhkPPh4auYw9DQUM3LlqFulY68l+cxoS6wuqM1fnI6il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6mrYRyxi86NM1AtUFJ35mfYioNvpG5POA06qc/8AkUtY+CXj+SyEAGa89jmswVMZMNaS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xXv38x21XKsup8dPMqCQRTKtBTqq3EC55W9Ztf3ej0jK6RTTlRwma8RCoBo1ewaCJbaD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lBvZajeDv/tweJAwYAUoxD3RGFGrcY2xW5ulhetxPhdIAvKFj6wi8xB7unP/AGZKgWaD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QYAOt59YYODkLtfXuRQA6oiiPNBWZYCkhFF11hhaOHgdDPS5S7KL0Oa57cZgUMMoDdG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qQQ5hq4anAXlFZ47QdFzAGyu2j/2KqOzSwz3hLX5jEj1iD3XNUNZRUatr4hUKDKqeE3r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lAur94BBg8q47ECwxEFSiuvXvHFBKCHqzuL7r01c9a7dc5xD1GsFB4TLNyaTptw5RcbZ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YhIVPDfKj99oaliDsAxivuLTGVbsOP3GmW5KXNOzXB7zJ+KC6KP9xEw20GwdO3rmI23F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oXzBjEDIytFveM/yU/8AmFLxQlYj4JWl5FtoG2+8H7El+Td5419xTRtUodr/AIdYf+2t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KlP+7xda9MWz4ZyioxIUpINDC3R3gVp5nlaGk7o9YWMFMVrQJXNZJYLqwjxeYzDmCGCW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oV8ECs7pVPO4MRHRl8rCpOyFDS33YMAW8NZqCrBVQBdu8AlF6hAylvOKqJU3HJQHfEBm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gZ1b0lDImBlgVeTHvKLidtwu2V4lVoGxqM+f2QXp/IBbMn2zLqFBtpg0x594YNLPSNCO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qxMu6oXe75lgOWIDE8GM5hZmkHOb7uFBmTUcHI571WYCFo6V5IEaJmz5LwcHHMVsaQHD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7FjZwGPv6uM7YFEaWj2rctsEE0rqxCa3EoOA744JShIpVxWqLhtxNmADl7zjWABXR66q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R+40FoMqylViqrdRKwvQI08Lp6wKhLUC5xXSWpahob93TvEZwFpQl9ImBR0BxnoelsV0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KscELjnJjsThm4qUiV3c92NwyG6kVUvXFdCCiXbtva8936uNkNgoApvsH3U1nIQGTDz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vrn1mofhiXdtY7zUfW7lsKy5igFdSw7itotYINHAbtE5peP+RsFCVjXInKS9xC1gtznp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VK9giXjJ7iLM4ccRConFrGBTQZR+o5YTpLqVDLI8mxXvf/JYOaciaXp+oqiqJA06HeWA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EO1q+hBQLYKs8Cc2PWcBllbbEdLfWF0Lsi+qdxgAbKcdXUYL0JorUsV4N3eIavg3p8xR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S/BXCNeswqW+YBwAS8z3zConQ4lhS5zMxCMcmDLpzl3HxYZtfLiUiKYGw9i2VRvXgkN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1P1S42cgKSIFhNBgO0DiIeowdpxE0wYqRlipuMBCaEy1X7l5vJsAuo6L6RkpB5rl65/x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w+keshSzRwlNe1MCYAYqFPKVcvslmqPmtQGDXYH4rHzRGcQaxkdQU0wtyrsjy3Xm6fMM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rRQqt67sEcMRdjbqpz6SiNYtVs6bXjG4r6RKkt2P81GgOjoxZeda4f7cDFIWcm+vgwX1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4PeCShkn2rXaDCFGnQJsxV4/94jDYStFX3K369O8N9cgcdMxRVbZ17Yja1FkVA5MXBa5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pUyFhyUu7d9fj3zCwauu4h6ZjXG1gC+tcEIm0CwA8v8AlS5iCmnyeexNg7XyMM57vnr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zidSC3axaKxcIndu2OleDOCZqbqABnrfpKHMWg8LXY4P/TKpdKVHPncsGKSl06t4OfaK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6J17W1gDlCA+pXl7anK4LS+Q5f3FKS4BXca8dpSqDlKu3V5+46vGEwXznpXxCl0FiBVW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P7Zf0a1osODu94rJuwtnRubeqhTVVkynghbU5Xr2bX0l3WW9oe/BNtoWVc26tedBCtAr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DlYpW6D03mKgc3vDepRJdVWCt75lvvUSB7KbqtEpFSwZGs4jzJwb9ReL9eJsukthTGVZ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C+aKuJqGJQSPrVYj1Roo5cL+oKU6QhIWzILVqYgwTRGnhGh7Ya67K8kLtUO88yrhZu4C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ZlN9YqwFm4q5DnUS3R/lMz44y1EVwB6wgsg25avQw52/KPR61FyZq6dxuAnKpGcpNmaT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l/UzTL2FfMyjvN/8ztf+doIVnV0V8w1WcRmgP7G6g3AvGpZvw0jCWViIS6uegQCHEo9U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I9AjSwhrXMAPRXpuPZg6umltTlDjpntGSybSKar2iEZYuM5r0lt9iBRee3x6wPISgIH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K3bLpfEqL0XwAaHtA7WkMYbati+l41LnAVAHGF5/7Bbq0UtS8gftzBxroQTadEwiSZas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5uu7z5jrsiUWUxeMuLiIJMsjVqmhebl6Nxp2+3jH/IsCHCx+JvsBXA4su/EUesQKW2Z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nbMcdAEpbFxoVJEYrZv+pT8FIIoNlfvvBZN2zpdhW0esE8MRuH0A3cQ1QBlcQ9/HSKPA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lnhHa76I69pdzFgIE3YXmj1g2ERnLcoOlxV9FL6bV435YQAwVMi6p6uP5OaWMorq4x9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8wP6Fqc8xMeunOeJkUeogo0NONTFDeWz+QO9IFNnXOY6UyC9R1YdKDwhpPHSFhj5Sqfq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S2SjDLLDTljMDFCs1uu2/mAKob0MxOihjEaOVGq/cYpLPETOvSFt1fWCqKe7HTIeFGfW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WXbHdgoVFuUOznzqNhaCwZZehx8TNyhYWhp6hgqUXEynZLmYaiqmM+PSNStBQmd44lHY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SkEPZWm0u/DB/kTe305D38RCHLQeyEcA1TE4sF11CYHHwzIOKsx0IQLBq6J1iGcoHey+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coW0V9w1wA9LZarnrYstawG5WcpN+ZXFFA8ZqmbMzAaCysVzZ9doE1rFVhyJ07RDBtV5j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fqIDPGjMFBmvc3+3DnWOMQplyXywzXU+0Ikt2dHx7FH1K69S0F3eTaDpqFvDAC/bncK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mM13lWyqFxEVaBxFdi1dvPm4BtCPUIQpSl6h0DrkiQBchDS0PiAc+j+iXCEhLRdWsFd8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KwajMitgEtrZn55gQhWMfJ83FEEVAyecYOd+YiGWBrniu2XcYB7CrbRsWuMVNyzhtPfq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LXctOUC4q6f85g2/AM1p+rLjqoA2GvPJM0ANyPQGWXyBpFL05K7w4FcNgLcXi+aqZdTY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W4GijJ0fBiKdMsS2mrekZsj0iA9KNv8AYEoWaD2u+OvmHItxLb6GlMUMo2VFmW0Ylkh6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ZAunA5vp6RrzZOwHW3p1lE7SsWW9eLgzQVLT1zxEegV3HdzKcvVt9ruXw6LCWz5eCc2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JBstnxMKpYCWHRuq594+WB4bpWLrcXJlsdWDv8AXMvF1UNKKM9bi3SFXgA2ma3AEBs2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EEmwsEXew8Y77neaW06vTp6wUYIrCXC1xkIbrgkcQGHMvFMRhiZSq63AsM33MvB5gAON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15lNUo7AV/IknIXNltXM4ALhztH1JetDXMdcT2ztMJZaXyrA6jvCtSpihfvtCDu0U5ii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kj6p2bNkuL3RtJi3biMoW8yvpeJZ2HkYPNQmwm/D+4AErhxLp0MPP/iMBYw9EyjIzLoO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4LUhHo4EzILxeK1faWb8x1HyQB9Ar9ErFSW88G/WBvaCoHX/AHWJOnEIIbzg7ypgjRV3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b1RV4x/uZRYjISr1TndSjAQrOzOXmBPFJz0qePqXpFrO9V32lWOsIFt6B3rLAMh5FVYs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ZQp3sg4l+RMY8iZixlObMuHW6hFpoBRqy8JodMOZM3hfI8dtyo1yWYbrPSDVQTtu1Uc9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5znFfqWRiBbZHNdPMHIEGyhv69SOIRhXABLOj7i14a0suT1gDNAW1HsK/cXTCyXTeLHW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1cV1w7iPd8Doa5xAYSgZXlq0/wBUYokgDJfTobgHfKu2l3wdpTajVFH5/UFyzbWC96uN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S/MeqWVDj1fc7Qzee337SohqVEh5WSncOhGqWsp3i8pitzJitC3rKDAaSIsxmxdxUog3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aCtacTGrnq4thh4Ag57jkIATnC6npR9xYaEIqNs2c95mGljC5yuTrDZkF4mBRDUG5mlx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mDKkqGkDA+r7QzqEXQ2avng9pW2JoK5R2VKcvUd2ZfHHywsFBpWUXo9q8ZmEZhKLdfFu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+sQm9YtCvNr/AOQKhrQ4w9IsbOrwH6e8IXkAYevfulQtJkggMxoRkmd3bIs25P5MUniX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0o4wygbi0FiD15mSTJTIdHHrDDlKRoOyZiHjs2APLhMQiMtOROoZavmW5V3Az3NPaBpI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eh4y2F8rsMfqP0ZbuVxriAZl1Bx53K0mZoKF8B3uXzDJJaKa371Hcct41WWnjUzBXzQL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6FdJB0uFWsVu5cacQsYUL5dI2Eyi2vVXAMcdI2z6GILk0VKmeGXlu4LJd403awvbRxxF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qAoK16GQ7zCkLos5a0dowB30YdOcY3Gi3oFBo7HAZ94pIUWh+l7+0W9CuQuavoeKmBk2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jZ1NM59eZcWgOWHa/T/EuicaSi9O9dYnUKCjwK3ga5+ob91haDm+Q/2IQSltx16RqpqL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e8qL1e8WtDD0J5ynoQQ1qUGW6v8A3/q0DnW5nboR8WN6C3j3y2+IyJCUpSi+X/MuoHwr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CnM45XpUQIK6DHqHSC3c5UtHHUiN+liPSHvKXl4GwzxeoqAJVZ6njOoLDfXXs7GTUVID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tHpBWLTmvDEs3KFVnfW3/YbRgi2nVNQlSVIC0DVHtiWkOloTO89JfA2DsPHNRaVnVVHT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elV4YNxt1H5mOZqYbTYSvDjrFi84mE1cNBRWfSWBwS7iLD1xFzJDxWzHyEbgQYMDdCgO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oHsOnNVR9RjCSoPQzb5uJGWLxQ2fU3M/KbRqtL0+4rqvrw2kvlv7hEOACsVkPbEUgDBi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NZNRy1LNZRN4W4LNeaibaCjt2a/2GYR9StrKpSxshpSlmmVZzFOuhpzDi4M3A6QxCNF6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eQ5BZe6qCbuX6D9xDltjLAsENUxdc0bLV1nVdJS1HQjh1s7X6ELAotHlWutZ46RwzXHT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kFWC8X/m4yZUZNecZYFSgaQsF9NvbtASbAOLJV11w71ByUhQYY5vtE+1bkrLl1WFIqRC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qpQM36xpFQRC34/koQGUoomAT6yzGsCVeS0dy6gChbS8/wB94O5Giys7bqt741GUzQLA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o7mOZjptK3Q5OdfcZGKw8YMFn1LgOoNiHIMuYZUtXd23vcyja1Tlvj1geWJDPWu26lYs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G2jeta4r9yzlI1lHj/nSIkBR0AHN1xBvg1jBeN75gowWLW54z0qAvPmpZihlnO4eibdw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rYOc8/MofG+o5gi0Deukux35IkG1OQ1CvSGGXkFOGWirnUF2UhybiaTs5RbHGvPMMMvQ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W9UhEX10W45t9P7QuMHVtPs4jsHCxkekuqqgYWxmIEO+5mRR8ZLZcfSWyKHvZQqWEGAU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VyL0OmagrqiVMrb+kKwFtegK83jxKIdwFWPF1dW295SLg0sLgxeP+RwUDwK15OoRRq1t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j3RYc1C3IVpNOF9iWWVWxSx53n1uK074lTx0mdbmiv5HiDZbGE6RmOY1KUOSIF3FlC7s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FT+TdAK009PX9QWrjd56rhghoe3/AM5lYEOGnpuUwFlZOgdHnpKoqDKffEZY1WVlexM6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Qa6+cDWnb0gDsGuXi66VUtcNFlS+VzMAQFdzo/7mCII2cL8bUugL2Xfpbr7ll5Dzh3sE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lwRjYcrdnY6ENawupaQ7Nj/kKoLLGh0JSFRyiyh9QEobpCYfYPdYQYos0Sn4r2hlkBbx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hfB4tziUAwoqnHokr9YKB2Xjq413mSCNpYdBJjoKu8JR+5fSGg4fXzHYDFkr1va3EUEA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i5y4GtvtKiwXS6A9W19YwKIqzNB0OYjQFudB8HPvojVpZvgOeviFFUDe7xxwBm6lY1TI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hZ6gHSJd6rK36rzvERGy0tWFFjFr8RnEW4OXBhv5hL9IX2hxDptGU4Oi3VywF1CoQNWa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114xEMxF9I9OA0vbcaRVFzl/BCwwwFVjhpYIKV9mzlp1dSmvcKSmlzi7gIvW2A1k5gW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n1msGeSMjX2sA2Z3ZhjmZBK8qwe8FELDnrtCgbr+S1WnADGim+JqFisllVxMLBsJRWx6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INgNcLAY0Iwa8HSJBk6x4b5DAaUoXxLXtaOE6xLMplCV71rpwcMIRnxrKxuOyBsGyva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EGgG+WX3Bv3lVlEEUDkq9GiKBTGwZNKxQlsm7jDKbb2aOPQmWUgxUDEq8TUY73EjahDW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KPFvvBbFHAUaJ1f1ACBkxCO0YQr8IMzWBnEBuV0hlhFDAsDvQCzz1jqscOYlMyDjIdk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+ooACQFgmC31lTGVENebeYtRkQFr5rFGDjr1i0gDZmdbfqtlTaz1el89efmW1UVigw2/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/wDUK7TgRHFzeveGjTkrHlzyv7gNpiyrdZljEohoJVu5bDuqzDDHGYAL2mr7krsDpAY4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xSZzzvrLEEYhrPjv24mNAgeAOeXOI9gOWmhd10EqlsFXQyZDpDMK7oFHOP8AZjlmqLUu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nbvpzNzfWbs5ca7wENVjvEqELCaXzfaMLInZXfr69esUhrEuQtOu/EJ1Gw53No4s67iV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lu18LWKzftGNo7yFrw3nsGorKtElZW2X2xntGRt7Pk3Q1suJjrF1RjmjXWWG4G7Yeg32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/AEJjUYDLNiX0RMqapNxYPd7Qc61DSkQt3azmOh6VtHeULFHWDwQ1YoZQLEPExbwKc+Ii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j/Xi3IYtq59WOC9IfcWwFUg+BpnBlA2HiHLNtGnvF6wjJqKAaXHmC5EjlNa7kjVwsdAF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ojk8vWytcxCiUbI2V3HpKAWS0zh21LVQ0Xsvt2qVHd2hkDZjjvMV1sUXOeP7mExtAIt0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RHq46VF1Q6L7RcK+hCKyrHxD0hIoCUQYaenMuD2Ks7l4eZSfvHXA+YNGEzpAKGzwxQjh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mCpFqgbfv1gVdveaOGYAIdHOtefMDPOQaAekuAMb3ka3FEUr7y43Bmb3uvqY8itDDaZM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6X04qdYbNY9OhwRVistXpnLDdDtuPOTxTiKKyAaVBrEVO5SKroR5lIECqhg4T0idPLHj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h8mYIaKC+CYmWrT/AFwDwwqFVaBxefSFB2Ep2ruXCWi6wKe1Wyw6SlMJ+WIEhk2/ZvXp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t/PxMZcuAwcG3n1mFmWTULWM7OkrUAAOB9usydLSWNmSwrPX31Nwv4aG5s3qunXEGQIC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ynJZXWrespoziyLOrndS4qEXhV4/x1jUJ48l5Dgq5zGUx+tm8wiMo3b7IcOxkQK2k6sX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X8iAwPQcUQs3lim0y0tQVDdoCiuc1YXVVLESl2Sq01xXvF7qsoHdKbRRiuMj/wCy4ClN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soWgo8uusGDUpn2wYY7wm14gvftmj1mLW3SxbYYM48wTrWIl5C2J7a21gYqtF+8tFsQR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iuApvl0e0b2aIab4FN+YqgyCLdDDLmC4GUYBu1orpmCLSY2HS+8f9ghMbKo9DqxQCKeW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RZxiAcUBqcxxxzFiQ9iXRQBrMfOcQ/cBmy4DDna9YHsEYcsFV6Y1EUL5lsLNOVo7war0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hJaWNCVbLBn4lI4V4KrQgOnB5gnZc6L3Kl2qren4BjiWSkUDMwvMJK4hKzrbF1WbpLHs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oVa0dfyk+LitvUGPyQJSDTY3Ck91SFywlAZY5ClJYpbxVnM4EzBjqL83KyBBbrR0O3Me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6uoeGcKmV5Jlqo2SQwNHOXWn1vtGoXAOm2m669sRQYIobGW3dTEDZRVxgm34ljc0okDx3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My3miDoLRYHVefWHwNUFMmiyq1j3lAo1oZO01E2czRcQa4FoINg6EFpHV3shkYysDlrr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xtePaBdV1FYVhfbERRaTalWHFzGzJUyDiveN1k1XD0zj53HBiLVoU5t6RWjlVttgrOnm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Y96iqxYKNXV3z9SuqMbntDtVRBfqcDfXOLrmBmGEwy7OqDHrMZCJFmdKVzEO2hlVevPi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p/25sesV1Zlvj73KNWyoasJiuN78xBNMA+Vn+5Zquea0OhWfPWNKbA0Yy297+IrEBZnI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QE2DkngFrrLOWOCA4HIg+ZyDt9+7CJ1ABBedHOYBeTy25YvV1viXilSsh3s0RVqLpF1d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8O3WAA7iLs01/vSFoAcroxQeWjbDo16SyVt4L0IIpGq7Z5vv97jVvQgfHJ4iJzHPxAAw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BYM6FwHjIsdjvZ8wBZb/AHn0/wCQxeqiJN4w1xLCTThJvPpBMivegGaNDt3GR3h0bLqu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ro8ysDAFaD656yhAALUJzcfuDQgnQmOcl16wEi9hBroN50wpFUj6jx/szLQLRDsVLVGw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89ZmFWmcVklfDMHoNmmAbLrEleKdDWThzsl/WijUB/WpSzlDdNdHrLqmN4a8tVGeRMtB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nzFmlTJtTgmNipebd9InqHMPttzUMIE5WyHW/wDsVw7UrRYglh0vo0DQ+ZRHPGbsgCgN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J4qj1HtKS4sZekDJQb4sHq4cGWXl93aQrCOCrO+ZmVkanoGiC73lt6QlfWO60HtbGAAL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5ZC9xkv/AFyqLBaVuSFAKrd87h3owVS71cBd2DOUwGfeFwsDDpeM5/8AJe4zJrsZ93Eu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rco10BWHN4NXgma2SoIndabCKwmg935ekyITcG4ujRy9Ms74/wBuLDXGmkOzzBhkY2CG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gPJsL+44ZeUQoql9DnOZZMZsB+o217MbR+gKwcY7+YonhMaNbcaIoRS00nqX/duarE2b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LC0CsUcce8qmsVzZfLw8RmxD8K2X0lAuSEALsNZ8y7LCp0S4be3HeWDQrDqHQAx3Jaju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4MRZuv8ABBe3BKzQaNABEYXhmPleTxARQBSUOaLq+fEuYYKBo6IIp0QJAQLir35IgCk0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7K2mi+ueYiKwAq72UlvpEEZjeXpm2PGtwPtAUNStARlnglxVApxHecMQBCycxoA54luC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Kg7kOfeUDSxto4VMwOlLS4liWRDrEplErEwPxFLiUSZU0QgLw4j+wZa55g/3pLr2lIeU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sYsfgam0FhlNOkDqCB8Q0pGqu4JIqBMKqz6PxLFvK0qfRyn1LFMs2DgrOscy1S9kYL9u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uD++YBsigVSBnlDmoxXMbV0Up6wqR0BcEVe33ABUNQ3enXQmxEsi3QRdyyaijCzenH2x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h/IOIGAy5Cu91+6jPI3hC7LwPMpffcgscf7uxVVWjyt36u9xKTKokU5A7Ra8rewkxbVX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K/niXCtECNVHTvFZbHA3XaX/ALXoAjkoLB51Wpabqs4F3V59ZRIizWF6ekWtQoErov8A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D0VvHJN2vyQNYrXPrCUqlpbnI9v9eZWZaLHYNNmu9nEpDyAO+nCMWJT0C5rql9oDbSRs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IVXzwPSv4lwFx4s8njrESisKrG3zxiLBBcCzey+ZpEti1/4/czAb61FzrA5ggMHvFDgY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6HQBrexdiQ+plow+fRiQSixZd43cE5MVn00L7YqVRXQ1I39tem43GCghH/Or9R244ABp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PEmbFNYjy4WUFlcIctWQRLkpGMm6iFCuMM6PfG/MPOOiRVPSfcPmanvLlS9Mtb09YhtW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CCjik3pohi4bTRdB9Vb6TIAAJtu8hV8hrpGqwEpcNc1yvHWNrwAGngnfpXeVWvCEArnK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pK2OxYc82LvfxANUGVhDpM5r3lIC+V3F4ryy6SLJmpCySyqAOXA6yxqjncOp0f8AZhbV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vSjJw/sXDGIVTIdo1szAVkOdJySmPcE1yv4qDoCsq56RB2AEurennP7hZC6xbeljqCqA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Zq/3EdM8KLfELOEq6MTAWHVVe2DIgDpvzLO0citqzChIKQUekrZrOVY6sD1sqAWd/MIO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Ven9IuEByfUSn9QWpxF6pqDgyvaBjDQnuzWnfzAgl5dAr0aJZgUKVhR0rrDdVyg4bfXU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30ILDViPL0Na5jLH275c128wJU047N2V5g4t4mxXbdHrqNGA0i0Lw25zL72SIAW0x0/c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GPLFR7I1Gcp1xDNEcqraq6vBiXj2UUFeL1C8cOYChxxmYqQHTlVq6+okpU4ZeVZoo6xr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CVvJBKq8HdfrOiyWkAwJWXsSylMFKHdujFc8Rs3IJD8l1KHe2xiR309D/2AEl9W6zoN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bIRsdzY0HTzAuvLWj0WuD06zRdCi8J3vLziWincpDsNO7mW23wLb2NFrCIsAp0/BYDN6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LHKBWLeD9vSJeJmvYY3tu94jcKWxaNUvzz0mLOXPQPXHP/kp4VudzttmQ0RDZfA9GJX4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NxiAkZUmopkSKx33S3BbxU5VMCnjT2ZUFnOJbI3crXf/AGSjWcy8IRIxwytf4hniKXtH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XG+JaG4cQBw1ScRJgLWoVN3RI0XqD7RuMxE5cTJjXGCqsTpgYgQF4qAk6sqoTLNKsFHP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fuEQeMrKd5v6lIv1Gmho6HeBlDWLDpzpirc7YvPbr39JZl5llt0nRRGM5IBpAuEhlOna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3MQ2QIh2DmLdGQDtWvCFpWW8vNeNHdgBzQTDgVeNEzlQ3isHTR/JYukahU43qtylH0Ba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MVTVWMaX3muVjAIoFealo+uvS2FX5hBHTCdb2vTEeFAFqEesY/wCAEceb7Ww9bEGwo5Or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b4wd2LRbBJUcFu3tGa2ApXMOssPse0cVbkvmZ7wCMsqNdhmCEFo+WHnrfJOh2qHPOPJD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Hl8S8G0KHGBV5bPaViC1DF/I0ckusEobyVq+KzfpKeLLS4C9W8y7sDqQtb6VEOoAL0LT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wHOfEJ8hddIuwekN/ZKQyvaZKwcZdAOfqMkoWgWL0PXz13GUqpLmxZv4gLmLTJw16Gp1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uJIm0RoK7Hd11Hm4GyD0s68e0agIpb3g4zkMzGyaNC589cRG118Bbv6hdTEqyBo6c945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5zF2t5kFq67xzFmtF6jp8kWuyvEppNPF8wN94O7W10lmu5HSbUxTq4nNHYUrmrvp2gFU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LU4ygevmpWtk7QmdenxLaMJaoZy08YhelUUUA9xL6G6LlKJmhqKsgZRvKOGv9iCGSBdM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DL9rQrQ8dPaJpVGjDHI9z+Sgfdf+XDBCJaj0iexKVxu5eIOLCqixO517xOl8Rd52bvx9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jj5nYmBvPDTvzWZUIyqzPPD6QOdvmUeotPHidZa7pdmbekYEQTd6hslttWerseZSAYrD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c947a0sOQOArbM0IOKeRj3jwuvE2ts8kAtftC61y75l2uaqz6lUOtOD8/qYlihtG70bU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RfB2/wDYFLM7cuXr0lWnszlUmr4C/jzFjl89pzQYl3WDfl3rJH0ggsUXaZzX6YAas4J6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lClvQLBvrC2EGQs25oefP6gSoA0RXUpWumH+SgAhkbaoHOOsvxK4CwZaQEJUxrXrwXt5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rpDfDZMqx0DfliOFNyJ+WYtBw1p5b96ja0AAAXkTLOQEDa4rLhz6FEUxli2idDa8kOFm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y2den9uW4HGiZtOwcMaYhEoU76vWAxB8TRzjvg+tRFEQKc63W/V/5MQAA8lrq8F4z2gC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iDThMa+I0ZCzQDsGXnEMbJsq9ZKJcGhpAD1H+1M64ymQ3yPHbntCK88Lhu1PUiJzAsU3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y30Lv27weuQsC3VnTjMt8IU1PXqRdWyKG6Uj+oEVFilYXXPifpPSxZGXOWIVQYqNbaiJ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4hCyg4g3kvMpZXAQqFwaaOYfLBGRgi0hlVWyx0DmZMAl004/Aw5ZSxEFlljjczYrvb9y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whszBRlEITH49R6qMwZ7QuHMvHGZm6l+JuIkGBlvL6Yg2dV1Aqs5/wARSqbeMWGoISuB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oe4K+PHMGnpZ2GVeniELFDVk2JfdbgVlCAcR057JqZxANgtaVdcMe4AMNdhy94dFTE2X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FAzXbggtu+0ldnod3U05cWqd9m195csah4f+MRewRqm9KV0+aYLWq2leq9MqV5xcoy6s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XpLIM4Fd28cuyIASU+bdF+kxiKxQUDJrySqpaXLKOx1lskplz3Y/7K6HQbItU+L9yBQW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6DhWxM3VaPSWm6sK1Tpfn4WKF6qGng51uYHwRO3p8sFNDQVW4A6i/Uo2Qy0u20OVqueO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90eAmgrsRtx9QhqkKLWN0hwdYJcmZWe3KnMVWwpaHD7RqJpIK16YUbyy9/KFFHZcsghAq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yqByo3AmygUAWw3i9ZZi6LRwtqc84iLGzteCnWPbHWMclZcvDImlhfzB10tyT6XEgEUJ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CrYQobqsd/iUiklgb4s8X77g7kRasAcvfPtxK2UN1c5HVOfDMb0vV3HCOthiL5P+ShMf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CpvMIhl3vZxKW0DZCDhq+u4ag0VEqhzwT/ephLQyAet+x/4TdIY511R6cSlCfZAE4p65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5LQa1MJFrl5L6wqrYuNOWj+9I7uIjJdN3wx3BOCui/tLeKmOBo9InRsRS+t/cBkXTbf7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ATE0pcfjxciMiFWQXvxyekR2voXTWv8ApHRam0ZBdI/cx+0DUCsJ09HMHIQ01r2llstl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zyw3iwUaWCmAcsbNYPHXOoKEmghPFhL9CsKY5NPXPpCco2lELw7xNCNgNSYeJcRewwrq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zUZW2oPouuUOVG/XEzBmVeYFfMQreFEfd/kXRfgr5Ndf9mFK2NeTRQ16QxylNutMvW89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XXO43r5IKi98a8d5Umo5tvq9YvNJsRfDek4i0DnIg216QewoZdcY23/qrKE7rC8Ku78w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diBTcpbK3vtg3FLcvEES92ap+YAjOLaKxzjv1guVAYLlfvEIKdDQDHHWtkAlKLqror41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A3nxBWMgtEp5vASyu03bVVn/AFdodY8sgdPYbe91EA4WGGGh5ucvhqwdnr6zAHjNV5Xf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L08RutfTAZoP8xEMTg6FsDWQ3qWR4BZO63p10RwHZAPHeUHPF6Fs1fpFnUqOd3Wd9/aO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4IHENJWcNhXGveH6WRUDqsQCQOTyuvMKQtvkSdrrpGO7KFBUq03WvaKWhjgOD+xgVAyuz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rWnVYpDe2XjqsIegnfUf8+Y8xTt/BNDSXKMxRx3Scu3LOVRs8SjOzxMcvT9zWAxajrFF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G3a28wqVpKiUq3fIQYoKhhdnXrBI6Ll2whhqR4BGNOj5itfMyKhqOxJggVX5O0HWcp4g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Bh7FcMKy0KJIWUVDl2QAGVVou6lIKFALayinEZ06wcYsAGhjRpgIfIsrB1l5dFtqq41v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829Oa7RKN4ViJNP2V9ylEGkFbq72XECNsu3ORXbKKXD0lyl11lmsgAxhzfzEbqhb2hLf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BCLbyv17TXIA3i8LnHTSsaeNCqi9L8zdbgqwWpRq9wt7lSAKDcRhRqOnZrjMAORs8TpT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l+Y0ciVwDNHUsiG5U0Y1VvZoICtREpUrD1HnMzsVGgUBXr0vudIRqpfSbL51qLfBHq4A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tMl31zxAxjYAMFLa37xxRUPN0uuhfj5K2EBVo4LFDjELpQmFc5o+5SmJ3y22+kHMShwu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3bYaVbjV6qGx4WBeuFe/FVMlhA1CtjsagzHZc0w8MqvZVxBhZo9IPhPDo96j+n9LVOQe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XxY94CtjKF3evp0jqgDiwUFx8D7gBDuOXq+2V+oawdwrK5rnHMA8GQWoGig1BZ6BbgXv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YEFt6pi52qzZvr/yUPTrrL69P9cQGJC5S+NkR0oHPKNdZR0Vl7PMAtMFGTPWJkh7Ddx2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8+mr1GcV0iSB2zcrXR0mJcOCC0Def725gOgG1gRd1nWYCF5VFruBePSUMKADgHr1NdyY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kooeZWqzrdl4UOQ5jTm+q5lhWPMAtR04gIvcqLxCo2wo90RY6eIhxnTTN9LPiCyCYMk8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BkdOKj1T6xfHsy84hIKHKpquaNvpBuK86DwzFIaBZrq+O8DAAFdHSoTEgbRmr3jp6wi1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Khq0bizjr1g5N2aDGrfUjpTwrSy3fa5ZfY7i2V35gpscZn35xG1+UCq3VOXvRLPWu7Gm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axXSX7hQdQW41EAyLocNlq6RaiwBQrg7XqpR2cgBk2qwsR4iMVmn3SOphKQL7njiAAIp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pyIFO+/9uF9uWKC+jJRwVAeklc06ymB6/wCvLUxuYGsOal+AVD6nbXO+kAAFbQ5doyVc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evPeC09uWlmqt1ePSAhWOEcgBx6RWrGYHG74rxcEU41sT4o4lYhgJirZXdZxqoqjegUX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YkG07eYU8XALMVdGn0YqpDktkznPPdhdWUrcegWfMOmbhFtN9G7/AFF6EFpli1W8Ge3r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YwCeXUCnIOfSDL+CxDsOMefSVAAkgFXI2vSDDBWQrOjqwa4eAYB1xXWKCDoG4tMB0Kll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xjcALu3AARtzmtQKAEUcnanDjEerhQbHDejsRJpAgE5tP7GhluHRq3N+ksmG5crot7cx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3CjkeHIWi97iZamILUI0DLyw2GSNWaOCKC8r9oZthcQh1FlKNMBAVbFjcoZkBS6unVyl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6IM1cFbQjRzLg2MqD+Az3/EecuSesVgvCfMVPrFe5Qx0zWYqGiHmBDUW4aYzN1eu0rMd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xjpWjyZcGYKHF9olyvRFbrtXPNdskMpQigA6Voy9FlElhotA1VuHVQB9cualMPN5mwL2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oHRac746OfSVMxFlAF7f2YVZZdoobesF0SWsrznkkrc1m7s8vWK0Js0N9Ova5fPkQgF7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nbXVwnNy52DBbCvuDtuNlu8ekOBSbBFyK0koMBSs8be+K8+YSKGhU5467xBycAodtO1f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dtF8eZaRym7aFPprXSGp+kKPQ209WU8J10LXpSHruNC0Uc+ec/cRgsWcKdH6IrJK1jD4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FN3b7eZZmNECryOfHvBfAWiKVeV8VMdwhaWFgx616RLRBbaBiu16lMdqBROd87IBKqkK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mo4Je7Z3jvtcMbzTZjxAlhriwrNHq1ETAaNOp3bhkWq8xKJlKg5rFzAapvJHnRUOf8QU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S5Jx5RrbWLeetkxOLaq9Jh0ksIJc2FXz9aiiqioeidTHzDaka1bzk9PmJHVjfL0GMd4N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1uYbmpk2BsTrVld+0pSrtK6S9HYsu4hp0AIOKZvjLfZlxog6GW+rxnrHBCbUQVim6sfq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mOCcMFZuWDcO18BVNcp3mC0GcJ1o5m456MPTfJAfR7NqGcmq/wBmAkHILe3BwQ0inre/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GnCy4pVGbllUsOCLWiuGWttGlmZfeJCR3dOOZl+Al5V9oEtMdoULIDYmxgzBKXnqZ2xA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PCciKgPd/U5kVoE7PEJcotB0vvA1HLaev3fLmLqAAUlm1Gr32g9gbI2noNeveBptU5VP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SoNCDScv16wHepuWLr57aiMBostLbT3x46wEIqVGlTJZ0mD4FBg0X5fMzx6WNnoVllQm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rcMrdh1X04hMPqLVXw7v2omLcZ0DnK+IqAgFAcA8+mO0fpXAtLlrzx1isZleNGnHLYe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V9SsKXBEPHp/vMTxWGTehzbcFRuo7luraYoDcWBn407jpqIUh2LPXoS6SZrEtrHq36S9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HrAYwzuZGKrLVR3wEUyd/c7EcAe21CzqBcFtpQ0ZcK478S2K1ADotuY0hcIc2h2OvaAX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nU5dmax8v0ZmYJpdGQ7chURDcMAvL/tQyxNhwS+E5495UI5XKL0c/wBtgKoqo8Xkq6qK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3tHELvNK2d/HEWBylj1oS/VEo4S0cyjLtuROqs3BhC4huxsejNRgwRWIu5+u3mN36g8B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tclnOdp376iqxm47q0OgSlQFVOOuSs/5mBd1hw0UdXPghE0wW8F7fcpPMHP4aOoBAJ3H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PEMWIyCsqq6xt1KcEMoNtFSjraVO6XLOXRzcdhtW8cQXxH6J0zeDmVQLH+K38QbDFqVe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8GCBbCJYTBCesRobj27TAtM3BCoHOefxPib5ixX47o77TSN3gqtVeBmG6zc6O6lQoFp1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qljxCTSer3ipBUGlk99B27MetBisinV4/wBiB5pp3kN6uuM/EAhAcqjsY8QyxeFTLzl6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Q5/RUS6p0+BdrqvExhrlSzvm9dIjUCbI4BdHrHFaSxt5aOMnapdTSBpDi3gutwTQqiso0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/hJM76nzF0P0WhcqnXt0iXBpgg8ZG7qNDYteXVFcZrkvMQ2NSAi1B2Pdg1TDy0WwDz6HH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GQ/5KDsuBRPJn/cSsBCSRc7A586mFzSt52u5erGBhp2A88+0sKrAgrrPfcJQagZfWjbz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3NxTDNlAsclmsDfxF1vK7SwH/EyMCtFXlKKKdQKEm7io4St0ffmdeEG2mlV0K8zSSEtm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ySBrOg7wxq+OxmL9N468wsCkG4Fdj2/sb+vAuA3Y+39xAOkLiler7gGOIyhYNQAaL30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dj9PMYBdcF2WqMWVuFStFZlXMHVYoaaH0B+IixLu6QBgG8dPmWoca7rfW4M7CELb7+0S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9Sy7MFEO76cZgPPNuFuD7x1qFrBNKW+F0vrMfnKMF8vBLYzrPI9r53hjLAyDngfT/ah0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IjNzxqLLgm1BPRNLCK1ByrIv6iLVdOUeFLmMa4YejRzDLcjmUmx4i1dESerlop4ZcxUw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21L5SwNDXrMKJY8yrbEI2lxSQIiXDzLFBa6Gcy0Ou6vKFcf7mKlAAktz+4UJeCyEBYyi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Wh2X+SmUjNBhdz7S9iLZaleqAGDgKL8889oSLhbeBy98V2+4LrdujK+v+YjxfMdZ9efb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k5z++0eSmTe7hqNKNF0dpmgwAF005rnUI0FsxbOE59JvCsCjqberxKYmKotHXp5isA7T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2uRLWO6rpnPkgeoGBw5wmWhfSZx6wSlXv2xiWlT63ODYMdIrDdUXBbVVQV3hxLCV6s/o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UNEpjgo59fnmCXlN12dlJgIgiLGenGxqvMV7XiloznoHFE37AtViZ1X3MNw3FVpVV/Y5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InexwL7PrOvaGwfbLPFnfmDveGDP2566mQUDLQbcb7/qV9chmdAdV23cBm3ZXPN4dEt/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ukyBurWzjDFpvMoVcWmqXQePEW0NQYW4pTl7X6RlTLCuSrg8dZQIzMFi+mP5B7iuTVRV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Ahq9s1/Y38S8mLFrAHQuCgMAlHeWsq3BTxFUrsWeZQNawZobNYLeLiAGqu1eKraxEOqB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UHGFx6Na1G2pvsi6qru5UefwLRsblR8J8xw1GiKMA+qMzs1uXVlwy8BlUv6j24cxHcCo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XVt3RgvXpBg6q17I/fMbe9UblUQTiEr8YOIsWXRBBbFy7J9IQqnVUPiLnKxMD8FqKBBm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oNQFdhwWp1eeZk2CBal48MAUlLBxDKl2XQoZ+5ayFtmt6N9vSyHjspB1dMc94jsxMdHQ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mBq+bdi/aMd+9H67c8c3uWBMnOU2vNaik2SUANO70GYENhwdc2/cBwVCGrirt8dZnWwI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rxDpFiykNKt3XvqFgsMDCjW1OerBGoK2h52o38QFMM5Euzzj7g0CFjUbDtY59JXxxAFa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d7xNPTDAFagYArx5dWPfbVuVbww2fuXKXgUZVlGrA5mOACpyWCnkfiX4aDTq2yq11YqC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ambLPLl1Y85PaXaAEcvTvg+YiUCpTWZ38WdPEd+jkXRYj49YpXIWhunC1xfB/wBj+1Kx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e2e4kv2z83LBNoTkFlN9cviULipoEAUljBRBc60c18QLeS/R5uz3iQKu0Y83nbzKpaHw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lIKvh1BZbkQl5KDjVzVgcWS+aOkCzLGgZe0OcwqeeEXJUWVLkgtRa48mQeH/AJLGpYFI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k3MYV32TXFV4zNerBhkTg/2ZbcslWw4sOM3faDjnyqW480y5GEbELsO/WV8AADdCvbtB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nvBu67eIbCmId5rL3iSio13mRhh0YXG3DiWqW4i7JiUFQqxpUdi8x1ghGGZfEKr5RjBH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y5ZJyQs+HmFkNTBu4A3uUPBh9CZcRtGKdWGTaY0oHiXEulUrNyvBr2B1zqH54lB29+Ze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wll59e7f+ZjUXYYyf79QKutCggOa6XLJpjY2vOfjHeO+sBN5udLDSqkzm++PaCoqKGhx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auy/0QMFw4jm4sMyLhV6M7irBsiDw5vlr0lRUkErNcX/ACOoUVKF9q+2oKg1AZVbS3u+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vgpv2haQCbULLXgYg1ZcKXvgf9zKQYIbToHVgzMpfeWl299xLgsfsPaNbyU6DnvFEQBv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kg7VR2oL3cb7g7KDao6v9kpa4ZulXg6XiDjZCjFZ65t/UByLwtmWDDTfMonVBHhWOcPr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XuVQVAHeaccGi9SpMVsy6cqh2iKo1oJFVHReOIcMMweiODk31YbbBLcjQsCuMHeVJzor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Aw+SBVgBleYeRsaDeC71zUXnAbbW3lRgMb+4yl4RsV4xwfbEP2mNw5WvTH8lAGGZY4wP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7W9O3zBzFbvDeng7yougI6bq4vtAacci2dlxcqbxVa13csQKZYFAzoOcQogIhQ1od1fp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X+dYemh6zfK9JXzVTMMe0QxnU9OJslQkYy8kpvkuFjdyyxYH2IK35jUmrOkQjQX5YdmY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hhXJ3PSHTDVK5Gv1KhjEJxOJcOzMl4vMwnSMXHB1MCkLwq5aDNE9pUJ1TMghv8FzmH5L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YbqpXN+sCba1Zc98sxvMsKDMHZhFau+C5TwoKI2bMuOYAf6WhaDlOSGoIK5WYt9UBRuQ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31EIBcXe3cy1fFkqCqPH3CizoeHQrOYwhCV27GPCY+ZZKrqGnNHXr49JYByJgaGd9mWG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6YGxTL6tSoqQAPGF3RjDKM6XVIdgeKzKtVs5FOm2eKjyQQhc956u8FtKZYXWWjlZpIBS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WEzg1y5YEckgvGvZqUSAANWji+kLihNrNsZePqZImIuhOtFX0r9xY8CGB63G+hAgdd6R5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ey3LTcp5V00HMOXDfEJvDYLukWunEMDoU3ZwlaxFa3CqAe7qs8whhMGNNoCMBUo75dV9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ZisGeLeWOdFEegCipkVk71DtC+eUmExzcGfAipizJ9GWMAG5r1x7QSIpgGTNZZQrhYdv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hGm6TL8xlsGTAmW3sXLnshYuPIPGdd5hhbKvNxplhKCeWuIZCBsoY2XxLeF/qJYpg4uV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qOE2S6kKelD1ghGlESKpa1cBdguBrb7QVBR1dRjTMBbFJGrsFvkhwaGssEofLERAne5U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S7F5mBsqELE8EYEm2hnQk8GR6PSOxcYraej09YbhmKSxePW8TJGdBocOZ3xUw3CVhDWC4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tqBUGtXJ7kwFRmgUMymQQItQvP8A7LU0q1WnCo0lVSgusqq06t/7pCjeHNdCJFWZAL7Q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jtG5Wprdt1dHpAA2mQvyczRmcHFOCVpKb628Bz1dITK1rD3NHMAIrm1ulrIRigqUuxeu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AuzW+xLdsBViloq/eJGmMMnrz+pRQYipT+94Ym1oVhY21y6Jm2pL01ToIlwREMDv/YjS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wEtQoMUfDn/crAIpbCzRCBirYp2Bx/5M2tAMK8ueu4ONG+Uu+fEVaVKjoeXMRdLgX15Q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X1QZespa+bDJbfjzGPkAqRS8l+3eaJaX3DIdse8Bc8XIXWXgy6lQJWi7UdOIAkyhc/RO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w6PZ/iJWZrZrFXtzolU4ACw76PvglkzlC01nTqq5jw5hAHLlmno4GlXTfT3mdZNBXJ49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qXadMRVCNkrNVbbXBHvYmrJ1xf3/AGUaLKY55F5/cZcmps7BvARXKzClHY9Ih68LoRyH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GvRmAmtswAloPmLVEwhk7AaPmK+xhgenguGjg7mhTJOkSB7wKZQZjnBHoUVeIJoZbZdh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wgFLi3gmUZLrGBeq4YsXCdgPktMNql2whOPwraTEgsFalCbzLB+4iWm4Y+r5JgjQqly9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QVR0lQIaBQyVBlGqT7mwQbPScCpr4YBlum6abNdhLWYLtrDacHSUjAKDxEObpqZE4MHI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baaeur6ZlUNpRvDxZlv/ACRJyoLjhvPDoRGgLWyo55X7xrwMG50Kd9IinDSy97G76pzE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+ssGgFFNMhqw8RhpcxdbOK9vSOVWycFZ05w8fMIT3lotZll0IwqIDda0ebuIOyBFo4FD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J+xbCsMB6X2QVr2GYf8AUW7LAKBkKpw79LgIVWyoTDZz6G4QIpDACceYs1FrlDRVf2V+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q94CVhhqu53esIsssbi5u+Y6qYACXewMDANEhkDr5d1GOSVZK60HXW4UEVFLayz1cYdR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aqvzftKFC6gMhisELbTQ48QVcyozWsdG5a5MVYkUBSOq/MqStPuQy69rle+ztE6mHSG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GRJOcKekp+KfMMANu01/1OUQo9PSLKaVldeJdgMSCiukpk4FOa7RKLNCnTxM5QFg4h04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9ClqFp0D4ip8FqWqIHaU0r7MUIzoXAqYPLT4iK5DhgshCqUgO6iLUDoQNvqLZkF36wgu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mVcsFceXUJ5uZuuNO7xfMNhhJiWYpPm5jiltNWbryYha12rThzXHePIqroUnrDQzpSjL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3gMAOQaeRhDkIBQswOI0ZoAO1vb8wdkrRRiuagTqA4DjVnWANAiEBpoev6gp4VT0torsc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8df3BMadYyDITBsyonqf9xKBKhtLXVO/SaqqIKyq6P8AYl6sAGhLzdXCwQO+KNenaDG1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wQN1yDh71+5QVbpldfvEYRFQSw81XNufaIhG60THytQIElSMUc04QWFeug6cEtCjIMV2X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91yvEycQ6bMqT9SuQAG9yOO0qgimwznwQqgG7Smuh036wKFyAC0m3GXv3hGhLtAuh6DM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1fO2JyWbdLOtuj+RlbBKurPXxxxMCrm08WjiLsUFw7BijvX/ADBkwqdAX0x1hbTaBXqr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u5ql1CorSzgV079I0dAC7jhKO0r0SuWTrGKlgp04ejlLlyGAKA6u/mUQonC7QDTKspWc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tNttJwdfESnNOQLbgP8AdZllhIpyltcdI2qWk3AndGErgopZZbb58YqP1ZEFobf+ojjK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xOBg0LAsovEJrwG7K0rKO0ZYhBw1xXEJwS2Jbe86MyOUHBeNuqO1EMJLRBh0enpx4q0M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ilNyuwoxn3mdq48xv6ZTGiRUDKw9mNVkuS48CZNMscWJAYPViCX1MBMISUSmIVbaU57S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GMyooQ1KlYqYhMR1qZolluNJFraP7lqnZ+otRXnxBxDMDiGma4g1c6w2wQUVj6rwQuhB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Aqo6MplQxoMAuih37R2hFUC7qEHgqxtrGaI0Js020G/EpiXKVqrBdDHKFvhVjKfSKmxC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b1hbNDl8s0V3nALEV0z0+pQGdYkDdBv6LiZcrZss1rgq32j5wSjYc9SzpEgpfQdHXOcx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SJJYkMqKN8AD13FtXaUc8m1afBdS+tJTCHQ5cVh6QLWKobE6ekZYIkslmN6r9zbetgc5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BwOHp3lHYbYZDV1fSveGUl4hT0PD78R06hqALtrDuol0CxtQw6sVuP3NVoKLpKvPPpN4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3UcUmAVtuuMR2jXqHPfeCmojVVPFxvFUtVQJdDpYvxEEBXEGxqikIqyhOTmDqUXPMChD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L80r4hrgKwxTvLxUcVcXhTWFupHuWCqFU6veKNLDm5gCVyQyFgtVuGsdugnqiPVXVZ9Z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ctLodnWukr+pV92dx+4cWMqnIRFbpPmUFBjrEHNXlzCDs/cMMb7xS2OqBrhcy3SLcRdr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U1H1Cwu/qdBgMg8DcRZo1SR9/wCxxJKNADo6nD/yOiDkV/5EFsWcGZ55TDfeEdBwaSNj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sa37+ka7C+gV8mE9JSCSiqtclX0mbU8Jdh5N9otVGhupjkE4tFEKlLaLscO8qa1OvJHA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Ra6rXb0vnea8Q2CEKigHrjnjMBgLvu6x/qvvANfQtLvCMPKSvqG5S/Ra362vH/YyRmK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J1MNAiHaHL5IJvkmXHXuvWA2GGy6AVFHcfsP9gjkKV5vAjC0qaUE7GjXmU2jQFW07CpR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hQ9jkkp3ioaqChWjLF9tR3UiUqBqrdXwRr0U5KZstOalKZDItffbn9xkavmqDfmY8aAR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lgNcD0P7AmZo0ToOM8xuFhqlttK5r2hY0nI0W1tcEIo5irdvWv7MsKm0nC9B6vpxAszv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8yRUCKgrAd/ipm0R0YpwXuVRa+FAuEAyEXIwtoXuzc5jgbyuWjgfmKx04OQmLpwHe5jr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M43AV09ArtbwRjcEFeFFviJJT5DZ9hgpxD4Yzg9ADETLWtaAp6py7Jnp7VSM0hjF6uIV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7sGNVMIZG+W7/AIS0HJJW1lN88b5gPNIUtrfVy89Yl6YHK66Hdfv5QIOQKgbuqKXGM3KR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rWDXWV0CNUyPb694I0YFso7xnXmDtbp9W6p7dJVhBXO2wGv0jWNhRkoJZv8A6wuuUWjB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LPQpDCs1sfq2OGkgV00b6X0loDKp8QJCAXajGf1AcLxDz0l0s3LZs3cQTJNQ2W6QWC5h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0lzMXLhjFbmybEwQcK0b9pn7RCPEVucpilEpcGLl4ixMFixR6QqimuYchs8h7yxpX1R7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28/EHqJbQvZg0N73iVPUXlbvT37RzK5TQ7vXxHwNi0AXSeaM9IQTRQFlhfYMHTt3bio2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W+O3xMQx+wz0L47QJNATB6LMzTaEGBrvfnzFlEhTlZ7axEMyAOjxl0YCUrUMOQL2qUiR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+sU9KYJYtPh6wGlh8190H/ZcWVQToF8arvmXdoUW5V5y9/eLCwFFjfR2zo7sJYaBDamlB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Zbaab/UTndoWMVkOG+JcxQWOQ4qEzYGj3v0VBpGWHaY6utsCAFgKqGZr4LuHFAV217bh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4aKgsinDvENutNTMWiDizqTYqNBRAOxOzCyl8ZVfuMShlAqLq2ZbPhtHqLV4ZYsRXdME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2jPvChMXPeWDfp6PeAGHZGq7zNHdLb48QAsVwF94gTUYR+0QCM6p1Aef1bmcIuikgmtH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Qj8VFHY5dVTAzBLloV/EvEHdNgJIsYIQwwcKrtk+pv26grwDh64g1/TB3Kd5qMAcotbf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5T+ajyB8tVO+8eSVC5Ljb1EfeFK3mBnxqPGIYfcEWqoGNaO5x5jgUNAHN9eY52u4Xk7Q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KbYWEzsZSrkQGeojCJrjsZgYLKgqGgoTh/4QOKRY0Bsz15qEjtAbHjoQARHVh+z2jxo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VbNTLXeFoYHKrfdviClEHJ2HN83UA2RWjWzvpGSENWuxv0lDBwoa9HYLJUCVKrQ51/td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fzq3KUW5bGVeX7jl11LaXqnBNkLEqeX+f5MAlq6DnNvSUSFKChOw9o0CxYX08Nayxqx7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LIblHAF6Xij3lBq7ItoyX0pdQAFlFoQOjgZbYNzk6oGKkVQVyvGfF+YgAvQUvFcEBAM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Qrtu3lesGETgmnH6YFWIooAM+cV6xECg0ZN6Tro1Kslhg2TrLiuzK+TVEy37Na95g/FS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N8Ec76Z/2osSVqFjZi/9zLACokQXynK9CDWqBoCw2ZsObl3w0ITG+AlAIAdSwh/QjPAz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CKUIFaL9V8YlEeWy1zmKqEkTp3i+sRLOkWN4zfh9IpmBZWBbxkvJ2lGCTJZU7nEZliOr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VotKxRkM/wAtlqtwtIyr1duJeVwtPIr3uMS9o0Dqt902+IqqymSxzgpenSAucRgNmW3m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+OOk1IJvsqwPB1hSta0Gd31pwSz2MAK5K2PWKrYYTYkuBWGrKDzDEujRwUMAkFpMIxE4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GcK4JhccsqiHmH4auOCZyxWBhU1KqZ4bhtMcZjycVbitfhrOvmc4i/BBEwt4lQTArzmY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retRYgTcLujCwV1su9tFHpmE4gJ3Vb7f3xHtoWdm9txuFKTIUdVk1FDQRW07LGoktK2G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UbZDXkoYLALh0nFXd5i9PuRa1SrxGiiyEL4Ea8Tu9QGTdZLmUnrkvljDOMyt40d7qul8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xfejOZViUdRYK5vt3gNLoG3nOeXVEEDqFLWrjFbN2ZOzmu9Q2LAaS1BVHmK3heJHVURZ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ogZnJntUKnZveZLUe1StKL6zacmAwPZgxluHCdYDTYubReOxUypMKqntNQ+jDLA4RbHt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7XBXpxKcFizK3UGkrNBnfeMx2/puvaDBdQ7V/Ki0au+vNCbTGv8AVMNpNDCuozKHirdw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II2Md5W59GEFIrBqoIYnVl63Gl1LXMa1VdKgN7nyyi5Hw+iMq8ymeuxuneKwo3Rjr8Qb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6bL9rwwOJNdHpLhWtIwTdF9ZeZHIhtomXIDkDnrUaIqQIngjdGpkndTQnV/rzHIOam6a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StCHcaU1KyqYKT1ctQ3/NoQp0cX4iWIWELF71+4C0qpCg75jfuigOsUFPD0lkRSrVpu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KNjwefmVC4AaN9r3r/ZjgCtSgv8AGXRwcK56zdGDQG6pUSzBbUmjpKogaQQc+TLPOSlY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Vb80+IIYBbak9LgYuhFqevPjvHZF4Gwf3xFbaoDrdu1TFwRZysoXQFFs6qhSyKcz/Lb6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ZL14ld6CCydL1294u9MdDRZbRdaiEvaG2HR2+XpLA10JoNjr5Y5EM251gRRpfJZXeiIm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ADjAdh7wiQJvAbb/ALlmLmrfPV9Wp07hKXy/yLMFZpu7/wCyoIzgpus2e1dfBMveoF46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5GWX2TSaudb9mMajqybLg/d7ivKi03tfqcnsVb2IZzUVO/gHZjWa3mE3EeCu9HDn3udS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3OSPgoO+aMV1ll8zBBDmg9m4pyOxgA9PXEr6UCEJ4zt1DTxWTK5un66TqRgODKr74uCc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0ndaHsHir6rKP6pUNbV7LELWhq7auOm4bCoDQ3tozzSebYBUwbAAu7z41qKqTgYNNFdO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OTiWVsVOwKoRMXhY17RFpgVy48Q2RFst3d51da1UShJmsiL/AH5lTCIODxWKc4qWQdwY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WBTZml6NlXxAWKuhsXsI7Vgiq0NuDV/Evu28gX2eYIhxEGuDjPED2pWtKU79GW0wwJoI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DdZUQ5BlFTOakoyTlM6TulE4/ChUmtTXDzcTIebjUmILZnpSo9mLBcWO0VLLvCDLzsjx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yMJ0lZvpGZi0JPrUfIlBQoK1XmOcHHEoKXJuEnJdYc03n0uAQg6jVmzPGUQpxWntyHR3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7qUdcU3NvFGJRVgRl25zxZNYHPcqMaMwbWAF4ddwrniys2TrDATUXhxz3JdIRi0w9ibQ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AAQPUM35zLRBbJ3ULrjeYwJYUQ4bYsTmcJUWVDmjhlXhegOLafaEYDLlqLlaacHzKMwe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UteBBGzBYdZZWacpqUKAYI8xesnowLy2ckTUx3uP5HvLK/QS+e5DeaszS9YzUYxu+let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6R+15nPh7nWWDdGNAc3fXWISmhKGhGLcwMkiC31swE5salIrjfWWsXarO5ckiw3xcLJ0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lHNbinNCE1cyghm3LELhecRpJU9WKO+1cyosXSVjU0C1iGt2KPHp3hUXUGQ8PJ0YYWxV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UwtazFI/UoYHGlfGH01HBYhsY7Dx/riEpzApsU6nUlKRotNPWA6NlxhjmKziRQ2QauE/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HzOIMj3OGN3wUrUHUJghA/HCPU7wRqsYpBwnWiAW1jMB3Z7yxu6DAs7/APsat3pKB19O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Lf1/2OWs9T4/3eMqMYwiq1f+9oAVkTJEfPO+8yBLGrQNOv7ldBEwHvr4ZVUuRWPrmMsR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8mO0MRS2h216w5bzWvyYZm4FRrbUqlnz2gYCaxkHH+5l7l1K56nf6ixuBdd7/wC+0LVF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Sg51Z5YiBspKwy0Xy2+koxCt9HfAef8AVHoRAKHZOmDnn6altXd5itn2ENrQAOiXCkEE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5qaquwvfW5iAy0HB0F5/1RowyzovHZ+iYKlmk7V9Gog6Z0sGjt9+vaLjBaRBbx5/9m6p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Ng7wN2D159YARGlmgdj09IDGbC20q1a+tSgdGhnzp9NVMzbbReXt8yrLCnfwM45t3M/O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mgVrXNmcB+7IroAFzbn4MTEWK7wdy9v9lgRWxkmaX9xqnaFFV1eX1ZopBQgAzxdH7lMp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HJLksF1dJkAPQFhoPRR6vMpMqvxwg9KzXUi0ktqVrhXxm4uaGVhJVLgqWwGyGXdGH7jk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ML6TpQ9cufqDYa4GXihm/MzRG4E1qigjMgcUZYy4zzi9QxiDINYCtMwFltrjwIyv7Lh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HP8Arj32LpSrVtYumCwwUFa856txtastsK/zjxB5THpR0vxMXygnavN2HNErriwL0eOR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uw3rS9CKvA5ywZy47xCq2Kwozbwf8iNCKTkmAX6y5DibtqoVdSyFUAfMEgUAYlWTTe2W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wczZmh+LNIq8EQIeZWpmDiIcQPCNJLgg5iuJFE5WYQnSY90c2zEYeaySmfPKQ0sAApB3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uw98McQBi5rZ4rcRqtlV9oToNQWCwLfvMsbLFrMCksjdYthdfaKlqVarEqOgplQdIn5u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ld0s8DdXw7SqKvJvLKd9Vb7le8TS12l67i3TjvKccLQtQ0KdJYg3eWe/gRs58CR5GXjW4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US38wpVzvMVpYaAzmUQIWFW62SksvB6FL/kSiwG1smm/9zFofAOZWf7AK4yztvpziO02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AZ5cdGLyH9j/AKcLF9iunEAzC0IHF4TCgvQWtj07ECEkKGaBrHUefaMDx1MDvjfEF1tc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pucaefSsyw3zu+p6Rxl0dCZs3ZbXjpLsiD3hM1XH14faEBkwDBXpMwKgHZFn2kchOv8A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d2hhZV4rb8X3mJUy42302VDhcHEpsz6ekKHCkDndPTtFCAbCyh0YCmMFbeEB9Vqo9AqE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BQxQvgOPHMPKFp4Dy8MJYjC/uIglYvhlXrVkTmIrm9xchTRydYJXhb3r5ZiIRUSpzur5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p6QtqybVOi/6oW5pZVoONVjrGjCsAvfGPWAHBdVF6nRg1hfB1aoXbuXBUI5yO83EC1k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UKvv0veGtxBHTnOX1OzDFnVVyaHzDsJigcndI1oTiwX7jEq6haeW39QYuVVuKOuua6R7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lcpLQ3Q9Xn0jUI0W9vQ7RtNCytlVfX6hguAp05LB+4WsLQoLWBePB1legUmJr1cedzaa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IKqBgWNiV25Yq4TaVQbR3b+4mK4Dd1jsGYtWXYb3duXvFRwYMWNDi5kKOBsOLdOeqxeU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Ea7oG3sn4iygZ43VT06xkEtY3eAdjfrBBtRqrXp5dwuQxzwDp6/yUEAQC3o+kUIElhwO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K9esSEAxuD0Ol43ua8aUu3rD/c+lig9dhXoOfpLDHWsGcU6P+RTslk9XB9RiXmIgO736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qu88xCxgb3K2BT/sMdAOI0nJn6nGBLsC6TPNmpdRcA1w2VvD0vMYszZ1Ql6s4P8AZiNQ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aRkW4tujRz061GUGgqU2gWOQN30lDK3UYvr6y2hKXi9l/HMxyq0q9GeMx0NmUqucVt81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HqTMOKa4HvbZ7ZZTWxg2HVQxg+ZYxIWFqmgdY7esF4OThA4Kvf8Au82IKK09u3eZkqlI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uK/0oUdfjXSUtVRmquG7vPBCQDFdUGDRcVveoIitBeb8cTX9EIqEXy4feOrNyhqjl7dp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zFtyi629Bwwx3+YCNnfKV6y4xFGs2aU/25acxbDEQocRAaYGz/pgyiWvEHrMTAI1mrmC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DNw3DtLPMxAwbDmo8hmmGXWMHJPYT4ZrHYTDcrMwMRLmN5pAwQK6o1OZih2RaUoS9i3O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8q37RSWUB2hbEFUu4etWsUYLtXEK3hFk+IeMCuwAogvHJcUWCnJoksECO3MXUHUSNuyB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lADoCBBmCMywK1GzCjhqCQTxOO1yy0EjQNXKCYaVyRgcRm5mH35eqfUsgWYjWzrF0q1x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L+UC7vi+syJxsLZ1+/aNmVqD4c9i/iV1kSBeuvOL5gSBUsoHGObrcxKDigxV81vEMaGr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uI2wTbmjWToysUGAGraHPpA+5cV762xxlAq3xfoy4YjpApw9YLVCu9q4YEBTKnQ7UXKe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zcJaY5bGAC68wEC0aaI46d4yGy1TycfyKqIHUB694xq7MfqIKNBFGk5E8RAgIZQje+0t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rht7+e8QFBqzSZi0AcIG3T/cS2cgTIZst6axLRlDYN9b7y1CDnFzo8pLqgxwwrkefHaX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ROD0wNcZiKxrYMcPaIlbVYHocSyVsG4upddfgIupagj2gs5mB1M4CuBiLstJ3ihNi2C/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78W9oY86ltV4v97sjFpGSrxjSJ/2WOiCOD047xKilHR1Ex/b4mCi20gTmuj27wLi0NCz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4HWu8ep6Sp3KyXzBxgKZQp1X+5irGgwhSar0hit6FFi//CBTqBa2eTr3nGglu2ryNzSo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CUA7uMTErIBch/8AYpbdgAo5ztvny9I3VFWrqzLVdsdYrkeeinAd7gDBMigrN4wB/tRA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vCxYe4zV1HlfMQixbbJXwctv/ZjDCbHsxz4lFsZZRfN8F8y5CV4HTx3jw7cqsOrQ7Wx5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OPeWwrKgcjTeq4INtjijIn85jFZoE764JVLJAGB4wcRySCJXS/rcDVKaumvqPMQlMS7DK1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H/YiGWNvCje+O7lgWkrxc6tPSj0mpxVgHDjOP3FUvk3U2rf7ldNEZLzdviawkuzwx6fM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9jMLjV0vbWs0wpiQVWXSsHf/ANmebVlLW/DghWqUsztfpAySCSzRvzV5lhBK7255xnEC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76RkiuzZWqv9w0Lo5SnjIXAEgQ6gt41vmPYAGDSy94x5pEtlcmN8e7G2kQMVMgrTmJcs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smEto3y8aPMcFOZMnyZW/IlK6lHPb5ZTsiA++JgdriegUJaz0KnaWgCjZNv1KWVBWo9x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K6LvBda3LQDU4WRjnfmvEqypQKW6T9eZUtANsbMlvXI/2oobKviFoeq78Q6hND17Lu67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Kr39pewUYhm8nPT3m98AhZf25iB6BuDpY2+sJbqOq0xl3SuKgZu7gsviYO6r8ZmFJ0oi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QYFEMEpUJUq2iBUymmLHxNkGO83x+NEvSU4gZuI1xAEUGqyyucwcTSB1h56TOCAqOAUd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eLlDFhviY3pAEAoUAAaddWIY4bOE0+0YjCHZ4KHpcKYxTR4S9BW61uMMVXKsafTmKVjw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0QBghwAt86YusHQPxojCXd2LQbcwTidI2slrcWaIlDDGi2vTBFROcAeb1MDS54ueS/ci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8S5QQVo0dR9LhI0zE4eixyiRdKNhre5Y1oKwuSej1YKOoCYq9sLUm0RCJePFnzLSg2Bb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0AunOslQl3JAXvHbiYJ7IMh9XrEu8K7DsObqVTBq3Ci8+kyDwBbwuP5xj1vLUcVu1x56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E9IPwILKu8dRcwD2yBHlZseMdIYiBDDQ4Oprzq4IxchrBW/7GNTLJzMqdiBjYNBccWGt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unmOFF6k4vmCoMMBxRyMFjePR710hKqW6GzluO4yzTTL5UcxqBBGQA0t1Z0jRCPFamcr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gg4X3GyDwNAHc+vpCESHoO5MgGA2VHwCALpsN64iOTuXXjWlRU4V7GR6QM+EmZGAtgHk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ICGiXY1XRoc9IxDtaLk7P9nvLDYryD5ccdtblsJgqF+qdPmKHtXYHtfFyp5USiGOvJ8x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cGkqKOKraJvrVcS32rnQL89yZjKcisD+u/EKBchLWcvHWMWVWLUL3nT2xHMMIYdXp8wr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UE+UbMuT3wfMXlzEAM8F6xvka9bvIqN1g8lxtxoA2eqw5T5AEs6+/X0iigRkFFXw8nWJ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ZgQh3XDvz0xML5gWGsFPbpHAjKgHbrr08RlAHV5KDr9Ea1CXno5eox2XApA947EJq1RR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ZWi+m0Q7kuwADWOfWB5MtrnkpriNJnYmeh3WK3VKwwCYG7lCWx1VYuN38RORfsX6Z3GO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/wBlLrpaYOCuOI3qkGQl+Y4BBXxfaLivdav2dEXxFZS5Xj39pSYAG7rdKg0gtFGLaB8x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tHtDi4KM8jNcET1ZoLOTXv8AyNKdUZF4K32ia4BizYfMtkJpVNlqvWNekuSxVArvL54r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XzMCoRTHkF69fErhGbUEPCpjnzxKDRyVTa1/alNjDCqM7PLfnMAgMld7UnPaNK2AmS6H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8sS2ot7GHFW21xLoQUaLtKOqr5nNhYZVvXw3OJk3ZYryrz7wecQQUPBl2c4zGCBdGKrV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xT09Oa+ZZAS9TlvSvXMCKlwtnNg68saVcDYi9XrniW7AYZwWgc/RBsrAEjqAZv8AcKbl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DRuSldNGV37Rdhu8ZHKHdz0joQsrTztxKX3AMtlX6Y95hTIxRXfQlgULmLXTIxxiBnrA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xwGoBum4FTZhYQoJTKpuDFzNTX4XdekORDl1hxGT9l3gss1K3LxFdVxAh2i6wYDrqWuq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j31Wvs19QHRZTdrd+jLFdu/Nl/uATEK4XExbqQkoTdxhqLbo0eI000l/oNRR4CA1qyUg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2vlGyE0qjhp4xDabZnQcxmAJd1a9pWOgSdc7K1rUyQsWWbgRZA63DKLOa7RxeC7UERWy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9AVJTvXSZEBjQ+HcEGJcmPOeeMMbG2U5nqHjT6hj0ooWm8V0gJsCro3dhl4hTFpUQ39O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K9kzal51LOgOcajTgAjDorkc6lJYFtHdxmodQoIbMt4rpzEVVnptvLbYpfWFBQGm2M11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dFbauq9cQBqgFFazTrz6naBehhF5VmO3aW5Qc1ovh1jW80OqzDf9nKYICnD0v9ymt1Tk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FLdsUAoq8SpTeGYbYBPkiO3Oi01nxj9RAoWEIs067/2ZcukJis7OkJwzrYbNN9bYyuYs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ChL36OJRKBQq6Xgf90m7DkK0ug9O3FxquEAOneT3gNZcNt7H8jeqB5P+xDoOLUt9PXFe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C6SUyGiUE5Qm7ccJAYmIzTi8RE7Bm9pKYiA0HmWIDBKZdpXb7LzMPdrLHFus5eGM68QN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cHTaPc5PEUFxDRKubsZ2Z2YaStc35YlPOtgc1eWI9lWNE6sGvlkr512+ooUr7kM9Dbf1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olEAq0NxEpcjr53EdmDWqt+/LcBBuQ0cXmBaFBF/iyxaP+1McWmVwb10rOoYXcTLg9ue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RaMzXRfHdjImFilh3zz37QyHOsP1yxsghsuqw473vgZWdKwcC+DzAMHUFb1g7EvppZTl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koyy2WcatjDWM2/AxiAosaM0Uq8ekXIbtG+AfLRLmlRa1xasgwW0BW7tOJdxWVshmnXv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djEANEOBVZ/3WBtDS6Q0HWG0GRGuXf11EsAgbxk7DahYXz4ODtCEwUsyGz6spYrFXKTo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s/7mNynu1Lhf3ER1LyXrwesdlFGwHAO75jBsBsBeB5511iEwqZFHW/11gsKi2tugvu6I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L6xg5bRDshwe8akQsiAqyjq3frB6BXSa4s6XUoTSLOCfvMffdpWAXq9HWHUR8gxWu9dY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a+IaUG7nIcVEWT5JXeavbl8JKg1UqVq+5DfVNIhvnUvo8xWKdb9IUyDUmF0I9V46RrFF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2cTgA9LTv56RtBiqT2dnzuANSuulivLERGLAvfHtFYgLFRwN6v63UoXZjY+z0xFCFOH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CU8oO/PMQPlXBQ21wD6sKCY6ivEyABEFoeB/tRVK3UBsEHr0i23cXq2v1AMw2LWVUaqXq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L2nDAWm7bgQfg3DmnUFQ6meMwih5JsmausZVwgSErqXKbj+IoKgUl6BxKU7cR8JVkOe3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dCll0Mjr1iIMBRVAYy7gmBMjZweTMR0YQzUQUiwE5jlzELn7xdlknPJLlW66TPnwGDhV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AwY5ZfHtRRBTocYsYNonKwTNqBn9zixlmhIXR2Mo662lXlEYKwK43xLqddL29ooU+e8h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wviD0UoUWoxfTbURKApypq4fIii3vh7XjswkZ0F2P2mKLjpP9/kSwhYxWrFeczKbQlt6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5MWtvI9SphskNthyEFhJ8OkGn26xc4MVWAtg7G6IdjFKN3SX56zlAEu/I4ziKiawVY9v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el4YptrzCom3pLEQNoX4l6wrwlNN9YvwDKdOavvqpTxthZO/s3MForReLmRNlsNDVPfp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nf8A8mWIqsMJ04S+HcKmW4Ep6+vr+6MGSiwGKe7WYOMUroFeMRLRtWHhrrGWolDquinD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eNn3GasSRQ6nRKjhtmT0PUim0p8ytFoeZcbE6zCBtDKMv0wyl7P5GIsQA1ebSo6WWijC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Mq0PGnn+Q0HaNjT6lJOWKU7j1vrKZZAS/jzVR8UXLQ/dd3XpAq5NOTFbxhOsLSu6cOw/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G91iZjMlm4+XZUE6Xb5S9nh9yIKFwruq+Vi4uaYS/Y/hA2cZB0MPPmC5SDuusTZwrOA6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BapTgrdXE0vOBzTz7wBhGmk8OkqyBVhq/HMcE9YWA9yPUqNRuji+IfrE8ZddI15hwcGi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zgF8+YR0VoBlfpzM8k0cVpoe/aAgrC1RXXjgivwvRYacHcNsDdA4AGcocXHz3E2J44v6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yXxLUbtSuSuw5jY0igoukGpBUBBez/cRF2DZxoUeA3HF3a61FrjgS6Qi2626+CiKXTk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FWYGux/tzqR2SesXPhrIC2iZMlzY1l8R9RABbTtfWoaGrLKF8q1iLiSMnTy91zli1OBG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uBCLXAcmHrBYUy0ar/EGiGsUC+aZldbrA/NWYgHHFYQZuvdthVsRCO60DwW/EfjG1tyx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2rr1xCtiinvpS9TEymjkbywN2FWpaAszx3jkKmgSzDhrGYxKOyqOr+koybYpwKzXHmWW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m8dPeaNBFUx56Qu7NFxd8VAljG6LPFPfcsiyWogA5eqwiYot3UepmLgqcbD1eIhoAqsL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y6zz1gPSlVcuGYUdrAzaAcYzLGlekLns7EDewjwx+mJVBg6Shn1HFcw44/VxAHaW9tMa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q+0CbS5WcQzL4jqDNkutK5JmmGlyheyO2/6Jiu5RVjesILvEFdA8kAZFlWkoAHpAdTPA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o0qf4RBb13yb3dw7RuqjFzcMqiMz2Yd+yIsFzMDpC1qqIqjay3llF8syT2imi1eMzq+o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6olfSmDirofajj3IBZWAsvAxMdJuWGWa04gFJlwbC3GohRTpcu8FwaiuOLR1I9zBY4Ry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XTqyWCo8g38G5bx1h5iYtBQNou6XUStyfAhRnr3lV0sQoL8nfeYeBGD/AISMYybA2cr4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NPi/+wGApMsDzYw4r4haDY8oF2UvTrqI9zyYrz6OzkY7bJTpGE8DmUNSmWYVvD5M92Et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buvMs82ee5f85iI0KqsAtFcZqI4t0k1oYJHSWx7MwR457QizJNWOJi7ZmMuUe14JycQG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tA8MtdTpiFshRqduepxG4AQ7YXLXj6i16kwYM89vHmK9k0W93R9TfsQ4dfX+zCqCklBT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NXFBBsGXS6w9pqWjoDKnA1eOsYa8DKlydnx2hgo6iiV8q5pjgBujkPYejHDWuIs9SGFI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tQlJ1ix57IXePhdJSurR/kFi6hTdq0NwwXLtUsINaBQmcdTMqDntDYLc/wC6TArSwiH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B2t35IQRofs973WYFYlAjhovFbxDgILBUdm1xKGxOQ+xFivDVdXIfLrLGAfCgP289JVW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Qnl3haRObK/UOE0RPJwKuoCoqtuTWvHWveIbaG6ZYrvfxMBG0w5JcMJu1gO/YyR+O0Rt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A4KNfEtkigNuh21uO51qCK8f9jgFsi9JdYdf0xzaYDXJSr0WXQKiiU4b5ioKI3a76TSR6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IKSuIaHRb1zoji0lU2n+xAiyeAWpnpg6viP1aUBdWKv0Lz6yzkIZw4A663KKNKNX46Gv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u/Z9yvDaQVq2rqukCfroDOZgYillcgFdFxb1atcnHVd9iVwZSJYd6OtTFNl1HnrK9BRs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9/WesBAIrbNjavn1gRgJYmL0zYStsqW5W7q9HeC2C0IAONFpK26o2y8LCLKsrZ8HTzDc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Wb+nbvjOahlR6p0D/mOHjwl7R3lIFO/tvp6x0IUMg17NcDmY8GmJY3fJEzjOaKGVeHM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x8StiyhOqA/zuSuN7RUMVecZz07QSQtUa2bw8t9ckJIMil06WYF5KGDriwYmfDtz9QLg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VlQ1bm1EOKLLl8MG10eTrLBN08A9HUQkxrAQuR1n3gZKgYeHr2hIm76Urjk9/wDuUYbT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LqqLP3zAtYwzbNDB0mYaLNlckpQTATQS0Ay8wgCg7I9E0gwcRw3HBKw3NpWeVS9ipmqZ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NylZRupRc3M9yRbsLlgTFC9wEcxSYFstGIqZDEaChsTmFQyDhuPWwm5db+4WGIuHpxLT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hpDVEUNRvOoiNrxhb8S5YT97IeqOy+8UKUEA847GOkZASPAW3H+dIiAS6gDYD1uF9bAM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LUFTj4cR0hRd+LheSCM07xi1wgNSjK8Eco4EyXrBqEKlOHqQ2PqLDom6l7IKWN6jZITQ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94KywWDZ6Md4Y3B0Dj1lVocj+XDNIKsteeGJN5Fw+lMu5gJCFd5lkrqwjeC+YC1wbZXGf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JXWHVNl+CMQBi7Yjjn1cwa0ESrkPgqMQwKN24Dp1/wDZmXswuk6/7rCDnQ6J4b4mRrW6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i8SqyhS8/wB9aOW4ePaN9I0SjXiY71ChMcbi3wcBdI4fMGc42jZMqLnqQ8MrsAm+ddds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r4qFToVMPHmWUFwSsnJiKrdoN35XUYBqtM0B0Zya8XMbiwesOda8yxLByVfUdSK4hvlr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cN32YTpUCKXnhDHrhnKRKUWta9ZYJGkTK2/70ma/Y4UPIdPqXqF0Qm2JfGZM13HKZYdJ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jcfI8zWW0cu9pviFEwoUa63t5i8Gw16Lv0uHQXG3nt0RijyAK8Bx5hANnFMet+0HECi9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GOOYokBWWClKXbdca47E5DaeB3iSAeYbDLjb0gDqYqB2EayTRrXErqzMLUDmEawL6/pm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6wV3dhyHZ1cHu1qQwYbuCVOGEc9W+hx/ikwFmBXKG/V5l1yLXOzl7RS/tuKsOfBV4jiI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GvXoAc316esQF1hYendzHOFWnO3tMt0LbZPY9Yas1FLCuq7rNEr7FDBxlQ8UfMwMZS4C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iVY4HQiBd8Wy9a/sFKN3GeOc2+8LUFzOFtpLGXmuT3e2BhMUKVWQ/vGYJQCgFrWviIAI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RByQcJ1ZZRly7HVcHWWM0wKL/mIbcuyq11XxzU7ewHRRZy1T6xq3QADGXZ1e8vKWwuj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e9VCls0ui893iYGhkvmrpgIj5Lt0v9jfMOLQtih4d3uoT2gu77cv7Y1YOtIbWghz6ypG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O0SjKW0Gng4p3E+M6lCzF7qrxHrWBYB0+PeL7lHiePMXqJYR5Dl6mMd1gZ1ATNpvRGUL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1WUAeaw4mcJTWhWHpnF2w6QAoWlydf3DfcAA2ayKYc9Zc7Ru9QWocZKrpC7cDeJm64Ov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Qg79qhMW5FlCjm98S/rxG/t48wJQEEVODn2gKEq2G875h8TTU0XyN6e0Ogz0h4hR8j/k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pKonIbK1KdFBhA6M3gZ/GiDNxaTFYrdWQ0PeXWupYuar2xHgWVY3xAUTFl43ggqDiZDv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e6o6QMU1T5mFiuSJu9WXXv67m0WaitT8y/8AsfqdlbD8wKQwTn7iIaYTmVCZTFIzY3AK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wNNpW7U7fuDICQ0ZOari+t8TLiWwbWba7cTL/Ibq23F4ydM5h01Yjytg1KE2oEXdG+d+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G3WHCE0Ct1txECgOSqEveIy1c43Ci9M29i8SlLpBtOsxgbJaubOsG3dXBsj5hCg4d3fx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kYcugJtvbOOhP6b4j126lrBJbgMFsuxbfpLu1qwMOzwzct3U2vg7WhY0uVhB+lJ/7KHh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iawx7vuUtBdCPH+4xAyeps87T47PWPaiBnDTj/2Kn0KUVD765CDv4l6a6SyYluc6QxlL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vA0LqU3srBxWvR69mJGBq8C7bdd+ZtaeAfLo6lNhaGba2PZ+Jdg8rDuMeNQBxTz1zDXW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MX3OkRgI03h61/ustTiltYNd3t2YFLU2i1aOK6ORiaKvUDk6e/hYmDnkW5DThhAhBSyh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+94VuIuSAUNDMxizdxFNt13mZkLxcU0TBG0X0O0bCsXByoHhIhS3NLolxAKyjcGDgU2x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GFlNMLWLDmPi4jKNF5f9JVDciqADe/8AkYJvENKOfPiPF2uAXg75jq0oCadz3gyXh01D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+ICgKgrfoICxGlLW8HQjgA1StpixXbaww4ZRYee33cOWbgCgZ9eK9Zrw0IYFd5wZ6xvQ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5QU1K8y3fdzUaoCKei2Q7sW0rLgXXhAL2KmRWkL4z7QvQ1oGaS7x4lUsnEmjgDRiUAOG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bMONPSHhBpq8F3h71BU/qhs6/LCYXRnreCoB1MDXTF/7EB1TKXDRxjTK4y7At5cPuNWD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ZH1GOKMGhI6+5Ra+06xKd2ojaMoVMnsO79RMG3BhR13jxUXCtVo9dbiCpqLi2e7csCpC9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CI2PAghlyYDFc+WON3wUUrd+sIC2oQscoGq1vtHWkOaXdvGX2i1SpBwdZfXUIRobMu9d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7cVLattZFr0OJWCCLEB5ehHAEEtihi75p6RnBNQUt3lxyy0P1t5IqD3+IddS7ANmuf8A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AY8wMgtFTBsa4+49MhctXQO9eag/WhGZDLu+8ugK8VdMmTNfEbI0osrtcf4ahDR1juQX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wSlLY28nhM0VQZOWe/1AKgDUb019ROhnBlZgO1Zhq9Ij/wAJ5gHVGAeHJFt8v7y1eJy7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lQBm5XAxDEoT8NoZigR5lVxZY9xB6JUX8yynYHzG+kxxi3czdINmJgxxbZocxeJxDTEP7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ONxErr+Cv1M0SgF7gImIRdCJ91R1hh9dL/5GqutjMhLRqmIFgGF7wArMkY0HMqCnzhgP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xjt2Y44st4sl0qJb8sOWoKIhFnNqfXrAqsG6EtcuX9R1UBTN4AvFXUxPCYOVWKMH/Y0M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LPJAWd3y9YlqDwJIuxmS5bZXD4g8S1SoXqtekrY3rsTMagooxXBubQFERQjDM4gVlY6Q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jBtmE+46/OIeocusKuBzMoEUdDMi9pH6fDdbzB+nqJZ1zGmqBqLrFHpK1ndBa8PRoiWH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8iawUgNK+dbmAlQdV/uJzaejA5ZbGbGC6MoWZVjs/wDWECwajMVWJWxw2VxHpddhuXwy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0tnbe05x64jszrkH2rmn/VKsJGimXYOf9UpNDePv/wAi+CrNWcj07MZ4tpwYE/5Eu+GK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gR2ZQc1mEqGEApu7Tj/cwYkspYRafpZsloq1TIKaG83iu+oMbyBpV4wPiuYwPXEaHyxN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Q4ZD13HAzbMJr5YF67xcLPNwQCoZD1nZIwRsiBoFmvIlDZj2nWg4SFtB4RRQ8nEsaKtw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/wDR4gFkRpcnd7dpwchpaci/FPxAqUwCqF5V2xaTUrWe18QfBsjVlXbtmkUCzEHjS4tT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sTwrrvUECzelXXB2+4LqKnncAiCwNqDr0Zx1guop2NeqWHS7bSny8+P8NF51GjX67Xcr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/nWUwR4A73XWXA9ynJ6vJq4GCFTLVdXxd7icWVkW++seJaC0i6bI9psFM1vHoekpELzO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JVsvp2D+wVk4jCD+/WUVdWFrrHZn7gS1GlyOky49SpoZXxHzYCvAcvWMAC0FsCY/iA67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hRr1i0aCqgGw/q+83YXgHeMgDyjZ0rpAZi0vVBnHeBIrytarpn7qO1gWjBbz4ZgaWYCL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RU0KbDpURSxU3bVNZiUCsLaWOK6SsvymvnrGtI48uXaFKWmhRFdfLEWReMFnPsS+AAsZ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LHI6t4r7j1iiK4Ougz3lhw2vFLvuuZTi4g7uVhLQ7EN469yZUnVZPdJelSpiw72PjGs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q81cyhl0OzL61jtB3icO212OGq6TEuw8la/qFXBa84avfmNHDVxbpfMVrUgzA4rprXNw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YY1JZGXjoTNiqIWc54gBxRQbBHQsVH/eZ70sGruGQGgQVClNhAA6QYHSU1j8TH5lbFpN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10L6f3M6lHCENvpDRxKQubYoRxLsS8DcA61L3WCdzNbiantqNZUsBUBFxAOZdYGgPJ17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bMehClTslxEoiL/SIajOcBcHww8wEA6sMZeAFGGFrgtxj/2AyZpQ2WDpePWCbGhHriw2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Quu+oav0vtsXgrpLABnWgsA+s9pgKFVq84xz/iHaBpIDx0DeYKruDQtcg3trrNkjYg5W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Bxz032i0gN5CxfknHAgVOzxM1ihlv9PWOOxJretRxcImG+IblBuYj9kCgOPKY6nUqH3h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vATZPBCWZDrVM7rLRFWYM3CzSdYIPQ6QTR289esDccK6OB99ynqQAtO3PXMwEMFI4ae9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mbBm/wAjkrtqK+AKwuo8YhkpbXiSGwVClgqwFS04I2Lug4pIR0PyvKuHZCc4RYHqdfMV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bmuGBz61mOEqI0L4x3DpmA8lW98v6iR03IXjtwQLRTcIclf+4sjfLCWrOSuGoQqo0cF5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tsnJD5oG1FlAFxKDds6yg+JcunDBjadPfpF3Tmqg4COrSu4xNmdSZCpxSouqgthAvT5l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el+JVoom+Q9iPyCdYwo7DRKK3fW+8tLBXWTPfp68xAt7RR2HL3hxjbZtbr6VxLzma29B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2H/kqlQNW3pjRpqW5EaR2DvCwV6EKbvR+ojJgwV2Hul+0C9No1QOKzKqLIwJ7YqNMHc2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KRVa/HzExTADHcPSj0lHZsQFcTGMzqPL/viMw1FjVg2ld+IlyaqMDhfTmt6mgyKgNnX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pX+cssIKWsHQf7NEEZSgYD7uuYzSlNtKcsX25fSLALBW2jlX+EOKmwMluDfWnKH1YuHj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TFgxaOX7Im2rGboO8ws5a7VbIQubW6lKt/ZdKtC0wIcPSKUwWDgdmF5dxBYAZrtrMAlQ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JaGtFh0OrK1pphJZ9fFw5Q853DR469oeu5o2g0H3NAmQlJloP9zOcm1Wu/SDcdkQaix4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rhGiUFULmLdowgWFXtzUaodi5OFBbu1iQGHAUKcHG6SVgSwckOH9PpLIGjFrkcK8SqqR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rfTQTXBcGcdgOtcQHgLXHU7SyPdVhXbnp2K3BZJV1Qc/70lS4IGLgM9M6ekQMXgBHWvI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6vSIiIdBANTDJFTAbxR0jAvURsaBNUw6MLIh88f8hTd4YFxgrM3oYeVcpBEzEqtsoqYE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EIIWQalV7R3OGcvylT5mSCchqEQNSjvmPSHjEscbrHmNgcw7wlTUUrHUFDr9hFaYCqry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ZLkdC4vVIZ35rpMFqKsNzC0K5HFzpkHVA1iv9xEiFr9l6kNXW13qKEKV4guBqLipc6OM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R76mUaS7gqxPHzHdSSqp/MeSCBSClBrmtNdJtPbespL/AN2hGLLDkVgfRrUQ0uARAGRP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3R6l/MzwAFQrzWuvrB5NvIOh6Lb1luwqps7zfFGImpbU/wAj7lajkphaNo3fmLEcpDNJ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iHU6QDxurPqQfEivz0gLQxDqNFMrqiat0nEtEVecVcd3DmOLuLjFc5WMSLzzBhjGJTM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14+xKSNoAyBeg68yrHAbpV1T+zrKOl+aJYX2amxn5X+9/cQKMEdyjMDJzcrxKfuWNDex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3JSFRzKjLHjvE91Z+b57N9eajag1phHDoQWCFJpzBSbZisHQdYNYN7RuwHL3hJmuishd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GAcX6+IhFGylp7RCCRg+kHcc8xhbAS7x3LSbcvKOvXheX1lqYnJg+IUyjwkd0VrQfWFQ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EuI+rAlDRXChECoLLKlqZwRQELgJZtm0u1U04K5gKgdh356S/ULCFE14IECgBvHdXwfM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C2W1eXOn/kRvVzOQjGxzNKXbWW2+nWMg6LdeOrsW0d5bGWADaO96uBNTXKwmC3F9YGRe0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FFVW92zNVERIel3X1YqJZ2Hjp6saUrwtNN7r5jrgBQMrZnOMEsvobtz1eMvmJ8hAbXNH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vf8AEsMLbTqs2+ePWXOyqlOn0bjlnDpccfHaBR1SUXa4VIKw6bUl3mF0LvSItSoUPL1e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mgKc9Yi6EG2tOjpg+YqcswPRp/5ELXDpeEZRNOU9mPYrTDlDqMkbEOXdd3OYkcjFrpV2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rzRFm8MJrz9ZxcDEQpjviJvhJPes9XddMwYmGVcgdukcrrVQ5t1MPbdFZOWJb3IBBX8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l9Aix0UUv1ESgI5YY5M0txsoIG8TpXiocsjox5LrWpVZjdAOEy/64ZAAUuwzZ9QAcA1W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x4OyHMO+zeE1XkTAKBfXDPRgQQSC2y1n/YhEkrea4faIvNs0t5rEBW7QxAMY4tRh90qTD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MpYOlVoMetymiQXttt81GFQJXbXAuj01Au4MaN7+I+YAAGCrIKYQraW4l3q05gouXhFF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u8e0bFGqMFohDN/aH8ixiYiRVHRA3NPwLiIY6gLCIX1IkvzV3CvF2GW9mLWjMvO1kWtm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8kD3gu0WnxrM0VQp81+jDKyOiK7kTYl4las2xgIprU0h4z7xjLdhUqsVhuaFI3AA3YOr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3iClKWgOB1r0/wBxqBeXHdnrBlInKQUjvrAyOxDLTjOfplyGMEJQ0xl8cwScGDYvFetu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Qec+vSOll7RkNX7XiUUUCywdjXFwbA1YekPE2kqmtd3aXOmZHO138PpUF1HorBxdcPeN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KoNnJBQ2NdDhm0XFRytjqZ1Qq8zZgFAIhVM09GblrClExhKE7y9OCi6qq784z3DvCuaq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DCHjpvBKFrS9dSFsLdRrJYA0xToGOuhFjUo7Iyd1a09ES3cWb6veXp0DGH1jArD1eY5C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Gi7fXrqBvuZudilss1ORipwtwcTOKohaL3bGYR9KTlanwUNzX4TSXDAq2C7K8MaHZHfp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8S4tJws5YSBa2L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